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慧欣环境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11761333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凯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773246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高桥社区教育北路</w:t>
      </w:r>
      <w:r>
        <w:rPr/>
        <w:t>82</w:t>
      </w:r>
      <w:r>
        <w:rPr/>
        <w:t>号新光电坪地工业厂区</w:t>
      </w:r>
      <w:r>
        <w:rPr/>
        <w:t>1</w:t>
      </w:r>
      <w:r>
        <w:rPr/>
        <w:t>号厂房</w:t>
      </w:r>
      <w:r>
        <w:rPr/>
        <w:t>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呈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呈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呈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7bf032-16d2-4734-9a3a-4455797fb4c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53849f-76a8-48d0-a180-29bf2d18e68e/1599bf4c-44b7-47d5-8281-40b4c574f0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650acb-fbbc-4674-bea2-6349ed1706c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7bf032-16d2-4734-9a3a-4455797fb4c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DEH60w/Bq9xnzyDX0SfB068iM4+tRnwpdA52YFeBY67nz0Pg5fLyLwA+hFA+E2qqMrep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mByy8fSpB4eK5JjJHstFgufOUnwp1tsqLlFY9PlqA/DfXbH/AF8sb46FBzX0qujBlwQQ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Eb9qsV/vEUWC58+v4X1iMHyo2uT/AHarto2qR/6/T5Ex2Fe/2eguGzENx7nFaI0F5QQy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5zj0HUphmKwLfUUs+h6jZ4e4sHiT1219LW3hIEAeVj/aWrEehRTWk6bo5tn8LjNFgufL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cNx8nNdL408Cw6XrctvC0iRThnTaN2xa43ULCfTYzKWwifx+tS9CkWJEjJ4liIHy4XrT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BHGWqC2jM6bxHvJ+bctSC0lmJZlVwecHrWIDDpbYP/E0Yf7oFRNpTngaoD/vCrJ06XHE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SHP7wj/dIpARQ6JMPu6nu+op76Ver928ib6rU8Gj3A6OCP8AeqVrC4TuaAKIstRAJElv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IcfZ7Yqe4NXfsEwyWIJPTFNFneICpfaD0yaAITbaspHnW8eMdnpoiv8AA2Wqtz/fq6lp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eVKFBMZj5oAr+ZqSff09SF/unNOF26/6ywYbvanIzxE7XkJPqanTVLmPoN231FAEUGoW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FfvbalmbT4pFx5uWHIxTp9dZkHy4kB5O0Vo2WpRyyO9zFHKCoA7UAZ02lQ3VqGiExI67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ntbt89ME11VlqtkkkkSOke71Nam6K5VCNThjC9jQBzGn20yn/RdEVf8AeFaTf20B/wAg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T5D01BR9Ksx6LcOMre+Z9TQByMaatIpzaRRt320sdlrBbMcK7e+SBXXf2MzId0u9u+Tt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KEXvhs0AYEV/qO90eOOILxliOaR5L0zkNdQqT0UYrXu9HCeUJIPPHUkHrWJfW1uLhnOm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eFvqYG5JIDn/AGhUMWnaxJKXZkiA7luKbY3FyI8QWf3e7da2bC4uSmJ4fvdiOKAKUmnX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LFRx6JOE3vqar/upXSx2i3URGxj9KDaMqiNW2fUUAcyuiW88483V4/r5DNXQW3w207U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8Vow2UCQSzTYIjHpXlHxt8YaH4J0e11G/nvTd3nyafpdm/7+6k7BAOtXGNwOw8Z+GPht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drdtbWg+7CimSa4b+7Gi8lqo+D/B+ofEDw/eataeH/8AhXPh/Y09lZ3ibtQu49uQ8n/P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4B6tcaza/EP4p2vm64Pm0jw/M/mw6WOzMG+9L7/w173rGoTfZtQJk48lv977ta8iQHyZ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HLHyWKTMJHmY92LZq9P4CvNftZPsl0RbwL520f8ALR/SrumwzRaTBFIjK6SPke4HSvYf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xrg7wHyf4WNAHmdh4V1G4iERzmJfmIOc1YHhfUGUKkrIOgGK9c0nQodNeeVAC7thiT1r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EAhPTbQB8/6r8M5PEEEMWoQtcmBxIhHY1p/2Re5VFTbsAUKR0xXukdvZsGAUKT6ili0y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vAUAeHf2LrA5SMkUz7LqkRxJAx/CveksLf8AuAfhTxpFtKf9Wp+orRAeANaaiGJ8hvyp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flX0I2iWhY5Rfypj+HLV0PyL+VMD568q+jH7yEgUz7UE/wBYjD8K9+k8FWsg/wBWKpzf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n2oA8Le5tpB80RfHTK5qC3tbXWc+Xb7fwIr2Sf4VwkkhI/yryf44azd/D+e00nw/aW8W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Cblt4/731pN2Awb3SpIr1EhvYHhB/wBXIm39a1dQTV7GDzYbKO6/7aha8L+Bvj3UfHmq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nnaT7RIfmRRX0s3gO+02ziaWKU6eP+Wh3MyL/eoTuBwdtrviC482L/hFjF/10uAy/nVD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i0pY7PRdJkT99cIN8u3+7XtUXgj7TE01s7bH+7kYpP8AhWd5jzMHNMDzPwj4KsfAmhxa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Tzj5pGPetmCCE+bmESV1r/DTUcH5WxVVvh3focbHz9KAOaFrYyHbJZKOfvZp32KzjBC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zeCtTtkwVMnPTFV28PaiuVjUhs/d20AZPlWX/QP/AFpjWunOTutQh9Cdta/9g6wh5hz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15vNe0kb8KAM3+z9H/d/upIj/vUy20e1Qy/aL52/ubPvVqT6feDj7HJj6VALCfvZyflQ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qbAHu1Mj0O5SUhL9HjP8Rq6tkI58vbbkP8NStFDCcG32A/w5oAyR4duImO3UFxVqHwu9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ww24HETYqs7QqT5cbA0AQzeEuCF1NJD6NWZN4OvSSYysn1Py1sM8O37rKf8Aaqq+ztK4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5q/0+8spCkqEEf3TkVlm5iIP72PNdlOIj/y1rhPFlvBbhtreWM/wfdqeUDlfEXj9tHYp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jA5NEnh628RyXhuZJ2iQr9ys+f4Q6Hjhbj8WNTYZdX40WT8bsfWpk+L1qw4nUfjXPN8I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aYfgxph6STfgaLBY6P8A4W7H2lB/Gp4Pi7H/ALB981yjfBmxA+We6X3qE/Bq3526pcx/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vI/i5CesiJV2D4sWhGDKje+K8xb4Lg52axP+K00fBy7XiPXZF9jHSbpjPWI/iZbn/l4X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rdZwf+BV46/wg1OPO3WyfrTR8LdYT7urxN/vVN6fYD2qH4hWjf8ALaP/AL6qwvji1f8A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/hx4jTPl31q//AsVGPAni6P7skLfSWj932A9+Txjat/y1H51Yj8VW4zh8/Svnj/hHPGc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NFj4zh62Tn6MDRyxHY+kYvFFu3VsfWpP+Eltv74r5xFz4wgHNhN+FM/4SfxTBndY3HH+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XxHCf4hT11+I/wAQr5mXxzr8ed1tL+VSL8RtYT71tJ+VHLED6bi16DHLipxr9vj/AFq1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PvW8v5GlX4r3Y6wSflU8kQPqEa3A3SQfnT01eI/8tB+dfMUXxXuO6OKsx/FqUdQwpezj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/PRfzpRqkR/5aL+dfNo+Lb+hpU+LjA96pUl3A+kxeK3SRaetyP74/OvnWH4wgDliPxq1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zp26AfQDXf8AtinRXZwfmH1rwMfGWL+/+tWbb4xQn/lp+tT7Jge7C8/6ailF0p6yA14p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T8atR/FuA/8ALVB+NT7NgexCaP1zSi6jHpXkUfxVt3/5bLViP4lWz/8ALZfzqeRgerfa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eM9h+VeYj4jWp/5bD86lT4h2p6Sj86LAekAwntRtgI6V5/H4/hPRxU6eOoWGDIPzoA7V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oS1g7Wy/lXIp4tiPKSgH/eqWPxSx/wCWyn/gVNCZ2Cwwxj/Uj8Ka08SZxGR+Nc1H4jDd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Egi75/OmSbf2iJz3Ue9OEEEnWSsEa1CxPOKkTVIj/HTA1jZQ+fH5O2I/89P4qZc6dcz3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vpHHMVWqC6tbj+MGpV1VJvkDhKQHWQeKPEAzjXL3/v8AtV20+KHjKzJA1++b/rtOXX9a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rH9oo6YI4pgd/wD8Lo8ckc+IpT+VTxfHXxtCP+Qt5hH96JTXnSX8JFPF9EKAPTIv2k/H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esVea/FX9vj4r/Dq9s4LDwzp2qx3KnbIbZ5CW+gNKuqRKOKUarGe9VF2A634RftX/FjV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6dHf3VwZIrVbby2hh7LtLV3EX7UOv8+bplofoCP6146LsN0/nR9pHetOYD2yH9pi8P8A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q7F+0pAw/eaXGP8AgRrwQXER6M2aUyxkckfiaxbZPKfQUf7SFjnmwQfR6uwftH6d/FYZ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GUZzj86jDwdFGf+Aii7DkPqKD9pPw3L960nWtG3+P3hebrHOn4CvkuO2jU5CN/31ViN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Sk0HIfXcXxr8IzD5ppE+q1YT4peDpuTf7fqpr4/Mi44lcUz7Sy9J5P8Avqr9ow5D7MHx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3/BhSr468MHprEA+rivjJJivRqkFzkYI/Wn7Ri5D7Pj8Z+GJOus2Z+rip49a0K5/1Gs2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1lYcqx/KplvbhejlfxxR7Rk8h9rLNZsDt1K1b/tqKAsTfduoG+kgr4lW9uUziaQf9tDT1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OPpIaPasXIfbaWgfpNGfo4qZdMJ6KG+jCviFfEOrr93UbofSU1NH4q11Pu6veL/21NL2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s/8API/mKiksRHn5cY9a+KZPEmsS/f1a7b/tqaraj448b2Noi6L4juUYH7krZA/On7UP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ngMnlcUf2fL18s18a6P8UPHVvAfO8Zap5vtMFX/vmt+H43eOIhx4huJP98K1L2qD2bPq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/Ypz2avmSL4++No/vaqr/WIVbi/aK8Yx/euoZB7xCn7VB7Nn0f8A2bN1w35UfY5hnhq+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/fFsPrBuq7b/ALTWvj/lnan/ALd6XtUHs2e5+S8k8atEc+9Tz2Wxj8uK8MX9pnWj/rL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bb9pHUpx+9isYh/1yO6j2qD2bPYfs3tR9m9q8ftf2idRb/XQ6bJ+LLV4ftCP/wA+1j/3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PUvs3tTTBjtXmsP7Q6sMNpME3/XK4xUw+P0JOf7EP43K/wCFVzk8p6H5Q9KTy/QfpXAv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mQQ/71yD/AEqX/hetk3H9nsf+BhaOcOU7fZRsrjYvjXpr/wCu02QD2ZTVhPjF4fb70Fyn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w5TqtlAC98GudT4seGX+886j/aiNSD4q+Dx1uH/79mjnDlOiCxf3OaXA7VhxfErwfdjj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Kk/4WN4KgBEuuQeZ/D1p84cpqG3phj2tiqkXj3wnOPl1u1/GTb/Opk8R+GZ/ua5bt9JV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KNtM/tLRz/q9UtyPeZaP7S0n7RHD9vg5TeZ/OXarf3aLhykgGDUy9Kd/ov8Az/Wf3f8A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BgXcMq/3RIv9KaYcpBijFaB07/Oab/ZzdBmgOUovvMWWHyVAzPbRl0+7Wu2nusRD521l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770DsVraCIZI/wCWn3qsAAcdqs29jsSh7UjNFwsQ7QBxTd5XOKmFqw60oh9aLhYrbyaF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oCi4WIQAKOKn8mgQZouFiBcLSN81SzR7ajjG40XHYazfIQM1DDDKGyOlW5otp+WmfvFX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MxPU1DqVkuqaa1q3GasLGWBJqWKHzAWB6U0AGT23e9R5J759qlWPPfFSCAEdMe9aICEL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RSFeKYEQjXNPWNcUeWacIzigCNogWpzICtTImVpApJNADYlxQ61Ki4zQ60AIANgqYD5h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CgBqf69qRerU5R++Y0iqctQAtFGDRg0AOooooAbg0FakwKMCgCEJzT1TipFUelSqmR0o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Ag5x2qvqOo2WjwebdXKRD0NAEU/mwW/miPzf9gfeoVZe+BVXRvO1C3/tG7/5aZaCD+4n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5pafSEUANooooAB/DQP4qB/DSj+KgCQdKKB0ooAfRjiiigCMigDFSYowKAEXpS0gGKe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mgZoAfRSqvFLtoAjNIBmnlaTbQAoGe9LgetMwfWlCmgBdo9qUKKNtAWgBU+8aRPutSp94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2jb9akAGKMD1oAj/ABop+E96XC+9AEf4Gj/gJqQAetAAHfNAEe40qsTmpQy/WlDA0AN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myjNGaAGmOjy6eOaWgBvl0eXTqKAG+XR5dOooAZspNtSUmKAEC8UbaeFGKAv40AJtNO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WgBmDS7aeFpdtAEJSnRrUhQYoVRzQAm0U5BjNIwAoTFADqKcACKMCqsA2inYFGBRY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6UtADKco60BcUtSAUoGaAM0tADSMZqI9TTLK9F6jMsboFO35hipaAG7aAmeKdRQA37N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yRcxu/8A49WhP/x7zf7lMhT/AEZB6UICrt96Av41Z8v3o2cda0QFeQFk244pWQDb+lSq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N2WmBVvI/LiLEfOakRTHCjkdRzUkkXntvboOgpGbKbSOKAIsGgA9qlAqP7NL5/mCT93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AX7x61DNEqlVXv1qxsBkyGziolhJvvNzmMdRQA4DAxS0u2jbQAlFLtoAwaAEwaKcZeaK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yKTfJnGBipPMbGC4NNJyPU15ti7iAOTjAxT1Q9D0qPa3QZzT1VgCCaLBckWGBcny1f2p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3cUkSIT8xz7ipGZEB2Odw9aLBcr/AGKzBZhDsb0AqQQW7qAynb7CjLOcnkmnrvGdu5cd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bkRg4HzNsH8NRyW8ccUkcEKASpscmuj8AMT4hFmTxcW79ayrm2xazn/nnKyfrQUeSeMb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SAhFZDeFrG+tmQwg7q6DxvBv1QkdVWsexlkiiVt3FTy3C55p4k+FN/ope40V9qg/PbbP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O3lMOpxS2EoOMkYBr6O+0FoT5v8Aq64vxd4H0PxvaTadq0BIk+5KnDD8al0ikzzq11fQ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98bquK+gyfd1GbPqY8rXzV8ev2OvFfgFJ/EPgu7vNb0AEvNZrI32i3684HVa8A07xP4k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W3PDuy0vZlXP0WisbO5z5N00pHTy4cZpsti9uPlW5kz6RdK+BofG3i+2IMfiXWEI+6RI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j+JlopFv4uvyvcN8x/lR7PzC59txnCkS210jjofKNEURun2rFKfdlIr43sfj58RmBSbx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tWfxw+IEYJbxc5T1AUf0qXALn1yI5oQQWx7YogEpJzXyl/w0P40Gf+J+v/XP7MPn/Gp7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EIa/sriLev8AroB8n5VnyjPqjyRKdrDpUosYgPM8kSH6VycHiO+vtOS9sFtr12UE+Tkj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0HbRtJDqGiaxaXKOV4jwOKXKB7E1pCwPmRxiq50WFs4QYPvXh97+0hcLxa6LcD0MtwAxo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S/8ACQWs8Fp/CbXbJt+tHKB7V/YVtDLsmtA49Qc1rW0ltboIUsyFHtmvMbX9pjwOyH95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X9pDwM2SsGqM3+zABRygeqiQD7qxj/gNHnyjoF/A4ry2P9pPwUnLQ6qg94s1ah/ak+H6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ImlYD1i21i1jUiWzU5/6amtJNX0N7f5t8ezrtevNfD/xv+H3izUIbOwvC+oSDIimgMX6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+usjj/ZFFgNhdc8Oh9ovzGp/vVv6Z4Y03W0322oLKntXnclx4dib5LPd/v1saN45ttIG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p2A6m48L2dkzKJgSO9VBbxxtiT98BwK5zUfjn4GivpYbvWbaymRtrRzyKrg/7pq1pfxp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BYLHFyHY7z+Qo5QOp07QbW6Xb9oeNT/CetbNv4GjJSLex/4FWPYfGX4dXVx8niHSzL/0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H9oT9vbQfh7I/hH4ZwR+L/Gs/wC4+2Wa+ZbW7HoF/wCej1pCm5bAX/jx8ePC/wAFUv7S7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Vg0nRI33z30zdWZV5WNW/i/i+6tZ/wABvgtqia5/wtb4o+Vqvj68G+0010zBokP8MaL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PVT/AGXf2X7nw1qsnxM+I8h174i35aaOKd1k+w55yQes3/oNe96Yt3pZikuv9Kvrh2m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soqwEKXFxqTMWO13OCR0H61DrKWP9mNarOssina4XrTF1mOK7uEud8TswKgVLrGk28S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R1rADyvxFpnk3TqQcBe9emeFbA/8I1bS55IrlNX2atqGplHEvlv5Pyfd3V6X4U0/PhO0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+4kr8hOatGNWXJzkHAq3byRLfx2mcmtA2qhDhM4NAGSbVTED3q7b2I2ryelXWs8QjgCr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GcIQeMVItpuBxV4WgBzU6QgD2qwM6LTy6iRjlCNo+uaZ9llgdlDZAPIrWiKsjLs2heE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QmLIhCtu/vH0oAijhYL+8H5Un2QnJDYHvVol5jkDZQPRvmqgK/8AZreV5nFfOP7avgW6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G1v7jWbaVYWisgxaSNuDu+lfTgbIxnipreeK36igD4B/ZC/Zg8TeDvEza9rcM2mwgvHD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MW9lr7yjso4rKOPzNzImz56sy31pK53x/jUZnhbpQtAMjfa6beRxXcam3m447GrraFYy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AipdSso7vTn4Dv1Q+hpdA1GC/tdsT7vJ+SQf7VBmRTeGbaUYEs0f0NRxeGIYgSJ5n+pr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HdFF1lLUCI47e1xk20Wc+lJJpljcGQNaxFWHPFTRRrIxYMMYpzJtCKCMsaAIItE0qJFH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ZsZRbLz7U94HV2BU8UiQkuAcjNAFU6DpbrhrZCD2Kimf8Izo/wDz5Rf9+xWl9jX+81As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wlosnW0jH/ARTD8P9Ak62yg/SthbQAS4LS/j933pstu7QR+V97PNAGFN8M9DcHAVPwqu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PXRPazj+HdRFFOO5QUActJ8JdDJI8rafWqdx8HNNYHZOAPQ12zSXagjyt6+tQlpB962b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LGRSEkj3Hnla5Lxh8CYE0ueR180L/c4r21pjKSduzbx96q91mTQ7tSSSfbNAHzn8Kvhf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3bxh5ZMhSK665+FGhoSPssHI+4tY+i+PdFtfGOoaM9/EL+McxHtXbTeOPD1mn2ZdTtpL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Pn53Y3gcdL8H9EkB/wBEiX6ZWq9v8GtDY4Fv+rLXVWuvJqM5MF3E/wDsBx/KrYuW+3xD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zXQ49vgHoz84MefU5qvJ+z1orZ/fn8DXqMcEhziTf7E082s+P9Wv1FUpzSKTR5C/7Omk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VSX9nSx/hvp/xxXtIt5h1jNMeNl/gx9aydWRR4jJ+zVC3S8kH4VCf2Z+u3UMf70de5oz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lvQ0KpID5+n/AGZ7vny9RhP1jxVCT9mzVkzsvIG+gr6P/eEdKiYzKeEb8BVqpID5t/4Z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Kqt5+y94yt9xSCzlH/TKf5/++eor6ivJ706LqH9njGoeQ3kcf8tMcV+YXw01j4zaf+0v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NV8m8+0JI0Dxluc54xiuyneSuyGex678IvEmhyZuEZVB5w5OKwG0y7EwGRJHHwQWr7T8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EZSCMHivnDWPg1qth4heWGF5rSU5IBouSc7pXhGXWrYy6ba+d9MGpP8AhXOtZP8AxLJP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l4CGmWon8r7N/wBMv4a9Ihso4+vzew6VDkB8cSeA9TT/AFmlMcetrUD+DW6SaOhPvb19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7Ha90FTzsD4vHg22K+X/AGFH5nvAay5/h/bGY79GQf8AbsQv519tzaJbSgq6Da1V49Bt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aMLHxBJ8PNPyd2mxJ7GImoW+GmmEEtpcQHqFxX3R/wAI7p7D/j3jUegjBpn/AAh2kS5/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VQD4Qk+GOiuDmyUfSXFUpPhFoMhObdx/uzV97H4caHJktZQD/tkKjf4W+HHB3WcX0CAU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vQcfcuB9Jagf4MaQQfLe5T/gdfecnwh8NuTt0yE/U1Ul+Cfh6TP/ABL4l+jVaqvuB8GP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0Kgb4NAfdvblfqK+7pPgRobZ2wMPo9VJPgBpDA4SQfSSn7VhY+HD8H5l+7qcv4pTP+FS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Svtxv2ddNbO15x/wOoj+zjZn7s04/wCBUvasLHxOfhTq6fd1QH6g1G3w216PO3UUP1zX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+Web8cVlz/s8uCdtxJ+IFL2gWPjT/hX3ipD8t1A3/bQ1aHg7xVEOGjf/AHZa+uJf2frh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WbJ8Cb5ch5Fb6x0e0Cx8snw54viBItt30nFRfYfGUGcaa7fSUV9Vv8A9TQZjMMv0zUP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5YIB+NUqgmj5bF14tg+/pVyPo2acviTxVFx/Zd1j3Ga+ov+FL62B9xPzqvL8F9dwcWwb6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njDxFGP3mn3Y+kL08fELVovv2d6PpbvX0FL8KvEaZ/0aX/vuqr/DPxChObaT/vqjnCx4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w3a/70Dj+lSp8WJejeaPrEw/pXto+H2vgH/Rbj8hWZeeCdUGd9lK/wDvRg0c4WPLo/ia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bb4rKP8Alrj8cV2Vp4JurjP2jQvL+tuP8KmPw/fn/iTpj/r3FPmCxyA+K695v/HqkHxX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6GXwLbnO/RrU/wDbktQf8IBp3/QEtf8AwGFHMFjIj+Klo3/L0v4PirEfxRsx/wAvSj6v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ZzpFt+PFVn+GOjnP/EsgX/dc0cwWLsfxQtj0uRViP4lwEcXANYD/AAt0g5xbsv0lYVCf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92ZqOcLHTj4lxngTD86enxHQ5/fA/wDA65BvhTp+Pu34/wB2cVH/AMKn089JNTX6Sg0+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J6sn/fdTp8Q7QdZEH/AhXn4+FFsoyl9qSfXBqJvhjtzt1W+H1jFF0B6VH8RYG6Oo/Gp4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j8a8oPwymAO3Wbgf70dRH4aaic+XrR/4FCaLoD2SPx1A3/LZKnTxhAw/wBahrxE/DPX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FhTR4D8Rw/8AMXgP4MKNAPcB4utiOc0f8Jjbrxj8a8Pbwf4kI+XVLYn6moW8KeM487Lq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BHvKeL4j92Rl/GpB4vh/im/Nq+e20fxlGTkwsfaYChbDxsOkEbD2nFGhJ9Cp4viP8aGp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4Gvn1YvF0fWzP4GnC48WRjmylb6UaFI+hR4ltvX8jTh4lt/7jH8RXzt/bHiiLO7S7lvo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3tLvf++KYz6KHiG1PUEU5dctTnBI/CvnBfiHqkf3tLvv/AdqkT4n3qfe069H/bu1SB9H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wp66lH/fX8q+dE+Lci/et7tfrC1TJ8YEXJZLlfrE1AH0Omoxn+MGplvoyPvCvniL4z22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fjPad5SPrQB7u90nqDSx3sQ4Oa8QT4zWH8V2FqVPjLpnfUBmgD2pZ4yfvfrUqToAfm/W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Di9Q/wDA6nT4p2DHi8j/AO/lMZ6414oyCTVZ/s8uTOMrXm8fxOs8HMyn05p3/CzrM5Ek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b3FgOIQB+FWPtKdpB/31Xl1v8RtLycOPzqf/AIWLp/8AeX86LiPSxcgdJB/31Ugv2Ax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2/jzT5f+WgH41OPGth/z1H50XA9BXUX/AOe5H404anIOlw351wKeNbM/8tB+dSp4wtW6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4GqzDpOaeuszj/ltmuIXxTbt/wAtB+dSDxJAR/rRRcNDtP7dlTOSDSf21JJ1ArjE8Q28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1yBekwouGh1Rvhg5QZ+lLJrk8gIWKOFf+mXy1yv9vp/z1X8xVj+10MOfNU/iKadiWkz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Hqmj1qVDwfzNcqupk9ifrUiakf7q/nT5hch2KeJriIfNGslSp4zvk/1MYiPs+K49NQK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UX+7mjmDkOpk8W+KJHja38SalZqnWOO6ba31Ga1bf4m+L7f/AJmO+x/13b/GuCGoN2pf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npH/AAuDxXjnWbn67jmmx/GPxU08Rj1a4Qx/3+d/1rzn7e3c0q3QJ+8RRzBynsMn7Rvi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LkPy1Ysf2ktdtR+/MN0P+uez9K8aVl9abNOTxnNPmDlPaYf2uweG0uRnP8AzzO2tO2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x2/7b5rwOJo4wd6Jg/7OTT1uIlOYGKn3GKOYOU+hk/aWY/e0cf8AfZqaP9pOLPzaQP8A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Y5f9ai+1SZ5c/nRzByn0pF+01APv6Nj/AHZ8/wDstOn/AGnNNx+80i4H/XGVTXzYt6wH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+tO4cp9NWX7R+j3X3rC6P/XQqKuW/wC0Bp+P3uhvL/txzD+tfLQvG7k4qxBI04IQ/rR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jb/Lb+GLmYe93GG/OnJ8ftLf8A1vhy8t2/6b3CY/76r5mTTrxzuQKo9WNWAJgux5fO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Lhyn03F8dNCcfvbF4P8AccSVdg+MvhaVeXmX6x7a+UY7C5Qkg7P9z5anWOdeGZ2/3mzR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uPwHAf3t/c5/wCvVttWovjF4BnH/IadB/tQsG/KvknZL/dNGyTH3TVczDlPriP4q+DJ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i2/xnDVQ1X4zeF9KhV7a4XViW27IH8tox68/er5SNs+elH2ZzwR+tLmYch9lDxx4Tubb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43mVWX2p8finwpaQeUddsFPtNlvxr4u/s5W6xH61BceG4JmyGnib+8rnFXzi5Gfc1hfa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kqHoROBV5VsH+5e25+kymvgu10k2E2RdTn/toav/ADD/AJeZ/wDvs0c4cjPulbCNvu3E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uOJUP/Aq+C5Dcufkv7pP92U1FPb3Nyvl/wBo3/4XLL/WjnDkZ96/2ewGMA+4o+wOO1fE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CsMGs36RqMAeex/rVpPH3iaD/mYNQP8Avy7qfOHIz7T+wyelJ9hf0r5Bh+MnjCIYXX7j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fGkXTW9/+/Gpo5w5GfWn2F/QUfYX9BXyiPjn42PTVUP/AGxWrcX7Q3jiLrNZyf70FHOL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kNtt6181xftOeMY+JLfS3/7Zla14f2qdWH+s0Ozf/dlYVamTynvfkim4rwv/AIaxvhn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/wDsau2f7W1rIf3/AIZn/wCASj/Cnzhyns+Kr6jDdXNjJFZyGKdsBXHavOB+1DoJH/IJ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ll+1ToL58/w/cp/wJTRzhynpM88thiKLM13sVG/u7v71RRaCm/zr4Je3HUNKm7Z/u1x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+Pi2urT/AH03fyqUftLeAyc/abj/AL8tRzhynchTzRg1x1v+0L4DuQc3c0fuYWqwfj14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+kTL/OjnDlOpoxWTp/xX8I6jbeat9Hak/wDLObhql/4Wf4Lt8+drEH5GjmDlNDbRtqtb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WsW5PuSKux+IvDcv3NYtj7b6q4cpHjFLTLnxHYyzm10v/ib3v9yFl2RfU1ZWx15h5skV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+X+7/wDZU7oOUjpQM1xmp/Hzwd4Y+IWneCNct7/Rdd1Dm1MkfmRSf7W4fd/GvQFn00ks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UXQcpUAznts/8eoUZPv/ALXSrwEOcebH+dTi2iZeJIz/AMDFF0HKZoU+lG0+hrS/s6Ts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oVjN2Y7Uo47VfOnyf3ajNjKP4au6Jsyp17UKue1W1sZT/DUq6fJ/cNAimq8dKXHtV37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+GmBR2+1Jj2q79gk/u0hsZB/DQBTwfSlwfSrH2WQfw05bV/7tAFcKfSlCH0q0tq/92lF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tSbMdquG3cdqQxMP4aAK4jJHWm7QOtTG1nb7o4pBAy/fFAEYQY+6DS7F/u0/yT/eNHkt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2kKoB0qXyWo8pvSgCH5QeKeCKf5J9KcIfagCKinvGRkYqpfW0twYoh/qv46VwsTbTSgY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gLEdKCBTvL96TYaAsJuo3U/y6PLoAZuo3U/y6TYPamAlBFOwPWkxikAgpV704Lx0pAu2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kXpSj2oAdSgZpM0A0AO2+9IBmjk0qg80AMdaRFqQikUUIBw4FFFGK0AKKMUYpgFFFFQ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KUDNIBmnVIBRSgZp1AEWKNvtUmBRtFAEZX2pBtHUVIVA6HNNOQDgUARTnICD+Lr9Kl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XJoAR/mOF/h60Dhufumhf3MUrn+LpS43Qp6irAai7XK9c01id5iHQVKo2EA9TUUfyyyK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jH3RTZFyp4p6neeOg60ON+QKAGKnApdtSBSBS4NAEaoOagC/vCKuKOtQhf3poAj2UbPa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9qNvHSptlG36UAVSvPSirGwUUAcBDCig5BapQ4GccfWk87yQarX9t/aVv5MkvlAyK74+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WM/N1PrQrCTOOKFPlr5S8p2NGMHDfLQAvllehpyqAOFyaVjCG4YmlMiD7uagAQhTyvNS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O9SsMx80AaPgSbHjLTx671/SkuBzex+lw5/8eo8GKF8X6We+9v5VNdIA+ot3E7/zqwPJ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gNYenWvCoexzXSeLU/4mbHuy5rHslKsp75oAnbT4zkVEdKjrQABJp4QYoGZh0xQDzmvn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ka5cz65psKWt1gvMkUa/O30r6VI61nXAjJPHNBaPh+D4L2d0AItYjllH/LPbVofANz/q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38LvtML6tosEcd/FuZ4lGA/wBPeuP8HXEXiDzv3XkzW7/PbyPtZG+lYu6KPHj+z1es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rfs6akQfLtYAfpX0glnKv3cIPrVhIp1HyHcaQHzIf2atdkGRZwMn+9iof+GW7+QnzYUi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kcAF8bvTFX1XI5Vh9KQHzPoPwR8XaPDGlhqD28SNwoPWuol+D/iuUObyUTtjOzqGr3yw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Y1qW8TSkoE4PBweTSA+W7z4E3klsftWiJL7rHhlrkdX+A9xcSArYXcYUbcRqDmvtLBHF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8LTfAOWIk/ZL0n3iNNj+Ct+g+Rr+3H+zAa+6lt7oMSNn/AquwRyBD5iK3+6tAHwSPgq/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qzb/AAdSDOftvvj/APVX3jDFBk5g/wDHaVbSyHmnyY/++aVh3Pgv/hTOi/aIppodRE0b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+1Xc6f458Q6PbmHybjUIo/8AVySNtl2/7VfW8mlafdD95Zwv9UFRN4S0eUfNp8H4IKLB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tbviXSJPb5qcvxvaIAzadMknooyK+oNT+HugSnbJYxNn+8uMVi3vwm8MJGTJp0ZX+8p6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/Z2HiTWZtXFo8dxK/LSrtH51i2/hyy5yoz9dtfcms/BvwjcRnZaGJv74O79K54/BPwnB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Fz4r1D4fafqFxFFd/aIopHX/AEj5mbb3r7I/Zh/ZP8HfDia08aRXM+t6nNGJLWe6CkQ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5T4jfC6LQobN9HsDdRzyBHLDmP3r6Z8ExfYPhr4Zt7SLzLUQqPM/iarT5UM2rG6Gp3mu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f+A1n23iHUF1NZB+8R4tsePWrfhxRbap4kstvMkG9T+FYOizf6Vpo3cJuT8c1i2wHXPi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pDueAa2YoZE0MzIcpyMVzviDSBBdwzowBEu3GK19LM8mg32JsmM/dpgcto+nJbaVdso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Wr1nwYP+KZtPpXDW9vDb6dN5X70V33gwf8UzafSgCpBbQxaiZgAsm7jdW+UcJtIDFjn5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ZflYc81qRTbIVC/M4TnFAFcpkYqaFQFpEGSTUiDCGgi4rLmNqI0wgzToxlGocYQVYxrK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NUOznqeaq7SZBgHjvUkAbyz8wHzcUFEkybGbHNQvkpyOasqwGA3Jp86LIDt9KCSjGdv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hhLFuRUgGV/pQBXlVeeKiSVUNWgqNkVFJbLziqIJopcjHauGn0EfDvxndeI4Jp20jVdo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+FwK7KP5c+1XJRDf2UltOgkt5l2OrdxQATxJcxq6SAwgArIOjVCY1bG1txHWuc8GS3fh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tkjZsZ3/AI1/u/5/2vSupKIZSYl28fNQBGgKZGSKikhKnd57LVtfmGd2ailbecEA0ARC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hv8An5Y/jUojXHQUu1B6UASwvcBcBs1IE1A9DxVf7abOJ5Gt5JQoyFjGSa+IvE/xL8ca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v7jVvtv2ay0tZmg/s+33Y3f3duKAPuESXSEh3c/8CqT7TKBXL/C7xKfGHw707Vp1kS4y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I23cnqPeulxxQA+O/uACojyPWnxalNnYIwTUcOyJTk8mnwRLExlJJFAE41Jk+/D09qcv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KWOMXZJGcV5j8Vv2m/h58FF36/qDT3q/LHp8I+ZzTA9B1W9jiditlLIP49ibfmrCn12J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CD9ojwv8Z7YzachsZZFDRrcMrH9K73ULeXnMVID5j8cfDrw/It9r8mky3NyE+4g2vu/2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/wBT4Cuwf753P+tfbc9zDPb/ALry+P6VJp2rWVzb42wyf7421nYs+Kj4qntB+88H3duP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L8T1tM7tB1OL3WQn+lfaer+Tow/1NssMn+zmskTaJ/y1jtj/ANs6XIgPjeX4w6d86vb+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zWjeLJLXW5r658ceLZ7JzldM+0fLGPTFfdL2Ogzg7NNsHHqYVqJfA3hK+gPmeHtOb/ti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0Pxisk+74o8QD/ruwb+laS/G6wA/5GXUR/10hDfyFfS0HwY8AT587w1p5/3491J/wpr4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p+iVl7IrnPnCH4/acR8viieb2a2NXYvjzZnprR+rWte7TfAf4b3Gc+G7eEf7DkVQm/Zr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QH/YuCKaooOc8ptPjhA/MWtWD/8AXWErV+H452rHEuo6VJ9HKV18/wCzB4DOcWNxj/r5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M2dkV5Fn0nJp+xQe0McfHjSYAc3mn/8Af6pYPjbpd5/qrjTifadakn/Y88HEEg3Z/wC2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yLPlXN3H+INUqSQuc1P+FkWVzk7rZv8AcmX/ABqSPx1p/fywf+uin+tYB/ZG0tgTHqt0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f2TbKM4/t91/3ov/ALKl7NBznaL42stpIKY/31/xot/HlnyM5/66MPl+nNcFcfsmQEfu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/wAVWe/7Jd+mfs/ie39s+YP61m4BznrUPjDTZerN+WTVqPxTpg4DkD/ppGSa8Xb9l7xi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ptmIakX9nT4iWwPl+IGb/fugKXIi1M9wXxLpLD/j6j/75Ipw8RaXjieI/jivDZPgh8U7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4Wqcnwt+LtuTthuJPpMlHIVzHvyeItIY4Fzg+mKtx6hZyDKzrj3cV82P4K+LVtnNldfR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VLXOdJugfVoQRS5UHOfUQurY/wDLxF/32KguLyxh/wBbewxf8DFfLhvviZa536VMf+4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fFfj+Hh9Ikce9hItTyhzI+r7Z7aZN0Nysy+qmnlkwfnFfJQ+Jfi+yGJdDb/wHcUf8Le8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913WiwcyPrKAoScSg/jVjax6MPyr5Hh+M2rkEPphH+7M1OPxhvScvpt4P9y5NHKHMfWv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eRNg4b8jXyvD8a3Qc2uoL/22q3H8dQnVdRX/ALaVHKHOj6UktrrJwX/75pI4rpOD5n/f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xzdamv408/H+3jP/AB/6iPqM0uRi50fR1rbls7+fqtNuYVTICH8FNfPUX7Qlmw+fVLqD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S1X7mvO3+9CaOVhzo9s8kDt+lVLnVbi1uCstukMO3hz/wAtK8iT46QyMW/tuI/78GKu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27a7axxnO+WI7Tx/dqkmg5kHjz4/3XhO31OTRtEk1G5s4yLeNUz582On+7Wl8Fvjk3jb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PSddDbbiOJWSOM/3dprzqz0rQrMfJ4oE3++y1attF0+3n+1WutWxL/8APRlpq4uZH0Q9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BKh6FelVXs4JM/u1f6LtrzfT9cFjbwrC9qJAOqTrWpH4tv8A/lm0TfjmmO51g0m3nODA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bLvHj8BXMJ4/vrb79kkw9UqdfiMx+9po/wC/lAXN9tEsoOkWfwFSwaJYzg7rXP4Cuf8A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N/33UsXjpO1iy/8AA6YcxtS+FNN5xDGD/u1Sl8K2XIEUeP8AdqGPxjE3WFlq1H4qtmBy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rnwdp8md1rHL/wABqmfh/psmcWEa59q6KPxHp3OJCv1FNk8TaWPvXWKA5jmm+GenNn/R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m01wf3US/hXTf29pko4uyBSf2hpT/evSKLBc4C5+DVtb58lIsfQVXi+FdociaLP0cLXf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0t9qqQwx/wDLT73y/SrVl4p8P34zBq1rNEeQwfrRqF0efP8ABXTjn5Mfiart8ELFumRX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vLc/wDbdf8AGnA2j/du7f8A8CF/xo1HoePt8CbcjhsCoH+A0HaSvZlRG/5bJj/fqZYY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oaHhcnwMAztlqrL8DpecSfpXvxt17AGm/ZvYUahofPcnwQfBxMc+8VVX+CNzztnT8Ur6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J9ni7mPP+7RqGh80v8F9QGf3iEf7tVn+D2oLn7je2K+nTaqf7pHsKYbKH0XP0oDQ+XX+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HqKrv8M9QXrER9K+oH2DOYfzqPbCesC/lRzWA+YP+FY6j/zwY0f8K01H/n3avqNEtm/g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ZP4F/Kj2gHyg3w41FOfs7VA3gXU4/wDl3bFfXn9hWrD7iflTf+Eesj1jQ/hR7QD49k8H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VZ/CJ5327n6pX2M3hbTW+9bxmo28G6Q3Jtk+opqpcD42fwhA4wbZfxhqu3gK0kzm2jP1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5/5ZAfhUD+BtIbP7vH4CrTuB8av8NrBlP/Eut2H+1BVOT4XaYxOdIsT9YK+0m8AaU2c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pzdIlP1ApgfFx+FGksOdFsvwixVeT4RaMc50W1/BTX2nJ8M9OIOYwPpVOT4W6aSeGoA+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LAL/ALsjCq7fB7TD/wAu0y/7twwr7Qf4U2TdM1Xk+ENqwPC/nQB8aN8GtKxwl4v/AG81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96P+3ivseT4MWBz+75/3qrP8FrLtET+NAHx4fg5aD7st8vuLjNA+ECD7t9qK/R819fN8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1A/wYj5xvH0agZ8kr8JpITmLVNRRvU4NDfDXUkzs1m7H+9HX1ZJ8GOuHk/75zVd/g5Ku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Kp+HWrDONan/ABt91DeCvEOD/wAVLJ/wK2/+vX1N/wAKknxjzT/3zUZ+Ds5z+9b/AL5o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A8eJYz9bY0n/AAiPiYdPEER/7Yla+nrj4NXaZKsrf7y1B/wqy8RT/q+P9mgD5kGh+LIv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zS/2Z4xXn7VZfma+j5Ph1ejIEcbf8BqL/hW+o4J+yDH+7QB87Le+L4eA9pIR6PirS6r4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a6Fe7yeAbxc5ssn/AHarnwJf/wDPj/47QB4ouueNV66dEfcXQqzbeLPFQH/IIm/7/iv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Yn8Fqv8A8IfL/wA+Lf8AfJoA82/4S3xT301wP+ugpw8Xa1/y2s5x9DXojeEZB1s3/I1C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j6GgVjhF8cajGObe5PtszTh8Sr6PrZXLf9sTXbf8IvAOtrKh9s0f8IxCBwtwv0agLHD/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Lvcf9er/AM6sR/G2yT/WW12h97dv8K63/hH9vRrke5ak/sbH/L3MPY0BYxY/i3Aw5t5l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k3UMv1U1dfQEOf8ASFP+8gqFvD0J6yRfigoARPiZpjf8tHH4VPH8RtMI/wBaPxNVG8OR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1C/haFv4rU/WCgDXTx7pb/8ALdR+NSp410xhxcoPxrnx4OiJP7q1P0TFPHgpMHENt+VF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b7t9HU8Pi22B+W9i/CuSfwZngQQ/gahPgQt/y6g/STFAWO9XxYmP+PwfhUkfipQeLpa88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FKDFN/18/NSf8IBMM4e7/Cc09UFj05PFZIwJo3/GpF8Ty9lT8Gry8+ErtOs11j2NIPD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9TVcwWPVR4qlI5cj23VInijHXDfjXkp0G9H3bu5X6rmozpGoJ0v7kf8AbKjnCx7EvieL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xNB/zzf868cFtqydNTk/GOgf2ynTUs/VKOcLHs6+Jrf6fU09fEVs3VsV4oJdaU/8fat9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WM0c4WPbBq9q/JcU4apaf31rxIan4h/uxS1KuteIR/y6xH/gdHOFj2oahbno8f509by3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WXxBrqD5tOhP0enL4q1hOumoPcNRzhY9q8+2I5ZfwqNmtznBBrxn/hNdQT71rIPpQvj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HOFj2NVVjwtWYrYY+5XjsXxOmT/l3nq1H8VpVBzbzgetHOFj2KKJAOSV+lK5gHUu34V5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fxFK3xajPW5eP2IqiT1ofZjxsP5UnkRsP3SY/CvIZvibanmW6f8A76p8XxKtD0vCPq1A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kxTDJHHnLk49q8yX4m2oGDefmaVfibY55u1/OgLHoL3bXORHGYvrTFGzPmtvrkLf4lWT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8tZP4koCx02xSp5/Sm26LuPzfpWIPGlrtPMf50kXjO1JIzH+dAWOjKoAfnFV8jd94fWs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ZMfWpBr1t1LoPoapOwWOmWCWAZ83HtS+ZJ3mFYFrrlhN1PmfR9tSya7YniJNv0cGnzC5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D70/7TOgw12w/wB2sManaOOWP509L1AP3UgA/wBqjmDlNlby9j5W6lH/AG0IpW1/Wc+Z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GsL7cnPmTD/vqhL2IrgOMfWjmDlNC4kub2++33cr3moAYW6nbzJEHszZqx/a+pD/AJe5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AI+kHtSrfR/8/MZ/GnzDsjdj8a65FwNWuR/wNqkXxtrRP/IYn/EmsEXkJ/5aofxpy3MJ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I6hPH3iCAcazdR/7khWtKx+Lvi6yH7nW7ggf3zu/nXFjFx/y2TH1FLcS28A/dTpn6ii4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1HXWpP8AvkVKvx38a/8AQak/75FeVrctk/OKlW5bn5xT5n3CyPVYv2gPGkf/ADFDJ/vK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E/5eo2+qCvIvtrL/ABZpP7QPvT52uouVHsg/aV8bAf6+3/79Cj/hpfxqM5ntiPTyhXjf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e4/vfnT52HKj2aL9pvxUOC1uh9fKzVqL9pzxMvLhJ/8AdXbXia6lu4J/764p4nc9Af8A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3WH9qrWl4exjb/rom6rI/av1nH/IKssf7prwVHLDkMPrTs0+Z9w5UfQcf7WUuP8ASNGj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qKTppQT/AHzXzp86g87ajabHX56OZhyo+m0/atsMc6KZPpNt/mtRx/tT2019GzaL5Nl/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p+lfNIvAP+WQpfNhcZ27afMxciPqJv2qNOll2xeGror/AH3uBgVJd/tQ6daQlv7Hedsf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trjlJvMPs1X7W6jgXaxyPYUuZhyI+i/Cn7V39owXJ8Q+GhYqr4gW1uNxb/erov8AhpXw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L7FfKu7zSTHx9aeJ8DFHMw5EfVFv+0LoNwT5ulXMMP/AD03itGL45eEZOv2lP8AgJNf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+ZhyI+vf+F1+EP8Anrc/98GotT/aB8M6X5Qa0uLgSdPLX5q+R/tFPS8Zf42H0Jo5mHIj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kYk8uVFPOHxmquofGvwvpo/eRXEn/XFd1fJH2/8A6aPn/eNA1CQf8tH/AO+jVKYuQ+rI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S3kWf71s3FaQ+L/gnr/aMv0+ztXyMt+XGSxP1NL9r4JBk/7720+YXKfX0Xxb8IT8Lcyj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w/EDwzP9y9C/wC86j+dfGH9pyHI3uP+B0C6ZjnzW/M0+YOQ+0Ljx94atwfM1JB7cVBc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mutUNrF6vCzflivjkXMmOHJ/E05byUfxn86OYOU+z9C8aeGvEsHm6VqsVzEo5Eg8tvxU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AMf1uP8AgQr4h+2THpIw+jVJ9vvj1vrjH/XU0+YXIfcIm0kj/kI2w+kq0CXTT93UbU/W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2vJgfUvR/aN7/wA/kzfRqOYOQ+1tQ1/w/pNuZ7zW7O3hQ4dzOpAqxaXul6hbR3Nrf211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Gr4bvbmS/tjbXUolgf78cgHNTW+qaja28VtZ3U1tbRfcjVsKKOYOQ+6Ps0P/AD1j/Okh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PrXxFba7q9v/AMxO5/7/ADVP/wAJTrgH/ITucf8AXVqfOHIfbS2kZOPPt/8Av4Ksppak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DA1m75llupJZZO+9t1N0zXb/AEoy/YNQvYN773xcN8zUc4ch9znTmOcIG/3TSDTJP+eR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fxVBxDql7n3lJrUtvjH4/gH7nUZT9f8A69PmFyn1q2lsByGqE2BH8LV8sp8bfiQOmoP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OXxJUf8AH9H/AMChU0c4cp9O/Yj6N+YpPsUv9xvzFfM3/C9PiSOft9l+NutSv+0r46gG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Rzhyn0qLGY/wN+Yp40yYj7rfmK+XJv2o/GU/A+zD6R0tr+0342g/1jW03+/AKOcOU+nH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qRYjj/V183af+1j4sSeX7fpun3EP8HlRYb8a2Yf2vLrGJdAgP0bFPnDlPdzEPTFJ5Q9K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R/pnh/cD18uXbV6f9rrwpAf+Re1E/wDA1pe0DlPVwgFJXko/bE8K/wDQs6j/AN9LWzD+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8W/sT/dMBY/pRzhynoNKBmvPrP8Aad+GeoEiDUL+L62rD+dasHxz+Hk//MdZP9+FhQph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mPcKvAXNc8/xj8BsPk1mM/UVPafFDwZcE7dZt/xNVcmxr5zTutUB478IT9NetR/wKrMX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u2h9t4ouhWJMDPUZoCZ6VEl3o8k/mpqcLj08wVcW50+TpcxJ/wADHNO6CxD5PHtSYxx6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Ik/4GN1L9ktv+flP++xT5kFjPplan9nI/wByZW+hBpP7KfsQafMgsZqADOKStVdJk/55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H3G/75o5kFjIoyB1PFaUujSy3JyPKj2L2qkbGRWZXTNUmmFiMGMglDSbec1YXTnlhMQH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zXFtcLmSGTCuepX1p3CxJQOtWWtsZAqMWUmeKLhYaV4pMCpDbPH1ppUii4WGHqaKdiii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rjULy0u4sfZ9rpJ/C9aPrSyTGmBsjpXAIVRv6nH0qnqOlDUMBpZVA/u1dSISDIbFOUHO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PhxIJOJ5W+ta0NqkQGNx+tWGQD+ImkzgcE1AD/lx0pzKSoGeKiD4PPWpd+RyKALfhNzH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+lXr35ZNUHpcuP1rP0JhH4l0t/SdRWnqwC32txjtcE/rVgeY+LVH9rKvogrNgjAu3XsF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9GvdoqyoT/pB+mKBomDDJqQHAqOOMZqykXFBoQ45rMu8LWzs61SurUNk0DKI1CW2sJpI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9K8a1jwb9p1Ca783ydQL70k+78texYIWXPMQrDvrVNT1AzgZIGOP4frSaA4DSNck0SNL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hbsc7setddp1za3yCezmWVD2U9K0DpKyIUmiEyP8uAMj8q5XV/Btz4dlbUNCdorqPkwM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G0shMc1ZNsU4PSub8FfEOw8VBrVlNhq0PE1q55De1duIPOgzH+8IqAILC1G3OOFNasNv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j0y3IV/l5J6VqNDtwAOAOtTcDIW3dWLbMgdqsR2Ltk7Mq351ft7TzTjdk+lWHjaM7t3z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eQYiQQat28BlHHFW5oGk5Pf2qW1h2Ic1QGa1mEY75GY+gHFRCKDLZyT6Cty3tMI3mTK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tUMjeWm0fzpjKH2Tfwkm1TzzUZs7jr5w2HitFljP3hgDjiojCi/dJKjmgCjNG4s5E4k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6c74hJv3fwmulu9sbY3E7x0FYF+Fiw5jzg9RUgY15HNOMYEdUW0rcfnO/wDGtIyvMx3D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xRcCrPp32+2MRCZ9667wOPL8A6ZF3tZjGfb5q5+BdufWup8P22zwrN/tTeZ+tWijQ0u1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a03VxAkW1vXjAw8Fxj8K9N02BE8S2V0R9+0CmvNtfhW38ea3APuqgmUVAF3W2kkmu0KZ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FKkt1qUbt99R8tW5rY3Zt5c/8fEYYioY7JbG637NpkHWqA5/wejPbeJYj0juz+or0zwV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XNeY+CnY6l44g7RXq/yNekeCdp0VEz0zxV2A0kYzhnDHOOhqxGXjBKKN2Mc1HHbMzFtw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vkuh29MigBLzUp7NAXtZDH3ZBmn2OrWd+wSK5Abuj8Gp9PuN0W8Slh/dbpUV1p8F7OHj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NBJfdI0TAY59qQL+7yWLCqBeW0jxGfNHvVu0lNxHl2CH0oAa8xVTxUEVwVJq1dBRVVwA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foasrOMFV5JqoibwVPQU9EKjcnQUEjsZBB5NJMehXtSq+2TJHWnvCCh29TQBXUAdaeSu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gHFUBEw61YtyAKjKZ6UsYIyKAGapb/2hDj/lrG6ukn93FPEx/On+X/t0hjx/ntQA+BQV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ErnvT4gByPWmyA5J96DNj8UYFAOaD0oJDd71na14Z0fxFbSxX+mW08kn3p2T95+dXjF3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UEOlWMVlaoILW3URxwoOFFS7s1HwaVRQMUoTVqHmPBqq74FSQyk9KBmlaERj0r8qv2n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iH416/qGn6HeeJrC4laa1uY8bVjz93mv1Njk4qaO8nQnEnFUnYD4j/Yc/Zn+InwuuJr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oS0VvLN5kjH02j7tfadt4hkguJIrj50xjHoPanXW+U5ZsmqL6Yr7nMnzE4pgGsWFoB9r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+KqGn2sCLLLsK+x+arX9niLIC596vWllEIzuGM0rFFTWJDqFnGr/ADbfWsUWakdB+VdH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o7VB2FFiOYyLbTDj71X7bTWVfv1eESJ2oDqvAFSMiFjuGN1MS0EORmraNjNNZS5oJIBa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BGpxGVFKGK9aAI1tNvQ0fZpAeG4qwORTeM/eoENTjg0ksO/JxUrR7R1zQhyCKBlaDGw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KspAFBPFSW4AJoAoPpUZz8oqBtEiOcKF9xWwTSYosIwv+EdbJK3Eg9lpRoFwM4uj/wAD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KjLyc4A/4FRZDMf+y7uHOJQ/0pBDer/CSK1i799v4U0Mc85osiuYyZDOg5BzTEvJkzwa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YUbOQKOUOYzft03oaUXs3vWl9lX0FAtR6Cs3EfN5GQTwcwRn/tkKhKQMfmsYW+sQrduY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V36pU8oKRji304DnSrE/WEUz+yNIuD/yBNKP1gVq25NKiJPBpbXS4YTwtHKO6MH/AIV7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0eP62cY/9lqxB8IPCDr+88P6W3/buuP0FdSgcDjpUi9ea0hEzbOZHwZ8A4wfCemS/wDb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DwnnwZpf/fIrrR0orXlRByMvwJ+G9wDv8I2S/wDXM4qv/wAM9fDMjH/CMoP+27V3NKDx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/hmv4an/AJgZ/wC/7VE/7Lnw2uOukOn+7O1eh/xVKjkDilyoLHl7fsl/DthgW14v0lP+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7nhb1f8Atp/9evWPOk5+YU3zyOuKOVBY8oH7IXgiP/V3d9D9HB/nS/8ADJvhRfu61qS+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nHanfah6UcqCx5E/7KGhc+R4m1O39yAf5VH/AMMr2+CIvF17L9bYt+ua9hF0PT9acLij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cfsoS848V3I/7Ynb/Os//hk/WufJ8b4/7Yn/AOKr6A+0UJcMgO00cqCx87L+y/40tifK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v7N/xHH+p8YQN9SRX0ZFcyOTlzipGuCo5Y0cqCx8wt8APinz5fiG1nx6yDn8arj9nn4p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ax19SxznaaQ3BBNHIhnynP8ABj4s22fJtrI/9c5Y6pP8NfjHb5zo8U2PRkOa+uPtBxUZ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TPkC58DfFGHMt34OSUDqyRg/yrJuNN8c2/8AzJrf+Ab19qeafX9aBKT3o9kO58I3eo+P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j+E2ctUZvFvjCH/V+D40b1NnNX3hcWgnJJYg1l3Vk0WSHL0ex8w5j4y0z4v+JdP/AHN5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Rf5itVPjZcJ/rPD2v23vF93/ANBr6iFxc/aNnyY/3a24Y0jX540k/wB6IGj2QXPkZPjS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F1Sp0+ONmn321GH/tnX1W8VpLndY2v/AAO3X/Cqz6NpMv8ArNL0+T/t3Wj2PmO58vy/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5D6/ZmpsXxk0tvu+Ip09nt2r6huPCnh91OdJ05v922X/AArObwT4acnOg6c3+9br/hS9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KxHTxW8X/bozVatvjZpsLZfxZ5w9HsGr3Gf4V+FrgHHh7TefSID+lUh8G/Ch/wCYBZ/9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LIvjVpUgwPFVifZ7Vlq9D8UNMm6a9p8n1JWvRR8EPBcoO/Qrcf7oxUH/AAz74Dm4OkH8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xkfxAspPu6lp7/Sap4viNawghb7TD/vTA11f/DMfw9nHOky/+BTVRvf2WPADA7LS8h/3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RvfGE93qNvdRa9a28cXBginURyfUVYj8e30PS4srr/dlVauXH7LngYZ+XU/++y1UpP2W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B9WX/wCJrP2Q+YsQ+P74n/kGq/0uEq7F8QLoD5tLC/SVTWGP2WPDp+7rWo5/Cpo/2W9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+20Gn7IOY6FPHakfNYz/APAQKlXx3B0Njdfgma5YfsvT/wDLLxjqX4o3/wAVTh+y/rWP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v/iqPZMLnUr42gbpY3X4wkVKni6NulpcD6giuPP7MXiZf9X461An0KsP61E37NfjdM+X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9aPZsOY7l/E9tj50lj+opg8S2XdpP++a4F/2e/iMM/8AFZq2P76k1BP8C/iTb/6rxfCT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ZsOY9KHiXTiPvyf980o8Q6aQf3rj6rXm9v8AB34tQ/c8T6ZN/sTIv89tWj8KPjFCOLrQ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s2HMd0fEOmjP75vxFN/4SfTQD+/H5Vww+GfxjHP2DR5cf7arUX/CIfGIAj+w9IP/AG0V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3dx4403T7mKKKNru6k+5Bu+7/tE1NpviWAgmdrdJuf8AVnK15s+gfFuE/vPCWkze6T4/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LuOZ/A8SH+9DIMfzoUGPmO/fxRpZyJbuIH0BqJtb0SUZF5Cv1auLPh/4gQg7vAhl9wQ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SfDe4l/3FFV7NhzHe2moWbP+5u4XX2NXxe2//PRD+NeVyXHiGHP2j4c38WP7qH/Cqcvi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6yqf9M4GP9KXIPnPYRJbS90P1xUU9jav1SM/gK8OuPialtnzfC2vwf8AbJhUA+MdpD/z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DnPdF0exP/LvHn6VZFjH/dGK8Bn+OOlbfLk0zWY39dn/ANlWanxb0pbncuo69CP+eWzJ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ZJpVvMCGjH4VUfw9YgnKkfjXhkXxv0eDk6trJ9ni/wDr1cj+P+hEYOoX5/3o/wD69HIH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8MfxqE6NYf8APFT9RXlkPxy8OSddXuV/3ov/AK9akPx+0CP/AFGp24/67WrUcgc53v8A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+VSL4QsWGRAn5V5LrvxT/tkltP8AG1lpDeqWjH/0JcVZ0f4pS22nvFJ4306e7x/r3i2A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/wAP4VYv5BCZ3cDtTY/htpl3nMQlP0G6vO9O+JHiCDzvO8caHqEUn+p+UfLWtYfE/Wrc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jhg4XFLlY+ZHUyfDLT4c/J5A/wB3dVcfCrSsZ2R/lVWx+I+ogY1CfRbuX/nvDcBK0Y/i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/u3+c/8AjtPkYcyK5+FWlEEbLf8AGqUnwd0tyT5UP51vW/jZzn/iVRn/AK970N/7LUx8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/wACV/wo5Q5kcsfg7puCPJh/76qufg9ZQ52wrz/tV1f/AAmylv8AkFzj/tsn+FTL4xTG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IUuUdziW+Dkb9IgB9ahf4JKwPKiu+j8awSHAs51PvirMeviUcRFfqKXKFzzE/BEj7vP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6sn869VHiqK24dGP0UmgeObLOGSUfSJqaVguflB8eoPGd58VtZeKx1gRW1wIbJoIJdpC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PhJrF/8ADnwt/bYnGu/YYnuvtAIdJNv8We9e+L460KAcxkH/AK9zUi+NdHuOjyD/ALZFa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h/g9eqOslVX+EOoDOJJP++c17uvibTHHFyB9VqRdZ01/+XqH8SBXO0M+fG+EmqDOCfxS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En/fNfRq6npx/wCXq3/77FO+36c3/LxAf+BLSsM+aX+G2rdCgb8Krv8ADXVP+fUN/wAB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0R/KrCJbMOEiP5UWA+VP+FZ6p/z6L/3zSH4ZaoQf9DH/AHzX1UbeH+4v5ClW1hP8C/lR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+M5sM/8AAarP8OrtQc6eT+FfYI0+B+san8KT+x7Zv+WSn8KLAfG//CB3HP8AxLT/AN81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m/75r7MOgWbdbSM/hVaXwlp0v3rRQfYUWA+Nn8Gyr/zD3H4VC3hJx1s5R9Aa+y28Faew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ntxsA/CiwHxx/wAIov8Azymz9DUbeFWwfklA91r7JHw404/w/pUT/DLSmzlWP1NAHxr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5DoHhBT2H/fuvsT/AIVZpI/5YLSf8Kz0hf8AlgtaAfG0ng2LnKwn/fgzUB8FwNnMFqw/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vSpc4hFU3+DumMc+Sh+ooA+PX8B2TZzZQH6CoW+H9if+XGL8K+w5PhBp+D+4X/vmqsnw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QB8g/wDCubI9LXH0kNNPw4tMZ8hh9JTX1q3wOs2yRkVG3wJtj0J/OgD4+vPC9rYKW+zX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5q917TtOcq1tqiEeshevt+f9n21mU5QP9Ky5v2a7NiSEC/72KAPjfT9X/tSUR2cOqbj6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UXQM1zcWxPoNxr6hi/ZvS3fdA4U+iDmp3+A844Rpd3qwxQB8wDw/qsQyuouf96GpPsmq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fTA+Ad4f+W71FJ8Bb8Z2yk/UUXA+ZPsuvQZ8rUhL/wBdFpg/4SfP/H3afm1fTH/Ch9Wx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B9W5zBGfqooA+bQfFYHF3a/9/DTRf+Ko8ggSfSavow/AbUs8wRf98ioJPgVqS5xaofoK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Trbgn/ep6+IvEcfW3Fe+v8D9XUf8eg/CqknwV1QZzammB4mnjbxDDwdOeT3FO/4TjWOr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Z1MdLZfxpP8AhT2rgH/RlxQI8gXx/qadbS5X/ZRad/wsm/jB3WM6D+86Zr1GX4SaupOLJ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vhVrSk4tZPovJoA8zHxVuBndDJ/37qVPiwV+9E//AHxXob/CTV8Em0k/GOqsnwq1Jc5s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H8YIR1jYfhT1+MFv/dI/Cus/4VZqH/Pkf+/VRn4W3Y+9Yk/9sqAOei+LlsRzIF+oqxH8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WtCT4ZOM7tNJPvFVWT4ajnOmL+MdAxo+LNh/z8w/gatQ/FKwb/l4X8DiqR+GqAc6Yn/f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GQbCMf8AbOhAdAPiLZEf8fcf/fylHxEsv+fuP/v5XLn4dWuf+PWL/vmk/wCFdW3a3i/B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LMj/AF4P0anL48sj/wAtM/8AAq4v/hWkIz+6I+kjUf8ACt7YdUkH0lamB2o8dWf98/nS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25/df888/wA64Vvh1ar0a7X6SU3/AIV3AePNvP8Av4KAPQofEthn5WUfQ1ci8R2hH+s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xjlbi7X/AIHSD4eOn3b27A/3s0AesL4msh/y8Ln/AHqUeI7I/wDLcfg1eTj4euemo3in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nbrN2v1WgD1geIrIf8tv1p48T2WMCb9a8fPw31Ptrs3/AHzTD8N9Y/6Dk3/fNAHsf/CR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xDb/APPb8zXjY+HGsj/mOTH6pSD4fa8P9VrC/jEaAPaR4htgP9eh/GgeI7f/AJ6r+deK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iHP+7S/8IJ4qUZXVYD/wGgD2seILc/8ALYfhSjXrf/noT+NeHHwn4uU4/tKM/hSf8In4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FAj3Zdet/wC+n4sKeuvxY4lj/OvBf+Eb8Xp/y3tW9w1J/Y/jCPndG30ai4WPe/7dT1U/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f++q8E+yeMR/yyjP1lo+y+Mv+eMX/f6i4WPfV1xD3H/fVPGuL6/+PV89hvGMOf8AQGb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/6BLY9fPFFwsfQy6zGR99fzp660uOMfga+dRq3i2LJOmS59mpf+Er8Wwg50mcj2ouFj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pRrcOMebj8a+bf8AhNPFA66Pc/lSHx74oQf8ge5/79tRcLH0n/bcH/PUUo1qEn/W5r5k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QPc8f9M2pB8VfEQP/IHvfwgZqLhY+oBqsJ5zn3zWjY3VvKgIlSvlVPi/rEX+s0y+X6wM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R/5h14P+2TU0wsfWK3UK9D+VPXVHXo3FfKC/G/U7f/lzvP8Av01WR+0VegYls7z/AL9N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qMRy+PxqNtRBODL+tfLi/tGygf8AHrOP96NqY37SMgP+oYfWNqdxH1bHfWlsPOubiMKP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Y9T/AHcJEcI7+tfKk37QX9oSbvtrP7bau2/x3KphnVh9KYH0at/bxDljThqSSD5Mmvn2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lUVq2/xxsoxxMmKAPco5d4yaeGi714j/AML207/nslA+O2n9pVJp3A9w3QUBrfuTXiI+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Hx1tyeNlQ2B7gBaN3P5Uohsm7/pXi8PxthYdVq1H8aLYg5ZRU3A9g+y2JH/1qYbe0zwy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mcjz1P40o+Mdi38YP40XA9YazgY5DihbaKPoc15dF8XNNYfNLt/GrUXxO02TpdfrT5mK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405JWB4dh+NcBH8R9OP/AC8CrEfxCsG/5eB+dHMwsj0SPVriP7txIv8AwI1KNc1BR+61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PYvHdi3/AC8L+dXU8ZWP/Pwh/GjmYWR3tr4t1mHONVux/wBtjU0ni7XZTxq13j/rsa4F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zqVfFdqvSRPzo5mFkd+njjxJbgeXq13/AN/jVsfFHxaB/wAhq4/77Neew+Krd/41P0N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5f8AvqjmYWR6HF8XvGcP3dTlb/eaq1/8XPiTd2nk2niq405/+eoiRmrhh4jgP8Sj/gVP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+BUczCyOp0X4hfEPTX8y68Z3uoTf3pPlH5V2umftH+M9NwJngvl7+agJNeRDxFaD/luu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D/lsn51am0LlPcY/2rvEI+/pVmR/u1ai/at1bHz6RaZ/3a8D/wCEotRx5in/AIFR/wAJ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X7Ri5T6CH7V2pY/5A9ofbBpn/DV2pf8AQvWh9/MIr58PiGA9x+VPTW7d+pWjnYcp9CD9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+2cp3VK37WZH3PCjN9blR/7LXz1/a1uehX86F1KMHIZfzo52HKfSQ/axtAP+Rbvj9Nv+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ox5y/nRRzsOU+pjHR5fGKmwPajbgZqDnK3lEsipxinwROJJCeaGb95npTWllibC8g0AS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AQGww6VJE37rlvmPSmqMls/jQArbJAxzj0oEbOODwvWn+SAeRx2p4bYTgcY5oAZYy7Nd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V0GrRebq/iE+k4/lXM24/wCJpZSelzH/ADFdhqKbNS10f3pAf0oA8k8QH/iqLU9vLb+t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tHxIduu2x77WH86z0/4/JP90UDROnMxxUoDZNMhGZTipVB3NQaIVsYFVrjO7Iq0gDIf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GYUshSwlQHdubrTbW1aO2QHndU143kxtAqDk9at2pR4LdU+Yj71ADXg2mN0bJHGKq61A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VzWldRCKNigy27iiWya4hcbsMydKyYHlw8B2+seVqgbyL1l2m5t/lZ/96up+H2oy39xd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o/8A9etXw/aqInTA+V65P4X3EQ+JXje0HrG/6YrC4HqEMSoTjH4VLxhqm8lFziomWkAy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S21yLnK7ccd6fDGjRsCvHrUN1Zrb2rTB8VRBcbGxhuHFJHtkTryKj0uBZLYytls+tTMm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kgqQAGHvVaeJgwOMA9qnjI2YI5HU06WL5QM5z0qwMp8K7fKCfShYyV3AAZ7GpZIwpf5M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/ez0oApvGxQjC1jXy7VkTA5FdDMhRM7aw7yPdIxx2pMDkNhVnHoacG3AD0p0oxcyDFRr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mft2+tdhoK+Z4ZLj+GUptrkE+U4+9nnIrtvCce7wzdIecSF91WUa5k8q20m5Axz5f4V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7MPmnt2jNdVKhbQNuSRBIsn+9im+IovtkkEzJHl8v5n8W3+7QUYemTeTY6ejDhDsJpms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VajtvNtmhQdDvB9Kl1yCMaRJOBmSM5oA4XwPG/8AbPjiQciS5Q/pXpfga336I7fxA4x+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xO38TlJDXp3gdR/Y29RwTxWqAuLEIdrk/Mf4assn9oRnzCNo4C1EGW6ZjjDDpVWaG4S4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nTmtgxi+73FOsgS2cYI4qxHdb4RuO1yenrTbq2kjAdDjHJAoAYAd7nHNPtwskDqOHpq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IO1Pv0AQ3sc1vFG+AyN1qsb+Iq0jZAT0rctZlvYmglCsoHGK5a5SO2u5ojuVM0FF4Xk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mrMbEAITtyeM1jO4AG3lAMg1Z80TqDvywXgUAbRXbwCDTQTuwTxWVY3wOUZuavOyyLhW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AVOSKhkQcMapRb4ZiWOVq8uJ4ywPAp3FYRSD2oJPTFRwNtJyeKs+aij5ulMREsOeaeq4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/u03emf3Ywn+3zRPN9n8vjrQAOPsUsrEFlJwB6U0Mzc8Y9DVXRpZ5lvJLlty78JUspdc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1754qYsmOCGqOB8NllOPeg3doHcSMFPaggRgCT2zT0XkcYxSDbImYsMPUUsCsFbJwe2a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e9Jn94UV8rTtxMJBA3etJGVjVs8n2oAcqI2RIeO1NiwnQ0i7XbnIpsCEXW0cigC3k7RS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I9KaCMZJ5oAXf8xyc4pvm98Uox2oIyx44oAQyED60BmxjNKFyP5UoT5OvNAxoclTntSq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Ljk0CE/iz2pMfNmlIwue9AGVzQWLneeRwB2olLscIAV202XKJx8uR1ovPOFptteJCn3j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uJqTCspwCW9M0zT4ZorVBcsJJu5WpNiorlyXbsFoAeBgelNI5pQwx0I+tBFACUDigDNL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25vrayVPtM6W4Y4Bc4BNSx1Fe6fbahGi3MCThGDrvGcEd6YEufejNLg0YNUiRM01ulPw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OelSAkg8YqbyxinKgwc80AUXU8c5pqhsnitARKRwOaUQjHNAFPJA5FNyavCNOcUixKT0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nic7TxUrRLzQqAZxQBCvLk4p6cgnFOClSeOtCkr8uOtKxI5TlacqrTAecelJzhjVICUK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yKiDYTFKrDAGeKoCQvginA4fNREhj1p5OWIBpoB/8Rpy96jJy1KGwDTAVGBB702kQ4zQ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0NBNNLYBoAcjcGn52g1BGetSDLAigBC7GnRs+KI4HzyeKk8tgfagADPg0m5+4zSrkHg0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CBUe5iaeWJPFOBzQAxQx4zS+Xnjmnd6eucHFAEQwDt/WjcIweaUjkk1HvU5zQA4yjHXN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emBVXJ9egpArICe56CgBbWxRJGYJUrqoLfLUdo8/mMDjFTFmYsDQBXFtFICSKDpkPUVK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BTkt0gzxT4bVJlJA5qS6Tze9LaEoCD0oAzbqLyZCgotQSpJOcVYvMbicc02BQcbQaAHQ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IIwvyDmnKw24BFOhQ5OWoKI4lxVlMDtzTNvWjJHSgkm2hwSaYbZJQQYlb6ikBkPIIAp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QEA06DJ/dKPwqRbOBf8AlmKsbeKYe9MEMConRcU9ZPQUgx3p6gAE0Ggbzimbial3DFRM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KrSWoGaswknOaSdfelZAVYYIhMrD0q7D8sIA9aj2RhQQOaXO0gCiyAeZCgNVrW58snPS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hciiyAlkKHOBRE7J0bFQx7uc05nVepNFkBeS7kA+9TxeuP4qoAgjrTh/vUwNCO9YdzQ9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vQ0schPelZAS6rAl1brlFOPUVi/2FbyZ3QxH6oK2yfMiILdKqDgHnNFkBQHhjSGGJdPt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voCDjQ9PP1tIz/Natjg0rSccGiyAq/8ACMaB/wBALT//AADj/wDiaj/4Q/w3Mfm0HS/xs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YcnvTwcCiyC5lt8NPBsg+fw1pb/71spqofg/4G7eG7D/AL9V0CnJ61KOlFkFzkJvgh4G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f7qkVAP2evh6Rz4fh/77eu33GjJ9TRZBc88m/Zl+HE2c+H1bP92Rqpzfso/DWUHbpE8O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R0J/Ol3t/eP50WQ7s8h/4ZA+HBz/AKHeD3881H/wxx8Oj/0EV/653TLXtKSkryaTNFkF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A5c+Vd6xF9LwmqrfsR+ECeNZ1tB/19E17yHK9DR9oYd6LILs+fpP2M7CL/U+O9bHs7Mf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eQ82/j2/BHQuG/8Aiq+ifPz6UBlPUH8KLILs+bJ/2WfEUefL8eXD/wC8H/8Aiqpv+zL4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QP8A/FV9P4T0H40myIjkflS5V2HzM+Yz8BfE8X+r8fZ/3rf/AOypn/ClvHEJ/deO4T9Y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SxfrH+RxUbeGtNbOYWP/AAKlyRGps+aH+FHxDTO3xvDIfQxYH9aiPwp+J3O3xDYSe7E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h2yXIVnQegNRHw7Znu5+pNHJEr2jPmZvhx8VIP8AmI2Ew/3gahbwf8U4Qf8AR9Om+rYr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blwffij/AIQ4c7bzH1GaxlTQ1UPlZ9H+K8Od/h2xl/3ZE/8Aiqh8r4lQf63whCf+BD/4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5P8Ax9L/AN8VVbwlOv3Z0P1GKj2SK9oj5UOueM4AfN8B3J90LVD/AMJf4iGT/wAIZqQ/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LTgZ82Mf8CNVrnQ7gKcuZB6DBp+zD2h8o/8AC0NVt+JPDWqw49C/9KfH8YrtOui61x/d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cDIFmw+q1BLpzv8Af05JP95aPZh7Q+bl+Pyr/rYNbtvdOalj/aA07+PWNbh9nQ19Avpc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2Kmq8nhnTJR+80e0c+9sv/xNHsy1UR4ra/tB6YP+Y7fj/rqua17b9orTAP8AkY0X/rrD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Sk+Z4bsfwthVGX4c+Ep8+Z4btc+0OKPZle0RxsHx/sZBx4n05v8AetWFWP8AhfGnZ/5D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/B7wVPknQoE9glUpfgV4Elz/AMSVVz/dZhR7IPaIZb/Gi1kxt1Oyf/geK1YfirC4GLmz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QHw+/wCgLd/hO9W9L/Zb8D6ncHfZahBD/s3LU/ZB7RGiPiaT9yCGYeq3AFPT4pMvDafH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JPgSHd5X9pp/2+sKwbj9mLwtExEeoatGPactS9kHtEdYvxIRj/yD4/8AwJFXI/HsLDnT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H9mXRwf3PiDVoj7uTU0H7NggbdH4tvw/r5Zz/wChUeyD2iPQB47T/oFT59d421InjiBv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Ncc3wL1BYQsPi29jkXpIYs/+zVk3PwF8Q8+V4/kB/wCvXb/7NR7MPaI9H/4TzS7fPmxz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haE/WWVT7xEV5QfgT41iJ8nx6j/79qacvwf+IMY2t4msZV/vtb4Jo9mHtEesp400c8+f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opGPtyKfc14wPhP8SE+5q+nS/XFKfhp8UIwdsukS/wC8RR7MzdQ9pHivSCeNRj/MVft9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N9XFfO7eDvijAT/xKbGb/clVc00aV8S7f/XeFbX/AL/ru/8AQqfshe0PpZbm2YcXER/4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Rf8AfQrwG38LePbi286TwdOfXy2zR/wj3igdfCeo/wDfBo9kHtD6CWdDz50WP94U9hvI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TRoxJN4e1dEzyRu4qmPiRc2/+t0bXP8Avlmo9nYftD6glg+UVnXMbhjxXzgPjGf+WNhr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H8dYY5zE0+uRS/8ATRKORh7VH0pbQ7+qirYtYgPurXzZH8erZeusagmP79vmpF/aDte3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A9pc+i2gi7oh/AU37LaHOYIz/wABFeDQfHwyDCazaN9YcVeh+Nl1JyupWLD3SpsxXPbl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+BUiw2uP+PZPyrxFfjm3/QTsPwqVfjo//QUsv++hRZhc9lksLWTP7hB+FQf2HaseYo68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urCX6yYq2nxeuG6CwP8A28gUWYHpo8NadJndbxH/AIDSN4a0xcgWkePpXnK/FedhnZbH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Lpi+/DEfpMDRZjO/HhHSZ+Ps6Cnf8K00mcH9wtcLH8abVutuFPsasxfGK2zkEr+NFmaH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DPlLGfYVlr8HNMY48vIqivx0sFGJYZiB7rUdt+0bpM/miLTr793327f/ANdFmBpy/AbR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8CtAiyBapmn2/wC0Fpl1w1rdr9Uq0vxt0A/6xLlf+2dFmBnN8D9G/wCeSIPYVF/wozRm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0vxm8MH/l6nT6wGpk+Mnhk/8AL7Kf+2BoswOePwC0WQf8e4/Coz+ztobc+W4+hrrE+MHh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lHxj8JdG1FQfeM0WYHFv+ztpBztQioG/Zw0987QRXoUXxU8KzdNUQfUVdg+IXhmQZGrR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/DM1iR3/ACqNv2ZLI5wSPwr1+Px14ek+5rVr/wB9ipR4y0Yn/kLWp/4GKLAeIt+y7ASc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l2H/n5/SvdF8VaKR/yE7X/v4KP+Ep0U/wDMTtf++xSA8L/4Zch/5+P0o/4Zcix/x8Zr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LqFq3/AxUtvqdlj9zPEVPcNkU7CufPj/ALLac4kH51Xf9l1hkiY/hX0ktzAefOhqRbq3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+YpP2YbiYFkYkD2qjJ+zZdE7BnP0FfU5uHf/AFM8O3/epQ6KPmlg3f7wosFz5Uf9mW9X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Zs1Fc4Yj8K+tlnQ/8tUb6GpFdGH3VPvRYLnyB/wzhqY/jP5VBL+z3qy8Lz+FfYvloT/D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WGfHL/s+65jlVI+lVJP2f9YGcxA/QV9lRwNnnBq1HAhXlAfwosB8Pt8CtVUn9y35Uw/B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VfcZsIDyYV/KkFnbKeYU/KiwHw4Pg5qy/wDLu35GkPwj1YA/6M1fdaxQgYEKflQbO0nz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gPg9vhLq3/Ps1Qt8JtXGf9Gb8q+8W0nTOf8AR0/75qFtI005/cJ+VID4Lf4W6uv/AC6s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o62h/wC+a+9H0HT2z+4T8qqv4e085/0dPyoA+E3+HWqoObX/AMdqrL4E1BchrQH/AIBX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/wAe6/lUD+ANNlBzAv5UAfBU/gW7x/x4xf8Aflaov8M7m4JJ0xX/AN22zX30fhlo+ebZ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SH40eIfgDfeHvDXgiMaZb39p9sm1jZ8zfNgIPyqkrgcLP8L4xnfpMH42yiqo+G9vn/k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fU37I2m3nxT/Zx0HxP400+SPWr2SVPNlTY1xCrfK+P7pyfyr0mX4P6LIDiML9OKLAfB0n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an/tkBUf/CrtK76RbR+/l190N8GdK54T9aoyfBPTHJx+i0WA+Fbj4OeH5Sf+JZGp9UJW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x6N/33X3P/wojTT2J/4BSj9n/Tevkp9f4qLAfDP/AApPRsEx2xj+r1G3wasEz/oyyD/f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xgRk/jUf/DP1v1jiUfU0rAfCv/Cn7Htauv0kNRt8G7Zs4V1/HNfdUnwEX/nkn/fYqtJ8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miwHwy/wTt+olIqBvgrGPuzS/hX3HL8AG5xt/AVUk+AEp6bvwFFgPiN/gsSDtuJgaqv8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ivuJv2ebkDOWP4VXf4B3C/wufwosB8PSfBrUoc7dQlNQn4XazF926kPuRX3A/wABrnnC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1IA7E4+lFgPiL/hXWvjONQx9VNR/8IJ4qTPl34Nfbh+BWrc/ux+VU5/g9eWoPmwgn/do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NogdlyG/GgaR47tz8sBP8Avz7q+wP+FazFiBAf+/YqX/hVN2VyLcn/ALZiiwHx7jx7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Z1HxxETm0kP0fNfX0nwpvMn/AETP/Aahb4UXfez/ACWiwHyL/bXjVOfslz/wBcCmHxX40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Ya+t2+E95g/6I/8AwJsVA3wqvVziwkH48U+awHyY3jvxVEcNbzD/AIDT0+IviRetlK59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vGJI0/d+FVm+FF8n/Ljt/wCA0ucD5kPxK8TJktp0gH+6aaPizrkZ+eynX6Ka+l2+F15j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s/wtvOf9AU/VKOcD53i+MepqPmt7gH/AHTViP42XyZys4+oNe5TfCick7rBf++KpS/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mtFMDx6P463YzuL/iKsxfHmYdWP5V6dJ8KbXnOnxf8AfNU5fhLZnObCP/vmnzgcF/wv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sW+D+mknNgn/AHzRT9oB+japkZNPUnkGpGTJJFMbkYHWmchGRkkdvagDnHb3o7Ed/alU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VVlfJXAU8VIWUFgeC1KqEAgtk0u1SMkZNAEmF2H5unSkRWAbPQ09Iy6sduAtOj+Yn0Io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f3ZUf8iK6WSY3GoarJ/z1A/lXPH5VDd9w/nW7pi7/wC0if4Iw1AHlfioY8QWo9VP9azY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4qX/AIqGw91P9azEX/Sbn2FA0i1bjvUygjNNtl/de9SkHFaJGokABRqrTjEbYq5bgANm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wHPXqDyRKr5YPgir+nxlG2qMErnJqjOcPJuTaGfgVoR5CryQSAOKzAvSKdig9e5pomCw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Sv8Aoqp1cc5pjxCSzO0845rNoDm9LkktdSjVs7JG4HrXn/wpuvO/aA8XxA/J5Q3L9K9V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HHMTDFeJfBW4J/aP8bbjyVkUCuXqB9LYQ52jmk8vg7hQhGOOtPHQ7qaELbqGAjxkmqGt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rQtR+8EgbGKpRWv27Unlc/KpqiS7ZWr2tkkWQTilMbZ5Umpnx52RkAClWUYJzQBUAwT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GWxjotSMpILDgHvTMAkMGBx3qwImTc7Agkd6g2AHGeB0FXAS+7BxnvUZQFRzuI70AVLp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uwroLoFYnPtWAEJV3NJgcrdxbLuSqoGVYVf1Ifv2aqgAWMn1qQCAdc/u/rXYeAb4SWt7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HIOP9n79afhuZ9Ovr10JBLqUqyztrDFr5kDvu3dAe9V7xhcQvEDseMcD0qHX4ZoorbU0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tPbUIbvyr+3Td5gw60FGTAJbK4gUDKOu0+1O1adJ7G88k7kj+VsetXL9fMvAYx+7f7mK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BnJkO4k+tAHM/DxXS58Tq3Xaor1f4fru8LxnvvYV5t4KgL3etFeGlUMfoK9V+G8Kt4Vf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wFjYXjeNFCseA1NjaW2QpcLnPyh6uSKBgIcEUyctJYyRSc55z6UiTP8AsoC/McnPBFTG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jNUYWltk2cvFnlj2q5dFIoo8jdGed1ADbiJY5N2/ZjsO9OiYowlUbj6etQxMk0jfxjtT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n0oAsRzw3ErssgEmdzgdqztVleCRtqZjn+Un1rIv7e4ieWe2zFJjgf3qzB43vbby4bu3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KNxTFbxhJ1zEelCwpBcAgHyiOGpi63pFwSssuCelTxCHUbZraCcezelAEE8Wy8llhGIX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V3bnzYwf3i+lX7WxuPIAbkpxipYYo7aC5RxsXGTQA8XsOpwmSEgFv4e4qfTWHl7XPRq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W0m8r/pp/dqto4vbu386SdJfm2/7SLQBeX/R2lEn+r8zd/vVdW4iuRxnmmQWxGRH/Hw+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zny4fN/2P8KoC1Eh+YK2AB/HSq5IQyYbB71EZbe7JVZDbSAfdkpBHKgjLAOg/iFBmW5Z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poB3HBwKiikLswI4qTAwxyeBmgRImGQjdu+tRS2du+3dACe5pEl9BT1bruNBBFJpKNzA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Irm2YZkWUVaGSDhyR6UIyqCGGPegCrJqMkeS1qXGedtC6zbyMR5TxeuRVxTsYhDjPrQR8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BCJYidyPuyOKW3TB3bgH7c077OGOUUKB6VDFYCWTzGY5HYUAWyGK8nmkyAwPUUo+XvnN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nk8daPmyQKk3A5JHSgEH5h3oAjBYj6UoJC5xUgGBj1pRjpjigBgz+dKM7sdadkY6UA55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YNIyk96I0IzzQWOIz70ZxRRQA+koooAax5pT0pCMtSnpQA8DIowKF6UtMAopQM0baEA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BcfLQo9DTVYnI605etADgMU5FwMjmmkkDrmlzx6UAJtPzZ4oVRxzTsc+tIcg0AOKcG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NLGxoAbg5PHSmFSRv9KlOefekKEKV9aCSPaSPrTcHOKk2lcA0jcODVICDFOwNtOwCWpI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0AGhSAc+tAAwB2FP2imgFXGaQ9/Sl6mnqvBpgMQZBoIp6LgGkPSgBm2mtHnNS4paAIFQ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jk0p6UAIrMBjNO3MRTc8UIT60AOC4HvRyAcmgnNMCknk0AJgAZBzTlcqOlATPFJsNADh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KE3A4PIpS/OMUAMfaY8fxUx4eBj86kVQHLnp6UqsGzz+FAEZXcwB6DvT8Iz4PbvSZXae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ASW6ZlbmlaD52OabBMTOVA7VKcmQigCEREHOaUQZJJNS8dDQqjcRmgCskYOQTTgqp71M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k4oAq3ah2JHSktJktwwbGTSzQEjGarNYvNznGKAIvFWr3ehWBm0/T/7RlkeNPs8f3lzx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cDMv/oPtUBg3xxSStmTf1qFrGSHUZ7qOUeVIc+XQUXAc0YFCuW7UUAA549KBzyO1KBjJ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Ds8UnY0tFAEfp9aeDw31oI4H1po/i+tBI/fsU1Cr+YxqYJvQ1FHFsc0ASBcUFeD1qRV4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GNPJApMj0oAhlOTUXNTP1NR9qAG0mKKKAFWnU1e9OoAQg0KDT8CgDFAEsceYzVdoyhp/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0AHaoyetLmm0AOQ4psj4FKo61FK3WgCWF81ZU8VTtzxVtelAD91G6oWJHSk3H0FAEm+j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WnCSq696kHSgCXdRupimloAdgUtFJkUABHFAGKM0tADulLmko7GgAzTG70hPNZfifxRp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WcwWqOke4LnLO4UD8zQBfLndUpm+XFHlDaSahVcsakCykpKYzShs1CowKkSgCWjFIvSl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Rof4R+VJu96VTVoBoUDpT1IApMcGm0rFIl2oeqg00wRMD8in8Kbk0bqAGm0g/wCeSf8A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WSf981L26UmaLAVvsMI6Io+gq9aqkQOAKgNCk4NVYm4l2y3THzBUItIv+eYqTBPanFTg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5/8AqxVwWkX/ADzFV/8ASI5UVF3xN9/PUVNRyjRILGM9his/UPDsTjMTiKtBMk8VN1HN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nCzK31FWf7Dnx99CPpWiDipRKQKLDMGbQrjB8spn6Vny6FfjJO38q60Sc/LUgk4O4VaQ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dDnHpW1pmjEusk44z3ra2o0gLKCfpT3bcqjGBmqsiR8dz5PEbdKngvfMOJG6VVcpE+FT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iyANfuOYhFHnf/sbqs2Yijsmha3Tzn6ERgfzqtMftGP78f8AwGngkjrU8oaDNHtoY/tP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1Ql8N6VNO0kulWUpP9+FTWio6mnL1pcoGLc+C9AvI9kugacy/wDXBagt/hd4Qnz5vhzT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FAxRygY9t8OfB0HH/CMacR/1wWpZPhd4FuAd/hXThn+5HtrWBqTccUcqGee6z8APAt/K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Ydx+zl4IGf8AiQwmvWSxyeaY655o5UB4vN+zV4LfO3w+6/7k5qlL+y94QfONIuE/7eDX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Um5j/Cfxo5UHPY8BP7K/hMA/6LfD/t4rOl/ZX0DJ8q51KD/dmzivpAFj/Cv61HJZbieB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0/7KGkEf8h3UfyrKm/ZZjRmFv4nvkHYMDX1WLAdwKf8AYIccgUcqH7RnyKP2V9SPTxe/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OLPkeLgcdN26vrqawhmj2bR+VVv7Eh/uijlQe0Z8mH9n7x6M+T4v838TtqufgJ8UBnHi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xr6tuPC6dIJHi/8eqNfDMvSWbI/wB2jlRXOz5T/wCFF/FVT/yHrMgf9Nl/+Jpp+Efx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b/tsn/xNfWQ8J2fUmQ/htqaLRbdOAKOVApM+Px8NvjNHnD2hHuyN/SnR+B/jFDn/AEP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9kLo8IHCCq02nI9wQBilyofMz5GHhj4wr/zB9KP/AAE/408eH/jCB/yLulzf7iFv619a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Ufutvz/7TetawnSEbYIwPeo5SrnxrFo3xXc4HhaxU+67KsroHxSUZl8N2BH+zJmvsCR/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qufDkE2SJWh/3aOQLnySuifEfPzeFbdv916sxaJ8QO/hBT/uyV9aW+jxWnSZpP8AeFaM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8CjlIbPkEaX8RSP+RKvfwIamDQ/iJ/0JOpf+g19jw3bjOCR+IqtLJdkmbzulUoCTPkkW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cf7kpNL5nj62znwNq8Q7ybjur6/0/Vbq5Xhs1Z/tCTuear2Y7nxmNf8AFxB3eFdd9+J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c7vDWuf9+5P/AImvtn+0JPUUf2g9Hs0K58R/8JvqEfXQ9cT/AIBJQPiPeR5B07Xl/wCA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cwj/AL5FVmtrVz80K/8AfIo9kFz41j+LV/AMBNcj9jG1PHxo1Beo10j/AK5NX2J/Ztkf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jaJp0wObWD8YqPZBc+QYvjlexfcfVo/d0P8AhUo+PV9n/j+1TP0+Wvq5vC+mgn/RIP8A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pv/AD6Qf9+lo9kFz5bX4+Xo/wCYnqUX/bPd/SpB+0JOB/yFb4/W23frX0y/g3Rz9zTb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4H0+bO7R9Nf/ALYhaPZBc+dbf9oSfJ/4m08Xuybf6VbH7QrgHPiIceo/+tXvcHw20CfP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Nahn+Efg05z4atD64jFL2RXMeGR/tDE52a/Ax/3cVYj/AGhpF661an/eFerz/BvwQ+f+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nTfBTwCc+ZoUa/7tZuj5hzHng/aNI/5jFiPwqRf2jkHXV9Ok9pB8tdyfgf8ADjH/ACBF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P4eTZP8AYaIPVZiP0rPkKuYX/DRE0o/4+rFvo9Sw/H2VuN9q30lxV4/s7/D2XONOmT6S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cgOILpB7TUezYXLNt8bQeZpbbH/XyKr+IfG3grxmlsniLR9F1lbb/Ui/VJwn03VkXP7N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5/67tWfJ+y34Gus5ub+PPpO1HKFz0D/hcOnm3ihh+ziGBFjSKOZEVFHTApv/AAt2zYY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dj9j/wAH5Ji1DUB7+aakX9j/AMLj/mM6kP8AgRp8o+Y9AT4raa/OyX8DU0fxS0s9Y7j8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pf8AVeMdUT6r/wDXpf8AhkqMD91451Ffqg/xo5Q5j0kfF3TIeFtpnPvxQfjFbvwmmkj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f9k68UnyvHF2x/20/wDr05P2W/EcSnyfGbke4ajkYcx6mvxTso+Xjmg+gBp3/C2tNx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lY/s8eLdPkJXxes6/wDPOeMuv5GtO2/Z/wDGA/5mKx/GMCjlDmO2/wCFp2c+fKZ5f99a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f3q2sQ/56AfN9KwV/Z38bdtasj+Bo/4Z28d9tTsZh/vFaOUOY6x/iPZ9p4zUtv8AEuzX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3nwK+IVkpO/TZPo1Yk/wm+I4J8u3sG+hpcocx7JF8QtKm+7coT7PVqPxdpknJuYB/vS1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HkPZWeB/zyqo/gL4kxZ/4kKXB/3sUcocx9JJ4n0tuPtdv/39FWF1rTmGftdvj/rqtfL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IpGH/tm25qz4rLx/bE+b4Rn/BTRYOY+tku7SfJjkRx6qwNRmCylzkQt7HFfPOj6f42g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0/i/dpJ938qeZ/EcGZf7N1Qf8AenyhzH0VDZ2SD/AFVuv0UCpTa2rA48o/jXzHJ4p11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L0T1EPFettnKan/AN8uKORhzH02dMtm/gUj2ApP7ItR/wAsl/IV81WvjzWLH/l61G3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b4raon+s1C6Pu65o5Q5j6KbSrT/nitQtplic/wCjrXgC/GO8QfNqPHulOHxyljHOoR/U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0q0wf9GSozpVpz/oyV4hD+0IgOJbyGY+4q6v7RenD/WSW8sv9ylyhzHrp0m0J5tkpP7D0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H7Rdnj/WWg/66fdqzB+0LYydZbNv91gKOUOY9LOhafg/6MlQP4Z02TraofwriIfjzpz9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8edHwc26n/tsFo5Q5jppPBekvn/RIv8AvmqsngHSHBzaRf8AfNYf/C7tK72jj/gWaVfj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gxRyhzGn/wAK70Yf8ua0Vnf8Ly8O/wDPpeH6KKKOUOY7pgQQO5FMIwMntUxDA4JDe4pr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YsYUEnoelKFKMRjNKiKQcAtipEyCxBwT60ANIYDLdKZsZuI/lPqalUM2Q3OKkUM5z0xQ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sPslndrauesncVFoemalp8Dx319HdMPusE21rCPA/hpMcUAKf3bIRzxW/oo+0G+HrbVz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FdH4PH2m5vVH/AD7GgZ5L4xiMeradJ/tsv86pRRhbhyR95a2/GgDyWDdxMf61RurbZMm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BRnFPYZY0RDEpFPYfMa0GNhH3qjdeTUsYwTTZRgZoAxr9YzcxqR/F1q1JtQIgHfrUd5h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jIdV3Dj1rIB8mIIWZeTnrUYP+ilh1anMS0EqkfL61HH/AKlAOlIB2lJn7Se5Ir5j+Glg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eHf+lfUOmjbcFP7zCvnf4agL+1F4kjxxvf8ApXG9wPpWKJlY5qeNtxIqRyCxqGCMvMcU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GrdnGixlFHzdajRDE4Dc4qe32mZiMgVqiBJo2Y5I4HFNjhUKUzy1SSRuZdoJINK8RBBH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7m3YPFVH+Tcqrw4rSbBj2gbj3qnIhUM2MntigCCL92vyjBHr3psZLZJ496lSME5k4GKc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pXeTCRWRJGfKYYremjzxWbPCQWFJgcRqyFWP1rPCEritbXI2WUjtWdGpzSQIfF5YG91L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bn+2bkAHCRqQKighO1thHl4zg+tW9Ggzrs2+YCTygSKpFI7DR7l9RtnsriP5Tu+c/wAe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pNaXWfsEkjIyfex/tLW7ZXYM6zLwkbYajxRZpqtrK8YzIpEox3oKRHa2/lakWjO5cEnN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/dbPGOnWjTZymslW6CMgg9KSxm+2WTyo2DJKVUHpw1AzlvA6H+3tahzjyrXJA/3q9U8B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xsAV5n4SItPE/iFnGC8GCR0+9XpPgJQ+jSsvChyRVxJua0n+uTgexqGRS0EoP3uanYKJ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bTJ5jMPlA4NBFzMYg20i/wAOMVQi4tHViRg5ANavl+ahHbris7VyVsZNhw/QUBcXThHG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nb8KRt5Z5d2YhwCaozz/AGfR/NH8CKn/AAI1oXBigsLCLP8ArHVH/wB6gpDLW1t7iN18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U9U8K2mqRMoBVOolX71XW0eD7JLc207ednAdDx+NPbU7jTLUJexqFYfJcJ/Wgk4TVfh7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7Xskn3/zrl4H1jw5K0imS229Sw+X8a9SmlxEkkMolVeq9x+NSXa/2tYFX2leuJQMH2qC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HqEdprsAmDHC3FoOg9xXof8Aa1tewEwlZvNHyf8A1xXB6p4R0q7uxLNaz6Zf/wDLOSFc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Pp83l6rCTbrwt1bjBx7igDt5bNbLSPIt0JMvD46CpLGPyIY7eNQse3kjrWPb3t9HAZYJ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5AqXw/qsepTyTRSFkUlSp4wasC7Ppd0Lgz2lyuQMbW6moYdfa2vGgvYGtnXpLjINaxYK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SLHdgPLGkilsYPWgBjNBqDHc0cv+0DSJprWpLRTySDH3H+6Kgm0i2BPlI0TeiHipIxe2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XHSgLkkck7OMRru9+lEN6Ip5ROp3eg6VFDrCmQR3ChD/AHx0q/8AYlu4mIxKh/jQ5oC4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9qbtwxBrLu9PvtNcz2khIC/6ur9nqA1IOywtDJGNrK3rVEE4KqPloG5gTSrtQc9aQ7n4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/eFDHdwetEcQTO779KylOT1oAOiGiD7zUHlDRD95qAJAF7dqdyB05qMkFeOMVJkg8HIo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81JuI7daaJByCOlADUXg4NOAbFCOpz2p4bg4oAYcgdKP0pzMR9KYXAIyM5oAePzpwApA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WigUUANDbTSryaUqGGacQFSgBu3nPanbQ1KoylIuVBoAUDFKvekHPSlXvQWPAyKXAoXp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QgXv0pRwfWl3DBzzTQw5xQFxzYJFKpwDTQ2RzSjGDxmgLjgxPahuRSL19KcvJI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DGaeooyPmoC4wPxRuJwajLY4p5YBQO9ACuNxz2pBGGyKM9RTcHdmqQCrEAetJjy+e1Ow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gIDhTxTg2R0pFIIp4wMD1poAj704dTSDjpTl6UwFx8tMccU6nMvFAEYFIcg1KFpCOaAI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ldMKaAK5bnmkyc5pRhRg0F8DAFABuJPFGW60zzMDGKXzcLQA7zG7U4HPU81GGOOKkUq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UUwEAZp6kY60AMKnpSbOc1JketAOAaAIwmCT60bCAakzxRkZoAjt1/fA1bbk5qOEBjUv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s3PrUpUbm21HHknnpmn5wzYoAQLgUm2n54pCaAIzGD2pNgAxipKTIoAjeIkD0zSCLsOl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7DpQBEkfznHSlC/ORTlPJxR3oATbk4oxk49Kf/Dmkxhc0ANAyT7UEU7GFo28e9ADMUm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D1paKAHjgU0inUh6GgCLFJt96ftpOxoAhfoahap3HyGoSvyE0AMByKcvekC4ShRhKAH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dc5pUGBSkZpUFADCvNGKfikwKAExxULrnNTVGRmgAhGBVqIcGq8a1ZTgUABWmlcU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bT9tJQAijrTxxSKKdtoAVe9LSL3pQM0AOzgCmlMbmp3GMVIFxx60AQp+8T6UsZ3y47U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Bh1oAUjFNNPIzTT0NADawPiNoEviXwFrGmW1rBd30kI+zpc/cDbt2fwFb9OoAp6N9ok0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UokRWyA2BnFTYCsQBUmMU3bQAL3p1IBiloAfHWfPp3/E4m1ASyRSyIsPl79yce396r9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qQUKtP6U0AyilIoAzTsAqilAoHFA9qYC7eKb5e1c07mkySMUANVdy07ytiGlVSop2DIh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ORT93oKSKArD8xp2JB9wZFBQzHWmKogBLfKP9qpuGBboR1FVZx9pYibf5Y+7QBah2fZi6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FhvvHpS26rt2r9wdKblmcs3bpQLUcOlFLikwcUIY4DaOKRyxjIpY+AajlLngVRNxVDDF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ogGVealj+cUwAr82aYynd1qVlwaTZzQAgXLOafGpAOaci8tT9uKQEe3CEd6XBIFP4oBx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CgYzmhclXoWP911oAUDNOHFApetMAAzTsUgGKWgAooooAMUpGTSU49aAE2Cm7PapPwpK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Uq9+KXI9KAExRilooKI5Iwag+zirJQmkETZoAh8sht2egxQIP3u/1GKtFBnb6nFDLj5R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fJqFjiTCjir239581MaNd521AEBQnFTM/TFKqg7vaoo2znPSgBwJY4qRYSRkninApjjr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Y0zyc0W0/n5A7UdesY+ppbaEWdx5oH3+38NUikTWsGPN++KeOO9c7o2lXNn4/wBZ1W5v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7XdxGF+8QPWt8irAXJpQ3vUY4pQc1JApY0wmlJqMmgRMG+TFOLfIBnpUGeKcG5oAmd8l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g/pR1IoAkEhp3mkUxV9KClAEglpRLnrUWOKbigCzmM9RUbwQPnK1BuI704SfjQBFJpsD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3tV0yGm5b1pWQGdJ4YgbJEzimp4Wi5/fvWiznHU0JKRnk0WC5ky+D7JuXBlP+1U9vosC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knk0c4+/iocTRMS00y1QkmEUr6famQkQj8qkRisRO6mq+4ZJosIY2mWzfwYqJtGgPQkV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mBj3lutrnjNNtozccAYFazxJL94Zp8NvFH93g1RBTjtvIi6c08o0i8VdCBlwelIVCD5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FSrcyYquh4qRTxRZAJfTyzWxUHNYsklxFEQFJrZZlQdaZ5pPAUUuVM0TMXyr8/xHn+D+K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vHmU+hetKSb86QksM5qXEpMpW8VxEPldmPqTn8KtrcXII/dn86cg2+XjpnLVKHBuAvY1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Qke1UzfMZCQKhc7cgdKSMDOa1SRmWkunc/PGrD3Wp1Nmw/eWsbH3UVUD4FAYntTAvFrO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1wWqR0XR5WLPpdox/wCuK0FRmnkEDhsUWQFOXwf4Xmz5nhzT2+sIrLuvhb4MvARL4a05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/vUfN/eosgODvvgP4EuM58NWa/7i4rGuP2cPAMinOkLH/usa9UOectmoiBk8Zo5QPErj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xyx/Qmsmf9k/we+dlzOn419BfuiOYk/Go2t4WB4jH4UWA+dG/ZD8MTt+71a7VuwBqdP2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5iXsc17/ABWsVuSV2sfXbVpZiVwTx6YoVO4Hzz/wxdYLnZ4ovM/7VN/4Y32/6vxPJ/wI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inC7A4IP5U/ZAfOY/ZB1IdPEa4+jUV9G/aAex/Kij2IHHEEnn5RSFQBuHOKlYZI46U1o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CI1YqCR8pbrT0Xll64705QCDzyKUKSSccUAOQfKaE6mlT7ppqjBOaAJO2O3rR/Kgenaj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6X4ewvJq07f8sxBhh69K5rOP3mR5ddR8NtTjgvb21b78kfmL77etXEDzPx9bNZQTHOR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s9L1LqNGHrWl4vuvtemSPIPmaYtj8TWDp1vsuWfPyIB8tUWWwP39SOvzGmkZnzUrjLUE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YTNPQfMaLoYioHczDl3YlePSpXyyLgYAodXJDAdRUoy4cAcgVmWN6wyAj+Gq8S7Y1J6e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7arwDeFBpDHw3UcGoRAj72K+YvCl81t+1N4nZDtwcficV9NXVsBcxyf3dpr5IW6aw/am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8q45bgfZlpKJ1kPU5qezX/R9/wDFvxWV4alM2nxzH+Nc1uaZHvtZCfXNJAEgEcueTVqI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/nwTmp402k5HFaoglAypOQTUceFDFwcGpo0BQ4GKH4XmgCJdiE7FOD3NQuojOSwGemas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XNot75ZLFfLOfrQBAG3KytyRUbIFBI5J6CppY8q5QYHSmPztwfu9aAIHRs1nzK3mNWpK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wOP19MOT71lxnbzW14iQ7c1hYOzrUgWom446ViHUrqy+Mmh2sQ3W2o2hW4U9B/dIrYg+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4cucDzogUJ7jFWWd1Bp6RahNHGQy4yy+hqlHM32ObawMiIxx9Ky9X1WbStShuYJP+Pi7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JAlvquI3Gx42GPegEVYEzqa3C/6t4CxHpUejxGOyto1HAkZxnp96rWnpm2viOI44yoY1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8rnJP1NBRhQ25uPFWo28ZKyNAWJXp96vQ/h0THo80Z52uRmua0qzWHxruVcNNp5LE9D8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u8fwSsDj61cTJm0wBHzn+LpQ2FtZyxwu3inSjzTuBGAMkU1hvjkGfk4GKCDOtg3lcjtx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A+bcOav2zloWRRhg5GT6VV1ZQ2nzIB0XJNAzBuUM1hDDHy8zqq/7NaGr6fNqGnxQ3X/L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96pXH+jzaTF/01Fb15N5YnUjMRO2gtHHav8A2hp+n2EXneV8+x5N/wB9f8a7O21Ca2t4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ip9/7n+1UNxaw30EKiIGHq8Z/iNI7NayCRkO0kKc/wAIoKMfXvDt5p7/AGjSZUKDl7U8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upWBjjtZLaZDl43PzE+1dFeJLbXizpMcnpt9K5/ULRv7SeeIBZQNxKnkioA2rRw1ohk+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papMWVkDg/w44rP0m+tNbt5HtSPOQ7Wjz82a1LNJYYW3fIw/hYUAYeo+GxZ/vtPdoCB8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9/ZkskF5bfZzI+VcfdNdg0iTW0kMibdw5bvVW80q3uLUI6mVMcZ61YDpER0QrMCSeini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hWXb2DWEePLYRg9Cea2YcJEuOmKBEiMFYgg49akOx07MP7p701oywLI4PHSombKLuQoc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RXQZTCoTHKetZR0G7snL6XdvbE9YpD8tbck0ccZJzux1p1q4niBZvwagVzMh8StEwttY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lGq9HYLKJLu3f/Wch0PytT5Io542imQSxnsaowaO+mg/2ZcNAneJuRVFFrae/Wnq22or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n+/Us0ODkdKAHA7mzT3G7inWYj83BNeX/Fn9oCH4deNbfwza6fbXd4LT7TPc3s3kwwj+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L2+9IOKyPh9460z4p+GRrmnKILgNsurVpNzQP/dz3Fa5FAAJAM5HWpAQc81Dtp+0YoIJ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cDNAAHQ01SR2oAcuM8jinBAc4OKYjH5singqepxQArL75pmePu5pzBcDGTSEsDxQAofP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cmnbqsBQc0dqBRQALkKaF+bim7vmxSg7TxQA/dtGKeSGTrUQG8mhRhsUAPzLDbzmLHmh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wbr2s61a38Wv6D/ZF7bvsR433xTL/eBrcp3bFBYzcQh5pWY7k5oMQKnmgwjcnNAD6Slx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ZCUUuKSgBhyAcUmOOacVJzShcUAESipVXr2piAjNPPBoAAoGec05Fx2pPXjFKvbmgAwB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INNYZFAEQOQfalU7iT6UpBUY9aTYVwPWgBWB4NBDcUq559qUviqQDVJJbNKowpOaN360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CqDmnEgHNGwFdtBVc4poATkGngYpsYwDUyLwaYDSuFpW+6KU9KRvuigBw5pp+9Qvagjm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UnehjgUARmLn3pvksalBJGaMmgCDyKZ5YBO4VZPTIpPvUAQKgyaUAAmp/LBHvSeUpHWg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AGcVJ5a460eWOcUAQ54pc81J5dJs70AMB5NAPBp+zjNGwCgAh3MeKmf5Cc9aSDodtPcD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qtOBABx1puCwX0pEHJoAWm5NPIwKTGR7UAMpMn0p+2k20AJz0pSCBgUYoLYXigBwGFwO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v+7460b8Jx1oAM5bbR1bbTRkDd3o6fN60AOzk49KM803oC1A9aAFpKeOaKAGUU+igApD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DKKKM0AIwypqMqNlSE1HnjFADNmEIpu35aeT1qPPagAwKMClooATAowKWjFADdtKBil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wak201l4oAhzzzTTxS9WIoxQBJCM1OFqKCp6ACm4p1FADKKXbRtoAVBUgHBpijFSDgUA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aXMWxUhgH8P+1UlB6GmHNAD8DGakDZ59Ki6gUjPwy0ANi5L1PCw4UVEn7tB3zSxfJLnt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mpFOakCZFAFbYBRgVOygU3ZQBCRTMVMyYpm3BoATbQEqRV60oTNADQFxyaXApRATR5B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NAN20vSlxQBVIAAzTqAuBS7aAG7u2aBwaXZzmgLlqAFUhzipB+7pqRbWzUoTcaAQ0fOC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G7pQBtByaCkREcnnFJjIwRgVLj2z70Bfx9qAGoQoPNMJzVgRe2KcIRQBAHIFHmGp/KX0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Ric5qFg/mcVaK88VCFYSVSJHYYjmpLdcMaaQxNTW67Sc0wFZM03bg1ZABzURHNAAq4zT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WgB5j/dE5pTgBaTYdpBpwXoDQA3d1pBnFPBBDUg+5nvQAgFOAxRRQAAZpwWhRxS0AJg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S45oo9aAF20mDTqKAGgUu2looATbSU6jFBQUUUUANzRRigCgBDk55oUEE0/b7UYoAjGAx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rAHGKlOdvTpRtUMOcZoAiggxnNP71l3J1Oe4IhaOG3U4JbvWgkW3vn3oAmo7UAYFAGaE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7mpZ/M80qOgpuN7gf88+RRulaQt61RNwApwGKWlUZFSAwioyO1TlcCoyO3egBh+79KQ/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tAU5x/doAX+Ie1PA5J9elNjGQT61IBx9KABeKXNN3ZooAUHGaSk3D1o3D1oAAmaXafSg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Awk+lMJqY+5qMhfWgCIjNG2pNoowKAGbaNlS4FGBQUAA2YpAoxS496Me9ACbaTAp9IFy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xqDkGn7cCmJGzE+lBIhR+dpyKYAxYg8VKmYycc1EVeSQ54FAEm7aKTzKXZxikEfrQAnW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VeaCiIp7Uo4qcoMGoGHJxQSIXIFMilH2pM0pjbvTYYgLhCagDSPNAooFWUPWnqcUxe9O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FFFFCAQ9KYRTz0ptaWAiK9aZt9qmI60ylYBlKOKNtGKpALu46009KKD0qgG5opM0U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YqKMSCVt3NTRNtbgZpd7/Mfu15gDgAZPTimOJFUbRnmnK2GyTmlZmJAAwKAG7/lAIx7U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BqJlIfuSO9PhbG/cd2ewoAUvtweg9BTG+YHHQ0vBjODtIPejzVAHHJ70AJIiiHaDjBzW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uzQstY5IYNWp4OIj1aE+mRVRYHJ+O4fLtpu22Xn86w7UjdMPQA11HxFhPlX4/uyA/rXO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RVXLFUEtmpY8byaYq4J5qSLo3FMgbx5mabeA+UccU89OlNu1zEDmgCj025zjFSwDEh5J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R/ebB7VNjRAwy0noaqjiTjIGOtW+NxBP41VbhsZqbFFiRBNDIfRTXyfrtn9k/ac1RscN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2Bx6qwr5g8ZKF/aNaTp5tlGv61xz3A+nPDj+Zap6YxW/YD90QK5jwdIJLWOupseBLUoB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XDO78DFQxcEfLjNTnAPQ5rUgcihx98gjtRsDoRnmpIkxnpgmpFhAkODgAUFWKyw7ThiC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KnmiU7H7+lRsi5KhduaAMxiIxIWHelfmAFQOlOvFVcpgn3pqxBrcYY4oArM5MCnOeaqT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qu4ZJplzFshHHWkKxyWtp5kLKe1c3FGCrZGTXVazDhGGea5yIFASOlSISPbEjO52ooyT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BF4V1DyvKlvJWzH/sjpV2rdjB5njPw0f+mx/wDQatFIZ4hHmvD223+7H/Aq6O+nAvU4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e7wMYWVj/tda05bj/TVl8r/VxM//AAKgZoacoTwdeN3IYmqGlIHsREOh2sa19zf8IXvV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OmDE10wHygAAelCCJbtUE3iBJf8AnnbFM+nNa/w9wNO1VP8ApuTmqunQhZ2z/GuCa0PA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PBANaoGaZTCZFK1uzoSKmVV24pVkKkjtQZIyLRSJpN3GKqzzACRTV6ZSsjsO9UpIRNG3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cEp5McgIPpWtJIJI3PJDDIPrVa4sDJZzx5ycZBqXQpzNbGFzl0GMGpGTWMguR5asAyD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buvOQMZqC3s0sy7gfvHPWrltc+WzRleHOM+lAFUxOJYG6gDYxrJjV5dfkgHynBKt7V0M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5BNY96pOroVG07NjEUAefa/o934f1Ca70+L+Pf8Au3/2q9F064h1CwzF/rdm/wAv7tK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Z/Y8Vx5XPleX8/7t9rf/AKqAJ47ckHnnFASVCq44q15DAnJ4FGQMHmgi5XdSRk06JQ2A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wMUhXdjjkelAXHBAoOOKjMLggthlqwkJkj67T70SQmBAclqoghuLYSDg80RxtGgVyPbF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OGGByPegBC3yU0N8tPKjZSBfloAcDx0oJzTto20bcGgCEWMRuYpiXynpXkn7Rn7P0PxW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nVwykpdNtjfB43HtXsqin/w0Fnln7Pnweuvg3pviWbVtRj1DxD4injurpbYYtbRVXASM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mnnqaQ9DQACP5BilPQZFPDAov0pCQF9aCBoAIbAoVAEOe1IT8pxUYcqG6mgB7MNp9T1p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BYnv0o3hck9KABXL8Dopp28ybn7rxUSttBx3qRJMDaOvegATnNSKvFNUdeKkXpVgAopw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eTT41yxBpUGM0sf3qAKUetaZNqrabBfQ3GoIN0lvE2WRfU1Zwc1zUHgaDw54rl13Sh81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da6bfk9MZoAVTxUm6mg05T2oAM/KacDytJ2pfSgByN+8kPqKaDthP1pWICcdTSFc4Wg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85pCvf0ppcg8UAPXqaZu60i96TFAEgPy09TzUYHy0qdaAJPWiiigApKWigBHGdvtTmHz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A1R9/wB6aVp4/ipMUAMwFJGKUL5eOOtSLGHR2J5ApLQeejMx+7QAoGCcilI3YOKG+Y9e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AKtSKMKaQDGacOBV3AYRSMOKeRSEcCi4CAUu2nDpRRcCLHz0rrxTgPmpWGRRcBij5aYR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RcCPHFC9DTgMilC4zRcDP1jQrfXbYQXIkKBg37uQofzFXxCIQeP/AGapE4zilFMCEJT0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QMZoAayc8UhXAqXPFNIyKdwI1XihU5NSKMA05Rii4DLZ1jbao3Emp5Y2lmbIAwOgptg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3FTPgSGUcEjpSAqIw3KpOOe9SsiK3BqNk83cx4xSSj92pXqOtADZMlSBRHlUwakjTcm7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MooBzRQAVExOalDCk4JoAZ2p0fendqVQOaAEA4Ye2KMcAe2KXH3frigD73scUAMI+TFK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QfLTQcrRyS2aeANgoAMZYU0HbvpBncfanYz+NACn7tMqTFIVBoAj7U1QR1p1KKAArSL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gBphGDVZkw1Wix5qIjJoAj24FNHNTbaYy5oAZ0pw5FCrjrTtuelADQMU4DikxT1FACbf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wjgigCoBhi1KB8pPrTvLwCKcU+ULQAsIwKmpqL+8C1IB94UAA6UtAFGDQAmBQFFLg0qj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pdpzSsOaAGN0pCPkpXU4xSFTtoAF6Uwr8xqRB60uOTQAwjgU4DmnkcU7HtQAqGplNRBT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C00PinB6AGuvy1GV+apmPyimH75oAao5NOVeDSL91jTx2oAUKacoOKKAcVYEO0UYFFF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FAChc0u2nLS8YoAhIxQi808ihO9AEiLxS7actFADEXbmh1zT6NuRQURquAaFXGaftpMG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KctBJHg0AYp1FAEZc+Z7U7aOc0OMjjrRIuVXHWrAfHGBGfWnxghOnNAHTFSqRn2oAQdK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KQLjNOwaADQAyznS6gEqhgp/vDFS02U8cUxGOMnpQBJg/w9D1oGOcdRQM4OOho44x1H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1GaAHUUg5FLQAUUDrTgM0ANoqQKPSnbKAI6Kk2CjYKAI6Kk2CjYKAG7aNtPwKMCgBm2g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LGKCgFLSgZFAEeKZUxApu0UAR7c04Ln3p4UCloAj2YphSp6TAoAYuNuDTFyucU9l+bG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zuJPFS4HrTAdy808LigBtB6UuKQUAErHyYyOpNQyZaTd6VZDA7j2SjgkPjhqAIxyOaM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FFFAABig9DRRjNADRAhRWU4NHkIFZmOaXhnWNuKUAK7xr81AE9vGC4ftUMPzRSN/t1Z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P+WqHP36AHMMimbKsMoWmbfagBoXAo206igAop2BRgUAR7acF4p2z2pCDQAhFN21Iq5p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oOKftwKbxQAmeelJml4peKAEUZzSqvWilAOPWgBuOaAOacq4zQBzQAvaoyvzVIRimMMU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HFPamp98UAT0KKAM04DFABRSgZpQMUALRRRVAFFFFABTccU6kJ4qwG45puOtO7UZoAZ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AzHFJtp564pBwaAGfZ4j1oqcOv8Atf8AfNFUikcaG2yDBNSLIxU5G7mmj7685pzHGO3N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KfHId3c4ojUOz8ZpVOxj0BoAaJi5bH3R60owBkDGe4pzKoBJbB9KUEMo/g9M0AMTaXYE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U2Tx2pXG3JHzfSmPwQAc57UAPRkCke2au+G32ajER3NZhAUZ79KvaA3/ABM4B/tYoiBB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/wA8w1cfCo+xwMO6A12/xAj5v29Y8VxVq6/2dAD/AHcVZY4DjrUkfBIxTEAL4HapIidx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pl0ubepOdxpl0BsAoAzyPnAzzU6524J/Go2wHPSpsAKwyCcdKTLiIv3SAar4/e4B5q0i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wMg6DnrUlolkHy4FfMXj0Y+PSev2VMfnX1AR618z/F3/AIl/x5sfe1X+dc00Ox794Ab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K4P4evm1H0ru7A/f+tZiLUQ4ZgM7fWp2B3HmkUKV2bg27nipLgAFMfSrJQ6FCTgipVRi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2fNkjtUpUB0JOQvNBRVkhAkJ3H5e1BYTYPKgd6mkAYkq3WoMkowz0NAFK9PlxyYGSe9N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JqzcoJbcgDNUwFVk4ORQA1hl3AxxUMymSL6VKu13x70pjUb8HtQByutKuxuOTXLyxhCQ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Y46mucvY8DJXk0rCsU8VraH/AMjZpXrHn/drMiHEfqWqWyvWg+IGlWY+68ZbFAzTltjL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Zx6LTp7cy3mpP/DNEyIP9mrDuI9ZUfxRzMcf3qtyRCPUHXuYWkx/dpgW4I1HgU5X5kYK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McswBrXVQPBqqOjSg1mEiOaQ44BFCCJq6YR/aUsZ5XZla0vh9zBran+GXOKzNIdf7dgB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/MF1bxBbEfOGVgK1QM3lUBCO9V0VtzZq+YwzEjoKqS5ZiFoMkZ86spbPSqgZY1ata4jz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E0GiIgRuKhSQw6+lU41NtfpKG2oeG96vPKY1BCcDqfWiYR3iKnClxx7VIy7D5cyM2zIz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81lR3n9mWxWTJiQ8tU9prNrdSFUfJIyRQBqOFYlScH1FZ7aevnEiTzCfUdKS81SK1far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gXUjOflgkUf3mHWgCUbELo5wakDmMAA5FQJbFt0knzGp0QsAegoEPVSFJz1pUDbSDg4p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AKh9aDMhGMscUKJN52jtnmpBGyb+mDUjKWyQOi0CIUPmLiQ4YelTbTLHtUjA9aijjLSE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zDoRVAVzBgcdaR4zs9B7VMzYdlNKYlKZJwfSgCuUPl0BDtqcj930oA+WgBgQ7aNmKn6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u+lKUmygsaTTCDg1NspNo6UAQDLA8kYFIAwQdTVgBe5poIWM4PSgghAJQ5OKeMADnNKx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TtIOKAEeMbck81GU6KTwalVGLDdSCNgGz36UAAQE4HRaOGO4UBSDgfjT0UEcCgBUHWpF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0qwFooooAKVe9JSigCdn3IB6UxkywNCdSPSnpypPpQA1U60u2n4FAHWgBm2jbT8CgY/K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Wng4lP0p3mBhRs5z3oJI0yQ9Kqjy+etP24yPWkKdqAGKKXZzQvSnD7woAXZxTVGM1Jkc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oAKKKKAFA96WiigAoAzR2pQM0AO28k44NECYVlUU5egGaUAqSQaAEdeAMc0qr82e4p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ukZ5poBuM5zTscUAUuODSAaRmkIp1Lt496AExRSnpTaAGjg09hxTcc0p6GgBh6U2lNA5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F60pGBTARe9L2pF706oACP3YoKnkU/HKilYfvCKsCMA4oUE08L1p8Sc1NwIcGnYwKmZB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8S20bIvyqfSpGUsSF5qVUj2xrnazU1NyzyRkgqvetAEQBG2sBjvUMSqs7Dqvap8KvbJN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AoajrENjq9hpx5urz7mz7qqPWrU8RyVJB+lJHaQ3FxHNJH5k0OSkn93NOkYtcUAMVMfw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0XkvbjTtnz7/wDWVpVC/JNAEWBmnqgxTCvNSxodtACBBS7AKUDBpWGKAG4ox1oooATb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g70AV9oIOKZsIYe1T7NuKUDJagCLACNTVXJFS7MrTtu00AR7aSn00igBpUU3FPpMUAMG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xS+XkdaAIWPWowMmpjFihUxQAwLkc0xhjIqVu+Kj6ZzQA1VB607aB0pvXpSjjNADMU5R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BikxTz0NM7GgBNgzRtGScdKN2ABShuSKAETqz0JwjH1oziPFKflZV9RQA8dKKKKACiii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nL3oACM0baeBilxxQBGFpcYp22lAzQAgFLg08DNLgUARYYU5c0/cAOaWgBVAp4UU0ITT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AqMqNxqbbTNnBoAiA+Q0/byKXHFOxzQAmBRtpPWnDkVYEO2jbT8CgKDQAzbTkXrTwoFL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9qM0A5oAaaRetSYGKRVoAVTgUtOVeKTbQAq9qkUcVGKkXpQUZ8l3Nc6nDbWqho1O64b+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LWIWkspH8fzf8Co96ACinds0oGaCSMimipaMUAMI+anMmDRuHmZxQyneferAXGKVSQ1C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HHegB22jbS0UAJto20tFAEbDKkU5EATFLj5sUu3BNADaKPWigBNtG2lApQtADQMUuKdj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lGKAMUtADl6UtNBxSg5oAWilAyKNtACUUu2jbQAbaNtLRQAm2jbS0UAAxRSbacooAYQ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M0AMpN1KR1ptAC7qUU0LTqAEZCxzQ5A96cASpwaRMc55oAVTvXA4pyrtHrTVwT8tSbT3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ylJsoART1p+MikC4paAGYowKXFGKAEwKMClxRjigBV2mkbaOlJFH1pXjOaAIX5fd6CmR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qJlqtbARVS6jRYHUqMOMGgDkfG/iLxDqvheG88FlIb/7fHA8k6bl8vd+84P+zXUm6aF2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upkdpGttLsYKI0+QD5fmq7Z28DQKxUmQ8kk5oAlW2ZxlpA30py8ZUVBHALYkLIW+tTr6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pRxSUUAPpDS5o4oARehpc0gOAaaTQA7IxTSM0m6lFACBaUJilGe1GTQAYpw6c00Emn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A0KeTSrjmkAANACnrTGIqQiozigAJ4pin5xTzjacUxRyKALVKBmkU5FOXpQAvSiilA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ENJ3NKelIT3qwG9jQBzSk8UE0AIB1pMcU6kNADcc0g4BNPPWm98UAOFxjtRUBjcn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XLHp70sZ3NnO9aiwGyHOfYU2JXDYX5RXmFFvCIxIchvSmuHY7nXHvUQzGxB+Y+tTLIX+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fMJ7mmK7EAHP408nj+D+638NOgIXPST+H/dqgEDnHFG4+lP3KKTetAEG1gWP5VZ0jIu4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HPfip9NVUuYxuxk9KALXjWMywXQPV0yK8/0w5hUdguK9J8UxgqSRjdCRXmmnAeVjOdpI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C3rToDtZvVaM53f7PNERHktN3Y4rVAOzvYnuabNHuQt6U8AKqt3pJDhGHrQBnyJlAfen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DwKfGmA4oLiPjTcSPasd/mZ1/umtuAYG70FYwGL1x/eNQWmal8MRI49Fr5o+P/7v4u+G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vpa/4tEHqwFfM/7Rw8v4ieDD6JKc/SuabKPcPh9/x6xntsFd7p5z5v1rgvh6c6fEf9gV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rMk0LFFBPTHrU8sgB5UkdqitUJU7gAo9Ks7eOmfSrIEZS0fzk/SlMTiLg8npUiIpGckt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1GT+lAIrDjavcUmB86+tKAfnb0oI4VvWgq5UmUhSAaoneD0rQaJznJqF1KtzQMqIuwH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ZTI+nvQBz2uQqwJkXBXpXKXMzTy4zhRXa6va7gWkbOTXJanGttLtVcg0AZi287ahFNv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+tuknizQ9QA/fiXb+FIsAVPLBO0kE1O8v2TVtIkI4FyBWdwCTcfECEtnFw24+grb1I5v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3FYYH/E9yclvtDbl9RW3qRzNcFuMQkA+lUBpRMv/AAi9tj+JxVWaNmWTaPvfKaniI/4R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Ymd5Rnq/FVsERulbh4rs17LbkVueBwsfirW8jutc/pDMPFVpk84K10fhIBPFeuLj+61a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1wydDULN5UgVec9asFAL6R1G4HpUUxCyDcNppGJn3bCK2kR+EY9azxAoBwcnHFaGrujE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Yo3yt2oGMhYlcMOKVo0ZgcYIp4UgUmwnpVFDfs4KEUz7KmTkdqeRIp4pylucigCOK1jR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cgH5QKlVREmRUYKt8oXJJpMRXuG8mykdPmbcAKtRqBbJkcsATTJgFhmG3hRmmW8jS2UL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eWh460sCb8hjhqkmw6KfTtUTKTdCXsB0qhDzGQnJp8Z2n2pIx5gY/pTghSgCORf9IHpU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4DTwRvoAYVzMabMuFqUcsTTZBmM0AKFzGDzzTAck88CpEbMYTdkilWPKEd6AGF8bUxnN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X1JPI6UzNADxwKWkHSloLGvIkUbPI2xB1aq0FwJgfLidlP8Ay0fpUcFqH1Z5Jv3kSL8l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BB4qYxLgL3xTzgDJ5IppJLZHQigggjt9u5d2cdKdbrsLZHWpWiYYboc80jEIrE856UAO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mAM0YFLRQAAYooooAKKKKAEVx0ANSqVxgjmmLIF5208Nu+bFAD1+8RQo4IFICxzSiNg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Hrmk+bOB609YyOSc8Zpw24/CgAEQPeq9xcxWEEspP7sffNWBET3qtqpit9B1KWWPPlRm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LJH91hkVKowKwPh54+8O/EDQI7vRNZs7yeIfvoI5F3D/AID1rpDyTQAhhLrweag8zyCQ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imyRrP1oAhDBskdKdwcFaesEaggZxSpEgPy5xQSNwCCcc0Ko2/d5qRVUlsGgYzjNAEYW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0ANFLtpQBTsCgCMZ6U7JKbe9C8NSr980ANBIGKemQMUnWSn/AMVACggjGOlOC578U1c7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zkUAIRnjvSbctk9qnVdxyOgpAnyk9aAEFOXoaQCndKmwDSPaginAZpSvFFgI8U3FS4xT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ULk07bRYCErQF4NSlaTbVARAc040uKMUANGO9KBnNAFKBigAzyKU/ez3pdvNGKAHAc05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NVgB60w9afj5qb/EaAI/7OsbmeKaYEzR/cP92rI5MvqX3ZpuAO1KOre9UA7rSMMg0o6U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UPSn4/P+lLjBOKP50AKgG07qiCgscVKnQ7qagGTtoAYU68U9R8tKRSqOKAI6QjNSbcU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3FOAxS7eKAGYpw6UuM8UoXFADcUY607bRtoAaBilxml20baAE2DFMZamCnFIelAECrT9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npxQBGriSE4qHJqS20xLKMhDwTnG7NKUxQAym4p5HvSdjQBFikdfkNSUkn3KAIkX5TSb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QAyilxSUAFIelOUZpMUAR5I7UbjmnlgO1G9T2oAAcLn86CcOvv0ozu49OnvSfeO7060A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YoAWiiigAoFFKFoAc/FGeKR6P4aAAc08U1RxTwtAAvenSJ5cDN605E5qp58sOufY/sEk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5Ub0oAfJzsAqdB+lEkf+kj0FSIMFqABeM/0pV4B/rQfug/yoPBH9aAAZowadRVgNw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MU6igCPbSgYopuTQA6im5ooAdiikXNOxQAwjggnFKmCc9MUpB44zmnKFHAOaAHLuCgjn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QdxHQClQDGSMGgBMe1AFSbaNtBQo6fjSEcH60o6fjR/8VQA3+HFSAcVGv+sIqRe9ADaM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OafRRVkju4pwHzUgp1AD6KKKACiiigBAPmzSkcmlAoPU0AMxSU+igBuKMU6igBAOKXFI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SgikHSlXrQAuKWil20ALRRRQAUUUUAFFFFABRRRQA/FFFOAxVAMNRnvUxWmEUARnpTaG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DIpp6U9elIVoAE+7QO9KBgUYxVAEY5NPpq9adQAp6Ckp+KTApWAbRTsCjAosAm2jbTqK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RYBu04/9mo28f8As1O7f+y0dv8A2WiwDKY65kjP91gamo8ky9DjFICBoQ0ci469qWGN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7iUf8tP79OSE4HNXygMCUu3jvUgUCl20gI8UYqTbRtoAjxRipNtJjigCLJoyacRiipsA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hc0WAYBThxTtlJtosAZFGRSAUu2iwCg5oGc0AYozzSADmigmlI4oAMcZqMg81IPummg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vNL3pwoQEiDinL3pF6U5O9agOxxmlHSloAzTAKTHFOxSUAMopSOtJQA3qSKb147VJ6mk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nFA5z7U8jFJtwPrQA0c/hQOc07GBQRgmgBmeCaTtnrTiOMUhHOKAE3n/AJ55/GijZEf+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eYC2fzoLtExIXNRjdz6+1Cy7Tjk15hQ+OU7y27J9KleUnqMe4qsJVMmBhR61ciVW4+8K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T28wp5hPyVatT5FhH5p/3f71cle+JNPn8UDRTdJ9sU5WDHJP+FdPPmqAlWTPPP40/cKr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5BOKALxkGfTtRFLtuI8D7pzmqpn4Ujn5cmmxTFtjdCe1AHXeJFD6bbyjnzFxXldhlftC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+oyed4XgfA+VgDXlkAKajfRgfx5AoQE0j7YWb+9xTwp+zIvpziknizFGPfNS55zj5cVq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SNyPepYzlG9BUZTK9aAItobefSnxAFc+tG3CEf3qei7FAoKQsY+SQViH/j9B963G+SJ2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75pNFI1tS+azVtuDivmT9pmVLf4m+D1mfCtCQK+lbtXNptL5IH9a+ZP2oLfzfib4IaZc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ND3P4cHNhEP9gV3dgmDJ9a85+G1xmzgA/uivR7U438VJJq2kjSRnkHHYVaSNtvBNVNNA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qdoOSc96sgkjG7O0EY7nvRJGpQ5ANCTblwAQPWnIrHpjb70AR5EcJkJAHR8nrUMK+bwo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1+3TeQgLJ1lIH3TU6/uflJDJ0wB2oFqZ8N0LmSZVR1WM7dzDG76VFOME85q3ceaTgf6v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pFG5kd4M9waWBRsDHqKm2EpKSMqDR5iJHKxHAWgoyNWwUZ1OBkferldWjZZQzABQeTXW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PaievciuW1ZlkmVgh4++D0oAzoQ25iRwzcL3q3qyeRFpsrKBsuFTHeooWVgoClcN171P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CkZuFfeevFZALFldWtRjqas+IWCtcRE8yJiqS3AfWbIj/nqFqx4niL3V64PEVUgOjCY8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LYpvluWzwnSpZgF8O6Uo7laTTEzbXfsTk1bCJlaU2PHVjET1jLV1Xhf5fF+qZHLpXFaf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eRXb6QfK8bXB6Dy60hsDOhmUpKVA2morgoULN8xWrV0C1yrHByaz9RiPmOqnA70jEy9V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KqMwC7n+Zz92tHVIgYo88qBWcNswVhxjpQAqsTjIqWIDaaaFzTli+VsGqLBgd1KOAajK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VPrQA+NiQVK5qK3XZNICcelSxSBgD0prjbKVxknmkxDgB5cufmOKitZAbZUVcc1NbnEr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z5U8yMcgHikSTiEbGYnkdqRCXUyAdO1OmVmY46GmxDaxXtVAKrFU3+vanKPMJz1oZQI8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wAOTQBEw+bFNz+8qcrmSoguZ/WgAX7xowSCKcgxK1A+81ADUjZXBzgULuSdjuypqTkp1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HK0AMlDmVcDI7014GLt6VMASuCeacAdmetACIvakAyDT0701fumgdxnAo4o4o4oKGtnc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kY5BqeNAQT0JpsUmVYnoDiggUfMMHODSbeNoPSlaRQetI7ZKsBxQAbaNtOHNFWA3bRtp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NtO60YoAbtpMZp4GaTbnpQAg+UYpQCeM03aQMmgKc7u1AEw5+XNPVSvGcimJt61KuzG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28etIvAK7eKCf3YG7ml9E34J70ASIMDpT7iCK4tpoZuYpE2PGf419KrIskUxVplI+lKB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f8tPu0Aec+Ff2cPh34L8b/8ACVaFplxY6mCziNbhjAHP8Xl9K9MPJNV4AseQi7V7D0qc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jFABuIVl4pFO0UYUE0hUBge1BI5SMNg80qsvAzzTSAMlRTgoIBC80AO203b1p4pvrQAg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hGDmjtmnHFIuDxigByDKk0gPU09cAYpCBjpQA1cZyp5qaMlSeOtQryCSMVKp2jOetAE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GMDpTB8px1zRk0AGTSg5ptLjbQA9aWkWloACKbTqMUANAzTgPalAp3SgCMimkVIeppmO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0KOaAG7KUJmpQMUUAM20YFPIptACr1pwHNIgxTgPmNWAmOaTHNOx81J60AKvSloUcUuK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9ugBlNI8kGTrltq1IehqMigBKBxRijFABg04cUuMUYoASjFOC/jS4oAZilC07FFACbR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TttG2gBtFO20baAEyaULkUooAzQAm3ApOacRigc0ANxSY9qlAo2igCnIq7uKR1bbxU0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4oAg5xzQ/wBw0/b+dDr8lAESZ2Gm1Mi4Sm4xQAmKoXVqZ2MnmSfg1aCnrTtomB4xj/gO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J1Jp+NimmxDk5oAikWiIc1I65zSxR5BoAeNpYscAKO1NmiYWLmPBcHd0qTCxRY27j3p0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n6UAMCik21JgHOKbg0AMopSpyaSgBy9KfgU1RTqAGsM0AZpTQvegByrxUgAxTF6U8dKA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4p6mgB7AFs00jrQDT1GaAFC4joK/JUmP3dIf9XQBFRT6KsBlFPooAZShaB1NOAzQA3b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VoAhxSVIVpNtACKOtLRRQAgGG5OBSqBtYdDnrSDnIPOO9PGCcjnFACjPbn3pwA45zikX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GMjvQAtFFKpwaCg2mkBxz1xVhJQBXjfw9/aL8S+L/iRqPhnXPg/4j8PaeJnhstddPMtp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AagD1u2nivgZIpUaP+VLTktobfeIo1j3HJCim07APooopAFJjmloqyQFOpop4GaAH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o20AKKQ9TTqaRzQAlFGKUD1oAXaKTbTwBilwKAI9tG2pMCjAoAj204D0p2KKAADFFFK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TbRtoAjwaMGpNmaTbQBHRTtvWkA60AJSikpRQA9aeopi96kHSqAMUxlqbApmKAKrJ1pq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pAaowKMCn9Kb60AJgUYFFFUAKBmnYFNp45oAKKKKACiiigB2KMUtFACYoxS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irAKKKKACijFGOtABRRRQAm2gLTgtOCUrAR7cUqinFRSdKLAIRimkU/NBxg0WAi2mgZ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CgetIQKcBg0pFHKAwj0pccc07Hy0mM0coAAMUgGKXFKF4o5QGhc0qqOaVR1oUYJo5QJF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aVe9MB4HFGMU5R1pNtACUhFLRQA2kxSkUDmgBMdqTGeKkC4GaTb1NAEXXPtSAZ/CpNvB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+FHXJpwXGaTbgYoAZ1BNNPIJqQrjim9ARQAQKPL5AopBJt4xRQBwC3AXNRS3IJ4qtISM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KJhId2aeNQa2mURu5Y9QBmmKvNMEGJj330ATJp2myXo1JLOP7eBjziPn2/WrTTb+2Pxq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iexa48QQ6h5xEUabPLT5asDqo3VUHOazdRmbzBtFSh8IPmJ/GqtzIC4ypJoAt2bYyTT4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sRmpWOI91AHdtEG8Hkk9JcmvHtW1gaF4riik4S7G1T6V6rBdGfwvfIP+WQ3D3ryD4mWH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45FDEdqEB1Eg/drShf3QpSMwKacB+6rVAREfe+lQRjmrWPvfSolTAzQBHj5gKlxzUZAD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XHMOM1mGLNwK07gDaBmqSKDcjmgpMfqEbfYBIp5RgW+lfN37WcgsNV8E3eMyz35tIz6b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kg7EFjXz5+1FaLfWHgm7k5FnqDP/AMCxxXFPc1R6V8MlxBEPavTonCo3vXlvwylzBHn0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UEmxbSNCUCDORVqRyI1J6k0zS9vlqWGTirG0S49M1SJGHckg2KGAWlsy0sH7wBCGqVQr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A8E4piHwfusxLv5qCdSrMm794P4at2571RtLFoJ7uaWTzpppN27/AGfSgBJQelV5V+Wr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UAQrwhXpVZVyWVhkEVORucj2psK7pSp6UBcoXq+TDtUYWuO1YYVT/tV22qDKFR0Ari9W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5VgAqWQ/KfYVHAMVI/Q1gWQaNBjV7XPJyXq3rrH7NqL/AMTMp/Wk0gga1bN2AareqwLN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1aA6DUGC2+jDn5Nv5bar6Wc6fdjn5pTj86l1v91NZp82IoGb8qq6Gf8ARIVO75nLmrkE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bj2AQV3Gn5fxvJ/u7K4i3YW/j6Jx/E4Fd/YxiPxuuP4lraGwM6S5REl2ZzVW4gHkSEda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pJnPlkE0jEoTJ58Sgn7orEt5A0jr6NW5egW0O71FY2mW/mPI+e9AFyNeKy0n+wapeyzf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Vq4IP0pslul5tDQiXLZ/4FVFkR3fZ14pSckcVbYDy8YquzDb06UANAIBwO9RXu6GRWHO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ApLiL54t3pQQCguiunBqtBA32qZ24NaATKAjinRQk7iw4NAFMFwd/wDD0oBYHzP4aslB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hIxxQBDMCzbQB84zVu3HyKdo6YFVcfvY/lOCmBVlBtjUYOVoAzNJtrjTWmjvLs3Lsdy8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V1EeYz9z/Zq1eRmWVHXaOMZNZNtPEb6OUdPO2b/71AGywxIxqNB85qxIOajVcE5oAZjG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Pf71T70PbpR5aMG4+91oAariRGYfNk9qrxStNG2OPmxUljAbLapO4ZxzRa4eadCMbWzQ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NKRlSBxSzL5a5XmmoxLANxQAgj4o2e1TFQKTGDQWMVcIR3pI48oyHvUgxvFA4mz2oIIG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MMgKO1TScS7h0NMIGcjrQA2IcmnUIME5paAGkURDKmlxQnyg0AQNI6SEYwRRdrdvGv2S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yyN96Q05CQgwCG71YDLRZwh+0sGc1KOhK9B1p0cGX+8SMc0RqFbaOQaAImbI9qVTwafs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HFADFXI4qQL0p8aZIx6U8INnvmlcCIfxUnbNSKnLUBPlqSRhH50dMVJ5dJsoAahwxPNT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6L8tACYwp96THanMDikYfNQAzy6cE4o2N704KcUANAI6UZYdqcKUHFADMt6UnPepKbnm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7RkdacDtGD1NABGc81YDBT1A5pg785pw6UAPpCaTNFADqKKKAHr2qQDIqNeRUoHy0ARn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MUyT/V596bG25+aAJEYnjsKmVQRzUasDTwhNACHpig9aFHzEHtQPusfSgBO+2lzg7aAv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aOSaROppwHXFGME0ANUZc0KPnNOQcml24bNADcn0oz7U/B9aMH1oAZk+lCjrT8H1owfW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asApAOaXNKuDQA9RQRxSr0oPQ1AEZpMUpowasBuOMUbeKXFNckVQCNwacRQRxmjPNACt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G6gBy9KMClYjHFIpzQAtMp9MoAKfTKfQA0ikoooAcMUYpo5ozQAY+Y0HggUp6rSHqx/K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90U4UAPAwKKB0ooAhZc0xhgHmrDDg461Wtmk/e+Ygx2oAZt4zRtz9Km2hv4KQgdAtAEW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rDYXjFMK+ooArquAc1Kq7hTSp544oBwMCgB+ymGPHSpcfLTSDQAwJlTUsEeFNIi8EVNE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VGFw7fSrAXrTAnzGgBka5p+zinRrgninY96AIilQsmDVvGajZMmgCJeBTgc5p/lY60oQ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J1qYrwaRF60ANUdaTFTRpyaXyuDQBCPu05etOKfLTo05oAaqnmpEUilC4zTlHFUA4j5K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HTFMCP8AixSnil2/vKHWgBG4UUEUsi5QUpHyigCPBzxT1yKF704HFACbjmnDJB4pMUoY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TxTiCRSBKAGYpNtS7Bim7aAGhcA0qrTguKMYoAAKcq5pVFPC8UAIq8UbaeCKUDNBA1Ri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kxzQgA9c1Fj5utSBTnPajaSa0RYzbliMcCgA7jmn4z65pQM9KdgEC0baeRSYoAZ0Rt33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4pmDsff93NSWwy7bPu4oAmC+1G32p4FJigBu32pMU+kINACYNNK8mpKQjmgBm2gLTsG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AAHeniLPek2UAIMClpu2gcUAPwaNuaTdgUiPzUgSCM0oTFPQ8UhbFACYFGKXFGKAGrkd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yMAaapHmk4oAZj5n+lAHDf7tOxy/0oUcN/u0ARjpRSheKNtCEC96cOKavenVRI4UUDpR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4JqRRyajkXmgBKZ3qQLxTdpoAQDNG2nAYFGKAE20qijFKoxQAu2jApwalBzQA2jFO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NxRinUU7ANxRinUUwG0U6jAoAbRTsCjAoAbRTsCgKKAADp7Uf3qcBkN7UbcAGgsjwfSl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/T5pY4fO8v5zGG+amafqEOq2kd1b58uQZGaALKg808LikXvTqAGMBTSKeaaehoAZtpK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aQLTt3BpAaAFPWg0uKMUAIPu0q9KMUdKACiiigAoopV70AOAzUqrTUHFTKBigBFXijF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aaBzTsUACgAxxikPSn7aQjigCPHFIRT8cUEUARkUEVIBikK5oAhYc0zHNTkc0wrQBF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UAeUfaKQT4qtRXmFFr7SfWo77U1tLZWkdYPm2mQHbmq24g0y+sYdVspLa52SRPjarDoa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o+dNvD1JuUxAKdzEdarBo0haFDtULwtIHxENvysB0qQL8e4KATzWRfeIrbTfEFppk8U7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5cj+8f4auxSuVTNSGfrx/WrQD0kwhFPaXMeKrBuKXdxUAd14UlV4TA5ysg2EVw3xBtI4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/wCGborKGBw6dKzPiLb5tppvZf1rWICIc2q04f6mo4DmyXHNPAPkVqgFHQ/SmEYQU4dD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hfAbpSxkbulJLnrTos7xxQAXGOmKpxEfaenSr1znd06VSiP74n0oGizqS+ZDO3cp/Kvn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voQPRb8D9a+jbweZaE+qtXy98fLnz/B+mgdV1RR+tcU9zdHqXw5lxFEcBuO1eowyL9ll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JcWtuRIRxXrtvIyxMNm/PrWNyTptIdvJi56LVvzwBjBBJrI0e6uhKI0hDJjk+lbTQ7RG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xCOSQxX5QKVAF3AHccURgsXA+YEZpHICwlflLHBrQkmU4jHY0gGHpH4AFOfgg0AVZovm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ZSeysKsyHh/fGKqO5MTHurUAQOMSHbSR4LENxzUu3zF3Dg1EvCHu2aCCpqPyRyBfSuL1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JElXo1clrK7cg+lS9hoz4AHT72SO9SMxeMjblh941HanbuQrhexp5Gy2clsD+I+1YmiI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z8nlmt2+tFtra28v51adUyfSsnw55Z1w46eQtb2ojFpY/wCzdCrGWtbb/T3jP8MNQaOc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41uY9jEBUen/ACW6t6KaoDBt08/xdbyIeBOOa9JjCxeNo2U87a830mM/25E46CYfzr0C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7xUVvDYGbV5HI+r5I+XFIy5V+ehrRvHUXKHuRVJ1zHIenNIxM/VCZIkiHU1mWsTW0rRn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hbPAqq6btSm46UALjjdSjgbh0oPdaO22qLDgqeR0pIkVifl/OpGi+U9Dx2plvH8xzk8d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FVJA810inhBUyh0jUNknPNOeQEMF++KCCQoVAA+7TpGzGFSo4dwiPmnB7UoDFTjgCgBs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t1Ei5C7enpQxKhc/MD/sdKI8fNtO73oAcQMD0xxS98nrtoA+Zs9NvFIOUYn72OKADzwA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0yyeXTYosfvTJvH1rbGfsMo70ir+5XA5AoAWT/WH60rjkntikYfd9xSsf3ANABGgCmkR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SRoCST0oAngjS5STdx/drn7m5ubbVFjUc55963YXEUrH+H+Gs7WbGae5SWH73fFAFuaX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YXVoxv6rx9antCl5Gf4JD94io47dELKPmweKAHg5FJilA5IpAflJoLHbsKc9aahwcGk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j0FBAh6n0puMipHBIyOlDKMADrQAzGAaT+Glf5VNIB8tAC/xUHgkU7GGFIw5oAARF8wH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zVc/NxUokWMjZ98VYEjcJJtXknFCxBcA8NTQp2Hc2GPNKA3DNyKAGonzP6UbMbsVLH98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mAsA5yOoFO6J75pttwjU5/ue9SA5V5NAX5TSIaAcq1BIu3pS4HNNznFAblqAHqo9aUAB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rZBHpQArDA60hGGxmmlsqTg8U3dkk80AP5o5pgcnsacCfSgBdpo20YJpQpoATbSbOak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zyB6062Ms3m+bFGIf4Jw+5m/CgLVgRBeTT1WlCU4DFADcUm3FS4pNoNAESt8zChW+U1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GEagBYOflqZuBtpkKbfmqRh3oAiZPkxUaphs1ZxxTQvNADFUjpUg83HHSnquBVLUP7W/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P/AGf832zzP9Z7baALXzAZakMuOMVHbW939n/0sxyy72dPs6bdi1IFz2oAkXAiNIo+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93QA1RmiQbRSxjApZRlaAGqOKVhgZpyj5KHHyUAMAGOppcD1NOAOKKAG4HqaMA9zTutG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zzD1qfbu4qRU2VYFdoiBRHGealc9aWPoaAG4NAHrUmKQrwaAE2DFMJK0sCnJzTpmCjpQ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V61ICGSouMEVQAWJFKvShVzmm5INAD0GWp2wA5pFIA6U9TnNAEYbml384p1NUZJoAUc0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n0wDNPxQAylAzTgM0YoAbtoANSAUYoAYF5bNBXhf1p/elI60AMI60AcU8jIBo24BoAQU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gCNj1qMk881Iw61Ht5oAATSscUA7acACc0AM2/Nk0jLk1MRluelMc84FAEDcjAppwgqY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5NAAp+XNKxBpu3in7RigBF71PGPlNQIuDVhOM0AJjBNG2nFcDNLQAwDFBPtT6a1ADVoI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Ft5w/wBZisbX/Db6vaJarfT2vzZaWLrituLgGkMZJPNADGgit7eKGLkRoqK/96hYSBmn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AMjyM0butPAwTTdvWgBp+7TozzT9ny0gQ7qADHNLT6KtAMop9AoAQGgHING356CtAhM5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grxQAAikzzSoOeafge1AriLjFG0UvApQQKAuJjim1KWGOlNoC5GaRe9SEjFMzzQFxabF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lSNwFHp606k+cigoQAqKkUnFNAlB/vx+1V7jX9OsZ7K3vLhLOe7l8q0infa1w391B/Ea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KV5NNxzQQPABFG2kHWn0wEKce1N2ADIBzUv/ACzx3po+51rRFDCpVcg80BaeAApJHBpF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jbTqBzQMbs8xWFLZDy1enD5N1FqN26gCTNFOxRigBtFOxRigA203FPpMUANoAzTsUUA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NSgGgBuKFp4X1pcD0oAYVyKaseDUvQULzUgOQcUhXJp2cGjNACheKNtLmloAj29aAAKd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UNtYQ2UQSFWC/wC02aAJMdaMUtFAhNtG2looQBTT1NOpp6mqJEooooAegpjjrSg4zSGg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Q8GkoATil4oxRQAYoxRS4oASilwaNtACUU7bRtoAbRTttG2qQDaKdto21SQDaKdtpK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5ehp4HApi9DTx0oLGilEaoMIoUDsKdRQAi/SlpdtG2gBpptPIpCOKAI6b+FS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UoA9KKKACilxRigBKKXFGKAEooooAKD0NKBmjFAEkBPkjNShQ2KUY+zjFLFGWxzQAvQU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to206igBu2lC4paKAF28UhHFLuoNADMcUAU6koACKQjFOpOKAGMMU3HNPPWm45NAEeK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nNDviqI1DnFTxv5oJrzCybrR06VX84jNAuDmgLE/fmgknpTPPEo4GKFuBFnPNAhZb1LW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jccVaebGc8VkanYWmqwpDcZQRMGGyrRuTcedLn7lNAOeYE/K54pUnkH7wn5R2qKGcOhf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u5CFfCDqKgDp/D842vJnoeaseJof7S0O4Uckj5awtCutpmjB4zzW+kuY2iPII4qwMfwx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WeytEAY9q534fz/Pqmnd7eb/AMdNdICMnHStIsBqx5zimeX9ojl9I60dLGbgd/nWvjb4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/aq8V+FtYkuE0h5IZIN3zRqrAZ+nNWB9Z4xB/vU2LhxUWmajHrXh/TdRhUrDcx+YoPpU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T/eGKowD5mHpVpzu3D+7VaDks3rUNjJ5zm38qvnH9qq0ig0Lw9FCoiLXpZtvGSO9fRTt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c6LpxPWO7XZn361yzNYnYfCtt0NowH8Ar1tEbeAOM1478I5x/Z9q3+yK9ojnXzoR6iuc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jksmDVg4dWOfu9ah0mWPa7d14an2si3PmADq2DVICeBW2KOgNNJVnYnqnFTxqcBf7lVW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PmIFKOZivpUaN0YVKgzLuFUSLMRsIqtI4CY9KszLzmqssf7welAFO1ZmV8n5d1NjkJb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5gLe4qtuC5C9RSYrGfcYEzDGPU1y2tt5lwVXptxmurvctHkj5s4zXK60hWZgBxjrUgkZ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Uty8BspY2OM96gjC7dnzcHqasSFfscyfLgDqRUmyF0BFt9bLDmIxcCt/VCY7K3kYfKbh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5Fu+4YcgVu69KGs7BB1+0rxQBNrqNPfzDuLfdUGiqbixtz/fJBrRv4l/tqVT0a2qt4Y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dyTD0dPK1/Ye0+P1r0CSMDxbbpj/AJZmuFsgW8SFgOBLk/nXeSOT40sWI4ddtbwegM6L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y1RkQPHtJrT1OL5gSegrMC7n9qsxGJsiEa46N1qhdxhr6Z0PetF0wTxwDWRKd01xtbnN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gHzYNKnAGTmpQFkPAoLGOTj5RmkiygJPBpHBiBAali+fls0AAcFSS2PWk8rrtIGed/ej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LYmMXlMOM7+1SQNMZZAG5PZqcG8xBtblT81SBf3xfHzEYHpSBMHYFznqRQAZG0rmoolX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RzTEXLbsCqQA+PuZpvCjAOalc57DNNC4ySBQBATkFR0qSPhSKdHDkmpGiC5oAqxjcxH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5x8+wJ/dWrSx7MAdfv7/wC7UWOTigBNgjj4qMDMZqbywY2JOKYmNu2gBOsajoRSwsyS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IFORsY7+1ADJN9vd+aGDCT72akVSsjAnCn7pFLJGZ4iPKPPeooZHVhDkIy9M0AJ5u4sM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GeOpbv6VJ9m24HYd6Au3I7HvQWMxlRnqKIxycipeCMEUCLdICD8o7UECBSUPNR5ywAHS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CBuBGTQBUnRmGQOKfGPkBxirPl7xnP4U54hJDxxigCpLyV7ZqQQnOCabPyVHp3p5kHmq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jY60tvCQuSKmSUHIxxuxUiyBTjH8VO4FMlvMIxUwViPpUxC7yadburMRVAUcsHpNzb60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Uu+gCpGx5pXYipzEFzikEQYGoAgSXnHapBIOcUoRRnjpSqU2nigkQsAOKQso571IpQnG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KN3SnLKozxRsQ0hjXHvQA9ZwqkBMimrKoJwlJGCqkGmRowY5PFAEvngg/LTvMBj6VFt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vkNA6VGjYQ0K/BoAdRkU3NJQBIpp1RKakU5FABtFL0ooqwCiigUAG8gGhT8uPWnADcR2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FyoHpQyjdn0pFzspc0AN3Uo5pwizS+XgUAIOaWlC0lABSYpaKAExS9sUu2gL60AIBigg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0DAoIyKKXHOKAEpp61JjimkZoAavWngZpAMU5RxQgDGAaTNOppFaoBMU4DApFFOAzQA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g4oxupdtKBigBhTg0xVwDmpTjOKbt60ARgdcUnFSqnBoWPINADU5zTsAA0ImM0p4oAix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uKAADNN21JRj2oAigGZT6VMyjmkRQCTQwJzQA1R1oIpyChhQA1aDTkFKVoAjxmlxT1XF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DQH30GMP3oEezigBMikpdlG2gBhWk2ZqXAo6UAQunFCREnNPbmnLxQBHKOeKiHGamfuR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u4IBJpoBYcdKsMm/PpTANoIFAEMhwMCnRkgUrKMe9CDB5oAVVJJqYA4pqjrUlBAjA7TQ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mKftGKbsOafsOKAECgCmYqQIcGmBSCaAHLxQjfOacq8GkRPmNADgBnmmA4c1Ki5zTAn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KKNtOAxQAqjrS4FCjg0oGaADb7Um3jpUgGaUrwfWrLINkn4UAGixnjv0kaGQOY2KOvof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1o70uPmox81BAneg9cUuPmoI5xQAxhjNNCk9Kk20oAFAEeKd2pT1pypkUARqacTxS+WK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4Y70oQUFaAFKjFRM5Gak2HFMyBnNBY+KQhcCue1D4e6P4i8e6R4o1VXvdT0QMdOQv+7g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tio7GCOK9uJxvBlO+mgLozk5pQM0nWnKKtECqtOAxQo4pQuaYDgMqaj2/IamQfLTMcYo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ZFPI+SkjFACFeDUcJ+Y1OehptrHjMjj8KCwfvUkIxmmMMk1JCKAF9aKdgUYFADaKdt9q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baNooAjoxUmBRgUANop2BRgUEDaKdgUYFACAZoXilwKcAFGaAEIxzQMkc9KFQy89hQGE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O9APpUuOMVDN+5t5fK/1n8H1oGhacDmmxElfn60UFD6KKKCQooooEMpMU/ApD1oAZ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GFp38WKSUYNWA1BgUU8jEdIoyKAG0U7AowKAAGlzSYFGBQAtFFGKACinAetGBQA2gUu2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SqKdgUAMxSbKl28ZpNooAi24pNtSEU0rQA3bRtpcUYoATbRtpcUYoAFWnjigD0oxQUmF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UU7ijAoAbTSKkwKbgUARkU0ipCBSYFADNtG2n4FGBQAm2jbT+KOKAGbaNtP4o4oAYqUy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kX0oAggZ+cc47VaMR2gj7x6iqyxOsoKfeHUVclYpHlf9ae1ADtojhzSId8WRUcMpnRkP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AFoo9aKACiigDNACqOtLQOKKAA9KavWn4pAvU0AIRSU4jim4oAQim0+kIoAbRRRQAmwf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sUUAfMsOSu4sc/WrtrcGEZ3Emq6T2cjZW4XH+8tTs1pCu/7QpH1WvMNyUX4ZZEx8471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c1AL6K4OJYhH/ckR6rTadN5/m+b5sVTcLG1Z6qxT/V5OP4qlW7MrFGhI/vb/AJajhGFx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VG81Bg5jMFwH6BtmVNO4rGtPPFLnthPk/wBpqrdKbE6G3QuJMj0FRNcgk8HH+1xTiwsW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iaOJrXVpVlB8pyzh/wCFq1oCLhwiPGx7jdU09rc245WMRfWgkksJyl+VCkA4rrR5pH7q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gCSPfs4rvba2kSJdkZPHagLHnUt2fDHjefJ2pfxrj3Ytt/rXe3EH2cHmvNfil+/8a+HI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gptbaZK9MuCZTLn1rRBYs6KM3MX1r8tv+Cgfm2/7Xet/9PFva/7rfLX6iWVw1u6EdR0r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ta8TeMf+FmeGQ2oq1qkF5pxHOB0YVoFj6t+GA/4s/4SJ/5815/KtPJzWH8GbiW6+Cnh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MeX/AHGxW9QFiNj9/wB6LdeKVxwafBU2EQXfyQn6189/tXwZ8JQyY+7cJX0LqgxbZHrX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ARbridK457msTR+D/Okab6tGK9hVCZof9gV498GudKsx/cQV7VCmWHutYAaWnEqXTd15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2GL5JHpVGyjDGRc/N92tG2tBDKuTkjiqQGt0qIgVKegqI1YCiLAz2p8AAdqRmxbj1psT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E/eBqCbjjvT1yylqJU+Xf6UCKzBXzuHOKpSp5fmYPzY4qRZZGkkyPl7VTvWZcyCkykV7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rmtXYlw3bvXR/akaHaee5rn9XKtHIy1IWMtvm3H0GRQwC20pI6rk0R8xZPbk0tyMWEx9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xfU4Qy8/Z8it7U1WSzgKr/y0UD61i+HWzqo3JgpAAK3L1C1mmxfuvkVZRfvV8zVlbHSD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vHQEg1sas3l3yEAcxYrF0dWMM7HqHIoJMg3Rs9UupPWRcfnXo7xbvE+nHPRVavONYiUf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xr0aFPO1zSXB+8ifyremDN/WlYMSGzwOlZsMx3bcc1r6lFgM3v8A1rKkkzqEUar1WrMR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zFruW9n3cgmt+9dog65xzWZawgBnPUtQA5c5PYVYXAj4IzUDfIeec1PFtIIxzQWROjFs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pzKRlu1MfD8AUANjfMxLYHOAR6VakK7WCybl7iq4t4wpBzUrbIkKg5AHJqSBPMEIBJHH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qQoBqssMc/zMxAHQ1JBGiL5YBwTmgB7nJJIpQcLnHFRyFi+wGpgxVNhNUBGSMZxSxncM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ehP3aAHDiigfnQTgUAN83GV9KPLwM/3qTyx97PWnB88dloAZtKqR2NNhh+bIOcU+UFmG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7YoAjDZkYCnrtAzjBFEWA7E/nSoQ272oAzm07UZtZjmj1DGlBP3lv/EzVbu7dTG7ICNn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YApYckGgCOOfzIxxnHGaWUbGAzux2oW38peu3JziiQ+YwOMZ70FieY2UCr1pNgExwetA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bIfU96CCwUIQ803JBXA5oBAXk5NKJPmyRgCgBrRgktkj2p6N5ikHjFAffkkUgBKMSMCg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6fHkgjHI70qw56cZoZAj4BoAAM8elHXn0pQMZPrQFwCO1AAGJpgJil4p+00si7kYdCR1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SBjuqCzimUEE5/2sVYC496AHRnGc+tNT5Q2f71KwIApzL0oAiPDH0ppI2/LUxi4x2phj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D0p4YFSO9NWLaDinCPHNACxjIOe1NTkkntTgOMU1fvE0ALRS9zSUAKSMUpAKUhHFOPCU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KcLQrcUAIVxTafmkwKAEUVIowKRRTgMg0AFFFFWAUUAZooAQg05OH9qGbCZpRwQvrQBL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rQF+bFIVyT7UAKsuBg0okyKYE9qULigB6nOaUigYApVoAaR8ooI+YU8jKilK8g0AJgU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pQA1qkC/wAf+zUZEs9/FDEONm95D91Kl7UAMppFSHpTCKAEAzTgM0gGKevQ0IAxxTcU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KcBgU0Cn0AFFLtpCMUAFFFAGaAAKGeggAkUBcMaVVyxoAjHOaEOARS7QCaUKBQAgBAzS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FoAay4GaTORUg+ZcU0RkUAIM1Uu9asdPuFhuLqJJm6RA5Y/hV8Lgc1XextXuPOeGNn/v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sxRn2oD56UBc9DQAgGaGFKBjvQaAEQUEUqDrSsKAG0UUUABHFGPmFPA+WlxzQAhWmkU4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MI61NtpNlAEYAIoJGPepPLwtQshxQAJgk5pygHOOlMRTg05BgGgBVAIOKhdQoNSx/Lmo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bjzQR8+O1NBJf2qQNk4xQA9VxTqVRwaWggbQKdSgc0AIKk5xSCn5G2gBozio+c1OPu1H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pFOAaVV+Q0qr8poAVTxSKc5pVX5TSovBoATHNAWlooAKKKKADJFKGNKq0uyrKRT07Tk0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F4xcxj5VVqt0UuKAG4+ajHzUfxUfxUEhj5qQjml70tADKADT6CaAEEdL0oDHpRQAoXNK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PWgBvl4pAnNPakAPrQA5cZPFINpVuKcu7J4pFyVPFBZCF5qQDAp4TijbimkAqjNOAzRS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mnUi9KUDNAD4xlKbjinoMCkoAjxxRGOtLRGetAD6KKKChAuWanRj5TQo+Y0qfdNADgtG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KozQAlAGaeF9qAtADcGkp+DTKCAoFGKMUAKVycjpSt8/ApVO1StCLtJ96AEzs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rSj5Sc0bSvzHkUAApCM0tFMEIRTafSYpFdBaKKKCQooooAKTFLRQAmKMUtFACEfNTJRk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WANylNXpSqCaOlAC7aNtOooATbRgUtFACYpaKKACijFAFABilC04DNKFoAaB6Uu004DN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4R3pF6UE/OB2pxoAaU5phGKinnvvPIix5Py1ZZc0ARUVJto20AR0VJto20ANop22k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U4DFFAxpFJT6QigCMjFFOowKAG0U4DFFACbaNtLRQAm2jbS0UAHzbcUDcFoG4NjtR82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mpHTLbutRwx4UmpmbamaAM7SbyyhvJbFZib9TvkR+wrTxgmmtZWrL53kx+d/BJ/Eq05T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f4qAv/Aad/47Rj/gVADQvvS9KKUUAAGadQOKKAAijGRSnoKUDigBgGKRl4p1IelAEdFB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fTSOaAEzRRiigD8GoLHWE4S41M4/6asKurd+IrdcLqWrxY7LcNXvJ8S+DGJyoX6A1CdZ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7mvKOo8Qj8ReK4TmPXtYTHrO1XU+Inji3Hy+K9aUDsHJr1aS58KPnbqkf0IpkY8KlT/x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yh+NPxJtf9R4v1Pj++M1btvj78Uun/CZ6gP+2Yrv54/D3a+tsVTntPD+P+Pq2NAHNj9o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mdz+MKf4US/tKfFOdNsvjCWRP7rwIR/Kux+GPw+8I678StKt9cvft2nXCtEYIm28lTt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+Hik/Z9IYH/AG5DQhWPk20/aC+IEEruuvFST1AFXV/aX+JNvKH/AOEhZwOzKK+n7f8A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XpE7Sf3klxTpf2S/hRdFR9gv4/ZLiqEeAaN+218UPDUEv2SXTLsv1+1w/L+VdV4S/b6+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vpWlTQOqfZ7OzVmZf7yk16lP+xx8JyP+PTUP/As1f8C/ss/CLwX4gGowaHLfzj+C8uCy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Fo+qfFzx5p3irU9RuNRsNOtkuL6+mUIryr/q41/GvXTI7F+OrtWJaa/O+jwaXZpFp+mQ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4/DrWhYOfs2Mk89zWiEXlAwM/eqKXo+fud6lX7oz96opejZ+73rQzM/QbK3stKW2tYvI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p/KWk01c2pPqSalxQUVDwxcZAXsaltxvQkADd3NUdSmEMyRkkbzWtEm2FFO0YFAGdqi7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LSqb/h4/wD13T+tex+IZfLsc9vMxXjH7Q8vmfD1/wDr5QfzrhqblrYX4NS7bOyU9Gj5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PXFfPnwpuPK060kH90IPzr6Dtj5U1tH2ABb8qwQG/ZWCCMt3zmrawopzmobC4DxH61Oc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MJzSUhoAfIfkVaI+GK+1JJ90n0XNKgyUf1WrAfjHFIR8ppaTqDQBmXt3FbNGpGN5wDVe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jir2pxq8CO8Ywh4rEnnZr9SG2RkcikxIZJp7qGIII64rntUjwpxwD1rqpSGJKNx3rmdU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FSUjG244qaUj7M6kcYpm3Kg+1MuGxA+P7tSMv+HojLqEjf8ATE1uupEEI7ArWX4fXybz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/Qw3pighsuavb79UQesINZlgmPtPvxW7ffNqcZ9IcVz9rIFkux/dJNAzG1/5dL1Bu4UV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e8Ef8q868SH/AIlF+P70RNdtpFz5l94d/wCvZCfyraGwM7jVxlG9DWVCBvyOoFaWoNui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jExb8vLcMQ3enxQsseD9agKF7x13dDmrecJ16UAMCKCVP3uxp0KHJPWkkKgjJp8L7UwD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Y4HpUbAu2UG0DGaczKS5Y89qbAzYbnPtQAKQX5qQHdDtI43VWlbDKenNTM2UQD1oAVEV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c/wcCnCPyx15NL5W8gdh1oAgS4LTO2ypS+/kjFDIFJwaXZ8ooAQAEgg4pSfmbLUki7VG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mgAUYDEHqKZJEXQg9M0suQpUDgAVIHxJjquAcGgCNoxHEuDkCn2x+9nnPakQech7DNSP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60AZPn/Z9XMMsnG/clX4543MqRnPvTLbybgTXd1DxH9x4/m/GpV8ueGWaH/Vv3f71UAz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PrRuAIAHU4qVNhCoPvBck0LtKg4oAZ5Yp6DANFCnGaABgJ8Z6jtUMSld+78qe+U+YfnS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BZEUxzQEyxNPCnaKXbgmgki+6ppQ26pFTjmlKAEYoENTinyzcYoZcbP96jyxuPf+lAAv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AtPVflNN6KPrUwHzAdqAGkAbKaB5pNVxOwvpIz0WrijFWA8DAIzTcfKaARkjNN4weag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0YwOaeAN3WgCMjOaUgEA05SMtScc5oAEUZNNONtP4GDSZBagA24GajVRgmpSwORSALjF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MGnng+1AxmgBoXuR8vY0KOuCXb0apABzngdjSlSQdxDHttoAiooyKMHFACNgLn1pCAY8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vzSGEMJDn6UAJGRtJ7U5AAp2nOaI48RKvbvUiwhA5BzQA09KSnEUm2rAWkzzSgcUm2gB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Nvy5pQO9AEi48w0fxGkX170nYmgBW6cUAcUkQ9ae3TigBG4oDc0qfN1pHXJ4oAPMVSD3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IPrUPlqeAcEdc0rhcZHIHpQAtJRjFLigAXvTqavenUEDh0paQdKWgApMUtFACAYpaKKE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0oBNaoBKTNPwKAoNACR85obikY+X0oj/AHoNBYdaAcUu2gLQAoakTqacq05V60ARdzRT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Ij0pcfLUoTigpxQBGpxmgtTglG3igBgbAfNGBMI6OmaBbw3FxFLL5n7s7/Lj+VX+tAEi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Q0xJwKU9KAE8vNHlGnq3FLuoAaqYoK0+k7UARbaNlJp9x9vt45seX95cVNjFADF6U/Ga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06iggbikp9GKAEx8tN2/LT6KAIlTGaAvWpOmaZj1NAIhcgEio3jO3NOaPD1IWAXFBZWS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UU7APajb/smgQ9B8poQdakRfkPFIijmgkao5NOxSdKM0AFOxxigAU7HFAAB8tN281Io+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gOMUUooAAKSnZxSUAJ2ptOoxVoBtFOApdtADUJyakpUSplj4NBZBioTP5F/x/qdm3Z/d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3e1Mmgzz3oAd8ppMCoVjapFQ0EC7aNhp6Cn4oAiC47UbfapNtLtoAi2+1JtqbAowKAIF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4qQjDVKQNtAELITRs5qdANppqAbjQgADGRTQPlNP7mm9yK1AQDilxQuM4pwHNFgGhcUq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gB69KUUi9KWgB4GRUQGDVhPu01k4OKAIscmo0UqGFThMKKayfOB2oAcOlFGMUUAFKve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aFHFGDQAUmKXBpdtACUqjrSYNKoxQA6gDNNJpMmgCT8KjI56VTuNRmt7j99DJ/Z+zY8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/s1cFxbzLmF1cb9n7t87aAF20bakxgc/rRgUAR7aWnYpCKAEooopoBNtG2n4FGBVAM20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NtG2n4FGBU2AZto20/AowKLAM20bafgUYFUAzbRtp+BRgUARlaKeRTcUAC7g3HSmFc7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U+MAht3WgBAvFLtp+2jbQAzbRtp+2jbQAzbRtqTFGKAE20bafgUYoAbRTsUYoARe9Oooo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HzUpoAUdKQ0o6UYoAbRTsCjAoAbRTsCjAoAbRTsCjAoAbRTsCjAoAbRTsCjAoAbRTsC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bRTsCjAoAbRTsCjAoAbRTsCjAoGNooooGPXhMUjDKEUuMClAoGEa8VIF69qFFPH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BQKXBowaAHUU3mjmgBO1OXpTTTucUANpD0paQjigBpFJtp2KSqQDcHBpmDUtNpgR/PR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gGIr8t3FIfdxVW88ASqvyyRn6MDWPL8DfGIBB8P6uv0BrPl+EHiyDIOkazHjv81eOdRe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+vFUX8CMz9QT9az5/hn4sUE/ZNZGP9hjVCTwL4whB2rqsR/2omoA6FfAd+PugY/2mp48C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1yD+G/HMOds2of8AAlNV20/x7DnE19+CmgDp00+78La3puqxsUn067S4GOoVT92vvuz1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SbkniVw3qK/MnUD44wfN+3/9tEavsr9jbxnN40+FktjesRqmizGCZHPOw/dP6UAe2c0n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HIzVGRdN2TH1quLgrMXzVdWOw01jwaCz0Lwxq3nQqCfau00y4BO3NePeHtQ+zy7Ca9K0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IDrz93NRzDdC1LCd8OafGNyEVoQU9LH+jMvoafP8icU/SkBim9jVeZ9xZT2oAzb62Fzc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2lvmB5CewrCuLk209qPL83e6o/t715d+0F8Uvil4W8b6fonwt8NWfiAW+n/2hqkdwhaR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AHp/ivjSgf8ApqK8Y+PmG+Hdx3/fxMPzo+Hf7Yvg/wCLRfw3rMDeB/GUX7ufSdVHlnf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74+wGD4dSc5/fRfzriqLUuJnfBk5gsV7V9BWZ/fRD1r58+DYxZafJ7V9AWzZeBx3FZFH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sZM1cP3nHbNVNKz9nI7nmrfYjvVEiUnY0tJ2NADohlyT0xinKw+dPQ01OhGaqax5zW03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GnzVYFw9DTC5ihPPNVdFtDbWMETyFsJ95hzVsQRkSc5oAz7u4eWzdWOSDmshUBYSSDKj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a26L5iyDlj2rPeEKzsHyA2MUmJEgYENgYU9K5rVgACFOBmupkAWZc4C7c1zWppuicqM5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u+DiomGY+mB3qyUxF0z/AHjUbD5D3H8Q9qyGa2k/8hW1H/TBv1zXTuANMuPY1zthbkap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nXRSfNaXKZ7VZm9yzL815bMe8fNczGpFzejuXb8q6bkm0Y9SnNYGzGoTD1ZvyoGjG1y3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muh8IXn9oXGgXH/PS3Vv0rL1aURaHq6/3LaRv/Hag+El4brQvCcxPKwojfyreGw2ew3R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R0xV+8kC7hWHNPhznvTMSo0QWdpN3Wh8AY3dallVCOvNMeNSoI7UATkAoMYIqHJV8Ag8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egp0Q3KxCn3NADY8hH34JJ4pqb42bZjnrTtoj3AKWyaZzu+UH3oAS/TKbumKnj+aBCew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dhUsBD2Q9dtAEJQTKMn5TVaw0/yrqSduq9Ks7DEFHZulS7SkTDvQA4kbOBQG2sARTArf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yCfSgBu4s+B0pUysxyeKRSGPFI4yxNADgGlupQx2qVGKk484j0FRo+SxI+VV61FbszXD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2CqZJ6VHeRLPYzDOQwpJO4PehWA+QfdA5oAbY3IkskRB5hVcVPtxCxJwT2qGCJIg5j+Q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egp3AWJFZiTnNSK6ruULmmCZohxHu96AS5ZsY9hTAASe1OCijIxSbSec8UAI5zgdqe6h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B1pSMD1oLGuQUGKOnWmlcIKVhmggRhxxQFO8ClJ2gUpbMgNADjy4Ufw8moy371j/AA0I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LGuIie4oAiS6iuLiWKLkx/fqUD5fX5vypBS/1oAcRFg+tNPm/u8Yp2BSd/wDpl/7NQAiQ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Uu/nGKQnAJqIdasCQMPMPFIGG48Uik+YT2oUkuagkepG4cVJxv6dqjUneBUmT5lACAha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ZNAxuJFABkbMULtGTSA4zkUu3qe1ABuUikChTTgAV4puCHzQAmQQaOMADrTwAVb1psaD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sn5sUkLfaUKH5MUsgLvgfIKIwImwPmoAdHbxRA4G5vU0zHPSpc02gBD93+VKfmGM/Wgg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EHk0AIrYiYd+1CgpjnOetOVflVe9NRWAcsenSgB4GaXZTUNPJqwGbaULmkxT0Gc0AG35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xS7eMUARbfloC/Kal28YpNvFAETD0pEB5zT1GCaAM5oAb2OKco+U560IMA0fw0ARbTuq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NACupx1pI1PPNOYD1pEQc80AO2n1oxRgepooICiiigAooooAKB70UAZpoB4xjmigDAoA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55p9A60AA8voetOQIHdV6qM0y4tYb4eVNCko96p6Toun6EJksLP7MJW3vhmO4+vNBZcw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sUgYjNLgGjZQAm6nBqNgpQOMUANLUZp2yjZxQAzNMZqlC5zSGMGgBoKiOkAYPkUMAMA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lAOaZJxUi9DTHGTQAL0pR705fu0z7N59yZvOkHybPIT7rUAScU1iMGntHgc8H0NRNGcZ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AO+akpiLtFPoAKKKKAArSYFPptBAmBRgUtFACYppFPppoAYRjNR55qQ1HtOc0AgK5ao2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RlfnzQWQ0AS/hVG1uNWGoeTdafbxaf8AwXEb/d/4DWsOlAhF3bOaaoPNPH3DTY+9BI3H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xQAijiloooAeOlJtpR0ooAZRTsClxQAyinYFG2gBtFLg0oX1q0AKKcBQozS0AOXrTw/F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7V+tA7jkA3mkz8xp6jDGmDhjQURZOaUE07eM9KNw9KCBAaXNGOM0u3igA3YFKJFHFKUB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gB9IehpQKKAGDmnKc8UBaVRigBenFIOKdijFNAIF5pu3mpM8YpD0rRAMCZbOacFOaUcC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9ar22oRX/neTFJ5cb7PMkTar/SrOYvtH2Xzo/tezf9n3/Nt9SKeTiLbtAx6UAR7aNtLR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kGmJyadjFADZPugUoGWB9KRRliKVBhGoAMDmkwKWigBMClUDminKOtAD16UUL0oxQAZp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bqUHNGPalC0AGAaAgBzSgYpaAIVEgnkkqvb6Pb6e80tjAls0zb3VBwTV9etSKMCgCnFe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IPerIGKJIUlUq6hgexFV4rR7WQtE5ZP7jHIoAmoo60UAFFApPPj87y+9NAO20badRVA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Rtp1FADdtG2nUUAN20badR1oAbto206igBlFFFABQBiiigBc+1GfakooAXPtRn2pK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s52haVTuUH1FHkCQhSOD81O20AV1M8NxN5ksZtjt2R/xLVgODnFKwBU5GaWBYhAc/wCs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v8AFS4oxzS0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EIptPpCKCkSY/d0oHyUAZjoXlMUDHJTqalOoABVS/hxcwzf8Aq3UU6GUKPQ5oAkAwKWk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zHNPoooAQim0+mkUANxSbadRVIBuKZipaaRTAZiil2vRQB+Rdv8cfHHP/ABUMkv5V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MVk1s8djGDXmkExj6Eiqd3GJXLYBJPU1451Hql3+0b4rlUhdSjkY8YeJRVOP48+LJH3z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nHpXnAVXX58E+tVpZEiPMRI/vA1DbA9dtfj54sX/lra/wDfhalm+PvithjzbX/vwteQ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GphcRkf60/nU3A9Ok+NOuzJtlgtHX08vArrvhnrFj4R+Knhy9tY3trLxhZtbzNjEZmjF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NfUXwv8AA2j+LPhJ4X1q/d2l0KWa4heLqDzlapAex6gVgJkVlYe1ZZuTJk1Ho2s2viXQ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i5BFIBitEKw8SE+1Lv8Aeod3JpN1MRPb3BhnOeATXougask1vGA3Iry9nXlt2cVv+FtQ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QHt2j3iyW4XOTWlGpjVefvGuP8NXbSGMMMc1011FJK8ex8AHpWyIJrJtscvs5qneyDzF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jf2Y5qnNJulHv0oAW3tvPno0K1Wfxt4iuQAJGSAEr97AWrVl8uSOtN0Ka30/xJ4ouLpt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gVdx/lWcgPEv2jv2ffB3xa0O7v8AV9Jih1xJNyanAPKm/wC+u9eJa/ovi/4efCCw8O3+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y7ycb5Yo1b5V3VYs/wBtHxXp1hfX/wAQvh9e6b4H1G7k/s/WLdC0aR7jjNegeP8AXtE8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XkeoaeZYZEMf8GTXMxos/CRx/ZlmB6V7rp+dkJ9q8A+Dz5srQGvoSxXEER9qyNDtLEj7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/C26qmnt/o3zLuAFTI3yHau2qAkpD0NA6UooMhI9vldMnNIuZDOpOOKkYjym2jGDUNup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Wi7EIJ3Yp4LKzYHBqKDEblc8mpULeZwM0AV5YDJIzH0rJkjKhz6mujC793Y1n3VsBE+O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uPpWJqrhDtHaui8v5147VzWpqRcSk9BUlJmXIXeFgnrTLqJ0hnxwdlWYSFkCjowzUOpp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YrBblHR3A+zwaFdj+4P++uea2jBxcrn+Gsi+bd4N0Z+vlDdW7bcqZT0dK0Rm9xtxOI4b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GuXEWpznHXOK09WcJoc0ndOB+dUNW2peREDqgJ/KmMpalb/atD1YkbWNrIuPX5T/AIVy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fDKMem1C3vuIrqLy/P8AZl8hGGKMn4YrhfgKQfCegRjos0i59xIa2hsNn0HqU2ZWI6Gs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98zH0rNuImPzDpVGIigFNw64pxH7tcdTRBGVBqQEAg+lADCoQqP4qcrbIinc1R1u8aO8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q7JhSy9SB1qixIX2nDVHCQsjkHJNOKEeX/tVBaDbLOO60AWQD5M4J6iq1k5e3EY7GpbY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rQYllCjgGggtJE5dsHIApM70681Ju2IxHUiooV2RnuTQArwnCfNwKV2TnIzTIomO8lul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bGbB7U+NlIAalUlT7VG+2PBz3oAYX32crMxUqcbafGdio44BFRiWPy54/vlj19KlRREk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QATvmRfm68Uo+Xdzk+tPdlZVwvelkARtuAc0AMSMkqCSAep7VKFdDjgZ6mmKWGBnAP8A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DPGDQArDZu54xUM5MflmPmp1Oc7ueKacUAOzlST1NRZ24UVInzuR2FNC5dj2FAAi/vOe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hEp3n3pwi2yZ9aAJccYooo60AFIRTsckelJigCJfuVKn+rNRqp21Io+Q0AR9v+B/pT2x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FBA82P95/FQAZUl8CnISFHFC8u/NISwU0AI+dp5qPGCvNPGSvNIwQMODQABuWUjk05T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3tvB6Urr3zQSKh+cORTi3BYCkK5TaDzSRjaCpNAEiHeDmjIVTilQZQ4poG0HNADg420K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RSecUAOjAGaTzMtjFKqlck0q4YH1oAU7QMCkj64NKqYNCjJNAC7ck0oizRjFG/FAB5WK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zQBHsODQinBFTBeKVF4NAEKKcmlCHJqZF60qryaAI448Uu3mpl4ppxmrAaV4pYx1pSvF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AUUUUAJso2U7dRuoAbspPL4p+6lBzQBEo4NEa8mpQuaaowaCAYZpyjC0jdaUHigBp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BTsCgBtFFFNAOooorRAOPQ0i96U9DSL3oAkA4oxQOlLQAdKKKKACiiigAoBxS5GKSg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TS0AKG9aXHFNAzTx70AN20Y4qTIptAEeBS0u2jbQAlIRTttG2gBBxSkZjdf7wxSU6gCt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3tw2B/FIdxqwQcImc+9LRQAYooooICiiigAopcGjBoASiiigBtFFFADdtGynVi6f4Wh0/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uDLebd9vJMzRL/ur2oBGvTKlPQ1DjmgsR+lEfOaH6UR8UAOIqKe5Wxt5J2RpFQZIQZNT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wd8XNC8X+JLzQEjnstSg3MEnT5ZFXrg+vI4rsKrpBFG25IYlb+8EANSCfbxQA4L608JS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AI8GjBqTApCOKAI6KKKCAooooAKKTdQGq0A8e1Hamjil3cGgCSAbgakjWizXKmpduM0A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c1GwwTQBHsoVQCcin7eM5oPCg0AMAGDTttKQMgUoWgBApxT0HBpwGBSrxmgBoGc+1Mx8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NAAByfpR2X60qjr9KTH3aaAX1opcUbasBKTHFP2e1KFpgNEWVyeKZbTSi4Of9V/DTp4J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McelAFOw8OaXpusXuqW1okV9d/62UDlq0G5zTaKAEIpFFOooAcgpxAxSLSnpQA3GKAMC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60mKkpNpoAaFp6rihRxUgGaAG7aAAKk2e1JtoAaBS7aXApaAE20baMUAYoAbijFPp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7aNtOoFAB56oNrLj3qPyEaUupp8qhlwagexlK5hamgLGKMGora885SGHlSL96M/zq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G2nGkoAbRRg0UAFAGaKjuL2Oxj3uGY9lUZJoAdLIkEDyyMFC+tJbAtBkZ+9urHNrq+vJ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Lt8kb90n41p/2ncW8uy4sQkb/wDLS3bcq0AWKKQHI9aWgAooooAKKKKAGU7HFBFIDjig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OlABnFAOBRShc0AJSYxTwlKI80AMoqTy6NgoAjop+wUmygBlLTsCjAoAbRTsCjAoAbR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UYoATbRtpaKAG4opT0pKACijFGKACijFGKACijFGKACgUYoxQA5Rtb1qLcWudp4FKWK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7UAIetFHrRQCCiiigpEyfcNNTkkU5Pummxjk0DJKKKKAHUYFFFAGdda/Fo8EcUUMmoaj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LTtOF3BbkX8vmzSPvfy/up/sir/SmYoAWil20baAEop1IBgmgBMUmKfTaAGYoAp2M0tU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YAHoo2UUAfnBJ+yjaKDiQ1Sl/ZYthn94QK+j/tu7+OkDq38Wa8c6j5jm/Zbt487bxm9i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EJIWr6uZoscqp/CoG+znqgpAfIcn7PklqGIJf8Kxbv4SPZFs2W/3xX2fJZ2r9UH5Vm3+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KiwHxVc+BIVkRGiK5PI213upQa98Ov2U/wC0bSRo7XVdXe1hKn7kS5yR9a9K8R+GbAQz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m+9mur+Kfh2y0v4J2/hi7h3QaNo8bxE9PtLchvzNKwHzj+xr8SYdf0/X/CcrObqxlM0H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jX0QUAzXyXp3hab4Aaf4f8by/urS4uo7K6k2bWlz3r6o+2x3lpDcW8gkglQOki9DWiQE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C1QN2N+DVrcrJQA5IUYOMcml0y6eyuU2tgbqhFytvjcahknWSMug5U5pok9d8M6oTKAW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NvCwGSWxXiPhXVGG12PtXp+jal9ojgUNxurVbEs3txcSr93BzUCo7HdIANvTFNtn82Wd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DEEikKP5jIOBUiCyYiX0FZviO3MFh4vmP+quNNKIf737tqvRxSSkFm2j0FLq88X2bULS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B+B9DsdU+Cmj6PqdlFc6c9mUkimGQ3J7V4R4y+Blr8LvBN/Jot20Wki++0NY4+QZb+Gv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KHqrVw/7QI8n4V6n/vJ/6FXM5IpI4f4OfNaQP6NX0Rp37y1De9fOfwck2W0Mf+0K+jtL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nUaY+bLy896sKmOKzdKVg7hz8uOK0lPyY64qgHx96G69aSMjnmlcUEhIoWF8HNN+5AGA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81FG+UkB5AFBBVjcPdpx1q3aqz3D9hVKBt0iMRt5q2u4KzA8ZoAkd/LkYVUmlwXDVPAP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1eTE5A9KpiQ6VB8rD0rmdWXesx75rdecxpED3FY96gcSe5qS0YsCc59FqzFDuQj2zUEH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zN6YxWBZH4WuX1L4fTRSEubeaSPce3JxXW6U/naNav1yuK5n4fqDpHiWzxny5jL/AN9V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+gq0Sy2V820uE9Ez096yNddVurN8feAHStyGJ0Mobo6HvWNqYSSCzZhyue9UAW0CeXcM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jH7P1xjwppLA7calMP8Ax817kYW/s+5ZVJzE2CP92vnv9nu42+C7BmbbjU5hz/vtW0Ng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9aozJtUr2q9c5DKD1FVZ2AjOepqjEqRZUHPSmgDzCOxp+4bMVDg7mPpQBR12AtdWRXor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kVFd/vWiPZTUlxiXb2qixJHYvEo6DvTI/wDWSgDkjk1Ii7ZkDfdFOIAuCB90igBLdWgG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iB1NTLzN5YPGKiRWt3fB4JoIJHBbjPIo3MU2+lRSHLZBp0eSODzQA8E0g4FLg0nbjrQA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KZI+N1NXcyN5nFSRhQ67eaAI5d0WoEoF2lfu4qRstGX8sKT70soQTNIWJPSpEaKSNVLA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I5IzmkZsJz6dabM6xsVCblzjOaVnRWCIrtn0FAD183yD3i42yP97mkAx1+f3pckwY/5Z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D/s0APBHrTZTilEXMcmymT/uBg/8tG3UAOUk5Ip4OIyo6mmZ2gAd6WNTFMS3TFAAIA3P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Unmli2KiJIkCd6ALMablcjgZpI0yygetLGw2Png5pEkJYZGBnrQA9R+9kHpQOtNU/vZK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TaJ12AeYpAPSo+R7CgBzLID6ClHlnGeGB61GwycmTJ9KmU/Lgpx60AMXYGPPWmkkq2K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w+BQA5NwUU9hk9KZg4WpUVcnJoASM7VdcVGh3LyOhp5HlsTu60pj+Xg0EjWfbJwOMU1G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SaCmQVB60APEmF4oMmTmlVMLijYChHegAQghjSJLgGlSJsEUBApIoAVZNx9qdGRuOKE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gBQ+1z6U7zBSiPnB5oEeSQOKAE35oxml8qjbigBMYpVal2ZzQIaAHDoaVOhpyrgUqLw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cg60oHzUARnIpw5FOdcGkC4FWAi8U/Apg6mlzQA7AowKB0ooAMCjAoooAbg0YNOooAbg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oOKU9KbTj0oIG7cikUYp69KRR1oAQnioy1ObnNRkUAODZp4PFQr1qRelCAWigDNLtrVA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p4rWXybrZuhl/utVLwxeahc6aF1P5byP5D8m3f8A7VbYXnmoZ7c+fHJH+NAE/wDDSL3p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dKWkFLQAoWjbSjpRQAm2jbS0UAMx70DpTscU0HOfagsQg0oWnKM05R1oAaop1KopaAGc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Kdto20ANop22jbQA2iiigAooooAdgUYFLRQQJgUYFLS7aAF20baWigBlIehqLUrz+z9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mJpBEn3nIGdo9zWT8OtZv/FnhK01jVtNk0m7uQz/AGJ/vIobAzQBr4op5HWkoAbRRRQ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7ctT2gwuRTXOyNm64pNL1K21SzE9rOs8fRgOqn0oAXYRTdlWGx2pmKAI9lRvGOTVjbSF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3yRmzP2U9ZO9a4HpTI/lTFSQ96AExSEdahuJ7pp9qIdv+7VkdOaAK5Wk21Pik20EEOKa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AIsUAU7FKozVoAAzS7eKco60tAE1nwpqXGc1DBwpqaJqAFVcZpjrk1JnrTetAERQYNIR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pOcn2oAYeWoAGaADg0KtADxwtNBwDTu2KRRkGgBq85oUcmnovWnhRzTAYBijFKRRtq+g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KdUAJgUYFLQBmqAbg0YNSYFGBVAR4NGDUm32o2+1ADNtG0U/HtRj2oARaWjHtS7aAOa+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6NBqmum7S0nuEtUe0tWn2yNnbv2/dXg8mulwaUA55p4HFAEeDSU+m0AKoNPUGmL0qSgB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koooAKKKKAFAzRtpM0ZoAKKKKACiiigAooopgOpQcUlFCAidcsabiaAny/30R/8AHakx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Q4PalDDPSjJ9KUEnqMUAPAGKSjcTUU8/kwH/AJ7H7lAEk7paW7TzMEjXqTVTTR9oH2+X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LVaLQDceU1/dS3IR/M8r+HdWrjBNACUUUUARHzYTmKPzv9io7TU7S/nkhjkCXUf37dzh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/wBBsNSvYr2WE/a4vuyqcEUAaHl03FMt/wBzfHzeRsXbWFomta7qPjLxDZ3WkQ6d4est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kh+8yjptWgDdxRT9p7tn8KSgBmaMClK8UAUAIOKWl20baAEpy9KAuaXbigBQ1Aak20YN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M0hNIetJQAUUUUAFFFFABRRRQAUUUo5oAMH0pjOFGP4uwpf3sM0v7zMf8AqKAZJeSgB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oAzQA6iiigAooooAKKKKACiiigBCOKSlPpSUAFFGKKACjHrxR/ShZvOP9/FBRMg+U05F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SLjBoASiiigAooooAKKKKAHYFGBS0UAIehoXvS9jSAYzQMU9DUR6mpajIoARetOpF70t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nmm4pgOGMUU3B9aKAPkvpUkcmOM1cTwt4gYHdod5F/10jxTD4b1iMndps4H+7XjHUIkg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nNH9j3yDmxn/AO+DUZsrwcGyuAP9w0AIJcNjaPrTJ5lFvICo/wB7FJHp0azjm5B/usK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hFMDzi1099c8daTpI/5ebkEj/ZU7m/SofjR4lPjv4oJ4d0wCS0tXEbuB9+b/AOxr0fT9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+g23cFpJFblx8okYbd1cDP4WtPhf4e1GW0lku/FeqbkS8uPvQqere1AHxl+2frniHx34s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N4Z8NIYVdPuS3bf6yT/0Ffwr1f8AZW8dahrnw/8A+Ef1m2mt9Y0tvKRZhguh6H+lbVx8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K+d0hz1JNaXg7whe+FNckv7swsjDaEiPvxVKQHaTSDcqnkp3p6zHazE9agmBVmPZvWnC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eYykYP3fWpo7djbv833vSoEgVS5J6+tTNMscAGc49KAItK1S50ad1mO6H+EKe1en+GNe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ORt7GvKdZRWjjkhyf7wq14U1G90WaRpnBtX5jx1FUmKx9GWl0ska4ZiSf4qtoWTAQ8Ec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jVvmweldHazKq4YncRTIOltuRF3rD1K4M+t+JIjyINKMg+pBrVsmPlrgngVx2paj9n1v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0lU/8cJqKj0BIf4HmL+CvDzf89InYj05Ncx+0Mu/4W6mfRo8/99Guh8Dgp4C8Pkf6yW3B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hZQngW+t15jO3P15rj3NUjh/gvb/ADpG45ABr6S0tA1sQO1fN3wVuhcW0d4DwwAr6N0N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EbFtMftiRnrtrVCYcAdO9ZUZBui2MOBitWxJclW4OKDMfHAEgkcHLZ4pyl2jBI5ohjYB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o2UjBY8UCKdjLJNqMkTnIOTRC5CycE/PjipLe1MN6soPPIpInMDTqRn5s1QEN3CHAJ3D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d1RyOWT5w3NJECkfylvpQBPakC2jD9R1rC1YZupD2xxW3buGGGz8xxWdrzRlgI+qnBoA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4rFvv+Wlbd0Qbe3+lYl9/H9aCkY1v1I96uw8MapQgh2+tW4j8xrAsb8JrgzeIPFdi3TY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3MS9YZMVxvwzVrH4i6qx+7dJiux0si31HUYU/ikzitETIvrOxuoUYZTGMmsm9dWmlh6l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jkHisu4sGlvLvPLAcYrUDUsoXl0mUA5/dt/6DXzJ8DZ/+KRaL/qKz/8Ao019OeE/ntW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IfDPxu0L4QaVqa61b3N1IusTmKC36lfMOa0gKR98Tn7RJGo6lQay9UEtuMV8xD/gpr8P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Pzf+A1B/w8i+H1xP5kug6lF/c37flFen/Z9fscft6fc+lEE7cmtBQTEARzXzZb/8FF/h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9fLFWx/wUR+F+P8Ajx1Qf9sAy0f2fW7B7en3PolYFKdOhzUZFfP9v/wUD+Elx/rk1Rf9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G7/AIL/APQSvB/27ms3g6y6D+sU+57SFzUggzXjQ/bv+COOdXuwf+vY1LB+3P8ABa5b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QEVH1Wt/KUq8H1PX/s/vR9mPv+Vebwfti/BmVQT4iKE9jGeKtD9rn4OMOPFKDPrG1H1a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737N/nFOjg2MDXDW/wC1X8HXPHimP8jVtf2lfhFcDI8VQUfVqv8AKP20O51zk54pyRFg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Q3wjbgeLLNf941Zj+PPwpkHy+MdOH/A6h0Ki3iNVIPqdIV7UwDB9Kwl+NvwvY/8AI5WP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Xkf8jjY/991Psp9g5o9zcNuNuGAJPT5qasKHI2qMdcms5Pin8On+ceL9M9v3gp4+IfgC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vmUUeyn2DmXcveWBlCo/CpE39EQD3NVYvGngp+V8W6UxPGBMKtR+I/Clz/qvEWnuR0xO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Qw7zkHGKaNo6gVbXUdHf7ur2LD2nWpkl0x/u6lZH/tstRyNDv5meCabPb+aEz2atQQWc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mWnfZIMf8fMOM/8APZaLMoyWiO76USlyc1rrp8btxcRf9/Vpz6Ov/PeL/v6tFmBjLuLc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jNa8WjHBA2k+zVE3hycvnHH1pAZOT6inKTWodAlHamHRJh2oAoAE00qRWguky+hqRNHl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LHpU0aZGCc49auy6VL0VTSR6RPCCSp/KgCg8XzcCpFgkK57VaNnJycVQ1C2u7jy4YYpJ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rOd/l4Bx3oL46YwKsDR2RPJLHzu5pF0Z4+C+aYEAkzUiuO4FSLpsg7ZqQae4HIoAi+Q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dtAtXOQOlAGNo3iAa9f6ha+RPD9mfYkkn8daWMVbttP8nNEllJk8Ug0Kv8ADnvQDhc9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+WnCwkzu/hoGV95IpuMmp2gKnpSLH1oAIhjNSoMZpFXFOAxQAm3nNAGCadQKBCbaQJUu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VOKdspwFGKAGYoAwKfikCmiwCAZoC4NOxiiiwDSKTHGKcabVAJto20tLg0AJRS4NGDQZ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CUtcx4wtPEOpQiLTbsWEI6vF/rDVvwWNbisJIdbYTPG/7uVvvuvvQBuYNGDUmBRt9qAG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RRWoDMUm2loqQGbactLigDFADgMijApVHFGKoB2BS0UYNABSAYpaKAHUUUuD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oHJp1GKAClBxSUUAPDYopmRSZ9KCCUDNGBUWTSgnvQA8NijfSAcUuKADfRvzRijFACE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E3Ug4pdtAWgBy08AYpiinA4oAUimkGnc0m6gBmWpN7in+ZikMmaAIwSetFBYG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FNp9JigsbjPHao7axs9N3JZW6W8bckKMZPepttGKAHr81Jcz2thbPcXl1FaQJy0kz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QvDKu6NhgiuVj+E3hSHVo9TbRxd3kf3HnleRV+is20flQBvaN4i0zxDHJJpl19rijO1n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nRbI02xwxwr6KuMflUN+Z44hJaKJZF4Ke3rQBLinLx0qKC585QWjZG75GKlmXyR5n/jn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1C+Y2C52jNSZHPNVPscdzIsspZ3XordBVn5PxoASiiirICkIpaMcUARFaQcU/YTSiP3o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BTlWgBYwcGnxnGaFWnKOTQAA5paavenUAIRSYNOooAbto24p1FCAbg0KppwGacowDWoD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hRmgBu2nbfal207BoAaBgUlPC0mKAClFJRQA+imrTqAF2+9G2lHFLQA3bRtp1FADdtLt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KWiigAqLbU+BUVACAYqao1GRUlABtFJtp2KSgBNtG2l6CigBtFOwKMCgBtFOwKMCgBtF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gDNAGacBirAKKKKACinbaNtADaOxp22gLQAgUshIpqRjzEdhuxUwGRtPFIRs4HP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Gc1FbWxFxJMZS/8A0z/hFT0ARUVNRQBDSr3qWigBmM0UUUAFFFFACbaAtLRQAmBRg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TSU+jFABTT1NOpCKAG02nUUAFFOwKMCgBtFOwKMDFADVGTSSfMcU9R8pNM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ANNHU06T5RSKPlzQAUUUUAFFFFABSjg0lFAD6O1IDSnoaAGIu4k1GW3A47VIp2I1RsNs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A54FOFQmWT5N7blxwPSpKAHonDGm2ybQTTlPGKIzhfxoAfbqQsgNPVcKRSx8SgetOH+s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lABRRRQAUUUUAFFFFAD6cBxTAc09elUgFpmKcelMJxQMbRRRTGgooooGFFFFAHwtH8Yv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Ev1C/wCFWo/jX45Tj/hIp1+ir/hXnv8Aa9u38W36ClGp2/ab8wa8I6j1C3+P/ju16a0Z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Wov2jvHqyZe4s5h/t2615QuoxH/lsp/Ckl1dF4T5z6npQB68n7SHjF2bdFpzH/riKcv7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bp0uf+mYryE3zKgJiAJ9Gpv9tyRnCxA/jVAeu/8AC/da76Lpv4xiuD1zVbjxBqkl9eyK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7CsAXTz58ybHtVhLzy3TCo4A6mmgLwt/+muPm/76NRgy+dLFx/wNN1RwanEzFpSFYHPA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cMTVAQz20s+RJL+VMNpN9nMQuvKP/PT+6tXYrqEltpD7+uf4aVZ7YSsnnJlhxVAYaST6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uvtH3G2/drWFvxJST2iSTpJuBK9DVjA8o/vKAKlsv72RZOmOlU9furjS9Paa1tXvHU8R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+eY+5vf731q/b24Cn9726ii4F/wh4ku5dLgluo1spZBkIrZxXoOh62t64jkbEgHX1ryE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l+V/HJWrY6y9m4AOGHRgf5GqTQrHvNjrMdqn7wmbfXjnxa8ZR+FvEHjFLpcWmq6HkSfx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ZNbgCUbx+tZvinRNC+K9tdwaraSQWs8RgQp95SazmxWPRvhfcQ6z8PfDdzGd8b2Me0/h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5tf+LviLwHbWMqWtkBbfaV/56fxH6V0vgu4+KH7KupxW7QP41+HalxFJCD59mjH+Jf7o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S+M/EGuW9usQvbxbrdjlVboKwSNFse4fs+3KNpslmT88LcD1zX1BpDM8SKn+sAAPutfG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v2jP7veNy+or7F0SX7VBBcWx4dRj8aqSsSbTyKbuDYPmbrW1HKCzFeCtYKoftlv6qK0Y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oMjV3ERoD/FUiSDYV/iXpWfHK04K9x0qZCXUD+IdaAJweeahuVJuJj6pvqhP5Vxcc/62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M/6zZVAUgPPto5eyPs+/3pqoTMW3kD0HepbK1jV5lPJI+Qf3TTuhx5dACA+VzWXOPOuX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DxVZ4xPdExgRfwff3dKAKlxFiEnA+UVjXq4hPA5Fbl5FJHEwL7snFYN+2ITnPBqGUjHV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/NTlAIPNMQAMeaksseGQE8ZWUicZDBq7ExCDxQccLImSPU81xXhVt/iMuP8AlkxrtdXf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7TTRMi64IuG/vBciqYumLgngk81f27pg564xVK42mZtowF61oBpeH0EUhC8D0r8tfjdH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A2rqVz/6Ga/T3yZYPOlhj/e+TX5g/FSDzPHWqf8AYTm/rXbhUpVkmZVXalJnjFyN8qJ/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P98U5kzen0LVqRQC42Kewr9qp8nJE+CqVKnOUtMs0jdjJE0mRkc1C8Jd3IAjGeAa5nxb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W6aMiIEqK3fDS3F7osF1NJ5jseSa4KeIhUryo8ptOnPk5+YdJA6yBMA5FWbOyludwPyq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IpAwGOtSpcmFNqpkk9a9ZUodjh9pUKF3pv2e1kkQ5cU3TbXzrT94PvVq6ghMErgfIw6V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R9XgLnmUJtBiZKfb6LHHH15rSMJMfWmBCqcVLwtN9BqrURnSaYrHFLHpEQ5NascW8Uj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fYftqhQNrbx/dg8xvVqQK4B2gQ/7taO2MD5lOfameWHP7uIt+tHsKC3Qe2qdyj/pbRl/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sN60e77Q3HPNawYCPy/KkGeeRSidDHtxjPHNHscP2H7ap3M1YtUReJQA3rSmPVMZEoIH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apx9TUiRqvyyMpHtR9Vw0vsoft6i+0ZcY1aLkT7T1OHPFW4tU1mAblv5V9MOatDYMhec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mBR9Qwz+yNYqsvtDR4j8R9tVuB/wM0//AISXxGo51i9b2jnZajYjJqOp/s7Dfyj+t1u5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Bj/tW/8AxuDQfiT4lz/yGr//AMCmrPdAzE96rG1XP1o/s7Dfyh9brfzG6Pij4siX5Ncvx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jR42hPy6/fDH/TdjXPPFtXANRJCxz81Q8rwr+wT9crL7R2CfHjx8g48SagP+2rVIv7Qn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Cf8Arq1cQwPI5qMoc9/zprKcL/KH16t/MeiRftQfEqM/N4m1Aj3larsX7V/xKjHyeJtQ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+ufzphXHTP51LyfCP7JSx9ZdT2a3/bK+KSf8zBcf9/Gq0P20/imo48Qyg/U14ZTMVn/Y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bue9/wDDcXxdHTxM4H/XIVbs/wBvH4t2rZ/4SEyezRjFfPIGaPJz3qXkuE/lGszr9z6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UIR+/vrWb/ehFTf8PGfiZyBLb4/64rXy19nHrR5GB1rB5DhG/hNFmtZH1LF/wUZ+Jcb5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adr/AMFLPiAn+u07TG+kB/8Aiq+RSMUmBUPIcGvslf2tX7n2Sv8AwUz8a99I07/v0f8A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xOg/eeGtNl/Bh/WvikQxkZ70m0dO1NcP4OXQlZvXPt5P+CpOuj7/AIK0wj2larMf/BUr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wlP+NfC/2aP0GfrR9nQdCKf+rmD7Ff2vWPv6z/4KiRNGDceCYCe+yY/41eh/4Kf6Mc+Z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vzxMfbr9KQ2oAzg/nWb4Zwz2D+16x+jkf/BTrwWT83hS5H0uKtR/8FNvAhGG8K3Y+k1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zD+9+lR/qvR6FLOqseh+nlt/wUg+Gk/39G1CLP0rTt/+ChnwnlH7y3v4/wDgIr8sBAo4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Vk+Fqfc1Wez6o/VuH/goF8GpTzNqEf8AvwqP/Zqnb9v34JIPmvr/AP4Db5/ka/JqoVYy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Q7UjiXczH0AHJrmqcOUaSvKRf9tVJ7I/XGH9vT4FzLlvEFzbH0e1NW7H9tz4JarfJY6f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20FnI0h/DbXwr8I/2DfGHj6O31bxfMfBXh+Qb0jkTff3C+oj/g/4F619m/Dn4PeCfhBY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UuMSahcnzbuY+rOemfbFfJ4zD4eg3GnK7PdwtSvVV6kbL+uh35/aN+H4/wBbe3kA/wCm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9on4cv8Ac17Hs1tIP6VliWTuQBTWJb+GN/8AeFePY9A6a2+Ofw/uUyPEUC/76Ov/ALLV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f+KmsR9XYf8AstcQ9vFIDvtYW/4BmqE+nWS5JsID9IhSA9QX4ieEZPueI9Ob/duFNTQ+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hsM/9dxXj40HTJ8yR6VB/wADiFSHw7YEfNpVt+CAUWA9jHi7w6P+Y5Yf9/xVe98feFNO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AnQM86gV5ENGsowcWVuv1WqNz4a0W42edp1tL9V3UWA99ttV0u+tkuLbUbS4gf7skUys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cXMR/wCBrXzHP8KvBt5/rtBhc++//Go1+Cfgk/8AMtx/74mkX/2anYdj6jWCJ/uSI30Y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OvmM/Bbwk33dNuIf+ud/Mv8A7PTT8FPDo/1MurwfTVrj/wCKosFj6hGmOf4l/Oj+zH/v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eP8AkOeIB/3FZaP+FPWFv/qvEXiMf9xKVqBWPp5rTacUhsnB6cV8yj4f31t/x7+MvE8f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fC3ioH5PiJ4nT/emQ/8AstAH0u9sRwRQIM5zXzcnhrx0g+X4ra/EP9yJv6VMth8RbYfu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fiyhaiwH0V5WDgUv2WRh7V87Cb4rD/U/EyM/9dNIiaro1X4wH/mfbDH/AGB4qLAe8nSz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RnNeHQa78XYhz4u0Zz/t6aD/AEqZ/FPxePTXfDMn+9YSL/KiwHtYtyelAs3rxVPFnxfX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1vMP61IPGXxfUdfB7fVJx/WgD2Y2+3rTDGBXkA+I3xTgH7zRvDFz/wBcp5l/nTl+KPxM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NRkH/sposB62UoCYrx9Pi98TB9/wDpZ/3dYx/wCy05fjJ8QEz5nw8tJD/sauv/xNFgPY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ZfGH/LT4cyf9s9Rj/qalHxs8UJn/AItvf/8AAb2Fv61QHqKqc9DUgXjpXlI+PWsLxL8N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/wCzVKv7Qc+P3vw+8Sxf9s4//iqAPT/LPpSbfavL5f2kLOCVQ/gXxYUx8zJY78f98tVh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w34ti/66aNIKAPSV61IBx0rzX/hpfwaP9bpviSH3k0eRVpP+Gl/An/LWXVYvrp0i0Ael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tNfDY53axcRf9dbCdf8A2Wpof2k/hjN/zNECf78Mo/pQB6HiiuIj/aD+GcgyPF9go/2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fHL4ayHjxrow/wB6fH86AOtormB8Zfh2f+Z10H/wNC1bT4n+BZfueL9Cf/d1KM/+zUAb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FJf9X4k0hvpfxn/2arEfibQZeU13TW+l5Gf/AGagC1g0Y60qappUo+TVbJ/924Q/1qVJ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SQH+tBnYjWncYqdY43+7Ih+jU9bUHoRQFioVNG1qvCxYjg0v2F/UUBYobWo2tV/7C/qK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RwaMGrv2Rvaj7G3tQFilg0YNXfsbe1BtGx2oCxSApwHpVj7K9OFq2O1AWKuDRVk2ze1M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SbTU3lkUmw0BYhKUmypfKY9KaYXANAWKd9eRadaSXE5YRoMnaMmo9O1GHU7ZLiAsY3GR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KmWFz1FAWK+RRkVY8k+9Hkn3oCxXyKMirHkn3o8k+9BViLIoyKf5Te9HlN70BYajDmnd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Fh2KWiigLDAM1V0vSRpouM3E1x5r7/3zZ2+w9qu06gLEW7mk3VN5VJ5VAWIs+xoz7Gpf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+xoz7GpfKo8qgCOlAzTtlKqjFACAU5VpwWnBR60AIB6UAYzT8U3HJoAYvenUiqeeKcA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OwDKKfijFFgEXpS06itEA2lXvS0q9aAEp9FFABTKfTKAFxQFp4GaUL+NADQPSlC04Cl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ZNGTQAu2jbSZNGTQAu2kxRk0UAFFFFADqZin02gAp1N60/FADqKKKAElH7rimr0p/UYr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WO9nW4lEhKlRjCdqALtFFLigBKKKKACiiigBCKSnUYoARRwaWjpRVgFFFKBmgB1FKBkU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1JilooABxRRRQAUUUUAFFGDRQAyilwaMGgBKKXBpMUAFFGKKACiiigB2BRgUt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2n03bQAlFFFABRTKeORQAhFJtp69aCKAEooooAKOxoooAVBlDTIhhjUkQxmmYxJQA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KRk0H0oAjooooAKKKKAG0qmjbRtNAC0uaSigBpNHbFGKOnWgBNvtSjrUQ1CL7f8AZO+z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UX56I14/GlQ4JpUOKAJY1y+fSnKv+sPrTI2wjGnbv3Z96AGjpRQOlFABR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mU5elUAtNpT0ptMAooooKCiiigAooooGfmQt7YFsPOhH+9U/mWLDEbxt/wACryNvBN2D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/wCEOu4xhb+U/wC6TXiHUerMkZz86gexpiRJux53FeYx+G9QiXC39zn3JpBo2tjhNQlz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GHy3DfnUv9m7B/ri1ePPpviWIcanIB9armHxVASV1SRvbNJiZ7MdPDf8tSDTRp7r0uiB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VsDi63/UU4eKfG33d6fiKkR7D9mYZ/e5oEMi9JP1ryNPEvi5B8wgNSDxl4rQEeXAaso9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9qSKK7U9Bj3rxv8A4SfxtuLKyKtaFt8QfEcC4uLbzyP7tAHrolugMbjSq92ehNeSp8U9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fFDViP8AkHvQB6sbu7hGDtNM/tm5hPIUj6V5evxUuxkSabITT1+KroCZNLkIqGB6imtT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Brbd0VSPRa8jf4y26E50i5JHZaYfjqsYIGi3aj1K0JsD2a31+UHPP1rF8WfGv/hARalN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LhOCDXlDfH2Pn/iVXQ9+NtPsPjvHcNH/AMSqWXYf9mncD7N0bxj/AGvp0Ut3FHaSyw/v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Xx78R4tPsPjta+FvDN1HLbyI17fxxpu+z9xH+ddRpPxuluLjJ0WaTy3X/XHC0nhPwtCv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HUNVk82WUJ/D2Ue1JFIn8E215ceIFhhgkb5sbtvy19q+DLT7LpECc8RJ/KvE/AkIl1JA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9aTBIdDnEciho3ABA/hpy2Bo14h8oPBI/wC+qev+sxXJ+F7e00+/mh/efapEZ0kL7ty1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vmxb2RI/7lZIixqKCvSnGZY/mbJ+lFukkluTt4/v7qckOQQf7tUFgnslYpKnBZQTU3ny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pcbJXXpEAu5/erTXQMDkNuxVBYUSMkm9UAB4LUs7F2ARsZ4JpYX32quEIB5xSuURgob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BEbkgfIMkiqlqfO82aQ4/uR/xbfWrsZLNIF6MMGqMUTQtKD9x/uUANvHDR8H865jVGJj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JCZM9K5rUXEivGRjFQxIybcEqe9II/mNPt025qRQM1JZF4PT/iobw9ASeldnrUe/RSvU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gGr3DDjNdlqEe/T7gEZAXPFNEyGwXZlRHHcCmo4M8gfgYzVbTm87T4HU9FGamkjLOT3I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KSZr80/i/p3/F2dUH/PXU7j+tfpXpCbYuucV+dfxfx/wuB/T+1rhPzBruwf8AHiZVv4Mj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BFgMJG/9CNSWoltjIJetTSH/AE6UdMM3/oRp4HnzV+2UorkR8DU+JmZq3h231q36CCQD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EsNNgtY8bYlA47mtMLtGMVXlTrVxoQU/aW1I55cvLcjWKTKEn5dvSrK2w2q2Rj0qBTiR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ptU7vm9K6TIjljkS2lP8NUbeDg/vce1adxfyY8pRgfx/3WqnbQfaJ5Zcpjf/AL1K4Ats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OOTVvyFHcflUiQrjrRdAUlYWwOea63Tvh/N/Z8WreJrv/hGdKk+dPtCbru4X/pnD978W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BbC21m4sm1XxJeRfadL0kpmK0j/hupl/vf3R/wACql4e8UaTb+INW1Dx39ou7vYqJH95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VyDwxaaJql7c23hDQo7ySNNzXWtSb5XPrt+6v0q34e8X+KNU8Up4djez0e5B5WO0UD9K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Lqfw+0mnwznAyfn21HPeSm9N/LdzTXR/5eActXzuLzijhvjPp8Bw9i8dDmpI7PxN468S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2eoB1+Vmt1XNZ2qXPhnUPKHiPQW02S563emIylT6sorl76W51O5gnuLqSSWL7hapPEut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444x/wAtI6nC5zhMU7QeprjeGsbg6Tq1FoWda+HF3p9i17ol6niLSOu+3P72MejLXKQ3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7jULTwfp+lah4f1D97Jt8/zPvOvfIqzqulaZ8QtKfW9EQW+rQjdfacv8XrIg/pX0kJI+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RgDTUZw0o+Y5p6NGV2jd8tNWQkkjNdK1M7WGrlsg8Ufd6c0H56RfkznmtBDCxUH3NQmf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c1E1tnPsaEYETODmoy+OlSGIim4xnNaksgaU88VEZDVoqpFRmIc00ZMh6ikxUuzFJtr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VLtpNtFkIhop+2k2UWQDCaTNPK0mz2osgGlgRUTD0qTZSbDU8o7kfSlBxTilN2mhREGf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JBcdRk+tFJTJuLTCQKVjhTVSWbaabZSTZOOKjmuABivX/g1+yT8QvjXNFfW1iPD3h7I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h/0zj6vX3H8H/wBlH4ffBhoruCx/4SjxCgydZ1ZA2w+sMfRPr1+lfNY3O8PhV7vvM9rC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NPg1+xh46+Kv2fUdSjbwj4ck+Y3t/GfOlX/pnEefxbaPevuD4TfATwH8Ebdf+Ed0oXOr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blj32/3B/u16Jc381wT5svmVUaU9O1fnuNzevim3fQ+vwuX0qGu7JZruS4Ys7Fie7Gq7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tiMwA5GOnNR+RjJzVimyuY4ywRpCP4VFQ0FiqVPSlRdvXmrgXeEJQr9acbdWpWCxTJJ7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Db0qDaw6CpEILdD95RSGyQ5Kqv5U8eZ/EOKTHocUARGHbxgVI33MUm0+tOKfLVWKsKg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SqzUWCxaECkUCBRUaO2DzTlZj1NSSO+zr7UjWq+lG5h3pN7etADDaLUZtkHapt59aac1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AMCplA5pu00o4osAoXNPCgDmmh8UvLdKLAOzijze1IBjqaMimAZNKDUZNGTSsBMGpcio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OM00nvTS1NByT6UWAkzxmlRveowc59qVeKLAWFlOPvUeaR/FUale9LlaLAP8yfH7q48q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u5bv/f8Al20tFFgHbOvzfoKNg/2P+/a/4UimlosBG1jBJ96OBv8Aet0NM/srTv8Alrp9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mp6duosBmyeGtCkP/IF07/wCj/+Jqu3gXw24/5AGlfhYxj+QrXJ5NLRYDm2+GPhR/ve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TfCTwbOP+Ra07/v2a6qlVsUWA4z/AIUz4M5/4pyy/Biv/s1Rn4NeDR/zAYf+/wA//wAV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KxxP/CofCyf6vTZ4v9y/n/8Aiqj/AOFSaAQeNS/DU5l/9mruqbQFjjIPhJowz5d9rUP0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Phnp0H+q1vxEP+4vLXUUUBY5VPh+kX+r8V+Jo/pfsf5qajfwPfr/AKn4geMYf928j/8A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gLHLDwr4hjH7v4m+LV/35YW/9p1JDp3jS2/1fxR1tv8ArraW7/8AstdPtJpPs/8AnFAW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ibqA+umW5oiu/iXCPl+J1w/+/o1sa6T7N/nFH2b/ADigLGEus/E1T/yP0b/7+jx/0age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pv46Qv+Na7wlScUgR/woCxnDxX8U/8AoZtD/wDBc9NPjD4tKcR614Ym95bCYfyrS2Hv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8X4f+Yj4PP8A253H+NK3j/4wf89fBsn1t7lf5NV+lXrQFinH8QPiyv318HN9Fuh/7NVl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a+D2+k1wKsZ+Wq7Hk0BYB8TPiPkn/hHvDE3/AG/zL/SnD4pfEzHHhTwv/wCDKb/CmoRm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t/wt34nf9CJ4e/8AB63/AMbqMfGT4lf8tfh/4fP/AFz11v8A43VmczQW8v2Xy5T/ANND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zfBYbrukRytAWJh8ZviB2+HWn/8Ag6/+xpR8bfG6cSfDm3z/ANM9XB/mtPTjrUgPFAWK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mv8A5WE/+JqcfHXxP/0TW8I/7CFv/wDF0g4qRW4oCw3/AIXr4iIOfhfq5/65X9u3/s1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KJb4l/7/Wv/AMdqXNHNAWIv+F86mufN+Fviwf8AXNrVv/atXk+O6Hr8P/F6fW3h/pJV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vj7bR/e8CeL/AMLJT/JqUftI6Nbj994P8XRf9wrd/wCzVVzwajJ5PNAWLX/DUvhLH73w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f/FUyH9qjwPLL5f9neKI39H0aQVAOaBAh7UBY0f+Gm/A46w6+Pro8lWov2jvAkv/AC31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wzZZBwarmycHg0ESWhu3H7Tfw8tD++1K6j/3tPm/+JoX9qP4aEf8hyUf9dLCZf8A2Ws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WR/vYb6rmgnkN0ftW/CJeJPGFpG/dWt5gR/45Sj9pn4UXPzR+OLBR7xTD/2SufFsR/Cn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5tpYLi3imikGCrItAch2Nv8AtBfC1xz460s/7xcf+y1M37QXwqiTc3j/AEVF/vGXArhd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ILG2jRe3lKamn8O6bcwSwz6ZZTpIMMHtoz/SgOQ7r/hfvwp/6KR4a/8ABhF/8VViH42f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wwR76lEP/Zq8N8KfAfwF4MivItL8H6XHHdTefKJLdZNzf8CzW43wy8GTDEvgvRnHtZxj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Pix8P24XxroJ/wC4hF/8VUyfEvwM/wB3xjoR/wC4jF/8VXjI+DPgD+DwppS/9uq09fg7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j/t2WrQHtcfjvwhL9zxVozfS/j/+Kq7H4g8Py/c1/S2+l5H/APFV4P8A8Kk8JD/mW9L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BvwTcZ83w3px+kIWnYD6Dj1DSpf9Xqtg/wDu3KH+tSefYf8AQRs//AhP8a+dh8CvAP8A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f8AxVU5/wBn/wABNnHhuzHvmTd+e6iwH06LeE9LiI/SRf8AGlFkp6SKfo618vp8AvBz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TD/ANmqdP2fPBRH/HpeKf8AY1CYf1oA+mf7PY9Ofpg/ypP7Nk/ut/3zXzBB+zZ4Pgff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uXQP/oyrsfwE0KP7mt+Jl/3dcnH/ALNQB9Jf2dJ6N/3yaT7A47N/3zXzr/wpPT/+ho8V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/CyHTAdni7xRJ/111FmoA+gBYP6H8qDabeo/SvBv+EGkP/M0+JIv+ud//itS2/gaX/oc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P2NAHuX2duwNC20v9w4rxM+Br/nyvHniqH/AHL1T/NKaPAmvfwfEzxio9Bcxf8AxFAH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vavF7bw74wthx8S/EMn/AF0ihb+lOey8aQ9PiTqqf9dLKJqAPZfJ9qPIY/w14wP+E+X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N/TIT/WgS/EjkL4/wA/72kQn+tMD2f7O390UfZ2/uivGRN8UT08d2cX/cKTP865HxKf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Z4s0hdODq82sS2JW76/dG07aLAfSZhx2pPKHpXlVrqvxLSAKdd0a5YDl5rNlJ/AUi6/8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7J/vW0g/9mosB6t5Q9KPKHpXlH/CZ/E63/j8Nn/tlP8A/F0Dx98SP+Wtv4bm/wCAzr/7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aUrzCL4j/EEfe8PeH2+l5KP/AGWrS/Ejx7j/AJFvQf8AwYS//E0AeiL1qQDIrzf/AIWL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/wC4nL/8TUQ+I3jWD/XeEtN/7Z6nu/8AZaQHp3k55zRswDXj3jD9pDW/AvgrUfE2o/Dq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l7gkew21z8P/AAUG+EFwI3hfUpI2hWR5VtGMav8AxR57kcfnVRjzbAe+HqaMV4Xb/t9/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/wC1JalR+pq8P27vhNjAnv5B/fjhG3/0KutYOtJXSM3VprRyPZl61JjjpXi5/bn+FZ/i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/wCKqt/w3h8Jrf8A1z6pF/27K38mqvqNf+UPa0v5j24g56UgUntXilr+3n8ItQnENrc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9a2Iv2yfhexw17cD6QZ/rUfVKy+yClTf2j1cW560vlD0rzJf2u/hgwz9vu//AAG/+vVq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01SZf96DH9aX1Wt/KPmh/Mj0Ix4pu2uGH7TPw2bj+0Jz/wBsTUg/aL+GrD/kKvH/ANsW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FDjoaTafSuPi/aL+Gsp2R+IVLf3TC2auD46+AiP+Quw/7YtT9lPsB0oUg9KeBxXOL8Zf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ANU0Xxl+H8kvlLr8TS/3BGxb8ttHsp9gN6isj/havgQg/wDFQwD8G/8AiaWH4neBDnHi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2c+wGtijFZw+IvgluniC2/76p6+PvBzdPENn/31S5QL2KMVVXxv4PPP/CQWX/fypk8Z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/wDgU6j+ZosBJiikHi3wo3A8Q6b/AOBKf40f8JD4ZbkeIdN/8CU/xosAtKoOaRNY0GT7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P9anj1DSW+7qdo30nWiwDAOKbVsS6YwyNQtv+/61IsFs/K3MDf8AbQVNgKG32ox7VoC3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+0otYm6XEB+klFgMyitb+zlPR1P0NJ/ZeehB/GiwGTmlGPStQ6Ufam/2U3pRYDNyvoK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j6Uf2UfSiwGbRWl/ZR9KP7KPpRYDNorS/so+lJ/ZbY6UWAz8+1JV46Y3pSf2a3pRYChm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fYGosBRKn0pQpI6VcFow7UotXHagCoOOvWm7SelWmsnJJpoHlHBpAVwDjmirZQMKYYKA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QIMUARoMZoK85qUJijbQBARzRg1Jt9qMCgCLZRsqTbS7frQBFtxSbakxTStADcCjaKWl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FOxmlC5oAbGMtgDr+tVryUNILaE5c/fb+6KnuJWhQwx/61+h9Kba2IgjK/eLcl/U0AVr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puk/56SfM1W6kEBU8jmjaR2oAavQ09RxSKOtPUdaABVwpFOx8uKeqdaXZQBHijFSbaNt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MUlADKKKKAEwfWjB9afgUYFACAZpQMClAxRiqQCHpTacelNpgFFFFABRRmjNABRRRQO5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imGNAMxkfgK1jE+csmU+lDQEj90qgV4h2GYkI255ao/Jtxk4bfWmtlLyQC30qWGx6kQZ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5BXIoW1RP4B+VbKaYFzlR+dSf2fGRzgfjSYmYZhVwSVUY9qga3hY84B+lbkunx87WAAq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qSSh9iicdRTf7JiY/wANXjps/wDCM/SmHTbsdEzTsxlYaNHjtR/Y0YB4BrQj0HVLxMRQ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wV4gm6JFD/10G6iwHNDSVIIaEL7gVAdGjBPyk12p8DaiHAvbqNh6Qg1b/wCEISJAV3uf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X0yHGNlP/wCEdN1FhFH5V6JD4Zjib54Qa1NN0iMy7UiUY9qtAeTx+AbmQk+UQP72K1LX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bx2Feo6pGsUTIDgqBkAU7Tbq3VCu8I+3qwp2A8M8Q/C5LNG2rkD2rzPUfCUtu7CLcv0r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szBvwrz7xb4OVZC9sgYZ9KmxR5b4S8Y29tJHpupR+dFIR5ler29vNoFv9r0//S9K/wCf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hVLi5yyiFh7Va+G+uzaV4stdP1K/kihwY4lP+qfPY0rFI+lPh5qEOoX6Sxfuhhf3f8XW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fN9klk+5XzjYWF1pl8upWqscAO6L933r3bRPFMesaJevAd06Rj93/c96TGdpp+g2v2C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8w/ewKzxay2/bzf7+B8tbNk2dG0456xK3/jtOtgLjzYvM8sdamwGDY6iwvJbXYwVe1b4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9z/gXpVXVtIhu7ad8ukxTZmNv4a5/wAK3M2jXE2n3XmHT5HZ4ZJH+ZPaiwHRSxRRxf6U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1gjKEQg4TluauyRb4ixUOsn3CT27VFHALeLagG4/e570zAYQ7FQjlcdqcwc7lZsH1oTJ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RlsAO4Z6CiVRgcdar3dxFBbmWTgJ8tWBxXP6eJbi3mtZZZP3js7n+9QBqXGoCCHyj3Tf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61JqMcFqxAkPm4xzWVLM8WTKT9/Z/s0mA0DGcUUuKMGsShfCNwYdYlU9ia75pknsbkei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+JrlT0DV6DahRBeA9oiatEyM/RTu0Y9mEg5qzG+/k9A+KoaMd+lyYOFEg5q1E++JuzB60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HQCvzj+MB/4uw3/Ybl/kTX6NaQf3E3rivzp+MCf8XuW39dbl4/4Aa68M7VokVFenI+fb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l/WltJfLkVsZov8A/kJ3n9/7RJ/6FUYyOlfuVH+Gj8+qfEzZW4FxEd8Yjx6VVmCDOD2r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MU/GotagSVzNARg+ldNjFuxkqm85BxgVesLb7T8pGCO5qtbwjzcsce1bFiwkfaMADvQI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1qfC5fBsPi62h8df2h/wjRk/f/2X/r1Xa2P+A7sbtvzVHc/LC3OayLe4iyfWsqibVgN7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Q/8Awgsd7FoUh+WC+m3P97uxrQ+F2h2WpazdalrKO+haNF9tukU481h/q4s/7TVx01x+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+EGlQqTDNrmoPNLK3y5iiG0L9Oc1kk1uUlcrN8WNUtvEmoayVSZrt90sZO75eiqPpX0z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/wAV/Evx3a+d4gvNPmudL0uRPltIyvDlf7//AKDXzr+zT4Bh+Ivxi0bTrpBJY2m6+uUY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RWv05ujDqltc2VxzBMjQle20ivls2xyoTjTR7OBwvtIuUvkfkxo9xwYvN+5U8xzkZzXqP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4U6zd65ocJ1HwzMxlDqP3lnubo3tXlFpqa6kPmiMU3vXw2aUZV7VqeqP17hnM6VCH1Sa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qLULlPsoXHTv68025l2weVnMlaPgf4Z+KfjDrB0vwxpzXCIwFzqMvFta+7N/RfmrPK8L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9XP8zpU6EsOtZM9m8Afs1wfE/wDZ1i8WeHiV8WWl1JI1q5ylwI/4fxFeJax4xl0/xPp+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3TZdW+zbvx1ir9MfhF4ItvhP4F0rwhptw8y24JmumGPNkIO5q+LP2z/hXH4E8exa3ZRb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jhZv4v1r7rAZiqlf2cmfiGIwyhHmR5X8Q9FtUtrDxDpIH9maj82F/gk/iU1x1d94KkbW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o81fL+32+77ysvVV/wA964PNfY053PEnGxHg0YNSYFKoGa3MBqDHWkY9akkXavFVwTzV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NSvIADVVmzWqMWOwPWmYNC96UHimjJjcU2lLdabmtEZhikwPWgmkzTAXA9aTFJupN3vQ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TdQA7aPSmbRSbzT05yatIQ0Jmk2ipSMVGxosMTalKI0NMZgozULXarmkBLIoXOKrkkZ5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Fnxd1UWPhPR5tTwcS3WNtvB/10k6LX2t8Hv2CvCXhHyNS8d3X/CV6suHGnQZSygb/a/i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aGEjdvU9LC5fPEM+PfhX+z/47+N94ieGdIzp2QJtYuw0dlEP95vvH2Ffcfwe/Yo8CfCx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+JYgD59/HttYW/6Zw9/q1e8wPb6bZR2WnW0VlZwjbHDAgREHso4FU5ZGYkliTX5zjs7r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4bLKeHV92WbnUHnADYVFGEjQYVR2AFVGmYgjoKZ1or55ybd2ewopKwUUUVIx64FNKlj8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lDBqyxyR5HPFGAgIBoY7xxUYBXqc0mUmKSTS5PrS0YqRjaBgUUD3oAGIcYpVs9wzSBl5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eKAIGgIJo8k1Lhj1pykgUARrB609YlGeKeDkH2pjA0AOEanpXnfjj9oH4efDnxtY+EvE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whSBoyQu7pvb+GvR7Ydc814X8dP2MfBnx68caf4q1e8vrHUITGLlbQKftEafdU56VNib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7kYZU+oprIRmrjWKpBCkMX2WCCJI44/9kCoymOtOwWKYWlEZNWRHT1GKYip5JpDCaunp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S+WRVsU3fjtQBXWM4pfINTGT2pAxagCHyyKTZVjbSbaAK+yjbUxWkC5oAhKe9AXGan2c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QtSbeKAKAG7aNtOxRQAyiiigB9FFFADqKKKACiiigB9FFFADKKKUDNABikx7VIBkUuBQ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20AR7KAlPx70Y96AAIBTwQBUeaM0APopMijIoAQqDzTD1NVNe8Qab4Y0ufUtWvYdPsI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R7moPD/ibS/Fukw6po19BqenTjMdzbPuVqALjr1qPbU9MxQBUdipbb6VVSWaR1yOM1eK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7yMYoAo3MkobEYzVqC1do8v1pwXyZCDgmr8brt5xQBQ+xH3pwtmFXtyntRuXtigCmIXW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+lJsLCgCskIIIp6WQJJqQQkNVpU2rQBVNsAKb5HtV3tTCBzQBV8mjyvSrG36Uu2gCt5T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aNtAFTyjTFhx2q7soEYPagCuseO1KIxVkRA0vkigCvspPLqyUxTNlBBHspNnFT7KNlAF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9BVnyqPKoLKyR4ajYatiEdqX7OKAKWCoJI6U+1lWUkelWCAiFXFV4rQlyyHAoAc61JCM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1ZACTOcqacFQjk0GVzwVGKYy7qoCRQvrUiop71V8o04IQOtAF1UTHWlCKO9UNxHek3n1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BA71QTOOtPAJoA0UCkdqQqPaqOwkd6haDcSCW/OgDUCx+lKI09h+NZI0yFuryH6OaBpF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GgDXVVH8Q/OqLeJdHjl8o6jH5norg/yqrN4YsLgfvIWP/bZqfbeGdGtOV0+It/eYFj+t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ER5P+9Va3keeQkjj2rUgNpEeLYD6iryTRBflSNfoKAKNpEvTmrLRLU6OjZxinmJWrdAV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jFNuGaOQKBV6GMrHu21FgII4NopogPpmru/jpTQefStbICsLc/8APP8AGj7OfpV1Tn+O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O2/E+9UtZ1f+xxFLLaSywyOsf+jpu2t71rAj+7inDGKhxAr+R55zH+9p0lvCpwyYrwf9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yxq+h6Pqml32vXGoRNeMYGWPyod23A3fePWvc9F1u08U+H9M1yyDiz1K1iu4fMXa2x1D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L/QLXxV4a1Xw/eRrJZ6hbPAyt05HB/A1+SMekyeHfg9o1tkpLba3qdoxHrHNtx+lfrxo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GY9w3fnX5hfGW1W38PzhfuP401xx9DIpr2MoX+2wOLGfwJHlYTdbj3qvc2hZa2xagQio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ezgfEqpPY5WSJkcr2FPs1Yzf7NOguVudTdMfJVwIInbA+Ws6fsKmgpupAsTeUR/qkzUF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6i/v0sbGadIkRnZzgBRmvqb4Lfsdah8UPgDr3iryB/wlNzdL/YttcOdiW8TfOvpmWuHM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tzfBwlXnyXPmpNBsJF3fbRz/ANNBWdcaf9nJ8o+bF/49XV6X4P8AEGueKbfwhpmky3Xi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skhYfeMn91V/vV7d+0t+ylN8E/CfgS8gl+3XN1C9trLoQQ1z94MnoM/LXhYPMqVep7Nw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T9pSqXPmBZpIx8m9PoTSHUZwf9bN/wB9muu+H3hvTdb+IOlabq0ZudPnm8uaJHZd3txX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1P4uw21n4fjPhHyhG8P2qbc0rDIIOele9Wnh6WkqVz5+Eqk3ZM+MYNZuYCSs0wPrvNXb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ELr/v8AM1e4eGPg14V1/wDaR8UeEbyyeHQNJ0+71D7OkzABowpAZvvbea29P+CHgy41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ZtPEEGjf2tBb6XeErbW/XzpC38WMbVrndXBX5XAte1vueBDxNqm3/AJCN1/30az/7X1m3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L+/HKVavbPhN8KvBnxI+I/ibSrS7vrvw1pemNe215HKsbSsFyVOVrd0P4CeG774QX3jm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e/Y7SxtniaW9PeRfl+4PXvVTlgYOzgNe2fU8Bj8XauMf8TnUSfU3Df41ej8Ya7j/AJDt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Xd/DT4VaP4x8PePdVuvtdldaObdNPspBtZvMYj58e1evax+x94X0/RtQ8rVr6LVdPsv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duMcUN4GLs4CvWXU+doPHXimED7Pr17+MmatJ8SPGef+Q5cn/vn/AArCshjrV0EV3/UM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F1OgT4o+OAv/ACHroe+V/wAKsx/GLx2nA8RSfRrdD/Na5fzounmYNSCAMMiQGsnlWEer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HUD4xeOv+g+f/AeP/wCJqUfGvx6D/wAh8f8AgLF/8RXIG3P+TR5BHb9an+ysJ/IV9bq/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fTDH9q20vvJZR7v/AECrg+N/jjve2Q/7dV/wrzXGKSpeUYSWnINYyqvtHpY+O/jMf8vl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H49eMZOG+xt9Yia80Hm/8sqvRF9vzday/sXB/wAg3jq3c9Gh+PPiZR+8tNLf/tnIP/Zq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u2emr9FkH/s1eb84pg4PNT/Y2D/kBY6s+p6f/wANJ+Ih10iz+sc0y/8As1WF/aS17/nx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/s1eVi4jAwTR9oiPQ0f2Ng39gpY6sup7NF+074kj+4Cn01CcVfH7Umugc3s4/wC3+WvC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oifes5ZHg2vhGswrLqe7f8Ne6xa5y9/J7jUpamX9t/V1P/MS/wDAuvAGtVII7VUbTELE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K/tKqfTVt+3PrCjrqf8AwC4DVP8A8N36uvQ6x/32jV8yxxiIYA4p20mn/q/g+w/7RrH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wVttQ1K1PrJ5b/pVC/8A23/H3/MJ8QXp/v8A2y0h/TivnV7AFifN61s6f4ckMPaP60f6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j3G1/bz+JUM8X27VS0I+/wCVYRbv0Fdbp3/BQnUIowLy6vge7Cwjr5b+z+9Zt9GrMR1q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mVWx9mwf8FDbUg5vr8/XT4//AIqrEH/BQy05zezj66en/wAVXwg1tCHPFRzWETDgkUf6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rV7H3rb/APBROzM5868s/K9DZNu/9CrT/wCHhmin/VXGn/8AbSCT/GvztXS1Vs9RUVxb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p0e5H9r1ex+gV5/wUQnSdhbHw7LD2Z1mBP4VZtP+CiMRQC5tNCdvVGlH86/OsgikGO/S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tir1R+ldr+3/AKXP96DQov8Aeum/+JrZtf27vDv/AC2m0H/tnesv/stfl8ttmCWQ/wCr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9YvhOlfSZos5fVH6ur+2/wCEZh/rtG/8Go/+JqQftw+Cx/rZtO/7Z34b/wBlr8mjZDJr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hf2rB9ni093x5kkm35vpQuEqb+2J51bofqyP22fAf/TM/wDbdP8ACnr+2z8Pu/8A5DmR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GPEf7r7U8Pmyf8s/M+ata2+D+uahqF3p9pYxebborzfvPl5Geah8IQ/5+HPPiJU18F/m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DPUJzHG8khyBkEYrdj/aw+H88RkEkyj0Cqf61+Wd/wCANY8NeFY9el04SaVPIVjljbq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juE0i6aKfa0YDdQfxpf6oQ/5+GceJFL/AJd2P1Qu/wBr/wCGWnhDdX8sAc4XMI5/WtE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JHFfyrM+0yCABIx6k5r8nNO8B+I59Wlhh0S780Jv8vyi39ajl8OeI7WGTzIb5I1fymYh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GDdvaF/6xL+Q/XtP2hPh+5IW7lYL/GsBrO1H9qn4UaZJ5N/4htbKRuiyxkMfyr8l5PD3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4Jpj+7iSTJalvdDvLa5aO/heG+i+/wCbyy0nwf2qGi4hj1gfrzpX7R3wp1KAvZ+LLGU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47/DW0tzdTeLtPjT0LHP/fOK/H8adc4/4+HH/XMBaX7K/Pm3p/7buGrJ8JSX/Lwr/WGn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TXhXWL6YC6W30Zf9XesjZm+i10sPx4+HtwfKHiO2iz3nBTb9TX5KLPd/8sLvzvLX+E5q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Of8AfrJ8LVF9tG8M8py+yfsfYeOfBbW/mnxXo1x/00F7H/8AFVMPiD4F/wCht0cf9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vg7wNpPiD4f+Idbltf31ulxv/vfcyK8atNCiT58HBHrXnUcinXk4xex6LzCEYc7P3Bk8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9IH1vIz/AOzVJH438HzL8ninR2+l5GP/AGavxIS4ks3+SVz9eanl1e4lj/1jD8hXZ/qz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9tP+Eh8ME/8AIx6b/wCBcf8A8VTl8R+GR017Tz/29pX4lWfiHWLf/j2u50x/dkIq6PHf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I/7/AP8AXo/1Zrdw/tWkftaPEfhv/oOWH/gWlKPEfhzP/IbsD/29pX4yDxZ4rAwNfl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PFnizt4glz/vf/XrCfD1eOnMjqp5jCS0P2fGu+HW6avYn/t6Sj+1dBPTVrT/AMCEr8T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/WarLKP7+7cv5Zpn/C3PGm3P9tT/APfe39M0R4axEvtoJZlSh8R+2f8Aaug/9Ba0/wDA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ata/+BCV+ITfG3xmrFf+EguMjtlasj4w+LIMSpqtzN7nG6qfC+L3Tv8AIzWbYc/bYXej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ulOFzpR+7qNp/3/AEr8TP8AheXjIj/kKzj/AIEf8aQ/HDxjg/8AE5uF/wCBH/Gp/wBW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n7aCXT88ahaf9/1qQS2Ha/tc/wDXZa/Ea3/aA8a25+XWp5Mf89Af8atr+0f44PXWG/X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H9q4fufthutD0vbX/v4tA+yn/l9tvwkWvxQT9oDxef8AmJnP0NTj9oDxkBxqbfrWf+rm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n7UeTbH/AJeIT9Go8i2/5+Iv++q/GWD9pfx6MgXy4+hqwP2mvHuf+Pi1/wC/b/8AxVP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Vw/c/ZLybb/n4i/76WlFrA3SaI/iK/HD/hprxzj/AF9rn2jf/wCKpT+014zHO5D9Gcf+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D/tTD9z9j/scX/PSP8xSfYYz0eM/iK/HL/hqjxoD1U/9dJXb/wBmp4/ay8cjvF/wCR1/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YP7Uw/c/Yr+z1/vJRX47j9rbxqPT/wACpP8AGil/q9jew/7Uw/c9fayE3The+KVNH2fe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hrf/AKv5U75qynh7y87x8vY18HY+hOGfSzJ8x3IAdg29MUo065wVWPdGOAV616ENEgYB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baxtYvlKbQOT70WIZ50NAupAflyPQ1Zt/CU82MxsD0wBXoXlW6LmOIAk/eJpxmKkAYye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XwBMyksdg6YIq5F4AhDLulYcfwiuqeUliNxYioxLKx+Ucg0ezQHPWXg+zspyXSRx3DP1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slqimrx3kNmFTnqfSqnlMqFmYZ7jb1FOxRLG0EyqoTaD94dqSR2t1ZVTIbgNRdslpbyB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suo3EibITmRuEY9BSsizRvrozqTIm6QcbgP1qlbwySMySTs4HIP9KlWG8ePLyIFAxn1o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ecjvTALOOFpZIpJBuHIFWba1XznaGIbz1NOtbAAySwoC+eSa0dEgmmuJgdrs4woHaoAy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y0jNyqmqTaGkLlvLLnPAY9K7KbSxBITC6yMrcSBetUruzu5QQhWN3PO5aAOZOjQTwuCc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+HcQLEZcKedv1rsLfQVMQRmHmYHzfzq1YaEsxkDMML/FQB4V4u8EyW8xkjhLqRnivNtU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aGVOQ4HINfW9z4eNyjptLDBG6vPNU8DvFdsMBVIzyKhoaZlfCn4nxw2EPhzxCEWRCBHM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8/hiB7BNS0CUE4HmxqfvivDpPhtBrkKxfJDcqv7u4UcqferXgPx/qfw21U6Pqxd7ZWwS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fRvhfxM13ax2VwCs0OFePb+tboHnhjj/AJbLt/3a4u2uLPVpYr+wmXzsblZT972NdBp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lOP4h0NWiWbttMk8clog2sE27jUdlpqx2L2Fz82Oc1OFiZDJHwSPvCh5hbSkynKsmM0x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v2EIupDpBPl4P9a6maKWxV3QAjftf/aX2qtiHUIhEzP5X9739qxvtOr6LNJA8bXlgDlZ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h5DGEYB/56feqF4jboGbAT1qbSNWttRSUxK4KffD/wANUvEdxjTz5Z/vUAWwCV/1iCsa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OnXAutGjuR1xgx/xUs/l+fL67KAPif49/Hrxl8PfilIwkji0aSTISVMBhjPFd78Nvj7c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sPOLqFO0fcauf+N/wZ1r4g+KZL6bS3awsgf3hC/Pn+LFdt8Fvh7B4L0qFVtzbuFGYioG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dXU2lRG6iMUo7GtSI4JZ+RiopW3FiBkCo5N5Ck/KtYdSh2ifuvEMj97h1H0rtoB/pt/D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oA83WZnxwkyj6V2i/ury6k7sjDPrVolmFphybsD+/Wsoj/5Z5rJ0Uhp78Z6Grs0/2fyv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OBKPavzv+MB/4yPgHb+25f8A0A1+hlhP5cW7GAa/Nn403Bt/2uYh/wAspdRX/vryjXX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OR4dd3Cpqt7nLEXEg/8AHqjaUljtyMDNQX4UazeBMnNxIef96i43kZ+YZGK/dMPrSTPz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3DiERoxBP8VXrBZY1DSPkY61UtYYXU+aTuHQVZjhfYcMdg/hrssYXJ5XAkyDTort4myM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ICrk/hU8pdy4Lmd4z5hyDVCFyrYWplkldUC80yKL5pd/anZAJcSNGeeTXvV5p+k3fgDw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bbNnhfUHZVT5ucY614PcjA8w9Nvf616lf+MdV0j4R+D5tN2LHDJLbGVkB2lec1xVU1sb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sR4n8QXVra2cLLaqn+ixMoxuH96vp7G09K+H/wBiz4r6gPjPdaRrNwsqarY+XCdgX51x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SVXPII9q/OM4i1WTfmfWYGadLToM8qO5jaOaJJ4XGHjkGVYehr82/wBpTwdY/D347a1p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HghiUgp5gztWvuP4sfH3wj8DbJH167M2pyjdb6RbbWmm/wB7J+UV8nfAXT/EH7S/7T/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BKrO6/tC98v5oIsLiG3B7np+VY4Gl7rdRaM6ZVnCalDdHhfiPTNUtfEOn6JqdlPps1x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0sB/Wv1Q8I+CdI+H3hux0LQrZbOytokDADb5jbfmdj/Exr5f/wCCgnwyvNTl074j6NA9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lz5LIcqze3+Negfs7ftW+HfjDpNno2o3EWmeKIkCPbyHb5vH3l9a68VFyoJYch4mdWve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DsTXj37Xfhi38QfCuC6uojLJBcosYU7SMt617N9ml6CvB/22vHX/AAhnws0S2Sygv7u/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qDczfhx+deRglKNdNG+I5FD3kfOnw2+Hun2HiS0uI0v7eVlkiKgq8bZXNeKakFj1C/Rf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eq/C34hJr/iy0tLnRYIBteTz4JmAwFz0z6V5BeXPmXl3L/z1kY/+PV+qYanKLdz4mtON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xVOSTNRGQ17Cp6Hm+0NKS6BB5qLzuDVAzHmlEhq+Qj2hLLJnPNQ7qGzUZbFNRMXNkwOM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buq1Axc2S76TdUe6jdV8oc48tSbqZmjJp8oc4/dSE5puTRk0coc4p6Uw9DSknFNzRyhz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PrQDQRcmMhAqF7oKDml06w1HxFqcWmaPp93qeoTHbHa2URkkc+wFfW3wY/4J4axqhg1T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hholid1y69f3knSP9a8vFZlQwmtRnp4bB1cR8CPlnwh4X1/4j61Ho3hbSbvWtRYgCGzi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c19j/B3/AIJ66fpyw6l8TtVF/dDDjQNLf9yrek0v8X0Wvqrwj4T8O/DnRF0jwposPh/T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L/tO/wB5vxq7JMJB8wDgdCvH6V+f47iCrXbhS92P4n1+DymFH3qmrE0jTdL8LaRDpGi6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jtbOMRxKP90fxU6eftTKaBmvk5Tc22z3YxS0QivTDyxqUikVcsc1jY1RHGOTQFyhqTYB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YwQ8UvlY70/cBSFuKYDOlFGaKQAB6UvShRjrSlc9KkAIyKBwKUDFAGaAGt0NMCkjNSMm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GgG2nhcChE4NSFcrQBH16CgCpNox1oAxQWCx8N70vl9KeBjFKBnPtQA60XE1cJ8Wvj74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eJ5LpH1RC8P2aHcFReCzH64rvbUHzhXzl8WNItvGX7ZngHRNTt1vrCw01p5beXlWGSef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cp52OruhT5ke0eEfi34J8exq2h+J7G6dh/qGkCSD6q1dVPbYr4L1D4gfBLxxrF5FrfhO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gS80N2ZdwbG7A+ldJ8TdR8e/s0XnhmPQ/H0/iNdZHmWei38PmXQj4wxU/MMg4WvSngLK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dpo+yjFim7RVXwzcareeFtNuNctfsWry2scl1b/885CMlfwq7XkSjyux9PTfNG5Hto2i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AQDtUoUnoKXy29DQYkO0elG0U4jFJQUR7aTZUuKTaKCyIx0gTFTbaNtAEJXim7amYUz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tTgc0tAEe2k8sHNS8Y96THFQBAY6aAQashCaXyuM0AQjgfNRx/DS467qMcfLQAlFLik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YD1Gaf5ZxTYzip1YYoArmMihUqc02gBuDRSk0lABRRRQAyijFGKAG5NGTSUUALuo3UlF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gf44/De68KQamNIlmnjnW6IzyKq/s0/BFvgH8NP+Eak1RtXuGu5Lh7kJhFz2FepYpgBq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SNKoXGaRoBu4cmnsjBcBM0AA5FA+UUbSo5GKMgdaAGrGsxOadtEPAORTWYEEL1pot5X5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/l2CnCeKMbsD86ri0kI+ZKFswSdwNAF0XcU3ygVLEUUEVneSYPmUVLFI55xQBbSVPMPF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hDF+lPdW3nigB27d2oAzTVLDtTt1ACUUUoGaADFAFPAyKXbQA1V607bTlHWlxQBHg0YP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FAEVGKUijbQAA4FLuFATNGygBMj0oGM0hB9KTBqrATIuakVRVYKfXFKAV70+UCSUbjSQ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H1qaGVRTUQEFuvc0nkKO9WomRql8mM81XKQZ/lj3pvl+xrQaJQOHFRGMf3xSAhWHK/f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KeaesYLHnNPjgDsdz7RQBnfZpIyc8+1OWEL83Vv7tX2hVc7G3H3pn2VeWU/P6UAQgUoO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4o38UBM0bKYwXGalViBxUarinA4pCHb2pVYd+KZvP4UodO9VcCUYb3pcEdKYpU9KeA/a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V16MaTLDqKAcnGDRzAPDyM3mk5xVs37sn0qERMB5YFTxWD4xVgTQuZF5qcRcZqOK0uEH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uHHNUAKoFKBULybc1CbnGasC2R1pT5X7uqQuSeKcDnmgDmPiR8GvAvxdfTJ/GHhqx1y4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8lBnOM/hXWQpFb20VvBEkFtAgiiijGFRAMACo8n1p1KwF/SgDdRf7w/nX5nfH5tkN9B/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kA/pX6ZaT/x8w/7w/nX5eftDaiLbxn4j01ufK8R384+jSmvTyp2xkGceLV6Ejh7aLcOT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jb6pER+8OKWbVIh/qzmv172kP5j4fkmYdp4Th0w5S7mc+jVaMMnQAMPUmrNxqUYXkqaq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p4enRp7EVOexPZL9nuo5RwVNfbvwB/ann8Ifs/zeHNKtILvx/b6mmn6Pa3TERXDXUn7u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4Wmvc5CnArY0TxZ9ins2muJra6t5hcQX9qcPE69K5cxwtPHUuRl4Wc6E+ZH6AWn7NXin4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31D4iaKZtYv9ZvU2waxLLuNxbqn8Kqvyq1eYftpftJ6d8RvD/gTQdAHl3k0I1bUQDzZH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P/jteR+IP2sfHusaPNp8vxJvJbS4haCaONV83aevO3dXjK62zt+7Z2UDAd+Sa+cy/Kpw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xGMU6TijqPhtc6tp/i//AISDT9Pju7rT9z+XeP5S7iOG969lHx+1+3/5k6H7XIi75Le8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4r5x/taXn5zSDVpef38g/3K+vlRjNWZ5EajjrE9isfHXiHSfFvjPxXZeHILPUNb0k6XIP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+8W4rp5/jb4qbXNR1nw94dtdO1PWbG0ttQurg+bLNa26rH5P+zG2Pmr52GrdfNuJv8A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dtxMPqxrleBpt3LVaSdz3X4beLbz4ZeIvEuqaH4KjmOrWxtINPurphHAh+8ox1DVoN8R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AvNNvl1291+1v7WS3Cm3sYIkxsVa+foNemt50nhvZo5k+66uQR+NaA8Uan5Of7QuT/21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RXt5I9p+GHjDX/B+m+ItL1HwzeXw8QXkUt7qkW37TH5LFlwv3fvV6PdftIpqln4jt9Q8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0NvcWoDO8W3bIr7v4m/2a+UovG2oWY8xby4Enr5hqWLxzfy9btvxah4KD1I9rK+5ahtf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8P8Au+tUYNWK/c+7VsaupGJPu16lvcMriIsOcTA57MKsLZW5XLz/ACe3Wo11KwPBlVT7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H+0elUkQJLBbv/qZXyO3rV21sl2ebI7jH8NQR3GG3IUcj0qwniQKxE8S4HpUhdk8lj5x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fSXiYsJSwqceIEmyGXah+7UiXkTAqTRYLkEK7AeaeZ9uaVWR84qQWquKOW5Vysb72pv2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TUBGKOVFxY8yAmjeKjorKwXJopKspIMc1UTipEPvVWILXmLimmdKjGCKjCjnmiwEu5WP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Doc07OKuxY9Y40bB596sLdyRjZnKelVA4A2ryfWlV9o2ry1FgJxc7SeBTdMtYrm9JkIA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nbmo0kCsSpApoo2NS0GxdsxlJj/s1Qk0GIpiQGIeuKZBFNKc24Zn/wBk1pQWWusPnjG3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1P7RkczfadLYO/ylox0LVhXE0rFiqL8x7CvWm0hNUhWO6jWADqawtT+Fsbz+Zb3zCNuy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FL4pnNN2OHt7TP8ArlqcWkHpXeQeCrEwf695dn+3XZaX8GbW/wBLS4Wez8yWMTrGxZG2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sBFe63+Bk5XR4ZJo7SSQxI+PMfCgD1q9J8P9Wil/cgSZbbla9iu/hnd6bqxspIYI3SH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7zXY5ZLTSPLaWL5nmbpzV4PiCeMnajTJOBtPBOtXbFvLiIVzEFLfMTXZ6fY67Y6RbaSo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/wApNc/HoPjSHB+2RxxmQuJlbqaadH8Y71L38b/NyzP1r7eDRla52+sap4r1W+33Cgm2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Xh74ieILZdZFlG8j35CzSNFkjbXLWkPia6sXcakEgTJKj2q54d03xMmnC6srpfIlQvtX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1F/rPiHxP8OrDRmsDPpsDMYxGuGTa3eqF/wDFK+0qx00aqfsmnWKq0cf/AD1VV/8AQqzd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WkxQT+bs3pbxsNzKf4qx/F/gzXPFrxJrmmzuVU7AHC/pXJVnJRaidFGiua8ja+G/7Qeq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NP8A7QvLiPBSRW/dRdsYqzffEXxRPp09hPpqi1ebzJF8vbvP1NZGjaDqfh0btG0V7ErG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Iq1Pd+KjbSwy2Mk0cR8394m6uLB+2t++lqdlenB/AVp/ipr41fT9QTSHgm09NkG1crtP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1CfU5ri/aU3kqK5J+Wtq31zxjPnFm0X/AEz8iuY1+51K91qe41RPIvZAokgjGF46V7Cd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rBK0H+tk801LBoX2m42StmP+PPJqMDz7aaL/AJ6IyVs+C/Bunp8L9Z8aeIPFdnp/9nXP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y3epzf3j837uFc/e2/wNXlY3Eujy2V7nfRw8JdCld3kdrZfZ7L9zB/EwTaWNc5danBBn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teL++OwH/llGcqrVjagiqPkH1qVU5jto4RX1Po34Io9x8BfGEh+YSS3yBR7QV4JaNMbd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r339n/8A0b9nvxIztnL6lJn0/cEV4ZYaefs8bEnDovHrXl5RK+IrL0/U6sbSUKcUiqD60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hoqHvS/2ZYYmmu3cWtujO8cY+ZsV9PUfJHmPGVMraJcRQ6Z5jx755MhH9BmqN4s0rHIz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9ritLj+z5PnS82HyPM/u7q6iK3gWWNwA+1gSPWuSliVWjdDqUXTdmeifs6/s1av8brLx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aHZN9i/6e74r+7Q/7P8Ae+q15ZqGn6h4XuJtP1bT7i01a3dYZrPnzUk/u4719v8A7HHx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juPWJ0tBYA6sbZT+8mTb92Md/u7amHwO8TfEfXz8UdQ0SO18eaxc2/iDTNLk+a2srW3X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/wDfLV+Z5vWxE8ROPNZdD7TJ5QoU7x1fU+bviF+yt4l+G3wY8IeMNdhddQ1SRk1PTnXD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u371eQaD4RbWfGWlaLdyfZYri6WB5P8AZJ5r79/a5/aK0nxL8CvDdraKia3rt3iTT96s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phhiviPw3fk+NbfUJNPk1W0tZhPLaW/32Cnp7c4r6fJ61eeFvV1PDzBw9u0j3Dxh+xR4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lareRafLCrz3Em1m96880v8AZn0vXf2g9Z+HtvrV7aaFpVhJfzXRVWneNR9wfw5+Za9P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4pf8AhFdZtJdi7I4HVsf7u6uBT4r3fh74leOPHtj4bvRNq2jHT4Ip8ZikKjfM/wCX3a64/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2qLha2pNafsreFbvWNX0p9a1y21C3s49QtLOR0knltypJmfavCKtcp8L/gBoPxI8ceNt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eH9Mk1BNQs7dWa78scrz+Nekf8NEXPhvxTe+I9F8Hahf3mt6VZ2N3e3e0KlnEu0xx/73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JMXwt1PxpPp3hC91f/hIbVtOh09p/wDUW8m7cGPeopvMOVq5nJUrbEWnfs1+Frj4If8A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WnXF61rZWX2OPz7j+Df/ALu5a5j4Ufs7xfEX4b3/AIll1k2Mi+IoNBt7RY924yH7xNd/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8C7fw99m1FdfbVlubeSOIR29nZxgqIkX+7UHwh+LR+Hfhs6He6Dc3o/t2HxFNfw8BJIz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LZ7OSvrcaVCTSZf+In7Hmj+DPAOva1YeLNSv5tFh82aC4ij2v8ANg4x81fN1tbZ47V9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jP4deM9J/sS70u71mEujofNQwK27Y3+0x+81fMloEUEH+5/496V3YL2z5va/IzxEacbc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Fuy9q0EVOcVFLkE4NewjhKhiI7U0pwanP1pOtaKxJVZR6Usag9hU5hzSCLaM0zMesKY/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7bxRQI/QSSRlRVC4x1pVdSjZbrQylHcs2QelJFGqMEYBt1fzEfrYQgK8il+FA6cg0xo9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oJWd7qWMN5aqF4TvSsWiw+CTng1BRIF3Jt5AHY0j/Lzt4HpT0ulfkjJ6c0jE+WQB3p6k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3FKFk5G9V98U9RyuWH0JpWWIszOSe2BRqBGQ5AAlyR1I71EwcbhnJPQmrRKFWGz5R0Jq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pHagsossm4boyR64qJbaOOYPtYYNX5FKKo8xm+tKIwELMCaCivIkbylthPFEU6wIcpt+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yagv7ZruAYO0+1TYlsliuiqS4/5ada1vBxCaqFHPm8VjwRCPdn+McD0rT8LfuNYtyeiN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keau/B+8tTXWjxiIGL95g52mugsrJBFj1555qWfT02FsdeOKzHc8p125/sCGXUZYs2sT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9q6LQ7dtS0iC7itWgW5HmCKX74WuhvdDtbuAgxB/94fzrUt9LZbaIq4DqdoA/u0DRxt9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tuc72PUGud3Rakmx4GWJs7Z2Xg16hrvhq213TXtH3Ivcr6159qEes/D9vs13pz6joo+6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wu0aMVjLBeu01leIfCemeJNOa01CBUdfuTIMSL+Nd74ZuNI1+zMmi6mGuDy9rOfnFZ2s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lJm6BQMVlIdzwSLxLqvwt1dLO7mP2QuPLc85Fe9+GvFlj4r05RKyxykZWRf61w3jv4ex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CWkiQPFK/wDCfSvIdMuPEfgTdcCN3ssqC5+6BWJR9baLqE9pMbOeUtE33Jj0roUmeKJv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dK8t+Hnj208X2AgZlE6jBXPSu1stWl0ImG6zPZZ+/wBQtXGXRga2nNOySIpQKG7Vu27l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s20e05nhxsap1MgcsHQRt2NaGQy8so3hLwKIWXk7f4qyNe1G2n04opAYjDOvUV0cTwXs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WuZ1Xw2YLhbm2INs/wB5T3oLKfh/UPs8/lP9x/8AOa17qIlztIx/z0rGnt5f7Q83/YrW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3zPv/wCzQBFf28U9vg/vawp9Pt4CZQu3jFdF9nzkA9ax71P3rQy8BPuSfw/jQCMqM/uZ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WufFOLR9XaGLS9SvLU/8vEKBYv8Avo16Fo2oW2sWMd1ayCSB4+CPvD1B9DWTRRa8Lhft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7KWJVjl44MbAmuI8J3DC9uWx95hs/Ou9v2McAXHQDd+NUiGclocIhk1Bl/iGa0Zbdpoi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+z6mx6rHmtO6O23h28b1U1Yy9phMloyv0FfAn7TmkSwftS+Erryv9Elvxs9/3RzX3xYf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+Rf2mIPtHxL+Gf8A001v/wBpNXXh/wCNEif8OR8O6yPsGuX2e1xJ/wChVXOpCTAI6Vd8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09yf+hVhx8AV+7YRXpRPzHEO1SRqm8zggUkmoHbxUaKClRBQSeOK77HNdlzSJTLckSHh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Gv3ENZNm5iuBIfuKanubnzp5CnC4pqNx81jSFwOMNt9qTz+H7e9ZsDt3596kdyAec+1J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p4DHJNt93ru/ArnXfDniDwZK4+1ov22xB7vjD7R9B/49XmXer1jqs+ga3Z6nbMVmtiHy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nzFqoP0jxDqHhLxJp+tWpaO90qZZCBweD8w/Kv1Z8AfFPTviB8Hn8Z6Yy3gtrNp5rZD8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FX5p+OtDg8QaT/wl+gKGtpub62X/AFkT962vAviLxN8AvBV1q+leI7O6svEcJhm0aQtu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189j8vjirW3PWwmL9je50PwI+Fl1+1X8Vdd1vxbqk4sYC15esufMkQtxbx56L/7LX3tL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tpvgfRILFLS0Mthp1qqqWfb/AHu5r5T/AOCbuoafb6n41tJtQt4pZI40SOR9rP8AP94A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Xx+ZqVCr7Poe/hGqsfadD55/YtuPGGofC/W9P+INpcfvNQmRLfVE+aWM9fqK8a/a7/Y3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G+Ht22jtZv51xabyFj6ndGw6dK+351YXI3V57+1h5Vv+zb4xE0vleZBsTf8Axt/drlw1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Si3Yz/2O/iZf/Gf4O2Oo6iobVbJvsd1L2kKj735Cvjf9sL4uwfE/4oz2umz+domiK1hb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bIP+BAr+FYHwW+LPji3+FGt/C/wcotJdRle8u7pJcTPEQFaGP0/2mrz3RvA+rax4vi8P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yPHcJtWLH3mPstfZYTKo0q7rS+4+dxWYOpTUI/edJ8OYT4f8H+KPE9w2xTD/AGZYDu8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GPzri9wNdT8SPEVg9xZeHtAbz9D0SNoY7pvlF3cH/W3BHdW+6v+zXGbzX19Olfc+dqV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b6ercV2JWOXmGbeaftpRzQadhXFC5ppiBpVbFI0nBrNIp2IjGBSYHrSNITmk5IzW0UYs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oqrEXCiiiiwXCiiikMOxqFjgmkkuhH1Ga91+C37Fvjv4viLUNQP/AAh/h77/ANs1BP37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95q4MTjqOFjebOyhhKtd2ijwWMT3tzHa2sMlzcyHakMCmSRj/urX038Gf2B/FnjtLfU/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wRbEb9QmH+zH/wAs/wAa+w/hD+zz8P8A4GWnmeH9LF/rZXbLrupKJLqT125/1Y9lr0Ga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q+CzDiKcvdoaH1uEyeEFzVNWcz8MvhZ4L+Culf2f4O0KLTmIAl1GXEl5Of7zSfe/pXSz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i3GSagx1puDXxdWvVry5pyPpqdONNWiSdqjPWmXNytnA00nEa/eb0pNPv7bVbZbi1lWW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RuPxSqOelSbaMCgkaVyOlCL81SBaRhhqmxRGF+9Qi4jNSxLndSGPCGgZXMZxmnhFBxUj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rQAhRaTYKkKU3bSAYy4ojWnHmgfLUgMcdaIxwafjdQFxQAqLlTSbOKUHaKkAylAEWPkp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rhaAI9hpMGpaTAoLEpV70oUGodUv7LQdIu9V1S9h03TLNPMnurhtqRr6k1UY3IlLlL1o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fiT4f8D/ALbWs6t4h1D7Jp9voZ0+GT5m2TFR/wDXr6S+FnxK8PfFPSLjVPDl1JeWUMxg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DPWvB/gP4U0X4j/tK/F6+1vTbfVLe1ZYYRdRBwj9MjNephF7OXMzw8wl7eChA4X4e/s/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9b8PfEHw/wCJtPt71b2fT7x/Kndd2enfmvQPh9o9pqH7cHjeXxZNHqGt29kt7pHmfNEn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WjqPwj/Z8+I3jXUfC+npHo3imzY+b9hc27bvVcdaseBf2QYPhj8VbHxbY+ML3VYbdHH2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27/TivSliI9TxsPgpxleK6nvd2srXLlm4JrlPjLdXWjfBrxlqlk5iuLLT5JY5V4Kt2Nd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evF/2nvhjqPjPwZq+rxeLtR0bT9O09zLpNv/AKi82nOHrxKUeaep9ViKjpUnJFPw58ff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9xpOq+L/ABbqtgjwwQKz+c2fvSSf9813PwRsPidqX27xB8SrqzsFvebLw5YxD/Q1/wCm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xM8G/s7eFfiFpHxAvY9IJRDp9vao32ODcw3Kx/u1758Nfhn8QNVm0bxJ/wvCXxP4emx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X0yK9Kth4Qjc+fw+KqVNbnDfGP42fETwp8QfGdp4c1Wzh03RjaolncWwkedpADhfzrA8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/FGn6tLBb+D/AA/HDsS31SNf9LbHzMy53f7tVvjQLO1+LPxO1aa/SwutKeyubTd96Viq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5v441jw9cavqPiHT7u41WWzhVHk1DdOssh/55+gWvQw1GnOGx5ONxdWk24s+tv2bPiH4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fiLT9PtdDaT7PplxahhJcsv3m2novvXP+MPjF8Urj4wa34J8B+GdK1CLT4VkeS8mMW/P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g3RbDVTqp8X3GragYBP/AGVYxyR2cKnud33j/u1wPxol8J2v7UHixvGes6xo2lfZ4fLk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/d7CuKdCCnJHoU8XVeHjO56tqHjz4+eF9GvNV1X4ceGvslnG000lvqn3FHVsbq9G+Gnx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/G/iAWmgQzxGWQl8wwru/vGvknxdrPwQm8Jamlh40+IFzf8A2dxbWlwsgSV8fKGLA/Ke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WvNEs/2MNP1HxPaJf6NBp0kt1bP92Tk4H/fW2salBRs0XhsXVqNpsofBP49weN/EnjbT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7xk0G1gjx9phH8QbvuqOb43/ABMhBP8AwpHVWTPysLlfmHrXzl+zJo+q6x4v1vUIdP8A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Fug3aPxn7p7ba77UNb8WwfEDStD0r45ajL4evLJr2fXJII22KN3Ea456Vt9Wp2M6WPrT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pXmr6DaXupaY+jX0yB5LGR9zRH0J4zU7ZGaw/hvY3cXgnTri58VHxkJwzpqxTb5q7jji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IcsrH1tF89NMr7jmnqTinLjmpARisjUiANSJ0opMVIEq9KdiolOKd5lACbaMClzmgCgB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WMGmlaAIKMU9lxmmEHFWA3OM0oY/WgLTxHxQAKSaWgLilWgAxSYp1Kq7uKAGUAZqUWzH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N6UeW3pVgFh2pdzelXYi5V+zk0C2xVo/Sgc9qOULlbycUeTU+KMUcoXIvKFCxDNS4ox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9P0pm3BqcUyRdkbOegpWGmQzzxWwPmASGgaeOZZf9Z/zz/u06xtsZlP+s6In8KLU9KxR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JQdDU+wGk8oVSiiGyLHGKhe2kJOKtYxTqVgTKBtZcdKntrN2VgV/hJq3U9xp82oeH9R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JCkm/bsYjApwjzSsEpWPmPV/jt8SPiz4w1bw/wDBTw1pxsNEkFvf+Jdal/cNIvDLGK2v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4zTwF8VfDlvo/ieWNprC90t822pqOdgJ/iqz+wp4i0nQPBWpfDvU54NO8XaRqVx9qs7p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T96qf7Vmt6d8QfjV8KPAnhV4tQ8V6fq66hdNaOH+yW4HzeYw6V7qpQ+CUdDyvaT+LmPQ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xXm1GHQrmePULJ2S7028hMVxbt05X0rscCvBdQufD2sft7RReCfs832fQpE8QXGnvug8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NfRU1kEYj5T9BXnYjDwpNcnU66VZz+Iz6fFCZSQO1L/aGmaffW1reX9tb3V0zLb2zv8A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Xz3pPx/8U3Pw7+PWtn7D9t8G30lvp3+j/KygZyeazp4aVRXR0OrGO59CFSKSsb4V6/L4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Umt49R1jTYrp0zs3OV3MVH+etcX+0R+014Z+BGnzafaeXrfju42pZaHbu25GP8U2Oi/r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9qrXPTafg1892H7Xd74U8FW+rfEL4ZeL9FuWHmTzWtor2Y9w25f/AB6vavg98QtL+Nfg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pp2n3DssQ1S1WJpAMfMoDtkc+1azwdWG6IVeL2NyivJ/ht+0x4e8b+N/GNpqF3pfh/wp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vLrb/aEg/wBZt/h+Wk8B/tOeF/E3xJ8b6DqGuaLp+iaQ8f8AZuqm6VRdJ3O5jtxS+p1r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9XC5PNSeRxmsjx18QLPwn4EPi7S9PvvHNg0scMcHhpBPI+f41Hda8Pg/bfGueJZvDfh7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23+u0wqqzRf9dAPu/wDAqKeDq1XaKHPERgrs+gSMGnYNcD8JvHfj7xtrl8fFnw1fwXpc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4Yyhv9W209a9GdOTxisalGVKTjI1hUU1dFTDEnilETntVgNipByKixpcpfZpDR9kfuau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YPVqkFkB/FUyKBTi2KpIZAtqV/iqQRsP4qcHz2pQ2c0WJG7D60m2pOxpAM0hDQMdKW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hb571NbrnNZ/jTxhp/w+0U3l/ia6f5bazX70z/8AxP8AtVnUqKnG8iZTjCLbNFLONI3k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ttUfU1xmrfEzwjYTyoNWWVR0WBS3/j1eK+J/HOt+O7gvqtzJHaA5jsLU7YkH/s3/AAKs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Lkpo8urjHtA9+tvi94TIPmXVx/20h3V0OkeItJ8RRj+z7qC4J5CI21v++a+YMGnRlopV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wR+NcdDP6nN760OaGOqc3vH1X9nkHsKUQH1ryfwB8ZZbKWDT/ERee23BEvSSzIv+1617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4lhdcq6nINfYYLFwxivA9enVU1dGcIcd80oCL2zVn7F15zR9lYdq9LlOi5AGXsMUoJ7G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z1o5QGDrWja2wI9ahtbTz5q+fv2u/wBrKL4LWx8H+FJoz4wuE/f3n3v7PjP/ALPXThcL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58RXjh6bqT2PUfi1+0D4F+B1u6a5qa3uuMuYdEsR5ly3oWH/ACzX/aavkjx3/wAFCvH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0nw3ZnhZHTz7jHr83yg18orq82p3017dXE95fXTGS4vJ2aSSZj3ZjVwHFfpuX5Dh6H8b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RNuNL3Ue0z/tffGO4BMvjS7H/XO1j/liug8Ofts/FPRCPtWq2XiKIf8ALPUbNUz+MdfP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JB9692eVYOSsoWPNp5pi07udz9C/hR+2z4N8cTR6f4ohbwhqb4VZZG8y0kb/AHx9z8a+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J0lhkUMkkbBldT0II4Ir8bt/5V9FfsxftWz/AApv4fDfiKeTUfBd0VUhmy2nM38aE/w/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GlDnw+r7H0+AzmU3y1lp3Pv4wAHpSVaUxXNtBc28y3NrcRrNBOhysiHoRUOw18K1bRn2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p+DUgUAUYFIotacdsqH0YV4R+zb4X0TxB44+MOratpVnqs0fiO4gSO8hWVUUN2zXvNgP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dI9xr3xkZT+7/wCEouFx75+aknYmSuezj4e+CO/gvQf/AAAjqKb4WfD64B83wXoX/gGt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KtVtbmdjHlRyd18EPhbdE+b4F0J/+3UCsyT9m74PznL/AA90Nv8Ath/9eu5aPOTioyxU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n94vZx7Hncv7KnwTk6/DvRk/3Qw/9mqlF+yB8EEi2P4HtJv9qS4kY/8AoVelnvUZn8nP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394vZQ7I86H7HPwInGP+Ff6d/wB9v/jVd/2JPga3TwdGn+7eS/8AxVenQT5BOMVL55q/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8n2FL+VHlD/sQfBBunhZ0/3b+X/4qqv/AAwn8Ez/AMwO7/8AA969h880eeaX9o4n+d/e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5P2Afgm3TTdRT/dv2/rVR/8Agn98Gj92HWE/3b3/ABWveklyKeJKpY/Ev/l4/vD2FL+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hBIDibxCn+5eqP/Zaot/wTv+F8+RFqviWEf9fat/7LX0p5nvQDitlmmLire0Zm8LRf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u/DNs/8AFReKYv8At5j/APiaqTf8Ez/h6wJj8Y+KY/8AtpEf/Za+qsk0DIqv7Vxn/Pxh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+HaXg1T+58ceJY/+uhjb/2Wj/h214cxj/hYGs4/69o/8K+tM+9KMnpVrN8Yvtsn6nQ/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p4ebOzx/qQPq9mh/pUf/DsuwOTD8TLqP2NgtfXbZ5xUR356Z/Cj+18Z/Ow+p0P5T5D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J+Jj4/6aWC0f8O2dT/6KDB/4BtX2At06eoqQX7kfeb8zR/a+M/nYfU6H8p8Zzf8ABN/W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/wBdLN/6VUb/AIJzeJx93x9pJ/3rKWvttbuRv4j+NOEzn+IflWizrGr7ZLwOHf2T4aH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V420P8bWao5f+Ce3xJj+54x0CT6xSLX3WLij7RxVxz7Gr7QvqGH/AJT4Q/4YB+J/T/hI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VKX/AIJ+/FhPualoMv8A28MP/ZK++vtMgPBpwv5cYyKv/WDG/wAxm8todj89Z/2B/jF0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f8A4iqR/YP+NC9LXSpPpfD/AAr9FvtUnqPypRcyc8/pVLiHGdyf7Nodj85z+w58a4x/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1C37FnxqjznQ7Rv92+Wv0g+2OB/rCKb9sk/57SD6CtFxHi1uQ8ron5tt+xx8aEz/AMU2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qqyfsnfGe3z/AMUXLJ/uXMZ/9mr9Lftsn/PeX8qPt0g/5bSH8Kr/AFkxXYX9l0j8yn/Z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l4ceksf/AMVVKT9nX4xpkN8PtTb/AHZI/wD4qv1AF9Jnq31zT1vpR/y0cCj/AFkxXYP7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fF2MnHw41k/8CT/4qnL+zz8VrjPm+AdXi+rR/wDxVfqcNTlYELI4+tNN5dH/AJaBvqBR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kfmDa/ALxxbD994Z1U+0cW6rY+EniO1X974L1mU+9ua/TNL64T+Nh/unFPGq3QH+skP4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Ey5uf5GbyqHRn5pf8I34mtz+98H6rD9bc0n9neI8f8i5qP8A34Nfpd/a91/ff9KVdXus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U6mk5GLydP7R+ZDW2qJnzdHvl/7d2qJlvxnZpd8f+3Zv/ia/UD+1ZSPnIk+qCo2vQ/8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1RP7Rn/Yq/mPywla9t87NPvIP9+3c/8AstZGoeNJtGz5ovPN/wCefkP/APE1+r7skn3o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ENlzusLNvcwL/hRDDU4O71M/7CX85+P+ofE3Ubi4u5Yrm9hmuIVgeTyJf9WP4cla5uPx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1Yv7iq23+VftKLfTT/zDrLP/AF7r/hTI9E0NeuhaW497VP8ACvt8DnUcJFJUzdZEraT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ql0fqWFTJ41z11Gdvrvr9mX8N+GJgRJ4W0dvc2if4VUl8C+B5c+Z4T0lj72cde3Hir/p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OkHi6OIfJchR7KRV+28em3g8qK9+zRezV+un/Ct/AJz/AMUbov8A4BpUb/Cj4dS/f8E6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Nav+nYv7Df8x+SsXja6Oof2hBqrG62eT5m7c2KsReN9QjH/ACFJm+pr9Vn+CPwtk+94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kFQH4C/Ccg58B6R/4DD/Gn/rUutM0WTNdT8qG8aagJzL9tJP1pF+JWqqT/pQb8a/U2T9n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5oz/AFgqpL+y38FrrJk+HWkA/wCzFiqXFNP/AJ9k/wBjy/mPzAHxM1XPNyMVnar4sjv7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ABI4ziv1Dm/ZE+B1xkP8P7A/TcKoTfsSfAO5/wBZ8PrY/wDbRh/7NWq4oodYE/2PPuf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kii96y01GykYsZUdj3Ffqo37A/7PTfd8CLD/ANc7uUf+zVCP+Cfn7Pn/AEKVwP8At+l/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m7cmh10sscD8uo9QWJTsKYJzUNxqPmj7yD6V+o3/AA73+AWOPDt3/wCBz1Gf+Ce/wC/6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L/WCml8D+86Y4Oa6nxT8Oda1eL4NvpOkxxSfapb83Pm9Fh8tSx/8drzm01RBZxiSVSVU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F3wF8A/DP44/Cn4eaBpssPh7XxqMmpW0szSO6eXjbu+9ivZLj9jL4HjIPgizH/A2rlwe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7wV8E6sUuY/L61u0lTInXHsc0SrDJFIjSySCT5D+NfpnL+xb8D5/wDWeCoW+k0g/wDZ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2yB4RuF/3b2T+rV7n+s+HmrODPO/sqr0Z+fGveNRd+F9C8PI8VlpOkK5gtof4i33pG9T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nbLuHriv0k/4YO+Bjf8AMrXQ/wC3x/8A4qmf8MC/Aw/8y3dD/t7aoXEeEjtBomWVVn1P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1W3/AGPM/wBmvf4f+ChPxLstCi023vdFHlwCNby4gZpwcbc9du6vpWf/AIJ+fAxv+YL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H/Du34EEZ/sa/wA/9f71yVs6y+v8dNsull+LpfDM/ObU/FUjStPd3a6jfSOXe5C4bexL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LFpJLaZraR12sw785r9I/wDh3h8Cx00nU8e18ag/4d2fA/8A58dY/wDAwf8AxNejS4iw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orTd7n5yDxjqTHH9qP8AnTm8Q6hPGyPqEjowwyknBB61+jM//BOz4M3AwE1mL/t7H/x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ID0u9Z/8CB/8TXRHiXCN6xZi8mrLZn57nxVqvkxxDU7hY4xhFVsAD0qp/wAJLqdtmaLU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8230r9DF/wCCavwoQHZq+upn0nX/AOIqI/8ABNH4W5JTX9eQn/psv/xNH+s2DXRkf2Ti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Yh8oRX0y/J9xjmpR471w/wDMRxX3n/w7L+Ghz/xVOvD/ALap/hUZ/wCCYnw45x4u1/8A7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zYPsxf2RX7nwZL4h1S/jMUt/K8R+Ux79q81WW4j6d6++B/wTD+H3OPF+vD6kf/E1B/w67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r/4+X/8AE1MeI8G+5X9k1+58JK3cVBMx3GvvE/8ABL3wiM48ea7j6L/8TVaT/gl54YP3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Smtv9YsJ5h/ZNfufCquoHzU1rqNT1/SvuR/+CXOgMSF+JOqj6wL/AI1H/wAOrdGkzj4m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IsF1lYX9kV+58RpcZHFKJh36V9sf8OsLLnHxNv8A/wABVVf51F/w63XkD4mS/wDbS2X+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hf2RX7nxZm1PXrRX2f8A8Or3P/NTB/4BLRT/ANZMB/MH9j1+6OuYFeTufNKTI4GCqhf7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dy9dtK1k24nAOf4WFfhVz7soKoyxbqe60iAtnaDgf3q0Y9Ldh8wxjstC6YyE85/2aLgZ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6YpjyAnaDjHNXp9JLSbmDA9gKI9MLMPl6HknvRcChKuwjAzuGc4pIyzREHjmrlzZTbzt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7wRyp7ii4EAUbW+bcPrTAUKuN5XHSrcGnHbdfKR6GiDTWb0OOtIsqFc4+anNyuM1Y/s2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lLYLCgkqsxVAAzNz+VBODklgAcfWrDWUiS4jYkZy1OksXMJ8xiNpwuO9AiqHDkbcDvz1q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Z8iNTk570w6YzkFCPLA6nqak0q2IuASCOcYNIs910k/uEz/zzq8BkcVnaZF9q0yLE3ly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tpPaHBl8ysALUQBZt4yf71Nj5mO05UdRRICZRvOxR+tOchm+QbW/nSAlB3c9KPM35XrU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Pl5OcVmScb4i+FOmahKb7TnfSdTHKTW3AJ9xWVaeP9d8HSiy8W2Tz2Y4TVIlzgepr0eC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dqkvBHfW7QXEMd1AwwY5FzSKOJ8QW/8AwmGnWsufOtI33vH9OlcdrFz/AGgJorS0/wB+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rrrwLdaY7XOg3e1R/wAuMo+QfSsC91G3nm8nUoGtL9eFPTJ+tTYtHg3irT73wLrUeqeH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BzGfTHpXsXw7+LuleL7WOG/ljt5wAs0ci/dPrVXVrJBewGVARJwfmzvrkfHnwfmmDaxo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Ahwsq/41BR67M8+mh5bFzLZMOUzkp9K67Q9Uj1e1iERErhcDHUH3r5k+H3xgksrldN1p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P8K9m02S4uGF7pF5HFcBQTED/rPqKadhNHodvM2nW9xC6lTIdu4jvWZ4m1VtHuLO3XIV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pPjSDUra8sdWuRa6tC4xGozkVk/FfxOuh6dbXM9v5ZChUeT7r1VyNjsbNLPVbGSfBQjp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vbyDMZ/4DXnXg/w+93pCaqupzQ+aBI/lycbe1ZMfxym8O67b2N/pkstg27F7n5aEyj2H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HxjbSXem3cMe/wCdcN5fXGDmuwsL+31qxjns7hrm2ddwK1zWrM0Vy4UMBnvVAfK4+KP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tPEGlah4ai8L2UkyW8j7oLvHIYertXt3wTS9b4a6Fe6jb/Zbq/tvthh/uK5yg/7521b1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zcTaXazzSRqHmlTJAzWtp1wRbkSHmOpY7lnwy6v4ku4c8qOn413epDfZXa/w461w/hbT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KUx+tdlqEpj00p/ExJNIgwdBTdDrA9I8VpXsJNjA2f4VFUdEGy31AjkuMGtPUH2W0Sem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91cseV+zkD/er5F/aKcH4l/C6HPzrrg/9FNX2Bp2IoCp6MN34dK+Lv2jJjD8avAUZP8A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xNdeH/jRIn/DkfFPjc48V6qP+n6b8tzViq9bHjz/AJHLWf8Ar9m/9GNWGK/d8J/CR+XY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WlDYzVeI4FSg5FdxyokzkUDimZxTh0qwHhsUu+ot1IWODQTdkqvyPrVqdw75/wBjArOV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cbeoqrIDS8KeLrzwdqLT27q9tL8txaS8pKvfiut1jwPaeP7ePUPCmof7+j3D7WT/AHa8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Eq3FvLJFMvR42wRWEoK+htGo0tS9puj6hpfiizsy8+haiHAFzIGieP6N3r3C5/aT+Kfw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NrdsACIrtRKmPrnP615npvxh1OWzS31+xs/ENuPlD3AxcD/gVTz6r8P9XZVu7DVbKTqV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lfBxqxtUjdHVRxU6bvTdj0WP9uH4x+JJ49PstTtbS6uX2RyQ2kZYf99Vwnxp1nx5qGqR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EN2wMgWWRvLiPoE6A1Qt/wDhWmnXEV1FP4illjfenlui7G/75q3ffEvQbe5a4sfDB1S8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vvg1zUsDSpO8Iam1TGVavxy0IPhZoXi6C+uNY0GNNNt448TapfP5VvDH3+Y/yFXPGHjm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/fXF9eanxrHiKRWWS7HeGFf+WcI/76auS8TeONc8Xsq6lfu9qn+rs4h5cEf+7GMAflWO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3dnmyqLoNooortSscLYynBsU2imZ3F3H1pVcjqaTbSUDJRJ6mjcPWoMmjJqguybikNM3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JRRmrAKKQ9DXYfCj4H+NvjbfeR4W0WW5tl/1uozHy7SH/ek/wrjrV4YePNNm1KjOtK0E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uMf5716p8G/2W/HvxqcTabp/9maCWBm1nUQY7UD/AGQeZD/u19jfBj9hzwR8NvI1PxP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BgJl22Vu3osf8f1avoZ5ysUcUIWG2jG2OCNNqIPRVHCivgcy4h3hR1PrsFkyXv1Tx74N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sN5JajxR4iQA/wBqalGCkZ/6ZxfdX/0KvYri48+qjOW6+tA4r4ati61d3mz6mlh6dNWi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Ntc2rNbWADFGzNP20AYo1GNMEc8LxSqHjbqp6GmWOmWemQmK0to7eIHIVBipqd2NMtEX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CBVXNNZPmNTJimP97iqsFwjGM0ZG00dBTFosFx5UbRx160h7+3SngHB9+lNK549KmxYx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utDxUWHchVBnmjYCacykUignNLlFcQKFoIHNNkyM01MnOamwXHhA4pS2wYphJVeKOo5p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4zUbsegpBw1IZJupN1MyaAfWgslHPSvDv21dA1jXvhjpzWUMk+jWV/HcarbQfekiBPzf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/wC7/wBXWlGySRSRSossTjDI4yDWtN2dzmxEPaU3E4f4MfFX4Yar4V0vTvC91Z6RbWcA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3fcp6n/aqv8ABP4Pad8Ir7xlqs3iCzvJvEV8bwsr4WBPQtWL4z/ZT+HXjS9a9bTJdJu2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n1xXI/8ADD3g3trXiD/wMr0FVg+p4ns5xsrHG/tdaz4D1DxR4Z/4Vzdx6h8TPtsbvJo6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qa+t4FljtLZLht86wgSN6tgZP51w3w5+Bfgr4VyC50DRok1LgNqN1+/uMf7LN9z/AID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onszuwcJxbcxBxXN/FPw5qHjL4a6/oOmTxwX1/AYY5JfujOc5rpMGnCsIScXdHo1YRnF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mnxd4f0vTdD8X/ER9U8KW67f+EZ0yDbC/wAxbaSfetDwt8BvFfw3+IEV34J8Vx2ng+4n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qL38sV7Xikrb28paM82GFpw2PJdH+Elt4i+OPxA8R+KfDcWp6L5ET6WlyMrPMgVW+Xv9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wZ8e+Nre/tNN+G6aHbTS5RLC6QIFDf3c9a+v6UMR0JFXTxlSl8LMK2W0a6tJHgX7PHhX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OreFNThtTCIpb68uoRGir6BTuqj4q8H/ABbT9pPxX4n8BaJpE9nd20UH2zXVBj2qB8q1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50ec/8AeP51SxMpPmkVHL6UYez6HgPi/wD4aMufC+rWsujeCzFLBIjyW4PmupHO0etd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cPD/AIQ8X6ZPCwVjcWdwNpwJCRXpwlY/xH86ceRmrliOZWY4YKlSbcUfMfhX4deI/Eq/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HTf6qLeK7nQqi2nCny/wU0eH/C8niH9pux0i18M3tn4Q8MeHDobX1xBtSb5D8/P94tX0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Yhoh4OD2OB+Bvg/V/AXw7t9E1ggS29xKIUDhgsW75eldowyTVk9KiIAJriqS5nc9alH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p5FJWJqNwaMGnUVACbaTBp1FAB0pyvTCM0hBqwJ94IoBBquMinqTzzQBL5YIqJl2mpVb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AQqu7NO2EVJgDoMUYyOtArkWMUypivWoytBVxo4p6NimYxSUBcvRSBxinlBjispZGifN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VGZZ6jFIBjipVKscilKDmgCAjFJTmGM02rAZRRRQA/FGKKKAAVHqP72OO1HBc5P0qSqW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f6pjsiHsP/10AaAUDv7UUhk5Py0gbPaoFqLQCfSgAnvS7D60AJtFO49abS80xChc1y3x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6Naah4mu/wDS7x9llpdmnm3d1j+JY/7v+1XaWAHnx59a+QfC3xI+H1v+1/8AEbxX8Udb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M8P2+of6pFC8uvv/AI124SlGpJt9DmxEnGNzJ+KHjjwT8Z7+LVtb+BPxAi1D76appcPk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x58Lvhv4Q1vTLL4X/EXwOurjyL/xMLTzL5U/i3S53KMf3a+pv+GwPhB/0U7Q/wDwNqZP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l+I3h+S3lGHSS7Vkce4PWvd9rrax5sqLlG55T8MfiP8AB79n/wAK6X/wiugm38F+I3xJ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x2um6oa+iw0Nzbw3FvIs1vOgkjkTkMp6GvjTwdqHw+Hxv+K/hTwzNZ+IPhprnh+TV30+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8sI7Hn+H/Z/u16p+w3q2s3/wOtINehvLY2V5c29vDqQYOltu/dr81cGKpLl9ojbD3Tsxn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aN4G8faNDLNq3hTWUnMUC7nkgfiQY+iivC/h5eN4o/Zl/ag1tMxtqGoSzeW64ZMxr1/W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jJ4Z1uwj+GPgPR/FGlNDme81G+ETwyZPyhSea+WbP4Y/tG2vw6+JPhWbwFY3CeO717u/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8yxjNbYKSUbBiIylK6O2/ZYM3x0+KHhvxIkdxaeDfh5odvplg0m5Uu71lHmMP723/wCJ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4r8f+LdMup/hh4RmvW8ttY1m5k/tV0VV2sijpxmvTfgZ4q+OugReEvCOu/CzTNN8L2SR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eKNQF8zy1PzN8q1y37QfhXxR8bvHN/4X8J/BvTre+lIt7r4i+Io1/dR4xuhH0+7WqrRj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TwHRfB7/ABR0+LzPj3o3iG08P3qoND8Wu1vY3LDptGdzJ/vV9geG9S+J3xH+DHi7SrJP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dIufC8xa3eTbjhmO0Ba8w8f+B/hd8AfCsfgaz+CWo/EzxJ/Z+V1kWQkS7mbq8k38Hzfw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/htqPwe+Avh/RNYtfsOrsJLq7t/+eDyOzbf+AqF/KurEYqE1oZUaUlPU+c/2cfD/AIB8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+I3h+z12+0TVru0torlNzXF25CrGv95t9eB/CX4bWnhr4onV/iZ4ZgvPBtrqq6ZqljMh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yj+Fd1fQXwY/Zf1P4yeGLp9a8Vax4ZstM8Q3d9Y2BhHltcecGWTafvde9YvgT9mTxv8A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Ne8eanZ6It9HFfXr2XyauxBKyDupXGOK6KWIo06cueW5nUhPnWh9f/E2fwx8GfgPqtro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tmhtL62QyC2kk5Vo1+bcelfmp8MPHk+j65q+kaP8WtQ8GeF9Ydn1HXL+zb7bf+uxgrNu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Hh/4geB/gf4f+HPgnT4/iBrcm2yfXNY2NFp69pip6sv8NeL+MPOuPiP8D/hdFaah4l8V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ULjTFitvLKc4O3aVXP6Vx4OvGhzX6jrwnOx2H7Ifxj8DC6v/AIbaFaapYsksl3Zajqzy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/wB0/wCyvavpacSV4+3hX4h+F/2hNOOt6VafEDwbMXl0rxDGkUN3ojEfcIUL8v8ADtr2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m2j0cMmoWZTVW71IOKKBzXAdomKTbUm2jbTKGAEd6XGadiloJGhaNtSYAooAZt+tOUZz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NvtTwc0CgQ97u30ixuL68cR28Cb3Y9hXzDrlzrvxIvdb8TS2xlt7AqG9Ioy3yqv9a9a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sGmRPia9cM4HXYKo/B24h0j4XavqF1LHL+/ZEt/9rgc18jmNR16yoX3PKxE+Z8p5hf8A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6rLa+Vp9w/ySSfe2/wB4j/ao0TwZrPiK3muLC3S4jiZgdsgySOuB+Nexz+INQuLe7lu9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kkdmVFHtXOfBq3i/sp5ZZfKu5LyV0k2NtZdv3fpXzrwNPn5LnByHn1l4d1C90G41hbc/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6r2GiX2qLdPZ20lwlrEZ5mQZ2KO5r2/TtQ1Dm0i0/T/skm5PLjdvK8v3FY3wOv4bfRvG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cJCg3/Nkf3fpztpyy+EWo33B0jy+38Mak/h2419raYabG6gSleOa9R+BfjppzL4bvpif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3StrTvEN3cfuYtKt4rTYsCWcb/6MkeM8j0rxAah9n8QRXdpFHaxRzK6eX/d3V10U8BJS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W2wDt+tNM2/5MdKw5/B+nXHlSwm48qRFf/XstInhCx3EeZdj/t4av0GnLnjzHsQbkjdW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bVCmP6Zrn08L2u/CXt8n0nzUqeFQWwmsX6j/AK6CtLGnKxvxV+IWn/Bf4X674wu9hNjD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/wAsa/nX5j/s+6hd+N/2mPD+q63/AMTC7vL24vbqS4TzN8mwnO3vX0J/wUg8ST6XaeC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FIX1O6SVsk4JEf8A49mvnL9m/wAU6P4D+MOleIddufsllZW1wUfBP7xoyqjA9zX6LkWC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Phc1xaeLjSm/diz7y1C5h0bxR4mmitNPlht9Ps3eSSyRWdpN3zY2181ftV6foniD9ojw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TqtpbpNJokAFzL5jNhf++vyFem2/7Wvw10fUJvE13qUXivUI9PhsvsdvC3n3Endju2r8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6XJ8a9C+IPhW0sb1dPsUFpEVbMEjbid2f4l3V1UFiqc3daGWIqYfk5mrnuP7S/wT+H03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fElpd6pZW+n2VvocUXkP5fHP8X3erVyv7R/g3whZftW+AfDtvax3Nutnbwanp08arb7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lVPx5+0tpd98ar19H1+wtZ9e0i10+LxTclimjO0f+ktGv95vu59q4f41fFXwrdftUWPi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Fp9nbPITtN3cQoxD/wDASd1ZUaWJ9pCD2saTlh0tVc90/aT+G3h7w/4ws0tPDfh+6uLb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hFJcRgYXysfeZcV4D+1RpllpfxO02HT7KLT7KTw/pswghTagyhrs/jh+1jomt/EwXcfh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sLWW1nvWZXtp2BMsfy/eC/3fauU/bF+J+n/Ef4kaY2kzWc1np2l26m5sV+VpJF3Mmf7i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TnHnOLE1aUKd4o+hP2CfjC/inwnqHw/1Ocy3+hDz9OeQ/M9qTyn/AAE/oRX0/O0cC7pW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cfHH/CuPjr4J1Zn22s1ythdehhm+X5vbJFfqlrVvGC8Eq7yrYr47P8GsLirx2lqfTZ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0TxXMYlgkWWM9GU0u2m2SR28ASNdqjtU2a+dR9Giex/1i/71eGfsmQfZ9V+MnP8AzNt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L/vV4V+yrIsM/wAW3Z8hvGF2Cx/3qkGe9xc09h1pkXFSEiqQiEjrUTRdanJ61GcmkBVZ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r2wUwoKAKgixR5ftU+yjb9aAIPL9qNnFT7frRs4pAV1BFODYp/l0eXQA3d71JuqPZS4p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1STT4IiI/M8x9lT4NRSWn2h4hLyEfcKtAWgTVu3iz9KhIXtirQEtxbzRWkvk3exkSTZu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UBIIA3AH6UDTJG57V8KftEeCP2lLfwfaxeK/Fdl4m0r7auy38PjyLlJP4WONu4V2vi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X9352reG4tP/s/57e3m23bx7Pug7fv4r1FgbxT51qcEsVyO1j6ymsdpINRfYh6V8a/s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ge1i8M2WmxaLJes7/wDCSXO672lhlhn+H+7X1H+0T8WdP+AHwg1bxXdSxy6r5Hk6fB/z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/F9Frmq4aVOr7NO5rGtdXOn+xSdhSizl9K+IrbxR8ZvAHw4+DOn2njC8l8YePLqR7qTU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tcN93apr0rxn4e/af8B+EdZ8Q3vxJ8Mz2mm2sl1MiaeGcogJO3cnXAreWC5ftoX1iGx9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riuA/ZI8X6z8VPgp4f8AEfiS5S+1O6kmMsyIsaMu8qvygV8/eE/2pvjh8R/FPiex8E+A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Oayect5CxAM+1WLN97ArGGGlOUoLoVKvGMbs+vTEMkU4Wua+Q/BX7WPx5+IWt6/ouhfDH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I1OJpSsccnz/LuLe1ejfs+/tD+OfiR8XfEXgPxv4YsvDmpaRaC6mit5i5UEjZ6/e3V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omniI1HZHu/2bHrR9m+tebftWfFvUPgd8Hb3xVpMFvNfx3dvbxm5Xcqh2OTjvwpryrRv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a31n8O9Blt7qJJEkluY422suQdvmVlHD80Oduxcqyi7M+nTa4GaiIxXz18Cfjp8TvGHx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D0rSbmy05rqeKx/eMrfKV+YNgcGvpDUZ9M8NaZfarq97HZ6bZQPcTzycBEUEk1jOlKnL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xnpR5Eh6Cvnn9mH9rX/hcvxM8S6dq5jsdLvXY+FIWi8r7RHGx3jzP4m27f8Ax6ovHP7X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8QfBySx0yaf7PY3018Nt45+6F27vmb+7Wjw1RO1jP28O59F/Z5PSlFvJ6VwvwY+I3xB+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PhhN4FsoohLbXUt0s3ntn7oBxtrhPiN+2r4d+HfxL1vwT/wimv65qWlyKkj6bEJVbcgY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Ccnyrcr2itc928hu45pm05r5qh/4KG+E5rhrc+CPE32lfvQLb7pB9V612Xww/a58MfFf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D+taVqV+kkkb6jbeWoVFZmOOv8Pp3q54StBXktBKqmexlT6UqjivMvi5+0Xo/wAJPip4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OpWkl7PezPsitIxnbu/3sGm/AL9pHQPi34LfXNfvNH8K6hLevaQ6Y18pcqrbVba3zZas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0H7WHc9PorhvG3x08K+EJfHljAJtS1nwlp6ahe2ZTaFBPynf/wACrT+H/wAU9M8TfBfT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lzWrXMryPuEEattJNZfV5WuwdRHTgE9KaRIT7V5fdftg/Be3znxpatj/AJ5ox3/SuW+G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/wBrf2/dReD/ALPP5dp9tkZvtMX/AD0+VflP+zWywFdq8Yh7an1Z7ztPekrnfB/xd8A/E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4rsdbuoE8ySC2ky6r6kV0B61yypypvlmtTRSUldC8UZFNopFD92e9JkU2incCUHNIRSU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xTgQKUkGi4DN2Kbkml25pypRckYCRTg+KUpTClADxLxURkyacI+KiZCDTAmU5FSxVXUY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O3xeM7/t1/Bj5j5R0q/Kj/aVOa+k752M5z1r55+M23/htL4H7Pv/ANnan/6DX0Pf/wDH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HmjcaZnrSZrVFrYdvPrRvPrTaKYx28+tG8+tNooATefWgSEd6NtIADmoKH/aD60G5OOt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YU3B9aPtB/vGmeXzS+VQZi+efU0ouCDkMRTfKo8qgB/2uT++350n2p/75zTfKoEVAD2u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p5mcnI6etRCFjvDNx7UgtoGVyzPnHrTuBXlZpZV3uXK9KttcSvEdsYYfWoRGE2ZbI70C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1IBUvWf5GLDFPW4kU4Dce9RokoHGDTx+9G1o+R3FAEwnuccKxH+7RUPy+j0UAeLGHfuE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F3AM1dA9vFxuwv8AsrSm2RshYxj1714tyjnl055GbYrJn+Ijiki091zyJCD16V0K2LYO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thKwO5VUdvei4GC1scnacE8cikNhIELMAyjvW/FaeWXTIyfWmCyZV2tE0gBycUXAxTbs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TaqiHEYZu5xW6tlGp+ZfLLcqDR9m8tzsTcO9FwOfeKIYCZ3d1xSpZht5GMH+GtZ0+d8x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cMqLtQjPVhVJlJmE2mvIUAiBB/wBv7tK2kCPNbjaasqhctG8fQjvWb4g1b+x9OmujFkR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uYZQNsVuY8x/u9nNM+zZEv8Av7v+A11FsLXUNPtZR0nRXT/aU1A1pHHG0SriLdincDnJ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xY6eGXzNpWQfdQ+lbctgHHP8frSNZyW64Hbb/vNS5gOv8OHzbKEkkbQFOfatW88Q6XYF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+tZOkweZbRJxtXlvmxitBvD+m+dHM9usjocqSNwrO4FqO5iv1yj7/QGnqEjcK5+fsRTH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g9QoxUoaOIec+Ap9azbAZeSC0dWdmA9hVWOaG6kchpDVp737XGpe3ZB6nmkjgh8t2UnP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VHyhhSEOT8rYpAW29Tio2yDySDQUT5lxx+8/vfw7qzNY0iw1u0aG9tFk/wB7hh9K0JZz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8qgo8pvPhtDBqa3kF07LGOLe5GRj2qSa7vLdvJmjRLUffCjduX0r0V0WZ9zCsbU7EAFy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UjxPx/4F0nx3JO1sFt9ShGY54+Dn0NcX4P8AFesfDvxF9l1iN0c4UTN0Ze2K91vvDtvH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yyj+OsHxb4N0/wAVaRJDdFkul/1UgH3T6ZqGhm5aNp3iSCO9hCC5f5xIv3sj1qt4pSXx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LocLhdsfVgK8XstT134Y6gI79ZHskbCSD7v417X4V+IuheMbVLC8McU8uCoJ+VjWewW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w/E2lgZC7I4Y+QUFeXarpb6vNdxCwQ2oZXWNv74rp0lv/AvlyvcJcaWcKT1K1duNY0W+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ssFb+KrRJg6d5X2c3en6h/Z/2dNj2+9dtbNx5pt45JT/AJ9Kx7jwNaeINYimiikiu/u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7IWkflE5wq1otgMRBlTmmxrGGP8AWpkX5TmmqsYJyKyEbGjsMTrnuvCfdrc1S4/cRf7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4XbzrmceXwCtbmvNtVl8r764/wBz3q0Iq6IgVJwehYVd1Dnyh69aq6Wv+jr6uPM/Krl7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VlF3TkxayetfFv7VafZfjN4KuPTXIBj/AHo2FfaNvceWhWvjH9rG5h1D4w+EvJl82WDX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rrw/8aJE/wCHI+JvHgx4z1kHtey/+htWNW58QsDxzr3/AF+zf+hmsAV+9YJXpI/L8U/3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XSpUPOK77HIOPWhj8vvSmmN9007EXHrcQwTReZ0/jr6K+Ef7G0/xQSWd/F0FtEtv5qpH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NM65FfeH7M/xQ0/R9CW7lik/0i0Fqn8KpxXkZjVnRp80GelgqcakmpHzJcfs83dv4gOi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73gYqFX/AGa73xp+xDrng7w/pV3F4otbs3ib382ArGv0/iru7zS7K4199XI/epE0W7/g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4T/4Rz6tp0X+i+G7FvPjvP8AlqwHbFeDDMK3MtT2Xg6PI9D83dG0LUfEHiiDw5pkf2vU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y0k3beK9ku/2Jfifp9x9nvW0a1m/uTagoNcJ8Abv7R+0D4PuNuzzdXRtvpub/wCvX3P8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5+0rrmh67/bkeuafpMM7yW975cCR/wAICjqfvV6eJx1SjNJHDh8HGpe72PkHwb+yX418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De6Rfz6Hafar25SfNuh/557/AO9XKa78C/iL4YsL681LwTqsdjapvkvYQssQQfxZX+Gv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/H8XwO8CfbPCngq81CRNT1Dfu1LUGGSWMnYcfdp/xT+NfiX9nHxP4++Gek+bregX0Qt4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SrlfzrOGYV6lTkWpVXB04xuj548DfCvxf8SUuP8AhFNEl1swKrzCB1BQH1zit+f9mD4u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56Zkj/8Aiq6P9izT2k+NOhv/AMJKvh+OCZWNkXZP7Q/2ML8p/wCBV6Z+3hpvirSfjmbz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P2eCz0HTZpBchiu37o4wzYrorY2VKr7MxpYOFVXueFj9mv4tfweAtXlPqioV/PdWT4v+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T+KfDN7osLtsWWcptJ9Mq2K/R7TPh/4y+G/7I+q6FBrL3PxAu7cPd3D3RYpdSYxD5jdN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b4o+F7uHR/iXJqspibfam9maeBz/AHo26Vhg8yq1qvK9h4jARo0+dMqeDPhT4p8eaPrW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6PH5l9MGwIV9TVXSfhv4t1y3hubDw9e3dpKcLcRJla+y/wBhTxxFb/AP4l2n9iWflaPa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9yjf6z/0Gnfs8a0tt8MpfFknh3UJtB1NGhCm9CW9tJu+9Gv3hVTzOrCo4N7GlPL6dSnGT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8UPBPkHVfB97H5/3PJZZfz25xXE6ho+oaJcta6pZy2F0vJinQq2K/Rj4e6xFBcXmnw/8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kgj1DU932T/aiFfF37S1jDo/xQutODalLe2yBL2XVpRI7SZ9f9murAZjUxFX2cloceNw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mWzioytWdvFRletfSngEBWk21IRTSKQDF61J2qM8VPomj6v4s1eDStC0u71jUJjhLSzi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Z1Kkacbs6KdOVSXKisxwTW94B+H/AIm+KWrjSvCOi3Ot3v8AH5KkRQ+8kn3VFfVnwb/4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FG/8lCoceH9Kk/eFeu2abt9Fr7L8MaDovgXQ4tF8L6RaaDpUYwILKMKG92b7zH618Vj+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6bB5NOb5qux8v/Br/gn1onh7yNU+Jl+viHUVw40WzZlsoj/ddvvOf0r6psYrfSdOi0/T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2K1tIxHGg9gKc0mQaiOea+DxWOr4p3nLQ+uoYalQVooZK2c0zPJoZetJXnHUKBmnUgGB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GnGlA4qrEiKKWgDFOAFFgG0UUVJQm2jbTwBS4oAaopGHJxUijrSY5qyRNnFIqYFSdqRe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0UFAOKUdaSihIm4NgikQAZpcUgGKpoBkig9qYqYB4qbbmjZisWgKzfKOaQjIBFTPF5gp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ODzTiOaRl5zQDmkWFFFKvWgskhB6Cm6nqljoUUcmo3kNnHI21WmcKCfqangHFeEftvL/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/P8A2Wt6UHUfKjhxld4ahKuuh7bB4u8OMD/xPtOz/wBfSf41Yh13QWzjWbE5/wCnla/L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6+lWR3V3L+vvPzWfGd21yf19x+oX9q6MemsWP8A4ErUqXGnSfc1C1f/AHZga/LsSSDo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H9y5mX/dkI/rR/YfmKHGSX2P6+4/UMLbP926hP0kFOGnc/6wV+Xn9q33/P5cf9/W/wAa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zUrxf925kH/s1R/YkltI2/10h/z7P1BGnf8ATQVBLZPHk4yPUV+Zf/CX64Bxq1//AOBc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h+JNa174tta3+q3t9ElpI/kTTl1/8eNc1bKqtFXvc9LAcUUsbWVHk1Z9jbaSpHG1mHoa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FN2ipT1pMUAMAxT6MUVGpIUypMH0NNKmgAVM02eIBOtOVTRNGdvWqLuUbCzi0+325eSp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BaI6KfRWZQyipMZowaQDUGc08IDS4x2o6VYDDHTQmCamBz1pwTNAEICmlCMvSpdhXtQF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WPWl4WpAgA4NGwntQSMxmk2U/FOAoFqVzHTNlWyopvl5oDUgaMFMVAYCASKuiE5pdoXj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vNXEuNy1WZQxIFCjbxSAsGSk3Z4qHcaQlsdadwJyODzUZYDvUSxyuTyakFhKwqgE80Un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/c0o09sdaAKOvrPqGn/ZbWbyjJ8nmf3V71asFi06whs4T8kKhdw7+9Oi05t+4n5eeKk+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B9RSfawOtOOmZ/iqM6WfWo1H7of2gg60DUYzUbaY31po01x2paj90sreoe1SpdI3GKq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jrzimSXVcYyK5vUfhb4E1m9nvdS8EaBqF7O2+W6ubFHkkb1LHrW4mRxUgBxWtOcoO8SJ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hkx5+Hnhz/wBWoP+GfvhUevw88O/jaV2tPrp+sVO5moGB4R+GPgnwHqTah4b8KaRod8y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r6ZrqHvGfjPHpVaiueVSU/iYKKRYE5ApRcEd6rA570Zpp6FWLX2p/wC8aQ3L8/MarZoq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N4/nThcP/eNVgKkXvRdhYl89v75pDO+D85plO20DI/OfP3jTxcPj7x/Ok2+1N20XYrI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mM+7qc0mylCYrKTYwxmsfVPEb2WpfY4rUuu1Tu+tbirx0oMSsQWUEjoSKi5ZDHOskqkE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g5p6oPmIUDHtRNGyTABNwx1qiiI9TQBmn7aXbirJGgYFFSBaNtAEdNwRUxUYpNmaAGrn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UqqOKQuh4t+0fM0WqaGByDE2Qa5Lwlea1BoN3Hp+jS6jZzTxsfnbarA1337RdrEbfR7u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5+98v3lrC+DkkDyx7RqEMscp86SOTFs67eF2+tfD42D+tJniVo3qXJbnxj4hltptPl8G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xrE+Hmta7pXnf2bo8msQxvyisdsUnevZBb/Z/O/3GrlPgLb/APFKaj3/ANPl3/Pt+UC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zrLxF4os45ZrXwQuHiZXlRzvUH7xrgPCviGfSItTsYdNe9bUwYhap1Y7uc179Z28p1KS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YxZKWURYByTXmXwYjiivtRvEWK4u7aUopVdzjJ6rmpxNCXtEkymhR8SZdHuJrSXwf5N1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bXmN5MzPKwiEH3vlBPHNfTesf8g/UdPi+2Q3ciNvk1CHzVTjtt6V8ySQNNdRWiHLyyKg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HEwlGSV9jCbPrjw//wAizpH/AF6x/wDoNS8+9SpEtpZ28C4xFEqcewxUYOe1foWGTVFX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4yat2pGarDoamtjXSWfAX/BR8/8AF9NKP/UDiT/x9jXzDZ2T6je2VqrYe5mSFCfVmAH8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h+aH4heDtdA/0a7017Yn1dHJ/kwr5o8G+IbTwp4ktNUvNDtPEFvAOdPvv9U59TX7Nk1p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uXHybPtz4l/AHwrJfaVZ2PwWm8Qx6dZww/2ro2rW1stwwX5mKllYtur5g8V/DCe9+OVt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WScQPZaP4nu90UjdcNIu7csmOK9N8HfFbw/8WLfUdOl8P+Cfhnp8aL5mqXl7ceeuerQj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8TNG8c/tOaXrmmak7+G9Ln06wTUCeZYbZl3TfqzV52GWIhOUJdjucqNSKaR7Pp/hXRfA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D7TPEeqNqtrott4WS3a4jsWjUNdTfKvyjnivLPj58Jrc/tA2Oh+F7WFdJ8TiK7trPTI9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t/F1YV9L6J8dvhvaeK/GurL46tdK8Ka1qEc8dnAW+2G4RcSS/d+WFv8Aar5s/aE8UTS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xZo+s2l1dWTafNo8zN9ks43Vdsn+0yk7qwwkq3tZOT+yzaqociSR9T6f+zZ8KR4a0Hw/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fmSNqs4TV5n77tv3t3pXw98ZfAeoeBvGV9HN4SuvCOjXzvNpVncyh3aDdj74bmv0P1jx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7i8TaHNqHn2/2W4+2p8kY+8ue1fD37Znii38V/tHa89hqcWo6RZW9vb2rW8oeFP3e5lT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86ssRaXY58yVJYe8e55RpM5t9e0mRTh/tUO0j18wYr9lrs77e2fHWFT/AOOmvxv+HejX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thuku9Vt4QPYsd3/jtfs7qiLCSmOExEB/ujFefxZKPtaaSPR4Zi1Sl2MZegpc0etFfn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L9a8O/ZBMNzH8YBLH5uPF17x+Ne5WA/eL/vCvBP2L2yPjB/2N97/ADqWJnt+h6I2iW00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PMfdsH92tDJwadTatCIw2CaUuKQimbKkBSTRu4pM0w5oAUsKN1Mx70Y96AH7qNwpmPej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IpgJFAb1oAdgUbKKM0AJilooqwCph81vNHF/rSjKn+9ioRU63MVgJZZpo4oo03vJJ8qq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P+Bfw88Lf2zbfF34yz6X4rW9lZ9Ps9TZfJjDZXO7duZq5r4baZ8LviPceJotQ8aeLPDU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NT2rex7j83zDjt8vvXo37U/xe+AFsdWXwh4S0r4jfFLWV8qG6sYfNjimIwrtL3K/3Vrq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/h78J9Gn+NUOmDxfqzNdv/alz5S2/A/cqN23Kqfm+tfT08R7OiuZs8SpCU6lkcpo3wat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4XfFqbxhFHdR3Wr6fcaqGaKGNwTgKOe/3qX/AIKM/C/xprfii58Z6lfxSfD3R7eBLGyY4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3+8zH7392tL9jrTvCmp/tjfE7UvAlpbWvg/S9OFjY/ZP9U3zKrMvszK7V6p/wUWmEf7M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Kr9fMrL2qp14ablqDcGkcX8bJ/g94wtvh7pvi/4o3HgjxN4Y0uARwWDfPEZI423btpw3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l/FLWPFeieM/jvr2ieD7PckF5czSM2px7uN275VXbXsX7RHxA8Kax/wj/wANPh/4J0/x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CfVPsq/8SxfKXLPJ67f+AqvzNXz74O+G2raB4o8Y6hNpNn4w0/4d6nH/AG7p8km5b2Hd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enhYw9nNzlbb9Tjd+ZI/R/8AZdPgbS/g5puieAPE0XizSdHLW7alG2S0m4sd3518b/sv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U/iZdeA/iJF4G0tdanSceV50s8wdv3nXgbRX1h4D+K/wo8Pfs8694+8D2dhovh22tpbu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CoVw6+udq18vfskfsZQ/Fz4XHxn4i8TeJPD8uuXUs9va6LcfZlaFpCVlbHXcSfwrysM1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q+uvQ66iukjH/Zm+G/xa8R+MfifY+DPida6FqOmaqLfVtRuIPPOpS/OfMX/Z616N+x/4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fipYeMdZTxF4kt9OhF5qkY+WUsyspB7fKV+X2rzX9kj9l7T/AIr6n8SLSbxh4g8P2nh/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vkNcLl/mkP8AFXqP7EPgqy8AftVfGTw1ZX13qlvpNvBai9v5N80p3MzFm78tXfjK0J+1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1M6ScJ3PWv2vvBVn8cfhpeeBbHxn4e0LXFvYbmeLVZlIVV3/ACsqtu3fMK880fwN+0vb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gv8As/T0VHk+xK8USgYCse3/AAKvPfC/wd8CfGb9rz44SfEW7A07TrqN7WOS9+zK7EYP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4d/ZLD9kn9o3+yv+QfHq6w2vluzbowybee9YU6Vqfs/8PTua1JXZ9B/s5fB3xL8PvjXr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8MeJb/UrAwPcafP5ZJG0r8p+VV2pW/8Ato+Av+Fo+FPDNle+OYPBvgJr7zNducY+2R7c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fjB8Bvhz4H/Zo8NeMNP1C4u/GGqfY98dxqfm/wCsXMihP9mvtbx1feGvDH7OGn6t4r8P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7SZ9Pjh81mYRhd2P9nJrmqx5JqT11sXCbcXE+afAnhvwb8TrMeAIfHukRx+HtST/AIRH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wWYY+Xd/jXCy6NL8Q9V1nXPGXjjxTeJoHjhfDWhRW9yMRzf89cFfvfLXoP7P/g7wx+0p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+F7bw58NvB0SLbWtvCI31G9b5t8q/wCz97b7LXGeIdH1D4Y6/wCH/C3jGK30rUNe+I1x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NPTdiSTY3y7s7a9ajWjOXs1ucM1Y+kv2OPEPiLU/FHxW0jW/El7r0OhaqljBNqDDKqM1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eH/2xfjVd/DTwpZ+KtVzbw3Ud5OIFih2Ltbdu+9uzXuX7IPgjWtF134reJNWto7fR/E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VxcW/wA2JOOg6V87fBvR/iX8c/jb8XfHHwx8W23gywm1cWr391B54uo1+VFX/vnd/wAD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uiOu7dNWMv4c+MPjZpf7UnjfVoPA1l4g8czwf8TDSTcLDb2kP7vbtk3fMenNd58J9Z8d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/iD4ft/DOv2+iXCJp9m6yItv5cm19wZsszbq4T4S+CPjSv7SHxK0Twz41sl8a26L/bP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XaFjA4/h+uOff0P4OaF428O/t16fZfEPxHbeKPE/9hTSPe2duYYlhZWKIq+gO6uutKKv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whe5z/xn8Ha7dftF/EfxNq3we1T4i6TLbpZ6bdSSqtvbYjGZOv3Vrzz9m2Lw/aeHLTUr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at79mTXLePdb2rBvljX5sYWvbvj/AHPjn4n/ALUXifwBoPji98JeHtM8Nf2jdmzbIddu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rw/4X6n40+G3wF8AeKPD3ja+0rQNa8VR6Wmgxou2RfN2vIzE/wAWK2ptywbTert1fZ/1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g+K757/4gftValdWjWlxceErJmgZsmI7VyD+Nepystn/AMEyTvx83hpW3Dg/NIM/zrB+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4f8A2ofH+qSRHTPEOjQw2Uaf6xduwc1c+Muqw+Ev+CZVhDKuWvNAsLaJB94tI0f+Nee2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kddNu0j551e41XwP+zNokun/AAj0vT9JvIY/tXjm8SKeeVj35+Ybv71dF8YdY1Hwv8B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okMkNuj+KZLq3k3qcfNGq/Nuaus+NHxMn8DfBrwT8NPGPw8vLjwpc6bYfZ9UguNscrqF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C+JHhOy8L+FrTVvHnw28UxeGY3XyLi819WgT+6PL3V7dJc0W/M4paH0/+ybpsFzY3Oqj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MSpq5ARtTUr/AHV/76r2usD4L/EJviT8HfDWuReHbvwxYzRGG1sdR/1phTiKT/dZRla3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JrufQUI2pphRTsCjArjOgbRTsCjb7UALSE0mTQBmgoQk0Bs07bml2UACmlDUijmpEUEG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o8VFigCRelRkDJpy9KjOcmrAlVBipY4xzUCscVJHL1pAfOvxrm8r9uX4DRD+PT9Rz+Km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2Jr5i+Mknnft9/BBP+eekXr/AJqa+ob5cyOfUn+tZdRMzaKMUoFWMSil20oX8asobijF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GeKlgsZWBPam14Z+0dbroWreHtYs/7ej1rUNWs7SDULaZhp2mp5i7nmX7vzDP3qCz3g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FeCOaZ448HWnjjR4rS71a80TT/mmurjT5/IkeMD7pk7L/FXnf7Jt9d6/8Opb2W8vL/R5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2VjLNZq+Im3N8xWgD0P7BKeQOKUWxCpuGJGbaqetfMXgPx7qerfHjSIU1bWLm61DxPqF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rSHdthhH/PT7v510v7UnjnxHo3xu+FeieFNUa01C8iu7iRIolMUUSptE0u7r1+77UCse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xT/7JlxnbXxP+zt4k1uz+M+mzW/iW91SC41ZtMna6kY/2ipUma42N056VX8QfEHxNp/x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of2teXt1ZWsdvMzeVibBmK/d2RrQFj7dOnkHBFH9ntsZsKAv944rwb4Py3/hHUvid4Uu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Q7FNutXTq0a3Ei5liaT+/uP3d1eYXlyz/GLR9Mu5xq2nHQpL19PuNbk+zPNvwrMQ393+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3dKk/s19jcDBrwj9onx34w8P/s/xa34IxpV3Zw/vrjS7gNbWilgFY5+YnmvNvhZN8Q9Q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FrmraTBEl1fQy3f7+5kblm8w/dXcfurQOx9bNa7cjHNEFlNIT8nFA1DxN/wm80MWn2f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fEn+ve6x/wCg18e+KPjT488P6h8RoZvGNnp8P9tNawR6PatPfXEhwI4Yf4QvI/8AHqAs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VpdGmx/qZK+d9F8ceNLb4f8Ai3TNF8UvrMmiW8NrPquoweW1pcFf3q5/iKr/AA14nbeM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fEfW5bSOFdlv9q+/J/eP+zQFj7yOlSg/6uQfhRVn4O3Go618M/Dt7qxUahNaI021t3zf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Llc4WJJGQ8k0slm1vky7IwT0Fb8bhRhQCpPUU2WKKT5niDMp4zXgiMeK085DmQAVIbK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tkJSSoCgdhSoqxjA596AKKaajuXAWMAclu1RyxqdikFz0Gz+Kt1mi8rDhSv86rGGMS7g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uBitYTO+JoDgdKcdMMiEquwit1XlZMMwyPWowqyPkybQOopgYy6cvJyAR7VXW0G8vIeR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BjzgdeKbLbb03lenbFAGJIiyniPovXFQS6WLq2nhkQTLLF5bZHVf7tdE0ayiPA4QYb2o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2kiznLLSUNhbxpEqLEpiWP0VeKU2LISNgrZsooUEsa5wHOynSQnDY5YAkD1qwMb7CrMM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+AeYoIyGrcEeVj3R7ZD1p9vaKskhL5H90UAQ6cEMMiNCM7h0rSRZNoUDAFQw26rkqcc1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WkNpD9qurt/k/uovq1D2AsM6258ttufSl2pMQ83T+FO1Qx2ca5kuJfPuZfvOf4fpVrAz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OzkW4ijO1T1zUCpsJ28L3NSuA+Se3pURfchU8CggSNg6tGvQc5pD8xBbkigAiHCfeNJk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gB5HyhjgCkZxIDzwKbcJvt0weR1qEKxBAOKBj2jAj+XvUEiZjIA5qxvOET060hkCzMpX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0cpOzch7+lZ93aDYpHIBziuu2LKHBGAaxb628tjkYQd6DQ5nVdFj1Wze3njWSCUYcEdK8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QJWvbLfLZxnKheq19BOojiLA5WqbL9qiaN0DI3GCOtS0UmcR8LPirDqtidD8QEOG/dpN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9XPFnw0itrz+0Lcma1Y4G2RlKL/eWuW8afCRrVn1DQwUnzuaIf0re+FvxKF2Domt/LOvy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1/grwrF4clOp6ZqctxBJEA9u7kqrf3ua3Ly5N3kyHJrMvNLudKmN7pTbkO4tCOhFNbUf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Z1FaXAkCEZycLT0VRn5d61BF9d61YRjggYC1BJf8NqqarcgZCqoJxVjX75VmSNCSSAoz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Vw7uF/dfnVXUD52p2eH37pV3ewqwOnsoMXFvF/ciP86eYGmvnP8ACOF+lPtf3t7cupx+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1bMOnzfZJd+z7R/DVAaoQbfL/jr4Y+N1v9o+OdrF/wBTZbp/44a+39LsJLdYoZZxdTDr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2h9Ih074s+EbxVAa58W25kPr8jf4V14f+NEif8OR8IfEJT/wnWvf9fs3/oZrEQYrpPiL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7N/6Ga53Zg1+94H+EvkfluL/AIrLMNCN+8Iohpqf6016COO5O3JpG5FLmkrQkbIgNfXv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3/Cv/B6eJ44bBovM1jWwm6OGVhuSMHv836V8xeBdEsfFHiy3sNUv102yKtm4PQYFdUfg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2tvE0N8mpXLQsQ/3VVfevMx2HVeHIzvw1X2bbPqoeF/7P1jxNFNreh6rp8js+kSWcyqq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620zTj4F8b/FrTY7bW7d5bjTvDw8tIm/uzTHq3+zXznbfA7T9Hv9K0/VtQt7S6vHmmfy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r9Wqtp3wv0q/+HGo+IYbv/S/OZLXS45l3Ou7G+T0FeHDAKLvf8D1niZOJL8D/D9vp/7S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+kabqbTTajcyLHGII8Nuyfbmvr74Q/Gbwv8AEL9srx74is9Rhg0YaG1laz3B8oXHl53P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34E6Pqus3Fo/iWO0WOyScy3DrteRjytYGv8Awn/4R/4oaf4Ui1COaW88lHuI/uo0nb/g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5mzlp1/Zt2Pcfhzd+F/2bG1X4oa7cw67491J7j/hHNCjYsLVGZgZ7gjp/sr/AHfrVj4k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w3i8Tfa7Pw/8SvD8DJe2cj+XFdx9dwP93/0GvJdW+B9rp3xDtvDkOtNFFIrI97cBWXgc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LzS7b+3rXzNVeSKCS3ICHaO9TDARhLnW454lyi4k/wCy1o3hqy+JOleLvFXjCw8L6XoF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2/urivbPjz+0Z8PfDvxO8Q/EP4eXB8SePtTgSzsb+7gzaaSiqVaVVP3nb+GvnXxB8HW0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hafS7Vbq4jiTcMnon+9Wz43/AGcb/wAEeC7bW5dTt7jzEgJiU8+ZLjK/8Bq54WFSfPUe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+nPg9qOoeKP2CPiZrerahJd61cXtxdTXlw/715AwIb2r5P179pLxb40+D9t4H8QOurW1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zOij+Hd3ra8QfCrxB4R8K63p9n4uvJNOtpIzf6bEjxW7yOQPxrM8U/s9eIvB2m3dzqEl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DIXLNI21RjHrTwmDpUpOUnuFfESqxUWz3z9lDWPBXw3+C/jX/hK/Hmh6f/wlllstdPjd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QAfe/wBmvRvgNb2n/Cj5vB2oWuoeGvBWju10/jDVHW2W4XqEjjb5jur5A1/9mTxZ4R03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YIrmVJCRLkcLHx8x9qn+I3hLx6tzoei6/wCLJ9au9SiRraxlmYRRM397+H5c1lWy5SlK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F+zjy2ufZ3wu1Lwsng6X4veG5/EPiHTdJvpLWLSook8+7ZeFbA7c/wAVfIP7TOn+L7jx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vh658TE3NnYmcNIkKnHze9QReDfij8GbCaKz8RXPh2w89YZriwuN8DyHgNtrA+L1h4i0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I3ibWzDHIbqR2kITHA56f7taYDAyoVefmuY4zFKtS5bHHgYFNPeo/N461C10WYIil5GO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GKuz56MJS0RPmo7d5b28js7O2mvbyU7Y7e3Qu7n0AFfQXwX/AGIPG3xSSDVddP8Awhvh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lTL/ANM4ev8AwI/rX3P8JvgN4C+BliI/DWkpNqhXEur3oWS6kPruP3R7LXzOPz2hhk4Q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q1Xzz0R8d/Bf9gXxJ4tEGqfESc+ENJbDDTYXWS+mH+1/DH/Ovtb4e/Dbwj8ItGGleDNE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m4n93k6mulup2uGy3WoK/PMZmlfFtqUrLsfZ4fBU8OvdWo7zM53HNNxnp0puAM55pVJ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8detN3e1OH5mlERbvikBEx29qRYzJnjZ7mrgRYf9v3pkjhs1IFbGOKKcVpNtUUNPAzSg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kdO1WSIOQfalCAjd3FL1OO1JsNADaKdsxS4FBQ1e9OpQvOKNtACU5elJtpyrxQSFFL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tpMUAN20YNOooAbto206igBAMZpaVRnNLgUANPQ1XdMmrWKaUGDUAUjSgUsgwT6UzPv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Ui0TRHAxXhv7bo/4obw5/wBfZ/8AQa9xirxX9tXn4a6L/wBhBf8A0Fq7sD/Hijxc6f8A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eoGKYvWpF6V+kI/m4ZijFLRVIBMUYpaKYDSK92/Y2sAfFfiDVdufs9ssOfTc27/2SvB5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+u/2WvB7eHfhiNRlXbda1Mbhievlj5V/kfzrx8zqKFG3U+s4ZoyqY+Mlsj16XXr3n95U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QyxHnioliPPFfE2P3G5fXXr71BqVNevvas9Y/apY4vagdy8dfvvapYvEN6AelZ0kWA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Bc1D4guP7q0g8Q3H9xTWftPoaMH0o5SOZmj/AMJFcj/lgh+ppW8S3BH/AB7xj6Gs7B9K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zMu/8JHLk5hX86cviNu8P61llD6U3ae9LlQ+dmyPEXHMH5GkHiKLvA/51jcigF/WlyIf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zzYU7/hIrb0b8qwcN7GgKR2Bo5EHOzc/4SW3z/q3p6+I7Y9Y3rCU/wCwKlXp9wU+VBzs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x+FOXW7Y93/KsA7vQUAe4o5UHOzov7btcc7/AMqYNctM/wAf5Vh4GKYUB9KpQQ1UZ0ia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8a3ZEf6yuXEGe1L5H+z+tPkQ/aM6kaxZn/lotKdTsz0kFcqIivO2ncKOho5EHtWdIdTt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S1/56rXMBF/OlEC4o5EL2rOr/tO2I4lWojewMT+9X865cxdhR5Jp8iF7VnUq0T/ddfzp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oI2X7pP4VItxcRjhmx9ankKVU6PG3OTup8TeZ1XgVg2usvGf3iZFa0N9BeLhH2N6Vm4H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0p7TtHxiqcEnldeanNwr9qRRJvLCmnNAlBHFJuoAen3DTU+8aVD8ppF6mgAyKMik9aSg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ZSqKAJBjtS0iiloAiVQc07b7UKvWn0AMxS7aXApaAIyvJpNtSEUmDQA0DFLRQBmrAXbS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DFPAxmmj3p1AD16U9R1pi9qkXoaAG7cioWGCatKByKiZOTQBGF45pVG4U4/dxRGuM0gH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IBRmiigorXDPuG0H61LEzP15NTQttjdpANg71k3msxoSIOTVkXRqbW9KNrelc6NWuj/y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afpQZupY3hnPNSqOKxrbXmX/AFsfmfSomj1bxFkbvsNj/GIv9bRYpSLepeJLLTDsZ/Nn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o01vXl/fMdNsj0jjPzsPc9q0NK0Sx0cbraBfO7zS/M5q7nGeaCzK1fwHZan4WvtMijPn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b1yRz+f514j4f8cS+D9O/sSa0/e291I918+1nbtX0LDKQfmO6uD+KHwsXxQj6tpCBdVV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H9a8HMsNKpBzpL3jgxFJv3kcDbfFKL7R9qls7nzo4Wjwlx+7duzbai8D+PrXwppVvZP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ZlON5YdK4W5iltLmS2nieCWM4ZJFwQfpSCvgJYqvSm4y0aPF9pOLaZ61P8ZLP7Pd2kOm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0kkg+7jtXJ+CfGFn4PlurtbWa4vWYPBGswSMN6vXJ5GDyKjPep+u1ZO8mS6spHoen/Fd7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+98RX8EkB3ups4t38Sinfs/eC/7c8TNqtym+10/5/m6NIfuj8Otc58P/AIf6l491MQwK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HyIvoP7zV9OaNpNh4S0mDTNOjCQxDlh1du5J7mvpstwlXFyVWt8KO+hRlUalLYt3KKGI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m+YTRX3B7a2G7algGDTKki4agZ4r+2r8MZPiL8Cr2/tIvN1Tw3KuoQqB8zx/dkX8ju/4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zTtQl8W3+P8AVaJHuR/+nv8A2f8Adr8/v2uP2bbz4ReI5Nf0eAv4P1NzLBIg4snY/NC3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vMo0l9XqdT4zP8DKslWprXqeb/s7eAtE+Ivxl0HR/EkYm0LZPcXMBbb5xRMomfc19VfF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IfDMWhadeaPFdxR/aFtrhTFtbp1+bdXyj8BPEHh3w18VdHv/ABSsL6MiTiVZ13KXMbeW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Onx70W28O+H9R0e90S/8ZXMenpo2nJLlk3fe8zb9xV/2mr38znUjXUqfY8zLHRdG1U8G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Dfil8PND0fwpdX+l3OmC71PTLF3M138zZYf7Xy7q9m+AH7OPwtn0Jr3W9Iubu+u7i9li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7Ujcf3q5j4t30tt+1b8ILe08Qafp2oaLplv/AGvex3StBEq72mj3f7S7l2+6169pv9n6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s9Qh1TWZtQTWNLurdt8MmMQkSfMNuK8ypUqyppI6qcaSnK58T/H74dad8OPGEem6dDdr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ZHk2bv8AZ/h/WvOVhjA4r3T9tX9/8YIpooo7WL+y7dEt451lZMbssdvyjdXj3gfwL4g+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FrGS+1W8fb8oxHCn8UkjfwqtfX4WrDD4VTl2PnMVTdfEuFNH0d/wTo+FMvjH4vT+M7uL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sPlkuZF2qv1Vdzf981+hV9MJJmIGOa5X4P8Awr034D/DLTfBmlSCfyE828usYa7uD/rJ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5JmmN+v4mVRbdD9Hy7CfVKCh1Fz7UZ9qSivGPXRoacv72Mf7Wa+eP2LH8xPjH6f8JjeD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eOvnL9hz95B8ZCf+hzvf0as2Uz6LooopiGUUUUAN2UbKk20baAIdlJ5dT7aAmaAK+Mdq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jyD6UAVdtG2rBTHpTNtADAtKBinhc0hWgBtFO20m2rABSTWyXNrcW9wPNjnVklB/iQr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34X/AAI+HHwdbzfCPg7TNIuv+ftIt0//AH8bLfrU/wAXPhH4P+OOl2eneMdMbUrWzlM0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yPwrq80Vt7Wfcx5DnPhZ8L/CHwY0KbSPBuhW+i2k8nmTNEMySt2LN1PU/nTPjL8MtD+N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nvYtLF1HdN9hl8ty6ZK8+mTXTUVMZPm5upooJFXwx4P8M+D9al1jR9EsLbVpolgm1DyV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cfjXJfC34H+HfhFrvjXV9Lkurq88U3pur/7Wysu75vlUbfu/NXcL1qQdK09rLe5lyI87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xP8ACO8+Hp0RNL8O3t19tnt9MbySJd27cv416R4etrLwpoWmaNpMAs9N0yCO1toF4CRo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U+s/aXY1DQ8Ssv2SPC+meCfFPh2x8Q69aHxHqq6rcahDc7J4Jt3/ACzIX7vNdN+z1+zt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fSLzUtX1jVXU3mp6vP5sjIv3VzXo1Fb+2lJasy9mrnzzqn7CXgXxl8R/E3i3xZqeq6q2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GGKFmzzxyauaX+xho/hv4L+NPh1pPiO8WHxJfJetezxbjCFI4/Sve+lKrlc+/FaPG17W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UNf/AOCbXgy98O2FtpviLVrXXYv9fqc8/mJJ/ux/w19c2dpBpmgWWj7Vntbe1W1KyDhw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+DT95Zs1jUxNWrrN3saQpxR5b8PfgHbfB2fx9P4M1u60k+IyJLWylHmW1hL/AM9EX8Py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4c8PajrXij4hapcfEjxrriNb3Wo6gx8uBD/Bbr/D8te60yp9vN9SnSjbY8g8D/ALVPh7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vG96um66kkGlNLHvbS0ZWD4/vtzXW/s5fBnT/wBnf4S6f4Ms7ttRljke4ur512m4mZuX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lT6XtWloKNNI8N0P9n7xf4S+IPxc8a6F4ntbLVvF0ATSw8G42cmVO6TduVu1V/2e/wBn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o/Ev4keMofFHiSa1FlElpAY41Ukj+Ifwqa96oodaUlZi9mkef678CtGl8e+NfHthNdHx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R/3MaMCqgr+VeOfB/wDYctdJ8K/Du38f69d3lx4QunvrbSrGTFq0zPu3SfxN2r6jpRMQ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spGcqMW7ngv7X3gD4yfGSe48I+DdR0q08EapYxw30VyyrKZN5zz97bwtJ8c/2aNf8f8A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jWrVdG8MXVm+t+cNpvYoFVfl/wDHq9/E/tR9o/zml9Znp5O5aopHzj8ePhh8d/jRqOr+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8OWlVbS7uozLdtGuNvC/cbivKPFH/BPbx9p/9iat/wALBtfG39lzRv8A2NrkEn2N2HIU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l+0f5zR9o4rop4+rTXLF6Gc8LCTuedfBTVvi3renarJ8S9I0TR/JKW+m2+ivvLL/ABO3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VU3n54f8KYT1rhm+Z3OmmuWPKM8oY60C3Hc0ofJpQhYdayNBRFGB1phHJxThB6mnqoUY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VPto2UDuV+ho3VKYc0nk0DGUuSBSlaSgDL0fwuNH1jUdQlmkmurhFj8uR/lRR6Vp0UUA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qPlNNzxVkiqvymmRD5zUiH5TTIh+8NAHzh8Xrby/25vgnff3tNvY/wDvla+nrzlj9a+b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4IwJxO9hqEgPttFfSV4PnI965I35mJlHy6PLqbbRjiugZFto204jFAGasoZijFTBM0qx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+2uC8ZfB++8fXVzZar401GDwteXMVxc6LaRgecqlWSMyHohK816YumyMM4pf7MlHagq5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HxI8D634Zi8Y3miWuqXSvNJZ/wAFqBzbr/st3q74S8Ca54Y8P6LpMfi6SPT7HykWCGyS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4ruf7OlA6U37PKvGKAR5T4c+Ao0PU/Dkf/CQTP4d8P6rJq+n6PFbqrC5bdy8v3mX94a3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eMLDxDZLawahBbSwSXVxuMhVlwoX/vpq7jyJfSlEEpoGeCfDL9li48AeMrnxidct59eV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Db82V/2qztO/Z98b6Drj3Gh33h+0uLyxu7TUdXvI3a43XMm6R4x6r90V9H+RLtpnkS5o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b4XeDbrwNqUljrfhFN90k0+Rczys2WMy991YHhf4DjWPjLqXi/XPDGgaV4fttOOmaJp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nm/2v4dte4iCXHSjyJfSgDx79of4LX3xM+HMPhXwiLXRUNxGLg7jHEkO7LMEXqciuX8H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xD0jVItTs9P0KKIJfQWlyfNm/wBv/wCxr6J8iX0o8iX0oAw4LDX5vHFzfPqoXwuLXy49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5c14PafBXxTbeEZ7Xw/4Z0fSfE99rs2sQ6jfSF10wFv3TN95pHVc/L03V9KeTLg0xvN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IPEXh34C+KPAbRrc6ldXHnR63u/eahNI+ZppP1rgb39kbUNPGpXFtJdajfTtIUjDrH91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UrXEq55qL7W/3s84xQBg6PN4/wDDnh7RdL0vTtElitLGGKZprmTd5oX5/uriit37XJ/e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FnPCAdKgjeUSKXG+IHpUT3FxbQyyH94gNOtdTiuOg2sBytfOogcpJZnyVz6U+MIQVUk5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Qqn1qKTJIVWBY+lUApHb0o/T3o6DnrQeKQCKTkiTIj/vD+KgfZpxkRyY9ZPvbqVcqOoI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fnA+/j2qM3Eh+XjHrSYQnkc04IT/DxTARH+URDHzty7UqEJkcU0Qgj94c/N8vao7YSc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tBYgXyJzKP8AVj5vTFTef+5MuP8AZWoLi4lgv/K8oG1f/lon3qtmQMgGOBVARqjNMjs+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vHtbovvSjMmTjAFOEjSg4Xfj9KzAaCSM/wCc1laNB4huNY1bUNcit7SH/U2Vvb/3e7n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DUrTpL1+SnewDJII0kjYHJ/lUkpP2gE/dx1pjRbsFDkDrT43Dvsb7nrWQEgOdxXmomT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xKUXhexpspKP7dKkgjMoE+U4BGMUoXG4NxnvTGiLnI4xTlfeDQAqoM4DZHpSCPDMaYfk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ZXBBOKAHQKWDFhjHSpNgPUUbwB0xTWnYggdBQBX8nYrnJ4qBW81gNoP1q4rFkdc4qDyB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LM290ePzDuLFX+Y4rLls/IfAGPTNb5tokZmQysznAVjwKiubQSjjp93NBZzrZZXSQAo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1srqOmn7NqUfKsvG6vQLu1kt2dDyvY1RExRQh4alYaZxnw2+JWprqM+l+IAEmB8va/8A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Vu3ngQNbEcoOwrC8beDE16L7ZZgw6nENwZePMNVfCvjPVLpYNLu4ykkJxNI/YVmMv6P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5h2M/wDtbq6iB/PEXlx9Pv5rk/E1hJphi1i2XzrKR9rlOit/eFamgais90N7EZFUBr3Z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+cetS2oaTVodylQGzzWN4n1ldJ1mxtB5nm3I8tPL/ma6TyBJaRsn33cLVisdNpQ22rMf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QBcZHOadZWhtovKxk4zTNTCpGrKg+XrVCE0u7mkuHmP3Ubivmf8AaqGPG3gIjjzPFFr+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ZZGUDAL9K+ef2ux/xW3gWb/nn4itP1rrw/8AGiRP+HI+DfimoHxC8Qf9fs3/AKEa5bb8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Lha//wBfs3/oRrlf4TX75l+tFeiPy7Gq1ViIcZpE++TSZxQpya9XkPMuTA5ajPzUg+9R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KOTUlRr3qSqcblp2GmkpTSUcqfQfM+5KbiUA/vf7tSG5lBjl83Mw+5Jv+7+NV1HBp1Hs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OsaldsDPevMy8AtIxIqAXl4GiliuZo5on3o/mH5G9qjpaj2aH7Vjrq5uZopjJcyu0z75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s2t6nfIiTahczpG6yKskrMAy9Dyaryd6jHHTin7GD6B7Vm3qHjPxBq1o1re61dXFu0iy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0n6VDL4h1Seza1l1G5lt2l+0GJ5nKmT+/wA9/es2lDCtlTh2K52aM3ifWZ7e4t5dTu5Y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zZ/nWhrnxL8U+I2gfUtYnuZoCvlTOBvTGcAHFc8WA71UuLgjOKmVODWwRmzo9S8c+ItW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zB5gl8uR8jcKy9f8RX+v6g9/qVwbi5YAF26kCut+EHwD8d/HHUBD4Z0iQ2IbEur3gMdl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6ua+8fg1+wz4B+F/2fUvEWfHHiSPDCS7G2yhb/Zh/ix6mvncZmuEwTcb3l2R7GGy3EYp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BL9k7x/8bWhvbey/4R/w2x+bWdUBRCPWNOsn4ce9feHwa/ZW+H3wSiiu7K0PiPxGvDav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SY2r/OvXLm8eYKvyoiDaqIMAfhVMnrzXwWOzrEYtcvwx7I+rwmWUMNra77ssm4yDVctk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zdj2rDsn1pR7UlKozSGPXOOmaUIWz2FCgAdaC2B7VBIoVV6c0oYdzimCTg7etJkn7woA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oooATFGBS0UFABgE+tIUABXuaco700qck1ZIm35do6ikDnFOAI+alBHagBp6UlONNoKH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jJHpTF65pqvmeQf7NAEu4Uo5pijPengYFBIUUuKSgAoxRRQA0jFFOpNtAC4ox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QKAI5ouKpMuCa0m+YVC1vu5qLDTKqjilp0kezIzVX7P/AKRFL/rPLpGiLsVeLftqDPw0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C1e0IcV43+2aM/C3Sj/1EE/9BauvB6YiJ4+ca4OZ8UL1qRelRoMmpAMCv0qx/Ngm2jbS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3Z4qcNgGq8kwGaANjwf4UuPG3i3S9DtwTJdTKkjD/lmmfmY/hX6A2tjBpOn21haqEtrW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GK8a/Zb+GB8LeH28U6jF5Wq6lFstonHMFt6/7zf+g17Ozliec18VmGI9rUstkfsvDWXP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5X4i/EbSPhlo1tqesJO1vcXcdopgGdrMGOT7fLXO6n8f9DsYYLi10nVtTsp/9VcQQiMP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l0+3ufhZPNNJIssMi/Zo41yZJjwo/wDQjXjHiBrq3sdMuLvUoJZ4dCXI1D5fJ/3V9f4a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RH0f4g+LPh/wx4H0XxXqMV3Fp+qOqQx+XuZc+uO3Fc1bftQ+Cp4D5VtqMp3siR29uWb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XbiXR/2UfBtrLF9rlzbI/l4bZ947v1rx/RNPm8RaFZaLpunGS7sobq6uZC3lfu/7zH+7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0Pru/wDiRoOk/DuDxtqDz2mhz7djNFukOWwPlFc4f2gvBoWKUDUo4pGUeZcWcka89Otc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68Pembf/ANGmuB+JRvLvwbaXNwmqzIbiBRJcXqSQffH/ACzFHKR7abVj6n8YeMtK8EaA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toRerOxzhR+VZ+r/ABQ8KaNf/ZLvVo/tfy/u40aTbn6LXmf7a9hNqfgTwxa2lpJNd/bI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2q4DVNX1PRtQ0nTrDxFdW0EbGC+NlbI8SMo5WPcNx/4FVWD20o7H1ggS4t454juikXcj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LeJ9G0rxf8N9Ki1bVbiHTpPLmfUI5lgZ8ev+9XUCKGK3gW2XZbiJRGP9kdKix2QldXGH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TSNSPZSjAqQriozQAYooooAfRSZpaAGUUUUAOBFAIqPJoyaAJwc0uT61HGasKgI5qwIS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PNWWRaZtAJ4oEyNF21IGwMU4KAOlN/CgkMZpVB5pyj2pQMUDEUYpccUuDSqM5oBELJnNR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xUGqFtdUlgOHJYe9btndxTjIIzXOyQnsOKWAtCSUPNRylKozqx7VJh6y9N1AXq7HOJw+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N4yTQwDANIAak2+1AXNBoRbDRsNTbPajZ7VBJDsNCpipQuaNtACBcCnDinbeKbQA1e9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VeaSgUAOxRiiigBu32oAxUm30o2irAjAzS7acBmlC0ANop2BS7fakAL2qVOaYq9OKkUU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hRmpD9w0AUiPmpx4FBHzGjGaAEANKARTwvFGKAI3ByADSwwlWMjn5B603ktuH0qhrl+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BFyjqWsveMY4jsiH61j3Wr6XYJcvc30MK23+vZ5VAj/3ueKuW0CY5r58+IuuX1pr3xJ8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9PiuprjUN8sV3Cfu7l/vNtrvwuG9vLlPOr1XTjc9v0bxZoGv3/2LS9as767IyIYZQzH8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QrmKz1LXNOsb2X/V209wqs30r55+Aupaxc/FbTrS7s/CGlT/ANmjUHj0q2c3DRn+BT93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t8CTaP8AEqPW9RstPj07V5X+xu0u6STbEu4SLXsU8vi6ns2zz5Ytxhz2ufUdl4q8O6jd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30XW1hulaX/vnk1rWuoSWUoIPy/xJ6iviX9nvwFL4g+LNpdaTZ6e6WFxFNe5Gxoo9v3o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Aeaelc2NwscN7qdzpwtf20eY6OOdbqPdCof6UDOeayfD12VllhB4rZrwj14u4qLipVl2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wM1mbIyPEvg7RvF8JTUbZTLjC3KfLIv49/xrgNS/Z2lO5tN1u3HcJcRN936rXq1IOK8+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U5amGp1NWjxf/hnrVf8AoLWP/fDVveGvgno9nq8i6pdvq89rt2Qx/JEc9Nw/ir05W4rI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4M1qAcf3lbrXLSyrDU3dRJjhqcehu20UOn2whtIYraAcCKEBR+lRk5oAIor2acVBWR1q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70taGYVz32iXxfOYof3WixvseT/AJ+G9v8AZpLy8l8TzvZ2bGPTIWxcTDgzH+6vtW9b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hI0GFUdqCyW3RLeNY4lWOJAFVVGMVJfWen+INIutH1i0iv8ATLpDHNbzLuVgaipuSO9O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RUlZnxL8av2AdW0aS51X4dSJrun8v/ZFydt1B/sof+Wg+vzV8na74f1bwnfy22saVdaT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4P1NfshHcyRHhs/WodUsNK8RIY9Z0ix1iM9U1C3WZf1r6zBcRVsPHlqLmR83i8kpV3zQ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ZGLPKrt6sc0wXdtM2xFEr/3YgSf/AB2v13m/Z0+Dl7I003w10HzGOSY7UIPyrofDHw38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AVoOlOOjwWSBvzr3HxXScdKSueVDhycZX9oz8zvg9+xz8R/i/cxzppkvhTQZMb9V1dG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yr9FfgT8CfC37PHhh9O8ORNc6rdKDf61dqPtF03oT/Cv+zXfT6jK3eq3nNJkmvlsfnG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R9Bg8so4N80dX3YSiVidxzUO1xUoJz1pd4xXiHtIjopSc0lAy7pzETx/Wvn39h9Qum/F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+53GvoPSxmeP/er5+/Yg/wCQZ8U/+xrvv1es2Nn0BRRRTEFFFFAE0WAeea8l+C3x61b4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tQ8HSeD5vCTwo/2ycSTzLJnacD5VVlG7/gdeqzXEVnZXd3OXFvbQvPIYk3ttUEnA79K+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eI/2tPi7rE3hvxLptr4w+wRaNPd6RNFG628bKxkbbtj/AOBUAfRnx0+IVz8Hvg34w8bW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ZG4gtbhtscjbgoDe3NfPOt/taeP9C8DSa9/wkXwnmu0thdHR4pbgzSjZny1966X9pD4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X4u6vY6bqthZ2LPpZGpW/lPK0cqBnUf3c9DXzv42+Jelv8ENUEfxX+H14l5owRdOg8Jz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KzbVf/a24oA+qPih+0jq3hf4AeBfEGi+GZNW+Ivji1h/sjQ7fdJAlwYvMbd/FtVf4a5O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R4a0/wAM+D9U8TWlvpk03i2PT7JvtOmXAbG3+6NrA1yPxo1LSdL+FH7Kkmra/qPhexFo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tzCfsK/d2q397+72qr8FtHm+HH7MGlfEbT9bs/Cl1JBrH9tW+ufuH1u3LyGN2U/N9o+7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AnjLTviT4H0fxZoyXA0nVYftFubpNsm3cy/N75U1q5Fedfsy2Emjfs3fDmxk4dNHjlA9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3/NAFhe9BqOM0O3NAD8cUmBSK2adVgMooooAKKKKsB9FFFABRRigCoIADNGDT1A5pcCg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KMCrIGbaAtSbfagL7UAR7acvWnYpMUALRRSE4oLF2UuKiL4zSGQkUgJKM1XYt6035/Wm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zVcBiOaUJQBIZqQSZpuygJQA7fR5lGw+1IUODzQBBKGW8SfqAm0VYfezEjp1NRSqzRlR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W3jY9SMGgBy8VIGJHFJs20gbGagB6xse9SKNo5qLzWppnoAm30A5qASbu1LuoAsjmiqp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phWgPmnrg0FEe360balwKSgBg4GKacGpMjFRHoaskfHjaabD980R8A06BfnNAHzx8Yf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oZf/APoNfSt//r2H+3/Svmr4wn/jOX4H/wDYKv8A/wBBr6Wvx/pDfWsPtgVaOxpdtG2t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uZ5VQdW6UzYadnNvNFkx+YjJ5qfeXPHFBR8s+K/2ovGGq/tT+D/Cfg+0tv8AhV8Wu/8A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yNqF95TvIkJ9I9u3cvfdXvvx98T/APCC/CPxDrUWp3Giy26Iq3tnF5k6bmx+7Hr0r5x1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fhXP4E1nWIfDeha8+o6il5f7vswY7mKD5dzMxbc1e2eL/HHiC38LfEf/AIWD4Jku/Ckd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+/2m+1OE/wAeN3ytux/u0AfEejal8ZNQ8D3fh+08Z+OJfFd5dNqb6fG6yyxWpfh5GY/J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/wC0jrfgf9ljwzFp3ibUNb8beNdW/wCEf0/VbyDa1o28RzP/ANs1+76tXCW/wP1/4YeB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k+MrTxN4rRrLw/4T0e6a5u7SGNH+zLeSJ95mb5mC9K9N+Jfw91nwf+wj8PdC1XSJr3xN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WMfmXMcjXHmTbP8Appyy7qAPO/GPjz4mfDe48TeH9W+JPi+bxj8yeDtP0uCGWDU1Cj5p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tes/HD4v/ED4f+D/AIFafN4g/wCEf1XxJD5fiHVI7UT3KSC3SRlVdv8AfZq+bPiP+z98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+K9P8PXnhTSriyup7Xw/cXsst3FbxL8yzSD5Y3mb+H+GvoTxR8P/ABB8bPiv8HvDul6f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e81DVNVuo83Uc0ypElqskm5WZtpbd/doKR4z4e/a0+Kdxo8WoS+Nbv7XJ4tj8OJp8mgK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ySMv7t9p3ba+iP2wviD4y8J+P/h14e8NeJ7zwd4f1BZ5NZ1aw0xbyRduPLXBVsbvm/Kv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TtA+H/h37V4s1LxBffE43KaFeWrfZobOO63PdTSbfvMvzfe/jr0D44eJ/FV5+0/4oa5/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S7HT206B/wCzLfTY1VrnzNq/MzMTQM9t/ZI+I/izxr8a/GmiXvijXPGPgvS9PjkttS1v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kxgIuRgNxXhGs/tm/F7TPFXi02uu2k0a6jdW1voxsV/0NY5Cijd3PGad8JPH/jHX/wBo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z3k/jC8iv45rV4tKXTVEi2yj5f7qpWb+0XYNo/7X3jzy9ONppX2O0e2kjtn8t5DGTJ91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z49+OfG3iPxF4a1z4haVeX+naSdSjuPsB3O+3uRtURr/AOPV5P8A8Np/GE/D/wAP+IT4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ifY7PTl81IYWYKxLt/F96u8/YpuobDwh8bJtO8M3es68qxvEXi8tr4SRyLHbR7+gVv8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rWvhj+zq3hLxj4d0nQvEyma9gs7LS5ry+MkzE8Tr8qNt+X71AHr/AIG/bB+JVx8EPij4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vSp9PtdI/wBEKxRNcdWbb97atHwX/bc8eT/DLXNW8WDS9b1iym8uHK+UzjfjG1T933rL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3iHQvCdp5XjG/uLQ3Qt9Pl+0/MVEkknmLtZlX+7XB/s7/C7U/Ei+KtA1R9Q0nwDYwX02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KCZJNyhWZfmb5TuUdqAPerf9rDx14f8AgBqHja7sNL1HWrzxhD4fsre4jZba3hkx8x2f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P7e3xY0rUNb1a9XwtPpWn6gukJo4t5IVeY/x7t26l0XVpta+CvwostPh83Tr/wCIV34h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sbN3aOaRf4Vbavy14PrfxHm8Q/FddSuYLK8s7nxgt5LeS2Tx6RIVf55Gb+5QB+qfgTXN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zVra2stQ1G0S5ltrQsY4ywztG7kj61pY6iprO/t9c0bT7+yniurWWBXimg+46noV9vSk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lFWRE+OgooA5u36GKXmN6rm3SEzGFf3nvUgOenOKes3nWxlHB3YavnCBMMI4lUff+eR/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n1pD/wAs8dNm6jcT/B+NUAOwY7QM+9IzK3Vd7DpQUVVJ43DrSNG7QBwAOeKkBDkkMx2Y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huhpwfKGNVy59aRXljCqQFYetAD0VWDZPOcCmFS0eBLgq3Q96I5Ef7wKFjkZpHi8sRuw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kAEetRFi+/aCxHYU+dmmYHdj5sAAUyCV9zqifMGwTQBJjZtBG+l8zazKeFNRiVvnGMUi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LJGdVIVWJBqWJdisVJqKVmRkUqBU4UIjEyAe1ICBFMrcEAj1qWbbHGXZdxH92oowEffn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/MD6VmBmaBrVzra6hHLZtZC3kVEEv3nX1rTA21PKSqg4LH5UqKbA8wdPu0gEZ5AM/dU8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Lgr/AHqklYRpGhOQRkA02Sdp1CJHkDrmpIGxSr5bDdjng0MY0RgvPck0ri3iXIzvP8Pa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HHIFADIkLks1WlYBTt602ZSpwgyKaUDZBOzihASkhj81RqMkgDjNEbKi/L8/vTlBIB6V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PFRkFZjh8qalLvGpULkGo5dyoW29PSpLFmJWPGOfWs+FmVzuPy1NJd+aoYjAFQxDPTo3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2zCNwHIzvrmLi3MHMoG8DriuwSJSqqWC84z2qnfWBKu3DOOPbFKw7nIifA3Af59q5TxZ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MXD/JJGPT/4muzvrAWjJLhvL6bB/DVTzQ/3fuDoKixRzXhfW4tS8PTaUxKyeWcjr83t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9n0253W95Ax2qx+Zhmt3X9MOl6rBPE4iilYPk/Lt55FecfGm9k8Ma/pviCBtsYkVJZR0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PLrWuLPMd3lQ4WvRtEZ5buBAMqFy1cB8LLq08SEXttzE8GRXrehWMaS/uhmQrzW6IuXp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VMba5y61FpY2VFwrc1r6y7xWsikZY8Vz93bzwWTzx4ZlXO01QyXw/dyTTll6bwtfPP7Y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LmeLxFYmJfVvSvobwXB5kfIwc5r5h/bL8S2+iWOialdZ+z23iK0uJNvXau7OK7KHxJkT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pL/wnGrvLyVupC/93qTXNn7pre8c6mNS8VarfGN4heTGVYG+8it/ern6/fMtV8NGXkfm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FER60SURd69ZHlk46UUgIxRkVoYC0UmRRkUwJKKbvHrRvHrVAOopu8etG8etAh2cUu6m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RjmmGnmmetMBT0NQknmtTwn4X8RfEHV00nwzpVzrF2zY2W0Rbb/vN2FfZvwd/wCCedvZm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9sk4ceH9Ml2gf7Mkn9BXk4vNcPhF7zu+x6mEwFbEv3VofH/w++F/i34s6wum+FdGuNUm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erueAK+5Pgr/AME9vC3g/wAjVfiTfL4q1hcMNLtty2MZ9C33pP8A0Gvpnw9pGleEtGj0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2IYW1tI1RR/8V+NSySFz1Jx9K/OMwz6viW40/difZ4PKqWH1nqyxFNFp2nQ6fYxRWWn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EgHQBRVXzic9aAc5poHNfLOTk7tnupcuwhye9HNPxRimUJto206ioAKKdgUYFABSMMil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mpHpqDGaceRQAwDFLRRQAUUUUAHOKM0U4YoAaOpzQMYOKd/Km8DODQAhFIFp1JQO48DF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Yjaf1q3k1DJGJHBPagZZyh6UmRQiAijbxQSBNJRjvRQAUUUUAFFFFAD6KOlFABRRRQAU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AYpCPlNOooAz5lOTSR8ZqzMg5qsBjNZlj68a/bMP/FrNL/7CCf+gtXsimvHf2yjj4UW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/jxPIzf/AHOZ8TwjNSnpUcFSHpX6cfzbL4htFGetFra3Op3KW1pBJcTucLHEpZj9AKly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HaJBJLtzivdv2cvgGfEtzB4v8VQFdGiIexspBsa+k7Oy/wBxf/Hq6D4P/sspZNDr3jfE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X0Mv+FfRbzpsRERY40ULHGowFUdAK+ax2YqSdKj82fpGRcPWtWxURlxN81M8wbaZN8xz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bbkhaI2506x1GS3ku7SG6a3fzITMudjeo965/X/hN4I8UX81/q3hiyvryXG+Z9wZufXN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LmbSzZrdpgK18+yMZzyTXJ6F4n8V3epW1vdt4alhZ1806feM8uP9kUGDjc66HwfoMOm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2Enm2tsw3LE3qB61n6n8MPC2sTahLNpixS38LW1xJAdheM9RxWP8UfijF4HH9k6Jp/8A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Z/MsFpH3mnk/5Zr/AOPGrvgD4jQeL7dbe7jbT9ZjH76zI4b/AGlY9RQTyI0tW8AeH9Y8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m8P2vlpFabyoCrnauawL39nv4d3ll5CeFoLRw6uskEzqRhs/3q7MazZH/l9tf+/61m+N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Lqli9lKkPMrXMpVFX1yKsSpIu+J/Dlp4w0gaXqhlazZ42PlPtYbWzwa5yT4Q+FX1y21M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O3WX9yCer7e7e9cN4M/aG1Txdq9tpiaLY2xmlWFHnlceZnunrXrY8Qxah44m8M2sRzZ2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opbAA9aopUkV9c8E6H4j8OwaFqFp5ulwCN47deArq2RWlKR0UYVRhR6CsHwt8QNO8UW3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6FNJBcvcptb5eS22qvg/4qaL4xtr27eC+0qGCE3m7UY/K863HWRf9mkzW1jpKK5zwj8U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badqVl5Fqb1UuoNrSw/wsozznBrjF/ab0cXbW/8AwjGsHb95tkeR/wAB3Z/SosUesU2s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z8SNbX32O7G6KGODdKR/u5rJ8I/GTw7421GOz0u31SR3bZ5j2ZVFPue1FgOzxTSK5Dx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KJ9CFjqeo3lugeU2No0ioCcDJ9+fyq5pnxAstR02+v5NO1TT7a0GXe8tim7/AHeuaLAd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u0PSDpaahepZz6rtWyhm4aZmxhR7/MKf4h8ZeH/Cmp2em6tfxWt9d/6mHqWosBbpcGq2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ULSw1LWLazvLv/UQyH5pPpS63rmnaDLp8d5dLDJfFxArfxBRkt9MUWAsYPpSAZqv4V8Q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J1G3v1D7MwyZrH1/4teCPDGlSXup+IrK2t422792dx9B60WA6AcVKjnkZNVvDus6X4v0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/TrgZiuYvuuPaprLUbPVWuEspVma2kMUuOzDtVATU7aKq22oWk893EJf3ttt87+HZ6Va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GeKW3XdmVXUqMdeelACEUlOtZob+Dz4LiGWH/nojgr+fSmrNC8DXAmjNuvWYN8g/HpQA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n3sKPBf20ySfdZJVIP40l/eaZpjxpeaja2jyfcWedULfTPWgViQAYpMU3Truz1FWNjdw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gH/fNOe5t45fKa4iWX/nmWw35UBYNtKBg0/AowAcUDEPTpVdkI6cVapuwUAVO9b2l6o1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/erHeMc0bmRF2HDL0I7VDRSlY6mO5J+8OKnU5GR0rO0+6W+QsOGHarcT7XINc50plkAY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oLGqM0EUqjrSMCKAF6ikK0isalXJqwISvHSkqcqajINADAcUuaTBpwX8agBtJuxSkda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BT/LDvycVHCAzAVfisTK2R0qwIYbUyNhauRaZ/eNeD/GD9rbQPh5cT6N4Yji8Ra9ENs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pnuw9K+T/HHxi8ZfEWZ21vXZmtmPFlbuyRAem0YFexhssrYjXZHyWP4kwuBbjbmZ+guq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v/FOmQP/AHftIY/pmqUHxj+G9wP3fjDTm+kx/wAK/NZEwMKuB+VL5Z/2fyr2YZHFby/D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u0af9fcfqZp99peuR+bpep2l/EeQ8M6sDU0ls8RORj3FfltpmoXui3K3On3c9jOpyJLa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ht+2H4o8LPHa+IY18Q6cMBmYBLhR7N0J+tcWIyerBOVN3PYy/jChXkoYhcvn0PtDpS7+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98SdBTVvDt6t3AwAkTpJC39117GtT7C+K+dlFxdmfeUq0Kq5oO6IOtKvWh1WE/PIqZ/v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bOyRs97IP4bdd1SbmyAMUm33rFS/1zU222tlDYRHpNdvn/x0c1IPC/2j/kIahcXWfvxx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i0y0faJxdT/884eTWNqV39vug7xNAPR+tdRa6ZpunkG2so42/vYyaxdbjD3u4gj61pEy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4j+AOteI/FXiHXLnxpo2pahqUiRDR9Vg/wBENsudiN827cte8afCpn9a+GPizJHc/HPx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4jTrv2iNSf8AgNe7llOUqrcTxsXJKGp798Ovgjr/AIe8b6RrN3D4FsIdPLnZ4fikF1KG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Hr4Far8S/HVh4maXRZtK0+y+xrZa7LIsQmY7t67K8U/Z91Dw9rHxv8CS+H9Ek0S0jtZo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jYc/xN8tdD+1TqWueJPG8ln5d9feH9GuI3fTonWCBuM7zJu+9Xr+ykq61PNcoum0d58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PPiFF4ivG0O10wWcsRt9IllJdm6ZDV7HcHk182/AW812y+JlrJrv/CQQ2d5EYNPtjqIu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q+kbiX966nHB7V4+Pv7R3O7BJKAumOsF6rscDviur7VxkMK3V1HC4yjHkVox2mq6CP8A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Xac/Mo/2Wrw5aHtU2dDgUtZmn+JLK/fymLWlz3hn4P4HvWoBk1FjpTuJRUwjyKXyuaQy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1PSLsfwylG+hH+Ira1S5svD9i17q97b6ZZqMma6lCL+ZNeP+Mv2nPhlFp721lqtxrFzF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WGf4m+WtKdCpV+BXOKtjKFB2nI9m2H+6fypgGa8Xtv2z/A0smJNP1qFO7mOPj/x6uo8N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crBBrv2KVwCEvk8s/wDfX3a1lha1NXlHQ5oZtgqkuSM9T0MQZ5rnNSu5vE1w+m6cxSwU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IpdV1abxBdLpWlXBa1ZN09zH90j0BrZtbWLT7Zbe3TZGv5k+prmsejGcZbCWtrFY26wQ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ArkdaceDRQWFFFFABRRRQA5GPTNS54qBeDUm7iqAUtk1KhGDVfPNSI2AaAHnvSYqraap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c3MH3wVwv/fVXsYFWBHRS4yTSAZOKAL+lD9/H/vCvnP9hl2YfGJCflXxddhR/wADr6Lt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52/YY5g+KsvaTxZev/4/WE9GNn0UwwxpuKnkUB2+tNwKtbCG0UUUwGA4q2dVuXQq0zsp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Ijk80ALq9hp/iHTptP1W1ttR0+Tb51neQrLA+OfmDfLUtxZ6dd2LWdxptjPaMuwwS2kb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NSJk0AImmaRGumKmkWA/s1PLsj9lT/RVwBiP+50HSs7xt8PvCfxJjtl8W+GNL8SJav5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29Vz0rQmu7WzZVuLy3gZnWMLJKFJZvujn1rQEBAoArTSeYUUKsaRosaIgwqqBgADsKYE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RT31pBKv3kmuI0I+oLZqzEkU0AningeE9JBKu0/j0oAqGNfU0wxr6mtI22ejRN/uyqf5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SgDNCY70u2rz2u3PGKi8kc4qwK+yjaBVhVDHFSrY7+aAKOKMCr50803+zzQBToHNXP7P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q0Vd/s80f2eaAKijrS1a+xNTfsbZoAhUHnvTxwKebYp1pu2rATNGaPJJo8g0AIaSl8or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oINSbaTaMUARcUhxipDHSeVQBCTSbqlMJpFizQAwNS7qmWCl8mgCDdRuqXyM0nk8UAQ8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bPlzRt+TNAAh27n9OBUdshikaPsORU8S5IU0ki7ZQe/egAoopQM0AMLcVCTVoxcVGYcd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25FOC57UAMo6VKIsjPNIY8UAQg4pd2KCuKTFBQ/zKPMpAmaNlAC5pKKKADtU1uOahPQ1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4vn/AIzi+B//AGD74f8AkM19N3Y/emvmf4vp/wAZtfBV/wC7ZXI/76RhX0zd/wCtNckX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S0VugEwKMcGlxSZxWgDEfDGpYZ8NVcLgk06JfnoAui6k7GlFzKOc1AB71kap4u0LRfEO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us6zv+wWMkuJbjZ97avegDe/tCUA803+0JfWsTxd4s0LwFo7at4i1OLSdMV1ia5mBKhm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N1mihlQ7o5UEiN6g9KCkW/7Rl9aP7Rm9a5nxL4/8MeEbuOw1TV0j1adQ1vp0KGSeb/dU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eE/GniJtD0oajcagk3kSKbTasbe5J4oGekf2hNjrxQNQ/6Zx/98DdXE6n8ZPCOla/qujP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lXYtbGWVI29Cyrit7wf4k0jx7aXV5ok0s0FtI0MplhMbI4GSCD9aANtNRMedvy/RQKT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uA8I/GjwP421mXS9K11Jbjz2t4GdWWO7dfvCJujY/Cug8SeKNA8HRwza/q0OlQzMVjkm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b/8Aan+yKhle1uNP+wS2lvLZf8+7xqY/++SMVwng745fDvx00MejeIEup5pmgjiaJ0Zm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LxX4l0vwdodzrGpSmDTrcqrzBc4ZmCqPxJoA1jHataR2psrV7WJdscBhUog9AvQCnSQ2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sJbT/ng9upT/AL5qAK47Vy998VvB2navZaVP4p00X95/qY1uFIP1btQB2ruXAARY1HRV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xj9a5jVPiB4V8OwW93fa7bRQXDbIpVcyLI3cDaKbB8VPBc+unRk8SWR1X5f9E8zD/N93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Xhp0uKKAPPvs/le+Pv8A8NRncqsin5CelOJ4ljzn597f4UgA8nzPnr5xEDukqI3KYxgU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vShOC7Dl0Pegcpvbh2OMVYCyeW0Qbad5PNNl8ogJubcBwBSspDZB2rQxKjcFAJ43GoAA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piqZRIc7mHTNOOVbG/zD3pC+JV7Z7UAJ9o84bJY8OOARSzMAqRc5jOTQ0sjHJjACnINI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vFADY5eWXcc5yOKQTpAhkB3vnJFTQNsDSPGcqvyj1qC0lTYz+WPMbsaAG2OpSX5mMltI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rSQ2sDSyTrEV5bd2FOE+Rj7g9qhuNOh1SOaC4jzE6lW/3asssWV7bagN0E4lX+IhvlpZ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8NeELHwtFNHZyTyQH7kbt8qVr9frSARYZJI22yDAPK1NGrMCqdAOarGJ2jbadhzyanCl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VIEjxvsV2Y43CmuwnG4KByBk0sMMjMzyzbuOEFIAk5ZgCo6YrIBsqlpEJ+bAwKmGSmH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wGXDNuXsaasXOVy2T3oIGvH5ZKq2Qe5609A0eMrlAOtQhyLgq/JJxUrMyFzuJXpigCVT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Pu5FLEvmliKISQzbulAD4WjjQqBg03Y+3dnIpflZ8AVL5ZaAheDWiAjDbkBzwKmKobc9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p4waW3jkacITlMVJZnXkZiuPLDjYRmnIjMiYPSn6vassySAZHSlic/d27QKAHrGn8RNS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xHXcu4g8U5HQKpCnrQBkatYl4XXH1rkI4fImeI9+lekXcQdGPXcK4LWEMF0ZOmw4qWUj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euwRl0GR+FeYa5oum/EP4darYXaj7TBESoPXivYfsy3dm+7kPkkV5LPZtpfjG+tU+W3u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oY/7CF/d283izw/dy5/s/b5P+7JX2NpMH2fkdcda+SP2atI/sX4r+OIo+AbaJ+P9liv9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aMJG+/jg10QMjK1ILJPt9+9UNbtzbwBVAO4c4q74flOtR3ksi58tscVxnjjW7qK+mggb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3mG6uQBj5K+RP2uI/Ms9FBVWRNeiLbhnua+j/hvqt+dVFtePvaSPJr51/aW837PDFN/y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TQ+ImWsJI+MfHtv9n8ZapFjy8Sf+y1hdq6v4t/8lH13/rsP/QRXJV++5ZK+Eh6H5Xm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QvekpV716qPMJF6UUL0orVGYUUUUCCiigc1YBRRQSAKQwozgdagiuDcXUdtBFJPcSnak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6Z+Cf7BXjD4irDqXjGZ/B+hMd4gcBr2VfTb/AAf8Cry8VmNHCw55s76GBrV3aCPnPTrK7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tJ9SvpTiO2sojJIx/wB1ea+rvg7/AME79e14Q6r8S759Asjhl0azKtdMPSRvuofrX2H8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mnfZPCOhQWk5XEuoygSXUx9WkPP4V1dzdPMxLEk+5zX59j+IKtduNPSJ9hg8lhRXNV1Z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+GmiRaT4W0e10q0jGD5S5dz6u55Y8VrMXJPNQ+YfU/nQHJ7mvjqtaVWV5H0UIRgrRH96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NBaMZpgqUdKAG0UppKsB2KMUUVABRRRQAUUUUAAGKKKKADFGKKKADFIRwaWigCMEnoKc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CTipUt1KnjmgCod2OlMyQeBV5rf5ehxUT243YANAiDJxxj8aZhs/4VcWwc9sf71SDTmw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KStgn5W/GhX4PA5q0bGQKDtb8aX7DKGA2jn1pOIysjewp45qc2UijlRSeQwHQVAEQGfS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uKAIdlEhjgt5Z5pVghiG55ZDtRB6k9qkwa8H/bNe61Lwd4O8Kw3MtpY+Jdft7C+MLbS8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p+0djKc+RXPUR8V/h738aaN/4HJV3SPHfg/X7oW2leJtM1C5PSKC8RmP0ArzDXvhB+yz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08PWF/Cih4L6f9/0+82e9cn8Sfgf8FNW+FXiXxR8LnsbTXNAha7jvtDuCDE8Y3Kp7fNt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X20j6Vngx0pgXArzr4RfGzwp4h+Fvhq+8ReMdFtNblsk+0Q3V2kUit/tDdXoOl6xpHiK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qWwODLaTCRf0rjnQlTbTN4VVInooIxR1rjNQooooLCiiigCGXvVZh1qzL3qu3eoKEXoa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wftmRGkcX0a7UGTghv8ACvX14p8nlzR7JY0lT+665H61pTn7OamuhzYqj9Yoypdz8yLb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4fYW7mur0T4M+NfEJH2LQLkgjIaYeUPzav0FutsNrK0UaRHHVVArCF5PjPmnH0FfRrNZ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aEXrJ/18z5r8JfsfXsypN4o1mOyi6yWtj+8lb/ZLfdH617v4P8BeH/AdoINB0uGyOMNc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0/Ctrzi2ctnvTt3HWvPq4qrV3Z9FhMpwuEXuR1ElkZ2bLE8Ac1G/1oXqaVxxXMewGciko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4qi1SbTBHpWn2mqXJbm31F8Qle9cb4f8M+LtP1CKW18E+EdJl3/PcWcnzKtelXGoWmmW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sn3pp22qPxrlLH4z+EL/AMUX2hxa3a+faRLK8xlAiYH0Y0Et2NX4gafLceB/EMOnWkf9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mlk7ZqTRdGt7PQLWC8tohcmBYp2A+bbj5l3VH4y8e6H4I8MR+INTvR/ZkkywJLbjzN7N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Xw9MQmN1d7A2xf8ARH5NBk52N1vgj8PZDvbwxau3qWfP/oVUfiR4Khg+E2p6H4U0pId7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Nz1rprnx94etfA6+L5b0W2gOMi5mUqPvY71zEH7Q/w9kSN/8AhIIo0f7rPDIAf/HaLFKa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ZPG3gt/7K1wWdjdA3M+oCNY0j2+1et6J/wASv4t+KpphJ5V7aQyQ+X/EsZzt/nXQ+JfF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1qt0trpw2hZD/EWzgVk6x8U/Cfh+eIahrdraXUkavHwzNtqy1JHC/D3QvEGpaX8ULTUP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E02nvcOjb4yp4ZR/FUHhnwh4h8ZS6pcapo/9k2mneGk0a2Fy2Gu51+9IF9OK9it7lL22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QbkfGM1Xlyc80ijzv4daf4g1DxFqOt6jolxomn6X4ei0i1juMebdzDPzKB24rwDTvhd4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n3mny3G59QkkhbzXh3Z3KW+UFvu19hQthetTC5x0NKwGFceMbPwx4Z0u8/se/wDliWOK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90/lXAfBjxq2h6ff6VqOi6zZ3d7qslwgFqxXbI38R7V62L+UcCnfa5SOoosByngiGWTx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lcXENvbSuNm9lB8zH+zWj8Rbpj8PdfLHrAF/8fWtY3MnPNU9VsINZ0q4sbob4JhhgDzR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5aadbfCyOWKSa6F3A7m3gaXyYQv3zgcDcKqfFe6/szxz4smm0e6vp9b0i3tdHMNsz+bJv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Q2lssMAVUCLHyP4R2qf7WR3osB89eP4ZNGuNdsdW0+4uda1HSLGy0sW8LTGWQfeUFem1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ovjiwu9bvEmVPDv2cRXBxHG2cMoz/eavao7zKnOM/Ss+9tLPUnVry1t7tkGFM8QfA9Bm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fDd7r2tTaPFZ2J+xpCLa1VVPqW/3q+a/il8MQYbZdHtr1oI5blvtE372N8N/er7isLOw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1J4zBAqH9Kbc6bYXlibKewtprT/njJErJ+RFFgPOPhNo3l/s/eFra71+48HQx25L3ke1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fwK0K01K9vZoPidqMw/tOSX+z2Ma/bF/56Nj+9Xtcml2F3p5srmwtrizAVVtpYw0ahRx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Q8PWF/Dd22hadbXMR+SaG2VWH4iiwGLpI0/7b8Sf7V8v7J5A86SR9q/davM9HvLLUv2X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HU4ob3yGwPs7T85x/DXsVr4btze+IJrhYru01MqZLaRN0ZUA/L71NZ6FpVhps2nWek2l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uFjf6qOKLAeKT2Omf2Hr1npIEXgsa/BaiSKUrB5JYeYu70+7U8+n3cvwv+ImmeDdVhtd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hfzE8ncPMhjb/d/ir2qx0LTrLRjpFvptnBpBVlNhHAqwkN1BX3qW10LS7bw/JoVvp1rZ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BI8Z9BRYDxPTvA/gnxh4o0rxDDFb+H/B/hPy5prjzvKn1O+A/wBVjdwkf3m/vVz/AO2F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HNb82O7ivIW8m32bm2j7zf7vzCvdH+FXg2S6W5bw5ZtKrb1J3FQfXbnH6VZ8X+AdA8a3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z2MJht9kpQID1HH0FFgPEP2Q9Eht9N8Z39siRSeS8aRKmJEbaSrVwGoaxqHiDT9Q1u01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R/bbyN2iubi8k+6gz/tV9Y+EfBmi+CJbybSLaS2e92+fvlZ84GBWfrvwo8IeJ9cl1TVd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s8jC3dhn5mQdT70WA5W//tXR/A/w/wBQu9QuNQ1W4vYUnuJP9Y/mfwV6pMcTYrCvvBlp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0vSLr7VHZ/eaR/4ef7q1uTHMxNIB26gc02igAzSEcEUtFAC2U5spgw+6eDXRsm6NXTnd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3rX0K6LgwMclaycTSnK7saCO2MEVKpJBpCGXNIGbpUHUSpu8vj1qUkc5qAFtpx0p277u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1YCmEDnApOlAEu4YphApuTSg5oANtL0pc8VCzVADzTdmaarVKnNAE9nbcZr5g/al/aW8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QjCAx6lqURyxPeFG/wDQq9T/AGkPiqfhT8M7u4tJvK1e+H2W0IPMeQd0n0Ufzr4f8PfC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eMYtPk/sTzvJ+2SfeuJD/FGv3iv+1X0OWYWnN+1rbdD4niDMqtK2Fwr997/M5q3t8Zqf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jK21nStIGlmS81BFeHYx289j6VzPiLQ7vwprV5pOoCNL+0fZNGjhgrema+5hOmo2ufje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WhRorU0/wjr+qeG77xFa6VLJoVlIsU1/nEaue3vV7x78PNf+G82mw6/aLaSahardwKsg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TlypmTwVfk9o46HO00jmmLLurp9Q+HfiTR/Bg8U6hpUtlo7SeUss/wArE9uKtzgt2Yww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fiDrXw28R2+s6LcmCaMBJIT/AKuZP7rjuK+9vh98SJfi/wCF4tW0SWPT/wCC5t5H3NFJ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Lax4Ws9LudVsms4dTg+02jyf8tY/7w/Ou/8A2Z/iy/wz+INolzKRouqOIbtSeEYnCyf0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WLqU17x93kGZV8DVVCu/dex9xL4YjeTN/PLeOOoY4WtmGKCFNkESQqOyDFXLi3wDLnA/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V8Q9D9pWoUUUCpGN3EHOOlUNfgMsKyKOlaeRnFOdFmgZGGeKuLIkro5WybbOO1fM3iX9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U76GysJ57m/ur1ro3C5cScKP+A4r6cvrFrVywzt/lVcdK9TDV5UXeDPMr0FU0keA/Br4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svEepQaQ1mbdoHtIrg77bcCDOvy7c1pfE/4HXnxv+IhOp2FtpvhqxZM6ikrm81FVH3MY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s7Goj1NdLxtSUrs544WC0seN/Df4TXej/Fc+IP8AhFLPwTomn2skMNnb3rXMl3IeNzfM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y20D6UFgO9JawveTFVNcVWvKq7s6aVGNNWRc0WzMkplYdOlb61FbW4toFUde9SJzmvNb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90q21BNs8QY9m7j8aoiDUdF5gY31qP8Alm5+dR7GtmrFvBnPrTLRS0bWrfVcqjeXKOsU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9p/SPhM82haGI9X8Uj/WMRmG0/66f7X+zTf2oPjDbfCfw1b2dgFPi7Vf+PMg4e0jX70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6P4W8TeL/td3p2k3mty7989xGjSfMeSzGvdwGCVRe0rL3T4jPs6eHn9Vw2sy34w+IHiH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1Sa/uSWIBkxEn+yqdBWQLmXH+ur07xp8C9S0NvCFhplne6rq+qaU2oXUSrhYW3crn+6v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dd/Ffx//AMI9539nwxwzTT3kfzbPLHH/AI98u6vraVTD0qd4LRH5ZiKGPr1fed5M4p5W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17dffs16hovgvxfqWqs8OoaKlvNa2kDK6TxyNjzGYdq4/wCDvwki+Kuu6lpVzr0GhT2c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ZEv32GOmK0WKoyXvGP8AZmNhUVOVrsT4afGbxJ8M7yN9KvWezBzJYXJLRSe3+z+FfcPw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RDLYlbPVYBm5sJGG9fdf7y+4r500r9juHWYkktPF8DxOiyLJ9mbBQttz1ry28bWfgl8T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2rol60KzRfKswB6Mv91v7teBi6VDFXVNe8fb5disflLSxfwM/Q2bimKeDWB8M/H1j8Vf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byZjurcf8sZl+8v07/jXQYxXyc4uDsz9Wo1oVoKcHox9FFFQbBRRRQAAZp1Gc0dKCRuD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pdpoAmRuvNLmoV4FKH681YEisAQKWVAkwOajHJyO1QXF7m4C5oAn165+yaFdSDhljLCv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eO5u83iG8c/Xea918TL52kyrnjyzmvC/2Axnwb45PYeI7wD/AL7Nck37yRo0fStFFFda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UhXg0FkRFJSmhetADSKlhXIoK1LCKAPmj9pbwVrdl4x8ParB4uE2o6rfRSx6PZ2W6WG0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zeXhf++69F8L+N/FsvizWdPs9ct/GMf/AAjw1fTDLbLbu9wWwEYZ9q6PRvh9/Y/xA1vx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gvE+xafJIm2PTLPdkQwj/a+8zfxU34b+B9Q8M+OPEPijWtStLm+1CCOysrLTrf7PbWd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n3M30oA+ShrGieD/AIf6V8UfFd3pfiDxBIlx/a1n4ghdoru6knb/AFf8Pyr8u2u+n8P6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0m0+WHXPFsd19ns0eC0t4zCTsGfm27Ru/wB6uwP7KkWt+EG0XxHrn9sW1s8j6VYtb7be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9G2tt3dq7C7+CKSeFdA8LJqCy+HtK1SK9S1uI/mFsisGt8/xLuPy/7NAHyX4w0+L7Pq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j2UbpJG7LsbqWH+18tfZ+n+B/wDhP/h/4Kiu9b1zSv8AQoZvM0e9aBnyg/1nrXC+P/2T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ml6teaXYrNm7slhUI8O0/IP7v/Aq77UPC/jDT9H0rT/Cniuz0q1s4Vgf+1NP+0s6jp0Z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N7zxRo58S61468WahPZa7fWqWf8Aam22eO3uGjVTHt/2ea6/9pTxUfBXwI8aX8UpXUbi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eW6n/dxonvknn2rL+Hfwt+Ifw60UaVZeP9EurM3k964udCdneSWQyP8AN5vcmtvUPht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g8V6hbnw14bf7VoWh26fK95twbuc/wATLn92v8P3qAN34WanB4m+HHhfU7V1Mc2nW4cA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9wysK+dvGmqat8RPjP47tP8AhJtUi0/w3exw6fb6fdeVHbsIQWbjr8xr2/RvB+rfD/xv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8H6o8l1No9w+2S0vD1a2P3dkndWrzzX/AIDat4wt7u7l8P6P4Z0+Sdrp9H0N/Ku9QkP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f3VoAk+G/wC0jezfsq694ua2vPFfijw5NcWMoVConnWRliLP/EqqyszL/drzX4oeP/ij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2l3p+q3eoXsOrXskaO0+2QZ/f/7O4t93+5XvngX4ZXvgb9mi78EJZ2j6q2nXkS2kUu5D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tyPm/wBmvPLr9lPWUh8GXCeN9Tn1VrmJtcvGmU+XEsLBVhT0XdtFAHY/HDxB4p07w/4J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8San5N7rGhloore3jRpNoL/daTAWvAPGHxT8eaf/AMK6/sTxJqV3qsl7cWr28h+Z5g3C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fHHwm1HRvhr4W8MeF7i88TS6VqrXKtq1yqypGQy/fb+FWavN9J/Zh8R6DrHguTUNNufE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3T7+NXaaRtxZRJ/doA9A+NfxB8Y6J8ULLw9ba9NpdhF4dS+ngsRHh7gyupILLu28V53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reueEtL1zxPquotrNzdOsDlXXbGz/Kzbd22u5+L3w48beLfGuveIdO0y0eD7Na2un/a5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n+0Wasr9nz4A+MPhvqfh3W9Uk0+SaGK6AsjJsks2mZssSPvf7tAHP+MPjj4g8MfF/wAe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/sPQvtsOj3DwxRLcOzeW7bfm2bcY/ir07TvHXivwjq/iG01XVrfxBLZ+D4/EEPmWqwbL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l+WuQvf2X57XWviNf+QdY1rV9JWS31+5uNss+oMzhlA3fLHjb8vtXoHw08O+MdG+I+ue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unhq00m0g0d/Md2RmdgQ38XP+7QB5bpXxt1zUfiPFp938UtDtYrPSY7nUJI9N/4lsU0j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g/xLXo2j/H+38P8Awl1PxV4jK+J5IL+azsl8NW0kn29RxGyr82O/zZrzG/8AgZ8QtXud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BNS1ZNb1Lw14jnWa81uYMrMnmIu2GNtqfLX0FdeK7vTPAUc9t4O1XTriVfs403RhFJN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K/7VWB4ro37QOo+H7iPxL4m8TW2txag6x3vhfR7B2k0Rf+We07d0jL/Fur0b4sfGDVfB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GZNb0TVPJSHVI5/K2SS8KpXbuTt81eZfDKHxZ4W8f+Mdb1PQvHjw6hdQvD5trbu0qhdj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xLr3inRJvB3h3wRNqt7qdkoE1+4t7LTmY/K8zDc2+P721aAOX+H3xO+Itt440/4c+JvB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tt7qlnqC+RaWZc7Wm2r97+6v8VYF/wDtEeJh4w8Y2kV3Z2lpo818kMf2Jv8AVxfdYyfx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iT4BXt1pHinTbzxhqniW5We/8Y2knmNNJs2qkkbf6uONflX5q5P4h/AnX9Og1e4sLqXx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eztLePbbabHctmSe4k/j2Rqf+BbaAO0+EPxY1bWvGkFprWqSX+jHw8+tXUk+l/Y/s8gZ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5S1/aI+IF9r/AIPQ/DzUX03xBqd89qkbxJPcafGv7n5W+438TM23NdP4D0Y+GfjfrDfa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8MfY57zUISyibzFby4flXd8q/dWuC8Wx+H9Z+KPgzXbSy+If2KzF017K8c37hJI9qqn+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TfeItV/4Qy71caA+m6jboz/YNZuUjAUd2cHb92vCdG/ap8Q3Fvp+ty6X4c/s/XLpdP0z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NzAtJ/s8fxV13jk2HxB+HXh3wrodtrd5a6pr1pbz/wBrCRGitlfzpS+f4dq7f+B130vw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iNDaT1isAKAOltt1zYxTyBFkkUMwjOVB9jXlnxB+M9/4J+Jmg+GrLRVvLaexuLy7mecL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m1jxhqGj/E/w14O0nSrOXRLiymub24j+VtPWP8A1f8As7Wb5a8j+JvgpPEvxnufEiWU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z61qEiSNJeSzKW8uGNeWKRlT8tAHV/D742eI/GPijw1p2oWmk/ZdY8zzvsZfzbfCeYFJ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40+MdH8UavaS6T4f/sTT4W/0iTUGjlebsn/fP+zXF/AzUk0D4hCfxLpWsaYqXinw5YPb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bi6/ufKN233qzrniHSo/Hnh3WNQ068bwdBrcjHUNRtGZ7sCKRVZl27tiseGagD0v4cfF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/Euo6VpkT2yb5EguTGC3o27pXB237U2s/wDCLajq03hXTvtcep/Ykt/t23fDuX5v71av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P/ELTtW8TWcun6g66he6hZ2TQWNpHwFRd33ulcNp1hd2/wDwmPxBuvEFvpOiSWv2Lw3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axL98Rt91Wb5V7t96gD2jxR8YdP8L/D/AE/xBNaJLrWsXK2Wn6XHP5vmzH3X7y/xVzFv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3LvSdIhh+2x2ZsRen7YxMm3hKi8WaNpOj/Dn4Qa3dw/ZNQs7i2me4kRma38yNnkbb/vV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Q1z4i1KKC08PPbRx2slxZD7T5efllWP+Hn8aAPpn4lfGK0+HniptBg0ZtVuodIbWZne7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Pn6klTWP8OvjgnxD8TaBpMvh9tI/t3T5tRspRepcFkj6qyqPlPSuJ+K3hzVvGnxQ8fX+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heEV0x73VE3MLhlkmJjH97awrN+B3haXwh48+Hdxd3ehxeR4WuZHj0/askbYX5pz/tZ/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oakvjXxF4Z0jw9b3Y0aGNp7q61FLbzSylsKGqfTvivbf8KYm8eXWmN5W9khs7c7mlk3+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q+c7zxWNRW91zWV0vxFrGq2bXMqXMar9nk8zaq+67f4f9mvW/D+oaf4h8AfEbwTd6hpe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ayuNPh8hUkMTSbdv+yy0AL/w1XpX2ewP/CI332piWuoVuY3aFV6tuB24rrtf+M1toWje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1DrbBLVIHjJRm+6G+avkS28q48DxSzeX/aEkKu8kb/cXd3Fe1/GX+ybe1+EWk6TLqF3L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3eWVwzM1AG+v7VWiT3/k/wDCN38Pz+W8kkse5Pn8vpn+9XvP2UD/APVXxRpPgiy1H4y3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7SCO7nBuoXm/1275m+7978a+pZPjf4Zu/HGr+G7aDU5bqxjjuJJ4bUywSKf7pFAHPX/7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8NHSvEF3eCGSbzbfS3kj/d9l/vVpfC74zeH/AItWF1eWdrqGlLahpJlv7aSBEjX+Jmb5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J8UPBTxeIPEmkf2y11Fe+W7QNb26QlvLj+X5fmxVTwheRX/wx+L+k6dLear4ZVha6S2q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TJ/d3N96gDuD8cvCj6P4d1J7gwQeIruSDTlkHzSRx7s3DD+GPiu70G907xDZi+06+t76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WHbNeDfBf4Wx23hjQtZ0tdF1bxVokoSd5ZhKk8UmfNUMflXap+Xb/dqoNR0m4+BGrWkO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Jr+y8P2dtu/1xfy/N+X+CPaWZv8AZoKPc9I8VWOtan4gtosRQaNcJbT3TsNm9l3Vqzwe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X4fzeAfHutTatqGoa18P9H1a0stU06wdmX7VHCmLmYfeKbzu219aT6jp9x++iuozC/3P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VdOi+9cKcf3cmlXVrHH33H1jagCfBqSI4qn/AG1YDq7/APfJqCHWvt9wi2SYH8ZloA8G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/BHB+9YTH/x019PXy7ZT9a+T/jZk/tp/An/rhdp/461fWWo/65vrXHH42BWXpRQvSiut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am7VEw5NMCKlBxSUuKAJVbivkx9N8Tv+094T8VeIvB1yNW1TV7i0s5mlVo7PT40KwInp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+rgcdKrtao+oWl+Y0e5tCxhdxnZuGDj6gUAeY/tXavol9+zT47m/tCzmDwfZYJN67Wu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6jockN5oelTQypNG1nBhkOQf3a1jah8OvB2saRb6XqHhvTbzT4JDNFazQbo0c9WAPetr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stPtY7S0hUJFDEMKg7ACgpHifxq1DUbj4v2MPh/w9qGq6hZ+GL6N7yzh/wCPSS4OyPdJ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/ghp2l2XxJ0KLRzC32W++zytE+7e4tf3zbu/z5r6T1fTYfEWiXel3Mk8VtdgJMbeQxsy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N/CekjRTpmjQaa2iE/YWtVCFV9GP8QoGeE+Dvtdx47+JksX9ufvNfm3/ANl3SRLwMfxV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fs5/GaH7VqOn/bNT1FEkkuvNu0/dqNrSDrXp1z8CfAtzc3tzcaL9ouL64e6uZGnkBeRu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fDLw34c8FXfhbQ4bjS9HupmmlihnO4lvvfN154oA+W28JaX4b0Pbo2vzx6x4C8MWhQ2t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EK477fvLXtH7Rvh7VvGGnfD/AE60/e6heXK7/tD7YrdRbsZHc110fwa8DQeGpdAt9Bht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yytL/wA9Gk6s3uaXxj8KtB8c2Ok2GszahPpunReULOK6ZFnXkYkxyeCenrQB8yfs0+D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7s/7PvGvb2OS3fzZHWOXnP8AvZr1j9sK91Dxhb6J8KPBca3nirVZl1u8VP8Alw021fc0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/wB7Neg6Z8J/Ceia9peraRpSaPdaYPLtvsRMa+V/zzcfxLwK0/BngTR/Aeqa5rGnrLc6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t3IZJ58Z2pn+FFzwopAc/wCMPHeleMP2d/E3iDT5vK/4lM0L+Z/rIrjZjY3+1urx2HQ9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q+B7XU7LQoFe5K2qs8qyQ/u8/wC1uIr2LUPgb4Y1j+3PNl1DT7TWJFmvbeyn8uJ2Dbun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PCviW2jttV1nxFfWkbiRLebUWMasOhA7UAebfFDTpvB/wf8AhTpOo+XaarcanC/2f+F5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+OV41B4Oh8UftHXenzSyRWsdzaz+Z/Eyhs7R/wKvrrxD8FfCvjO20e11waprCaMCLX7Z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5fvSf7VZmlfs6aJ4c15tWsfEuu296+0OWmVi6qflXJXdQB0/jf4CW/jXXpNVi8QajZe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SBjd260Vl6v8KLvVr6S6b4heKLQv/wAsrS9EcY+igcUUwNNCfMkEhAjU7c+tE+6F3ZWD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3z1O3KlenvUCki3WWZSCWxtFfOEE0RjaNl6HrgUOQ0alfmC9SaWLylZSOAe3pSSY8xlz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+EnBwD1pjFACrE5609WyqxAYBNK6ccgFgagBkhA8tx908USbWHI5B4olfeVTACrS7VAB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hGJLjk+lNUMTjO6nBVkZjEuU/lSRR7F44AbmgBq+YhAfLc8DNMjQY3pyVPzinQymV5Ai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HVWw5+/QBIgyrMy8jpmkjyjbW6PSW+4pIrHJSpI1LMjP07U1sUhRET8wk2ryuKQJxuB2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2kkncSKPL3LsLZFQMeYzEMFi6vzik8zaNyADtg0igRfMGZmXjBpysV5YLk84p+8A7951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QJuOnPrQj5BwBn2qG5/cwk/7tKwE0ZVkKLgOKnWF0iDck57Ui26tFlmAkxnIpZJ/JUKu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d2584rio5nKYCAFqdEpLsW++T3oUHcxIyd/FAgXLQEg4eiFS2ARyKUjlilPglyQo6irA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a0pT7tTuuNznp3qKMpMCAM+9ADozj5j070RjEu8/8BoYYG3tTsbYwD17UFlfUQXT6Gqw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TPUCqFu2efSgCwJkUf6vBpFDSdOBTygm+Ydqd9pYfKsefegB4i8tRnkmuV8V2yrE745z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BawvEUQnUc8NUAchanjGa8s+L1zb6Vr+lTSv5LudoavUrlodPnIJrzX4y29rr40dpIR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EZ3wbEXhf4keJdWutRs/KvLaP93G+9tv4V7JrH7R3hS30ieKK6H2uD7keD96vk34f6Ra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YvKhf/lmfmXjtX1F4X+Fvh3WfL1C2062mik/137v79CdhHFaF8b4PF2h6lY3Gvw+GQ/P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V0mmeKtJkt4EGvLqpEeGnNrJ8x9a0df+A3h83F3qAsBH/Glns/dVsTeIpdL0bT49Pto4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KpMRm6Z4p0qxn823kuXm/wCmdnI1eM/HnS7TxRosk8mqLYbNRhuP38ZXkH+dfUfg7xXJ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l2PCYr5X/bOH2/4c63FF/rf7VhRP9lvMropPUUtj4m+LJ87x/rMo/jmH/oIrkeldR8TL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s0mZoWUO+7dubauc1yeT61+/ZV/ukPQ/LMx/3mYuaN1Nor3EeYShqdmol6U5TVkD9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pBbEn/W1nTXUcAJZwK9Y+DX7Lvj/AOObx3GjaadO0Zvva3q37u3X/rmv3nrlr4yjh1eo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oo8mmvwwCrGxycZHc/hXvHwQ/Yu8cfF0Q6jcwt4Y8NuQWv8AUV2u6/8ATOPq3evs34L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LUJrdfFviVQCdR1Fcoh/6Zx9Fr22e/eVwWIdRwEAAC+3FfA5jxK23Too+swmTRtzVDzL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gbBG+g6Ut/rQ4k1rUVElw3+6OifhXpNzdyXLFmYkmopJPMzxgfWmdjXwtbEVMRLmqO59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KDjvTW5pvNLXMbjcGnKvFFOXpQZiYPrRg06igBAMUoOKKKsBwooHSigBtFFFABRRRQ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CiiigAooooAaepo6UHqaKALVv8Ad/Cvn39pK41HT/2gfgFaWmoXENreahN59vG+1Zl/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4/N3KrtHIVIVl7H1r4Q/aJ/Z18Q+F/jB8M5f+Fmaxq3iDxLeyJa6hePtbT8d4z+NelgK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VSUIaHufxR+PPxH+I/jjV/h78F/B1xa6hZzNBe+JNYh8qC0+bG5c/wDoX/jte1eGfCet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94iuPEmvWVpJcy6lOqgPLtY/KMdFr408U/DX4mfDb446f8Pdb+M+p6JpOsJ59l4huPu3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y/NX0l8PPgZ4t+Fum+LZ/EnxM1HxxYX2kTJbR3iLtgYxsPMH/AAGvQxGHpQt7M46NaUlq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4222oeGZptSXxt/bMNxdPoUcKq0UIbCsZOzVyN5+1H8W/h54o8T3Wu+J7K21u7dXi0SS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D7tR6LrPhPwN4e+H2oahqNx9r1SG+g1SOzf96lrGzeWox03NiuBSbR7HTLGG1jh0yLxJ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5rSFW/dLu+8TX0+HwtB01eJ5lWvUjN2Z+jfg7xx4x8Lfs/f8Jj8QrS31bxNHate/2No/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/wB7pu9K+YvAXx++POleL9MsNTuNHmm8TNJffZNQj2nRrfrtZg3y8H7rc17r+zpo3hn4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8KatqnibULeGaee81l22pJGpOyOP/lmtfMWq6nYWHww8JeIdX01fEniX4jXNzd3Ul1OY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/wCBV42Ho0vauEkdk6s401K52/iP9qD4xWmoeJvGWlDRZfBOl3q6XBZ3c6j7XIOGdB94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k13xJ4s8A2es+M4NN0/VrxRKtrp8jMqQ7eMt/er4V+H3gXwL8QPFGreGNW8KpFLb6RNq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jRjP3a99+Anw1g+Nv7HfhvQdR1vUtHjkllLT6fKY5ZUWY/KWpY/D0qcPdQYavOU9WO+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4/gD4PwDxt8Rrs7HGnjzYNOT+87jjd09h/FXVfA39ovTPHunJ4f8TvDoXj6wHkXumXZ8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Yf7ND6J8K/jz4y+E3hPw3Z6fpOmabBeT6w2W1C8kb++/defu1zf7QXgfw98YP2mdK+Ht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GR/an9u2SeXcu27jdXmRpU3o0ehzyex9RBcnpXgP7YIxefB7HH/ABVUP8jXsHw/8I2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HYr+/wBU+xRiM3l+/mSykcZZsCvHv2ycbvhQfTxXbp+YauSiuWo0XU+E6v4rXP7Odj4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A/4SZkRpkvLctPtx8uTisrUbn4Sz/AT4mL8KzpeP7Lla9j06PaM+W23JrW+LXjn4BeH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RZfEflI0xurHzptmPlydtYt34t+EfiX4E/FGP4XxadC66RK17/Z9p5J/wBWduTtr0kc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wC0f4C+CPEPjzStItLvWLVX+2ah96aTvVq48E6D8Ev2kvhu/w/lNl4b8WpLDd2drJutZ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0Xw8n+FcP7LPwtuPipHYPYGzK2TahHv2nuAKp/GG50e6+Nf7O83h7yxor3NybTyfueXh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nKTuVBWPoGcYLVEnNWr9NlzMo6BiB+dVUGK8OSs2ekth1FFFSaBQKKBQAyRMsarlcNir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+JT7UhobjFFFHY1IiO6TfYzr3IrlYvlhI75xXXIN4Cnuprk5FKF19GNawM6hEueeakBP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scYtFFFABRRSr1oA4L4/+Hbvxd8NU07T9Pk1W8k1CF/scf8ajPFeD3XhnUrz4teJ7OP4T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aU86f6N/D5vy/Llq+vE4xjis3TPCVhYeKr/xFsLaldwrbvMTzsXov862iZyizw/4nabd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j6rD5WrKkMb2/wDEjBya8V0J5NX8K6boek6ZNd6uL6e4lWJAriMJkHce1fcfifwxpfi2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W8EyzrEx+VmHTI7iucvPhH4Wur25vIrWewurkFZZbOYxtgjB24+7xQc0qbbueW+IP+TF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75vPrzf4lRX3/CtIDLLr3kokO4XiW6wbdw67fmr6mvvhp4c1T4bw+BJ7aX/hHo1VViSU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xXK3v7Mnw8ubL7OumXMZBGJReSZ4/GmnYOVnG/tl28tx8FfC9nDDJNLcT2qJ5f3U+X7z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02XSrG11WMsiJFemS1WXY23O3d3avqfxf4UsvGvhT+xL55ltd8YV0HzAIfl/lXLah8Dv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RvHFZI+yxik2QSlh8zyL/E1MpJk+oaJ/wmnwssYJvEFxpMs8cc76hbuImb/Z9lrp4oPs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C7j1OKydd8BaHr/g1PC1xbyLoqBdscMhVhtbKjPpW0kKxW0cajARQo+gGKhnTHYr9KFX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HWszQaq8daXacdakVeKXaTSArlT60Kh55qfb7Uuw+lAEaqcdaTBzUyp14pwj4zirAhAI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Ez2qgIwp7ilxUuyk20AR4oxUu32o2+1AEYGKetKFzShcVZmC9adQq0qg5oEIRxUeDU5X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ooA5qRVpdvNAEbA7aYeetTuuFqIioAUU7FNFPoAbtoXrTqAOaCxwGBTbOY2l8r/wng1M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K2hUdzrpF3jcKiU4BpdMk8+zyeTTnj+Qmufqdq2EFKKQdKUUhjqMZoAzTsYBoAZtpQM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MdTU3igCIIM1ZtIPNfFQgfPWjpKgzfpQB8H/ALb/AIxPij4o/wBjK5bTdFtliVV5/fN8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XbX4deCtf8a2InviEtNH0WxZYoYIdmEcj7vmMtfG/wAWdQ/tr4j+JZfvf8TCZf8AvlyK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49+Dnw7TVJpNSRPETRlZTuzEkTYUj0G2vrnDkw0Uux+UYXEOvmtbmPadEsvtF+l9caNLo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7lJHkZR8qqBXyX+19pfhvSdL8KT6Zo8WmazrSvf3csbHe/zEfNXu+n6fpXxI1jw1q2kz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yPNb2fyq9nG2D535V4R+23p17J8TbW8lWNtDktkTTpYmyPLyc7f+BVjhP4p6mb1ILCS5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PhR8J/D/AID0nRLjx39oSOe9+xp+48w4/wBYfXdXU/tI+P8AwT4e1jw/D4m+Gc/ib/iX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Ov8AcryD4X6h8dPAXh220jw34EB0mSUTfaJrXdLtP8X3q97+O3j74yeGNY0WHwV4cTW4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tPM/efxd6zqq1RmOFq8+E2sfHGp6h4W8bfF/TLjS9G/4Q7QDdQpLbznHkqG5LV9q/EDW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3F5Un/CPyatHbPqG/bEjR4+f/d218V+MpvE+mfEgeJvHmhz2+o3Uq3U1nLF5KSJ0ZVX0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DpP/AAzNa6tp/hm30TRLjV10+50/T0G7ySctjP8AE1d+K52ouPU8rJa0aVWrGejPQLj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lf2j4Us9b0+3gZNPuLxN3+hx8b1/2a+Tf2wPCeieDfidFY+HtMh0qye0SZYLZNqg+te9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aTWmn3Gn+IPFj2+k6Focf3rHTwwy0n9zd/F/v14Z+2ZqkWofHTUYIjk2NrDbP7MEG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O3OZUvq3NJa3Pq79n3xg3jr4MeHdUeTfOIzbS+zpx/hXbV4B+wfqX2n4ZeI9PZsvb6gk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4GLpqnWlFdz7fJa8sRg4TkFOXpQFpQM1xntCqOKeOlNpw6UwI3gSdGRxlTWPd6E6Atb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xe9QXM5t7C7l/wCecbPVc1jLlRyiFpY/kQnHcUJaXDuihGy/St7wzZtBolqZsGRhyavh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nJ9mc8PDdxNnzcRD+taVrZx2SbUHPc+tao5qtJF8x4rLmZpGmkRs2RRH3pGGKWPvUl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psgV5ZmCxRo0jE9gvJqpF8iqx7GuR+Oevt4X+DHi3VI5PLuFtTDFzglpMjitqceaSRlU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4M+MfxDn+KXxD1XWpSfszv5Vqh/5ZwKNqgfXGfxr0v9mLV7vwX/wlPi261g6b4e060ZJL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/u02fX+7XggFej/Bb4XTfEnWIvsviaw0WWzmWTy7zO7jncK/Qp01Sw3Kj+f6OLqYnMva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R4gu/FHw/wBF8Hf2h/wjPivWNFW9huLj935uetv5n/LOvHP2TW1DRfiZq3hb+xJLqG/t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+xRqfmbP+9T/ABR8Gdb8cf2h4m1v4n6ZdahZv9iS4ncrFx/DXEfCbwh438QT65pPhnxJ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neeb5e//AGv722vHpwvGSPsa9ap9ZpycD6b8W+JdR+HTeO72HRZNRhgjsbTTreSEyrfW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5TXlX7Li3U3xF8X3MWlW+n6TJYzQul58v2Rm3YTc3977tUYfCHxp+G88Oj2fi2aOzaaO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ZGwJNrbmVea83n8L63rHxYm8Hf2j9r1u41OSyubzeyrLIP4jUQppRaTKr13OsptH1r8K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2zUNNFzp9usUflQPthCyZ/ef3v8AgNfGHxTv5tb+JPiXUbhkkmvrszu0asqEsucqD/D6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o7QpZdOs9dWSG0/dKYLy1H7tenB+b/vqvnHxRqmp6r4gvbjWJWm1LfsmckcleO30rtwF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B05YdJo9q/Y/wDiD/wj/wAQj4enl26drQWMhj8qTqP3Z/8AZa+1J7Xy2POa/MPwtq8v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MVltLuCZSOxEi1+ol7PHdpHPD/qpRvX6HkV42bUo06149T6vhDGvE4X2ct0Zp6mkpSQS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hKUUlKBQA9B8xpZPu0KpYkjtSSNlcd6gkID8+OtTjgmoIRsbmph3NADW4qpcXJgtzL5f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VYDYIJfsx5/ev81Z0VlMt0ZLjrmtATHNSjBHNAIrTo1xG6ycJ97J9K8M/YRAi8L/ABFj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i5r2zxjqQsNAupkGGEZQfWvE/wBgNCPB/j5n5MniC4Y/991xS/iGp9IIxNSjpTMjNOVq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KXFFWWR+XntSCPHaotX1RdD0TUtTkjMsdlbvcMinBYKpOP0rxXSfi/4rHwS8dapqduLb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uyQVlWV90af7yr8tAHuWykHFclP8QNVt/C+n6rqGn/8ACKahJMqf2frE6tJdx45aMr/F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ozeIZdPtPid4fDqyr9gfQJ2liH90sO9AHuHY1HzniuI8YfEi70fxfpVpLLZ6V4fvE8u1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gj/lnH/Ai991QeDvFWr6h4vtdP1Dx74L1CGSbZ9js4THdv8A7K/N96gD0W2g6mrQGK8X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aP4rm8KeCdQ1v+w5pLV7i4uoVi3RtsLY3bmWt34XfFHxNrdjrE/jTwnPpSQxwz2zWJWV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5WoA9LqGT7xrwTVP20/B9h8YYvBk1vqVlANPcyCSwkNyLtW+WLaD95lDflXtPhPxBbeM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oLSYlUF5A0TnHXKtzQBpAcUteWfFD9oG1+HHxP8AB/g/+zpJTrDq815sZ1t4zuH8P8XF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/wDF+bwfLoVra6VsV/7Q+3J5u4s21iv8Stj7q/NQB6zRivEIf2oIG+Ln/CKJoLXWkGWe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8kbWfDH7ua7L/hdEP/CUatp8Wmy/2fpen3V7dXH3mfymHyxj+LdmgDvexqI9TXlknx38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8N7ttDmTM09xqlvDOmfu4TdXS+D/AIseG/F/hu/1gxXWjxWF7/ZnlXYVna4252hlLK+6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ha828L/Gyx1i/wDB8N2lraRa5pl5qE0kk4X7J5TAbSf73NUPiv8AtJ6D8LPEemaU2nXe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V1228cj7Ub/AGs8+nSgD1Qjk0lcRqvxq0Wy1fStMtLa8lv9Tkt44lnUKipNJtVmPasf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MXGo6Vp+lapretWeoLpf2eNFijluO6Bm/wBmgD0+m1ynw/8AirpPxKur+z02w1C3nsP+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u5VvvV1hXHbigByVJnHeoqXPvVgS+cRR559aiwaNtAE/nUedUYXijbQBKJsd6eLqTs7f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e9ADxI5lO/OR0aqNzJLcTGDrCfvY6NTri6kncW0HEq/6x/7o9KvadCP4FOO4PUn1oAyP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7qT/AJaSfeqe/wBQInitbWPl/wDlpV+41C10/PnSxxfxvv8A4F/vGvmn4u/t6/D74Rfb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vO+PKtxiJG9TJQB9LLBPZ3jQwRecf+fiT7351Hqsnh/QrRrjV7uOBz1zX5d+N/8AgpH8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fSYGLBrfRV2SY/27h/8A2UV8z+O/jF4l8cXJbXPFWsXh6+VDduIs+lAj9dPiP+1/8K/h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awy/8+9wiyf+OKa+dvHX/BSrwDezQXOk+E9R8T6tCmLO41kLDY27f3vL+9/nrX5uHddO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7E/8CZjVrTrf+0P9b+6oGfZer/t7+MvFlxEL3WY4IEbLJDbpgMB/AueKsaP+1z4bu/EE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Br0h2/ar7UglttB/55r83/Aa+Krb/SLiaK0l/c79n7yqWv6xENQ8rT5ZIv4HuN+1n+g/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H7ZPhPRp9Riu/BzXcvzI8n9pMu9v9r+8v+zXnFv8AtT+FbfUNWu4vBU0015B5CW+nzCCD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8dR3Uxdym6Qs2SS+atW6TzXAZ5I4UX7wLdaBn1JaftBHxdpEmm6/ZvawpGFgbQBunRsn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iafPNDLNqV3/AAPJPb/v3b+7J8392vCxqVnbZa3lvIz/AM9IZvLaqV1rMbI626MNxyWk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mvC37Sul+F/Oi05D5tw/zyXkSyMi/wB3H92u+1T9rzWtfhisNZ8RRjTkjAjEFmFMSfwq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tEPP2vzP+2dXoryzaI/Z7ufoBg0Afdegfta+FIRBaXPhjwr+6Rd2qaXujvpf94yfer2D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Pv7v+ydP8Ty6tebUmkk1G3jV1H3VDf3a/K4ebOf+PXzvep5reK3H72K4hl3/ADx7N3y0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+HdS1iw1D+xbu6u7Ld5Eeo6zC2xjwa6/Rv2rtO1jT5dKh8LaTN9o+/pUYC7/AP2Vq/Ga5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o1xg/ebG3FN0m91PQ7jz9O1O6tJuzxykGgD91NN8deB/H2gNpt5pEFtCQYb2K2X7LJb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DY/B1hZw6L4e+zWZ0qNo7KRZCFjEnLNuz1bPzV+GGnfFTxZYTyzf2/qvmlNnmfbWr1H4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lp5tnvbPVbNcYW4QLJj/AGmoGj9kPC/wr0DwhpE2n6UjfZLmZrm4HmbvPlb7zE9+gqyv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WLFfmV4H/wCClGqaGI49Q8KRXcK/f/s+9aCXd/sn7te7+A/243+IW6+h0q60y0iYLNDc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9QM+uzi2z5QGKqGeafIjj59a5rwT8QdD8cWfmadq6XyOP3kLSBWH+8vUV3O1VyFRk9yK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7tOS0rDitCzjWTaCg+QYzUm+BGA3hpQOKq6KZJBI0qnBkIFID5v8AjpCIP23/AIGp6RX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65vrXyv8fsn9s74Qd/LsLj+Yr6n1DmVvrWC3AqjhaaW5NBPB5qMnk81ogJBMBkE0sREr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mr2mwfvOea0Ah/cnrNbY951Vv/QqUW+eYuYvXf8AL+dfDtzPpOrax4flu5tMl/tTx9qEd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DSYyf7v+z/u17b8J/DEfi74J/ErSrXxF/wAI9pb67dINUtcqkNrHtyF3fdG0UAe7rbIe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iU6nrXw18O/FWreJ9G1HVpde1CG08S+Ko7LSJI4mXzlhxHatGv3k3INzMtewftET6r4W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Vdcv9J0bQrjUZrfSpvLbzgwjXj/aY0AfQZssd6ngsN6nbjPvXzB+zZqvjyDxwNDu9Qnb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j0q5A324mI+xQsT/ABN/6CprxjV9G8b6h8HYtO1bXJJvEHinVNQntbO3naJbby58yNu/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PsE2Tik8po8hmUfVgK8N/Z+0RNc+FGt22oa9dWdvp2pRZ1GS4O6JolGfmb+HdXmHjrUd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Ou6Bret+MRqH2XRbi3lba7XAxbZO7b975vpQM+vWHBzUB70aRotzoXhzRbK8x9ogsYIZ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mnuOTQBCc+ppMe9SbaNtICLB9aMGptntTWXHaswIj0puKeaFFBAzFL2pxFNJ60ARFeTR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nA8uT/We1On5WMdRTep9/WmiCWHPmc/x7/4a+fIHEU8W8UEHBfP3mpquW52hvc/w1KP+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Dg54pXGBg8vnmkc7ZVI4FIy/NuzzmoAYyqyhjxg0oRZA+1huHQU/wDdscs3y55FM2xJ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QMcZBYDnBpJCSzBCDsP50rHYm/lg5yaVIxsZslSTQA2JmVg5UKAfSown3gACWOSafLI3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UbFNyiFyvHOBQA63t+v7z/fHf2pBvBp6wwWoIDyP8+7NRgknj/gWf6U0UiQr+9QmlMPU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dMfrTYMwwnNFhiKhaNwy4J+7SKN6qGbB6LUoTfNF82VI4o68beQflNACxxskpJ6jINNv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/Wnl2LAfxE81GUSUXGfu42mkBZjijkgiZGGdnFAPXPYCoII9sUZU5XO0VOYQrNknmpsQ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AOaY80uQsajrxmrCsWGF5A65pokzIdygBelAC48t2HUGljVIjk96Zg7+vFWDGNmCOvSq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5D3pIofIUKnPvSlGgiKt3PBpwYLtGc8UAN2lQS3X2p0R85vYetCfLkj9acD5p9MelBYl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RwOmT5Yxtq+y9BmqiWF1/ad1OZx9jCqscfcmgCOO5J4YYWpk3t9zG2omiAznpURMy58s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L2euJ8c6BFqVnbRXMsuY5F2eXJt/Ou3AM1se0vrXH+KpCYdnoQW/2qAOG1bP2fjtXl/i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6Zo55gitWmLer7tuK9eI5+leY+MoM+M7SKH/W+X/WsWjRHFaAJT4uvgikyOgUAflX1Z8H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cfLxxn+91rwr4VafBc/Fe5inUERWhYg/3s19G2Fn5FpbSR8KhLnFSiTYlidbV4+SHHOO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oC2VlIc5UnrXpIkSC0jBUsGXn1rInsoYmUtHGWY/u2b71aozMm2Eej6UFjjHmjmvl79p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NIVDrrduzfi9fUlzdQ6l4oOlIAyGPDFOMGvmX9qfTv7P+G/iKKb/AFcerW75/wBndWtL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T/afiJr0v9+Uf+grXHAZrrfiK/m+J9Rb0n+f/a4rnIYcqTiv3/Kv90h6H5hmCviZlbyj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KrM/Jr2VY80SijPGa1vBHw/8VfFTX49G8H6Hd65ds215Ldf3EX+/J0Ws6uJpUI802aUq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SIHJruvhP8DfHfxzvvsvhPSZJbT+PULj91bRe5fv/wABr7E+DH/BOzRPCZt9Y+Jt+mu6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WkPszfek/lX1jZRafo+mxadpNjDpmmwjbHb26CNQPoK+KzDiOEfdobn0+Dyjm1mfOPwT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ydR8SkeMvEQw2ZxtsoG/2Y/4vq1fSJvGWFYIjHFDGNqRxLtRR6AVUY8tjPPvTRxXweIx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mlh6VBWihDKXd6WGP5D70kMfL1IW2hQOa4TpDpRRmisyhMUtFB461RYUU6igyG0U6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OHSigUUANoowaKACiiigApy9KbTl6UAFFFFABRRmigBp6mig9TRQBJBIY3yO1eFftO/s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LfBd/wCHvEVp4btPDyvKL6RS8schx90fhXuPSpYjxW9GpKlLmizKdNTVmeLQ/shWXiHw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ur+OfEVz/wAe+q3J2LaY5/cr2rY+Cvww8e/DDQPFOheIfGC+LdGFm8WiQSLmdTtb7zfl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S8TKWrMo0Yx6Hzv8LfgRP4P+AytfeA9H1z4gSvMDb6iVZhE0h28/3tteH+Kf2Wvi74j1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WO0dmeCK+j3Nn+Ff4QK+9ftMqnin/wBoTAda6qOZV6OzMKmEhPU8Q+EfhXxl4d+Cvjbw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ZbSdrQmdZpLuSSNlK/L+FcN4d/ZQ1/4g/CT4Q2WsamnhS/8AC9tcLfQzReZIfMfd8vzf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EtStISfwx+mKx+vVFNzW5osPHl5GfJ3in4I6p+z14o1PxX4ZsNa+Jt/rOjXGlR28Coiw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etfAXSPF3wS/ZO0qzv8AQn1HxdptvLOdFhdctI0rFFJ/4EM164t+YBxTDcNKXJP3hinP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Iwd0eHfspfCnxb4eufF3xL+IwjHjrxbKsjWw5+xWqZ2xZ/h6D5fQVS1TQNVuP2+9J1yK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Ie92fukbd93P96vfftBpv2n/ADmsHXa0Rr7PqW/+W5r5N/bi+LPh/R9W+HOiS/af7R07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GZYbcA9f9qvqcXGaZNYadfXD3F5ptndzP1eaBSf5VNOqoy5pFShzKx4hqP7WP7OOv3P2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/Lxd6axk/wDHlrJ8dftSfAqP4ReOdM8MXlnY32o6ZNAkFpYtG1w7Ruqr8q89e9fQH/CN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n/AMBI/wD4moH8F+EJD8/hXRn+tlH/APE13RxVNHJ7I+avgr8cfgPcfAXwT4e8eahp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9nqFq0nkt36rWN8Z/wBov4W6x8aPgp/wj3iG3GiaFdN9qkt4WWK0h2qB/DX1U3gDwRJ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9YRn/wBlqrP8NPAh/wCZJ8Pf+C+P/wCJqXiaepaoPc6GHUrTWbdb+ynS5tLkebDKh4dD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traG3tII7S3hQRxwQjaiKOgAqQdK82bUndHSo2H0U2gDOfasTQdRSbaQD9KBj93lKf7x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kr0H36nnYlsDqf0poTavHTv71mxoiA9OlGD60/AowKZQ3OK53U4vLuXz3+aukCis/XbT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vUmcdDAAzTqYi8GnjgV0nnBRRRQAUo4pKUc0AZPjDxZaeB/Dd1rN7HLJBCVXZEuWZjnA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rxNP4nitLPwFINP+XzvPuB5qKf4vl+WvSfip4Xv/ABd4TtdI0+GOaSa7jeUythAi5b5q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s/GGlagNES80/Tp2f7PHcYW7m3fu8j+4tWVY9J+NHxhj+EcthHJptxeRyRLLNIqHZCD6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w742uLa00y6knvZIhK4e3dFRfXJqj8QPD+q/Em40/wAPXf8AxL/D3y3utXMf3rhh923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r4deHtQT4iarcNYXUej2VgLOCWcKiuM9h3G2kSkQeIPjlp9vr95aaJ9n1DSdKfZq+q7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/wCejf3q3fFnxNsfD/guHxRYQnXdPm27DbSKoOWIHLV4l4/8C3Wo+LdPl0vwe0Gj28hk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f7zKOtekeKfBlz4w+Cln4e0Tw6NOnWaN1W4/dIm1sl8VZDRB4j/aVsNL8SWOiW+lXN3J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sRP8K+prqvHXxM0/wd4l0zQpYZry7u4muJSgCi3i/hLf7Tc/L2rxi6+G3jXX/i/pup31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TTLHKwOob5VMh6t/FXonxt8IXmueLtE1WBLiGAB0vZ4RvdIlX7uP71Jgkavws+Mdn8T9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bE2yZ825ZcS84+XFZt5+0T4Yg8SzaR9k1SQRXT2huo7UtGzo21gp781g/s7+FtW0Txlq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bS28ghLpsZ1J+9/vVzN/8NrvUbbV/FkWoeI9E0/Tr37LpFv5e2d1L/vbhgq/d/u7qks9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DeDn8Tak1yNPLLHDHHbsZpnbooT1rN0/45eDr3V10wXb5aJJPP8AKJjUtnCMezcVy3xC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6dFr935d+2y8kTddy/u2+fb2XdWBH4Rl8J+C/DeiwRyWmsazfQz3entCZJXbzjvZpP8A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p8RbLR/FF34fi0bUr6/t7Vb10hhDDyT/ABVL4F+I2lfECxurrTLC7t9OtNxe5uIxGjY6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+JvEHxj8SXWieZpOn3GkpZf8JBI/yxdz5K/xN/tVH+z74HPg74aalaedcahpUiTolnef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AF3xB+0T4G0HTbK7eW6uPtbsI47dN5Cr1c+grrNV8d6Bo3h7StbvL4Qabqe37PMR97c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AdYe30yxXRYtNuYLWRrixtzuZNzf62Rv7rf3a9d8e6f/AGx8DvhvpNpdWYlt7q3hmvLh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APU9N+J/hPVvEU2h2errcX8KK8iJGduW+6FPfNdB4g1nTfCGjzahq12lrax+rDfuPTiv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GgZfsmtXF/a277LrWLiDyra4jHSGH/a3f8AoNb/AO1D4B/4WXZXo8P6XLZW8NzFJqHi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G3tl/wDHmk/2aAPePC/iDS/GVit1pt3Fdxnhih5Q+hqBPGGhyeYyalA0Ud01k0ynKCcd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8NxaJ4S1Tws9leeHL6O1CXWqod29T/GGP8VeS6f8WPB9v4X1bSpoLyLw/HOumaLo8cDe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n95m/SqA+jPE/inRfBkUMut362Mcv+rLqW3fTGaoeHvij4N8V3407TNXhubwgkRqrIT+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Z4H8FmGWTUfnEL3kaebJt2cMQtct8OLa3t9f8Fo0QiuZ7u45MflyvGE+9tPzbaAPf9oo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VmQUq0lKvegBabTyMCmYoAcOlKOtIOlKKAEk+7UVTOMrURXpUAIKfTQKdQAUUUCgs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H709F+fFOmXnFAI2fD8mbVlPar3VSDWVoTFXZa2GQhWNZHXTK20jvSqDT9lKExUG4ig4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TtUkjaOlLg0lACg00qacBmpUXIoAr9K1NH/18f8AvrVFoxVrT38uUHpigho/MX4h2xt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alOD/wB91qaP8TfFGgaHFpGma1c2enRSNMlujfKshP3h711X7V3hY+F/jVq7BNkWoBL1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yoE1+kYKEatGLfY/njNXWwmOqKErO5saR4s13QLTUbbT9UntYNQTy7pEk4mXnhvXrWze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PDF/ei6ufD007Wmj+ccr5jv91B975mFbf7Pvgrw/8RPiAvh/X2kVbm1la1Mb7cTDG0+/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fwl8HPg3o93xcWfiRYpPr5rVz4qrChLlgj08swNbHQlUqT0PFPFHxY+MXgDV5tE1bxNq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vzlZQuOOn+zWT/w0p8UoM+Z421P/AL+j/wCJr3r45/CzTfEvir4p+NvEs11Z6VotrDb2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X7/7WK8V/Zt8H/2/4vu9Qm8KSeMIrODfDZxuqqs38PmZ/hqKdSjOnzuK+4utQxVLErCx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j/E7xPpGmeKvGMGq6hp12nlafNcLvO3r0X5l/wCBVl3PjjxJH4CsvB86PZ6Ja3AuUhMB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7y1e48Q6xPpXm+NtH8ExSIvn6HvhnaL/AGVb7oryz9r9vGev6E9nYaJar4K0rLz6rHcw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fuiscPiVVlyOJ6eLyb6rQlXpVHzWPnrQPj5478Oa9c63BrTXGpTW4tfMulEoSIdlB6Vw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d7qmp3ct9f3khmmnlI3Mx+lN7HFRHvX0EaVKOsY2Pz2eNr1Fyzm2j7H/AGBraX/hE/GE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VfREkThj2FeNfsgeGtS8F/BAav5CTPrkrXskDnEgj+6u322rn8a9g0/VrfWUzG2HHVD1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ibP6CyCDhgIJk6jA5pafgCkwK4D6EbSjikooAcpz1rK8Xu0eiyWiffupUiH13VqAGsbU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1WJWuHH8v1qgN0IEt0T+6KiC7s+xqR2+bHakiH3qkBUGKa4FOXqaR6Ciu6Zpqrg1Piqd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JQsnYIcn8qALXtXmn7Vf/JENai/vmL+YrrF1LVtU4tIRZQH/AJbzj5yPYVkfEvwPD4g+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6hLatIjt94snzf8Astb0ZKM02ceMTlh5pdj85819Mfsg6fpJ8I+Ov7QtI5ppIURJPmbe3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e4/s86P8TfEGm6ra+Cb2DSNIyzXFxO4jZ5Av3Qdu75q/QcS74ZH4HlN6eOel9D1v4f8A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/wAPnS9MEFvd3NvqGmTQb2DIGIlHoprz39n5rHR/GfxE1j+z3nutItbu9iVnxZvGCf3c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C/iV4Uk8RaxBdaZpDT+Zb3upatMPM3Y/ebD/AHsVxXwqt/FXjS71jwV4ZnSKLWIpJL+6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b5n+1XkUaatLU+vrYiSqwTWp9GXXjzSpfE9q91Clrr/iLTtLnjtIuIirSblRfTaK828F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LxDHfWNsmkanOipqMyp5jOu3CZ/u1i/DfUfG/iv4l2psLRI9ZsLH7HDJfWmYo0t48rtB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vhb4m+MHi7XGs41ubwzSPeTXEgGHPLZP970pU6cPe94MRiJ1OX3Ln0mPC/hTXvFGn6ff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NskNnqZeSJerN8rV8k+MLWzs/GWv2ti5+xW97LDAW5JjVyq/oBXtvw18P/FHwvb/APCM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8iPqlwgaeLK5ZVNfPtzbNaXt3C7b3RiC3qc9a7sErTPnc9qKVCOnUnsGVZ+TkDH86/UW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ecP/AKLFfmV4B0CbxV440PR4Pv3d5Ch/3Q+5v/HQa/UC6woVFGFUBR9BXj5zbmVj6ngy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AmPUzG/SQHFagOFx2UYrN1kfY1S7PRGAq+pLRq3Zhmvlz9SEXrUiLmowOakSqAsIoCmq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bGRUKnjmgkdnikicnINKF3NipWiAj460AKI8ijy/WrCpxS7AasCsVTbhcKaFRdmG+apn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WVXww20Ajn/ioPs/hHzAOk8bH868q/YLjC+BPGGOjeIr0/8AkQ16/wDEeIXXga+Y9FKY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/8AFtfFZP3jrt63/kQ1xS/iGrPoVwFJA7UwPipChOab5ddpzkqSgjFPCbqrKMGrMb44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V54T1u1s7JdSuLmzlgS1aQR+YWUqBk8d6+Xf+FTeLPD+seHtP+I+n3HivwfqHnPe6f4b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+eV27tuf0r66HrTgxXoSPpQB8zpPrR+D8GmWfg/xJqmonxc09hYamjG6ttPimSTmRzwu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DUNWuLjxBqH/AAm39iarqmtLq6W8nhi6a5t2jx5dvlf4do2t/e+avrlblwcZb86k+1Pj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feDotX/aH8FeMJrS8uodQ0K6eaC5Rvs1q20YADfd3bjSeHYvDutftRyX+i6daLZaD4ek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NLs3HA3bdrSba9allLE5JP40R8x0AfINlp9xFo8PiK+8Baxt16+1aWW7sIHa5vmlZlt7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q12v7O3ifxX4Y+G+o6Ta6LqGq/E+4ha61aTXN0UFpNu8uG3LN9/bH83y8V9Ig0nrQB8a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/wCI9pon/CNfa/FdxoU2oTeJPtS/8fxuAVm8z+6uAu38K+g9X+IPjbwvo/w/tNb8P293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9jt59youG3XI2/TdXpPaqclrG9wlw0StPGrIkpOXUN94A9RmgDxz47eENR1X4nfDl7HU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FrcSwWoecMsDbTuPy7P9muE/4VxLP8Xvh/ouq36HW7fWbqSa2igCl7WNWKzZH8Lcf991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ZFdkOVLdqjjEC6i1+trbpfsuw3SxqJSvpu649qAPkj4reH5dP+KH/CTTRfZJoxqSaZp9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SPO37+7+9XqnhY6f8OPjbeS6rd28VpZ+G7rU9Tjj+7ZK7odknv8AK1e1qYYJ/tflDzo/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9QCx07zb6X7Bbebff8fL/Z491z/10O35v+BUAfFljrek+NPFPgWfVfDuj+D/ABHdS3+q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LZmX/RM/wALMybWr3X41eNPDfh34beCZW1fQYbePXYd50gKtsrBZDwqdq9i1Gz07Woh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EowkdzCjqv0BqjF4V8OW8EUUPhrSYooZPOjRLKIKj/wB5Rt4P0oA+SvhX/wAKu1DX/hvL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2o3urSahGYFlvDNEY/M3/e/i2rWp+0PAnxK1fRdb0COy0vRpxYzNcXVq/mSjcyqvyt8o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1Tf2Wl6usSajpVleKn3FntIpQv03Dip7+xsdVt0gvNPs7qBMBI5YEZVx0wOgoA+ZtJ0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W8MFrDqOp2un20Mj7ZZfLuJDvUP82zau7d/t1y/xFuNPt5ZfEF1p9vF/aHjq6vbXXJJl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/vbflb5q+utQ0PSdW1TTtSvtJsbu+05dlncTQKzQD/YJ6VTHgXwn9oWdvC+kvMvR3tUY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7NGoeH/B/wAJ/FvjD+z/ADZbnVJnS9t5lZtTw2Bhf+Wa7v731r2Twb4vtvG2jSX0NvJ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sreXIuMruB56+1S/8IZ4ZVrgxaBp1uLn/XrDEFWX/eUcH8quWGn2WkWCWOn26WlpGSUh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6UAPZck1JHFgUIMZpjzlWwKsCTFJipFAYZo2jv0oASkp0eyTO1s4p/l0ARwQZJ5pl/cm3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oS/dH9xf7xqLUL17eWW0swJb1f8AWHfxCPVm/vV5b4w+NPh/wPbzf2t4gj+1b232enuq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WgD1iR9P8K6ZLPquoQ2sa/6y4uHVa+f/jN+3d8P/hTbT2enTz+ItYYYhstOT943uzH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p/aQ/bbsPGCz6H4QtZVTzN8+t3Ibb/uwxnczf7zV8k33iq6mmklaV52flpZyxZm/3u1A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XxB+J0U9vcXEXhnSpSQNL0s75WHrNKclzXz1rXja+v3LSOUUDaqJ97b71yT6zIjMz/N+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PKeMyfrQBei1C5vZf+Wp+tXEsGJ3St5YrMggubaLKFox/tVJ9qfYTIxPqTQZlv8AtFrY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J61JJP5VuA9w0Mjf8sl6Gsa4mEx+VWMYHHtUa6gbg+XvVWHAZutBRowsFt51jKtHjntz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jYxNNCT86nkVVmukDiMABB99V5zTrq/vZofIgna3h9F4NBJvXS2WnyiIMjuP+Wac1UuZ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v4l71R0n7RDdx/6uSRuTI3OK1YpbXS7i4v5JxdXD8Kg6Cgoz54gznK4PvTrOBfPxtFOt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/wC5/tN6VVn1K6g8rzP3X/TOOgo2r2zsYvkKeYR952qpcXS/Z/Ls4WTHQoM1k/2m9w/+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q3WSJjJBcm3P8KPQSW72wvdOdFdxJcfxFf4ahkvtQiV/tJE0fYt3piw3dyRJLdAH+Jn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villURj+7zQCNPTNLnutJuby4+Wzhb5FX7xP+FaujXEWoW5imi8q7/g+zw7az4LqO1sm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s+9VV1m6t+k1BSNe58KyztOj3v2byfnYsQCRVK20OyuD+91lYv8AtnWdFf8A2m43XL+e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6TSNVwfLGlR6nMP9XK0f3BQA/UbKw0i1MMc7xuw4nK8msG1jvolWUXktqQfluIThjW67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oICOAF4FNXS9MubNJrbWY4nU8+cflFBFzQ8IeJdc8O3p1LRfFuoR6mGHO8hV9q+mfhF+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Frr097qNkXBm3tuV/ck8/rXybpyJqqzxW2sQ2Vxb5LRBQfMx3qU3t1af6PdySXFpKvMi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vwn+1p4S8W6Mb+51zT4kIGbONfKmB/2lP/steh+Fv2iPCuq24is57WOL/p7Zrdv/AB5a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jzyfZZ4ZbQ4k+z3P94f+g197/sz/ALTOl65Y2tnq91p7WqEQ/ZtUhVm/767rSNUzt/it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4Q3cV3ZzRfY7hHkt5t0XUY5r68uLfOe9fEXjfRNI1/8Aar8HabpNtHommFJFdt4aNpG5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z4N8Q+Fbi7ngv7iTSxy0EPO3/gP92sbDOveIDNM8rmsnTLi9v7YS2l0ksX/PFl+artrP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z7yfepgWgpFLced/Z92LSbybuSNkhk+8qMR8rf8BqXZIPvrtNABFaLQDznTPgTpmh+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vMfDU7363F5Fua6u3Vi0h/3mYtTE+CS3/gu78P69qQuU1HV5dY1O109fs9rclh8tuV+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XpooqgPGbf9nPUoPH8HjVfGEU3iGxQx6dYPYiLS7BGXb+5h3ff2/wATVf8AGnws8U+K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jBqF0LZFmZGMUUUT527f9p69XzTaAPMfht8INZ8BfETUvGU3i063qfiEg+IBcW4CyKg2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+7trHl/Z1/ti+8NvqWtmKLRU1J447cfNPJdSK3z/AOyqrXsp6VAepoKR5V4b+BU2l+Ar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N/rX9sXsMUf/AB8ou1ltWP8Adyq7mqLV/gxr95Y3GtjV7E+MrzX49auJpY91pEsKbYbd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XrSjJqZYMigZ5TZ/DDxbdeMtO8Q6x4kjupredZbloty7lG792i9ApzXppOTVr7PQLfB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7VP5eBSbaAIcCk2ipxDml8ioAreSDTvJWrP2fik8k1BBX8lab5AFWhAacLfIoAqhVA6U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4IFWyFOT3pftPlf8s8/w/epEGMn/AG9oRPvNTHX5ZjjgEAV4QEv2nIMYXANIFOOB0pxT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iGE+aMnef4vvVYAUBTMrFSTgYqS4BRVQHcRzmiREfbITheymm7T83Od1QAvyEAbckjrU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Ob92qr976UeWGfgED3oAD8wAzjFTnnH8VRRdWzzT4jkHPFAEiDg/LWfb6xaXOszafFMj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zVqdzBbyyxbyf96q9ppVjp0t1qSWqxXd5t8/ac7j2oAnmAJILBPmwvvT2TgU2Szik2Sn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OPWmikIB8lGPkxS/w0L9zNUMVcbVwCGTpS/eiA755pV3EE4xihEwjH3qCREjBy2DkGh0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F2jVTt68UKN6sMdKAI7NSLNfUHNSSkyJjvSWxzb7hzSlsHdVWEPTIfHfFJKN8m3HO2lZ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MgfviiwD9oEkeeijpS7i+ewxxTYVZpHcHcoXpUylWiG7qVqQIgDtbzG3ntUkfCEEYOeM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Y0gVt5DnNAAFpQuPb6VJswKbtqwEpQcUbaQ0ARXEe7aAMDFVJI3jhJB4q/cMyxnI/hqo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pKTEim225HfFcn4gizG/HOK6yWMxJJjn0rltfcjP05qLjORkTlm6ADLV5XLm7+Janr8p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6tGx1frXmGiqJfHuoSnny4zt/OsJM0Rh/BvVnn/aC1S0JJX7LPx/utivq/RJjMktt2B3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0n9qLXZEQP5enSYQ9Pmcc/rX2V4O1pdYs3uUj8gltjj/AGvUU0I6DUL+KwtQ0n/LMcVx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ZxtORXR+L/32mttYkgYzXHacgjlDAkcYrdEGhYW32DxqtwpwrHkivF/20LeJfh7r3/YQ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a9utWFzq6NnJDDP514z+2fAJ/ht4l/56faLb+a1rT3E9j4B8b+V/wler/wDPPzeM/Q1h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1/iv5dh411aMf6tXjH5oK4uS5mvp4bW1jkubmQ7YoY1LMx9gK/dcDUVPBwk+x+eYyCda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GfSjQdK1XxZqsemaLpd3qt/McRwWke8n6+lfS3wU/YF8S+MxBq/jy6HhXRW5FjD815MP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b8M/hX4N+Dmlf2d4S0SDTgV2yXLDfNMPV5D8zf56152Mz6lQX7tXkbYfK3W1bsj5B+Cn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W+K98baPhxoOnP8AOf8AZmf/ANlFfbXhfQdF8AaPHovhrSrXRdLjXaILRVA+rHvVu7uT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CaqONxb3r4LFZjiMVf2kj63D4KjRjaMde5PdTSeUWdwY8ffFQW5Qr5sk+YaJYjJamMnj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l0nWIrSX97aTv5LxyfwV5FzrtY9QElnJnbcRfi9Qmeyyf9Jh/wC/lee+MfCkekj7faNv0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WuG+2P8AaPvmmM+grY2K/PJfwqP7vmdagnij/tBXtbqJoCPmXzK8YsdMvdVcrBIr4GTl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3jNwylDhiklWB7utpHIp/wBKjU/71Spaxxpj7Sj/AIivBPPuI2x9plce8hqJrm4Zj/pE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6D+zwEfLNGW9N1Ry2rAZZomHoGr56XULoZZbubcO241as5NT1B8W91O8v93eaOQo95S3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zJ/iX868DN9qCDm9uM/75pn9sagp4vrgf8DNGwH0ILI/3k/OnCzUdXH4Cvnz+2tRxxq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t6sOmpXHt8+5qAPoB7Enlfm9xSCxbHRvyrwj+2/EP2cyjUr3H0rOPi/xDz/xNbj86dgP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lTVty5wOtfOE/j/xDBkf2tcfnXp/xR+JFp8LvgMfEOuXdxp8MiW9rPeW/wDr7RpWA3/8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w/PlMfwofRrhM5ib8q/Nj42/GD9ob4OXEOraJ48j8TeA9Q/eafrkUImXaeimvLbf/goR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g/8AAQU7Ecx+uv8AZc3/ADyb8qP7Lm/55H8q/NDxd+1F+1N8MtC0TWvEet6PDp+tLusi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H0rlh/wUW+OiAlNb0px72Q/xq+QOY/VgabKDzGfyp406TH+rb8q+IP2L/wBtzxn8X/iB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wvbu0kk0ySJML5ingH1NeV+NP2/vjt8P/HGt+GtSn0dbvT7t7do5bIA/KcDvS5Srn6Zn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VCdNlBP7tvyr8xU/4KZfGuH750Ij/r2at/wh/wAFD/2gfG2sRaT4a8M6Z4k1Sb7lpZ2b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Y/RpdOlzyjflT/sezqMV+c15/wAFOvi9omr3eman4b0O2vrRzDcQSIQ0bDqp461etP8A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J8N6JIO+wkf0pcocx+grQdcCmiHNfPf7PP7W/iH4u6D468T+INHstJ0Lwtp4vJGtSxMs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4P/w9Y8VgE/8ACD6f5X8H+kNu20uUnmPv8W/0o8ivgmD/AIKreJRbmWXwHY+V/wBfVQH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w8spB/s3dHKw5rn38IMUtfJHwR/bx8Y/HHXRp+n/AA9tbKzjxLcXplJWJK971P4wfYfv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mUdyRTMVwXh74uS+IdahsRpBUSvs8/P3K9AqrAM6UUUVkApHApR0ptOXoaAGnvTKee9M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FJSigVkPXvSHvSr3pPWgY4KMUL3oHSkHU0ASDpQo4am5pyn9aAHgcCmtxmnD+VMb7rU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ViFWq8Z27qdExkJHpXOaodRRRVgFOKieFo25yKbTwcUojaurHITwGwuJYpe1RxsWB39P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OXA5rDVlVvLx92uqGpwSjZjsDt1pCpxxUoCHpSYPatDIjAIp6rShaei54oAlibZG7n7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Y8Lx+CYPFV9q0OnaVcO6wGZh5kwVtvyL1Y5/hFXfHmn6tqHgnWLTQ7q3s9QltpF+0XCb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7+2/D+nfD3VprvwvNLJug0+TUE89bT5vvsv8Lf7VWZylyn2DrXizS/DnhNfEerXJ07TX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bOF2+vHSuYh+Pnw8cSCbxTbQhG2N8pbB/Csb9ojUJf8AhnG9/wCEmu7PVtWknjSO5s0/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A5+avlbwtbWlx4es9P0/Tp7vW5NTkneO3T5nXZ92r5TnnWktj7vt/HPh8+Dz4mi1aP8A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IxWLbux/6FXPxfHzwDP9zxNZt+Df4V5k/wDo/wCw1LDL/rfKZHj+9tb7RXlHjqSRfhf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/d/Z0SP7w707EqqfauoeINP0fw8db1C7jtNKjjEz3En3dp6Vn3/AI88O6RNHFfatbWs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7T0NeJftgR3Vz+zX4fs7Lz/tN1JZRxiHoTtz83txXBa7rmp6JbaJYvFpl5epHDDeyXlt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nu22ixSqH1xFrFte2q3VtJ5tu/3XxjNVpdUeTIXgVyV3pd140+FFpa2mtx6fLOkezUbd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h/u1v2WntaxBJJWmYcbmbOak3UrluO4NDTtnjr606NQOKGAz0rMsfHI5XnpTsrnmmoDj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g+Sm3EFvdbfOhik29N0Y4+nFJx2pKAJlFuqBfs8JA6fuxRLIJ02Oqsn90jj8qiXrUgFA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KsflhI/L/u+WMfyqCiqAlt/KtxF5QEXlpsTy027F9qryafYXOorqMlnBLqMSlI714x5y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qnANACPn1JpsfenMciiMdaDMdRRRViCq9zH5rxKP7wNWKVR8wPpQA8imbakI4ptAABgU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4pNtPwKMCgCLFNxUtSw2++gCqBV210/7QPSuV+InxS8NfCuxEmsTmW/fmKwtjulcf8A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aC8V/EF5beOX+xNFPC2Ns2Gcf9NH6sa76OCqVtj5/MM7w2B0cvePqPxd8YfBHgdXj1HX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ZDzZAfQ46fjXmWuftk6Xbbl0PwxczAdJ76Vdv5CvlvyMsWJ3MeSTS4wDXu0cqgo+/qz8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fstEe9S/ts+L4jutNF0eP3kiY/8As1fT/wAD/G9/8SvhVpfiTVI4Y726aRXWBdq/KcdK/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/QL9kof8Y8+Hv+uk/wD6HXn5lhIUKXNBHv8AC2aYnG4qVOvK60/U9L20baX1oxXyx+qi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bqlSzDc4zQBUC57UvkZrJ8e/EjwT8KrT7R4v8R2OiD/nlNJul/74XLfpXiWo/wDBRD4S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anEOkyWyorfm1d1LA4iq7RictXFUaKvUdj6C8vbTq+ftN/4KD/Ce/bFzaa1YerS2wIH5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+DfifYC78KeILDVVIyYo5P3q+xXrVVcBiKKvOOhNLGYes7QmaZFSwSJArvI21QKmkgWC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yxNcyFn8bkomYNFi+8/3WuW/+JrgsdZ4p+1p4O/4WB4Uj8R6XbSNJo6sjSqOZImb5m/4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v1YjsrR9ONjJCjWzxNE8ZHBBPIr4J/aP+BFz8KPEL6hYI0vhq/cvA4H+oJ6xn/Pevrcn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5jxVk8qz+tUo3djnfgx4Z8aax40t9X8CaXHqmqaOVnZHkEahTgfxf3sV9ieOvAnjbx74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lvrdprUeoatDEwKQoHz2/wBmvg7w94r1rwrcSXGiateaVNIu13tJjGWHvjrXQR/Gbx6P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01etisHKvPniz5bKs4oYCl7Oqn6n0z+1n4b+KXjW+vND07QHPgyzcXont3XdcyAfx/N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m7tvE81pD4Z1TxXFcJ5L2elSeU27d95j/dqjc/F3x1d20sEnjHWjDIu10F2wDD3ql4P+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hJ4d1OTTZryMRyvH1YDOP5ms6WCqQpODOevm1Cri414OWjPr/wCJHij4c/BzwlaeHrnw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abRLFxNNCv8AtvXnnxusNB0/9nLRNb07Q7rwrda7frH/AGdcTszBQW+8rf7teAeC/iR4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BpGpSLq9wjLLdXX75nz65qbx98SvEvxQvre68T6k+oG3OYoekcZ9lrOhl9WlVUnseliu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Luc6FwPWtjwB4HvPiX420zw3YA+bdyqszD/lnHnk/lWNueSRIokMsrnCoOpr7w/ZU+A7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+vx58U6ogZocfNaxfwp7Mf4vSuzH4yOHpuMX7x4mR5TPMMQnb3Vqe1W2n2+haRYaPaIEt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BcGsjVNES9kM8beRc9pE4z9a1ZZd0rknBJ6ZquzHnmvz2TcpNs/oWnGNOPLFGB/bs+ku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vEHyn6+lbUOyeISK6lG6PGc5p6xxzxtFOiyI3BVh1rGm0GfSXafRXYA8taSnKn6elZmh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f1KLWX8i6WSzu+gidcVj+Ovi38Pvhg/l+KPFun6Xcf8APBpN8n/fK81rTpTqu0EZTqRh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cfbPEOqXR5WPbAp+nJryTUf2+fg9pszRx32o6hjo9tZ5U/iag8K/tv8AwTt/NiuNX1Gy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ZttDH6V6H9m4q11E4nmFBOzZ70eppwGOlUPB/j3wh8RLMXXhbxHpusRsMhbaUM4+q9RV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rM1zcHpDAMmuGdOdN8s1ZnZCrCorxdyRetUtR1qy0xT50hMh+7Gi5LGqMkWt61zIfsFs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9AstNGY4t0veRzkmosbp3KIuNb1n/V50m2/8iGrmn+H7XTiXCmWc8tLIcsfxrSpD0NFh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uaZt5NSIMZpGR+e/7QPw7/4V78R9TsI4ilrM32y0kx8rRuScfgcivbv2If8AkC6n53l/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Ebc7Bcx4P92vXPjP8Irf4w+GBaho7bWrPMljcuOCe8bezfzxXxvoHjfxl8DrrWtHt4/s9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hY28jHHmL/tbe9fWYbEfW8P7C/vL8T8vx2D/ALKx7xij+7kfVV3peja1p0Wl+JNGstRa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vKcQruLBf9quC/Yqu5Y77xTrE32PSvDM4kktbO3+9uVdzN/uqteFaR8ePFWnXNhcTyR3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GYHCrIMMzf3m/Ksf4d+PdT+H+rve6Z5TE209qYnXIZHj2k/lXTTy+vZ2PKxGe4WpWjO2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Qt7i81HVtVGddhuJvD2n7F814YwT5z15f+xHqEuseLvGurXfl/vJGee43/L5hDHp/u14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ALe6e1tLfUNVe1+xW2pagTLJZRf3YR0Wsv4c/EfVvhvf3V5ZyLeCWGWN7eY7ELSIVLcf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VPiDD88Wk7H1j8MPCes6h8QY9SXT3tLES3Tyai96rR3CMhVP3f3q+PvF+kvo/iXVLKWW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iOUYhsEg1Y+HXj/Wvhlrdpq1hIbmS0hkiFtcM3lNuUjkVc+E3w21v4weLzp2n9N++9vP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L/ZqqdN4O86uxw4rExznloUI63PbP2I/hjJqWvan43vIf9G05WtLJmHDTNjcR9B/Ovrq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vCnhrT/AnhPT/DulIIrKyiCL6u38Tt6knmnyMcnmvjcXiHXqOR+r5TgI4DDKkiO/gF7Y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1Fos3nWEaDkoPLP4VYjfb8rfxVT0ofZ7q7iH3d2RXAe4aIXFFLijFUWNbIoxihxletPC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5s1YTAakiwEpVIyTigCWn1GGzT1NBAEcUwqD25p+eKbQCMrxtZy3ngy5giHLSLIf91et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78WD/qNXn/ow175rH/IAvP8Ark1eBfsIc/DzxZ/2Grz/ANGGuSXxmydz6OoooruMRu2n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74h03wl4c1XXtYne30zTYDcTyRxGRgo9AK4v4S/tIeC/jPql/pGhDUbLV7OFblrDV7M2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Y8r713l5qWl6NpF9qOt3ltY6PZxGe7uLwqIo416s2eOK+bP2aPHOkftDftBeNfjbJqFn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+GLB5lW7ntY28ya6kj3bvmYfL7UAe8eOviPa/DiTQv7S0fU7u11i7+xLeWNt5yWkh+75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Xj79sTSfCPjOy8K2Pg7VtY1S+maKzkS7t44bkL95gxb5QP8Aapv7RfxMkPh/4d+NPB/j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t9Inig2+TfRyTbWzknmPBr5D+K1lomp+P/FfiSO30LTl8Hz3ENh4a/sy5nXXvm++Zlb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x8afDPwZ8P8AhrVvEsV552uTra2tnpafaZWmK72Ubfvbf71eb/8ADcfwyVbiR7XxNFBa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nl20m7btkbovNeZ/tVxRXfhf9mXQtJ0q/i1C8u21BNG8PvtvEX7Juk8nf02s/wB5q+bb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49nm0Lx1ZwDxSI5JpriMaejCWMMl2Q24yf3ttAH358Zv2tfAnwV1q00rVdO8QX95cywo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/wCISdD/ALv3qytN/bZ+Hd/4zj8N/wBkeK4bmSFXWd9AuNhZui427v8AgW3bVX9qLWYt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C7k0/wAPx6RO+kyRzq0VxqATeqmH72f9qvFPhjpfjaDxb8CfGUPiDxj4i8W+J/LufEd9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b/k8zbtX5tny0AfSHiv9rPwL4S8VeIdAutO16a50FlTUJILQNHCWXcuW3dxUGlftY+B9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StftLnxDdrZabc3NqqwyuVZvvb/RTXy38f7HWNdu/wBomHRdAutTe38RxzXmpwvhbSJb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CsT4DeIYp/Ffwd8M3Vpef2tb+L7W9e4uE/dpD9kkTYrUAfozPCVkKsMEetVHixmtXUv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6pMuQaAI17VIvSmBakA4oAMGnKvFA5py9KCBuz2o24p9FADKKUjFJQWFLioJpjBJGzcx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1AEe4hGNJYgZMko4pLH/AEiymPeqN94stLXRjIJfN+TYnyfxf3asDSv9Tt7JVyrMzZ2q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evPEl1NIsUEBBZtoRT81VNP8RXeo3Ygitri383788luzTyt6D+7SD4gaVo4ml/sq4ll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l3f3i1AFm3+16Pby3d3q0dpFJMyfZ/IZpXb0X+9Xkvxz/apT4N25iuZZIod6vPb2qr9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Df7W3atcB8f/ANt7T/h+mp+H/CktvffFS9jNrZRSurxaQrKd00jfdVl/u/xfxV8++H/+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fGN3LqnjXxh4kRU1P+2H3QXFwWPyzf3l6ttWgCx8Tv2xfE+rwNpfh7TG8M6ZcDzIrSO5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k+6tfN3jvVbq9t0m8V679lsArT+VGzSSXMn93NUvH/jaHwr4rZtKit9QZlU3J37oPN67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Nc1S88U6y95eT/aSDncRigQt1q76rdPLHbiytz0jFTy6ik9qsLxZEfQ1AkqJIN8ZQqMY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G/0nOdtBmFnbxW0ZZly3VSe1TS6jLe3UI5klXhSO1UzDLIuZX2g9qe12mnQlYgC5/jNB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fTfMn3YlPWs668RRxTDyotzydFI4FZzW1xeXSkEsT61PO0dgjR7BLOf4vSgBs2oySDaX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82PMJP0qWKJGQOSM1fs4U8wMQtAD7CEQktsUn0qfy5biQ7l2/SntBGNxVgAe+aYbxLG3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QS/Y/K5eQoKoXs0dq+4HePWiW9lu4ADlsdaWCKDAdsuB1WgBLO/82JlSKUD+8BxU0Omt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tKG9P2QpDGIYfQjk1RijErHzBIkZ/jFAy/ZWqQxzfNu3fdzVRtPnunYNIEKdauTTwxsp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qokJuEcLIdynd9aARHBo1pJ8xll3f388VYm0S0gwYbky/wB/zD/KmjylHXFMaSOLP7zP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RpvlcnHRFPFVl1OCPlIFx/dWp2WKb52zj+4KoXNsGYm3XB/u96BGs9zHqXkRwWhjn4LN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YdQto3P2treBRkuB8x/A1V0G4ubWwdjcRadtGPlTMklQR+JG2yQyW7Eucea7fMfwNBR2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+Qdol54mm2f8vn/HtuPr/eqa78L3L77rU9B0/TsnKTRy7AP+2f8AdqDwDrDaXpSPGSBG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EV+kE86G7uT/AMtZ/v8AtQBS/wCEN1KxKSyXNlbyMvyeQ+7I9zXP3VprcE5C75WB+UAn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oc1za3NvdWO48rIhMf8AwE1blsViMUkkVzdSKOq5C7aAM0z32n6XD5sKvcN8pYLUNqda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7VoX3x+WOTSX+qx6y0MaCaFAPuk9TTtIa4+2vaMxZ8ZVJG4NBSZ1vhL9orWodRhbVrr7W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lhZRhdtfcHws/bn8ZR+H7W4v7i21TT96RnUXm8026nj5x96vzw8VeEnRUmjjicyBTx96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94zMJvLbCyRK5XcPSkWftr4M+MlvrcC3D6ItyDJue80KXzlPsI/vAV6h4a8U6L4ojlaC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ZZF/2Sv3lr8XPh74o8TXLWp8Jarqvhu+++jG+KKR6j/69fTF3r3xj0uTSdRHjVzJIEU6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sBhvxqQP0tjt2nzio3tdpNfJOja/wDGWfT4obv4ljT/ABB/yzt9Qtovs12v95ZFr0VP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Nd1rUdH1Dy9hums1lt3b+LbtoA9taMCoT1Nee6R4s1HWLCSNtSTUDj55reBlV/8ACtWy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jB9d+2rA6vJrzbR/jVF4o+PF38PdO07ztP0/T5p59Zkf5XuI2CNDEP4tu7azV1wuNQ1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bYyJcRpuZPpXivgT9nzVPhP8YNP1rTtXutZ8OWmh3hkaQL5r3Ejhtn+82KAPR/iz4x8Y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E8P6fd6Jo9q11qFzqFztZ1H3lhC99v8AE1ddpGoLrGkWGoxoUju7eO4VD1UOoYD9a8W+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nonhq08F6k3hG4eO98RzRuvmvEr7ks4/95gu5v7vFe92c63dpazC1ay3Rqfs7HmP5fun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Hxf8ReH9b8R2kOhWunaZpFlFePq87tNuWRtqKsI5LM1VfgD8Y/F/xJ117PxHYWel5tJr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obaPmLdeao+PPBvibTvE2veMNe18HSbp7SOz8PaPZNLc3KQsWjjz/eZ6v/Bvw/4h0jxP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Ju/7DuHSOP8Aeq7STeYVyP4l/u0DMjw1+0B4u8UeEF8TqPDGnWk3ntDZzRytJsjd1+Zh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9pSz8N/s3aZ8UNb04/bNVCpZaXDuxNcSOwjT23bd1eRfC251Dw/8DrXSbvT/ABBFqHkX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cWkI52+9dncWGn2/7JHgCy8Q212kltcWtwNPNkXuJDFM0hjVF6OVzQB1Pwz/AGgb3XvH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n2l5Nbxn7daLIsbXLc/Z8P8A7NM+Pn7QGo/CDVbuw0zRrDU2gs/P3XUrK249sCuPt/8A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74l8Oz6Te654qi1wTPtZbS2HyxW/wDsvt27vq1Wf2jtIsPEPxNuIodPvdd1hdIW2s9K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2RNJLjaqqm386AO0+Cfx21D4sai1lqGmWWnOlos7fZ2J+Y9ua6bx98RF8H+Ovhz4ZVY2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f7wjjhaTK/8AAgv4GvMvgNp2k+EPiP4iEtpcaV5elxv5eoI27dH/AK5l/wBmsuXwX4g+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dtc6DB4ft3tPA9jer5byndunvJI+3mbVVV/u0gPZPjB8Rv8AhVHgqbW00ybV7l547W3t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N/CAAfzrwmy/bJ8Vvfzw3Xg2yghtHjSYhi7hW9K7/wCJXjCb4ofBJJtPtLjT9buNQhsn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83P93/ar5zt/DXibSo7271AskU5+024hXdsaF/LCH/eqSZI+pvGHx0utD1E6bovg+61a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m4FraxmRdwVmbqfaovAfx0u9e1rR9B1jw2kOoXzMplsL+O4hGxc52rXI/HT4oJF4kbRW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jaJJPrdzFD5n2e6lj/0eP+90Vm3L935at/ssatpGgeEtLFzq/h06idPEgs7O38q4jPUq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XK3D3IXwVOfJuZoD++A5SRl9PaivJvAfw58c+K9Dk1q18PXk9vqF5c3Ec0cyxrIGmf5g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FAenVKbiQ54zmnL3qKe4ltxmLf8A1r58gsu3kBDkOMYP+zT7LKmQNGAQMrn+KoSn2q2j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NpMTAgkiNcCrAsQg+bM8qhh2FNBSQuVBDGo7ZzNGeDknrUoikDMI8BVGTmoAWGEl/mbj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WPpTrVkkJyMD1pzxkIXLgrnigCBR17VIi8EetCrxmpFHFADOsBjx/FSEKFZGQsx6Edqe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s+2AzSy4x870AAGBUg5pkTxXEKTRSCSJujCp/s/GUkx/7NTRSImU7euBREpPI4H931qV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jXuRtb+7VDFVSGzxhe1MXlWHqacMbi2eM4NPMYVm6Y6ioJGujPtYHhT0pq5Qux71NGi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UxABu43UAR2bDymWpCMU2EBZHPYVYIDKrdqsRChxuB6UicSbsfKKkkxvPpSoAYmPpQAi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RsxtxzxSRNgAdQTUhHJI7VADolUsQx5pjkhiCO+M1KYvunHOaiun27F7lxQBMRhaZT2p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Uxl61OowvNMZaAFUCVNrYOBg1WaBIUxj3FNjulR5lB596c85MfI7VLArXTEKMdMVx+s3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uS6Ug7uOK898QS75ZMHg8VDKTMS+la5s7hxwqjiuF8M2Yl1+7kXhmXBru7gpDpUiOcDt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9bn3jDO+F+lYPc1R4Z8O5tv7UXjIOeU09kX/AL7Wvsn4eI1ppI38BwHr4x8DReb+1f4u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DLX2z4fAOhjbwUYr+FapDN3Uo/tVuoXkHrXCyborK6l/wCeb4rt9CnFzbMDyVJFcbrX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sSK0JNDwhGXuUkbo4Uj9K8h/bMby/h34qbur28g/B1r2vw5D5UlhEOojBNeIftlv53gD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H2taU9zN7HzVov7F/jP43+NrvWryZPDfhIlCuoypue4+VRujH4V9c/Cv9nXwJ8E7WA6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7qt/iSdz7dlH0r0fwncyD4feG4c8R2MSD/ZXaBiq08n2hhX0U8dWnSVJydkefGhCM3O2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qQcCp81553paDxS0i9KWqNLDiP3br/eXFeJ+IVzLDx/rHb9K9uwqwSyu20IM9OteS2+s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moRxS/Ns8z5d9TYloh8N+LDo9sbG7iF3o87bZI35A+tUPFXhgaNItzasZtNn5ikHO3/Z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hs7JBuz8oqr4Z1E6YJtO1FPP02Q7SG52U0hWOUgnntm82N2Vj8q4NRSXbIzySLLJK3DE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u3ewmVrb7yHNV5fDWoW0DRM8Knrk1qiTm4rrf94MtEl2qA4DGr76Dcrnc8X50waFctna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vLrGoGK7m+yWqJ8n+21ddb6LZ6f/wAeup+Uf45P4mWuf/sC9A6RY+tWZdKmEEaiJc99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01o20cgmUf3WpoOTV3+yLn/nnTl0a5P8AFKwFTHFRNwCa2rTRroXC77VrhPRak1Hw1qN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/hB/hpWAzrPxFqFjpstlbsFgk+8oGC3/AAKsvStA1bxTI0OmWoSJP9ZcO22JP9566u38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7o3Gzn7Dbtyx/wBo9qydd8U32vIbKyi/s/TE4W0tRhT/ALx/iqrAMn1zw58NEZrUr4m8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n/ZH8X1rY/ah8YfZv2PNQ8TahpNnrXyQTyWd4m6CbMn3SPxri/8AhBnukedkHyrnmvUv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sOmXtqmoQGCFJYZRlGIYHp+FS0B+Ztz+1/4q1HQLfw7Jpuh2/hKFht0O1t8Qj6Vnw+KP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4Un8L3TDBvtMbcmf7209BXr/AMcv2dPDmn+B9V1nTNOfTL6ztxMAg+R/wr5o1fUPCEvh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tdbjjb+1Ly5f908n8KxinY5ZM9H1D4Lf8Jvp9r/wj/xM/wCEgis02WtnrM33F/ux/NxW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Hi/xC2i2WioJ0UyS3Us6rbQx/wB95OQBXlglk/5YmTze2B834V9Rfsz6l8V/D081j4g0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l6lH4hn8grFt6gn5v+A1QkGg23wi/ZR1uz1tdYn+LHxS0p/MtbfRpDDo9jN/00l+9N24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meO/EOo698Q/Bw1fV9VuTLLf2EojZCx+6B6LVz4hfBzTB4xv4PhvqttqehQktH5T/JEx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RY2UOt3HjOPUrS8sbd/7Lj0+LzFmm7bm/hWmi0zS0X4VfD/4n6xFpXhLXNU0fWbn/l11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x0H9mz43/ArWm1/wbfCW6EZg+1abNtkRG68fhXh/h/xzq3h/xBYatp8X/Exs33p8m365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8f8+V4Jjm/65q9apaCPM779mP4r6hLd30+gXN3eTs08zM4LuTyze9eZ2+j3/wBoMUsM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K+pp/2/fHmn293F/wAIOsU2xo/MyzbMr3rxPwTrmoeK9f0zR4IB9pv72OAgR/MxdqfK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gv8A8E+GsHPkav8AEbWdr44dbKPjBHvt/WvjS102SSdbPyzHK7Y8s/wrX3L+1f4m8J+L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WF0nS/h/o0NpaFFytzequ6QfX7tfJM/iCXw/500Xly3dxuTzPvbF9ahxGjktXnP/AB6Q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/vt/eruPgZ8DtZ+NfiyLS9LhMdvCQ13esP3VuueWZv8A2Wk+E3w18T/HXxla6FpG4jIl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xSMa/Szwn4E0P4G+BrPw14agWNSB595j57p+7MauMUxlHw14T8PfB3wrF4d8OxKqqB51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T2qpbaVLqFx50pzW/oPhptU826lnExR9rhOdreldZZ+HYYhwoq7JGiMPwZZi38Q2QjLe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exrB0fR0tdUtZJIRlcrXMfFA3cGrxTWk32WK3Tf/AMC/u1y1Gij0HHU9qSsnwv4x0XWr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ACRJPlJ966P7NjjNc4FE9Kcnep2hwaZsxQBF60Yp5FMxQAyilwaMGgBKUUYNAoAevek9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HSkHWlHSk70AKR8ppy/eFNblMUo+8tAEinlqYfumnD7zUz+GgCpHgFvrUkYxM3Hao2G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t9K5yhKKKWrLGUUUUEjSu7isPVtJeGUzL92t5etTptYDIzWilYykrnFKNsHmGng5HWru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5aoohVcVspXMeUkoHFFFWQJc2y3tlc2zsypNGY22nsetcd4f+B/gLw5pF1p1v4cgnjuf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/AWI+X8MV0fifxNY+DvDt7rOolxaWqhnEa7mP0FeV61+0vJH4hsLDSPCl7c2twIy0s0q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G56Xd/Cjw7qXg+x8LyWrpodtcJci1SQgOVbIVj3X2rNf4KeG7S/nvrKC4026MUkMckEu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9Kr/ABe+Mln8JLfTftVvNdS3aF3jiRm2L/ePpWz4K+KHh3xsbe3tLrdfvCJTbPGQQKpT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W6QvwxbwFvnOiZJMu/8AfPltxbP1rlrj9l3wdqGnf2fNqGuTWn/POS/O1se1bniD41aT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i/tGKy/5C95HMqwWn+zn+J/9la3/ABR8T9G8N+DB4ngJ1qwVlRjaFfl3NimpXD2aRc8X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/wCEVuGdLQwxRIyDdJGEZdu3/vmuSu/gV4dudV0W5W5uba3sJJJZLdG/4/JWXbulb/ZF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B0PUdP099NvptQudu+OBd6w59W+7Wz8R/jNo/wAMdc0/TL6yvLiW9tjcJJDt8pF9D7tR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xo+p+Dv+EWzcQ6TuDYgl2v8Ae3fe+tdLpml2ul6bDaQhysYwC7ZOK4z4ZfGXS/iVrFxY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u+QSqMBa9JktQGPy4pp3Hy2KJjAHAquR81VPGnizTfAnh261rVZHS1gAGI13M7HooHqa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412DTJLh4pZbVLl327liLdEb/arMpHdjpTWGQcVzuofEbTNO8RTaG1pfz6jFD55jt7Zp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FfEnRvH/ANrbSI7x4rTcJpprZo0Ur1GW70F3N+GKTJz0qYDArg9Z+PPgvQtOtL2bUjLF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Mdv3m6/dHrXQz+NtFtvCdv4luLv7No906pb3Ew2+YW6YoGja20uKxLD4h+FtU8RSeH7L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siSfI+em0/3q1td1nT/DmlzX2oXKW8EY5Z2oAsUlVPDHiHS/Fdm95pdylzCp2MVOcGqk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HqELRQXX2GSbPyLP/cz3NUBrZo6g1W8R+IdG8IwxS61fR2Mc3+rO3fu+mKydH+JPhLxB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dXkn3IVBDN+BFAG8nCsD2pYDmJj6Gi8/dRBh3NNT5UC+vNBkPoooAzVgOpy96bTl70AP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ABRRRQAUUUUASQQmZto615j8dPjzafCu1/snSjHd+K7hPkjHzfZV/vN/tf7Nanxt+KcP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WbXr4+VZQMclM9XYf7NfDM93danf3OoX073V7cuZJriU5Z2PWvby/B+2d5bHxOf5ysLH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1G81m/lvtQuZLu7kOWllOTUQ6VD5wBpVl3V9hCnGmrI/H61SdWTlN3ZOD6009DWr4Y8L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o1o17elC4iU87R1Neg337LPj63srOaPTGnknt3nmVcj7OAd3OR6VzzxNKk7SZ2UMuxNe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f6hq/QL9kr/k3nw7/wBdJv8A0Ovz8n/492r9A/2Sv+TefDv/AF0m/wDQ68TOnz0FKOzP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lzeX6nprDmlRetKetTRJkV8YftRY0+ya4bgcV8d/tX/t1Dwpc3vgv4ZXMUuqxMYb3XlA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f7Vd/wDtz/HuX4LfCuPRdGuTb+J/Ega3jljb5ra26SSD3P3V9zX57+H/AIHeNvEA0Uaf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48pN6s03fd7f8Cr7HJstpyX1nE/D0Pls2x86f7ilucnqF5qOvX02o6xf3GpX0x3PcXcr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EETA6fSu18TfBTx94NtL/UNc8M31pZWhZZLqSIPGDux1/wDZqPCvwT8deNtJt9T8PaLL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F1429d3zfLX6ZSlh1TvBaHws41pybnqzjdv1/Krmha3qXhbVItT0W/uNL1CI5S4tXKMD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vxR0LSrvUdQ8LS21naxmWWVpo8Ko6n71cb4X8Ha54y/tM6PYm9i0y3+1XkyZ2QR/3mPa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kEadWLvHQ+zP2bv2xT8S9X07wd8SLuK2vWISz1FyI47lv+eUn91mr7UNr9liESIsMS/d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Z+APEPgVtPTxDprabJfwrdWgLgl4z92QEdK/SL9iX47XHxd+HMmk6vN5nibw8BBOXbL3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1+e5zldOnF4jD7dT7XK8fKT9hV1Z7xnFQatpWn+JtIudJ1i1S90+4Xa8cgzj3Hofen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Rbi7o+onFTjyvY+NPjJ+x9rPhOefVvCTtrWgvlhbH/j5tv8AZb+8P9qvnm4jmsrh7e4h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bWFfq9bXGK5Txp8IfBfj+Nhreh29xIRxNH+7kHvkV9Bhs2q09KuqPgMy4To4q86MuWR+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frf7Cvg693HStb1DS2PQTBZ1H5bax4f2BtGXPn+Lp5T/ANMrcD+bV7cM5w/U+OqcIY+L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rnmtnwj4K8RfETUk0/w3pM+pXD9TEPkjHq57D3r7I+Gn7Gvw2i8y91IXuvSB9nlzyFUX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Jpum+GdNTT9E0+20qyQYWOCML+g/mc1zVs6h/wAu0epgeDasnfFS08jxj4CfsqaX8KfI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idFzHGg3QWjf7P8Aeb/ar2+S4aZ2dj9KSSUsTUB4zXy1SrKq3Kbuz9PweCo4Kn7OjGyG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6mo+9cp6BLF1p/iDXNJ8C+G77xJ4hv49M0izTdLPN39Ao7n2qaD7LY2893fzrbWsETTS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8uP2qf2mdS/aF8Z3NtbXD23gvTHeLTrJThJueZn/ALzN/wCO17OWZbPH1Eo/D1PMx2Oj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aC/b08R/EyWbSPBEbeGfDkeES9wftlx/tZ/5ZrXzBMJby4kubiZ7u6kO55ZWLEn8aSNV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ozgV+w4LLcPgo8tKJ+ZYrHVsS7zZELd8dhThbtjqKm30m+vU5V2PO56ncXSLy70DUEvd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JrSUxPx7qRX1z+zr+3TL4WubbRfiNA99ZTP5cPiGJi0tuD0Eyn7y+4r5F7VGeprysZlu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sLj6+Hd4yP2str+z1bT4dSsJ47y0u1EkVzC2VkU981HX55/sUftM3Xw58VWngfxJctL4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c/YLluF+kbfdr9EbiHyZnXqOxr8hzLL54Cs4Pbofp+XY2GMpcy36lY9KbTj0pteIeqO2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SI9TXF/Fn4K+H/i3pwa9LafrkK7YNTiX5gvo/wDeFdvg08HBrSnN05c0Xqc9bD08TBwq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+zr4v8AhwZJ7mwk1HTQeL+wHmR4/wBpfvLXl65ikYF0UjsWwfyr9VBOQMVzms/DjwV4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upuvntar5mfXdX0WHzqpBcs1c/PcdwbQrNzpvlZ+ZpbrzTLdJ7y5Fva2txdTN0SCJnJ/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/DuebUFk8I6c3k3DRj90OBXb+H/C3hvwkCNE0Kw05xx5kMCh/wA66XnfaP4nmU+CVe0q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bxf47WK/8SOfCujnDAS/8fDj/d/h/wCBV9k+DvAnh34YaDFovhqxFpZxj5nPLyn+8zdz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Yn61A/NfP4nG1cS3zvTsff5ZkmFyyP7qOvfqRs2SeaiKZqVRTwmQa809sp3P7poz2xk1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92dcH8KuSw+ejR9yMA02ePzLX/aiGQR71JRZdApzUKncx9KdaP8AbIC/pTlUEEdMVRZH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AZpNgCmq3mfPjtQSWvO2jFSLL7VRdyJBzxUvmNnigC2slPV6qoTjmpUaggn3UFveowfW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T6j4cvLa0/4+WhbFeA/sFH/i3nij/sN3g/8AIhr6OszhJj28qT+VfNv7An774aeJ5v8A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WNRe8rFxPpOlXvSetKvetiCRelFC9KKsspa1omm+JdJutK1iwt9U0y6Ty57O6TfHKvow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fhz4Kv5b3w/4K0jRLqRGjeTT7UQkqwII+Xtg11GDmpV6UAef6x+zr8MPECaJBf8AhW1n0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OZm+zRyS/ffZ0zXOv+x58P2uJ5LDVPE2jQyj/j0sdVIhT/dVkbb+FexEU2gDkPC3wN8K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TG97qWr6BpUmkadPf3Bl8mF33OeerH1rkNf/AGRfCXiM6ja32v8AiE6Ff6u2tX2iwXKx2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Pl3OuRXs0Occdad5EhNAHnfiv4FeBvG/xJbxlr9rdarerpL6La2c82+2s4ZF2yskfZ2X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jbSrHS7PQpPib45m8I2sySReHPtqraBVbcI/u7tue26vfFt9pJPXNMK4zQB4f4i/Y78Oe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458YaZa+LLlbjUtL0y7SC2l2oFCsoU5ACiq3hb9i/wAL+FfGnhnxFp/ijxBcnQrtb2G1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GVeirjrXu+aUZNACXcnmTO3qxNQnoaseVk5o8igCqF9qcBipzBTfKFAEVKPapPKoEYoI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inBaAIStNxVjYKrXc0mfstr/AK37zyn7qLQUiKfygP3vSs+PxPIJ7uJ4sWkHyfaJE++3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ln2s1v8Ac8w9ZW/+Jri7jxBYm3ur60t31S6sGYw24+WBG95H+X5aBkk+v6Vo9vNdarrA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jL8tchb/ABuS1v5Le08PIumPA0umX96/lbj/ABSbG+9/s1f8LahLqGnnVtb0+31CWN/k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/wAS/wANecftAeBta8d6Vq9zqEfhzR7+GyX7PNdztGlsPmxt2/eemgPYJ/FEusaPFp+l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NL28jRfNdj0SP/a65ryT4weMIdH8rT/E3jGPwp4Pt0ZL3XNPul+0yr/zxIXc25vmX5a/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e3Nvda7eXbwuwLrOzg4/u4611en3GieJ/A80sPiD+ytQjf8A0nT9QtZp5btvvjy41X5V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98OfiBcatLdzW/hm0vHke10eRNt86/8s38yT5vu/N/wOvnYfFi7sJ4vDUoku/DWn3Uj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m3fWv44+KGoXHgf+ydQ0+S7+zuyJrElk6zo39wM33K8et7iEc+lAF3VtQt7u5upIrOGx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VT2+as3JxwamuLmKccfu6pGUgnmgRcV32Df0UVWt7qOB8k8k0wsZCAu75hU1vDsALbOD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qbzAeB2pDknB61YsHD3ZAxj2qC6njhmYAZkzQBHPLMBxIAMdvlqqFDniUFvf5qLhp7nP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XyT+5B3e1AE8bCNmG8HFTqzORgriswK6yPvjNNbd5iYJFIDaTDDaoO3609mVWC+Xl6z4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6sQCWOTeHDgetMgvK7gEZCevFS2MAbcQwx3qGGVWkLOQ2etattFZPGQJcMe1ACtqN1O3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akS3Az55Zk9vmpn2S3IKM5YeuajNpFDwLiSMH0NACahdxblADFfcVXF4kSMVQ7jU9yu5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oINx35BAOOKBkMt60u5TxRbKLmdU3VKqIm4smc0LCVnSSJDQUhkyywsw87ZioIJmWfJf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Rt45zURwAT0FAGjHcxmNiJHI7oelVHaJGMgcH0jNVxb/ALgyNJ5aDoP71WLWyN3CSxRY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03xXJFYx25hUxryGQ/NmtWxuYtTtzLKkFttbLTsv72uOtbRPOgjhDYDZyTXSG/hhVbfz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uKAPVdQt9Q0fw9a3dp4gvNW+dUSzkmXe6/3sf3a5XUPE/wAQbjT5vK0G3/s/Zv8ALwu7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6PFdwxf2hLsZPL2blrQuLea4uIvKi/1ab3s7d23Px92gDjYNe/4SaS3sNTsUt7reNtwI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XtGaw1J457/7WgQbbgJ80f1NSTX73ThNRsXZf+WVnEczR++afqeizT2omSS4EeMGOQfM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JNNv4Zlumu7ZwAwkra+2W9yHdZmeNh90fwVyt5Y/2Zb+UG3sW2NA/wB5DV7RV+zXsMm7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gsv2Wo3elLbyfaZRGjZgnC/LGf4hX1R+z7+0Hei1bShd207Tx+VPo9+m+3vE9V/ut/da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Pu9Elik8q4fel5vHyMOlcrOdU8GayqSs0dxAykTJJhSv8JDUFn7F+FfFemW/hGO+utHk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SRbzYN/Ev97bXsnhbWIfEGjWv9h3f9o6VImxPMfzfqn+zX50fsoftb6vp8H/AAjmpwv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rjB2Z6ulfeXw70Xwzf21/rng7UbjSbRVBlt7MD5sr1Mf96gDR0zwhJY+Ib0eGJp9GYJs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+6yn/wBCrW8Paj/b/wBrtNbhjtNWt5tj2/3Vf0YV57/w01Y6f/a0uoaNqmoadpc8cCax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SA/drtdY+JPhPUPA/wDwmN1aXEMm+OFE2bbmVi3yqv8AeoA6pdKjt2woA+hrRjg2r1rz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mlXt3oOsQaVfXP2OLVZYQI/M3eX8w/3q3vHXxg8KfDvVL2w1aW8aawtlu7xrWAyJbRN9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63pxQDisDwJ8UPDvxA1S403TFu4r2G3S58i/tmt2eNvuuobqprCn+PXhi3t9Wmi0/WLv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ULezbyEkjbDfN935aCkegCYr2oFxWTrPjDQfDugWGt6vqIsbO/CG38xNzysy7lVVHU4r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X7i7itNRuP8ARpvIfzLJ1XfQM9AFzxR9o61yXjP4ueCPA93YWur61DFc3sywRRQgswY9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L8VaBrV0LXTtWtr2YjISMndQBpeeScVYtZDEZPcVg+MfFmkeAtEk1jXLlrLTIiBJcCJn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q8E2t7pNpc6hLatqcKTwPPA6rsZtqM5/h3fw7qAO180HPem/aD6Vm+NPGHh/4d6ZBqHi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2RMwZy5xnAC57Vg6L8Z/BfiDUbGztdRlEt8+y186zkhWZvRWZcE0AdcziZVV1UqrbwMf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vW0J+sa1z2tfFfwR4eNx9t1+2/0cEzC3/emEf7e37tM8P/E3wh4wstRv9J1ITafYR+bc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dx4NAHTi9X95iJP3n3+B8319arRadpqOzrplkrN1ZYFBP14ri/8AhdPgEweePESC3/57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c6f5VzbmbzP3Ozf5nbbjOaAL41A4/wAKKzvD93a+J9HtdU0ub7VYXKB4ZlHDr60UAcSH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Cs7EbxS73BYBd6+tSgYCkDB9K+cIKo9PnH8X3qqaYZYNSUyyebEd2d/StkCMj/V1m3mn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73zfMKoDSeZR523b/sbf4arrI4zubk9/WqFvfeRbkYz/AOhVWWO9vs+ZN5UR/wBnpU3A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3A5q4AcY7UyOz8mCLzPmKIBmpwKsBF+7jvRjigH58GnqBuNAEecc091FxbPFJ92RcH6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z/s0AFpZR2lsttBEBCvp/DUgGGI/5ZhflpAT2OKeDlmTso4b+9QUhijdjHGKmAwxJ5pi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c0DEjXGRtHWlZD5mcCowf3wG01NtBwcHrQA3HNOXpimzTxWxTzpFj3naobuakE0SjvQ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3UgU9KqaY+dQuwDkHDCtAge1BBCFzxUrLtt8U1f9bipZOuKAIkAOFxyaUAkSDP3aXlV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z870iRwBZN+egpAQ/ltj5gaAAuFzzinEHYBigBScHJ5zQwwRjik649qXOSc0wFbgY9aD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SkB/dvnmgCtc2kSuxE0efZwzVA8h2ke2KydG8HaJ4YuLu6tIpPOuPneS4maT8F9K1ARO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hgRHB7frXleu3D3/AIwsYY4v3VujTvJ/D/u16ZrkkaREZ52/Jj+tcNOB59YzGjm9a1HI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4WvMeLViToGpviK4WHxBa2g58ySk8BIs3xAu0IyISKwNoniPw9x/w1x4s9Nko/Jlr7J8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2JbFfGXw8/5Op8T/APTSaX/0IV9ieBZNuo3C/wB5q2WwzpPD8P2YXA/6aGsXxPChMoIH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3uB0+bNZeqwC7kORWhJq+HYcxWhPTYMV87/thgn4e+LAeqtD/wChrX0roqCE2in7u0AV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4beNmP3l8nH/AH2taLcg9j8KH/iiNG/684v/AEGhQML+NHhUf8UNo3/XnF/6DQv3U/G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pV6VEgqRDkGrKJN1AOabijp1qyyW4GdLuv8AdP8AKvmnX/C8WoeD/D8sP+i/PI7yRfK27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GdKvvaM/ljrXzPb+MNP1Hwlowil/497maB/724cmgUhbL40ar8NNCgbWtPl1zRXkw91F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el+HtU0Px5pKazod0l5ZXJyjqc/gfQ1422u23ibwtcNaxSJbxymJlkXAJHpVv9jmYw/B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H3v9ZQCPoCxtRbxhQMADFM1PQ4JyTOM5G5M/3ag0m++0vEnzct3q7e3ENqJpJ5Viij5Z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3/CMaf8A88R+VIPCtgekZH0o03x94b1iCWSy1aK4gVvL3r/q8/71W73xXoWkyeReajFb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VmBXHhSxx90/nQfCtljhTn61fi1nSZgDHfx4K7xk4+X+9z296ZP4l0CzWN7jV7SBZPuN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SAzG8IwPnAcj/equ/hFYz8rOv0augHiHRbhfk1azf6TrT01LTe2p2f4zrQBz+m6Rc2d5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FWfn8KreO31GTVZ0juTDarkqoPNdWiwzSebFKkqf345AVrE8TRi4vXJxzQB4xr1jrEur2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R5uT1r1/wv4Vt44oZGUspUbvrXLy25+3BBhVz2r07RkEWmIN3arMjM1eygg0i+dVACJT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CbGaWGOYYjQxyfd5bFcd4c1Sa/8Ah1rs88hdmvpwpJ6Lu4FdL4+t/tH7P9l/10g/9GUm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L4w+COv6dp/lxahcWQSOST7u7FfBI/ZI8cX+n+VLZ2lr/wBNN+6v0j+Ivi6y+Hfwf1fx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tBNLCvWU44Ar87viD+09qHxY8RWup+H7y58PaRbbUtdPjb77fxNJ/vUzFRuUPD/7KfxL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Mt7aS7sp47qOOf5o3YNnmut/aC+EfxD+M2qW+tLpGoNqeMXdi95st/8AejWvUvGP7ZOi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j2sfivWZLNZtUuIJVEVu3p7t/s11Wv8A7Y3w60D4bWfia3B1HWp38mPQoG/feZ/Fv/uq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u2+CfxpsfAyeD7TQ4bPTpLn7S00DKs5/2Gk/u+1aOk/s+fGfSbjyVvjL5f8Az1l3Rr+N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4eeLfBGt+I9XcaNPpQDvpszAzTPjKxovet74IftG+EfjK9+mq2K+DhZRtKzahMpVox70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DjxPL8JrCzs/CtnaePEvD9tvbeISRTRn+Pd/7LXmH/Ctvjl/y1WWH/r3RVr628V/tsfD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pt/q7QSeTAtvHtS5/wBpd38NWND/AG4Pgxe2Nu9/ctpl3IRm1mtixB9PlreL0Cx8uSaH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WPhKeDyn3z3CorNdyf3mrR+FjeP/AAD4/sfFN/8ACS91e701ZZreOziwPOx+7ZuP4TzX0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FHgy2tpILPUNdvH6Wdna8Kv94s1X7z/goB8KLDwvZalbR391qdyNx0i3tP3sa/3mPTFO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Hj3x/r2sXlxoeo3esT3L3F+jRMCrs2Wqz4e/Zn+IfjjX7XTofDt7DLI6/vJEKr+dfe/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NjCILuTUNVRXkht7I7oSxP8ArDW3+0F+1Fp/wXt/DUun6VJqF3rqedBJ92OG36s59Wb+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+B3wK0b4D+Dxo2nlLnUpwr6hqG3DTv8A3R6IOwrQ+Mela8fCkFp4at4pdVupPLFxJ9y2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1yx8V+ENN1aF4o/t1usqhj8/I9K5Gw8e+GdI0+00nxZ4it7DVby8kEEd4+2WZd3pSVQk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QnwdDp51D+0JQ0k1zeyfLvd+uP8AZrqdHstgBJ4XnmrVxqnhuw1CLT/7e037XIm9LeSd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r4i8P3d3JaW2s6dNdR/egiuVZx/wEHNTKVy0xttqF3/wkH2SSGP7Js+eeP5W3VzPxQH2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e9J1hx/eNY3xcHNr/wBdP8axZSPmjVtVvl8QXZjuWVVc4Uiuh8M/GXX9EUpJK7wjgDOR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VJrmacGFmyUjG1vzqfUPhnolrbGefVXs4e/mf41Ps7jNGH48arr2oW/2SfYkY2yAL1N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bsZpLtxuUA8DFeDaNpHhDzzp+n38V1dx/vnjjl3Nx/FXq/w61Qm2u2VTsWUpg+1JwsI7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0BxjNcr8R9T1HQba0Oln97K7K/8Au0rDOsCZo2V86+Lvjong68Wy1PU50uZVDhI4mbA/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S3tzZW99erdQRiR90ZCrmtOQR9GiPPeni3TvJH/31XzNceJpri3m8nxJdQzbG/efNtWv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E3m69qksX8En2Zvnpcgz7mKxLnBU/SoSQTxXiX7P9zqL2gnvrq5naUn5roFT1/umvbKm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akBPm/CnjdTMOKeN1AC560UUUAQyA4O31psihpMse1TOjOPlqs3+swxrICfHPFIflzSY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CiiigoKAcUUUALj7RnPNYeoaa0Ds8Yyp6ityM7M4pDznNOOhDicl5vY8GlElbV3pCTZ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ktidw49a2jIzcDlfi9pF14n8CzaPptkb28vZY4zGW2rsDBmyfwrxi9+HvjDTNY01IdDu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4bUj97tb5Y1/2ePmavo1Z8GpkuK25jKxx3xB0/xB8SbfT/CcOnxafp+oIs+tarcJua3h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ZvyFZ/gLw/dWvxSnMVvct4f0yya2FzKmxXkOPlH96vRhOcUC6I6Eii4WPmH4k+Ghf+Kr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9JN4z3kcenyJG6f3m9fmr0zxL4KHiP4EHw34U0EefO8R+yyf6Mm5W3Fznotep/bG/vGj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WPmDxT8PPFmr/FXw4kuky2mk2MaTT6VZkMkqr1zN/tf3a6v9rTw/q3jiTS4dD0mS7u47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/wBNJPuj/dr3T7W3940G7bB5NDdwseBfszeD9Q8HeLr+0u/MM0mkq815AjLFFJv/ANWp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lTfBqzkcsPFnicH/ALCH/wBjXWi5cnGTUykkZouQ9Dyf4seFX0jwRp9pa32r6nN/aCHz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4rjH8Kjwl4L0GJYJrXWNd1JGksJITJdO3mfec19F0DrRczueZeMPC/ia4+MF/qHhmKTT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uH/cW7H720fxNt6Ufs4eCH8DeCtWhbULvVNMlaUiG7XM5l/ib/gVephht60zOCcVRR8U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o2lW1nop0u5Ecs0unQybpUj3ffk9P92vYPHOnw6x+zZ4I06Gaz823vbWGaS4TdsbkHaP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XeRmhR2k+8zIpJqEWVqEjT7FDsj+4piXC/T0oBaHzL4R0PTR+0OiWutfbo9OkVLnUxAI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H+8277zV037UPhK6+Jlhe6bodm2m20Esb6h4guzIodtw228Ef8Tc7mboK93+yWmyFPsd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GEPqPSp7mT7Wm2cLMn92QBh+tA7nmnwN8Pf8I14a1Tw+unTaRqlvGEk1HDFZlK8OM/xV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p/h/XNKxef8ACP28n9mWWl+QzTyzbv3moM397dlq+lxc4qLbb/8APvD/AN+l/wAKoZ5j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PCH2WWTUPnVEuEQyO64+/ha4/wCG+mQ6VrHg15IRDf3WpXCZlHl3EscaNhtrfNtr6AR4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uqqgAfQVSfSdNk1xdZezhbVVj8lbtly6J/dU9h9KALkzpKQp7GnFl/Kq0bKZTUu5cmmi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SKlXpVCE20oGM0tFAC/w0GjPy0HrQSJRRQKAFMZZwAewarDPDZ2dxd3TCO1tomnlkPQB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eueK8f8A2t/HknhP4f2+iWsm241xzFIVPKxL96t6FN1J2PPx2KjhKEqjPmr4p/EK4+KH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ih8myhY/6uFSdo/r+NQfDnwI/wASvFUOgW2pwadPOp8mSYZEjj+Ec9a5c/uLXav3jwK+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4ovdOufDZutdtv8ASINadNy26/3PZq+vm/qlDTqfjGDX9pZglVe57R4L/ZC8PweB/Dml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na4urq1TAuiWz5bn0rH+N/7MXh26ufEvjN7iaC1gssW+k6fFhVZVwpJ71lftxePPGnhF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WOl3IZri4shgs69RXo37JPiLXvGnwaju/FrzTT+fJCJLmPDTQ9ifWvmfa1r8/Mfq31fB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/ZA8Cjwl4Cn1jWdKs4L8BpUuFG64KdfnpPgx+1pd/Fz4pX/g6/0WC1tGSXyJIw27arY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L8Wbv4f/ABY1HRPFc1nFp+oJJcveRzKypHH0XH97b/DXdad8SvhN4Pt4vE2npp8V3qiS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XHXJ/h+alNVajvI0p1KOHTpwaikfLH7a3gmPwZ490+Sxh0rT9OuI3SOzsYxHImOrSL/7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ybz4d/66Tf8AodfGvx1+J0vxe8Z3utS2kMQIEKlTksoyM5/Gvsr9kn/k3nw7/wBdJv8A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HFSPnslqwr5tVlS2PTXP73bWjpi7p1XrzWa/+t3VraKubpG96+VP1E/KT9uDx3ceOv2k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VY9PtxnptBZv/HmNfRf7Oen6X/wqTwtqNrOfCukyNJDPJ5zSX13Nv/eLGf8AlmjY/hr4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ePP+wtP/wChGvTNL/aqfwV4A0zQvCPhK107UrO0EA1e8n89k3D968MX3QWb+Kv2CGEn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lTEL67KdTY90/ay8U6lqvwH1rU7nV45bR7qPT7aDS528kpk5WZT1Zf71cp+xfo8Vwg8Q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Nvpc1rqF7Pc5trib5f8AVj+8vOa8o13436/8YvhRe+C4/B9rcXlkov59S0wtGFjU/NLI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H9qzxJ8Gfht4f8HTeCbWxjhtCltLdFgLhG5Z2X/azWCoVKVH2aepaxEHU5j6Z+M1vp+o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OQJb6JLNplxv+aabj/vqvEf2drGy8V/sV+PtA8D6bNN48u7mK2vZZSF83dKMBW/uhc8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k+ImmWPgzwd4I+23DaXcWt5CS05YyfeMartwF/h3V534F+LN38L/AIP+PPBEuiahaarr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i+yeX1z8v3q5fqlSdHllK7udHtU6nOtj65/az8ZeHvg9p+naRHo6eJPilqnhiLSBui82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L8v3t2dtfMv7FHj658DftCeHo2lK2usiSwui3AZWXcpP4gfnXe237aXh+D7J4gl+H32v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DrtzqG6Lbs2lvL2188fDu+ks/ih4Tu/uypq8DE+5krfD4OpHDVKdWOljneIX1iE49z9n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uoZ96oL1r8tas7H6EWVOBRu96jU0pNIB5nwuM062lGeaqsOamRdq0AYvhJ/Ln1S3z92d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zXOeH/3ev6uPWRT+amujoLQ6iiirAiIyTSxRb3xihR85qxYrmfFQB8x/8FDfjIfBHwms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8RMwl2HmO2X7303NX50WHh/WJbOCdNPvZYJf9XKsDssn+6cYNe+/t763H4x/amu9Kvbs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ZQMiNWVTI2P+BNX0d4tv7ax8eP8AC/wqsaQxeC7fU/Cb/KubqNv9r+JuK/R8smstw8LL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IleWx+fUtne2inz4HhA/56rt/nVxPD2vPbJcJoOpvBJ9yVbSQq30O3Br3r9rfVJ7Pwn8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r4xvJf7X1+O0jWNYpZGwF4r60jl1a08AWL629nosEcdvHYySXa+VcSR/wqP4a96ebuFP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cqtRwufmVfafqOlKp1DTbuw3/d+0wtHu+m4DNSnQdbCh/wCw9R2no32WTB+ny19pf8FE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YlWSKa5WdpSylkkPARW/u16R4o8OeOft/wttdO8aWkMGmQWqa7p8iDddyYHzZ/P5aze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/gGv9lvn5GfnDPpuqWduZrrSr21iH/LSa2kVR+JWm2Om3+rbPsOn3d75h2p5EDNuPoOO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fW4f2e7z7Xf2zQ/2+UfypV+e1/wCWae7K235arfsH+JdF8a+DtN0638Kzww+BklvZ9UaQ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97bVTziSo+15Px/4Bn/Z0faclz4Mv9PurFUe5tJrbdkxtKu3OOuPzFfqn+yN8V/+FwfA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r6STp18M8ll+6/8AwJcfrXzd+1joOk+HPgXbQx+F57GG91h7vTr979JlSQn94vHzbW/u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eLxV428LSDMF3Yx30HtIj4I/EN+leRmjjmGBdVLWJ6OWc2Dxnsm9Gfc7rgmmp3q1PHgG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34tPFC4peKQxpOKZnJqXaKTZQAwLmlC4FP2gUuKsq5i+Hfl1LXR/08hv0rVz87fWsrRP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/pWqV+b8akkbkilDUbetJtpAOFOyKaBiigAoxwaKKAK0a+W/+z3/AN6rTfMvoe9NWMO3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PfvQUKBxisfVtQ/s3UIYpR/otw/+s/utWqj+lU9Zt2ns1kOD5TZoAdewYt5Dn7nzfWrE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UXNxbn34qHTLwywSRMhV4HMfJ6jsaAL6kbDSIck0xCSppYxQSWEGQaYFyxqSPoaVPvGg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J5P/wCg184/sAcfCbxAf72u3Z/8imvo1T/odz7Qyf8AoNfOX/BP/n4R6yfXWbw/+RTU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KKsgepHNSAjFQgkU9TVlj8Cg9DSjkUh6GgBhNJmlNJg0AeHeKPFH9gafFd+V44tYtQ1N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a3uC3EP7z+H/AGq9A8C3viHR9E1GdtH8QaxOio8NtrV7CZX/ANlXXis+x8CXmseH9d1P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9ei/g0OO5/dWkcabYY1P97b95qz/AAJ4C8ZWXgfxlBaND4Ju/EWo79Pt3la6OlWWxYzh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7+1AHn+nftdWt78WbO61Swv9MtLnSLiz0nQoD5z398LjZt3Ku3czKVX/AHK9E+NHjHxh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+z6Lqslq2p3scn71f3Sgm3/9lrK034GW1/4ul06KwuPD+geH/D0Ok6Nq25fPN0Jnf7Sn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J+E3j74haL4c0298S6ZDeWCSJeamIS5uVbav3B/eVeaAI9W+JviOf43+FdJ09NPmi1Dw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2Io0mMvBH+1j+Gs/4kfFjVrfxh4s/snUZNK0XwXDbw3Vv5Cyf2hfXGSFXd/AqqF3VwX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ga3p/wDwrqPVfEtxqyzJ40jvV3eWJxtbD/Mqqi7dtdz+0D4Y8U67q3im30Pw/NqUWovp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hLNJu/2vmoAqfs6+PvGviHXF0PxV4iMl5LZXGqSPJbxlkj3bBtcfwq1c14T+PviPxfbe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4l1jxBJA8sdisS2tnG0g5X+Ldt3V0nwn8LeLtE+MVxrl34auYLQeH5bBPNdVWWVpEKr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B7xN4X/4RqLVvCtnqH9j3txq11eaO/7+4WRpDHbHdt+60n/jlAHSeFviT4guPgh4h8V3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9vIUuLfT1lit47dpE3MF/vKu7dXKfDH4w+NvHVloUOheJEvru90G48Q6hfa3pxaBdjIg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Wn4B+E2t698BdU8BTaRdeCYZ7m8n1PaP3l5ayvIwhjkX7rNuRW/2aq+FPhJ4v+H0Wi6j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IvpEun3d0UW0mJBRY/8AZ4oA6Lxh8YPHNv4f+D+oaJoUF3L4km/4mccc/lrxC0nkjf8A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qHR/wBo/wAT68ZdVtvClhFoMWqW2l3CtcH7QJJtucc7flz/AHaj1PSvFXhzS/h9p/8A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0V5itonmCTUZY2hjRfZVLMzf7VctoXhbxho1na+GYfBt8bafxNpN/LqzMqKkMaRiT5f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OPiV4ssPitqun6f448MaL4f8P2TXWryXFl5jRMRlYT83zPtG6pv2b/ij4j8fW0Evinx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pow0qSC4ih3fK25jt27dtUND+EM+ofHzxrrV94c/tHw5r8zJdG9hCxrGsZAZN38TNW74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uoXf9oXeieFPD81lNqlxasskshm3iGMfedljUfdoA3viR47fwx8UPh14Thm8qXxHPee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OhVsfEjULvwx4H1vUNP8uKazhZ4JJPuyzbuFb/ZrzHTvht4m+L9xrfxG8Qf8U/4luEj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3SbeNvMV5v8AptOw+b+6r4qD40/FC08b/BnUtPu7STStQ0+aKDVre4TbBFcBs7fM+6y/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F8RPE9tFaWmsaZafaPLh8vyUj6siHH+7XqXxA8cfD74QaPFFreoWf2TS7XZ5msXqrvmP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rX53fEX9rTRvD+nalonhDTLa81iZ4449cuVKxWKj77Rr1ZvrgfWvnOf4131tqOqanZyz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xBrAEktsv/TJfmWMf+PUCP0CuPjB4i8c2MyaBomnaPouXax1zxef7MsEV1++sMg8yb/x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tdvGfx98dNU+IWrhFSQ2hkstMgI+8qr96Rf4fx6V8TeMtd8TeJLmKbxDrl/rM5X5BNc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j02UL8scaD0xzTQz6o8YfGH4U3/h/UfD+iS2+n6fcXSun9n6Z5DeWOn7xvmrzn/hbP8A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XGq/Z3V0vJE2yow6K395a8qk0t7aAB4F80ADZjkVFbn7KsxIx5lUB2fjr4u+IfiHqF1c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SiRooiT/AIDXEyyhycfooFUxOUV19Tmmece9Aidtv96miVB/FUSyq+RtzSmNSD8uKDMs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AHqlV9zDedy/3qz2MkacfMv92o3klZxk7E/u0FGlbTKkjrCcbPmJqBrveruB+8Hc1HEA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H2gbB24zQA6O/fHzUguNzZpsNuJM05rfyzSARpyXIpRAXINWbS0Ep6VdfSpCBsrO4+Rm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VhJZIBlwNlaUmnX4gKhQw9apvaGOIrICzU1NbCsTwXPknc8YMR6kVpW9zp9x9x9h96yb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U66MPvouAfQ1d7gXzayxnJcSL22moZFPRnLGmw2xsjkM2T2JqxvEgI4QdzTAqSk7Dtbm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kd60JYlfgnjHUVmPFjfzuA70AWY7kt3zVuPU/JHODWKJglG/zM+lAG7LdafcwligL+or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9qree8a7VRSvrUxuFSDKg7vQUAXvskV5apEoJCqcmr2mI2nWhZDuJTbj0rJtb0w2zEEq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8SuuMB8DPpQAk2qyxSF41wucCr2n36uxS6TJxkVlxoBMJGbMS/zrSs4XkfzlUFVoA9H0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bPJZi4Db4/7/ALV1miRXUEnnyxq8JX5ILf8A1rn/AGq80svEMcLjMP70ovl/PurQGsat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NP8AvP8AaPN+/wDj/DQB2mqW8GvmFtLtjp995hS5lgbY4H+1/eNcvq9g/hGMuLy6nvIp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HqsaNcf2Pp80MVp9rlj+eaSSbbu/wBr/ap48Uy+IPB93p93+6l37IZJPvP/AILQBxct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1szNLlJI/mV/7wqT7TL9vlHlR1QntJNDuxb29zv3/APLNjkbv9mtNxAdJivLeX/TDN8/+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dT+H5br7XZi/0+4Rt8j/AHos/wAS/wC1V7xR4flt/D8V1/yELSRFdJP+eS7c/MaPCrxa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k6FRTEku9JdtKdi2mXB24P0xQUYenXH9gXEU2k+ZaTR/Okm/77V9nfBD40zeLTFZXGtX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ZLeXy0mXHY/+y18d6tY2+nuiwjEL9P8Ae71b0TxN/ZN6kM7t5Ssq+YD9weq0Cbsfpr8P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0MVpb+IPCmj2XnXsklz5EV3Mfn+dv+Wjqtdhr/h60j+Hnwd177VLBapri3ltp0s22CJ5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UfL/AL1eAfstfHdF0KLwZ4mij1fwg9zzJcKytFu4G71Vq++tY8LeHviRp8Wk3cMcunxo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44aMj/2WgE7nyd4Z8Sat4n+Ot7ok9jMfBlpNHdWc1zeuti1x5/8ArUU/eXd+Fbvx+N1r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p9xqFrb2Gm2U93HN5ccUirllx/y0+9u219SzeEdIhmna70m3mWS2S2AVBtEKHMaYpi+E/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pcEdhfz+fdxKgxM3HJ9TgCgZ4l4b1qX4ceO/GfiG60m7j/sfwfZOftl0sjStnj/AHB8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fhiab97ql7C89nZ6ntsX+0DzZFl9O9fSsnw08NFfEiy2Utw/iFIk1B5p2YyRpjEan+Fe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z/8ADm3Ro4vDixwu2+SJJpQsjepG7k+9A1oef+JvGtr44tfhvI0EFi1jNqkUUMb70Ett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gfgrPpGg/EWTw3q9890Yiuo3+oSXPyvLI3I/3a+mtD+GfhLw9/Z62GhQJb6fDLBa28hM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tnkmrdt4F8MWviSbX49BshqkqqhlMYIAGcYHbrQUeJa/bS+J/wBonxDL4n8M3E2laHpK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k8zScy3cn908bVpP2UvE0WraX4r8bahZ3kWnu80kMkiLttLWEt3H3m+X+GvdNV8LWGoz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/rECWtxd28m2VIlzwjfw9ai0vwFovh74ep4K0e3NjoKWrWiwq2WCNnc249WJJ5oA88/a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7aaj4UmsptP1m8s0kvNQTbGlr5oMjEf3vl218peIdZl8UeMNX1aXUZNburzU4fPuLdNs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B0C/3a+75vAPhy88F2HhO809ZvD2niMRWe7htn3c/wB6s2b4NeCp/D02iQ6VHp2nS3TX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MFgfvbtvy0AeJT6fqHijxz8PtQ1u8i1bSbzwReRw6fcOsa2zfu/OnaQ/xMvy7v4axP2d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+LE02oaTrH/CP+Frpk0GS8mWC2t1CY3kfekbbX0hrnwj8H+JI9Gh1DTnubTSIPsttAZW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vdKsJ8NvDJvp7waVFFPNcid1jbZ8yqF24Xthfu0AfLerHw74t/4TaOHSdRTw9P4ln1PV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vFGUihEn3SrP/CvWuq0mC3s/2fPjMIVSO2OlJ5Yj+6M22cD23Ma+gfF3w/0Xxs+mR6tA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cb+XbySdmdV+8B6Gq178M/C95oHiLQxYtBpmvBVvYYpCAR/s/3aAPn34tDUP+GfdQi8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h8uOBFjTgf8AjtfUWmL/AMURCSP+YWv/AHz5Neeap+zr4K1nTzZXv9sT2hRYzE2pSbSq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HXws0L4grDFf3esWlvHbfZfs2n6jJBEY+mCqnnigDzz9nzwF45h+DvhjyPHCWNq9t5kF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xKjd360V0el/s6eGtBsY7HStY8S6bYxDEdta6zMkaD0AzxRQBcSb7wx1+Zf7tN3Z70oA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Hts5r5wgcP9n8akUAgh+/Soxx93j1qVMfx/hVgVm06M5MYHmetVfDtxd33nzXMPkwxO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qvpnMvr/AA1KAVUZfnbmpsAn+t46U4REd6av70elSdBiqAhxtB/jO6lpQMZpYZ4/tBiP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KQf67HanCkA/figB22jbUu32pNvtQAwDjmnqMUBc0oGKCxY/umnR9TTYxhTTohzQAk9l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ktyStXN8Z/hFQUYoArWqrBrk6DA/dAf71CQSxkgD5Owz0pPu6yh9Yan+wf8AEwN3538G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vHLVKCN78fdqNS3mJx92pVLb3+X71BkIoxkZ+9SBQ2ExyKCoZhz8wpwfE6jjnigBQVOe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CeaFyGYAZwaU4Mj884oAYDkNntQDleKB8o3dc0iDAOeKAFJyDmkPLDHShBgkdc0DqQeM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ypGR71UXUIRcS2nleVhG/wCBNWnisa8t4V1CSRhzIMUikc/qisiy7jmuWchm6Zrq/ECK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ra7mYYXNc1RjRxV1aGfxXDdnkR5ql8JrsXXijX7n0natqc+Vezr3BauZ+Cy7L3WMnl5n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Ht2f+GmNdmz1ln/9CFfZfhR/Ivt/94Bv0r4n+Hn/ACcDrDdzdSr+bCvtnRVCG2b1St1s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WbfcvxV66Y29oMVVVd6Bj1qxlrSpZnS3EnVcCvnL9rHX9N8RfDT4jmy1CG/nskVLhbfk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e3+KNYi8P+D/ABBqEs3ki2spJt/ptFfB3gjwtrmjfsg/FHxD4gtJbSbxBeSahBHcf617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JZ94eD28z4eeHn/vWEB/8cFShOBVf4eHzvhr4XPrp0H/AKLFX8DNdy2MRAuEoh5JzUn8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JerYHSoZeJow3Sph6L1qGXmSNT1zVllxzu068Ts0TA/TbXyD/wAIdD4f8IaYbvUPKlfV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FfYZTNpcf9cm/lXxB4qv7XUYXsJRkR3kk6Ef3s0Cmdnb6NDoHh+7hil80SOz/wDjtT/s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eWX91/xMLn/0PpXinxJ8U3WieELW6s5WEsl4YTg9trf4V8v3HjDxd4ftzp8Ov30WnyO0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b7xosYudj9btPcQ3kAQ/ulblqxviposXiLwvr2mzXf2WG55+0fwovX8q/P74AftBeKtD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3JhknjSb7QGZdu7mvvHX/EGieILe7hu7u3l0+Tcn7yTau2tY6FKdzlIPD934h+H1rowu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rpyWvy/aVj6/Wu01PwlL4uutA1bWv7Ha40653ap5Lrs8sfwmq3hjRPC8dxpdyiW5/soH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Ha0vE2haZHYXsCQiGHUiZ5MH77V0XTRLMX4qfCyx8deKre8sfEH2RLix8kQQvzIA38q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peNpNO+y6paRzW9l5Fva3TfNuH8WPSvedI8O6Jf39jqiW3lTWtotsqhzhVJ6/WrF/wCG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mjc3cCNArbjtCev1rAo+VbT9kzxlcWGgrFrWkqulrJHcNFc7UZ2P6NWjrP7Mniu+0HSN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UuHLRXPzzM33B7fWvZbb4deHbPRJNGhEjWcl214VEuWlkzn5mq4/gDSLjxRqXiF3kN/d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YcYAC9m96QFX9mHwfqPgD4a22j67Mk2pQ3DPPJHN5yp6Lu77a6nxvfWFpczm4u4YPMXq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p/hTSF0uzkIt4m/1kj7n3Fv4mr4i/b31SbTvi5dLaahMVeBd0ccpwvHXigq9j65tCLiU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HIrb8Ta5LpvhK9kgYrJDGSCPavzB+GX7QXib4bTCS31Ca6smfL28x3A19y+DvihF8WPg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SJJC8f8AFuqkZqdzofC3m2vwajaXiW5maT65Y17H4fsotf8AhDYQXC743jDAH1ViRXkP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K1HymOJAR74r2H4f8/CnR/8ArmP/AEKhmhgfE7TbLWPhtqek6hEJrO6iSOWNhwyZwR/K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feKNP0+0tNMsdJhjfe8dvEsbOvua9Y+OmqWWhfD291TUZvs9hYq1xNL/AHVVSSa+avhv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tJ05rqC9MJ8hLhdv2gD0rSJJyX7U3wI8I+CfDsPiXwJpxheKdY9QjiJdvl/ixXOad+xZ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6tbw3d5Zf2h/Zf8Ay3TIyEP+1XuPh74keHvD+jzXfiv914f2NNP9oTcvt9fmrkfEP7SX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FnnM1xdg3kl1Gw2JjG2qsBweg/sba145+Hth4kutTj0TVI5GaLSpItzGMcbm9G/2a53R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0gTWXkW4iu5LYLOGUvj+P/dr7Et/FEWn3H2u7mjtNPuIFm8yR9q10R8Swz6fbxaPqST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+1T5QPju9/Zh8UjSLi1vZ7OO4t4cPGj72Zh/dFY3iD9if4g6xp+leJtP+wedGn/IPkwr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+g/DGog+PZ7Se6Z2uNvLGuv+IHjiLT9Y8P6T5v7641COFP8Ad/ip2A+G9Q+H3jnwpp7a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0f6y58rPf2ruvD3wb1jUfhZ4v8dSaPcrqKtZw6XZm3YO8O/5iK+4W1a017Ur/QLyCO4h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ueKPEH9n6PqH/TO1Z/yFS0B8TftP/DC0+Hniv4eXcNiscOp2qRX6CPGJsr8o9+a+j/2o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c+EYtJs0fWdFECpDjmVMBdg/E1p6fp+n/FDT/D+oataR3c2nvHep5n8bV3PijxR9mNhF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1tFQgPnfwtp/ivT/ANpHwzp2o6hcf2fHCqJbxuywJGF+5it39pn4LReKf2mPBuozRedp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9D5bMRivZ9Os7DX9a03VWyb60ZvLJq1ruuWdks929qk01mVTzD/AxbtSsKx8Py/DaLUP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u5bS7uDvtdQk/wBakZH7tVr1L9lz9nLRfh54y1m9U6jd6jZO0JuryTJuz/eVfSvcpPhj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/wCPI1/4mGmRONsf3ZmK/Lv/AN2vSrcWVvqEqiNVvFXzDj+BaLGiSOS8LP5d5Ip4IuHz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pFOkD3UqEssMf3mxVm3iW28X2iwACNp1zj7vNc1+0ELseJYBY3iWFx9ibbcyfdj+bqa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EGsa1ePDd6FJpUATd5j/ADc+lZnxklaHwlBs07+1ma9hUWn/AD0O7pS+CtL1eDUJZdU8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28PUH1qL4s/2tcaBpMWiahHp93JeqklxI42pGDz1/iq4iOL+C2sz3/xA121Hg3+xI44v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7tfS/hOGOPS528zb854r5z+EVh4og8Z6rJq2vRanZCNkt4RIu5W3fxAV71oTyLYOqdC/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vxGsPhz4dt7+9lKiaWOFfqax7n4n6H8SraCTR5laS3JLxk/N+VeZftp3qWfww0VmQsDf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9jzVU1N/EqLGyBIoQXYepbofwrNIst/HXXfFGheLoIPDXh9dYeaKNmuDHgRru/vVsfDH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Sy1G3RLWKziZJFjxuZvvfN/FzWf8b9K8dah42ik8MapBY2awbZRcybRnPQLVz4VaF4kt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UY7u0ktYFtVifLY/jO3tzWq2Mz1G3kKjyo4Ih/wCvOrYfFyfzpfNs7T522R7F+72r0cR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o+GnjqO4u5R49MksjyOkYLbUU9F/4DRYLnr/AMILfxLcaWf+EnmEmvRxO8pgUBM54xXf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jpvxcRMUYHvjvXkPhOw8W+HvBH2Wx1P+2NaKNFd6k53bc/eYD+9WL8PbiXw/4g0+KIyf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3t3Y1m0aI+otgA61SuNW0+0iaS4vraCNfvNJKq4/M14JqXjfWNQ8QXcX210tPOZE3nCo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XJfAPjgaOsdtdQzWqzZuFz1qLAfX+m/EXwfq11Ha2XiPT7i5k+7Elwu4/hW+Rjp0r8uv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Luh3v7nTbM3Ue9Ij8qf7Vfpr4cYTeF9LmTmOSL5W9eTUiTuXKUHFM9aBSKHMzc7apeUW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21RDMGcE1gBNtYDrxTdxUU3L7OvFKAWxmgCQHIzS0g4FLQUFFFFABRRRQAUmKWioLKFx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eq1mzaTPb5K/OP1roNpHKmmeaEBLDNaRm0Q4JnM7Z14aM/lRuOOQa6RLgP1UVJ9nhkHK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On5nJ+Z7UCTPaup+x2w/5Zj8qVbS2/55A/hVe0XYn2fmcwrqOpo89QOtdUtpaH/lgPyo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tHtF2IdPzOUFwM9akFxwfmrpRpll/wA8VqQaZZAf6paPaLsT7PzOXSUnPNI8p9a6lNPs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sT/ywFP2i7B7PzOVWc/3qkE/HUV0Y0iyP/LEU7+x7EjmIUvaB7I5v7R7j86Tzx6j866I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/Ok/sKwPSM/nR7QPZHPF1I6/rSZH979a6L+wrPsh/Ok/sK1/uH86PaB7I57cPWlBB71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b/YEHqaPaB7N9zE+TH3qYVT+9W+vh229WqRfDlr6tVKoHs2c5EFLkHjin4XnmuhXw1aq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+HbX+81P2iF7NnOq1Sow9a2f+Edg7MaUeHox0kOKtVEHs2Y7kA7aY9yoGzvW8vhuBlLf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haBmLfaJD/wGq9og9mzGWYVKsgI61qf8IwnaZvxFKPDPpN+lL2iF7NmV5qetHmp6mtX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fypP+EaH/PY/lT9og9mypaEPIAOo5r40/aq8S/8ACRfF6WzL77fS7dbZAOiv1c/99V9w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zjgc4xX5u/EPUTq3xI8U3ZbcHv5gp9t9e1la56jPheK5unhox73Meu5+EvxG8QeDPE2n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XeXsRvwF/dsN3O78K4McinYr66rTjVjyyR+SYbETw1VVYPVH6U+FvjB8P/ihB4hihuYdQ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y8h2wJ/tLn73Ssr4o/tFeDvh/wCF9FuopZNQ0nWEZIJNLdV2R4+9833a/PW21a+sbO8t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UJcRwuVEqjOA2OvU/nVeed5oraGd3njgXbEJTlUHtXjvLI8ys9D7r/W2fI0oe93J9Xng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zCG4maRDMfnwfWoHiLxqrSOyr91S2QPpTlNP4217lOnGnGyPhamIqVZynN6srbAiMo6Z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TefD3/XSf/0Ovz7kOFY1+gf7JX/JvHh7/fn/APQ68LOf4C9T7vg1f7VJ/wBdT0zvWlpc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YOpqeF9tfGH7KflH+1n4PufBn7RnjK1uE2x3c/26A/3kkXcP515V0Wv0H/4KG/Bqbxb4O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5t/oifZ75EHzPBkkMf8Adr881uPOtyRX7NkmMjicHHl+JaM/NMxw0qGJlfZn2/8AALwf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I20P7PFqFx4UvLLV4/O3Svcb/vEdulVv2rvB3hSw+GNn428Q/vdWk0ay0vw/Zxzbd8n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rgfhL+0h8KfhZ4Ru9MT4a6pfX2r2K2eqXIvxtm5yzBf4ar/Hj9oX4XfGfRof+Ld61aa3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k1VfIt19TH/FXnOjXWKcuV8t/wAC4zpKlyvc9Y/Yej03QvhtA9vdLBrOtbo55NLsHfUn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qit79qHUP7Q+D+raHp2rahpMVnum1CPXNILXN3hvuCZflVa+evg1+0dY/Av4VzWvhqLV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S/uF/s6xJ4WSNP4m+ta3jD9pzT7v4Can4Ls73xJ4k8Sa68Z1PWPEUkbpHyC6xqtZ/U68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vRVBwvqfNsJAFejfs1+CZfiD8f8Awfo8f+pF2Lqb/djG6vNQdtfe/wDwTd+Cz6Zo2q/E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tYaQrjnyc/vJB/vcr+de1m2MWEwcn1OTL6DxFay6H1jqN/daBfxWt1+909/kjuP7nsan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8MkFwiyQuMFWFcpHJL4RnFrdMbnTXOIZz96P/ZavxiWp+mo6OMUNwaIqV6zAZilBxSUU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XkH9+FH/ACyK6HZWE48jxpFLj/WWv/s1bu+gtBmk3UnWgdadwGhjuarmn5+1JVUOAWq/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/I79sUmT9pP4hHv9vA/JQK9e1H9pv4faR4z0vx9p+g6nq3jbRdMh03TorhvKtIQqFTI/9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6vDQ0L9pTXpw2+LVoI76M9iGG3/0JTXgU4wK/ZsJhaOLwkHJdD8yxdWVCvJLqewfHz4q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+LYND1DRvHlycapuObOVl5V0b8K9+n/bH+F3iTwpoNj4gtbm9vrG3hEoktAUSQfeaL/er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Az/APDnRLTSvBfiG7jsvOvf+EgmSKWFjk9Pvbua8U/ah8FT6VpHg7U7rwz4Y0PQrq/8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6cbtx9sGvHl7Od6TWx2UOeP7xPVk/wC1z+0v4e+MXgvQtC8NJdyJFdGW4nmt2hRAF+VU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4Xu38Lafq3hu8j0vSo4jqGooPNluLiOPCr/ALu6vo/4g+H/AAp4w+B32S00mzi0T5Ut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b7u7dXh/7TfhTQPCP7NTQaRpcNiBcWbs8KbWMjI2WzWdKVCovZtHTUhXiue54L8T/jbY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qt1J4kbxNeatcwiJivkycrz+Nes/C/8Aa18JeEPDVpor6dqXhnR9GhBGg6fBiTWZmGJG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dfBTw3ceGdf0278W+HNGttbk0GFLKSxiWeO4jzy7Y+6235axf23LTw7qHhX+2tOs9Otp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mSeX1TP3dtbp0Kn+zNHK/bQh7ZHnn7Rvxw+Hnx68KWFzYQ634X1nRgIbDw55aGxbc3zP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ndc/Yf2gC2fvaZKlfN3QZr7H/4JkeE3uvHHjPxI6ZgtdPWzjb/aZtzfoBXfmFCGEy+U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jIyZ96SXdvdgyQzJKhPBQ5qvjrWXqHh6IXH2rSpf7Pm/j8v7r/UVBb+IntJhb6rAbZjw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+O3P0tI2dp9KADVjaAKjPGaRoIop4WmBqUPmgBaSl60YNWQYml8eLNWHbC/yrZxz+dY2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xP5VtdWb61BYm2jbS5puaACikJpMmgB1FFFACdjTG5p/Y1GaChOlB5BGaKKAEtQEUr2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inpOCVrSxhg38JPNZ+tjy4hdD70PSgDTjX5TSqMZpIeVpw5oJHKcZpYj8xptOiHzGgC2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X/0E187/APBPv/kjmqe+r3f/AKMNfRDj/iX3v/XvL/6Ca+d/+Cfg/wCLM6mf+ovd/wDo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ophzWTcW/iA6xa/Zbu3i0nZvnj2fvHaqA3KKKKsCRAeaWszxLqeqaL4b1HUNG0STxHqV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JpjzwCa87+C/x41jx38SPEPgDxl4Mm8I+J9EsI9SaNLtbqB4ZGwo3D+LkcUAerBOaeq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EvwQ8L2t14Zh8Py3Vwkn7zWLrym3Bl/1a/8ALT/drxIftq/Fi31DwTa/2J4Nm/tC2869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DE/8sf8AgVAH2fRXkfxm/aF1nwLd+CvDOhaLp+o/EDxBbPqF1pjTGSGzs4o90km5fvfN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9tPxjbeEPDXiu70jwfLpWuanb6Ymn2+pP/aSNJJ5fMP+zQB9cUV4x8dP2ldS+FPxPh8G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f7HOsTXF/qwsVSMMwb7ytn7vb1rjvhZ+2vqPxA8X+BNOu/A8On6V4wmktbPULXWElZWC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xQB9MDinbiN3vXjvxZ+O/iPwf8arH4c+GfDWlapd3Gkf2q9/rGq/YY0XzWUhTt5PFXf2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WvH+maxpem6Vc+FbqG2kn0vUlvLeXzFZv9Z935dtAHqPmyZxmnqcnmvnfTv2ztD1jx/4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ytLRodF1i4n8i21W6jH76LzD8sa7vut/F81bX7OH7S+p/HbV7+F/C1ppOlWEbl7tdVS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v+192gD3IdKbXy5F+35b3kek3Vn8L9cn03WtTk0fSbiW/t4/tdxGzKRt3fL90/e9K9K8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8PePNT1zRbvwVJ4Kufsup2mozRS7Zmj8xVVoy27jb+dAHq1OQc14z8O/2o7j4kfCHQfG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7+/DRX+k6VcRI1lIp7mRvutW/qXx0k8K+BrTxX4p8G6lodpNqcGmSW7zxSy2okbYtw+3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Sj7OJ/8AWxeb9a+d/iN+3X4J8A+MvGHh5rO7vX8M3NnZ3Mtv80csk3LeWfu/u/4lavad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Xi1vRJvtcNx8kPmfutjd/M3fdVaAML4tfFXSfhvpWpzT3MFm1laedc6hKv7qyh7tn+Jm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ftS/tbat8atRTQ9CZ9C8D6bKWs9NVtslwf4rm6bvI3p/DXW/tu/tXP8AFjxbqHhPw1qQ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6+Y7m1S7UlfMH+xHz5f03V8nW1v9o/55xeZ9yOT7z+9AiGKWXVp1jN4pK8qe1Who0Nk7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0ZLZPD5WO6sFWVuVHcL61W+yy63K/C7V5Lei0GZLq1t4et/3UM88sv3/ADJPu/7tUbnX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HsfyqnNZxxuRkHFVZpecU0NGvp/iqey3l1+0McbS5+71qtdagt2GYKFJ54FZ/k8ZpnQ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Rt9qkC5FG2ggjYkL+7Qo/qB1qNQ8gJMhA7jHNaEFx9l+cAbh2Peknnj1E/u0EMnf0NAI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56jtV5NOZE3Z3k9c9qs2oFtF5e0ZPV66LTvDbXsG9WwprKc7FIwBpyPCCfmI7Cl/smUJ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DBjQBQOe9XNd8LyWGiieKTzH9K5XWsdMKPNqcnoXhqS9V3CfIvfFakXhIXILhR8p6Yr0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fbEA345NSeGtNa8umQQ/Lnmuapi+VaHdTwyZyWm+D8BXeI4HqK62x8LWIgDyQqT713Ue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TZdHUR7Sh+orzHi6l9ztWEicn/wgun3KF4gob0zWDqnw9UuxNspz/EBXoi+H0PKyNG31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ZPrU/WZ9zX6tDseM3fw3uYYiI1bGawrrR59Jfy5uBXuDXG64a3bcCPUVDdaFa6jE2+JJ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o6M5amCi9jwG5k2sW2lhUX2+NlxtP0r0nxD4H8hmMKY74rjrzQxbkiWLafXFerTxUZnm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qRwKhETTK2O9X5NKznbUX2SaAHHSuqNWJlyWM1rV48/LuqLDAnK4rViMjMQBz71I9g0n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fqKYVNaktiEB9Kr+SorVWZnZlHcw7Um4nsKviFKXyEpiHWmG/dMnGM5rUs4X2sEUkNwA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Bxjt6Vr2syWpj2hju6Uho2IEtdF1KCOODzJng3/vKm8P+II/s81hd3AWwkZgmId29t3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c2tzaTqxgMnl/wDLOP5q1NZ8OpfytLHbLDFcKro8K4+YfepDLnh640nWLgw2kvlXf3Ps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6rY22rpBBdJD5QkZPtFuKXQJoYtO+0W1sIpgfLmuXHzof92r/wBm/s/xBa2moS/a9P1B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SgDi9Z8CWtm1xPpk5aVV/fIj/wCqrJ+HOlsmujS7qD5WlLnzPvYNdskY0nxhdadcKWFw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f8Lhv7y1yeneb4f82WX/AI+45mT/AGnjH8VBQ3TdOGj61NaReZ/xL7s/9+93Fawllg8S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lZ4I0+75ntU17cwxXGkXxA/00SGdvXninGdLnUfOt+sOxBHJ99P9paBOZX12y/tK6hkg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Ug/5aBqsWuixeJ/DU8UGnqurWc8byRu//LH+9/tVa8Qafd+KP+JtaRf8TC3RUnkjf5n9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7e4m/e/vtm9Pn2/VDQQangbxxqvh/V5YoZfO+zuqfY9/yvH/AHVr9OP2XP2lPCPxJs4d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EiKlleScQyn7ybuy/wB2vzI8e+EIpootb06SOCOVFbET/Or9d39a9M+Dd/P8R9Sg1+Fh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gjX5dchT+Ej/AJ6bc/NQWj9nRb3Y/dS/vYv+en8VSLbKgwM/jXjfwm+Ltr/wrabxlNNd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9PuF8ye3ZeqZ/wB75azP2bfFvifxf8SviLN4o160unuobC707RrV8R6dbyKxVNv9/bt3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PB61Dt+bHevFP2i7mfwj4s8O65Yajro1q71K1tomgz/ZdpbmQLK0/wDD93+9XucNvm/l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XFH2bPevkLxhp93q+n6tDD4nk1bVrjWry1STULppG06ziGWeOPd1bbtre0dZ/Cv7P/xO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jtoIbtCwn2yeWeuevJoA+n/s2O9H2Y+tfJ/xB/4k/g6K704x2l351nClxJqzSNuLgHA7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4s1n4s+CfB1rL9k8Kf2fdavqElvc+VLdyQL8queyK3ze9AHui2mTip10/IzmvGv2bNe8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hvtU1GybxFZN9qabybYyeWtv8393aOn96vnX4gax4h8QeOLT/ibapF9j1eaSe3jd2iTG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93mDYCPSm/Z64P8AZ4vLrXfhfZX09zPeGWeYi4uWJdxu9/Tp+Fcj+z38SP8AhYHxX+Ls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rLHpHmf6uW3iXypWj9vMytBZ7X5BpBbZr5d/aM8f+ItN+MP2SDU3s9J0LS2vYLOyn8uV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35VX/errP2ePH134m8ctp2q+JL+9nOnJewWdxNlXVv6rQB7wNOYjNN+zMhNfNWjT3Xjj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R1S7tbPU7iG1uI/EBsba3jj6IIx96uh8AePP+Mb/AAPq2v6xqcF1ezbPtsAMzq3nOqiR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8uivz7+Knxn8bQfFLxha2fxTFnaWuotBFAdPY7AqJx931zRQB9goMKWNIi4YtUrJg7e1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AzIX5jyDxRkfUCnxhVGOuOakBi5P8R7VYEYxnOKUDGTjmlAwc0BWUlj0oARBlWOcGhcl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UA9BQAbwRtx+NKlmkXzl8n0pwi4wBSrbqmSzUAAQBs5oCDfnNJsO0nNKqnbnNAEtFIow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uBSL3paAECnDU6PAIpEyAc0IBkUAPwAWxTmywGKQ45xSjIFAFK8GzxBZMfnTyjnb3q5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4/8AZqq3X/IV0z3LCr833jQUiH6cGnYkxxL/AL1LQMYP/PT+GgLARzH7Un2iI3HkjPm/e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04SAS7yADjGV+9QKwm4DIxt/nSbCoJBBz+dLkvyRu/nSDD8E7f50CERWaM+xoJYmgo5H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bZPI6UEkLM6ufQU2V2Xp1NP2sHG48U66j2t8p7UARJM7KwYdqrTW6SQsW6+tTxkkNmmS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ded4jJF/FjmsK0kMQA/hzzXR+KYGLPIv3sc1yp3FFIPHeuWpuNHP6t+7v5HA4YNXOfCG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+c+a667gEgOeTzXLfB4+Trup56LK3H41KNVsfOPw/uD/w0NfoD/rL91/8eFfc7p9jW3xx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m/tKBT0bVJFP/fQr7716HbLGo7cVuiDokVrjSkB5PFQeW8NxE3Zau6erC1Ue1JNEzxyN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V4Km8b+H7jR7W+CC9KoxPQLu3EfpXk/7VlpcaZ8JviRpV1Ks0lppkaBkXauAF6CvfLHj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Nftowf8AFu/iLL/z00v+laLcTPS/hL/ySbwcf+oXb/8Aota2MfMazPhVj/hT/hH/ALBd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LYxGMeKSHjNI54pY+hNWUPAxnFRAjzRntU6/dPvVZ+JKss2Ihus7r/rmf5V+PPj/AOOG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PWCG2ivJYl3jccBzX7D6X+8huV/vRmvyr1j4T+FLjxxrnneH9Yu/9KmfzLd/9qmjmlJ3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428Dul/dRmGO9X5Yl6HbWNq/gGKw8CWfiU6+lxcT3X2Y2I+8g9SK9c8X+B9E8MeE7WbT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5RIl42eccV5B4g8HrY+CH8Qpdu0kmrPbPAx+VRjqBVpGRB8OfEGn+HvG+i3+q7/7Pjuo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Ne8ftY6fD4g1g+IdE1uS00+4m8mCzj+VU+X71eG/B3QNK8WfEjQNI1wXUmlT3KtcJYru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avun4keGPhh4/wDC9r4euvA/jTT7Szff5kdu6ybvrTWhotDzD9k2z/4RTS31XUfEB1SM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YV6Z4/8A2mNG0J4jf2t+lmGKxSpGWVuewq74D+Gfwy+G/g1YbDw/4tCzSEmOeB5HYZ+8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ahHawzaJrEUNj80G/Ry5Huasoy/hD8XL74qwX8ngWznv7e1ISaRwUVG/u/Wu61G0+IEN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74bNcf8AATWPCXwS0rWrDRTrm7Urk3Nw95pzjex9ABxXoGpfH2C+g8pbvUoFHddNlNBZ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xN8CfEVtYz+FFmtpIBmWeY7st04qj8Ov+Ch/h7XJjb+KrN9CxwZ1O9K6348/Dr4cfHO8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afcQLtfytOkLNivJ2/Y0+Crg5+I3iE59dMk/+JoAu+LP+Cidr5ssPhnw3cS28chMV7eP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DeN/ih/wtrx1e+ItXnFpLdgEqh+6FXFe0j9jP4NAYHxK18D/ALBMn+FS2/7GnwW5z8T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hQS1c+bDbw29wY4pfNr7q/ZMcWXw9jsOu2Uy/mM186/Fv9nrwh4Ak0afwf4vvfE0d3I0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w92617j+zTcvaNJaM2VCAf0oMYKzPZ/idfgWmnJnkNv/AKV638HLn7T8IbOTqFdh+TV4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R548jP8A49Xtf7O7favgHFKeoa5P/fL0G6MH9onRx4t+CniLR44Bcz3sOxYW/i7V+cOn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fa9J0q4tJdLfYkmzaqL/ABL71926r4pZ9RkEh3bz8tcr4x8TSWMamzEcUtxKFk/2V/i/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5+Nfg288c/DOOz0rTXvYba2hmnZB8mR8xUV4Fp2h6nH4KutWutJnhsHdY0mMZ4Yfw1+h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2v8Ay67P/ZaqeOP7P8L+DprSK0t/skj/ACW+zd8x9v71aAfGfxM+M9t408F+D9DmnUQM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MYVD/wACrsP2fviJpfhO78TaYJ2dbPT/ALeAT8tvu/hr0iz/AGafCN3rv9pzaakUwtCo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XCXv7MvhXQ9QtdQv2mkluPkusSlVf+6poA8t+Ifji68cJ4bm03UJtOhhz9tlt5Nhf5vl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Y2uu32oqbjTXDxq7ZLrXt2q/B/wj4h8HXWhaRYQ6fciIGCcD5vOB4ya434sfAfS4Ph5o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2gWL7QPlR5D1U+tWBR8Y/tc+KtH/ALKh8PeFLb+0JIVmmuJD/D/DXofiD9qDSJ/2dfEH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8g2htmO7/SG42g/8Cryj4ifAbxH4ZvPCuq/2nDqE7RCC6t4oz/o+Pu/Wuu+KX7Luo3vw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3eorqA1CXzk8vzWyPl/SgDI/Zn/aW8Q6h4h0vSvEcdq+mXu22gkgUjym969l/aS8cQ/C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SS2lvYPG9vH83myfwqP95jXg3wW/Zd1e20lbrxnfjSNSs5Va0is8Ogx3YV6h+0f8I9d+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yaZptjEnyTLua7kU5/CoaA85+CP7YHi2PxTFceLdJht/DN82YHgRs2i9s17/APtKfEnS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3omrR3eraxNFBp8kb7v3xb73/AVr5f8Ahh8CvEXjDXr7wfPeCw03T2S41S9kPIj/AIY4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4bDwR4O0H7NdNa2dvdLBFZj7vzfx/WlYDQ/Y/wDi14u8B/GjS9A8T6zJqug+JkEUDM+S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fHtn8HvC2v8AjKe3NzItvHFFbs23zmYkKBX5PfEL+0fg54l8A67bXzzXMSi/jB4C7W+b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HxH1f4r/AAs+GF14aMs9nqmy5nhgXPO3v9DSKO+/Z3/af1/4pfFe28P+K9Bg0Wa5j+0W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XnvXsn7UC6Zb3f2vWUlm05rXay233vv18GfD2TxxpXxw+Eer3VgbLTINWhsyw6s0nDZr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+sWt3NLHFDbwt+7k+69ZN3Ez51+Gep+ETqF2PD9ldRSrD+8NyMYXPAFTfGxtJNl4cbVr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iSMZM0g6Ae9WfDXjOC81PUFutOi0q3UKqcYaQdqwvjB4nis7bw7JY2EetXn9oqkCScrC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6mL8AbTwd/wnPijUNB1O4v8AUJZNt1bzfdhXd2FfSGj6jBa2ohAxyTXzT8AfFOn6h8RP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feW277VcRfKrtu/9mrY+MXx51T4cXEyWnh7+0IY1BLedtzViWhN+3Pct/wAK70EZPli9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M/YTnNwvjE+gg/8AZ68T+Nn7T+vfGnR9L06XRk0+G1d2jVGyzfL3r0z9jTxvofgbwf4q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KJbry4W8tFRfWszVHYftE/C3T/Hvj6yu73xi/hxoIFjjtlkx5hDfMetdR8NvD1nonxA8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ns7ZEt1f5oFUYyef4q8i8WfEX4YfHTxvaaxJdXMl3ZW4cW0WR+7j5Zmrq/gv448Fax8R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6laqswkHyxIn3cVRJ9A5PrXj8/wd0kXV4f+Fg3EMsk0j+X56rsZv+BV6hpviTR9Zl8m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K82Pwb+HM95dRR6kPtk00jFEvNzeY33uKoD1f9nzw+vh+xTSk1J9ahRJJPtxfPnfN9az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0mH/AFQ86atb4Safo/ww07+z7Bnu7KwtmURk/O25s1w/jP4kWnhS+jvR5dpczs4t0k/e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KQ0fEvxA+LfiCz8deJIJ9UvpLY6nPGggfACLI20VzvxF8ZX3xG1+LXdV3CRLSO3BVecL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qXa61p9vb3v2l5JON8qliW+b/aqVfEelyS7EtRLEOMOPvfUVhzWM27nDXWsafPo5EU1x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wK/Xz9nKXzf2bfh9lmdv7PUlnOSSS1flpq9v4e1yxltpdPW1Mg/1sBww+lfqR+zCAf2Z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/szU1K5UTt/WiiiqNBc/KaqbeTVqodvJrNoBoHy06Mdacy4WkjPWswHUUUZQffkWMerH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zBaRTup3lpK37ueKUf7DZpfL2g5oTuNO42ijFFMYzNGak2UhWgsizSHmnEU2gARACamU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UEC0CjFAqgJFAxR2NKvQ0DvQSQ4+b2qx8mO+2o1XnpUmOMUE2GKvBxTUB3GpkHymkQfM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1IaYRVlDOacOKAKcF/GgAHHek3H1pxBFMzQAZp6k4pqinAUAOpQxFJRQA7caTcaSlAzQ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DVBYTJ9aUGjBowaYD1707dyaYOKU8GgBu7rTN1PIpuKALltLtt5j0JRlT/exXxNqH7GP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I9LJnmeQH7X1ySa+y14NTI5XoSK7KGInQd4M8nHZdRx8FCr0PiL/AIYq+J4/5Y6Wf+3s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D/x6aaf+3xa+5hcuO9H2l/Wuv+1a/dng/wCquA6r8D4Tf9jT4qL0sdOP0vFqFv2O/iuP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WvvL7W46E/hR9sl/vGqWbVl1M3wngXsj4MH7IXxWH/MIsz9L1aP+GSvisP8AmB25/wC3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9405dQkX+Kr/ALWrdyP9UcEfAsn7JXxWII/sK354/wCPta+wf2fvC2p+Afg9ouga3b/Z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4MV3OcdPpXef2lJ61G87SkknJrlr4+eIhySPXy3JKGW1HUpdRu7rRuxTaK88+lLkMkU0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zIY5YpBlXU8EEV+dv7Wv7GWpfDjU73xZ4Is5dS8JzkyzW0IzLYt3Xb/EnuK/QhW2mrlt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XAT9pSODF4Oni4ck/v7H4iLUo6V+o/xY/Ys+GPxXuLjUUtJPDGuzZZr3TDtjdvVo/u/l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mN4kilc6H4y0u9i7faomiY1+kYTiXC1YWq3iz4fEZLioO0feXkfHlMlnSBdzsFHqa+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i6e6C6j420extu8kETSMP+Ak/wBa92+FH7Bnws+GF9BqWoJceN9YgO5ZdV/1Kt6rEBt/7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wdON6fvMyoZLiasrSXKvM+Tv2VP2RNY+N2qQ6/4ks7jRPAlu4kNzMPLl1DH8ESn+H/ar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02z0rS7dLLTLGNIba3jGFjRRgAU+6vGkjWJAsNugCpFGNqqB0AFUvMPPzV+b5jmNbMJt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DhhIcsSaRmyeTTXWK6iaKdBIhGMGowxPenV5CPQMFJZ/C1z5UpafSnbZHJ1a3b0b/Zrp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Y/Kes3UNQit7cwyfvN/aufwphCAYAq0rkuVjopfEdtDkKu8+1UJvFE0nEUYUetZflp68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nzlibUp5NSiuD99Bsz/AAsM5rSXxLt+/EM/7JrExTSuarkQudo6q31+0m6kofetBCso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Y6u2moS2Z+Rsr3U9KjlKjU7nWiPrxWFPrMurznT9J/7bXn8KfSqbS3fiiQ2wla2swuJf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DZWMGnW4ht0CIPTqfrU2Nk7nyv8At8/A8ax8OtN8b6bAz6jop8u8I5Z4CTz/AMBOfzr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UNzGiPLC6yIJBuTcDkZHev21aC11WwutO1CFLiyuozFNDIMq6kYOa/J/9pb9n/U/gF4/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3jGbTL7qssZOdufVelfoPDeYxt9UqPbZnxmd4Nxft47dTr/B/wC1JrnibW7PSddtPBmh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oe/yV2/e4esz9pT4p+Ftf07wL4N8F3k2s6H4elNzd6kYGhNxcM+WCKT06/8AfdeGg8e1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+dnyn1mcY2R93N+2/wCDZPC1/f3N1qKzieRLXRUT5pY/KAXn7qruzXhnxC+LGk69+ypb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8XatqiXr2KRMo0+3AZVhJ+6dv/s9eCYzS4NR/ZFBSco6GzzSq48sj7Y8GfHr4YaVYeF9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kaEulS6hqFnI0FwGwSq4+YMrfxVxX7SfxF8DeJ/hJbeHdE8ZWGrzWWqrfx2kNpNuORg/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2NRHqamOVU1PnuCx8px5GvxIpziAkV+rX7Gvwqk+EHwD0+K8jMWta4x1C7Rhhow33UP0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9ma++LHjG08X69A0HgfR5vNUyrtF/cKflRP7yq33j/wGv0vupVkfCgLGg2qo4AAr43i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9RkWBcF7efyM/GM1HJGkkbJIiuh6hhUj/eNFfn9j7Ixv7Hu9PzLpX/gPJ938P7tW9P1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9lugOY5Bgn6VqRnAqrf6dbanHsuI8kfdccMv0NFiyYoAacABWCYNV0U5hA1G0HVS2JFH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vqa/umxIOGjbhlP0pWEXl60/bxVTXNYsPC2lTahqdytvAg4z1Y+grwDxt8a9a8S3Etrp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YuJGX3avKxeZ0cIry1OWriI0ldnr2oeJ9D8N+JL99S1CJN8KHYrb2/KsWb9oHwzbZFva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K8CitOWaQlmY5JJySfc07yEUnAr4ivxDVn7tNfM8ieOm/hPd0/aI0E/e0y6X6AGul0L4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g1BLO6P/ACwuz5bV8w+SvXFJjFZ0eIK0X7xnHHVE9T7AeDbUWK+bvC3xP17wsVjjuDeW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+B6ivfPCHjTTfGtgZrN9lwo/e2zn50b/AOJ/2q+yy/NaWM0v7x69DEwrabM1aKMUV7p2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7aCxaKKKChj9MUjWYureWNuQ4I5p5Gaehx+FAFDQZCbNVb7y/KfqK0Qm0mqFjH5GoXKd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THzHFBIwCnxrzShAKcowaAHXoxoupn0tZv8A0W1fPX/BPYY+Bl5/2FLj/wBDr6Fvz/xI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MhtXz5/wT4H/Fj7/wD7CMp/8eqQPo71pV6mkpV71QEi9KKF6Uo4qwMTxx41svh14Rv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1nZbGmTTLdpp1QttLBV5wMjOK+W/2WtZ0Wx+M3xb8SeD9O8U6l4IGjJfXWu+ILaQ3b3a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xt/lX2As+3/9WaljvfKj2JhU/uqgAoA+Y/2mPHXgPxf8KPBvxam1bR9A1PTI57vSbLxX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WhW13bmdtq7WWvm218L+Mvht8BtFi8XP4JOteO9WhP8AwjU2mL/byR3c6Y2t95Qq9tvy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Fq19ZX2paHp+p31j/wAel1e2qSyW3/XMsPl/CotR8MeG9Y8T23iS/wBB069161x5Go3F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jkr+FAHzZ+0v4X8PfCn9oP4W+IbTUbPwfdXmhajpl7rF4jTwRWttDH5S+X/E3zbfevk/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0vd63d2mj6Jp95dWqQ65qGhKq28Z/1NwIf+WbSf3v9uv1H13w74f8AFd/Y3muaLZ6x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7CspiLY3bd2eu1fyq0/h/Qp9Rv7+TRLKS7v4Y7e6leBT50SfcRh0KjsKAPjX9oPw/qHxn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7StH8QWng/wXHZahearJ+4iuJBJLuj2/8tFUVwf7PXg+70fxb+yzd3WleG9PiuLq68u5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ju+6Ze3/AOzX6D2Hh3QtMh1mK00ezt01kltREcIH2oldhMn975ePpWB4a+Dfw/8ACPiG0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Z65aQ/Z7e+ALPFH/AHV3ZxQB8feIPibc/Fz4v6LdeL9O8Ga1pN/4uv8AwrHpZhY6na29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63l/3f462v2SfiRPF428L+HrWw8E2fhz4g2+oXVzovh+Bhd2S25ZV+0Nu+82a+j7X9mn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8E6eNae5kuW1JCy3BkkZstv3f7Zqx4V+AXwx+H3iSDxF4b8FabpGt28bxRahAmJirfe3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Q+H8vifxh8VvB3g+7s9b8P8AhvQpnvY7zTPsn2S63N5MMIb+Lap/edKs/sSavp9z411b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6X4QuU1CTesS27LLld3/AAFT81fZfiP4Y+EPGf8AbL6tocUsutQR2+pSwOYXu0TO1ZCv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fg94F1HTrqwPhu1tbO603+x54bRmhEln/wA8G24yvtQB+a/h/wCHniGfwT8FL25+Hqy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Pcai0UmppKXkWMRf8sF2kNu/2a9l8Ead4gsPg7+1PpXh/wAKR/8ACQXGvrZf2HHP9pWy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Lavzbq+y/E/w28HeLtH8P6bquk7rPw/tbTIYZZI/suEMa7WVt25VXbS/Dz4V+D/hp4b1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fZ6vNJc3zvK0klxI67WZmbk8AdaAPzf07wtF4Y/Zg0/T4tQuJdbt/D8fiP8AtjT5mtot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Jtb988jbv92vp638X+D/AIUfs8fEG0l0q81DVY7230V9PvL1531C+lASHyd/Rvn3fL/c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l94F0rwbLoanw/prRGO38w7pljbciTN1kTdztaur1jwhoOryW813pFg8kd3FdwvLGN3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y4+WgD8rPEHgiXwDo3xG8H/6ZNDb+LYXeS4ulb99wZPMk+87bq9K/bA/alv/AAd8GdD8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dbtjC91Owa58nH71yV/h/hFfWHjz4I/CjwfYeK/iH4q0GDUkaWXUrmO8Yt9puducp81f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jK41vxxe2yPdahceVZLs/wBHtIwzYt4l/wBlaAOJuLeX91pOnxSSxSfO/wDz1mk/vN/s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UGsNK0OEan4sl3Ne395/x7afGOy+/wDtVreG/BGsx3Nj4UtIPtPjTX0VordfnkgRhlfM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SNH8P+D7b/hGfD93/autxzMmtaxbv/o24f8ALvDs67e7UAcjbDw/o+oebq11JrflzN9p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hV6peI/HU2tuYdK0m28Paeo2pFb7mkx/tSN8zVn25ht8yynzZR9yOpYrC61K4M3l7YvS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/NPmMe9NMAyTWheS20WUiO5x2FZ5bOSeM00FiMq4+Yjg0CJCC5T7tRSyoMqsn3aqPdyL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xnzwAAKAM+1VbVZZ5lRBuY11Vj4XuLyURoBgclj2rOUlEpRbMMQbhmhLfB4ro7/RXsoS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nbWzAE+WMeuKlVEx8rRBbWTMvPA967fRzfWenLJBNHhB/q65cAjt09K6DTJ4pogJfMi4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mpDcXcqgyYi+laOrSObGGBjIRI603T7e3MeZJWl/ug+laGp3SzS2sMf+sRQa8+TsehBG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CY237sAk10XhKA2tuzsnzMeprkY2knaGHlmfnivS9L0ox2cKmNicAmvLqs9OjEsiAzfN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xn9K1rHSfMjDeXwK0n05WhwEANcNz0UjlJNOCRBmI8wVVNsskgMhxXQvaIJGWQ4YVELC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3o5h2OcvtGh1KKSN3Tcn3Djk/jXPfYLvTwfNi4/v121jDFcGQyPskj6qKgntRcSEMuRQ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rqWYFQFcehFZN7pdrKjefEUJ/ujNenx6LAwP7tV/3RWdf6BbqSQGT3NbwxHLsYulfc8a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skX0fg1zOoWMm8qQI29xxXtt74dgkJKbfwrB1DwkLgFSoI9SK9Knir7nHPD9jyJtPRuJ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sFC/LIZD79a7LVfBlzpwPkfvYu+etZK6a0bYMZz9K7410zklQMOKBYW2yglT2IqG906G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XSHR3nX39DVZ9La0bhWY+mOK6o1TndKxy9vCiuyyLknpV6DTEbcDhgemK0U0/wC03JAX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sti37wY3NjNbqdzncLGhp2n28drNG4JMiYDHtVK3sEOorAsgkZcV01tYx3FgwjOX4qFd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m2v4WAEQ/jqrmViprUmueFLvTtVsJrhV3/PFF8ypj/4quy8Yaxp+oXGn6haeZp9pcIvn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7/drKv8AWJbfy4YutM/s+bT9Hml/d6hp+9vOjk/g/wBqncRz3hvxNJoHiSSW6U6hp1xu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3h/tV3T+JrfVfDV1pSxhEz5sTn5nRvr/AHa821DR5rcRXUX720/gk/hrQ0R2spBdNKuf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PPrjtb21leRrPdwgOZO9SahpkXinTy8ORJH8xH865/VY49TvvtVs7JMFB2+uKt+G9dn0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3ZQp67ulMzItViF14d0uOLdI1tM3zj69KybfW/7M8e2c0oK2kyeTKueCc/erstKe08M3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clAH+6rGsbXbe3nvL6C4tY/LjmZY5E6nnmgR19ukmjyPqNsd8LD94B8oZf8A7Gsi2t4r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pC0yf7f0rLm8VQ6bpkWnvEwgwQ7n+76is/U/EC+GJrC4hdpli5jkP/oNAHV22oRaf++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s+tbFn/bfw/8b6B448IzeXJaXCXkXkn5Qy/eFYlzKnijS/7V0rd5kA33VnF/D6tj+7Xa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xpuipFHcHUI2SGKRsL5h/h/Sg0R+ivw+8YzfFCDT/E/h7y5dJ12DztQ0KRB5SSbv3il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e+FOlaD4i8UatoM7aDrfiC2trcXTx/NEI+P3f1ry34NaRD4ceC703R7kQm2C3SonyQ3C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WztodS0iC6ina5jlAw5+9FQaHE+OvhFq/jrOm3nj2/i8NTPAb2wFqnm3PluGx5nbcVr0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GdBJGYg0f3gMYyKp/ZpZ/K/e8R1dHAxQB5HrX7Puly2tto/hmK00DS5d51HVTGZ7643Z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qs6x8Eb6b4beLPC8erQzHWrhJYbuSP5o9pUEOO/yqK9TwTSCCQnigDxTxH8C/Fev+H7X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riCSV4NL8mRhHIpGD2Py11fxP+Huu+PvFCQ2V7aaLoUlg2n3moAeZdTQSHdJHGOsecY3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S+tAHBeEfh3feFPiHdayt6mq6eujppdhC52vbxxtlY//ALKuT0r4KeL3uYbubX7DSltb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vM2zS7tzSN3+9XtPSigDx1fAPxC074UWngjRNZsNDuJp5VvfECbpZre0dtzNCneZtxVe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18K+HfBsHgOVdL1PwtELawMzf8fFu2fMilPfc3zf71em4zTPKfr2oLPJ/ib+zzb/ABM8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H1abS10y4VLVZY5OS2fve9YHww+CvjfwT4g8XeKbiXSb3Uv7PXTtAtYRgptXCySSdtzf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UAeO2XwDtfAvwlTTLbw/Y+OfGjRyNNPft5ST3ErM0jsey7iarL8FfGFl8GPBfw+tNV0y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yAsjOshkWFF/u7j97/Yr26mmgDxrwj4A8d+ENNmtJPCPhrxNdz3Ml1c6teXgSW5kdvvE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DRXsmaKAPPkYmInvSKxI5qSNgYjxTUbKnivnCBVHWnBBjNNFKFPrVgLhSPSjb2zxSkkr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1oATdtO0LketBU544pxLL8tNIGfmNAEucbKYG8/OD0bbUZJ5pthB5EJ+tAFnGHUevWgD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x70Dl2x260APFFFFACr3paRe9LQAnNPixg5pqg4GaWPHzUALxuFSPnacU0gArilySGFA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Sek4X86vynLGsfxHBPNDppgGTHdoXA/u1szjJ4oKRGPv/Wjq5/2aB9//AHaM4c+9Ax6L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EPzYJNLgIhcEYqpBdyGY/MNv0oMyzvwMKM+9CELknk09WCZwMikOx87RzQPoJECFbB60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Jx608cZzyTQSRPGxB5qOSNyw56CpTnzT6CiZwwO30oAiWPagqKdtpxUob5QDUc6ZYGgo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WuPkhMc3tXe65EJEYjtXD3rj7QRXJPcaKUyRwiQ9SwOK4H4fzva+L9UDjCk13txdwCeG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9usXji/XGFaoNo7Hy58KQW/aWUf9ReU/+RK/Q/WU+cg9zX56/CBd37UG3/qJSn/yJX6H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Oa60tCDW01j9mTPoKkuCUicetMtF226Y9BU9xHuQD2oIMazOdTjA7OrfrXkH7akW74Y+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2WwiA1sA+gH6145+2g+PhX4xPdtNZa0W5R3vwpOfhB4R/wCwfB/6Lrdzwa574RnPwg8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F1uZODXctjIaOVNSIPkqNB8hqVeEqyhTwlRlfnFSN9wUw/eFWSamj/8ALb/cNfBVlx49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TbP++q+9tG/5bf7hr8f/AI6a2zeKdfgs7maC9W/mBkgcggbj6UGMtz1f9qTWZdP8A6TL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v8e7f8rV8wan4s1TXPBSaA9skUKXpufOP3nZu1NsEuLzRbuWS4kuGt3XasrElaing86D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2mbT/wBoPwKPOQeZqUcf5mv2luYZjMf33/j61+G3gWOS0+I3hy4WTy/KvoW8z+789ejf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F5eKY/C/jXU00WGdYoTYXbLESqAMV9twNMo/X6G1vIskSgD18wZpJ7fUpB8srY9d9fhu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fxA18H1+2vit3Rfin8TJ1yvxB1z6m9bFWWftLb2FyM+a0efpVsaPeHp/L/61fnb4P1Xx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eeK9Uk16W7Gb57pi6x+grw3UPjH8WoLj/RfiJqw/2PtFAH7DrpN1GOViP/AB/hUUmm3T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+FfjNf8A7QHxrtAT/wALE1P6eZVGH9qP41xZ/wCLg6kf+B0AftQumS/8+a/98L/hUq6Z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/wCFfi2v7WPxwH/M/wB/+JFSL+1j8cP+h/vPxxQB9zf8FLt3hn4deCL82qN/xN3RxCA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sxfEDRNX1G7hl1CO0u/K+SOR9u/k14L4w+Mfjz4wpYWvjTxRca5bWbmWCB1wqHGM1R0n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PbSp8yzqelArH2l8StXkl8UiQNujjs9o2f8AAjXvHwMMt/8AsY20sc0lpmSZ38v/AH+a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xp4XBi+3tqsX3E+0H+Gv0f8A2dbiWf8AYW0+WX/WywXE0n+y2+gpHmWnaxFrFxd2t3FH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2/L/ALVeL/Gj4qeDdMmih0vWW1OSzZZHS2TcqN/d969MvPEeieH/AAjq154mnjtdJFqy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7xavgq01K0i1S9ntIfKtWctDHJ95V3U0UfpB8NviLoXxe8NWbG4js7lSDh22/NVH4oWu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Mmn6bZtqUiIeTj7qtX54eIPGGoXH2WLT7u4tLS3T5Ps/wArPIf4jXf/AAS+Meq6Nqcr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xGW/lZ32beFBrQD7k0vx1pOpaEmsNdfZQg2JF/tVzPxA8QRz6JL4ljeO4ttOPmMoOPl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jvwt4E+Fd9c+OWlvrW8v5kiYIZCuTkbfeuc8HW2o/ED4XePdQiu7jT/D/nfJZ7/meP8A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To+vaV4gew1jw9ceRI0QkeKU7U21sWl/cfELVW1O7v7VNF0eT5DG2RNJ/gteOfELQINN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SOznuLKJLdg+x9m4D5f96vlTwx8V9f0C60Vbi7kutHtbxLmWyeVtjFWzzVgfpXqGsW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eX50jxvD/t45rqVurTT9Pu5tRuI7YPlVZvSvkT9oj43WWsah4d8SaEtxbHTgJ5tQAJie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f4veJ/if4I8O+IzdxaRokzyF44z824fxE0AfW+nXVr4xmuINP1KMxQP88i+lN03WPtG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naD92+75RXz3+zT4d0FfhLqXjLUtTvhq08txCiR3G1XUdOK5j4fapqOh+H/F/iPRr+aC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99z/ABUAfbFrbafHHftpqousagqNeR/ed/LX5Vqj8UPC+neIP+EUl8Q6THqEUb/PHJ/A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VfE3xT+IWu61cazO0lpF58kEh+WaRjXtem3fjXx78cvH+neK9UbSNN0u2jSyt4v9VFGf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8QP2bfCvxQ8q7m0iGaa3RoLWT5dqL/dqF4fD+kvF4M0t47ibw1YRmeFQGEanotc7+z18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bp+qSvpmjXjWKXOf3kijpIfTNeQ654T1bwR+0/rWleHtQki/ti0F3PcXH7xlX+IGpY0f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XQbiCwiWH7RBMbiQdCzfw+lb37WniPw54fudGk1/UHtZZEcWtu8nlo7e9fCHhf8AaB+J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pqGt+TpVvqdva/Y7dNsTx7h8xr6b/wCCj/iDSfC/j34Zy6tokfiCGSK62Wc77V3cYJrB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/qlzqsbXenraWtw7Ikmf9dGP7prZn8Uahb6d/aMIs5rSR/kkt282VJP72P71dv8ADPxx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tU8PaYzaZDmOyjw0Ngv8Kr/tN3r2K10HTdOiEWnaTY2cajAS3gUUm7E8p4f4C8L+CvB/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eaIuoODcS6tITcXLL1wv3ttdv4G0/wCHPxY07UdW067k8Qw7/ImuLjdtX/ZAryr9pNpp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pa95dqdkkQHkPk/d2ivO/h78ctQ+DGsXdp4m0RPDOk3kLTw2dvasv7wdOP8A2anzk2PY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v6xHfaLrEHheyWIxzAL8v+8K7HSvA2haB4cGiWV7bJYSWZtHACjIddrN7s1eYeAf2rrv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pdl4a0a2tZLy51m/Yj5Y1+6F+7lq8a0/x3F8UPHkd8dT1DSfDGkMb57i3U/NHHzuP+01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H7Ep8Na5fanY6rGTe2U1lGjIBgOMZ/Ornwm+B1n8OJbrTbqVJ2t02GVRt+0NXi0v7U3j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hky2kt5OkNpHGzNOy57n+denav8ACzxxpn2XUNQ1kaZa2kyve6hfXuyCKPuw5+b/AHa0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8NfB+xl1i6uILIl/J8s/618+lYfhXw/4I8QafF4m8PafcSwyTyO9x533271xuseFvBPx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jVbSObe8lwjbrtfb0WvoSy+Fvw48IWSWsWpT6LoakyDTEm+8xp9GBnaxb+PNP0b+zvCn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f9suHHlW6kfez/E3+zVLwdo9t8PPAEeseJbVdR8V20TpayXB3M0r/wAXzV9B694kh8Of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7LFb2BeC4n/g4+Wvhf4n+NtX8S2sDXd6Gm+ziWdIj91j/wCg1yydgPMdR+AuvmXVPEWq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uE+0qz5Ybq82nuQSea6fUZr+7jvS12FMm1E3PuXiuQGm3NtckOquB3FcymmQ0XftJxHz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f7OXgVI/uLZ4H/fTV+Teg+HotcmWOd/JjDY3DrX61fs9QxW/7P3g+KCXz4o4mRZP7wDH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FFalDdvFQ5+ap+xqAj5jWbAe33aSEZNBOVp9uMk1m9BPY5P4kfEmL4f6dFFaw/a9cvfk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P/xNcnp3wd1vxRbxah4x8QXHnSf8w+P+D6/w/wDAad4Vt/8AhKPjzq2oXn77+y/kgj/h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xO0U6hrYuZzaJpzsLkT8Yx6V5MqnvNzehxudzi7j4CjT/wB74e1u9tLuP7nmOK0vA/x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CLbVE4hmxhZR/jW1YfFvwtP4dutfa+KW8b7HR1/eq3biuV+Mr2uoeG9G8b2fmWs1pLH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e0W8JFRk09D0+iorG4+26faXP/PaFZPzFPmnitYWmuJo7eFfvSSttUfjXqwfNG51xHUV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yyRWmpW1zJGu9xHJnaPU+lOv9Y0ywuLSGa6SOW8fy4Mv99v7oqedXsXzItUym6vfWXh+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gUhdzetWhbx/Zjd8iFE8wyP93bVJod0V8U9RTNKvLTXrJbzTp1urd+jp0qaae1tbyGxl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nqwourXI5kLjAqLHNStPZnIe/t89/wB4PlpkdzYyNtivIJWHZXzS9oiE0PXoacoOakjV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BNa4/wCPuAf9tBVcwxQKKA0bAlJEkHqrA0m6rGIDjNA4oooAXPFNzS0VYAvNSKtMXvUq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x6mrUnINVtvNAD4x1p9JGKkoATbRtp22jbQA3bQBinbaNtCAUDApaKKsAooooAKKKKA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UUUVQBRRRWQB0pd1JRQgCm4NSYFGBWlgEVeKkoA4opAFFFFUAUoOKSjHFAD1lxUizY7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rAka5PvQshYVEy1JCgwaBCEmogpzUzDGaaFzQSOUfnVPUtT+yxlY1DSenpV2VxaRGY84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yvLy0tE1C7jRnhtt+3e3pmqirsznNQV2MFvKBzT1Ur1ryPwd8cfHnjnRrnUdF+GSzxwO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e+8tP+D/AMcvF/xg1GJrP4dNaaIk7QXWrNerJFGynDBcfe+temsHU5bo8x4qMnZHrgAx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WLTSPjvp/gOa70+G0k0+S9nuLhwjQsOi/wDAvvV47rH7at5p/iC8ii8KWv8AYlvN9lST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bh/Dtq4YKrPYh4iMdGfSYFPCVn+KNQ1bTvB51XRNJj1XUPIWZLOSfYz/AEP8VcZqXxlu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W2hyf2ze2TaprFpu3yadaj6fxM33VrNUJ9i3Xildnoe3FFUvBni7S/GnhceIdBlGq2JR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+WeD91t1ePf8NbXLaLrOoSfDrUNPt9LufscjXNzGMy7tuz61cMLUm+VIp4inGPM2e3Ru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t6102l6ml9HgnEg6ivmPwJ+1sPGfjfRPDk3hN7D+1rj7NHcG4RijbWbJGf8AZx+Ne+Kz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axrYadB2mXSxMKmkNTrAfSsvxp4M0D4neFLrwx4qsVv9KnGVJH7yB+zxt2Iq/E29M1Mp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c0dGd9lONpLQ/Nf49/sSeNPhRcz6loEMninwyzZjuLVSZoV9JI+31FfOP2kwytFMjRSq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1bjA4rz/AMdfAD4a/EwOfEXhKyluXGDeWq+TN/30vWvtcDxRUopU66uu58pi8ihUblQd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/jFIbiP+8K/SC8/4J3/Ce4nJtL3XLOM9IknDgfmtXNI/4J5/CPTZxNePrWpkf8sJrgKD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DW/4c8f+wMRLQ/NW1WXUL6Kys4Jry7m/1cNshkZvwXNfWn7Pn/BPvW/F1xba/wDEonw/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wF3c+0n/ADzWvsT4c/DHwJ8J9ee08M+GbOyklj3i7Kb5uP8Aaau+nu2kzzgV8xmHE1Ss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gsjhSX76zIdMsrDQNJtdL0u1isdOtIxFBbQrhUUe1KXyTUJY80inmviJTlUlzTd2fUpK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noMilwPWhbDGquKWnAYpAMGrLHoMdqytf0/SoLCbVtQP2WKzRp/tH3W4/h/2q2FHFeL/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aeGbeTCRATXe0/eYfdX8etcWMxEcPRc5HNWmoRuzzfxj41vfGt8JbuVjbxcQwZ+Vff3N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K9OuvDXh/QPBvhrUm0Oe/n1EbNqS96m+LHhrQ/A+nxQxaDdxXdxCr/bPN/dI390ivzD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mfNVIupLmbPM/M4PNRljk16r4O+G2lW/h/T9Q8QReb/aj74fn27IwP8A2ap/GvgPSNF8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l3cRje3H2nzvNDVywyytKHOJUZdTySiuv0bwY+o6dp1u2nTxTX10vkX28eWY/wCLNbnj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1a70TT/sk2l3XkvJJN80sf8AexWKwFS12T7Nnm2BVzRdavPDupxX1hMYbiM5BHQj0I7i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PEFu+o6yJJg8TfZ7SM4Ukdyal+KXw+0fQNOtZ9JsdQ+2SsxmCt5sSKD69q7KWBxNKHt6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nTPXvCfia18X+H49Tt8B/wDVzRDqkn+FXenWvBvgn4pfQPFy2Ezj7DqI8o56LJ/Ca+gL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Vi3i6HNLdHv4Wr7aF3uVqTApcYor2jtG7aNtP20baB3DbQB1paKAuQzWwmkibvGalkfa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IpM9qmWkXoaf/DQIh1p/L8Ka+/8Ad024P/kNq8H/AOCfI/4sRMfW9kP6tXuviD/kTvEf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V4d/wT5H/FgSf+ntv5tUiPoiiiiqAdRRRVgMxRinbaNtAEeKlt7fOabTzAlzbzwPuCSo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QgGnqMCvEvhtp0Xhj9o/VvD2n6fqGgaVHoTOlvqF00/9pzef/x8Jv8A7v3f+B1u/tEW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G11G+smi8W2lrPDa3DRxzxSbsrIq/Kw470AeoySxwRq80scKFggaRtoLHoKsSxxwS+VL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A/ka5T4x6haaP8PfEF9qOiy65p1tGzXNnBIsbeWM72Vm+7t+9XzVq+oahcf2td6hFJ/b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b/R8IBbL/wABhO760AfYAVR0ZT7hs1G/li5a2LgTqu8p7V8tftEeKP8AhEP+Gf8AT/BV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0Fnb/N5yiH77/wDAif8Ax6r2j2/ibR/GEXiaXW7PUPEt5exw6ncb2a2uIZWxHaxx/wAG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uzLBEXkYRoByzHAFOVdxxXl/7XGsy6B8C/ENpaeYda1kJpOn28X+sluJGHCj+LaoNd58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nw7qlu2+O6sYmP8AsuFCun4MrUAaOYhnMscf/XRwtPGcdeK+O7G31DX9ZudQ0/T5NatN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8RvMuGDtuQfN/Dj/AMcr6D/Z4ljk+DukxiWea4t5J4Lhrn/WCRZmDKR2242/hQB3F5ei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Ngzisi3+16xf/wClS/urf5PLj+X5vSt89DWZb6dFp8McMQ5c0AfPf7WeqS6hoT6NAn2y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5itbGNd0sv8AvNX5N+Gr6+8San4M8O6Hax3drYXL3Tb03RSTMdxZv721a/WH4wgQfD/4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umyaXBKv3ix+Qhfzr82fgbdjwFrHieLUdGXUl0jSDJBcI+xYZm+bd/tUAM+PFxL4Y8UW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vXEuEvbjZtl8s4G7H/LP5c14tq/ieG3tY9K0SPyYokKTXf8Afb2qf4g+NL7xN4t1DWLq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3ORGv9xa4pJXYHcScnPNAjSgvIrNo2jT7RMOjHoK0ra5uLuEtdyfJ2Q9K5yCUCUHaVP6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V9yHsOlBmRX2pYuNkQGwd6z5rySQ+W/CU18ByygYpsuWXPagocZFAIUZ96bBA88mKaiE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Dj6pfxrgYJAyampNU48zKjHmNjwR4RNxMkjrkHHOK9J0rQkj1qSIfKoUFuK6DRtFh0i1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nMITW9pTa13D8uK+eqYlzke1Tw65Dn9Q05JSyFR5fqK5y98N222Vosh/QV3+paHNbqiF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VubmQtERilCqaexPO4dEUdR+Yq8NDDLw4H4V1914auY2IaMcUW/huRx8wxWrxC2IVFI5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3MYyT0zWnpWnRyM0+N8spwnfApNfjS0iWwhP7yc9euK734f+CZorZLm5GVQYTPGawq1ko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PBfgvYitKo39cEZxXeCwEBHyhol67OTV3QtAkjtXZyTuGAFrd0Tw2LG3kIcPI3IQ8mvI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mLHHGtuGi84KeuV+Wo/OilfajMWHt8tdXdJeRWpWTCxt/s/LWJLZoWDQu28dcD5awudC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H6MeMVlzWYtNxUjBHK10NmZ2aRLt1kycLx0pkmlrHO6OhkibkyDtSuWrHGPanzmZV+cn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sfLjmrttYrHeTluQPu5qaKKV5OP9WetTzE8pkGxuG5hYULZTScTgMK22jCZXYVqF7TuH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l0aCRCYxtIrIutHkfIByPpXTPaOAQZgoNV20915E26tozsJwucXN4aEm7M2T/drB1Dwq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1MaYJBwoGO9B8PRz5LoK6Y12jGVJM8Pl0SWN/l5X6U5LFkQ5QAf3iK9a1LwcJY2CYT3F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LbSJvbFd1PEs450UcDe6GrP58eAwXCkd6z5NDnMa+YVJI529q7yKzjRt0wyAOi9Kq64b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g7f3cHeSvSp17nHOijltNtIbJJVMvln3pun2UF0Zi5x8/WoLKN9Zu5n8uRIOrP8A7Xat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kB84Sfcz/Wu+E7o8+ULGVrOmSSrmHG5Dy3dhW5b3lvP4elsjB87ght/SpbaAateiO2Iy/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C0TzrFKd6HkPVc5HIZHg7Rxb6/8A2fdxf8Sm4Rt8f3vK/wBpf9quevtHmtpL1oIWKRHe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pNd2N6Jh9zeEy/3a3bj/AEifUIov9VIi7Pn29fWtIyMnE89W3+0WEUo/1qVDbf8AIQzL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Hw3P4baG0voTieJrtXds+ag/u1keNPD83h/VIrcHJuIlnib1U1opkcjHDUIoNetIpeRG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TfF91pOqumof6XErEv8Axb42re8Z2LQwRSPykkXl+bB/49XEeILdoEtpoZlmBUR5X/0E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76J4h063jMsUlmzfu2T76D0rD8W+Ho/sRgsBHPCp+QOOQa8ds9QvdPPmW07RoTkkdK7Tw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KefO09COWpknYeBJ5NDv1aWF1lkgZCIn212Fxo8uj6vFDnyfM2zwXFu+1tu7sezV47Jq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UgkN/wDqr0bRfGEuqaSli0wZAQVz1I7rmgaP0R/Y8+LOrWeuWya3rUF7p14v2c/usTzS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+kfi/wCK7b4f698PbXS7tbR/EviCHTniL/LNGUYs2PwHze9fCH7DviOw13x5p/hEnyNV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crKFGfJHqxr6/f4Z6x8e/EGteM/E2nz+Gk0uI6b4RsbkHzbVw+6S8YdN0jBFX/ZFBoen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8+HviHX4LKK+urG3aWJWOF3btqgivJ9M+O/ir+29Bszc6TqTX88CXKmHYsUbY8xlO7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uvGfwj1DTPEfh7ULfVbe/tbbUrNIGk+2bXDN5O374ZV/8fritZ8Fam2halqjeBX0mHWN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PY2cbL8rKv3d3LUAeg/Fj4s+KPCvxG03w94ZTS57d2WbVJLqKQ/Zbfa7FmPQfdqX4UfG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rbXYNK03SbcSTWsqrJHJNbquTP8AN/DWV8fPDcnxG1SbwX4Yg1O11LWPsy6zqUaeXaWt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2/Kqr/eqf4a6Db6p8ZvEQgS81Dwvo+ippsMmoQ4TzmYiRI8j5l2oP++qAM7Tfj34i8Y3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k+CdQ+1T6dquoW7tvhiby9xweCzZYVt2Hxs1mP4R6l4uu7ayuLuPVVsLKRY5ILedDIqr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+VeE+Jvhj468XfCGz8I+FtO1Hw9FZ6jPJeS3KNDGI/tDGOGFCP3n970+WvVtX0LxNqvw5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3iCTXrU3l7eR7rdIoSJHkXtt2qvy/wB56AKmo/tTeJtJHi4TaXok48NXFvBdJDJIhm8z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b8UPiBq3hfUPDWnad/Z+n/2pDNJNe6gjSR2/lqOwb/ar5/8AGXgfUNHg+LUWoarcTS6x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sg0l7xH8o9F/2v8AYrr/AIn6xf3HxgvIruz1yQ6fe2KafbW9k8to9rt/fNu27fmagD0v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Op+NLDWjp1xbaB5bpf6QkixzKVZm+Vj95dted3H7VGu/2fFFF4Nlh8QeIZl/4RTTpD81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7n8TVnfD3XtTuZZ7YP4hhu7mz1aTULC4sfJto2+byVHy/N8vSn/C/wCG8f2+71a/0nVN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pqmoyM1zb3G7P7j+JV/3aCz0zU/jiNK8GaxeyaO8Gv6ffw6RHp10fkmvZdu1dw/h+fd/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Xie1sS9xo2iR3whaf7GvmE7FfaTu3fTt3rHvZZrP4Oa74v1C1vdakuPFsd9p8ktsVmlW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YfzrifEHwn8Wafo8U0uiXF3qMmntqN7JH/yyh37/ACv97/ZoA9t+Of7St38NfFvh7RNJ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cdzdTXE21Ioz/CPX61P8Gf2htW+Kfii50+58Prp+ll5IUu0yU8xFz97vXgn7U/g7xl8T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8P3F3aR+GoJ5pN/lNbtuPy8/xf7NdX8HfEY8OfFLV75bfVF0HT9Iis9H0mO1IW7udi/a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u/2qAPrmivAJ/wBovxiZpPI8HC+jBxvtYXdU/wBkn1HeigDs7q6a2i3oM80sM8kz5Uc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GRwRUOnwvAGB7HivnCCVoyvenjgUNxkmowMf8C/2qsB+ecUyWdIBudgo9TTC22U+1Zes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7vu/3aAL1nff2jfylW/cxpx/tGrp+aqGlwLZl41/eZ+XP92r2MzeWn50ASKu5MZFSpB+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EmC1Sr8rEbqAExgF+vt6VXt7+3LvGfMQk9T3q329qTYvdQfwoAdtKjANN2EdxT9oYZzT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55qRRtOc01VDZ56U8AMCM0AK37zOKRB5Wc0qfJQ/NACbhShhTQM0D3oAkBXHFHzE8ULt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ACrnd8340imKYS+X1396jnnMIwOZT9//AHabbdyO9BZaeNvs7CqywlSnFT5JiNJgjbQZ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BFBJy1EeaAFZ8ZpFfNDL1oVaAAtikBDDFKV60KtAELjB/GkmHy1I65akcfLQUctqasVe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6JqseEbNcV5Q+1yE1yz3GjkbkJNNl1JKn+tN1WzitPGDmMYBjjkJrT1JUhZ3RchjgfnV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3GDLbquazZsj4++D1zF/w2FNaf8ALUXsv/fO6v0d1W2+0RsxH3mWvzP+Dtv9n/bjv5v+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z1O4H2F4v92uyOxBPbhhGoPbAq6+3K5qlb7tiZ9qvSbQy5pGZlFdmus/YsK8f/bAi3/D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nNezXqbLmJ+5YV5P+1zBv+FXidup/s2T+RrRblm58Fcn4LeCv+wVD/6DXS4Fcz8E5s/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FQ/+g10mSRiu5bGRDBLmR0P3R3qxu3Y9BUJt9sLAfeqWIfu19qsoeelNpc0VYGjop/fO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U9Rhg8eeKbXzR5v9qTf+hGv2StLg28m4HFeN3v7F3wb1a/utUv8Aw2LrUbuZpppjMRkk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Mi3On2/w01q7i/dXf2mH95/s7q4mLV0kTiSNq/W6X9i74HTWLWb+HHNq3WIXBCn8Kpf8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pYvpcFWq07E2Pyz8JNEfEWmZKHzLhE2fUmvpG28P+GYD/wAgizl/4AK+uo/2CPgVbzxz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g/azW2f2SvhpNn/Qrv8A7Z3JWncqx8l22h+Drgf8gHT/ADP+uKrXXaDbfDrS7cxXPhzT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of/AIZP+HX/ADz1D/wLO7+dP/4ZQ8ATA/Jd/wDgQafMM8Pe78AXlp9kOjRva/8APBZT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/hb4d+R+50W27+te7D9kvwADwdR/Cc1On7JngXHE+pRf9tzRzAfK+q+AfA9zkrotv+Zr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f+JJB9d1fYMv7Jngnb8uoaiPrKTVWX9kfwc6HGqagP8AgVHMB8dn4U+C266VFz6NTf8A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0kfhIBX13/wAMe+Eu2t6l+LUo/Y98K441q+P1FHMB8E/FzwP4f8HaRZzaTa+QZ5cMN2fl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7b/AHBX334n/YT8K+L7SK1uvE+oQxRtkBQP6msu1/4JyeDrN96eLdRY4x8yKa0jID4f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L/Z1H/GCtr/153H/AKHXJ3H/AATw8MT5/wCKwvh/2zX/ABr3PwX8I9P8EfBI/Dez1Ka4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5vmO403YaPze+O3w6vfF8Ftc6cPtF6Qf3Rf+VfPGo6He+Hr17LVbdrS5X5iJeK/S7x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tfxfEbUtPm52+RHwv61yV/8A8EsNN1e6e6v/AIkareXT9ZZIQSf1pKyKPzruEk53KxHu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/EV+jFz/AMEmrQ52/EWcj3SqLf8ABJe3GdvxDkz/ANc6VzNnwLrXiCe60qx0mRybOzLS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X0V4R1Sa1/Yn8W6jFLtlnvTbZ/iP3Vr2mb/gkv5//NQ2/wCBwVZH/BLXW7fw9NokXxTk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ckH7rd/exQpWBM+BNR8Qan4gtYodQ1W7vYrWNYYIpZG8pFX0WsnFfe3/AA6L1jnyviD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PBJDxIPu/ECxP8AvW5FPmHzHjUH7Seg+KPh/wCFfBWveHILWHT7mFpJ40/deWBj7veu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4dtrG88Oag0vhbVZWnitVOEhkP3ttfQX/DpLxPz/AMVxp8v/AGxP+FXrj/gll4+v9Htd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pbPvgt50+5n8KFOwcx47+z94l1/xF8L77whoGgreXVuJZpdUlbCoh7Y/vVz3hbxTHZfC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XJt1ghjXuxk2gCvqPwb/AME9vi78PPDuraHofjTQ7S21LcLiVEPmYIxhW/h/CuAP/BJT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vzb/AAp84cx8/wD7LX7QcH7PXiTWNQudOn1Cyv7dYttvIV8plOcmvRvGv7cEniLx3qfi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IrFIbhurjPzNXXH/AIJLfEY5x4m0Y/75K/0qP/h0r8SP+hm0P/v6f8KOcOY5v/gmn43m0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uCrx69bmZgT/AMtI2zx/31XqX7beuP8AC7X4Na8PSRJq2sK1rJKw3NEi9dvpWT4F/wCC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y08R+HvFWhW2qWgdYpWlJADDB4+lO+If/BOX45ePdTOpeIPF+l6nfsclnkPlgf3VHajn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LLUvih+0X4KZmMjxanbzTz98Kwy1fbv/AAU9+Heu/EHX/h6NCjheS2W7EnnPgYYAVwH7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A3xFt9TEukT2UkqLdSF9zLFnnYD3/Gvrb46eAtZ+INzpz6QYna33bvNf1qG7lKVz4g/Z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zv2vLiOS7viBI8TZCrXuen3E6oP3patxPgD42X+G2/4DJirEPwL8aRdY4G/7b/8A1qiW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BwoI9xS3FlouskHVNMsrsj/ntAH/AJitA/B/xfGcfZof+/tTw/CvxZEPmtoT/wADrERh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oFh1Dw/ZSRr0Qx7V/IUs/wALvBlx4fuNEXQ7KDTJ08uSC3iWMOvocV0a/DjxSo/48ov+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4nJ+e3C/Q0ageY6f+yv8NNLla40rR20q9ClY7yzmKSx57qe1Fp+y94OGpw32q3Oq+IDA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Ilb12969Wg8D+Ioh/qS30NWk8Ja/n57QsPrii7A83l+GHifUr50l8drDpjnaLe0sVSRI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+Cl9cW8UNnrdtDaxJ5Y8+HzJdv1/vV6ivhrVoB+7sXJ+lJ/ZWtoebB/yq+cDxX9qHwx4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4fuGnsdNYG9tkXDThQdpH+6a+JNOuJbe31GLzZDLeSb5pJPvfSv1RWx1MgebYyf7cePl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7Jmj/EdZr3SYBomudTtXCufcVnP3kB+fs1pKh++W+tVZ7a5r2zxR+yj8UfD968MHh+bV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hf8ADO3xSGf+KKvv++DXH7KaegHlQM0FtLyY6/V79k6Z5v2ZvBe45xFJj/vtq/OPUPgL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Ear0/54mv0m/Ze0PUfDf7PHgzTNYs5NP1KG2kaW2mGGTLEjNdNKMluB3lJS0V0gCdDU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Ub96zYDQPlNS2/BNRA5qSM9alpAeWRTRfD741yz3zGGx1pP3cr/dU1pfFD4Kw+KLibVr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6fy/uvha6Txr4JtfG+iSWc/yXCDdBN3Ru1eeeHfijq3g/wtd+GdW0S81CaNJIILiP+BT6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7TY8+UbN2Of+EXwi/wCE606HUru6KaZ57I9un3nK123x+1SG8sNG8DaWPO1S/niBgi/5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M/ihN8PPCVxpq6De3F60rSRyBP3SFvWur+EXgR9PeXxVr4M2v6iWdXn58qNu/wBW/lXP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O56JFa/YLW2syQTbRLDkDGcDFcp8V3RPCrrJpTapEzfMFOBH7k11sjl5GPByc1zPxPs9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lRFmvZBDcSj/AJZw/wAR/Svd2hZHoL4Tzb4P63pdl4O1a2utHeG0CsLvU4jnep6LVvU9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fZNV/tC0k1DfD/F5X+zU3wnt5vD/AIFvdW0/T5Nc+0XDWX9nx/xqP4jWF4p/4SC31fwz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/Td9lb7wzPN71wx5kcut2dz+0Rp+tSeHRdxSxx6JBPGZY/42l5xiszWdO1qPwn52ueOY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g+b5cfd/3qd8edH1S78F6ffapqgzAUFxp1v8sTzs33v+A0nxB8DeHvB/g7RNWiPmzWe1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mqvJlK5j/BOKSe20/wD4rOO1SK5b/iVkfvXXP/s1aPxA1jxDb/G/TvKlt4v9EdLLzE3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f4Xx6Z8QPifH4gSwttF0zS7dEgtU2o0sh/iNU/HWiT+Jvjd/xMGk0+1WNo7WRDg+WF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Xc5DTrjT9P8AOl1GKP7kmyPf9+TdXoHwPsdGfWddvRcQx3SMkEEQlBZFZcnArkvAuo+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f+16TbpN9t1DYzKkm47Vrqv2ftP0q4OratNaRxahJelIPk+ZFI4Uf8BrKm3fUinfmN+5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xYBcNPodxas8GX/exSH/ANlrkfBXgn4eXvgiwutX1tV1h4Xd0a+x8wPHFd5oHi6T4geN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LSYvKnuCP9dJ359Frxt/Dum3Xw98Wa/Hp8JQauILG4ZP+We7Hy10SudMnY9P/Z7In8AX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g9a70cVX8MDRNM02HQ9F8mHyIkllhVvmXd/E1Xdgrro3a1NI7DAtG2n4FJW5QlFFFQA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5pAlOC04DjNWAiDFPpq9aeooAABilwKKKpAGBRgUUUwG0U7AowKAG0U7AowKAG0UUUA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0+kIqugDaKKci5zU2AbinKMU8LSEYoAWikXvTsZoASiiigAooooAKKdjigDIqgEXrUiD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KAHbacgwDSU5e9ADDSoM5pDSx96AMfxJeFY1gU8nisxxbyaJqEM93/Z9rJBIkl5vC+Su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L+bqOOoWqN5YW+rafcWF5CtzZXC7JoJBlZF9CPSu2jZanBW1dj5I+Cuua5c/BLxN4S+G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6lcW93qE5/daZa/NucH7vzL93611f7GfhXx14I0fw+2jXX9q+D9RkuINVt55B/oU6Mw8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+ndF0ay0PShp+l2dtplkBhYLSFY1X8AKzPhR4BtfhN4Jh8O2E7XMMckshlcYLtI24n9a9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xYYaaldHz98WL34eW37Xejwanawapey6NILxIYWuNl1u2xqyr3218vXGnzXHnadFpUn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ks/J27JC/wB0/wDAa/SrVPAWm3SatLpkUei6pqKkTapawr9qz678Zrh779mPRLjwVpmh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p9217/aiOHuJpZP9ZI7N1LV3YTGU4RszCvhqk3udB8UvD+k3vwrWfV9buPDlnokcdyb2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/wC0G6Y96+UpNLsfHPjvVtV8N+GviBrup3EUcd7qGn6sLMlAvyq2f9mvrHxB8H9J8UeB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k2n6XPDO/wA/zXbR/wAMnqtchrP7N41fxfq/ia08ba/on9obU+z6O6wIigY2n16VhTrR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zM/Y30LRNN8H+LE0y21XSrIX8tvPYancrO1tMoG5lb7ua8I8I6Tol9YfErR7/wAcTXLj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SswHHmYX8Vr6w+E/wf0z4W+CtV8NpqF3rVnq1xNcSzXjYmJkX5gzD/0Ksq//AGbvDUGn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DRwbsyaGih5d3XezfeqqGKp06rkzOeHnKHKfJ37NejWOqfGfTb838lvLpuqPJDajT2WO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n1+61feOrnMz/WvIfBf7Ldn8PdXOo6f441+TzJvPubeZ0Zbhv8Aa4r1q6/fMzE1yZhi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FRlSTTNPQbgm1Kk/MjY/Ctc8gn1OK5vQ323m0nh1x+NdExwAPQYr5uas2fQU3dCZNKHN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qPMaoRj+9igY/vVJZl+I1MBttQTrbuA30Na/mCSFJFOQw4qG5thfabd25/jUgfXtVDw5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/Edh/CqA1jnb0pm6nsx29Kh3cUWAuW5BU07A3HmmWYyDU2wZNACUL1oxihetWBatmWNW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Euqt4h8TanqMjbvtFwzqf9nsK+tNYby/Depv/dgkP/jpr48gT5q+I4hruMVBPc8rHytF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0fQ9C8MwWDS6tqmmIxUFP3CMfX/dpPjD45utQWOwd4b6C7tEleQ87JMc4rN8HfD7T9Y8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Fp+/8mGSJPMXb7isjxP4c0jRrFbjT9Tmv0Bw6ywFNtfPxqVlRPJi9LHdeCNYii8BaLJd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JRcfNhf7qitr4seKNJ1fw+YbSa3837NG6Ryfxwn+7XDeA/hrba1otnrWsX1xDpk0rbbW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t48+Gdr4d0aTWNOvpLi1FwsAjuFwVz92vRhVrKhojqi9Dofh3NFP4C0qFL2NNVttReaC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n/Zrd+KNxa6h4D1KPSb6y1B3dWvHjdVkgj/u/wC1Xn+jeAdN1TQReS2Op/ayrASRf6rd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3o/g+w1DT5bf93atNe/vvm2+396s7zdJqxDR13wT1L7V4D8iWaPyobxoPvj/V9f61r/Fa/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NOuI7f7Q6wosUg3MvevIdG8LRW/w31XxNq3mfZN6wafHE+3fIWA3H/ZrW8YfCWTR5NS1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zhkd7hmLSyH+Fa0VWssK4W3Lv7rTPOI5ZLQLIjHeh3qfRh0r6/0nUP7W0Cwvv+fiCKT8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fUXw0/5Jzo/tEP61rw7VftZU+htlztKUTaK01VqQ9aSv0E9sAvFG2nL0paVgIwMA0xBu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Uy3HJzUgKIzTvL96dg0YNWQAGKeOlNXIpeaAKni5vI8CeJ5P7ulXJ/8AILV4j/wT2+b9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+rV7T4/bZ8NPFzemkXR/8gvXi/8AwTxGf2cLA9zIT+prIs+iaKO5FKBmqAdRRRVk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7t2urK5t1mktzLGUE0Rw6E9wanpR1oLOB0/4M/Z9fPiC78W6vq2v2+mSaZpl5cBV/s9Z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VXx78G77x/YeGI7vxjqFm2gXEN9HN5CyvcXUedsrf/E16YOlNoA5v4geDrrx/wCCJvDE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YdQvI0Hmyw9ZAv8AcZv73auJuvgl4hh1j7RY+JNKuRGkEcMuo2REyoihY9zL12qNu6vW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fBae10/wRNFd2UXiXw9ezXH24RHYysrrsUenz/drIsPgZ4mtfEOj6vP4k0uRtKna7SBr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hNXso6UYz0oA4n/hA77XPila+NfFOprf2ujsyaBo8C4itiylZLiT+/Ng7f8AZqfw94P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RLuObwzqnmXT6Pcf8ul0erQn+43da6/yZOvajGOtAHkPg/4I+ILCDSbq/wDFkOkSaI9w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BbSSs5Mkm7/WH5ivtXX/AAs8H6h4C8Kz6RqF1FezG+uLkXEKbBIJZWkLbf4TuduK6yp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LcPfH/Vwxs+P9qrKqKg1ddulyofuspBFAHkdv4Ptf+EAu9Kim/4muuasrw+Z8y7d4+Y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zv08PfHjxxpmj3Rt9Ma4EE8Fm+2J2Un+7X6vftAeKdW8Af8ACNQ6JNcaVa7P9NvI03S2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y0/amm8MjWnufD0kyLfzvJLFKvzkqxTcx/2qBHzdMq4b5mIz3Y1EoQg7c/iTViU7yc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McHmrMxqlEU5pkjhk9RSuAFIxn3qrzzzQIeXCjNN3Fx0pQnygGtC1sw6jipKuLptg1y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RxYWSHHNea+GNK86VFC5Ne3eE7JraNVIryMXV05Tvw8OaR1oS3S2tvlwztsLd2pkelm6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l2Qn+6KstbmI28xX7rj5ewq6xihM5HCyHJX1NeAe+lYwYLmO9jEO4LKV2gMOla9nbf2d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BgvWsO8s5I9QN7GpSFeTgda6A3lre2JnZ4jGqZLPJjbU3sWEGmxPPsKs57k965Lx9q1l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+oSDPkjlV+tTW3jLVNb8628L2Zu7h/lGpSj9zEPUV03hP4XWuhKt1dv/AGpqs53T3c3I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5bmD8PPhxIWOp6opkmY5+btXqFvp4kwkY2xr2rRtYg8awomyJByMVfsbXzpsKuyIdTXJ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FGpodosUa73IB6kmursdLtsGRbiST2U1i20KQjytsbE9Aa0Y1mjUBE8sDqUNYlotLNFa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W3AVmajpUFzHvQrA3d36CpVnS2+WO3Bz/FjApsNxNGJGjmQf9MZk3LVdCkcVdWc6SPuZ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NqBiox61pXMYO55ITGfROlZbA+auG2gdqzLQl1ZJcROW2ocdVrPt4PJK8/L6mtOYZVlj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pNo+fYf0pGhBOhc+tULu2wuTWi0bp15pDD5/GKkkxVhLvgAmtFLJlQEgVoQ6esRzjmrP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yo4yuf3efwpsruo4jrba3kjHK00WzSZ+WqKOVS+kjlkXAH+8Kz7vW4YWZp/Ii2/xbwK3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zXQWMn7oHNVx8L9EMRNzaNfM3UM5FddN6HLUp8zPIte8RWcmoNHoto1zdE/PKDmJfqaq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59q17UJZ37RhMRxr/s17gngQSJ5VrBb2kQ7Ac1q2vhOBfJN5OZU+5iPo3tXbTqI5pUmk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phiePTUIRI4x8z7f71NudBu7q7UWlqsOE/5bfvY699j8FnXM2mnW7D5Pn8vdt2/Wu1s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ENmn7tsP5g27G/vV6lOo7HnSp6nyRH4QudGuheEKPLXZKyL1+laMfgNbu+gaSdovtbDY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8SeBrjS5Zbe6tTEuPlljGVeue1TQtR1CGFIlY2+nkP8AZYY/3klb87EqSZ4pr/w6njTU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rKehf+6PesWw0KXXdFt7fb5xiuI2mmjG3MS9Vz3NfY3hX4Jadqfh46r4qkKwSobpNOi/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ad8E9G0X4c35tbLF5KS8KMPli56/71aKoT7BHkyQ+E9S+I3h3TLnTYja/wBgz2h2dpWx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m0+EUfjfxtrnh829xcDStFeeK8mTbuKt8u1v4q+gvBHwS1Oxay8R61aJDpke5EgIxJz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l4Cu7f4mTfYJIrmz/svyYjE+7ylc0c9hSpo/NTxP8Prm38I3GmODLeWwMyuOpBPFeEQv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Zt3Nfpv8YfhhFpd9BdCNra1TNvJcY+ZG/hVv+BfxV8F/FjwY2h67eqsRIDn5t2a7Kc7n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njnaPZuhx1zVi3s4YYzNIWicH5MHrTprUwIdwBB6HNRxOrqokBYL0IrqRyF4XYuMksd2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JUkCqdgbp71kvAY+cZ39/StOzhmjRHBXavQ0wPW/AfxC1Dwl4g0vxBpN4Gv9PkDqgOCz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9+1jafFn4fWeuXNlJEBthuZLceYIpF+95npX4eXAiFuZYuteufs1/HXxX4H8QCTwnrU+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F3290innzI/X/aoNEfuzDfWOqjzbWVJAeh24p8/m5/eHNfMnwP8Ajvf6nY6dBrUbG+1l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1Vf4gtfSVneiZJZbm1urYx7v9aS3/oNIY5sdqfHcYQ4ryq4/ac8BWM+txTS6nnSn8uf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y3+KPhqfwNd+MfNuLXRLdN7y3EOyVunCjvuytMDp/tMgbrUguZMda85/4X54V/s5tRF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Jef2Y3lRn0Zu1bHiv4s+EPBN8lnq+pTR3T232wRQWskpWH/no21flX3OKAOu+0yUfapP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wt471FbDSLq4e6eD7TGlzavF5kf95d3UVma58cfC2h6nrNg0WrXsujnF9JY6bJNHAfRm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mWk+0S1iTeNtBtPAyeL7u++yaG0C3H2iVcYRsYJH41Qj+J/hnOpNLqSxwWF3BYyT4yvmy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UPI0mNyhsdMilErjsPyrE1vx14b8OeJ9M8PalrVta6vqQY2tq7fM4HX6Uvhvxt4f8WTa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Y3DWs25tuJF6geo96ANrzX9BR5zgdB+VcVqHxr8CaTouoateeJ7GGzs5nt3/AHgLyOvU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j498Maj4Wu/EdvrlnPo1pB9ouLhZP9Sm3PzjqKANn7a44AH5UVS8O+KvD3ifSYNS029S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PIooA5MAj5s7c0KCvG7dmkCggjO7FKADk5xivnAC4Hy4FV40x+FWfvD1oCAVYFF18yXn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zirrQBm4psp8oetAEenQokjh1IB5FWmhHm4TrjiooJHyWdQFxxVhcsd3fFADBGQeTzS7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gBO+O1A+9t7Udsd6F6Y70ASfKvGKaQB2p+CwzTSSaAEBA7U8DaM4poye1ODZ4oAQHdnP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O7iheD8vSgBYlMeXJyOlSMqj5SCe9N2DG38amiYsC2B6UAR8Ck7Gl65oAzQA2FRvJYbv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aRe+KMcEycY/8eoKEBPl0pJ4pDjYMLij8KDMXnJpVyKBRyDQAEHFKi0m+lVqABl60Kpx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dp9aTYcdaMD1o2j1oKRjazFlDkZ2jtXC342XZYfLkV6NexgxyY5yO9ef67HtJZuNorCa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YQwVetYvjV/s95psm8MDHW/cIlxavkYKg1ynj0pEdOUAnEGaxZsj5R+GsGP2zLaT/nre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/FvF6eyTqn4V+eHw4YD9rXRn7mcn8dtfok777fUT6yqfxya647EGhajLBc9gautggE81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f+WYrYR1K8+tIzIryMPcRegFeSftZ/8AJKPEw/6hkn8jXsDDnmvJv2ovm+G3iQDvpFx/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9nyf7R8BPBJ/6hsf8q7LZiuF/Zp/5N98E/8AYNjrv67lsZDKAMDFFFWUNoooqwIzmk21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8dKWMdakZaI14NSA2gcUp6mkBxVAEzkiiByoNOyKTcBmrAkEpNSmXPU1UVt1PBzSAn30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z7VmA7cfWkzSZHrSbhVAAdh3NOWVhTKKAJ1lPNSJLhGGarKeKXdQBP55A600XLg8Mfzq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yU96atzJ3qLcc0oJNWQT/aX9aT7XJ61BtaloAm+2SetAvJB3qClFAFpb6Ud6cNRkHeq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v94/nSjUpf7x/OqmKMGgC7/acv8AeP50f2lL/eP51THFLQBaOoy/3jTTfSHvVeigCX7Z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g4zUGKMUDRb+3Sev60C9kP8AEar9KVRigotC8kPel+1yf3jVYHApd1ICx9rf1pPtT+tQ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zuxzUNxfMOKeZAqHiq6KJWOakCZZnI60olcd6j3kUbz7UATC6cUC9YVBuJoz7UAW11F1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SAffk/76qgAD7Um1fX9KVgLz6tM4xvc/U1Xe6kfqTUSgDvmlBzmmAmM0baWlFWAir1q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ikXINQBXUVLGODUajBNTKPlzSsA6NyprmPiDJ4xeezi8Mx2csW3fMbj726ulp1c86cZx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OnxLk1S3j1aHTV052xOyIu4L3xXoO01PTdvtWMaMYbFQjboMxRml2n0oVTnpW1jYpeDf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bZh1thK0uH+9luar+KPDdr4h1HS7y4d/MsbjzoyOxraAIFMIzU8iM1E57xr4G07xvNbS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vJRsKxB71WvvhxoWr61BqeoQT38sP+rinlJjX/gNdMR2p6AgUcqLsjm7n4V6BLq1vqVv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bZyoP1rU1nw5aaz4h03VbhwZLOIxxpj7wYY5rRyfU00cmk4rYycDL8QeEbHxDZ6fYSr5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nANqT46K3tVay+H+kaf4mm1tWnWWQswt1f8AdK7LjdiuhFFT7PsTy2Od1D4f6dceFpvD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988lv95/WrmpeDdJ1PwZD4XgjXT9LttmxYxuClf4jWumc8VIOBVqBTic34J8BW/gc6hc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7Uea4GG2L91a6KlPJNJXVHRFRG0lFFModgUYFLRUAJgUYFOwaAOaAFC0EYBFOUdaCMir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hTUgGBQAyilPejBqgEopcUlMAooooAKKKKAG0UUUAFFFFCAdRjNFKKpAII/WnBQKaXxU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k5qMMTTxUgKo607pSUUAFFFFABSgZpKVe9ADqBxRRxiqAUDNOAzTV709ehoAWnL3ptOX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kNLH3oA5ObnULjP96lx+4m8v/XFG2Z+6rdqSX/kIXP8AvGoNS1K30XTLzULtjHaWsTTT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um7I4anxHz/8UPGPx1+GGiLr17e+F7iwnvI7OO3gt5CU8w4BLV6n8MNO+MZ16G48a6h4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9Lt2Sbd9Wrwv9pH9pDwd46+H1jougvf6ncjVLeeUrZOqRxozbiSw5/CvefCX7THw98W6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smqTqkccc1jKPm2+uNte0rOmjyXdTZ5X8YPizd6P+0h4f8My+MdQtPD2zzrrT9Ptdrbt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fpXnGsfEjxjYeF9Z87xZ4vi8VpcyC2s44v8AREjD/Lub/drpfi78N/EHin9rrQbu6u49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zdvhj/1jE/3uTXnHxFurMfGq30u0ksLnTpIpFljGr5gmcNjzGk/hb/Zr2qNGi6eh506l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SfFMWgfB/T/O8Tf8I1reoQQ/ZbyRN2+TA3f99VwXiHUfGXxN8f6N4I8P+JLnR59L0X7V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cEExhV/2q1/2h7jSbr9lKeSaKOf7PaQfYpY083ZIHXbtP/Aa+c/iV480+6n8P+L/ALbr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qfhjQtR8q4jnjG2OV8dttctOlCpKxpVnKMLo+pP2ffiTba58MWuNcvrh9Y0cvFqrSxE+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81m/Df4waTpOseI9Q174h2ereF/OH2K7dTGYdz/6smj9jHSrCx+D1qH1WLWNW1NpLq/H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5PovrXE/BiPQdR/aH+Jngw+D7fVdDbUPNSZoQbe1KryGH3etc3JRU5HQpzcEaX7PP7Qei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694thuNSl12SHR4JZfvw/wDLNYhXuzdDXgv7Kngjw1EfiPqUmh6c+oWfim6hs5hbrutl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gv1rhxHJze5sdVGUvtIZpchOoW/Ybua7GUBpCEFcVbTLb3Ku44Vq7GxvI7+MtF1ryKnx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DUm2gLWBuR7M9DtpNoPG3af71SkA9etN5IwenpQWEXyg/NnPesSEf2Z4su4h/qryPzl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KxvFMJghtdST79rLk47jvQBsuw2moasMQVqPAxQIns14NTD7xqG2+6cUpJ3GgZMRQFxT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sMxQxfar+T7lvH/7N/s1YCeJbyG28N38UjhZZ4ZEiXux2mvksoEeQejYr630bw/9n/0r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+6nsK+Y/HOgHw94z1eywfLS6fyz6qcsD+VfC8R0W4RqLueTmC0jI77wr400HS9NtdJsn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o8zvU/xZvmsvAcOm3bH7VfXfmQxuVLpGP71eSDim3dxNcybpZXlb+87En9a+Vp4+0eSa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4eW8h+Feicys4aU+XFcLEfvH+9VP4uts+FrLL5glkvY+J5lkbj3WuWHw3luPA/h/UP7W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HcSfutv8OP8Aaqv49+HVp4U0a0uE1xZVeBZXt3O/e395RXvc01Q+E7onS+DdY8Pf8Ipo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6kV0e3iJ+VpOADn+7Wj4rj/svw/r0bMTY2mkJZJPJ9yWXd82K8z8F/DLXPEupaW89o0O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qCkf96tr4gfDafw/pMl1Dc38lvDctDPb3U5dXX+FxWUJ1fYOUloEmki34M1a0f4TXMXi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UIwlvG+3C8BRn+7uro/ixo2reMNQu7uW7/s/wzp+n/aYf7rzY4WvEvPkWDyEndIf+eYd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2vktfTNb/wDPIyMV/wC+a8qWZ/u+SSMPaaFUybIix/hH+NfVnw8ge1+G+hRyjEzQK7Z/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c2t63pulRj5rq4SL8zX1/JAlnZwWsYwsCJGAP9nivoeG6d5zqHdl6vzSIChWmZ5p7EnN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lXvTscUxKkBxQWNIPpSKCO1P8wjtQJCe1AAG9aUc0ZzRQQFKMYpO1FAGN8SG8v4WeNW9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ryP/gn5+7/Z00r/AGlQ/pXqXxWlKfCHxwf+oLdf+i2rzf8AYJhC/s5aCR3gjP6VkWe9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NRqMSsakTqaoB9FFFWQFFFFABSXExt7aaWGLzpY42dI/77Y6UtRXt9Np2m3dzb2b388M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QjsCTigs4LwJ8RNe1X4kan4M8QabYQ31vp8epxzaXIZIwhfb5cno/tWl8R/iDd+CPEPg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vEerrpUl95u1raRlZl+Tv92vPPAWn63pvxU8SeMdH8D3+ieHpdDC39lcPtl1HUFl3KYt3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Osa5qF/8Nf7K8FaxqH9n61b67e/Z0DLDGEf5G/2vmoA9puBLbW03kw/a7qNG2W+/art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BnxxL8UPh7pviiayGnPetKptA+/yzHIyH5u/3c1q3Xja70+bVpX8NanNHYwxzloIvMe4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rg/2WJdX074fro2ueH9Q0S8sbu7ldLyLYGWWZpI8D/dbmgDndf8A2gPEunfE+LQ9Pi8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PJcTtu84Nwmf73+zXQfBz436p4l0LVdT8d/2TokdhBcXU8luWjZIQxCthv8AZH3q4Pxr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i0fwhNquk6Fa6v8A254g1TyPKtLd4fmxCWXdJIzfhXafB7R7Txv4g+I11qxk8S+H9kek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iHYTMuP4l3EUAc/4c+Pni3xfd6dfpc6D4X8N6zZNqOl3WsIxzb73EQZt/wB9l+ar3iD9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fa+Nv7M0+7uv7abT38xWije3DMPOQfe+bbXinijwN428f8AwX8KeH/DP9oaJFpc8KXt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/wC5hhH3mVfvFq9F+M3h/wAQa/8As6HT7TSdQl1vQ5997b3iLteTJDNHt+8v8Q20AX7f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8A6ve+GdMabxNqX2aS2S/wDL2W/zbWw33W/2q95u/FNhZ6hodjKJjdauXEKxR7wCq7jk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hXfgmw+H+lXq2Vre2mpJe3YvdLluWgRlL8Ffl2f7NfYP/CYRafqHhXT7TSbzUIdUjZ01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D7x3fd3f3aAPLfiB+0T/AMIv8R7vw/p+n293p+lwb9TvLybyF+0HokZb+6vVv9ut/wC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fX1zqOiWuleH9OgMk1wt75xibnBKhfmFeT/Hf4b+LLrxt4s1HTILu9juNNiitClsHhf5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qrfAe71q/8d+L73Qo5bq1ttLtLAWuor+4mmVOUagDyj4l/HvWPHi3st6trNZQSSW0d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V/7tfnt8WfFF74n124fyxJIWPKqF+XnsK+v/ANpbwxqfhi5mm8UeGoodPuNQLlNMbYqZ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XyT468Ja4mm3Gs3Om6lpenSTN9ljurcorL/e8xqBHk7edKx3qR+FQTLs45qxIkm87l2/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/wA/jVmZEAWSmY2fw5qeRhsxGKiTH8R5oEOt4zLP04retLTIworLtANuR1rtfD1gHgVz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BXZ1XgLSNhEjjpXsPhy0WVuRgCuB8KwZVQqkCvUtMtPItVZRya+cxMnJ3PocJTsrst3c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2+y18vdknrWikINuhZMk0qW4SdSUyDXjuR7Cp6EFrZzSwPHA8cTFcFmTNZem/CnTxcA3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fdX8q7WytgBwuK1bWDAJxXPzsShYo2VhDZRi2tkEaDt6Va8gE7Q273FXfs6gGQp8x61C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+8aLsqw6L/nlGNzHvW3ZWS2sGWOXPNUrKNbUHAy/cmrtuWnJBPy0hlyD5JTOcGtFLkyR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8rOa2IbMR+X3HpQgHWoZcFWAU9VB5plxYSzb5rY8Dr5q81qW0m/AiWMFOg2/NVxku7s7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RRxF5o9wyEP8qHk4Nc3PAY5dqLv9eea9E1fSntwRcxOGP8cZ4rm5tEjQtIkgfPTJ5rMt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W+hNOMBjTJBOOxrREJVwrZA6ZFWjaKEwWB/3qRoc+bcyHpUi2LIMgVtLYK3TH4UvkMnG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xg1o2kAjXmrKWpPOKlWEDrQBC0AftTo7MEHirccQq1FDxxVFGU1jtBxGaIdOkmJwQo966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mpUtwpO1B+VNMZkabYm2nkym8suAa67w7oh1G4WBoBkY5p+lachCPs3ZODXoXhbTUjkM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NOOpnPY09K8N6dHttY4PKTy9hQCp4PCN3ZbvJQR2rNgo3eumGlGPfKZAx6hkFdFplot0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XsQkzzp8p5Zqng27v9OT7JGt5Kr/ADzoNuxalm8F6NDbwJp2l/ZbyT78z/ef/e/vV6w+i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yJJP+BL+VKdKjt/ml+dz/wAtpfv/APAa3TOe6OH0zQbDSbeRr9dzSbd7yD7n+6tbenaP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Pyo33w/J9/PtW3baf9oBimijxj/WbNyy1pW1sRzitUyOYr2mnt/Zsds1vFNHsEcglH3l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zG0lrBHbGTcUCj72P4a9BC/Ljp2rldYkjuoctEjbP71KUrDS5jwr4uW8M2gGbb5897bk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Nfn7+0J4Ut4bsahpci3sJt9txA4+aPH3s+tfo78RrGLVNCuIo2j2RhiDH/yz/u/Wvh34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RS7ZnKB1niH3D3VvrXTRmcOJp2R8eT6XDdCa13KvlDg45NZenxCJWsZAqsT8pI61099a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H3owKxtRHmXqXf8AqmByoIr11seMV590DNFKowBjpS6PCHn2kkx9lzV7X0a4t1ulIcbc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qqErJTAvLcfYdX80f3NldJ4dvdW0XxHF4i0O8jt7mMAeVGu6Nsf3hXNvb/vzK360+3km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1ofafwT+L+oeI/iR4fXXvBOrWniW2lMkpsLv7PEIz9x03dPlr9NfC2vy+ONIu7TSfEMk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Ek8WV+9X5g/s8PbeL0uW1XVpo9asbZVtTGWWXa3G7cOq1+g3wl0mwttNe2TWZL+O/hEZ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9x5i1mUedad4X1DUPiTL4NtNJ/tu00uy87xDcR6sfnuD/q/Mk/hb5d3l1q6xp/8AwlHw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fZP+Ent9Qj0+R/luF+0GONJD3Vcbvwr3Wy+Efg/TfBc/hnT9PmsdIuXMtxHbXMiSXDN9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4Geau3PgXw7deGLDw4+lxf2JZbPItEJCptJK4PXrWgHyN4l8TXetftDSeAbWzuj4Fe1aW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+Z89f7q/dbtmu6+Pxl1Dx58TJbWK8li0/wAGCxvZLN9qxNIWcZ/4Dur6DHgXwulwksWk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Ly8qkO7O3H+9/FUVt8P/AA9b6fq9pDp8f2TWP+P752ZrjsNxPbbQB4R8KbibQPHnhjVb+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+Hi3Xl3kiyO6rt3bQv3fu1zmsavc3DajBtudPn8VmHUBpdnqG1Wa4bC+Y38NfTFt8M/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p5r7TzpsrzXDNstcH9zH/dX6e1c4P2dvhtBbmIaE/wDyzRj9sl3fL93+KgDkJvHfhhPg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wl0zw5fR6PFo1pKbh9QuI1jeGOPH3mZiPl7V4b8LfA9/p9/ofgjxDa2Z8ba7rU2tap4f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vMVpH+7ujixGv+1X13oHwr8J+GLUwaVo8dv/AKQbtZndnkSYrtMisxO1scZHNZ8HwH8A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b6o7+bJq0dxIt5Mf9ubdub/dY4oA8o+Ouj3dv8c5fE/h7+z/AO1tL8OR2SSXkIlVLi4u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5vpWL+zZ4H07T/jHq/hmWb+2pfANmyXus/8AQQ1C8bzJcL/0z+Zfq9e46v8ABjwfrf2p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eO4nm+2SB5HRdsZY7udo6elXdC+Gfhbwu9i2j6cmny2gk2Swu29y/wB9pCfvsfVs0AfI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Hm1ddG07wT4fm8UXFtqF/fskptbGORmkcFvu7iNu3/ar1vw9ow+IPwQ8T+JtWg0+HSdc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8i2ezt+IfMP91tu7bXqN38DvButaDY6JqemvqejWdw12lldTM0UsrNuLSr0k5/vCtmw+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p+Hl01f7G1HcJtPDEQhTn5UX+Ec9BQB4T4K8Kar4v8H6NrEWm32nR3duJFispmijZdzb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GivdpfhzpFzHAn2nULaG2hS3hht7ookcajCqBRQBijaAQBS9E461HjKgjvTgqtnB5FfP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j5toJHApVwe5pQxClcdaAIwSaXA780oGKKADGeKeOBxSAYpRxQAZO0A+tKx24xzzQNrK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AEyQOR1NBOGyBTs72UUZxkZ70AKWwOaCcmmknHXNGeeRQAoByfmpo78ZpyhcmlUEDigB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e9PVqAF5pMkA07cabmgAQ/uzT4x8hqPkKam4ENACUUDpRQSFGKKKCgooooADQKCOKRel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0ucA0AN/5Zmj/lnR/wAszR/yzoKKc4zbMPXiuH8SR13jrlEHua4zxDF8jkjoxqGho48x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y/xJtzHaabPu4KFK6+WSNY2jrk/ixcpHomlIOvmOP0rllubR2PkT4Y3bN+1NpDsw/wCP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W3MWrp0KSg81+bPw/UQftR+FuMebqGM/lX6XvH5Ws6xDncCFbArrjsQVtOBF3+Fb8EZy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jINbEcgBPy5qhD5zhRivJ/2loy/w/wBeHrpVx/6Aa9Vdt2PrXm/7R8O7wBrv/YKuP/QD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sV7+zh4MaNvmWzKsvp87V6dXlH7IqoP2efC5QYVoGI+m816tkZxXctjIYelJSnpSVZ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UUAFOAwKavWnUAAVTnNIUX1pPLZzxVuDTHkGc0AVNgo2Crp0qQe9MOnyDtQBV2gelGOa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x2oAgUc0g+61WltSrYNNEHyvQBT8raN2RzTdpX5cjmrq2m/5dh4qRdN3jd5Z4oAqAcYN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eDihbCQ9qAKWKFbqKuNYPzxURsXB6UAQLTqmFqV60ot80AQZFANWBZE05bFsUAQUVZ+x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AV6KsfY2o+xt60AV6Ve9StauvY/lUYUirAcBkUuBQoOKXFACYpNtOwfSkoATbSU/FNI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kUcVGBipV6UAGKMUYxS4NAEdFLSUAOPQ1H0JxUh6VGepoAKKKKAHUUuDRQAlGKKXB9K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KVRQA9elLSL0paAH01lyDTqKAKzLgmoNR1P+xdAvtRK7/sqNNt9cc1eZBg1heMh/xQmv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rO1NtEOSRwEH7R0Djnw2/wBfNNSf8NF2vfQHH/bavFbb/UCpduRX5tPNcTCTVz5yeNrR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Nl30Rx/22qRf2h7A9dFm/CUV4qsfPQVIE46VH9sYnuR/aFfue1j9ofTO+iXP/f0UD9of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0V4l5Yo8v3/Sj+2cT3H/AGjX7nuQ/aI0fvotz/39Wn2fx90nUb+2s49GuVkncIreYODX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fwTZifxroikDH2gVtRzfEymo33NaWOrylY+qDajl/wBKbgUs9/EJiO1R/wBoW3vX3qPo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x2pn9owHuaX7dBj71Mq5Jj2/SoyuT0pn263/AL9Kt/b/AN+rQizEnHSmy9+KRb+3A+/T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mTcIkPPFPZeKbHdxYPNMkvI8/ewKdwuL5RHXCj2p67B/Fn60wX1sBwTn3pp1SEH/Ul/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80sdwkoysZT2NUr7xPo+ib21K8FqqDLErnH60XKL23A5FJtpPDvizw14thB0fW7O/bGd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1bUNG0Cwa81LU7Oztl+9JLOoApgVwPSqq+bb337z/VP0rWsjZ6vaJd6ddW9/bONyy2sq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zYs6HIBI6E1YEWBSbabpVwt3E6SjZcW77JlHapnNv9ojiWXj77v/AHVoAiCc04pgUX9x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/gj/ALzf/E0ltp/n/vbuXzJv+ef/ACzSqQFUXWSVjUufYUoi1KblDBGPRt1bsGnbIXll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nagrjdW+MfhXRDPPNJNJpFtxPqrKsNsD6RtIy+Z/wGmBp/ZdU/6dT/31UTzXtqCbmxfb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Lz/tU/CdAQNfGP7mVz/6FXJ6h+2n4cm16z0fwb4P1XxbcXH/AC8TXMdjax+7SSdvwoA9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uGfGfLHWnxWzOSGG0j1r5k+IH7V/jjw7ORq/hTwzZrI+wHQvEQupo2/2zj5vwqbwx+2V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YsLvTZo4Gee3u/nllx/GpH8NAH0qbTKb0kSRfVDmmGPFeWeD/wBpTwT4u0x7nTdVttD0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rfia7zwz8SfBHjB0tdF1+wvroD/UQTZLH1U9z7UAauKNpq6bJwM4qFkxkd6EBDtCj5jT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V5Y8VAz4PAqkApbNNoBzzRQA9BUi9DUcdSL0NJgJRRQBmkA4DFFKBmnBaAEUYpe1KFp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FPMYI60Z203fu4zQA5V2il5AoRe9DOBxQAA4pc0wNmlJ4qgAmlU1HmnKaAOc1qP7NqjY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oK2NctC0KzKMsM5+lYC9a3gctRa3LlsYQP8Aj0t/+/K1dR9MW5hhkS0gu5E3pGI1DOvq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9oXRv+Eg/aBtbvVtJ8YS+HtL0lYIbzwvbTNL9oLZ6r0WvUw8Z1Xy3PKryVNczPqi+8Oa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apczQKyxPIMlQ3XH1rCn+G/w7spV+0+HvD1tK3Tz7eONj9M4r56+H2u+FPD/AMQPD8Mz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ybKPXPMjgeb+6d1b37a+nWon8GXzabNcyR3e25uoOojbjH/fWK7lh5qSimYqvGUG0j6B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y3Wm+Vs/cWe6Jl49FzTJvCfh6z1C81YaXp8E0qfv7826qzr7mvzR+K8N3H8QfKMjbxER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/NX294DutW8J/stWV3qGn/8ACYXcGnBp9P8AM+/Geq577VrtxOCq0Iq0tzhoYyFaUkla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vCFvNqGnf2XpNpefO9xGY4opW7Nn7tWNGudMt7e6fSPs8qytvmmtHVxI394svVq+T9av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JPD+sqmi+Cb+WXX7xbyfzdyrwtuv/AjXY/st61pdj4u+IPhjw3bwyeGPto1S0uIX/wBV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8VwTwk40/aXO2nXg3Y9r0rRNN8N295HpVmln9tumvLnYMeZK33mP5Vb3Zp0gGaYORXlP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2/mXku//AFOxg1aEvhmJGM+nzPaXHXKn5W+op2iW3kWQf+KU7vwrSB9K4pM6YRaMhdeu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6C6gGV/4F6VqW91BdRh4ZlmU9GQ5FSFUYEMu4Hseh+orLn8NIZGm0+X7DN32/dP/AAGs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rd3pZ2apbEJ0+0wjK/iO1blnfWs6b45lYH1GKDRCrGx5aoL428thPDMwZSc4qlfay7M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cSxZic0DuXdG1IWmjww3H+tiXZx/d7VONWjx0NZmKYV4IoMLnR2OowydGwfStFbXcPNU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gn61aMs7Dy1uWj96DRMuX+vyT3B0/SR5t1/Hcf8s4qt6HoEGkIz7jLcvy87clj7U/R7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ecfOx+8/1q6asseDnPJrzP46eDv7T0iPXLaPdc2g2z7erR9m/D+Rr0npT1KSRtHKodGG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hY4qjKm+phWgqkHFnx4lKVzXf/FT4av4Run1CwQtpMrZwB/qSf4TXnHnmvyDG4Kphqr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me8W1x9n8L+BLS00r7WLiU747j+Be7YqX44C6svBsFukdpqUs1xte7to/8AUxr/AA14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+3z/ALpdkfz/AHV9B7VHLqN9cxskl7M6N1VnyDXpf2olT9maqroeufCd9L8I3WjNc6k2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0+3mxFbxn+JqpfFDU7Hxc+sXa6s+nappty1tPpxkzFdqGwHA/vV5bayvaTJPC7RzRnKO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u7lmlcu8jl2J9c1hLNb0fZMcqt1qSUhFJXZfDT4W3fjy9a5uA9toluf3s4P+t/2V9687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OaEJVZcsTrv2ffBnnzz+KruP5I90FmGHU/xSf+y17DNIZHYk5yf609RDaW0draxrDbRK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yK/YMBgo4OioLc+ro0lSgoobSYpaK9M3AU+mCn0AIvQ0tIvQ0tABRRRQAPwppV5K/Skk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SgDmfjCwi+DHj1vTRbof+Q2rzz9g0Ff2bdB94Yh/47XefHh/J+BfxCbP3dFuD/5DauJ/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ZH960hk/8drH7ZZ7sBgk0tFFbAPooooICiiigAoXrRTJ7iGztZrm5mS3t4VLySyHCoO5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ZIyeawvC/j3w347jun8O6rDqDQOqSrGGDL/d4b+Fv71W77xLpGm39lY3eoW1vfXv/Hta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7/hQBo05OvFVdU1Sy0PTZ9Q1K6isbKAZkmmbCrUPhvxNo3i+w+36FqVvqtluKCe3cMCR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d8Uodh/ARF/zzjPy/lWb4k8QWfhbSJNSvm2W6OkefVmOAKv61qFr4Z0S/wBW1OYW1jZR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U0APBTdxHs9sYqVWFefWf7QPw61Cx1O7h8U2Ah02FZ7syvsMcbfdbnrn2zXb6Hqth4j0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6wnUPFPCcq4PQigC6J8VE8m4k1k+K/F+heCLCG817U4tNt57hLWFpeskjE7VH5VHbePv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I7GSZ22KizLkt6fX2oA2K5Lxho93p9v5unxXGny72d/7Pfyorhv7zH+FqteKPG/h/R9f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NE1u8ha6gt7yRdzwg/e615z8W5b/AMQaFeWPhvxRYeJbmRG/0awlQGNf4mIV/noA+KP2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81Ga11e+tb6Mh7bdC148UwY7mYN8u3d/er4V+KHxT1fx9rE097rF9qiMc77l9qn6Rr8q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eLtR8UX9qviyFdPCF5Xltxaqi5O7/akr5qvvh9Fol68epa1CkWzejJlmf04oEcZGv7tt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uWLdKjaMRzFQ2RmtO1tzggntmrMyAIkYJqquJWLYGatXOCcDnHFPtrPIDheAaBE1haY2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ha1ZpVQD5D1FcvYWfnTq2MAdBXofhS3xKABlj1rhxGxvST5rHeaHbLBbggfSvQ9L+ezT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Lc7wPToK9B0e1MiBvzFfNYmdtj6jDx6Gta2w8hRU32YecDUsSbUApxOXFeRc9Qt2ke5s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smyO2StlDlcdqQrDS4kmKJytEcKQ7tv3qmjhG1mjphKW8DSP1oJHIRHDuLAk9vWobCaK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92GC/wAVVFvftJCxgBein1NdF4d8MrJPA9+X/dnftXvQBpW1xbQqxS2ZIl4HrWxpskMh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0rV0vwpHeDzUV3Uckelb2maTZTOY58xq3HmP0FbRpORjKoomCFsd22K3Ads4uF6mr5hM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OtdUfCNutlJcW+I1tslmPQ1zmrxSxQ2tzG2Y5ARitfZ2IVS5pw6JDqGnEwzlyets4+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8Vvn91J5Ujtsk/uf/Y10Wj+ILTTppYZsgstUb+6TULaW6cmKQfJBHH91F96xcTaMjip1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RAcn1qzCqpJhxk5qK8VQxI9aysbJktvEtOlgUiq0Eoz1qwSSOtZ3AjWDGaY0JzUm4rU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uBVmD0qks24VZgemdCN6CD5FUdxVhFXywQOVqnbXOXXb0Aq2mCwVerGgDQ0+UeYu0Ydi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G2UphnAy1eSW4W1mU/eYEEV6JoGtpdM0EkmZkUECu2kYTZ6tooi1S3t5lbawG3b6V0Vt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du70rgPDN/Da2n71yhWYAH1r1TToVucgn92MPj1r26EOZHh158rMGZFjmXDGU+9LPEJC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xplvIxkLDH+zTZtKt4rfcASx6ZrqdKxyKoZccQSMDOcVMjqi9OarGOSFjk8VC+pxwuVa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N8qIvlJ8+c49a5HWJj9mfKiIyHmtaK++3TySA4RB1rE1iICTa8vmAjcB6Vy1p2R30o6H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WxAhBJr42+IOjz6F4o1W3uIfNjnQlFH8VfaM0cV3d4ebEQXY+OxrxL44+DXEQvbRfNuL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dKtqTXpc0T869Z0T5rxhFhonCuMdB615fr8MlpfMdpKq+VB6EV9KfELTo4tZvbuyT/R5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PXxXifi6xMsU8c6+XPbYOfVW6V9NQqc8T5mpDlZmmPFtHGsTIki9SKx7SBLeYsoBkVu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rIQsklvxkCsgSkhGMREh5OK6DJF1YhfRyqio7Dr82MVTs4/s9/EHwxzjY54rV8OWUV5q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duMFjVuDREbxFLBcMIVEoVzjO0UFn0t+yVbaT4o8V2sv9rf2Jq0YDwXkj7VRfmyhX+JW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WvhdoLxLXTZXbelxaLi3kXsyn7tfidb+EfEPwc8VxX9ukuq6GqeaLhB5gCn/AGhX2F8L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ZzaNpXjC50iRZopYNOmX93cSM4/druqCkfpL5CRLFE0iRuV2jccbjUaQxf8ALOYS/Q5r4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HxPNF4g1fPl6LC6eVI0aW7Djhv9pq6L9mTSbhvG95/ZOstBAdIG9WJl86T5dr5P92rA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DNwo9aTZivjbxN4x+L+q/GXTtT0bxRpcvhLTY7mFNVNopjlVf+PiTb3Kcj/gNfW/hy7+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XoNXgS3+1SalCixwtGF3bht4xtoAvLJHLnZIr7Tg7TnB9KkEGea8Q/Yu8Uy+LPAuvSal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WpRxzDbI9ncP5ltJj+6yV5v4/wDFPivRx8c8a39l8zxBp+l6d9n/ANZD5iD/ANlNAH1x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J/1yZ+tfMn7O3hd9f0Tx74O1rW9Sax0eW2jS6E7LL5ZTzG+auM8C3Nrb+HppdbmuLSKS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0VvvxG3/fOKAPtIWGRwU/Oj+z/dPzr5d+NPhb+x9H8M6TDreoRaJpWnyajdahcXrRrc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VY/wbkiuPH/AIb8UW+oXN/b66qpaaQdWZ5YVCk7pE/8eoA+vBB5fGR+FJ9nJ75r4t1b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4keOp5oTper3SSaCbtoFSzjxHDEGX+L+L/gddPpuraiv7O3xO8WaDfNp51Vojp0VrdtK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7tvNAH1X9mPrRX5ifHf4ka94P8fyaVYeKbq1t4rO3byl1KS4IZowTlt3XJ6dqKAPvcIw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7vU0oX5iRSgEsABXz4CghcDvTtxyaYDuY5HSjIzg0AFOAxQBiloAKXGKRad2NABjIx6i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K7gTRsJPJ6CgAYDOc0bVUtznigqW6elGG3AEdqAEwCOKcAwNKenIxRtGetAADycigEY6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d6AHBvxp6sKaoFPXFAC7hTd1OyMUnFADRPJ9o8vyv4OtS4+XBGPam5oyaAHDuB2pcVHF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nHpj93QBJRQOaKACiiigBA1LTcU5e/tQSGaKMUDigBD0pM4FKelN7UFDPMAO48r2Fcr4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V1GzoRy3cVjeIbUNay+pHNIZ5i5+0O59DXB/GC78vU7OH/pjnFegpD5U0i15b8aXx4gt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c2R8z+FW2ftL+CW/6iy/zFfplOuzxPeL/ehP9a/MjQj5f7RngxvTVo/5iv071QBPGcqj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xDKVk3mXwY/JxjitGPMVy6g+ZuHesrTj5d/Iv90962Ix50+48YOOKsRY2jArh/j7H5nw+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yD/xxq7nBzXE/Hf8A5EnWP+vGX/0Fqa3A8+/ZD/5N18KD+5C4/wDIjV6ptzKeeK8n/ZBO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ycf+RGr1fBruWxkPK0yiirKCiiirJCiiigAooowaAJYFO6vjb40/wBoQXHm6d4h1zw/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9n1CdoI4oeSZSP7v8W6vs+HAFfNnxE/Zi8ZfF7/hIT4g8QWIbXtQaV7lQfNsbFEKx28P+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7MOpXN9+0Pd6ZbeM73xH4ci0l7iB2ufMjeTcFH/s1c38Vfil8U7H4o/GCAIdM02z0qD7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nMyjuzYrs/2N/wBlnV/2c9Rtbq71G0v4poJhewhWWWIfMVQN3HSofi5+xx4h8ceINf8A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1bxBdW8V5blPs9pBZLIW24XrtUbfxoA534N/E7xZ4h+Pfg7TNW1ue6spb6W2MKnar4t8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afHPgvVvE3h/TfFh0y7Sz+229tptnmZYx3aT+GvQND/Z0vvA3x38K63p0iX2gx6ld308w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/wC+q6D4kfBq91fxJ8UPFdqIL+417wt/Y1pCwy6yLu59t2RQB5V+zJ8dfG/jzV/Cej6j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N3bNYfviAuW/ed/96uj/AGmP2hdL+G/xf+HGmxahdiC0u5bnWbSMFY5F8o+XF/tFmxWz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DxD4I8S+Jbuw03/hHfDQ0WPT9O+aSWTADPI1TftJfDDxf4z8Y/DvXfB2g6HqlzoN3Ld3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ybVU/Lz/AHqAOV+A/wAfU+IXjmTXvHPjmG0uLpvs2keDtFhZobdS2Facr1krnv2p/i18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h+HvER07RLPT7eZ7PyQyqx3Zau4+DfwR+IvwR8c+ZEnhjxDoutXrXmoiCARPpc7HnyWY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+av8VfjR4v1u5N7a6JaaFAlsdPIMt9dLu2oG9PmoA8V/Zy/aP+JOr/GfRfD+teI7q/0W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zum7gey17B+198cPEPwv+NPgjQLHWZtH8N6jMn2kW6ZkJ9v0X8a8d+Bv7OnxX8AfF/RN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HdRpJJ567kj3V9EftN/s63PxP+PHw88UK13qdnDeLbvABm30+JRv85v95tv5UAZGo/En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pg1/Ph691xbaa0jQLL9wnZIe9an7VHxc8XfDX4n/AA1ttDjhOk3l84u45rgRm4ZU4jb+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k/sveKdQ+LPg7VrTxVLdRTa+Lu4WztfJWxhVSd27d1/h/Guo/aJ+GJ8c/GT4bXK+Hbzx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lNISYUhHCD3LNQB5JYftX+O7n48zafLe6HNp3kLH9nt5N1pExYY+bu9e1ftcfGnxL8C/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SMyKYi19w7zN90Rr3r58/wCFL+PLj4gWniG7+H0en/D6PXV1RNCs0DX0uGzH5mOi7vm2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eH4sfCzVNQj0eTUPFtnCn9lW5kLNCzsMkR/dzt/ioA8b+G/7WHxEuY/D+jXraVqGvX8s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n8P616z+1l8UPG3w3uPBOneGdQji1DUPO+2yRw7t7RqOAvpzXhtl+zF4v8A/GX4bWsJO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u4kKw2oUkNuP+ztr6C/aQ+G+rfFH4rfDa00qaTT7PF+l7qkCbvskZRf/AB5u1AHzXrH7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+Jtctbh9OvI7J1W3X95nbz196+u/2gvixN8HvA1pNpWnSeIPGOszR2Og6Pbpua7vJF4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+Jtb/Zq8Y/b9dt9A8H6obWy1szpqdycPcwLjaw/vHivtH4+6v480v4LWV78O/C/9r+Nr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FVptNDptkuOf+Wij9aAOO8UfFnxD4G0fw/q0WoWfjG00af8As/x3/Z6eYtpeFRuWLH8M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F8Wdb8EfDfw/4m8KfZzFeuu+S4h3L5ZGVavB/D2j/Gz4T/D7wponh34cxxeHtPeS68Q/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pGzI7D5m3bsttr3n9pPwV4i+L3wZtdN8NWNtb6lLc21wtoz+SkcQ++vtxQB4Jpf7VXxY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tFli02zkvbgmIjbGgya+sY/EOo3nw+0DxBY6YuoX+o2kE7WYkCAM8e7Ga+SPF/w08U/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VtHa9bxHoi6FpelaAhuG85vvSthflFfVOl+DLDWfhZ4W0nxAl3C2n6db+cLWcxSK6whW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/xf1Txtrc2nxeEGtIrW4NveXdxcqEiK9dvrWz4x+JsPgy8EE+iX93bR4a51CFc21uD9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hPoMia7rHk6xb6VPqxfTre7mdHKKo+Zl/wBpv4q1v2gdc8Q69qmj+C7TR9QHhm5K3mta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+WAf72OaoDr/AB98UdH8CtpcM0V1qd9qcTXNva6fCZG8hfvzMf4UGV596d4p+KOieF9G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/tn/AI8reyTzJZl25Zv9lVXrXP8AxCl1Dwp4vsfFFn4du9SstQ8MPo6WdpBue2LfdjPo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4ZW3wo1m70+fW/7A0q7sr2209PMbzJVH3f8A0GgD0fUviPp9v4TtNet7a91SG5/1ENlH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f4n6Dc/Dq68aTeYukwRySTA8ujD+Ef3m3fLXFeGYNQ+H/wACLDR9bsNQi1DU3nnn/sdP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n+8qkLWb4L+H+vzfs7P4Yh00fa55p2sINXfyysbybo55v9v+KgDX0b9pHw3rH2W0l0rU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LPkT5kU+p+7Xa+J/Fsfhu60mOe2YxX/AMynjMQ/2q+fPC/wr8Vab8SZITo63c0OjwRz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nO7v1r2H4p3P2C18N+VaedrcjKI5JN3kWkar+9eT+9QBP4R+Nvhnxh4n1HQLaeX7XaOq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+NPi3ongbXk0m/S4e5MPnv5Me4Iu7bz+leSfCTWIbf45eLtQutVju4biWDZcf2e0DXD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B/ad02K98T+N9Zlu7y1+yx2Nta29v/y1kZjlR/e2q1AH0T4D+JWk/EG8vItNgnDW0SsR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ZfjT43eDPAsN21/qqTTW0nlPBbDewf8Aun3rhf2a/B3/AAi/xH1D/iYXF2Lfw7aPdfaP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LS15Rf6faW2natreoaTeXf2i6vL1I/srM1wxb9ysf8Ae3feoA+o/AXxF0f4jeHrnWNP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a5TYRWZD8ZPBM+sSaamuQCdE3mRjiPPpurC+AXiDw/8A8Ksvf7blPm5E+tySQbYIpJP+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lH9seCbjw9/wj0VpHFLceJPnvJLb5ksQ+S2f4flG2gD6hs7mK+to7iBxLBINyOOjD1qY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K03wfoukahpVtLe6fqN9BptpHEu3huF2/wCztrR+IPjgfD/+yf8ARJLu71C9j0+OOL/n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OvGGk/Dvw8dZ1qZoLMSLFuVc5Zs4H6VyGh/tHeEPEmv6Zo+li5u76/mWGNHhZFz9ayv2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p+n+b5XmapD+7jTcztk/Nj+6v3q8G+D/AIcj0z4l2upjVIni069MMLN8nmjoWoA+qfHn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DLoeqXs5v4oVmdYIC6qD0yc+1P8ABXxm8H/EXVl0zSLu4kvAGYI8DRqVX614z+0jrOn2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mf2te6bafYvITc3Cv/F/DUH7LWs/afiL4M0+WGOKWz067R/3e3f8q/N/tUAe0ax8c/Am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FHNHKbcqsRdRIOSGPauk8OeM/D3iqwurzSNShvrW0H+ksmQIj+NfE3xxglHxT1O7tLP7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j/dRzMzdz/e3V9KfCd7Lwj8D/EMwg26xFbzXWp2ezaUcr8sf0WgDpJvjn8O49TawbxTY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AP8Adz611VrcW+o2cV5ZzLcWky7o5U6MK/OWHwvd3+oRxGyj3zyqxljTdtYndX6C+A9a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+kP2dJbZQIv7oXC/+y0Aa9JS0lAD6KKKAHdqxvGS48E68P7tszfoa2VNZvjdc+Bddx/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/DZnV/htnyda/wCoFTjioLYfuBU1fjdZ++z4+qPBA9KXdUW6jdXKYDt1G6mZozRcCWuv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i3l/59EaX/2WuMJGDXtfwS0AaV4dudVmXE18wEeRyEHT8+te5lNL22IS7HbhIOU9DvZE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9aN6Z6mnBkxwa/Sz6tDNuKAAaU47Ug9qCxxjGKRYhS4qaKPNAmNWMVIsIxmnGPFPjU4N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7iCUDPlfjVm4MVtB50v7mIfef+9WdqusQRLFNeSGwh9bj5dq/wB6qQF5jD+7E9zHD/18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eEvD6Z1LxHpkDf8APNLlZG/IV51eeMfCV7Fd3hsx4l02P5HuXP7pW7hf4Wrxr4jftU/B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UPEfiGBWS00y0KiIY7yKvy00B694g/aR8EW9xFaf8JMNPtP47iOxeRv5fer5u+Nf7QWl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8Nl1K1t2mZ9T8X63HJHbGPpsjX+KvJ/HP/BQTxpqFu0fhfwXo3hiW4Qxm9ukW5dV7+Wv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Hxa+M/jfy40vftts4W3RRZxxwxj1K4+X/erWMRo6nxhbXfh+4mu9Jm1DT5pJmR9Qt7l4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1k3/AI41LWLaKLVtX13VtVt5lhS33tNE6/3sVxev694y0mSODXdSlmeQ7BG7hkx/8TW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/wDH61pNH9yS3G1kq7FH1F8JPjNo3hvTNVuNK8Tz+ENdsJy8ui3cTrb3cPpGP4X9q9w8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2KP4q0kaNJueS5MDSzB/R425Wvha41DSL/w/aajFF5utbNl1Jcv5jSt/erQ074l2wgNp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uXFwix7v975fmp2A/TuL4z6lqGp6fr2l6mr6bqxW386WyKxXLdQwX73r81WPCvx8f+3b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6iRmGSRW8t1FfmR/wt/UtQ1C11C0L+H9Qs33wR2cpa0df+ubfKv/AAGvS7r9tfWP7DNj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Y/4mk8pZuP8AZ/8Ar0WA/U3wto2k+ILeK7tPELyzSf66Peq/N/dxXi3xA/ag+zeKNV8E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vxhp6f8AEz1m4vPJ0bR2/wCmsv8Ay0K/3Vr879d/bK8fa3o15p9gbLw9Fco0byadEVnR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ND+M2r+FfhM3gbw88lgt5NJLqNzDJse6543N/dpge1/Hj9q/43WtrY6Vqfj/AMOXd9cu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HBEP+Wk0h7egr5+1K28efHbU5LvVdZ1bXLWyP726nZjaW4/6Zr90LXIODJLPucvOvJlY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OftFeI/BfgyDRtGh0/T7JFxKHh85rtu5YtTAZrHw4s/hxo/9oTeLP3u9U8yzuhIz/wCy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me3/ALKsvEt7cad9xI5YV+Vfrt+WvOfEGu3/AIkulu75RH12RxpsRR7Cop9Qmt8/ZP8A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rpfEOqrdyw3N6/nocEnBz+OK7/S/jNNqFimgeL7s3Oi28f3LeBBeOw/h87722vE7K6ml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mtUTxm36YO//AFn8TUAe3J8d7vRtPtV0b4caJY6TA37t9Um88v74q9p37T3jLT9YtZbv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L+80+wZZYvod1eErYXVxyPMlH/TT7q1atfNtvNhllji3/wDPT7tAH3Xp/wDwVIufCHla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Qyfckt7loJYv94Fa95+D/wDwUG+F3xUEVnNqUHhO/bANvrEwRUPszfK1fktqA/0iKr2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lLoyP5iKy/TFCA/dMXEV/cWuoQ6tZ6hp8fzpcWzrJA7f3QVq6JrS4z5NzFL/ANc33V+U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4R6homiSeLrey0fUmBcTQebBaSf3ZE/u/wC0tfpZ4N8UXXiHTba4+x6Xe+coVL3R7oNF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SA6/wCz5o+z5qG/nmsIPK8m4imk/wCeifcXu1aVuN1tH5XMXvQBSCqvalXb6VceNueK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DShQKl2kdqbgUAIMAUZpKaTUgO3e9G73pmaUUAKWzSKlO7UBS3SgAMm0YzTA26kaM5p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nEcUoFLjiqAixTlHWl204LigBcVy2q2P2K6OP9W3K/4V1NRXVol3EY5BkHofStYuxlON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vvgBC9xdXx8d+MPOZy/2e31Nlj/3QqrXqFzayWEpVuV7N60kc+ATmu2lWdN3iefUpKS5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xB8QPih4Ohl8PeINP8KeGrqbU7rVPEDt5txNsxGq5/hra/aq8I+L/H/jDwlF4W0Wa/j0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VbvH2hw33myK9vF6c9c1Kt43Fd8cbOE1UXQ5lh4xTS6nwjr/AMLtf1Lxbpuo6p4O8QwR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fhv9llr6+8AtqFn8ApbeHT7yLUEsJkgs7iPy5/4scV2gvjio2uGcnJqq+ZVa+5lTwNKm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xKtPhz4b8OzeD213xZpl/wDbdGu3RVtNOjLbmWaT/lp/u16h+yxpev8AhEeKtN8WeFLn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C51SONRZTL91Y4Svy/Lz8te8C4OMUwzmonj5Tp+zaKhhYxd0RzMoUjPzetWNGsnvXJZf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NOfUrnap+QH5jXWxRx21uIkXBX9a8mdQ9SnTG9KVTTaVe9YbnZYkXpSikXpS0EkiSDY2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iiuHaEck1talO0NrwOtYkMMjPuXnNACbSTnHNJisTxB8SfDPhDxRonh/VtQjtdQ1BJJ/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/FI38O77q1R8IfGjwZ4wv7nT9O1mJLmKdraLzyAJmHePJ5FdKw8+TmOWVampcrZ1NMxx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Z+FNlBP4ivjbS3Ib7PbpHueZl6gc1ifDT45eFPipIlppDz2erCNpW0+5GXRF/i3U44Wq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SUuRPU7WH5VNPzWN458faB8L9NstQ8R3a2Vnd3AtUlYcbyrMP0U1U0r4weBfEF1FZ6d4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4Ef5mNJUJSTa6GntEdTbXUtpMzg9a3kuPtFuJBXNlTzWholx8zwMeDyKwsaxZqjkUtGM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QSQXEaywuMMjjIIrzDxl8CLa/eS60B1tmPP2R+n4GvT6eDiuHE4Slio8tRXMZ0ozVmj5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Vlv7CaED+LbkfnWUs4A6V9kMfMQpIFkjPVXG4H8DVGfw3oN3n7RpFlL9YgP5V8lV4ai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YD+VnyQsuc1e0vwvrOu3aQafpdxcux++E+RfcnsK+qI/C/hyEfJodiP+2daQufLjEUSL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U0uGKd/3jFHAv7TPIfCH7P0MDJeeJrrzCOVsLc/+hGvWVEVrapaWkK21pEMJEgwBR5m5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EwNHCRtSR6VGhCnsREnJpMmg9TSV6B0j6KKKAAU+mCn0AIvQ0tIvQ0tABRRRQAMcqaWM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OH/AGj5PL/Z1+JbH/oCXA/8crH/AGMY9n7P3hb2sYP/AEWtXf2opPK/Zo+JDdP+JPN+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fADw0OmLC2/9FrWH2yz1wryaTbTqK3AKKKKCAooooAKjuZreG1la9eFbLGJftG3y8f7W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mtadc6ffwi4s7hDHLG3RlPags8k+Hbyad+0d4xTxBPpqXk+gRXOntpgH2ZLFZmVjIf4X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yrf4h/By6823+1HxH/rN67vJMEn/AI7uxXZaF8KvB/hzTtVstP0G3hh1SNYbtvmLyIvR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hN4P8SatZalqeiRXd5ZKiW0ju48oL0C4PFAG94o1Xw7p+j3l34gubD+ytP8A9JvZLh1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3+zlpv2qy8W+L4rFtI0/xVqx1Cw0x12Pb26xpGjMv8Jk2mTHbfXVeIvhf4R8VWmp2uqa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9sjeRts+z7u4bucVf8KeDtG8EWstvodmbWGUYZGlkkwP9ks3y0AfMvxx0e+8Va34rXwl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FjaO95dNLbf2xNcKyiP+HbGu3d/tPXfaP4pm/wCFM/EW68Qaqbr4iSQta6vp87+UlpJ/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+bd/FXpGrfCzQ9eXR7aSOSy07TdQOqiysm8mO4nzuzIB975ua6W/0XR9Svri9u9Hs7i7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WZ4/7pPegD4D8FujfAH4jOZrY2ka+Xcsun/abmdt+1UDf8s1Xb97/ar6++H/AIf0/X/g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oto627vcW8f2JkYBfl+b/a/i/iqWX9n7wefCaeGrW3udN0hy5nh0+Xymudz5bee610A+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8Ivfrd6rpRkjZlvLlpJP3eCvP3tq4oA8f/aks2n8bfDdyt7OkVzNEG3I8eVhYtJsb/lp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ijUP+Et8C6hLp8eoRaheXkHmXDpueMdGx/Cy19Wa94W0bxHDaxarp0N/FaEtbiZc+UcY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9nzwdo3jhPFNvYESWsZjs7INttrZm+86r/eagDwD47XdkPHHxXmXW7KTzNEV3v8AULJp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Bj0/4D/fqn/wlHgn4ceB7SXW7uPUJZLKF4I9HtWgbbt5zJ97619e+K/CuneLfDGqaJdW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0kcC7lz/ABe5rx342+Adetfh1P4Z8J2Wm+IrSOx+ytZXbx208OF5lWZlz/wGgD8/v2jv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HxWOm+HGtfssr20QhLOUbrv3GvhvU9Se9uZJC5cserGvp/4nfszal4gvLfUJbnQtHYl5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x97dGB8tfNuteHP7G1Ca1kkUvG2MKSQaBGWkG4K+7mtNFb7LnPzVF9m8ohfUZp4J2ZB4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M5BGc1oW9uS6xBeD1qvp3O8nkg1pQIwZ3GeaQjWsrcecqr0HevRPB1lmUnHJ7155pkhD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+BNKE1sGxxjrXkYudkz1cJT5tTotB0wuxJHPau802IRALj6mszS7IQR9OK37eL5Ao6nv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alCxKwCrUan94KmkjwtNEWCOawOgtREKwrTtJcnBrMiTLgVeiUo9NJsVyaWeeVJchY4V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8WBmNtCpmtQNrzN/IVN4l1nzEmSMskDtgLnqPX/drzDWfFMKJdRPOEaP5YIl/ib1P+zX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2tWcXodta+Oo7aVgkfmup43HJFddpfxJZYY5LiaSIr0MX3hXgOi+JZ9PiDCAyyzdJNmT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9rvJI7qU5Eflmu5YSCOD6xUPqKw+M2i2TOq3k8MrDHmXEny1tW3x30O3nim/tG2llj9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sST53IhFX9PubdGypOSOcV0KlFKyJU5t6s+0Jv2k9OlzELqL95/cRqxofjZDq+oGyl3w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+bceV5XlGr/+vBxqEks2ze3l/L8tRKmjaM2j6hTxBb3N2bcSIk0D70Mh+Z1q1/bEV1EQ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/hIJRqEV3LNJ5saKgk/iVRXdeH/HJngBBd8t/rT8tcM6aR1QqHsE12PuoVJ9QaqeaJYn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mttMzjeWTHXfmr4uw3Cnj1zXFKB3Qlc0oEZT1q8km1eazIrrjrVhZsjOay5DYsST9aqy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C96rm8XkUKAFiK5jb1qykijoxrIN1sBIxVC61ySEnBFaKmHOdtBclDwx+7Tl1N1HEu05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bGVoxcKrgdDXLaj8WWhyZpNwz2rohQUjnnX5T6GPiApGA0gLf3sUsXjZLCUZuGLey18q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9KnmiX/ZGK5u++JV7fy7bQXUi/3xJiu2GGOOeIZ95Wvx00fT/wDl6k833aur8G/tZ2k/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YpE/cSRlf9Z/dr8z4vGV/H+9/tCQfO3/AB8LvX8K1tO8Z3/nxeVcR+Vv3+ZJF5e9vbbX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nLm3P1r8LftDaHr+nzNd3aWF7C5Uw3B2nj+dMuPj9YjzobWCO7i/56JIP5Zr8/fCvi6P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MYTk3MUm6Q/g1dZ4euP7Yt4pYdV+yS2cyukcj7ZfLP3v+A10GHKfoF4b8Z6b41sfNtiF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9YGtTSxEqXIAbrmvFPhP4rHgvWbGad45dL1E7H8s/dftivfNUhsNThcJchJA275q4a2i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waq8PyRuGDe9WpWaXLswJArGS0Fo58tg4WtGCTzFX5Tk140m3uepG3Qhe3VjvC7VxzVL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XzoAvJHatrynLsgG75eR61Yht/LtH2LhccxHvWSdtjSyZ+dfxu8BNYeJXVAywec7ZP8A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rXjyyBRcoShY9wvSv0q+M/w2j12W/MYbIiLxn168V+eHjrSfsd1cW+Ak8MjRknqa+mwN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I2cA0rWkiccHqB0xVZhGxmIxknO0elacrwSaU8koHmp8gY1jWrYvoFmz5Uo2bjxxXsnj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uJT/AErqvBmp2Wp67brrs3k21yotjcbN3/AmrBvNIkZ0Fswx7Ve0DSkvL5LOEebLHMsr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WfXf7Pvg7xDq9/NDL5eoaJbz7I4/76/xL/wKvr6T4AaL4lvbJfCVrD4btI5orua1cbbl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gf7L3hfSPDtlpXiTwlqt4unaoBBe6TKvmbJh/EpPzD/dr7z8PWSa3Z2mofNJq9umEvSu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ho4HxB8Bp/iL4mk1HxDdrc2u6CA2d0N2+KP5nXK/e3Vo/D74DW/gu71CH7TENIu7C4sm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PXttX5RXqlvHdLCPOOWp4DZq1oM8Quv2SPB48SaNdWtxf6foljp89m+lRXDCOVXJJ+n+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A2217wbo/gTSNRl0LwEszSatYwMzz3sW7P2dZC3yIzdfavUbnLdfSq44GKoDl9b+HSvr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8O6jYwrZMETdFLajhY2j/wBntXn/AI4/ZT0fxXbS2tnq17a3uo6omratrM7GWWZl+6I1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7XRQB5p8PPgFpfw8v/Gyf2vfaxY+JjDJLHdzfvB5cewLvX2rM8d/s92+v2Mei6HJBoWj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ZJp3hV1Plxhv72371evU1u9AHDfGH4dX/wAVrZPCr6ja6Z4QljVL4QR7765QOjGKM/8A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+h/C6+svitpetJBpGj+FvDthJYaXYWMR8+QSKq7pG/2VTG2u8PU0L1oA8X8X/s13vxBs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D6TrVzLcw2MC/wCsl+UxtMf7q4HyrWof2efsngXT/Aml6rDb+DVvra4vrCQHzHhjZWkh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B0paAPln43/sNz/FP4i6h4g0yTStPspUiijtzCBtCIF/u0V9TUUAcap+XpSrkNxTVPGe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gKRhjz1pvG6nAAE96BkHpQA7pSdc0jHikQ9aAHLxUinr3puMjihW20AO3kUeYfSm+YKP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nftBGw4qPUFu7jyhaSCIfxv/ABVMojjBwuCTnihHcZx0oAlKEAVGo2lqHn5xS9iaADqR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ZpYn5IoAcBg4pQMZpCKMUAAGRRjIoAwSKQDg0AOHApRxTcZFOxkGgB2Oc0YGCMUnRaUj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8KTJGaUZ3fhQAg+42fWlzxSDO059aUk0CYnpSjgtR3FA5LZoEAPFANAziigA7GozUnY1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srWE/wBFlrWh6Gs7WAPs8g9qQHmE67bxx615h8crcDUNMmA+/EwP516jd/8AH8w+tebf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/OuWZtE+S7ZSP2gPBv8A2GIP/QhX6d667R+NPMA4EQ/lX5kynyP2gPBJxwdWg/8AQhX6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kI+7GK3p/CJ7mLBITe3UnY1s6Wx8jPrWHbSA2byd2bFblgwW2j960JNFB0rifjgnmeEN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MdrtVHIrjfjUP8Ailb3/r1l/lTW4Hl37GlwLj9nzQgTxH5o/HzGr2LFeHfsUHH7P+mj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V7dXatjIMU2nUhHWtChKKKTNWAtFSQwmZsCvDvih+0TqPw/+JB8PWmk282nxpGj3Emf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AHtq9akA4rz/AOEPxVl+IvmS3l/pSweU/l6fYP5twWVsYPpXL6h+01Lo9v4x87w/J52h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Wrrj19aAPbBntRXJfC34mf8ACceE5tYudLeyjtohLMgk3sPl3HivNviB+1xo3h7xRaaT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e/yriLy52b+HatAHu1EchUOM9Riuf/4WBpNv4Pi8Tah5mn2kiLsjkhPm7v7gX1rjNA+O0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IPDtz4aszGskFxOwkfafu+dt/wBWzf3aAPUk4FP8w7GGetct42+Iem+EfDpvRcRvcywN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hb4gR6vfXdndulvMtzb2ccZ+9LLJFvAH50AdXgjoKVS2enPvU4GOleaeNfjE/hzXbrQ9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i3hW4kS0XEcascDJoA9LW4kAxTluZQetcd4N+Id74llliuvDGoaVLHD5jtcpwW9BXFz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fQ/+EY1Ii0RftDsMeW5baqH/AGmoA9pFzLjrS/aZfWue0/xjBN4Wvtc1GwuNHt7QSF47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/wD2ktM07UItPu9Nmiu5NPj1BLONw06RyNgbh/49QB639ol9aT7RLg81zPjf4m6T4I8E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G6XdFABh24ziuE+H37TGj+Oo9LLaPe6U+oMfKE7Kw25wrZHrQB66biXPJoJJGe9cB45+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+EJ7F7vUtRtmuIT0UAVhfCL9qLRvi94mudGsvD95Z3ELFS8zKBhfvGgD1cEhuKspPKF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+HTfeLrcWF27eHGMcu1R++K8Nj8eK3fh98YdL+IHgi98RW9rNZR2kL3NxBKPmRVoA7r7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evF9J/aq0LXLb9zo2ovdSPsgt0Td5ufu/N/Dur1iDWYINBbVNV8vR4Y4/Mm8+ZSsX1fp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gH0NeY+E/j1oHjXVpbdILnTrMv8A6FfXihIrtf7y/wB1W/h3V3HifxNYeFdMlu7iQOyR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AGr57qDzUZn9s1zvhjxtYeKGv0j3WrWs6Qn7Q2C7Mu7C/nW/jHbimgH/AGj2pVuDnpWO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8MG7j/4SCSD7SlnsP+rz94/lRq3ivSdF1nSdJvrtbfUdVkaK0gYfNIy9RVAbYuMjFNzW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KtrOfWL1LVLuYW0AbrJIeigUeK/FmmeCra0l1Fy73lwlrbxRctJI3QD8ATQBr0yuH0H4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fDmny3P9oNIYh5kRVCR71reLviDoXgzW4dK1K9SO7khkuCo/hjTq1AHRg4pHP+yrf7wz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a8fWvm6TqSzOEMjQsMSKo7kVg6v8ePBWj6pd6fcalJ51tN9nciE7fM/ug9zQB3saW8bK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iUEfQ1JJJFPjzYY5cHI8yMHB9ayvCfiLT/G2lyX+lTNNbpK0LFkKkOp5BrnbL4teGr7x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3D8rSquYg+cbN3972oA7eF4bfzvKhii8/wD12yMDzP8AeqTz0O35VG37vHT6VRvru20y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8Kl3c9hWV4d8YaT4peVNPuCzxRrK6yoUKq33T+NAG+EtRbSW/wBnh+zyNveLyxtZvUjG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v/oG2X/gOn+FPxmuf1T4geHND1K7sdQ1aC0uLSNJZ1mONisSAf0NAHQyxWc/2cPBE32d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VfT8KjurW1u54J7i3SeWCTzYXcZKN6j3rnfA/wAU/B3xHvLu28P6pHfSWwzIY0YitjUd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KuJhHfahv8iI9W2jLfpQBbuFhvHRri2hnZPutIm4j86op4d0KO4+0LoWnLcZ3eatuobP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pFnLeX1zFaWUKlpZ5mwqCuVt/i14Ru7y1trfVWupbhlRRBAzYJ6ZoA6C70TR9Qv5L260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ppYVdiF+6Mn0qSw0nStNu/tVpp1tb3ONvmxQqrY9M0eI9a0vwpbLcardi0haZYFd+hkb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pSXNvbnUYWmuH8uJFOSzelABdaJo17NFNPpVrLJFIJkZoVyH/vfWp3tbO6iuopLZHjue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tY9x8QfCdprF1pU+u2sd/bf66Evyn1rS0TXdJ8Q21zcaZqEF1bW/+tmVvlX8aAGN4a0N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Q/3DCpH8qmt7aCxtILS1iWC1gQJFEgwqgdhWZceP/CdrqKafL4i05bx13qgmBBHrmthJ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p4mGVeJ9wI9qAG0UUUgCiiimAqfeFVfFoB8Fa5n/AJ83/katLwwqv4qXd4K13/r0f+R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f4cj5HtumKkplspxU+MV+M1vjZ8ZJXZDRTqK5iLDaSnEUwb5Z0t4Y2nuJHVEiTlmJ9BV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nhXQJfFGvW2nxg7XbMrf3UHU19HWkEdlYw2sI2wwqERfQCuf8BeC18HaMgmVDqlwN1w6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wa/RsqwP1Snzz+Jn0uEw/s467iDkUUu2jbXvnpDqM4oqrrmrWHhvRbrVdUu47Oyt13O8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Fg3O01NDOSuaoeG9RsfGWhwato9wt5ZyjIYDDKfQiqo8c+HrfWZtE/tDzdRt/wDXW9um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Bcx0Ebb+tXVjFrDJcSOI4Y1y8jDgV5bq3x50zRLa6EljF/aaDy7axR/Pmu5P9kL/AA/7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V/iO9hm8PXWtvLq823zrHTX8u008f3fl+9J/KqirjufbnxD/AGhfAnw4zc+IfE1lp0sa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J/6ZwL8zt/tNgV8UeP8A9vq41PxHeXumm1vothW0OvW3m4b/AJ6eUOP+A/w18kahbahd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yJ7o7EiEjS3L/n91f9qudt7b7SCPK+1yf9NH21uoAepePv2jvEPxG1B73Wr68vbmP5Le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3VhSuB/4SNQz/YrQpJKv7yYyfPt9M1paf4duLC4jMfhtSf+ni4VlrJubbyJ5fN8u1l/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efWr0IoYJLIPU5rpP+FkzTiKW1hk0+7+Xz5LeZtsv4VyMcbO5bcDj0qKeeUEgdqa0Gjq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km4cnPmTE/L9KwpbaK4keRrgEv8AK59qyL+RnniiY8bN5q7a2oFv5ssmIvuJ/tUyixJM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WtOlkugpLJHj5Hkkqus8NufN8rHybEjk/wDQqr3N39qfypAohJz5Q+89AGk10t9dfZ7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VDqWotva2tZvNyio8h/u1FNILFBa28OZz1QfdjX3quYmjVnHzKOcj+KgCXOJz/44+/b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7h96zLfUIrZZppY8yOmxE/u1Ts7ia5wSMRRfdpoDR1GUG3dy3kID+7Wm2cYurS3abkRA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V1JbSfMuzchHarKpJFDHHn5AmCPWrSApajqU03+kyIy9o1x0rY0na9nFNKu0SnDjuwq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UgPtK461fvdRgs4ggiw0cfT3qQHag9na38ESAnf8rAdqguJY45WCESQocYHOKwodTMxa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0LEJBF9ni5aU7mkNAjZsdVu5JHUMfKR/+AtWFq2qTT3ZM+JZf9v+D6VdjnkikIT/AFfe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0WSU+Q0DIYNcuUCm88uWMD5P4flrdGn2lxcRfZdQktfM+dI5H+V2rDng+0YMXEsf3s/3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WI9Qj1K1knLwSRnMTp90j610/wAO/jZ8Sfhnqz6h4R8Tzxnfl4LjMkRP0PFYVn4gaKyT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+ZZDlox7GsqXRYRujtNRMUZ5iTfgZ9zQB9U+Ff8Agph8YNJv5P8AhIYNM1+B/wDWRlDA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CX/BUfwsN41nw7rmkT/wpZqksYY/eavzts53WQxXEgeb1BzWjqFphh60wP27+C3xz8JfG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dYt78qP31tnybhD/ALUTciu+bBPAI+pr8FPC3izV/A2qw6x4d1K403UYiClzbuVKN74+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V/4KKN4tNl4d8fGzku+IWulHlzK397HdaQH22ehqA9TVy4XiKWH97DKm+OQfdZfrVWgC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J61kAoPNPBxUAPNPHIqwJN3vShqi5pyigCTOaAKFXinhaAFXvS07bSgYFUAgFKBiiigA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20dwhV1BBrAvvD7xFng+Zf7tdDvp4bg5pp2JcUziCrR5DRFPc05XXH3q657eGXIdQ1U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YfatFMwdLsc8ZB6Unmit5dBt16kmpV0q1T/lju/Gq5yfZPuYELmVtsaF2+la1noMkw3T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KQxLhYlT3Ap5fHU5rNyNI00hYII7WIRxLgetLikR80tZG60GUUUUhhQKKKAKGtynKRj6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6jCJL6L6V554l+O/gPwf4lbQNV1sW+qKVVokiLKpPQEg8Zrop0p1XaCOGtVVNXZ5F8UP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narrVyNSt7vwxbzWqS/Mtovmbdo/4FXBfs+aP/xd7wvFq2nyQxebI8P2iHarsEOMV9Oz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fxDL/a372O1XRb2337WVR+84rAt/Cfw4+GHxD+26preo3l/4a086nIdRuC628cg2Bsf3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exa94+dnSvU9omcP+2tYS+KfFvhLT9KMd3qtjbzSSWXmL5rbuB8v+6K479l7RtQ0D4u6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0O11PTpNPtbe4kHmvJu3cx/w/dr03xpe/Ar4veI4/Omv7TxJqd1GbfU4o5YpC6jChT92u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ElvJ4o8SyanrF3FcxLDfajK0pSRmVY8f8Cq/bqlhXRSCNGU63tIs439qbUdG1zxT4b0m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jd+U2lSXtrI7LhNw+78uP1rm7fxHq+n6/wCCZrSfQLqLWNWWy+z/APCO/ZLlMDJZc/N9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ieL9Q1bT9P8A32oaXMsN7HIm3ZIVztz/ALteY+IPA3gP4P8AiD/hZnjHxBeS/Z3kSyt9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5Ma/ebbXDTnywcbHoS+K9z06dQOlV7Z/Iu0b3xWLpvxd8EeKrm0h0rxFp91cXozb26S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rYYfvl+orxZQcN0ehSkpLRnTUUUVidiCiiioGFFFFKwrBRRTTRYLCdKCTg0hOKTNMY09a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RTqaKdQA+mmnU1qCBKcnekXvSqMZoAH60L0NI1KOBQAjUsfekPSlj6mgDzP9rQ7f2X/i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2Ul2fAvw6O32C1/9ErWb+158v7LvxJ99IetX9lpdvwN8Nf8AYPtT/wCQVrD7ZZ6lRSZF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LRQQIDS0lIW4NAC0tRbuai1C3mvNPuoLe5a0nljKJOo3eWT3x3/MUFl2jmvIPgd4wuvE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+ILvxB4f0d7dIbjUE2z/AGgqfNVf9jitnxzrOuaR8X/hzaWt+8Oi6pNcQ3tmE/1vlpk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8zbUQsfYU9YyvHWs/wAZafcX2hTpba5ceHfLHmS39sis0cY+8fm/CuB/Zo8YX3jvw54n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LTW5rXSb+5QR3E8CKu7zB0H7zdt9qAPUhFt560nl8Gvjbxx8QfEGfN8P6h4ktYv7d/s9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Pz2jPlx/w/dNex/CzxJqEUfjOKxtNU1zWNHghdLPUdT3rN5m4j5v4W4oA9j2c9actfNY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8YXXib+z9Vj0iTVk0eNP+JekYfyzatH94uzfxV7QPEHjbUPA9rqEPhqzi8SyPGj6XcXX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+yv8NAHYg5FHSvBP2iPHHiHR/FHhDw/pV3/Z9pcXW+a4t5lWW7uAmQmG/gVV/wCBVT+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t8P2974mlhsr8zuLeWOEeaYXw0eexoA+hM+9cv4rt7PRNJvYzJ/pd3GQfMTzW2/3vmrx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baD4v+IOrWmpXmixaHpK/wBk6HFp/wBpguI92ftUzfwM23avtXWeD/E/inxT4cu9W1bW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xcXekLbb9y/dVmoA+Jv2oPBOi+H/ABg1vot1dz3d5ItzqMdxMBG7N/DvFfD2vabBa67q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HjMnmoG/2W71+nHxUg+F2qaNeT69eWM1rBEXS0ssPO6qPubh/q2/8er84/iTeaZca9JF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lkt7ht7LnpuJ60CPPXL3E8hOPlGOKrqNsYU9c81MsMiXUihsjPJq0tujO/cetNmY+1VI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LFiyjq1RRlTOFA4IqzFCY2x/EelZMR0PhSxM14kWM+YRX0l4Y0wWGnom3BwK8a+GWjfa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e/20QD7egr5nHVvso+jwMfdLVtH8mK1rdMAe1Z8I21ehl4xXiHuonxuz3pRaluc0iHFW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MWyuQ8aeJXu7pdKhuXtbdf8Aj4uFfG49lrc1fXHsbZ282O2A/icV52umXuuTB7a0eCJj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iuylA46s7EN9a385WCKV/LccKWyzfSrem/CmwuJ5VMz3Mv8AGP8AVg//ABVblp4euLd4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Ewf5112mWt63yRuhz/y0uPmr0YPlPOlqQ2Xgq1LCzuLGGOEjAThgPyFWdR/Z38LXEf2m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t3wE+grsPC2nXlp5rLcW+8rjzGVcfrUd1JpWltJJdeL9Fs5urRveojr9Ruq3Jk2R5RD8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ogP4fLpT8ObWI4JjBHfyq7O/8ceFogfM8YaNMfUXi1g3XxD8Ic58T6S3/b4tRzT6FqKO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wZP9kYrJh8JyWMrGNVP1NdX/AMJx4auSfJ8R6SR6fbFpIta02Zj5WrWEv+7dIahyqFqM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xkJOf9ytC1jEEOzyuPpXQfZmniEqgtEf41GV/OoGhAOOtZ3b3KSS2ILBpDC0anCmtzRt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DpazAucJ7VowXqZ3RnK1hY66Z0kk7hRtbipDfOsIBNYIv3fp0pTekjDNUM3N1bzzBy1D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X3o1INW2AgtmqiiGzSv9UEMbYJLdBXEX2qvFKPOJ3u1aN7cGdBumCMpzXMSTGV/3kokf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ykUNfnEl7Kyn7yrtrmdRtPssJhj/ANb/AByf4Vt6/qOl6O5/tHEs0nyQxRfNI7f7Kj71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45I9M0/TIG/5a6zc7X+vljmuiGhySfMcjL4fmvP+er0+DwrfEbIllAHYcf0ruU8M6kRi6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eenaYrD/AL6ap7X4ex37nzdf1u9H/TDbBn8uldKqpE8rZg6f8MtSu1jyGUnn7uTXY+Hv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Fl2r3w1T2/wS0i6UO0WvyN03PqUo/lW1Z/s1aRcoGzqkG7vLqkx/rT9uhexubsXw9ube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YKYFadv4K8VXGoRS/Z1lljTYl5bvtZF+v8VYNr+yloN0+xdU1N3/ALseozsf/Qq6KD9j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ay+99n2efVbiBt30rZTuZONjsdOv9X8L28tpLaQGK4ffNHv++w/jA7NXpVr8RotQ1JLW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ZVf6f7VfNXif4Na94Nm58QeIYJEfaUXU2uArf8CWmDw/8SLK3/tC11u4vbQPvH+gJKvH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41ofcfh/X112zBkjC3UXyO6fcf8AwrpLUiXCADjuDXx98Kf2ppPCeqQJ8QNKj/siUiK4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po/vL9elfYem+TNZW13Y3MWoWF1Gs9tdwn5ZYznDD615VWnbY7KdQ0Uh2EnvikkO1DU8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bbozxXBbU7E7nG+LtOE0PmgZGxgfpX5kftf6L/wjfxb1pkPlQXCwTY/unyzk1+qvkeR5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pV4Z+wSeHtbi/wBZcXH2V/zNergZP2ljgxkFKnc+YrDT5L+xvLSKLMzoXTPesLxDp01l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+xhnvXVm6VLfT5bWXy5WXy8j0rE1vRGNtdSNdGVY/wB5g+tfTHyxVv8AUIYJrXyS/m7N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/b6tpGoafq2nS/6XI++CSNN377+7XKadm4uJvNj/AIF616d8M9Am1i7tbK31DbD9pWYS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K0RZ9u/s8fE+9tfBl54f1K3tdJvVguJ5Li3tMSo/Vht7bq9m+EnxN8V6FcaRa3l7Hqln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vEyfu4kyOa8l8CaPLrHiq91bzf7PivNFeD93964m2/er2XwV8MdY0nWvC9gsmp6tdw+E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2lm80Y2R7v7zNVDR0ngT9o3V9Zu5rafTrfX28qCRP7Kfb5buG+Rt30qx8Pfi34h8VfDj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Nb1G8vvOjmX93BbwM29jz/Cqj86i8JfDO5+HHgfXNQ8XyxvcGO3MNn4dhPmo0SttVT/y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wf4m1DwX4D0mbSri0luNG1aG6kuP+XRrj/V+Z/tc0DJ9W+LPiOLT73U9I8V6Pq0VqIJ5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heRUypZvevc7tAsvA4wK+dde+DuteGNFZ5GN/eX0Vho8MdiC37qORWd29PlWvUPA/iDx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XNO+yaVFB+7/AHO1Uk3cKrf8tPloA7OijBooAKKKKAGUUUUAKvenU1e9LQAtFJkUUAcZz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o24HFHTtXz4CqQc8Ue9Jkn2o/GgBQc0YxTF4zUi9KAHIeKRuTSE4B9qQc/jQA5bf/WHz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SwjAb/e20vqKAEo7UtA4oAYE4OetOt87vm6UNzk9qeg3BcUAK/3jjpT9gCgjrUe7aHHe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gCwDjigHmgHJpQcg0AJnkmgfdNKDhaARQAL0pQcUUp6UAB6U4mkBzSA5oAN2AaXjcDmk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DkHmj15o4NAIBYUCYAdOaMZB5oHSk6qaBCgcYzS7cd6aT2o6UAHrTTS5pQM0FCLwv41k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2/4FWZqY/dy+9IDza6Tbfk9ia83+N6f6LZN3XNepalHtuSfQ15p8cE/4lmnt/ebFctQ2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NngRu7arb/8AoYr9QNRXyori59Y6/L3xJx8YvBrdodUtjn/gYr9RdeGNHCjqyqPzren8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e1IxxnNaqy+Uqr6VFpFr5EJFF4uxs1ZJuwndEp9q5X4vLnw63vDL/KumtDmFPpXPfFpc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v5U0B4f+xecfAfTh/wBPE/8A6Navb68I/Yn4+A9oPS+uh/5Gavc5DJ2rqgyB4b/x3rRu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fWnDkHPbpXUtgHFhzTSaaOaeq0wJrSXy3Br58+M/wF13xt8Q5NbskDLsyhP3UYD/ANmr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tPNAHl3wa+Gz+B/EtlNcaXBZP/wj6pPJCF3faGk3NXml78MtYl0vxb9h8JXmr63qOtm6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gfxy7ulfTvn0GcnigDy34MaT4j8H+AdStJ9PaLxQ87S3husGGWYnCKn/AEzVflrkrn9n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1S4kvfFtzbvcy695W2OGQf6qGOP7oRV+X1/ir3wkmmGgDgvH3/CSx/CCWCbShq/iWJkS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u/1g9G215fo+n3upePdX1jxB4b8Qizu/s0a2qW+6N/LUDc3pzX0aDipBcso6mgDyb9of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+203wxqF1qcaZt1s4srCP7kh/wDZa5j4a2Gt/wDC0LvxBrfgrU7T5I00/wAz/UW8m0Ry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voH7Wx43H86NxbnNAHOafrut/wDCa3mkX+mKun7N9tfQnKlf9r/arJ8B6XO/jrxpq08L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zdXEY+c/TJrvF+7UW7B4oAufaMV8y+NfhVc65qkl/El/aanrXiFGs4I32q8I58927dK+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lAHG+FfClzqfwr1jwzr8E8NwQ8G933eZt4Uhvevi+3+G3jHR7jUdV/4R/VItWuH2PeXG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zX6BiYlCPU5pNxoAw/GHgay8YfDpdDubffOunhYVb/lnIY+orw34TfCy9T4n6Lpt3pl5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7QPkmlX7oX/Zr6O3mlErDufzoA8L+LPwz1TxL+0ppvinDJpOl+HpoomjG4tMMn/2bH4C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ibwP8TNAu9W0mS0+0aZczTeZ/A38Of0+WvrHzmP8RP405XOCSaAPnTXPgpr134r+IUlq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jC4WTcfm+rdWrW+BXgg6T4I+Ipgne4h1AmzgV49iEhOce247a9zM5Hakjn8pdqDYvovA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HtcuNYtLTULS8i0+S9mm+0bGj2LGn/oPpXvE9hpWkfs3aLLrdpJqMtvC10lvcO0m+4LN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+I2f8Bp4lUqFIVwvTcM4oA+abXVNL8Y+OtRk1e/l0zR44LKIQrAdzMo+ZIv9mur/AGjj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Fyl/HBsht4IWfzYPf+7XtGyIZIt4N3q0QNPaTzPvxwt9UoA+efhHqmn6x8VtTu7v7RDa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C22WZo1Vp2/3VU7f9+vbtA8bjW/FWr6LLp8uny2b70lkG5XjPR62lC9kRf8AdFBOD2po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/wDCf6r8UfsIisDri20FlIP9KfT4z5If/ZDZZqt/FPwt438e+OPEvjHSNKWHT/D8VtBp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Es0kcf8AtMwXP8W3FfRfnY4ozkGqA8A+K2i+KfjXrOl3WjWkcNvomhPdsLw7FF7N93b7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q3ijw98LdWu7S8hls5P+Jp9nRtyMvDcdt2PvV9GHqaBwc4zQB8e/DfWf7Y+L2kXd3DJa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02xWlvzhW/22213nx20TT9I8beNLkSG61HVLC3jglm+fYC33R6d6+g0t7WPpZWw+kQou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7sILmT1miVv50AeA/sm28Oj+Ndd0+by/NjsEm8z+Hy93PNef+IfBOtazdWPiK007Olar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s8YZ/m/3f9qvsC1s9NsRJ9l062t94w3lQIu4ehwOabcWlldWiWkllEbeLb5UYXaIsdNo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2/2D4H+OopZZIoY9UvXeSN/vqNv3TXDadqGk+KPEGk6fok2n2mk/2Erzyb/K+zzFuW/3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z07+zrewtoLDn/RY4wI+evy9KzX8E+GZc+Z4c0w/S2UUAcF8cdO0/T/hfaeV4hj/ANH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d8VxPwz8Q2HiP4rw2ttrENhpa6Zp73UQOGuJY0O2Ff8AgXLV9CXGkaReQwRXGlWk8Vv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f+6D0/Coo/D2gwyLJHolhHIpyrLbKCD6igCHT/G2mah4wu/D/wC8i1C3RZPLKbd6/wB4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w+iv/F3i37J9ol1C8gtXeSNPMVF3HP8A47X1NHDa/bxe/Z0F4FKCXHOM9P0qSXT7SS4m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kjsuSwUYAoA+Wf2IfB83hfVfHOnSiSKKOyiR7z+4xz/49Wv4w0fRbX4weEt3xNuroJDd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lwCD/tAV9GaVY2ej2lxBZWyQLcyNJNtH3yTWQPh94V/6FvS//AVaAOD+K9naWnwD1Wyh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EEQuJH3MWMq/KK8itrttK0FNTtboadY27JbhPOVZ2bkDha+qk8P6SlnBarplstvby+dF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PX3rJb4YeDpPveGrFvqlAHmH7RWjS3Gs+CPO1D/RLfS5pkt/vK82wfP/AL3pXL/CzQ/7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l5jcXiRiWVt26TZyF/2Vr6N8R+EdF8VraR6vYpeta/6gFmVouPu5HaqWleCfD+iapYXt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GO2cEutuWH8IP/oVAHxb8XtPu/8AhbXjqXyv9F86R/ubfm6V9J/B3T9W/wCES8X+Gdbu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tUt7eFYPlMXPTr1r0K+8H6Hqtzc3N5plvcz3BVpXkjB3kdM1pWWm2Foup7IAG1Bg1yQ3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APivwr4o8B+F/HGnxa34ZuJobZJkvY40aXZkYjU/+hV9feAf7K/4QjSv7JiktdOw7xxy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7wV4a0vS7jT7bR7eO1nfzJlK7mlb1ZjyT9TV2wsLXSbOK0so/Jtol2pGOgGTSAsbqUHN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wXNOEeKjV8CniSqAXGM1D4iXd4M13/r0f/0E1NnNR+IB/wAUZrn/AF6Sf+g1nW/hsxqf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XUspASqto37uppG+SvxmpT9+R8c1742kqbzUlfyIt0zf3VXmur8M/CjWvEJFxdRjS9P/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K0w+CrV5Wii4UZT2OPjtpb6dLW2RprmQ7URBk5r3j4b/AA4h8H24v78LNrzDqeRbD+6v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PCGj+DYAumQ/6VjDXUo3SN+NbIr7jL8qjh/fqas9jC4NQfNPcaVo2+1SYFGBX0Z6+xH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gUAR14v8bdAuLTVofEV/qsl5b2p86z0aWAy2ysP7wX/ANmr2qub8TfCnTfGNxLNqesa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G42xkVEr20MpO55z8CtG1Lxb4hPiGPW5tIsrgLPdaTbQbYZf8/7NYvxV8T+HvB3xD8bL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nx28FnZw7p3b+GIY/vfxNXrug/DnRPhzJarps1/LclBDBZy3OY3X6V8+/tc/Hn4cfBbR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PxHuJvP+z2+3bbyf9NpP4dv91aiCZKPlX4t/EvXPB5upYZTBqN2fKeVZFbyVP8Ce9fN1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HuWOTPuLZ/E0/XtY1Xxle3Gt63cNJcTHIXO1B/sqv8NZ0NsI0iECmQfxu5+XNd9OFlqb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nc/epkswiCAfKh602RTE7n7pPpTJE3oq/fBrUYz7TPK5zKfLHQZ61ei1C3VNkgLydqF0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OBVKGMmRjGAW7n0oAuA9ccVQj+a4POeanvJigMMfMxO537KPSmWx8g+aY8jf/wCPUDRZ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GyMNwSeWqxJrJtgBEkI28ciqdzvnbIXam7JGelFlbC8MzbQIkPKn+KgoW6uXvi7yZklZ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ZvFpMH2ubmQLgL3xUElwn2kuUO0H5VXpmprZEdXvLoiZVOBCP4vagCXTx/o51DVZfstr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1C/+3+V9liktYY02JHs272/vf7tSXF//AGhfm61D/lmmyG3/AOWcXtVOe5le4eWSRRgY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crECHCvlyalu7wRWfkxL5YLdu9VhaC0t1Tzi0szZYirAs/tEsTO/lrEvy571ogDT7eWK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RvPsyuyjO0VeYhYCysMqKw4xLPBMX6E96YCQ3YtbeO4UkOT8oNTzk3MTXGA8hHPNVSgh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U+1GLORCCHNAihboZjWlayE3Aj/CmRW3kRbu5qbTYc3e89uaDM0xAZFfYeF6j1qpNI52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GVra43qeGPApmsTRyXUMkQwWGHHpQURi4DSu23Zu/hqYWweMMBuPpWbPCUuI1D7tx61o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GPvUFiW84hv4iT975av6rEYxHvUvFIcDFYDBhcs4yQp4rpbrVN2lWiRIJJojk5oAr6TE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MyM/UH0q/dXC3Yk+zM3nRnBV+qj1Ws+2ummZ4pUCP3B706znaS5aMoVXpuP3qAG29x/o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BillElpdxvvS4jfb/wACqPT9Hlt7iWWa7/1e793H96mC7mbWfsc9288ICsN392gD7v8A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hFdA1OW58S6SSJZrBnBubde7Qj+If7K1+g+jeIdF8XWC32hXjXETKHaCaIxyxg+qnmvw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fUdOuZLPULJhPb3UZw8bV+l37D/7X1x8RGPhbxHawf2oYxtmgXa7yDrx/FSA+wGOM1ET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o4/6ZyfeqAW+KxsAir1p4HpSiPbSgYqgALT1WigHFAEijinjpUQalDUAWKaeppm6nDk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CaZk0ZNWAuRRnio8mjJoAD1ozRRQAUdKKKkB1FFFIBy9DTt1MXvTqACiiigAooooAj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n58cfC+iah+1Dd/2t/aEMvnJ5ElnDu3zHb5KsO43V+g5XLBj2ryC/wD2dNA8TeO7vxhr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WssD+WtttPy4H8Vexl2JWHrXlsePj6DrUrLc8Y/Z9+G2oaf+0xNofiG787UdG3ave3Fv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I/Gsf9puwaT4z+PpYdMnMEelQfabie48tdpJwyjutfRfhv4AeGPCPiC08QWd9qjeIY52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+z1WX+8tVPG37Pmj+PvFGvatqer3zrqqRRyQEL5cccf3V/76+avWhmNJV+ZrQ8mOEqqk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1z4t6Gbm5NxZ2OyS1We93RLOD83l+rY/hr3T9rm08U6VqMcyQvd+D9VudNhmk8z91p80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5q1vDn7Lei6Dr3h+/HiS8uF0e5W5t4BaIi5Pb5a3vih8AdJ+LOsz3es+IteW2Z4pE0+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q22lXxlKpVUlsjalh5whqcF4JtvFGs/tC+LdK0YTab4fj19dR1fUom2q6rbqqW5btuas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Elrd6jNLZ6ZBZ+dBeNG0kSSqcFf7u5q9H8KfszaB4M15tY0zxb4jhu5ZlnuQb1il0y9P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vhXp3xP8TWV54j1K6utGsQHTRVby7aWRW+9J/Ef92sli6MKynbQmpQqTp8p8nfBeTyPi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+1fUsWtut/pTWqxKevl/LtZttfcHkD7ZDjp5grjV+GaXHxLs/Feqa7c6pb6X5g0vRfIj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Xb97atd5bQ85z0rjx+JhianNA9HBUJUoPmNGikHSlryT1gopdtJUAFFFFABTT3p1MbvQ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gB4p1NFOoLFFOpqinUAOXkUj8ClTvQ44NBAidKdSR9KX1oAQjNB6UtNNAAOVpY+9C9DT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ZH/JrfxA99OA/wDHhXRfsz/8kX8Pf9eFuP8AyEtc5+2Qc/st+P8A/rzRf/IgrpP2aAR8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Qj/yGtYfbLPRd1G6ikrcB9IWpM00mggUt70m+mGkoAfUOrxahcaXcR6ZcJaXqjMU8o8y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IOlBZ57ofw78YWOueJ/FuoaxpcviXUbaKztbWzg220MUbbtzHvI25qh8ZeAfGviXx94S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z8PvJKIJY23zvIoEm7b/AHcfLXpdFAGHq8HjoDVpdPvdG83ev2K3vEdo2j/iViv/ANlV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D3fifVtdu7ZtR8RaouoS22nDZa2qrGI1VMj5um411mDT1FAHg7/s7ajeaDozS3G26XxC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L7Q0isnv/s+9dZ4G+Gerxa78QG1Oe60jTtSNrFbXNk6+fJGm4Z/2fvLXqA6U+gDwf/hl6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1bUpvDKaM0fmSXP737V9oD//AGVeqXGn+IPDHhaLT/DOofa9QjuV33muO0reTu+b8fSu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fFH4J2vxI1/RdTFxaw3WnxSRsZYvM80yKR1/g215n8Nv2efFXhj4j6DDdDTH8L+Hbe4j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ZWDfKP7y4+9X0eepp2KAPGfiZ+zwda0vxzf6L4o15td12xNqYzcr5cm0/LH93py1aIh0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K9c17xZfwWsUJ0piLiLdtX5fLH/s1er1z3iDR5Z8ywxeV8m97iP7yN/eoA/Nb9sjxHrv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by1KoDpcdoY7eOGPJ3+dGu5mk/2mr4Y1C4mt/O82KOGb/ltHv3Nur78/alsPiN4b1jWd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NzBCzuv2q7Yk/PkL8y/8Cr4Dk0i7lvjc6vFPCjSsTK0DbX/H+KhCM6TEITn5n61MHFrb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Wa4Zyfk7U+TDosJ6+tNmZYtcERyY4HersTGQtJ2U8VVtlKxGD05zVqyBa8WP+DuKxewI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JJSM4HBr1q3j/d571xnwu0/7LoitjBeu9t48Kwr47EvmqM+swkbRGxRn0qcKVqSKLjpU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VllbdyDUshEi8tinlWKnIAqOG2SViGbFapXJvoZl7Ost/hR55jqhr+sf2PbGW7/fahJ/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8AY/7VZnjjxxd6fq8fhnw/5c2t7N81xJ80dlH/AHpP9r+6tS+HvB8v+tu5pLuWT55L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mrrirI82cuZnM/8ACUfEG4z9lm0vRYv+eccP2mX82+Won8L+M/E2ft3ibWZ4j1+xKlsv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Yunr+5hj4/vGvcvC7fBTxV4fsLTU9P1Xwdq6RBJry0lMkcj92I+b/wBBFanNY+U9L/Zr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urGI9Un1GaRiv+7urr7T9kDw2vzTSCZv9qBT/wChV9J3v7OGsy2y6n4G8R6f400v7wSK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Y/8AfNcwNY1DRzLp+oafcafqEf37e4gaJqqU7IUNXZni1/8As2eDdH8vzNOt5j7wJWfP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FtP+/C163q8zXbZZcEdq5+5lk5Hl1l7VnoRgjynUPg14YIONKtPp5C1z1x8GvDIz/wAS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eykZzkVh6vbhozxVRqMfs0eSH4VzaNmXw3rupaXN/wA81uGaL8VarEHxH17wuwi8Y6el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PhB/00j/AIf+A11ly6wEguV+lMfyryFo5lWRGGDkZB+ta819zCxpW9za6tZR3NvNHdWs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VZt0WJNq9K84/sfUPA+oTaj4ei+16dJ897of9/8A24P7r/7Peu/028h1fTrTULSX/RLz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+7/vf7NYOF9jaNRQ3NBHwKa5JzXE+KPipL4f8Qy6JpXhy48UajCm6YaZMJUiP9xmVW+b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NbzLp/gvT9PiPRL2TJH6irWHlJDdc75h1rPm4Y1ysr/GyD/WaHoMn+7L/wDZVz+o/Ffx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Ey2lsG5urdsoPcf/AK6pYWfQhVUdpMSScyn8aw7i51HUdQm0rw/F500f7ye9uP8Aj2sV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rc8P6xaeJ/FOn6Jofl61d3iNIklu+6K3UD78n+zW5bXGh2+safaS2kl14Zjut+qR27+V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5U4rl3IcrnOaLo2neGPNl0//AEvUD/rtUvE3zu3+z/dH+ytXBb/aZ/Wu/wDiR4Z+Gh0i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TZ55vKfwvq9szXFucZ3I4HIrpPht4FtdIi+26vAs02zPlMMilJ2Jjdq5y/hj4a3l4nmy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p/hddIjyxBIrt21uza3aKJQhPoK5u/WSQsEYmuSbZ2U0iAXYgONvHrWpp14j9eayYtLu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9O8N3Tf6kbjWakzosj1T4UQLeeIIrePbbNJuVbjOPwz1r6B8TaXobeHlh1CCNJWCqs4X9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wf4f6JPot4l2/wDpBRvM+Y4ArstR8fW+o6haxWzyvI7bcOvRv9mvVoTtHU8ypC8mef8A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xWdb6EuSkrfLK6n1qt4M8A6p4R8Stcw28kFnIgaeyuD99f7wr6E0bR7TT7CKa7hjmut6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9rPiOS7T7PHHsEf4Vs5HPY8e+J37OmkePrKTVdFgTTNc2/KyriK4/wBmReleT/Az4lTf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/FcW+hrNm4sX3FtMdj/r4R/FE38S/itfbtnapBFt+Xrnivl79svwl/ZlnoXiaKKKIJc/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dmNcspcxUXY99tp4p7a1uoZo5oZEV47i3fdG8Z6Nn/arUCgxP618e/sz/Fm68D+M7XwP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ZdNeU7hZXXUw57Rt/wChV9gQWUz+bycq+N3auWUDrhNNFaXTnKk4Bz618ff8FEPCR1/9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xpN3DNn+6m7BYV9stZTCxOSCa8e+PXhWLxD8KPHGl3ELy211pVwdgHO7yyVx/wL+tXQ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5Bo/HWxs47vw8Lh5NgRxKAvfmui1Z4L5piisBcR7QpHXisD4dMJ9PWykTMaxbCrdttbG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1bSq0UD8qBzzX1p8ecVC0llKYZTlq+oPgv8ADnUPFVpDNocXmxRl53s9hZnYfeXP8NeL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dQu4pPJ3qiXkf8Aqnb+6K+u/wBhbT/+J7L5t3eaJLpfm6hBcR/dmzxIrf3l2/w1oiz7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HLa403SYLme3hjF1pu3/AE6Ff/Zq9e0jWtP1gN/Z83u9v91k+q15D4U8X23ifxLFqPgr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7XFt9nikh7/vP97pXqPiHxBo/hfRLnxNrdq2nJap+/nVPMkRfw/hqho3cEUleRaz+1R4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zVp11kZ05/JVDcD+9tZsqvuwFdPr/wAX9K0HSdEupdPvrm71jc1rYWcXmysq9Tx+H50D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h/Fax1jxNp+gT6NrOj6lfxyy28epWnlb1T7x6n2/Oq3in45+GPB3ii60W5aaZrC0N7qN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ArIf7zelAHakcmmVG+s6enhz/hIWmaXTXtlvPMRfmMZG7OPpXk9v+1p8P7nxBeaTDFq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x9mCxqp6feagD1wr3ptWLdku9PjvYjmGSISrnrtxmsH4f+LLH4j+F7bX9K3nT7lnETSD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KANakIry3xP+1V4D8H3+oafef2hdfY5zaySW9t5sTSd1BrovDHxx8HeKfD2q61Fdtp9j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CinocZoA7ALgGmHNeft+0b4KmvfJUas8Ozd9rWwk8r88Vc1746eCfDFtol3d6hNLYaxB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Xjj+92/8doA7DJory/8A4as+HHPz6i3uLV/8KKAOlooor58AoxRRQAg/ipQcAUmMZo9K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tpB/FSHoMUASjjPbqaYpwAfWktv+W3m/3KQcQf8APTP3f9mgBwpcH1pqZwAetPAoAQN+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wak25UhqjUKDxQAsIBd93NKkYzwKSI4ZsipEByccUAKoAJoTqab3NHSgB1OwMU1QTmhc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RTe1KelADu9GBgjPWmfw0vegB2MDHWjaeDSc8jNGDjrQAuMmgcFqTBJHNA43ZNAmKMgU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k4K9aBC7znGKNxHajIyRntQuOOaAIY8+a2RUqFlY4xQx+bIFRCQK75NADl3EPn1rN1MY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3rP1IkI9IEcFq/FwfrXmXxwiZ/DdnKP+Wclena7w+fevP/jSP+KOT/rqn8q5po2ifHXi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+t/bnPv5lfqDra74EXsyof0r8xPGyAeMvDpH8N7bn8fMr9P7kedDbE/88kP44raHwje5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lQaogkiPl9auSfKg9Kp3LAxnZ1pEmhp7BoI/9gVi/ElPP0PHX93IP/Ha1LGQLF3NU/Fy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38jWkQPnb9ixsfA+EDoNQu//AEc1e7KeK8J/Ynix8F5Y/wDnlqV2n/kZq90AxxXVEgil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/i9alH50YFFdKegCr1p4OKYvWnVYD68/8Y/HLT/Ani2DQZdMkuXk8pnulPK7y2FVe5+W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4f1bUP2hdP1GXSbz/hH7e2XfqEcLSRoxVv8A0GgD0/4afHLSfijr95pen6bND9mZgLpg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P47/AGntH8A+LLzw5f8Ah7UTNDEJA+3Hme615v8AA3Tz4e+NuqPZabqel6HLdu9sLtPm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ea4j476Nrer/ABV8S6xdR3DNDtsbO38lv9WD8z0AfVHwk+Kln8WvDVzr9rpl1p9lC/lq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f4q55v2lfB39i3GoK7/umlVYZPkZ9hwSM1zf7KdprOgaHrujXW+fRolMtlEVxsZ+dlec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wz+KLCK2+0SzvBFG3mQJlt3OKAPqDwv4q0nxtpI1PRbtLq23bH2nmN+6mtby8IzO6xov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4LazF4N8C+Jruw0a51Vre980wxRFc/Kuduf7q8/jXd3+oaJ4/wDh9d3Wqw3lppNxAzzR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DF0345eGtV8TyaZbrK+lRN5LeIXOLUz/APPFD/F/vV0XxI+Itj8MtC07Urq0k1OO8uVt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dXyfcW+n6h4ni0S7B/4Q+zhZ4LeN2ijWQt6/Svd/i3caT4X8D/D6bT7S4u9Ks9R87y40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PX5qAIIf2tfD0nmZ8Oao/luqvtX7mfWvXdQ1nSdIEcl/qNvaCSPzsXD7W218KjUtX0q4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Tq03mxeZB+9VtwCrX0/8avC0XjdNH0ma1/s+KOP7bq+uSJt+yWsa5KKf4mZv4aAO78H+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+pWMnlpqDstrC5/eShTyVHesjxR8WfDPhXxKmg6hdtDftbfbNpTgR7tuc/WvIv2dfD93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n3mt6friNBZSfxaZCXP8P8AtYqn8YbOCH47wLAJdSs9Qltxr9xHAzJY2kXzIiHs0hoA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/Gmjyahp7t5KXD2+JBhiVOCcV59qX7S/hfTpbxTaX7Q2s7W0kzQ4XzF+8B+YrO/ZyuNG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Kt7qWpXVz/ZUibREm4bG/wC+a8T8Y6P9ntvF0M2n3lp5muXV7ZSXiMvmw7G+Zf71AH1L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tB1TWLA3Edlpp23LyR/dOM8etZHhb4/eDPGF3cwadeT7rfczie3ZDtHVvpXD/s2WUWi/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sstotzM8n8C+WVrk/Bvwe/s+3itLSWS0u9Z0hdU1S4vPvbfP4Uf8812/NtoA92v/AIwa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uC6TSmvWtI3SHJLD+Lb6VnQ/tJeAhbw/aNT+ySy7dlvIhEkuWwMD+KvOvFmn3ev/ALMb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/wATx3g8uEsz24m+/wD7teUaW8uq618PJzaxG20J2/tGaS3LG2bd+7V2/wB6gD64+Inx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49a85W1Hf5Qij3H5QpP/AKEKwtC/aG8H+INfsdHtEvTd3cywxhrcj5j0rj/2qrTR5rLw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W8wRA8PmNd2fyWvI/hBqdpqHxJ8DLNp/2CVdQa5ubj+9I0bbVX+6vSgD6d8b/G7wl4C8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XUYR28uEtwR7Vr6F490TxFrljpllKzTXsLTxZQjCgZ59K+Vf2rtYlg+N2rRRRSfu7S2h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vSf2e/N/4T7wxdy/6290u5uUt/4kjCRgM392gD0HUv2hvBGkvOJryY/Z5mgciE7fMHat7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xA0++v8ASZ5DbWO0XJkQjZu6V8m+N9OiuLPxmPJuP9H1a5urWS4jZVmXH8P96vWv2SI9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X726ijm8v7vzKCq0AdrL+0z8MINZbS38RxrcryTsyo/2c/3q7y11nT7/AMPf27FOBpZi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9X5uav4W1XT/ABmLT+yZJdQ8iZ3t7eDc27dX26dP1vxB+y9Zw/8AItah/Y0vn28ibpEj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Dsk8Z6M40ENd7bjXBusbULumkH94qM4X3NXPEvibSPBmknUdbv49PtPMWISS9CzdB+lf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xRp+of8ACwY5ftmlw/8AE1jg8/7I3/Pvn/ln8tek/tXadd6/a+EYrSzuNVht2mup5I4/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9CqgPWNN8ZaBrOu3Gi2GqwXmpQQrcPDCcgIc4Ofwp2s+KdK0DUbWwv72OC8uYXuI4Wzu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r5Q/ZT8P3kHjzQNWfTrm0ghjvo57jYx80t91f9qvSfijokFh8SfiHfalemVrnQbc2n2r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wDAgfzoA9l8P+KdK8VWYudJvor6M9BEct+Va4gzXkvwRfwxDr/iObRUgtrO3sra1gt0O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H+9XoPhLxVYeOtKmutImaGUM0TCVeVce1ADvEPi7QfCeoadp+q6nDaX+ovst7Zvvt/tE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2eg6bNqWo3cVnp0AzLcTNhVFfIHxFsrjwN4sk02TU38QXuuXa2s+s3Ee6eJe4j9Nv+zX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GatQiu9bk8Qw+bBvkuMbkXzQNhoA6sfHDwEIN3/AAkNvW3e+NPD+n6RZapdapFbWd6M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rXxxrGo6JF8RtYktbOC80f7MsEDhBsRtrZb/AGq9g8ZeT/wpj4O/8tv9NspvLjj8yV4/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FHwj9rW1/tmL7S33Yv4j+Fa/inxJovg20guNY1KKyiuHMcbSnG5sE4rwnw/4a8V6h+0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0+AwW/kaZGFZrS13YV5D/fbbuNXv2h9D8/4o293fzrc6fLpLmztn+7aSK/zuPdvloA9b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6kbLS9SjubrbvEOMMy+o9a0dR8SaVpMN9JeX0NvHY/8AHyzt/qvrXzP+yJ4g1Xxr8S7z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C1tprK1j8kRbY8+n97ipPiVqF3p/irxPp13Nb6haR6vbzXtvIgXfDwRk/wB1eM0AfS2g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emXH2i3Dbd+Mc+lU/wDhNvD/APalxpv9tWP263O2WDz13IfQjNeb/s+T6hq/w18dX9k8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asbZVCo+8p9K+LbbUJdPuX1Hyv9Xc/bXt5H/wBd5bc+Ye+6gD9NKrWGpW2oTXcMEqyS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cZwa898b69q7fAWz8S3N/wD2brl3bR3cNtYLuM8km3ZCPfmvG/hdceMfB/xA1HT/ABNq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2GfV7i3+aWW6KArAT2Xkbv92gD6rnuLS0eNZ7mOGSThEkk2l/p60Wd1bXZm8i4V/LPluQ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2CdmoeFdUnlZNBRWhsUtpfLnnvptqK+f7qitz4DaZq9h8QvF0Njfw3nhpfsym4D5Pn+T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8UeH7B2S41uxhdfvK9woI+vNWNM1XS9eVnsdQgu44V3SNDIGEf1xXx/8TPD0Nx4u+JkM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u/7v/nntyV/xru/2N7f7P4O8aahNF5sUlqsn++oV80Ae8/8ACaeFz5n/ABP7H939/wDe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Jb3MIntrmK4hflXjYEMPavif4e+Frv4o+BreWXTbfT4m1Rp7+4k/1r/N+7QD+639K+p/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YXEkUcZE8sWIk2r8jbaQHWetKvekpV71gBIvSihelFUAoYirF7bjUdJvbAyiJZ4mhL/3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R0okromSvoeX2v7N0MK4k1pj/uxVbt/gV4ftiDcT3N0w6/NtB/CvS0lOw4rNd/nIzXkv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2KWkeHNJ0CMJYWFtCR/H5WWP1apb+fNWgM0yS3WTrXXSpwpK0EWoRjsUYQQDUq8CrBgC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MHFUrjSbK6JNzc+XKe3nbeKvqwxXzN8WtG1bUPjve6TaXd4P7QtkmSS3dlVFCgbRtoLP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Jbhv92Zqim8EaFDnzryeL/eutteVfshXM+oaPrnmTXksVveyQJ9ofcqsGryL4sateX/xz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2xWDjc0SSY9P7zUAfWNp4B0PUAfs13fTL/eS6Yr+fSsuD4c2OvXB/sXV3a1jfZPeR3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6svwzcP4/wDglcQaOjadDHaSQJHHKUbzAvzc/wB2vjfwJ45m0+21Hw9aTXPmxztC9xHM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avlMWj3L9oz4q6T8Hbe80HwjdySeJHhP9p+J72485dKtz12n/np/D8tfmDfT2vjHxRfa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58pJCTJKMn7393dXpH7SHjn+1bqDTLGUmK4kV3yeWjjztaT/AHj82K8Z6DJ6VUIJO7H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3kxDZbpziqaXc6WKwj5rZWzioUkMZlYDcp7Va2qsGWOwEZxXQakcLb4zLJhecYbsK0dC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KLaFsxL/AM9KoWFs9/epAULREb5T6CpdV1FbqZxAClhbDCr2zQAzUtYFzBNcDiENgVnx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TP1WoNXv4r+ytoLVdix8SD1alsdPFpFvblzz9KAJbgHHlR/8fEnDGr19ax2MMFnH0xvc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CDwTu3VavJTcsy9H659qAJJy0dxFEoLhhuLf3RQz7beUIDGrHr3YVHukaEFpQjZ247la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MgYFtkad8UFj1K+am07Qg+bPeoRdNG9xcKP3K8p/v02JZHCLJjLNjHqOxpdXjTK2sRyq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BM7tPpC3kh/fs/zVCbkTSxDGyTGA3b61a8lZrWLTsETKNzmqUH+nX2chbe3+Ut6igAki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RU6bpboIV+VOeakgb7XeKsSeUr85NN1CdLacpG2+TocVZRLMWkgkVfvA8fSqoikkguUX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+J3ncE5wKdpLEzToegPFAzH8rmOInJFa08IFsgj/ANbu3c1VFgsF65kkyR8wFTqZZ5+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tLcW/mxc/PseP+7VhLfyAPX+P6Vc0tTEHWT5ULZz60wgaiW8hJDsZg6fxfWgmxn3Mpe3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M3NPBFLGNzdxUltZzWUrrN+9gfp/s1ejsHmZUth5bdh/eoEUYUZjllwR7VJjk1r29gYi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/wC7UcEwa2uo3hUY4V060FIyGViDgVLFJJ5GIx+8qRbZ3YFeg61DJciG42p17igZWe5a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lx0Broo40gSKdjkkZ3DoTWbpsAvLiY7RII+ZY++31rQtLq32tbht9u56nqlAGbbMy3+o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zUJ5Le/tZePM8n/x2uhvtISBxynrDIO61BFpa+INOmW2GdWtB81vJ8rPH6rQBSiuleGR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MeMdX+HviPT9e0O9ktLu0lE0MiHBOK5kXHngxelbvhpP7RgktJxxEm5Zz93FAH7Q/sz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/DKy1yAQ2euxqIdQ0/jf5i8B19mr1ivxN/Zy+Oup/s3/ABLt9dtlmvNGkkH222yVIXP3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MRvD3xj8K2vifwzdR3Fpcwh/JQ/vI/VSKVgNB6ZT3hZOsbr9aj2/WpAWiiigBwOacpx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xTt9V8n1o3H1oAnyKMiq28+po3n1NAE2RRkVHmlU5FAC0DiiigB9KDSUUAOoptGTQAuT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UGgBRgGnU0L70u6gBaKKKAClXrSUDigCygG2si/jNvM7f8sz8wrSEmBSOBJiqvYiSuYJ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s3ekPCxkj/1Z7elVcU07nO4kqbh3pxkOPvVEAe9I2AKpENDifegMo6mo13MeFNW4dPaY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b3EowPk9a3hEiJtXrSWdstrDsA5pfLIJweajY6ooUcUq96SgcUFDqae9OpDQA1e9PB4p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HkGlJppoAYaZtqQjim4oAMZpw4pFB5p4WgsVF4zT6QdKWgAFD0Ch6CAjHBoPWlj6GjHN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3NADl6GnJ1pq9KfH1NAHkH7Zh2/st+PPeCL/ANGiuw/ZtXb8FfD3/XrH/wCgLXG/tqnb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v/Rq1237Oo2fBfw8P+nWP/0Baw+2Wd560lFFbgNooooICkwKWhetAABUOram+h6Le6hH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2luMySfSrQHFZ/iHxFb+E9Gn1W5WcwQEBmt4jIVznnFBZmeCfH0fi3UNc0y70m50TWNI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dlEq7kbI45GeKNQ+JFnpPxB0zwdLY3ZvtTgkube42r5BWPqM5615h8Gdd07wd4n+JOtw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9tp49Zu4We4muGG2REyu5kj+7V34ifEHRl/aB+G0SG6dNNtNQFxLDbs6xyXARYwceuxq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+zuLy8uYrS0to2mnnmbCRooyzE1znwq+IumfFvwgniPR45o9PkuZreJp12mQRtt3gehN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i5p//CO+GbiJ7fTdShfW7a63Rx3ca/Mlvnb91mxuqp+yjp+t6R8OtTtdasoNP8nXdRa0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7bjthtyr/u0AZvij9pC/8IT6fDL4Ot7oaherp8Elvq6PsmP/AD1H8PSu58L/ABFOs6Zq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LEIpSwulvWZj/srXypZeD5dY8L+DZYdFuJf7Y8RGZJNi7bht0vf+GvZ/g1Yarc3/AMVd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7+O6tYEv/IWdbVlhPmNt+6zUEt2L6/ta+EZPib/whcWm61cyJZfannisGZ0bd9xk+8P7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bQbfWZ7t7HT7iXyYmuoijM/pt7V8neFtXiuPhh4a1HwfqN5qHxFt5rh/EGt29r59zcW8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5m3ayr/DX0vY+KfBFh4C8NtBDcajoss8NlYi4gaVvNz94577urUDWpQ+J/xt0f4a+JPD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awzuLWOVY/IgUfNMxPbPGKu+GfjLZeKtetNGttJufPnPEisGVQOrN6AZFeU/tL+HtZ1L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n01dPu5WMdh9odJ9gWOMkfNt+Zq4H9nLXdQf4r+BtKh1HydQtNKvDqdnJp7brfdKnySf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Pd/EX7SGi+F/E/i+0bRdS1HQvC8aDU9ds498EM7cmHH94AjnPeu58JeOk8ZabdSR6FrW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flswYZBX5q+XP2gvh94ktfDPxTvp/AhstD1J7c2H2LVMJG/mr5k7wr1ZmCtXtvhXwtq1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ax4NunghCamdXM7vgfdCUAeF/tV+HtW8RHSNPj0u+uIJptn2O7tykaL/AAr/ALK18f8A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bRQa19tv4jGXjVE8mCxbsi/3q/QXxZ8FPEbTodQ8fatqcjr8unyo2Cv+1Ju2x18fftF+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6HxGGMMYuX+y3JuYLeRmxHDJIPl3MtAHwhqOjy6fMRL+6+dtmfvNWXsIbmvQPFOiT+H2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fvTIC2B9K4ie1eOVvmBGe1UTYnsxzk9q0NBXfraj1IrKhlKb60vC7l9ct/dhWE9EyYq7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jQIO2K66zi3E5rnfBkebFB6V1dsmxzxXxlb42fY4b4UWFiAXimhecVft7fPvWXrniLQv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emoTgLNJhvyrFQlLY63JR3LAgjPPeuZ+JHiiXwPo8UtpF52tXj/ZtPt/78h/i/3V+9Uf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9YJdSa/DdqxwsdmvmOfw4riPC/i+w+NXxMk1SwSWPStKsvs1pHNHg7m/1jsM11xozSu0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ovhz4HGk2sk11I13dzyedd3T/euZv4m+ldwoS2X1b1q5aIqRBFIIGegqrdJtY1Ll0MLD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3UfPl78/SszWdZttFt/NuGxngD1ryjxJ8UlmLJJefYLb/p2/1r/SqSuTY9usPH8Xgu4F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BEenyYnPtWv4w/ao8WeKobJdStIDbWoxFcXm1JCP9oDqa+RW+IF1qdy1r4at2Dt8rT7d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Tw7r3h2OxfV57x5Lobirviu+lRUkcNWfIz6Q1L9o69jJ/wBI0oewFZTftHSup820tJs9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Gyf97rUJhhJJEk0R/wBlq7FhUzn+uzhsfW1l8dNCugVuVktpD1Yj5auy+KbTVrfzLaVJ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PDPw8u/EPhWHUodRJXcwMTjrisyy1rUfCd6u1tu0ngng1zVKCgdtPFSmtT27ULhXkYg/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BOBWb4f1y38XWTTWrfvYv9Yn9011nhjRGubjLfrXI/dOpSuXdP0qS4AczeWeOa8q8QeB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6fLd3H9nahMzzWcbssfmD720D7pbFfZvhP4daebaE3gE1eVa/p+n+D/2xfBsVp/yD/3r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FRxvYUtz0nSPhiml6VHBpUNtpdqv/Lvbrs/EnufrWdf+CryykKvOGP8A0zGa+idG8ReG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jfFMNrPfO1tKhTPG1w1cNSpNNu56dJWR42PB2o3PQE+5FY/in4Z6hqPh/UYpUaWGSFk6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9OE95FETuBr2CXQtHtdAhgubZ4WnUAyjmI/Ve9a4acpT1ZNf4T87f2VvBUPw/wDgD8Q/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rjw9HN3hiX5pNv1GfyrI+z+RkDrXu/w58LRah8NPiVp//Pv45u/J/hX7q15TqOj/AGfV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HnQGeE3ms72CYZjILHNduPEN/cT+V5hlH/PSs3S/DctzGCorxv4w/HH/AIR/WZvCmiTf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++393Nc9OMqsuVG10ke6jxraWB8r7SZZvrWLqvxg8O24MV946tLX/pnZ/er5X8R+FvFu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LcpYRSKjomQFVq8+GnQwQeZXoxwN/iZwVcXKGkUfZ/8AwuD4cknzPENzc/71ywz+tdj4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Yo59f1WwlwMywXjYT3618C26RuPuivWfg98JG8d2d7PcK8aRkBGX0prBQiZwxtR7n3VZ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Pwt+JsHiW1bn+y9RkLFh6buoNLY/GLWfDWri28ZeHJtMuR8qXOwmMt6qwr438R/DjxR8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6aG084B9s+3a3YV1/g/9rzxRf2z6Vr0EHiOyChWMo3ygexrOVCUdjpjXjLc/R/w18Trb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8+4fMZW6Gu38PQzSI1xuChPvbz1+lfAvwr+N/hqDXoEtPN00S43Q3HQGvt/wd4msNf0q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Lnqa5tTXQ9BsbkEnIByK4X9prwqfFXwJ8Vwxx+bc2lqbyFe5aME/yzWtZa1FaapLDIfK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fata98WaBfaLfWNzq1ohuYmi++B94YoRlJaH5dfFjULvSPhd/wAJBDm11DT0hvYJP4kk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/4KE/tNapoc2pWFyl5pdku251C10FXii95JNuAa9++NPwviP7POuvLLHN9jLQeZG/yuu8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APDHwQ+GFr4X8MaKlvYXCR3V1A7+cJ5GQbmbdXdGVJatGcIym7I8D/ZV/b81Lxl8M5bz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HVEtjaW0Cwb7Vl/1q/w7lP8ADX1Zb69oXxY8NS3Wi3X22CWCRJYycTQZX+IV534n1b4d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7TvKn+WSRLdYGB/vBwtfMXiD4g+E/hf4o/tHw9q2oaTa79nl3Ds2z/ePda5pezk3ZHZ7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P7C1zWV7Q3tzD/3zM3+FaFvbTahp939li8rzEZ//ALEV1Xx20SXRvFp1mAwz6Vq1yZ1u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7v8AtVydtcXX2eK6ll/1ab4Y/wC7/tGvolsfMNanoOhXJ1fwFo+lzmSPZeiW3tf+eo/z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DSrb4d6lp92I7WbVLWZIPM+88e07q+Sf2TfALeL/ABx9v1CMw2a6e0KbB5iQSMPlP+9X3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DaYnhjXZReSWo87TNSmg8smM9UNaoDA+Ft6PDvxL0LwX4K14av4dg0ma61eNUEy2jbts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bvl/2K9I+PdxdD4T+JbTTtNudX1G/tTZ21paLud5H4H0FdPo1vp+n2832PS7bT/Mf5/s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L96tHvmqGj5F8U276Xq1v/bVhb6VrUmm26RWEcqzva29vbsMnb/q9zGu2+JcH/E6+C8P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zLi58qPiCP8Ajr2+w8KaPp13qV1Dp0AudRObuUplpvYn+7/s1XvfAfhnU109b/R7S8TT4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zEiVsZwD/uigZ4n4UaIftNeE4t1nL/xI750NpqZu/wCJev8AdrD8SeBPDmmePPGOkXGJ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ezMjOVsIYkkuZW/upu3L+lfQ2meCvDGhasdU0zQNOsdQWNoUuLe3VHCE9MipNF8L6Jol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Fd3rF7i5K7pJM9QWPOPbpQB5d4OtoLn4IfEE2krnS7a91B7JI3+Xyo/njVf9mvnTUvBu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uvW8urw6XayXnlp8rzP/AMu4b/ZzX2x/wg3hxdN1DT00xIbO/bfdQwsyLKffBFEXgjw1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2S6WB/qPKHX+9nru/wBrOaAOU+LnxHj+G3w5srDTAl/4t1u3XTdC02E7nuLll2hsD+CM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/Zz0xvgtp1v8J9avmur6xT7RYai67Uvlf5nC/wC0rMflr0eDwroceu2mrjS7c6lZW32O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/wB1Sen9au6pp1hqt3aXV5aQz3Fo26CVl+ZD6igD4r+KNtdz/ETxHYaTof2+JdYkRxs/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WvUvgnf6JoXgr4i6l4ks4hp9hFBdTrcR7gYvLaRVK/8AsvvXts3hfw9N53maXC3nNI8n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WqcHgHwrDZXFmNEtpLW4mjuZo5meQSvH9wNuzkDsp+X2oA+b/A1x/wAJx440TT7Sa41b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jpceoGCK0mkf7rf3fl/hrZ/awsLbT5PA2i6Ppwjt7XTrp4YbPLqEAX5V29uvzV7XffCf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+G7aO5kXY8tq7Qs49ypGa2NJ8HeHdMvbe7ttKiS5trZrOCR2MhjhZssg3ep60AfFlt4X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g+H7y8s4BHZvJAwC+YkSbhz9RRX3BoOmaf4Rs3sdD0610+yMjS+VFHgbj1P6CigDl6KK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tSAdKWj1oATHWgDpS0djQAnHNKo2jAqNakoAaT+9QVL/E1REfvkqUn5moART82Cc0q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++HFSqfmagBybg3zY5pd6hyKayglcmmMCsp2igB4Oc0BsmkU8kUKcZoAeGwTQDhTSDlS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FLmjoPakzigAJ4xS55zTcjNCsOaAHh+TQG4PpSow54oVsq3FABuzjFGRzRu4GBR2PFAm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tGeaTntQIcFXc30pEQYFAB3N64oRW20AOeMjkc1AYvmbI7VOGIB5prlj0xQBCq7enr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BOR3qnqBLUgRwWvcPj3rz/40j/ijEP8A01T+VegeJOLjFcR8YY/M8BStj7rA/oawkbRP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FP8A0/Q/+h1+n0nFrbf9cEr8v/F4P/CRaKf+nyH/ANCr9P5CPstt/wBcErSHwje4xF3R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vuX+7WgRuiyOgFUITu80dzSJLWjMGimQ9c0niVfMiRf+mbfyp+lx+VK/oRUfiU+WsTf7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j+xOc/CjU/8AsN3o/wDIz/4V7oRya8F/YrYRfD/xRaZ4t/EF2f8AvqTd/WvfzjaTXVEg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AKvenU1e9OpgPq1FqM0ahQeBVXFcx4v+LHhX4fTRJreopbSuMhCKAO3NyJRlsZqE3MYz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vp3xL8Pa3e6da2V6s02oH9wqjqP8mkn+Inhm31zVNKGqpLe6eu+eGJdzKM+lAHTGdmGF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neYoWeNJ0HQSLuxWT4Y8W6P4qhupLG5kVLbmUzwsm2sK7+NfgvT7O9ujqf22C0maGZ7Y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26XnljbFEka/7K4pGm3ptdI2X+6y5FZOg+KdO8SeHTr9ks0em7WfdcRlG2g8nFczpfx6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uFjvX8q2mkh2xyt6BulAHceVb/8APrb/APfof4U92SRIEaGFkg/1SlMhPpxWL4o8eaF4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LKW6bZEjtyxrI0342+BNU19tEg1u3/tEP5ao7bVdvRWPWgDsfMHeOH/v2P8ACn3Ekd3C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ySLuU/UGsrxF400Dwhf2FlrOpW2n3V/I0dtFK3zSEdab4e8YaF4wur2DRNSh1B7N/Ln8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bFCxqFUcAAYA/Cni7YDGAfwrndZ8feH/AA/fajZ3+pwQTafEs1zluIw33VJ/vH+7Wnpu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nXUV3buMiSJs/n6UAWU8iPdstoV3ddqAZpJmt7zH2uzhudv3fOjWTH0zUZyKjzQA9rXT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uP9agjwr/UCpJzDciYywx4kTY8ndl/u/wC7TFbim0ATWTf2fbJbW+I7dPuRj7q/Smww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bCKT7yeUNp/Ckp2eKAK02j6Te7Ptml2tx5f3POjEm36bulOi0PQoZFkj0eySRCGVltkB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JoAfcadpV5dSXNxp1tPcSfflkhVmb6k9abaaZp2n3731rY28F0YTAJUjAIj/ALvHaloz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RUS/sYr1E+6s8e4Cn2MFppgK2FlBap/dij2iigHFAEcNhaQajNqCWMS3syeXJc+Wd7L6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IpFEkUgw8bchh71FTcmmgK8fh/RobP7LDo9lBbf8844VC/litYXOLcxEJ5WzZjttqmDx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SHTLRYLeMRQx8JGibQtZWt+HdE8SXRuNU023v5SgjLTpuO0c4/OrhPBqLPJ5pAV9D8K+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Wk2tjOy7GkhTBI9DVqysbHShcfY7OG3+0P5knlrjcfWm5p9MDDk+FXga8KzXGhJNcKdw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jLcVoJ4R8Pp4duNBGmxnR7hg8tmXYo5HQnNXu1RHrQBk/wDCtPBnk+V/YNrs9NtbtrDZ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cEcNmu22TYMQj0X0/Co6dQBMqQR6lcX6xgXNyiRyyd2C5wP1NVtZ0bRvEN3bXWp2EV9P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fh0p55FRnrQA6x0jR9OvPtdtYQw3O8v5yoN249Tn3wKzdX8AeEtfkvLnU9Ft7y6uWzK7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o0vWgCPw34c0HwfaTW2kWBsoZuXjSQ7OmOF7VyL/AAJ+HLoVbw2rKeoNxIR/Ouy5pu4+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bafAtnF5emRlLNXXd5OEwuKyvDfg3RvDltfRW9r5/wBuujd3T3R80yue5z+P51b9adG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XoWvavaapqemw397ZxNDb/aRvihRvvbYz8oY+tZfh/4X+GfDWpjU9LspLST/AFiKk7iL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b1pPMPrQBiaz8MvCfiOzuIL7SYUS4dpJZLceXJIx6szLhifrTvDPwx8OeEdLvtO0mKeG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ix2Z6DNbO805ZWHGaAMWy+H2gaL4b1HSdLtm023u0w8kEhMv1Vj92tHw/oVj4a8P2Wj6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jG7p6sx7ljVtTk1J/DQBBRS4o21ACr0p46Uxehp46UAKvenhqYp607FZyYmTQnnFY8r/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NYkzfvz9ayZmXRNtXnpVbUY5rq1It3CH1NLjgmhcuhAbFSBdRvOFRzQbc1FDJ5XfNSPP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wPFPgLQ/Gt5De6tFcNewQNbRXFtcNCyxtwR8vXiuiboaij70AZnhXwfo/gy9Z9Ft2sLd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skD72P73vVGT4X+HpdbsdSSGWN4bg3rw7tyzSkfef1rpKeDg570AMtfDun6T4c1DTLKD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xjd97FfCv7YVzpvwj8GMdJhtcSOYI7e0lytvz/y2bvI3LV9o+NdRM8Meh287W91eRu7z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k7N2VVFfkD+1b8ZrX4peOn07w8rQ+ENIYwWSn71w3Rp39WbA/ACtEI8qhla9kur26mea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1R3Di5EccIIpLcbICO5pG/0RZHHZOP8AerVBYZbOzzNEFBiTG5qtalKsUaRRjcQcnNM0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sruI9ar3/mszSgbWJyo9q0GT21+BbzQgSCWRG6VUv7T7DbRWCn53+Zq09Iit7eD7Yf3k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uy1mWe+a7e8mOXbcfpQBBBaI+qrbj7vU1buH/wBL8ofd2FapaYH+1SXJPIyM1dji3QQS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vYcXEnpGOlW4hmbzZDuV+AoptnDzeREYLDO6oZpfsUEMUfzOOSxoAhubjzLyV1/65gVc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fN/1UXzzf7K0ukaf/rZCf3si7v8Ac9607+4/sfw/+6/1Mr7Ej/idh/FQWY008bSyzDIZ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1tpVIkxvuHHf19ahsbCSZ8tzs+eQ/wBK6LTzAwAY4eM7mPonrQQU74f2ForXE+DqN2Nk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Dk25QEqobc3+0fStHWb+TxPrUjxjEEf7uIdgKglCo3lw/MqjaPdqALMmoJBbqYwRKBgG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eY89120yCAZj83+5u/GrVjbbJJHHVqsSNfSfMtLWef8A5bHcE+Ws62P2UT+b/c2/8CNa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8G95P7tZtvbPdpPGZFLbg2fpQaFXSdPFxAZTKCK6200jS7m1tri3uVgnC7JIJG5LVT0b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HmR/fjFX30l4Bva3wYk3fuP60CM7XoZLabYsTRQ9tp3YrSsILaGw862kJuAPmUt/IUSP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O7UfLEw2/ga51xcQyETo9uo/jxQZnQvbxXUBa4USluu08LTLPSo48fZ3fYOzfeP0rDW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r9HT7v41oRalJCi7ss/98dV+lA0Xp7fPEXMX8cn9DVEW0thcS3UX72KR9/8As7auaN/p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vR/73vVe3uysk1tePmIDCf71BoUNWufsdqSoHzjhvQ1l6faGW2Mkjb5WPDL2rU1OGOO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3Qv2rC0qUDzIWcrC3Rl7UAXYVmsp1ljl8icP8j9n/ANlquznFwboReVayfP5f91u9GlTx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P3HYcN71pCwi8+WLP+iyDYn+w1AFq1cXNg9pcP5kKq0ltcL95f8AZNZVx9rt7eLULT91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epNO1D7N50Xo7Qun/s1aK3H+kTY/ubP99aAC/gh8X2H9rWgjtNRHyXVvH91m/vD/AHqz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99/7NESzaPqP2yA+WkvySR9mBq5f232fzo8eYKAHX9xFB5Xm/wCq8mvaf2QP2ktT+A/x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CN5KFkcjJtM/xf7v95a8Q1BIo/Dau3MvzBKo6fHM9uCcQ8dqAP6AtM8V2PiTTre5hlik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dFOp6Mpqd4wCa/K/9jD9sPXNA8S6f4K12GO/tbqRYLaXzfJ3H/Z/hz/Ov0s+FXjmD4he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Xl3MkOJ0wwwcbs/+y0Ab9IRU725SqYEt/P5UXEVu+9/9ph/DQBLtoAxWgLNfQGvnn4l/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L7vwxHb6j4o1ayO28TR4fNjgYfeXd3I4/OtadKdV2gjKc1BXZ7vSEV5d8Ev2ovA/x21i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XVDSLpupRbJGQd155rO+MX7Znw1+DviqbwvcTXviHXIv+Pqz0eDzPs/1P3d1brB13Lls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sUYryD4Pftb/AA/+NGvHQdJe803XNu6Oz1S3aHzh/wBM2J+Y+1ezNFjtWVWjOk7TRUaq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0m2nAVymyF3UbqTGKSgZIGp1MpwoAWiiigBd1KFJ70gIpcGgBQpFLupAD3pcigBaKTd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ACQEjinQgilABzUm2gB0UpbjFEtsk3LgN9RmhBjNI7H1oFZFY6XE2QGpv8AYqDndU69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jso4vSrMabRxio9tSIcZpki80UUUAFFHWjFABikzinEjBqEvyaAH7qSmhuetPA4NADMm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2gBuTSgk0mKVe9AEijPel5FC06gsQdKWkHSloAKDzRRQQKvSloXpQKAGP3poGae9NXvQ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kh4NAHjX7bhx+y542H/TKEf+RVru/wBn8eX8HvDa/wDTpH/6AtcD+2+2P2YPGnv9nH/k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fCbw4P8Ap1j/APQFrD7ZZ2pPJpM0hPNJk1uA6iiiggKKKKAHU+mVIgURSyySxwQxLukl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ZOs+0Ae4/rT/ADk/uiq9rJbXtv51pdQXsB6S2sokQ/iKdtTzfK86PzP7m75vyoAkE9Oa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NpJpo4I16ySttUfU1LbNbXy7rS6ju1/vQyeYP0oAZGiRwpEkcaxR/cjVBtX6DtUWn6bY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VqLpzJOYVCmVj1LHqTWXqXj/AMJ6IzJqHiTTLJ1+8s90qEfnWto2q6d4isFvtLukvbRy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lsoobCDyLS3htIOnlwRhAfypyBYkWJEURI29FA4Bz1qCHV7G41eTSo7uFtRjiWZ7beN6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7VtR0/QfI/tTUbTTftEnlQ/a51i81vRdxGfwoGWxeTeoqvZWdtY311e29pDDeXX+vuEC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mqieJtAku5LVde01rmMhWiW6jLAnoPvVqG1KHkjmgCO9t4tQtmt7mNZ7d/vxPyrfUVLz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k13SrfU7jTZdVsor+3VXlt3nUOgb7pI960rGaC7jdrW5gu1TljbyrJj8jQBy2raL4c8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5Yz8+nyTbmdvp/FXiXxck8FNofiTw7qdnpPhbSLG0WW4FwipK9w3CrGv8TV6l44+H3gj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j1CG2dne4s70xL5g6/vI/mr5N8bfA1PG99J4dTTLmPwjJOp+z6KqyX13zu8prmT5lXd/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x9bwlo9/b6T4TtYv7L0i3Dy6jeHFzcXD/eX/AGvl/wC+a8JzkGvqb9o/9m/XPAOsQade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GSey0S01Nr24trdRt33Mzd2r5V/1IwTVXCwEcmrWiXIsdWt5T0Vwaqg5rY0zwxPeKLmW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J3/ePn+FU/iqGhJWPrP4f30M2hW9y0qxowALOcAVr6j8StF0VnEcr3Ui8HavyfnXkPh/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9m2M135Y3brhtif8BHetHQ9ag0C9ePxFoshf1IyPyr5qrRgqjcme5QqVJRtA3Lr4k+Kf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Q8BbYYP/AH3WJ4g/Zd8TeO0jl1PVdO0pyxYGacyu1eveGfEmlalGi2MtuqEcRD5WH/Aa6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mrQieiqDnrJnz3ffsUaRB4UmjttZuLrxOIMxuzbLMy+h+Qtt962v2R/hTqPg+/8AH9pr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McTEovy/e3Yr2qtD4Fjf8aviRpf/AEENNhusevy7a1ji5VIuLMJ4SMNUc/YDitGXTg8J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NB/zyLR/9806TVZXGwMdvtXFsaRVzz/xb4DuPEc8pnvcxIeI4eDXNN8F9OlA32hlb+9I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OtLcWKqTxVqdiuU8m0T4VSeFL2K806ztW5y4fO5q1/itcf8LN8IyaVqdstlLajdaXCR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NqF1JExCNis3+2JYM+Z+9rWGIlHY5p4dT3PlU/CrxQkPNh5sf98Haas6X8JNZnmBntVg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q+tXku8KsYX3XNZElxcMXZ5EA9FXFdscXNI43hYswbKylstMt7G2xDDEgXYD3rGk+GR1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PIrrfJJ5rb0u32x7sVlKtKTuzqhQjFaHOeBPhdp/geSa6heZ7mZNhR/u7a7jwx5VrqDS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qvnaeK5+bmN1Cx6VY+L7pYwkFy0UQ9DXiPivxKdU+MXhDU4GZpPOn+Z+ThY2FVPjB8Rb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Wmx4vdWZkF5s3eV9B/erh/iX4gl+H/wASPBmlWkXm3dnpypP5n96Qc1vSw8mrmE5WZ7rb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fs7k7Rmus8P6vfyNHifegbH4V4LNrkup6nAgXG5wuBXvPh20OnWaM64+UV5uIp2PXw2q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G1CFrpY0hnYDfLzs+legH4oWF/rb6WbZo4sARX8yhQW9AK8As7ifxTdQ6RBPHb7mBV5D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EXir4PQXA1HTjfT2sYnSQN8pj/vCt8GnfRDxKsif4Z6/Lonij41eHJ2JFr4iivAhPO2d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e12ay2Bjkj9a4f4A/Em/wDi18YfEZuFhsb/AMZaIRZfZzvVbi1GVVq7Lw/4gl8QaOZ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P/10HWu6rseVDU9C8MX8X9kuP3efSvEW/Zx8NC+vb+/WWe7urhpzdGXlSTXp2jsYvmxg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f55rhhVdN3R1KndHA3+beCaGW6ju9Pkh8h7e4RfKdceleH63+znBqWW0TUYYhvb/Rrh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ejSmN0iAOK4i4tLu1ZsB4m9VrrjiZvqYvCqW55po37MeuX9xiW7tjj7/AJb19E/D34T+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lqulQxgf6Q8/3/8Aarz/AE86lCxPmt1/v7Wr0Hw9r93augeRycYOWzV+3m+pP1WMT03w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eL/hIDYanLv3m4numKp/uxj+L/ar3Twl+yp8OdL01bSKKzLL/wAtIraPf+deI+F9dv7u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aPhzrN9HOs07MY9y9aFUk+ovZR7G5afsy+B7O4ZrjQbbUbdjwskagj3zXdeFvg14X8NO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xFwyj2rZtvENrJbKZb1VJHOG5FZGu+LrXS4829yHJ6Aybc1e6Is0aOueGdOFu0dzIsUG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lt4a8GeLLyTSoNHNwEOPtKD5B9a5uSXWfHt+sU00kVoT87IeK9j8MadZ+G9MjtrWNUVR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21JPlv9pbw5pXw6+E9v4f06H/R9Q8Q2dikRdm3M8oZv/QTXqnjn4y2ej3UWj6JbnUL9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2wD5f6Vxvx+8LyfFL4u/CrwJbSKoS4k8SXzIM7Y4S2xm/4E22vePD3wz0bw1AvkQLLOBz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XR92VzyPw74P8TeL5hdazarbRImYBP1U/Su+Hwf8JeQf7R0ix1DzE2SfaIQyv+FddPP5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Uc9K5FLlZ6TfMfkV+1N4Vi+B/wAZfFPgOwtA3hm+MWoWMD9LYSDnZXjvhq4kmszb3I8m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tfYn/BTvw4bbxd4X8Sxf8vlu1tN/vRklf/Ha+cp/hN4x0fwfpXju0tP7Q8P3H3Lyz/er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8PPmimfNV4Wmz6o/Ysiv/C19fvrVrqX/AAj1xGkyXlhZNPBxu+WUr/q9v3q/QrSfE2g6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phsLgCe0uXvlzIP7y5r86v2c38ZeHvB/iLUrs6pL4cv4GiIswwiueCNvH3f96vqUN4i0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8N/DuuWNrpkUgnd1DJGfup5Z/u7q7os5Wj6Qt/sv2QXEFxDJbEZEquCp/GpLWaG8gjmh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n7309a+ffjz45j8F/CmyfVTFps407fBoOlRNI00zrhQvoqsa5D9k/wANeIYfFeh3niO9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TFKWjtF7u3+22asmx9ZrNATOvmpug/1wEi5j4z83px61BsW4hE8MiTQt0dGBB/KviCLV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rtnFqN3p9xrUVjpdzJI0Suq7Uk8sf8tG3fKq19Dfs66bpvhrwVfTSW8uhGGQJPZXt35i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G/iZf4elAj1HGKchoDxyIskUqTRONyyRnKsPUGigBc0ZNJQeKAGk4JqvI+SeakdutVmJ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DqAcUUUAPoplFAHL0UUV8+AUUUUAMpV60lKvWgB1FFFACKvPrTwMUAAdKUHFADdvz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J5pc80AIFxzSgZzThgik+7QAZ20Bs5pPvUmNtADgoFOCgimq/WnhgRQAAYGKXpSq1LkU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k9DS7wWxinApk54oAiUEHnmmg4fpUzFcEg03cQmRigBDuHOKFdzxQZGYdKRdynOKAJkR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gYprSFqAFByadTBT6CQHWnU0U6gBp70008jg0w0AMfr+NU7sZDVcfr+NU7s8OKQI8/8A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V8WW3eBrtPTH9a7XXf8Aj6X3Jrh/ikc+Ebwe3+NYSNkfHvjEY1LS5P7t3Ef/AB6v00j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/lX5m+NFISyf0niP/j9fphp536Lp7esEf/oNaQ+Eb3LcSf6M/wBKxfM2Fx71tQtlHHtW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o6e27b78VD4sbEEPuWX9KXSm5X2NQ+Mzst4R6Et+laID5q/YvfHhTxyP+pguf/QhX0CH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GJx4a8cj/qP3P/oQr6BDdq64EEoopAeKWupAAOKUNio80q9aYEyz44xXhPx38E2Xj/4h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Y2E169vBHubaPU/7Ve6AcU1III5pplt4lnmTypJQvzMvpQB4N4P0WfRfHvgLVLySJbjU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6OMW7dR+Fcdc/D7UNP+O/jzVrvzLS7vIEfT7O3f5Xj3N8zHt03NX1ONK09b23vxZQC9tk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t6VYuYLS/ZmuYIpnZPLZnTJK+lAHif7PkszaTrs139ou/tNqzI8n3ZsMcY/3v71eaeEf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+P7weJYNPS4vZXubKOPdk7h+7z/Cv+7X11brBZ2y21vbxwwInlLFGu1QvoBVaDRrD7Bc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zvPHjiQsepoA4DX9W1r4a/AaV9Qu4tS1CW0gs0nZNiJ5m1VOP9nNeCaQ8Nle6bbrqlo3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cvtgYxKMBf7x3GvsDUbLT9bsf7Pv7OK6sF2gQSrlSF+7xWR/wgPhbp/wjel+X/1wFAHj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Vh8N/EEunfa92nSare2v+zlV/wDQq8S+G/gvVpfjPpct3pF5Y2lzqHn2dvJDtZIVfcvH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/df6JB+6i8mPj7qf3R7Vcc28l0LryUS6AKJOgwyKe1AHyv8Atf6NqGr+NbjVYdOvLuG2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jbmJZf0q7+xvol9pfjXULubT7m1sbjSET9+GCs2fvV9P3k4uYGhmbzo26q4yDTLeZLe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xQB8vv4d8P8Ah608TL4ovW1E3Hi6N7u4uHbdc552/L/Cq/yr0z4P694Y8M/D/wASanaT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lvb/AHkhBxGvtXaaj4I8M6tM0t5o1ncSM/mMXHVvWnW3gzw5p1ncW1vo9rbW0/8ArYlT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CfFtp490A6vYwyQw+a0JSU5KsMZ/mK16h0q0g0jT1sdNtUs7NCSqIoUc9akoAdRS4zRi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igB1FJketLQAUUUUAPpKXGaMUAMI5pUSjvUqL1oAjK9abipiOtMqugEW0mjyKloElZg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1KOaNtUA3bTAlTYpNtWA0JinbaWigBNtM8upuPakx70AN8oYzR5XGadn5KM/u6QDNlM2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KU0JipiKbiqAixSYNSYFGBVgNpRxSUUASA4p4fioc05W60AS4FG0Ui9KU9KABFAzS4yD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c1DJFijypJp2di8VIFyhxQsfyHNZsByYIOK59wBNISO9b0YODgVjEfvZNw71nYVhgkDL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ChPlFJGMg7qViRoOXoziSj/lpSf8tCKYCk8Go92DSM3Woi1AE3mGnvdi1s5ptpkdF+WM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x4ptPA/he71WWb/AErZ5MEkabtkxX7wH+z96gD4w/b5+Pb+H7XVvBGk3DjW76NU12+W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Qr7fe/75r8+be24PHFdP8TPEc3izxXqV359xeWonkMc90cyz/Md0je7Gsm3GbbjrW0Y3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RlJ8zNatto0i2bXL8o7bF+vr9KzZzF9nl9v++q0WgEmkpLLdQp1VurHvVbXGEatEvyn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2UKbgHZFEcRj1pl0xlieVvnlZslasCcRH7MqOv7vAYf7vpUzRt9ilzxJKCI/9lajVjHb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309Kmkk+0JcGPoRgewoAggsTFaTDPVetWNHMU13brdH9zErSO/8AeaoluI54f3P+r/uf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X1xigCeSYTyTzJH5QKbE/wB2s1oprm556/StIZnE0khz/B/d20+G4FpD8rZG/exz19qA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/Au2q2pzS313bIf+Pa2jyBn+L1q9OP8Aj6MfR5ahtrc3F9KsUf8ABuL/AN1aCy5aiMQS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5xVOK9+y6cVyGmuwA6+gq08ZsdPLk/LJJsz64rMFiDNJOxIJG/HotBBHp3lpGUT93J1q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yHBJPoKv6XZvKbmcL8jL8pNMttMaXULvcdv2e3DHHck0AUp7c/YIpf8AbNaqpFYWkMvX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isPDhMo83y5//HaW20/+2P3MUsfCed5f8SVYDfEEEVt+6iPOxXf8e1Uxp8X2eL/WRS1q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tL5xuGA+9trQi06SMrx53lJsEf3WoLM/R7eb7RN/pf2CX1rWiv5NPv3uZ383aFEx9aqa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raVbtPv5/u1Dbf8AHvNFL+6lT7nmf1oAL57JdXfBMduTuVjWTezGNJUYfaQJdyyKei+l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yYkjj+WT/YrMnQJgwyFmZdykfdIoIJoUgu5ZUWE28wHOaSCT7I/l3I+c/dNQSSSztGS+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ybmPmhOlAFy3v1tpWdWPB/T+7Wy1zDqgJK4k2Lsf+9XO4iI6cmrFvcfZ/K9nWgsljiW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8/e6CsnXdOGkXhaNWML4YE9M+ldN4mtzFEjxgOy4Yew71BqtsNX0SNg2d8RZRj+MdKAM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JlxNGP3b/wB1a0d0tsP30WB8tc5p1xNaSLKw/eKm1gfSuvBiv9PyJvtU333j/iVaAM2+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yj1/j9jV6xnQfeh/fYwn8KotR25S/t5YVUi6iTe4P3mX2qxaWrz28WoxDzotrRv/AL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lteeTyPNChXwcr/s0NOlwEiQgtGu04q/cWNkuh2F1Z2ryG9dkW5U5UMv8LehpkSRtAgR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wtccRPaW5x5O08VAsynKx5ZQOtT+JrU7LeUdQ2DWLccTxSRHFACz2pZt6O0cqMHSRDgq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/b38TeB/Emi+GvF99BcaDPKtvPeXbHoTt3ufVf73evlf97dW/neTyPvyf3qytQtovOiG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Ph1/R4rvSbu3u7ST7moWbrJE6/8ATNhVe2t/s37qKLEdfjZ+zV+2T42/ZY1OPTYlj8U+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xyqx5+80Ln7jY/4DX6s/AX9p34Z/tI2ajwlrQtNdCAzaBqI8m6hPf5f4vqtAHb6x51v4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2Uzp/eVgpr5j/wCCZfg/RNQ+E/iHxBLp1nd+JbzWrhL24uEWWfaG4XnoP4q+ube2+zed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G196/Oz49aN8PfgR8UNW/4Q74z6h4J1DUJvO1DS9LhadbeTrtytevl8Ofnh3t+p5mMn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0qDwP+1L8EtW0G2i03VNRlkju2gQJ5iqD1x9al/4J6eFtM1+T4p+J9TsIdT1y88STQyX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Nqk+9fPHw11Xw74/+N3gvVtY+MmreMtRs7vy7aO+sXAHytn5j07Vky+J9C+HPiPxPYaT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qk0s1tY6fIY1k8xvTr0r6n6n+49jza/zHgfWPf5+h9FftxaNpPh/40fA7UNEtLfT/EF5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5Xh3Dqo+tfWc6EZr4v8A2RfAfw3+IvxTh8bar8VNS+I/jXTEBsrTVImjEP8AdkRW5bb8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r5jHU+VKm3ex7mFkqq5onKx+MvDzeNf+EQbWbZPEfl+b/Z5P7zb9K4zWf2o/hB4d1S60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9ayGKWF8kqw61wHxY+IPhn/hf/hrTrr4Z6h/wm0c/kaFrsjiCC7kx97P8SrXnniD4lfF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pvhP8PtW8V3ELahNJbosqxW/J3zybfl/4FU0MBGpG9wq4l0nZH1h8Ovil4K+KdnfX3hn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bi4iyojHvmuMvP2tvg3ZeMIPDb+NLI3coY/aF5tk29Q0nQVk/s2at498feH9ZutS8PeD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kT+F9pM8o4ZWHFfIPijw/rdv4n8Ka34s8PadaeJryC4ey8LW+k/chDkb5o/4j/F81dOG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xrYycafMkfal9+1v8GLLxLaaGvjnTry6uN3761O+CLb13yfdH513t/8AEXwVpfhKDxTd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8nlRai86+S7+gNfnVd+Hb7XviXoIuNGsLDxFJDJ/Z+ky+HxHBdf3lKr95q+p9d+B2v8A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etNp/gW9sb3+07uzvbTy4QUZv3Xk/wC1/drpxGW4fDyir7mNHG1pxaSOw1/9rr4L+HZb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3kvlo1kfOSP/AGpGUfIvu2K6TTfj/wDCbWdQgsNO8d6Lf3k7rFFDb3IZnZvugfWvzW/4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reINb0fSdQ8N+ZDpel2ehLLbXf1C/KS3+1XunwP8F6x+0/N4d8R33iLwR4buNH1ZLqPQ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Y2+9Iq9N1dGIyijRp817mVLMpylZn2T8Tfih4O+D7aSninUWsZdVJW1jjj3sdq7nZgPu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9pj4TeJ9cttG03xtY3Go3X+pgUHn/eboPzrwj4k/ElYP22vEOq+N7UW/hvwb4SlfTILx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/tNyteN+BtQ8V+B/A+oaTd+DtGi/4THSLzXYNQj/AOP63t/f+6vIwtcVPLac48zujpnj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ib4c8R+ONW8JaZffbNW06BbmVYlJRo26FW710JJHrXyt+x7/AMls8Q/9inZf99Zr6suA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WHqOCPTw9b2sFIhZqdETTCRUsJAFcB1Dj0p0fQ0uQacmMGgY0cGpUOabtoBxQBKDgU0i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MUopCPenL0oIFFGDTlFO20AIBuoCkUpG2npgigBuNopu7NPYcH0qnNLszg0ATFvlNVlJ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LFy1BZKBg1OfuVHjBpzn5aAIs9acDmm0DirAeBkUBfWlTvUqrxQA1RTgPWnYxSUEAOlB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VaSlUcUAOAzRilUYFBFADCKSnUYoARRwacOKSnAYoA8G/byOP2YPEv8AtT2o/wDIi16p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n/ryT/0Ba8p/b5O39mHXPe/tF/8AIi16x8Gxj4T+G/a1jH/jq1h9os6yij1oxW4BRvo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Zpyx08JQA1R1pmoeH7TxDpE2najF51pJ872+/b52OQrf7NSr1qh4l8O2/ivRZNNubi5t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scEZxg/jQB5n+zhbS6b4k+KFhc6UnhyaPWISuhRSb47WLyfkdW7+Zy9afiLS4LX9qLwb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qAl/4DIu3/0Kt7QPhBoHh3T9Xit7i/lvNWuoru91Ge4ZriV4/wDVgt/dHYVFqnwf0XVv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VXW7eLyImjuSsaRn7yBf7rfxDvQA740eAdY+IHhvTNP0hILgwatbXlzZ3ExhFxFHuOzc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M+JLG88N6xHYaJFok+k6lNY3tjBL5kQmj/ut3qfUPhjp9+s3l61rNpcSTNcC8hvGEiM3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eCPA+k/Dzw+mjaMJTB50lzcXFw++W5nkbc8jt3JoA+S/i9JYy+KvBFxbS38cx8Viad7j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6sv7z/dr2H4o+ONQuP2ZvHl3FqGof2jZwr5d5/Z509kzNH93b+NeieJfBVz4n8b+HNZv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9rtNH8hdrT+Wy72k+833j8tdldSDV0ZLoB4W6pJgg/hQB8IawNPt/GHjjybu0+1x+Hrd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baen8TNu216N8cPCH/CewfCq6ubxgYfC8l/L5pzho44W3fXc2017D4h+D63njG68T+G9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gtLpIrCOZHRT8pUN91qsj4I6HPpeiWFzqN9OunWE+nvJK3zTpMytI3t8yCgD5l+H3w2t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CgMU1i3trpJ0+a489vlY/wC7tr7Pn0fUIPFJ1aXVrj+z44FgTRh/qnbrv/3q8/PwL0y2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5gtbe5guriCY+c0zxZ2YZvujnmu0XQIl8YXniHz5jcT2626wFv3UQBz8ooA+KNY1eW18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Ur++8TfYGluLPbLcZ2nj+6q/dC/7Fe0/CDXkuPA3xRsorweFbuzleD+3JY9kaQhf++d6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PgF4Q8UnULp4Lmy1G7uPtgube5cBLj/nptzjNWPhZ8G9G+Hvha50e8mfxFLqFy19qM1/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1AHyd4bj0+8n+HNtpkWiaLpl5pt1cSWQ1eRZJ9uP3kv91mb5vxavdJPEU3wf8FaU2laM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0uUmJGLfd8w9WrutT+CXhDUvGej6xHodjFBp9tcW5sktVEUpkxyf93bUHxM8S+IvC/h9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ljcsAbmYRww5/iKLQB+fX7SFnqHifxGqaz9qtdUvkNxfRiQAxq3SPd/sr8qrXkd/+zz4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zf4LjezV7R8Vv7f0rxhqOpeILmwvUMqos9hGY7ZDj7qN/HWD4E8daT4unvUsm33dpxP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mYipKLtE9XDUoyV5HyX4s+Gtx4WklvYkePyGyU7MKufCvwzceNfGUTyFSsOJQrjgGvVv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Y/LhjhkuH2bM/MwHesz9m7QAUuNTZmO87VB7VPtpKm5NilSj7XlR9B6JZJptt5MR2hUA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Md1CJvwpsEjK75XPFW7YYbd0r5qpVm5nv0aShCxwWr/B2wnJm0i4k0+4HIAPFZcWueOf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LJf4sZGP96vVwvzE07caycrnWkcDo3xr0+6IW/hks37nGRXZ/Czxdp+lftGeGdRSYzW+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jXlayNd+H+i+IQxmtVgmP/LWEbT+I715v4m+GOueBpbTxD4fnN0dEuV1GOFyVcBWydvr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9Ze7oev/ABG1q08J/EzxFot2PIk8/wA6KT+HZJk0/TDZzDcjbh6mt/4+eFbL4w+FPCfj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plHBAYfJu/WvFNI8M+JvClzueZjbZ6HkVrOKOalqtT3mxtYHXCqFP+1TdXe1t4CAEaT0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1BiQESEfxDFHNzdMDhmPpXMb2RnT2YmlDmIkMfuikfw/5udtttX1auxsNFaTy0A+Zure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1IE3nDHIHahGVjzKTw6V3YAzWcfDhOd8dehXGlEgvH0qkxyChUZrdMz5TlrXQo4Bl48m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BV68yoOW2msWc7id48wVYg3jaAVHPpWfcvFArFo3/CtPR9LFzMMhiKdqVqgnkix0poDG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QWEmriM22nv9tTz/ALsSx8lv0rxW90OT4l/EjW/HF6jtZzTs1lF93ES8CvoPx1HP4Y+G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8aONPth3gtBzNN7f3a5Ox0pNc1ODw7pqiPT7AKLlwMb9v3Vrb2zprQwVPmlc2vhl4LWe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5XivU7qwa5icL1zSWVtFZW620ChRF1wK3dMVShlYAg15dSo5HtUlyo5DTbG58P6lDeoN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LW0r4zeCoJreFZb+xTy7uzcZZkI4IqfR9GhvIg5UYI9Kpa38NNQ0uP8At/wk00V/aHzG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9Rwdyqq5o2Z8oav+zNqvwA/sr4jeH5ftX2e6XU9Mkt33qkYb95byDsdua9P+Kuh21j4l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Ix4xtI9Zs3j+6sjD96n1VuK9S8J2v/Cypbo6QUtb3DDUtDuXxDK/3WdVP3W/2u9ZXwd8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wJ8TRfZfnk13wXcXHzb493+k2uf9lju/3Xr05v2kTyuTlZ5jo1y8iAE5rok+VK9X1X4L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y8PtH3G/u15y9k1hcSW08e2RDjmvOnGzOmErmKbZmctgfjUTeG0ul3uitWyyLISpUipY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0NjnG8JWcCNLs8gJyXYcV0nhPw7DqsH2yzME8C/KdjfMDWgltHqtv5FxgR/xZ9KZa6Pb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S/f2nimRJHQabu02YPJHiGPjNdJ/wsqPSIwLdMrXAPPdXLC3MxZZK2dP0B5Y9pUP25rV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6nr+oQvvPm3nz9a9n8CfDK48R24utRfbb/wRJ/F7tXmHgTw5uvra1UYKLgV9VaHMkEDQ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XfRXMjjxMnCHumZeaRaaBp/2aJAB2rn5pvIi2yf6mR//AB3vXTeIx9pePIrwz4761qni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fJ8S+JC1lDJH/wAuVj/y83R/3V+Vf9o1bjqcUJNxuyH4ARSeP/H3j34szANp1/MND0Dj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fZ33f9817dPqPBGf1qpp/g2x8G+A9N8N6HbLa6bpdulpDCO8aDBH1NZ9/cRwg+VzWc5c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nlMj9adOSUqhDdb25INXGfcorzmelHQ+Rf8AgpFoi3Pwl0DUguWtNVjjJ9BIroP6141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ht4k1bw5rt8lz4T8QFYJ9JuP3kKuflLr/d/2q+ov25vDjeIv2YvGyquWsoVvR7GI7q/M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nsf+2f8A31X0GF/ho8jFJKbP1e8DfAWLR/EHifw9pN3caf4JvIJEgt/tTbYZJB9+MfxV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v4eWXgxfGU/9kxokdzN9lXzpIl/gU9ugrmvgNd3es+GtKvLSK4u4vIHnSSfd+791Wr2q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JFIhw8cq7WH4V3xZ482FxYWF5Fsms4LlUCKvnxhsBeR1981xngr4az6F421DxPquoR3m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7S38mCGHdu/Fq7jGM8U+tkznPNbn4NGI6lBpeuyaRpeoXpvpba3t1Zkfj/Vk/dPy/eqN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40fSdVu7bTnuPtgtLkmUGb+JmZvmO6vTgM8UnkZqzRGHoPh+Lwz4b0/SIZ2nitE8vzHX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Ht4qEpQMYrc0yeTGalWPJ61HcQcUAVdxNJU3k0nk0ARUVL5NOWHrQBEKWrCwdaX7PnpQ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J6UUAcXRRRXz4BRRRQAylXrSUq9aAHUUUUAFITT8CmlaAEBzS0Baeq0ANDYpw+agLkGg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A3U3OaAdtAChcelKKASacDxQAgOKUE0tHY0AABLZ4oKgk8UxR8udxNSxoSMigBhC4Ipu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wqPaS+AKAETAqQsMUwKTS7D60ANPWpFYYNRbTShTigB/enU0DmndKCQFOpq806gA7GmN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QBE/X8apXZ+V6uuMn8aoXnAegDhfEHyzRn3Ncd4+Xf4U1X/rga6/xIcSR/WuT8ZLv8L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vYtHx/46QfZ7TH/PWP8A9Dr9INGOfDul9/8ARYv/AEGvzk8aLm2hP9yVf/Q6/Rjw+c+G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2iiHwls0YeB9RWVNF+9kPvWoCMDFUp1+Z6zEMsDiQKelJ4yG/TFbuHFJFw4A7EVL4oHm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cD5d/Yz+XQPHiHquv3P/AKEK97U814J+x8Mf8LJ/7Dk//oQr3ojg12w2IJ1bI60+orcp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TAlopB0paoBV70tIvelyPWrAKVetJRQBKBUU+oWlm8EdxcxwSzv5cKOcGRvQU+vHvihr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qFrq1vqPivVZF0/QtPuPlttMt93+lXcw/wBlfloA9d027ttXSV7O4S4SN9jMhzhvSs+4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ZtatY5Y22sjPgg1xvwtuPDOoeOfE134T1yO70+N/IutP/wCm399f9mvA/GGj2lv4v8XT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0H2f+J8uv/jvNAH2FpmqaVr1ubrTb+3v4k4eS2bcq/Wq6+LPD76g9gmtWDXi9YVmXcP1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/J+JGiafL/Z8P2xIIPs/8GYAa+YdU8CXHgHxH4iu7mT+0bu51BLO2RHbzWH0/wDZaAPu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LdTJBCXEfmOcDJzgUn2m0+3JZfbIvtkkfmpbbh5jL6hc5NcZ4w02bSvhfpaa5d2/+iww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/wB6vF7/AMHw3Hxw8PxfYNQ/eafI6fv/AN+jDnd7LQB9LX+o6To3/IV1G307/r7fy6ht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Z7HW7O8n7RwPvNcx8UfDuveI4bc2Ol6Pf28NuVB1GX5kPqa4T9nHwp4m07SrG+udH0W1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HLOu852/+g0Aez3HifRLGV4brXbG3nQ4aKRgGFLp/iDSdZuWt7DUra+mHJSCUEivCdX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ZFaaTb+JtWuLCF7LTtm5PMK8NIe38Oa1P2RdG1bR/C8v9t6fb/a5DI8mqR/xyGU7lx2V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i0extpJ7vU7W0hjfymeeTaA3pWnpgh1SBJ7aWO6gc/LLA4ZT+Ir4P8d2/wDxQENpaXcu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481x95dvzCP6/NXuXwQj8Sp+yhrMOmXR07Wp1vHsri4GNkY+8w/2toOKAPZX8c+Fo5pI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MDNjBrRuLu0t7BL57qH7FJ9yYPlW+lfB/ijxjD8P7fw/pOn6f9r/ALcso9/mJ5stvlc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8cre60/9n3whp9p9o82O9sY0+z/eRhIvJoA+gD9nS7+yvNGt1jd5DPh8eu3rUpiCivlL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4o1zxDp+n3l3qEerfYrW8jutscMIEe5cf7PNfU9zr+mWPiC10WW6j/ta5RpILP8AidR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9K8r7feQWXm/6vz5Au76VasZIL+KN7W5guVY43ROGzXyJ+23p/2fxvoGo/a7jyreyuN8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/vU79gfWoIvEcST3Ul3JcacERPM3bWzzQB9bPr/h2N2R9f09XX7ym4AIp2nXlhrbTDTr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5QcV8b6v4gureb4jWn9iWfm3mrXCQ3Ej/vbeONscD/ar3P8AZp0e70+x8d2moaf/AGV5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3X3f13UAeoz31lazRrNdKXbPC/7PWp/lYK6NuRxuUj0r4X1nWLjSPF/iWfSNcuLrwpZW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Kuo3DNmYW3975vl3LX2H4PEPg/4eeGYdb1DybryER/tj/N5hH3KAOikligiaSaVIkXqX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uobV9Stlupv9XAXG9vovWuQ+Nlx5HhAXcUsf2SO5t3m+fb8u7FeCal4huV8X388dos3j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O7/ReBD5P+ztyxqgPrCaSKAqskgVmOFHrUaSRSyOkbh3jxvUds9P5Vw3xY1DUdH+J/g+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ghkkfar3GGPP+y3y1y/wkPjq6+KPjNdQNp9lF1C8/wA+5/mU7VH/AAGlYD2dEI4ollt4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cM/NJYalZ6n532S4jufJbZN5bZ8tvRvf2r5R+Onh7VtP1zWdbu9Q1CHULzWLRLX7Om6B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7/2agD61a3ZASajbyUdI2uYhM4yIy3JFcv4Pa7tvBmv3mpXeoTpHC7o2oLskiUKTXzTp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Tz4mtIrj7XqG19PuLjUNv2e3P+z/AHmWqA+wdvvQF9wB6msjwsw8O+FNMttZkSxuRGsZ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73dq84/apivP+EH0q8tLi5hit9QjeSO3+Xf2Vm/3fvUAewr5WOZUz9aJfKgCmWVIw33d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xXq39vrdf2jd/Yo7qO32bjh8sBz+deg/trWmv2vjjwnNY65dx6fLpknkaXZnbskH3nP9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9PmEMMqQR6im+ScYFfMn7F+t6ldanqen6zd3VxdR2odEnbIQZ+b+lfUul6lbXwkktpUn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jqKAKam2OQ13Ckg6oW5H1p8UAmzskVwO6mvhe/1i7t9c1aaU3moRf2hcP5fmMu/52+X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31n8IPGWrQcXcd2/kBv33k/L90eu2oA9rNttPNO8kEV8D6RrviKDxBqH2vxLq00XnLe6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33Mdv6V9c/FjT9Q8U/CA6rp2uDwzFbWv9oT3Eibm8sLnbn8qAO7+zrUbRAE185/CnxP4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Wpams8V5eW0M9teQ/vytwchs16/4p+IWr6NrlzZweDdUv4Y8bbi2XKN+lWB1Xle1NKc1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/qMltc+FNR0tRGXWS6XCsw6LXyr8QPiD47t/h/q2rWniD+z/ABrrmsyO+jx/N9it4nxy3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W+gD7K8k4zTGQrmuV+FniKTVPh7a6xquuW+oSbd9xehBBFEw+8v/AAGuxfY4ykiyL6qa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Sn/aB8ox9alYIyrx0pGgUvn1oAaHzmposbTTEixmnqnBqGSPSUqpAq3AVaP5qghjAQ55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wLaKm07cVgXEQ8yTBrbt4/lPJrMliVZJN3rUMCikZUdaViADzUsm0rxVOVxHnJpCsRvM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5cuarGfKYqSKSPyyp60EjjISTXnnxg+LGq+ANX8P2mn6fHdxXL7HkuHZV/3RXocA614x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9H0rT9PuJpbOXznkt0aRtxGNvy1hWlKMHynPVv0Nbwb8a9V8a+KbLw8NLtLF7ttrTRyl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vfx2PCPga+0iOb+zs27RBwf3vln72P8Aab7ta3wFtLnRPibBqXiHRr63ggi2W7C3blz0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H+KNn42+Lum+FdJnCR6baJJqOBwkjA+Wv/AHyd3/AxSwzlJak0W3ufHWm2Z1ELBChR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e4g22qDJiH4mrWkSPctMsCBEi+YyDqRWXdagoEsYGZXPLnqq16SOokvLif7PCmD5IXa4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uG8qIn++f9mrWqN5UEMYPKdf92r1jF5NpcCP705V2/2VHamBg3MjR3HlLzG33adBE8G/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vy4/1cQzViIvPDOz9zhaoC2LcTgGpwkZ09iuGQ8bkqkX3xov8IXBFS6dLG+hEKfnkmbj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7PS4RgsrS7A/1qnPanT9SuR95IhuJq1LG39kxxl8H7QGVPxp3i2UR2lzIBtdiqMKAK9r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LmbaMnoOeanSxjXTPMYEtNJhMDg4rX02wWXwzMVRXNvFhVH945q+NOZvD8YRSrQxIY1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wDYl9O/dLIMffyKvaWfsFtcARfvbmFV5rQstPkvYLmMf6ya2bbH/AHa2v9Ft9BtppYR5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KxZxGqWU/wBosLNcvAoMhPqw60Sxo6XC52ma3JHtW9qFuX8QaFFnYrxu0g+oouNKF/rE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k3/7Oa0RBB/Zuzw+LbbtlWBXbHp1qbSNNRLd71sCKeNZGZv7o4q/qzpbxXqq379ovs4H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6fpmlx9JPKhYj+6OTQBm6to0tt4dvYpYv3scfnfnz/6DWb4Nt/IkspQu+XdueT+6prpN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Dn91sZv8Kq+E7UbQxH7tvvfw8VYFLxDbLHqFxYQJu8hY3c/zqEau/wBueDyzlPnQ79u+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XMn70vLjOdu1f/ZqfqekQ3Wo4QASgcPj7y0Fle18QNqjxyzXBgA4UL0Bo1e1FxFJMCs1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9Yd7ax6XerHI+xJeVX/aqZNQcOYjGRJ/z2U9fagCvbyxvEUJw0nQdqybmBhOUX/WL/CO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yff7+gqo8DRzk53Fv4+1AGcLcT/vY+JB2/vVIAcY71bwf9V+78qT5HqwbZI4YYFmWWLL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BNJZ7pxuEb43H7xpZYlRCo+ZHIIJ6inrE77YJSxZD971qaNFCTRyHcUPUdRQBpTt+4tL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emarabMf7Rnt5Puu+Ex0HvUqWFwv2zTZSTbf66It1FMmg2WUNxH9+D/XheoX1oAx9Wt9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P4VNpjy6bfpNAeVXDoPm3r6V0XijT4bi3ilhxFj53f8AvZFc5ZSG0mt377+tAHXRQWo1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Pho4hxv/ALy/7wrNs3GiX13AU8uzv2LQug/1bg/darXgm7iW8vbOWBpnvGDW0xPNrIp6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GWW0luI0AkjctPA3TP8AeFAEFtbxT6Pd6dDN5Usj7/L/AIUb+8Kzbb5RF5v+tSZd/wDu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ykBOZP8AWb/vbTVrxBbxW2rn91+62bH/ABoAzvEVi9kZJcZjmHFcosH2jT+D+9jffx/E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fHbvyF+Tef0rkYLf+zgTMelAF62uDb20SdpeKLmINEGI+7+lV9Pg+0W58rny33p/s0uo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RaAIbm1/tuDzI/9bbp88f8As1d8Oa9d2GtWWowXs+malZurwalZt5U8TA8fMO1Yyzyj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uJvLz5fmd6aA/TL9mn9vfxLrnh698MeNYf7c8UqhTRvEZYIr4U/64L1kX/x6vVf+Cffw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4g8WeIdIsdb8Ualrdx9pu76NZXIVscZ6f3q/M/wto+t6ffxS6fN/q9rwSbGWLzv4a+3P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k8PNrvw38WW3hL+0nP8AaNvMfMgedeGZflavRw01G+tjzK8ed3O7/aw8N6H4Z/aa+BVt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knknSytljaXBO3cF+9/F19Ks/wDBPfwX4Z8VaB8Qb/VNC0/U9SXxNOvn3VsJZAmRt4PQ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neJdL+KsXxN+MHjJPG3iiyiaPTrWFf3Ftk4J+6uPvHjFYfif9lz4heDPH2teJfgt49g8N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pV/bhoAzNkFRtbFez9ch7D6tz/M836v7/PynP/tg+BtE+GHxw+CnibwpaW/h7VdQ1b7F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QwG7A787a+yO9fLnw1/ZV8Z6n8VbL4g/GfxrH4z1LSDjSbC3QCCJ+m8jaoXDfNX1B5xr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56mGjKN9D44/ah+Oek6f+0z8NYbTT9Q1aLwFPLqHiC40+yaVbRZV+XO3+73ri/CUcg8d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JeEfD114xnb7XN5Cz3Cx5+WIeYy7dq1936fp+n6dcahdWmnWcN3qG1724SBd1zjj97/e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p1m7ku77wDoVzdSHLyvYjLH8q6cPjYU48rRjWws5vmPIP2HrHTfhp4l8S+A9G+Jll4+0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rqDFJn94Nqs2N2a8f+OviG++MH7SPjC0uvFPhvwu3hny9Ms5NYv2tZJIdpciIqPm+Zvm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wZ8PpZZ/DPhfStElmGHksLVY2Ye5FULv4N/DnUNZvdXvPBmjXmqXr+ZcXdzaiSSRvUls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VdVilhHKHI2fn7rOoz/BW60zx3aeO/CviHXNPniFnbQalJdzks235VYfd4avsf8AbLEX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3izS/Cdp5i3l1Jebm38HAUbufvV28vwQ+GM/3vAfh8N/eTT0VvzAzXVa1oGh+I47RNV0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LdQiQR/QGnicyhXnGdthUsJ7K9nuflRf6l420+48Katonh63h0mPU/I0jULjTPIXVrj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vgbxB4m1H4waVq3jbW9D+GfjazmVPsc+k+U0y7uVz907lr7z1jQNH8RyaZ/aemW12mkz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vKOjKO1SatpGk6/c21xqekWGoT2x3QS3NurvGfVSRkVvVztVY8soHLTyxxle9j5/+Nnh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0zTvGIj/AOEai8FTXN75j7VCrPuyTXFfs6/CXT/iQfjP48+13mk+BNQhk8N+GLzUHaRo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8HpX1dqPhvQdW1ttZvNGtbjVWtvsZunX5zD/AM8yf7vtVyOysItC/sZLKCHSjEYDaRJi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8+OPko2R1/U7/GfL37LMnhyf9ofx9B4W16PxJo+l6BYWSX8I+V3U/N81fUMvzkk1jeEf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09t4Y0Sy0O3nbdKllCI/MP+1jr+NbR6GuHEVnWlzM7aNPkXKiv5ftUiIBRikxzXIdRKAK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PWgZJTSKcDmigBF71IOlMpaADNPUZpi96dQQSL3paYOlLQA4EGkPy803mopZiARQAsty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SaYSSSetSLkigBqjbUsXWo6cnFBZazxTWORTUPBpVPWgBMUoWnAZp6rVgIgxUqnFMAxS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kBzQQOopMn0pR0oAaKeKYDzTqAH0UA5ooAaaSnGm0AKo606mqcU6gDwH9vyQf8Mx6wv9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XrnwdH/Fq9AHpboP/HRXiv7fcp/4ZyuU/v6xZD/yIK9u+Di/8Ws0TP8AzxH8qw+0bJHT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V3Y8itxCed81WYnzVELzVmHp/n3oJLe7im76RRxRtoAWpF71HVDxLcakdIuINBvLCw1R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OPuxXvQBr0VwHwK8ear8QbTxOuoXdjqy6Lqx0631ewj2Q6gnlqxZV/2WJX8DVgeMfEI+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/wDhHrjQpNXhkjQ+e0kbiPaT+NAHcYp+DXCfGX4jyfD2w0S0sJrW11fXr37JbXN/xBaI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GOP9qun+HVxear4dS7vdasfEDtIwF/py4hkA/u/rQBqAZNPEBIryH4c6j8UPif4Q0/xN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1B5Hgs5LLcyKrso+b+LpVmx13xz4k+HnjGG31vTNO8Q6Vq7WA1N1EMBjUruZs9OpoA9W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xZ4g+NnxJ8Paxq2lS+K4dQm06Bpp72zIa23H/VqDj5vevq+41/W9G8P+Dv8AiUya3d6j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VtMoCZ2/2d1AHTU014F8aPjL4l0H4s2nhnSzNp+n6fp0moT3At/Na7buqr/cjX/x6t74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4si0yfxLaRxtpo1FEXTxG7w7tgYNu/vUAev4pOxr5nk+PWsXBOgt42tb3W77xF/ZtlcW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2tJJ/e3V6b8HvGlxqvhzXtb8S+M9O1Gzt9Sm0+EkRwxQeW2Nxb+81AHo+Dk1LcacmoQM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n3G+tc+PiX4JH/M4aKP+3xayvGXxj0fw5p0K6EJPGOuX+V0/StHHmSTt/e3fdjRf4magD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Ecnw90+0SJVubK5jaMWo2xRbg3zV+Xr6pqHw+8ZW2r2cptrknLYOFlHoa/Uz4wax4huP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ax6tdyO01lqmlwFoLS4jbebVj/s/d3fxV+bHxJsheWcJ8vDMV7V59eN3c9XCu6aOM+Ke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Z/dzRLha+gvgdpI0rwlanH+uG/H418yarbPLq1naqCWBRMfjX2P4H08WOgafHjBjiAxX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kuaq32OnAxQDikBBpwXNeCz3aexNDNuGKlhTeTUdvb4Bq7bR4Ncr3OgkgtsnpWpb22Fq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VabRLV9Cr8DPK8PeKdW+DmrTf8SnXUbVPClxJ91M/wCstx/tK1a1t4Xl0/ULvSdWi/fW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Cw+PtBt7Z7p9I1SymF3pGsRf6yyuF+6yn+703L3rq/CnxCX4z2c+i+JYY9B+LmgKI723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8f8AeDDniu2MlNaHHJezOX1nwNpen24mSLBzgY6UzQbK0iuRJsEQjHD1e1+8nYNb3G6J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S1cyGNmOPeoasRe52cdtDGvnJ8wPQ1GdP+3kmP8Ad/WoBqflJFbiMeY/3P7q1cnuJbW2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4UhnK6jAUt5Bt8rnG2uV1mdY/lUYIH510erzKjRy7/M45FcXqMrz3O9uAD0qwM2eeaRj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GaluLhFc84rPudV8rO0ZqyDsNEthBbg98UxLWxFxd6hqNxHbadaxmWed+iqK5bRm1PxR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fLv92OMerGuY8UeI7Pxbs0yyMl34UsG3yXSn/kJyr/Cv+wp/i/ipIlsd4j8bzeIdR1bx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x0a1I4tbMfdIHYt1ru/hroMehaEjyDddz/vJnPUsa8jtvO8X+KLC0l/1Ub75v7qKK9/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qKio9DopRN2GbzrU7RyOKt6SxhUrIeDVGyhESCJW3SN2rrtN8F3V3Z+fKPLXtXDudi0O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W2qqg4Hevojwh4csl0EMqtmVPmWvmnwTfR2F9EsjBowQx+lfXnhXUbe80eOaz2mNowAc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5uNqTjy8p8b/EXRX+GfxIXxLYIyxNPtulHR16Z/Kut+MHgeb4seB7DVfD2of2f4r0Od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rgfwt/sN91v9+u6+KHhOG/8AtglgZopQ2+Mj5fwNeaeENcm8GWzaPqrGeyCbY3z99cj5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lzoraX8Yrn4s/DS88W6DYm31/SW+zeKvC45mtJx994x1ZGPKmvILzxVaeIZhdwTB1cd+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vhB8TYPib4FAtNQB8i8sZG32+q22c+XL7/7XauuTwx4Y/ac0efxf8I7mLQfGajdrPgq/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/wB1v9r7rf7Nck4Gak6Ury2OY+0A9qljmHWuMudR1Xw1q8mj63p11purxnElrejy2+q/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JMYLGuax3wqRmrxOq+3oA4Bp1tcl5lAPWuYW+Ug81csr8rOh7CsbD0O7F6dLkiT7Mblp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jWmjLaiGSNCUkZSWNeaaFeMN0sLjLkAqwzXrvhjxEbixjjuIg6xnoK1iZyNGO0mtp4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vVdD1GYRRTtMwlKDOTXO6Fq9hbW0t1qTwWdgF6yV5N8RP2lNJ8N3z6F4VsLzV9Yu+L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Tf7K/wDLFP70jV3U9Diqe8ex/E74r6V8OvDlxrWrzSScrDaWUfM97O2dsMS/xMcU74D/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98beMYlHjjxAqtLAvKabbdY7WP0wOWPcn2rhPg18DNek1qw+InxZvU1DxbCM6XoVv81n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pL/AHmr6Fe/ZkAz0Fd0VpdnmvV2RXu7sNE6HuTXJ3kHVBzW1eStKDxjmqsNor5kcniu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OGpjW1ntZvlFPleSEEAVuppkRXKq351UvrTyHAxXAdcZcx598Z9LbxF8GPHGmhQ5udHu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/Svxj8E3X2eTRFEeLqJ0X9dtfuVc2a6ha6hYuMxzI0TA9wykV+HE1s/hfx7rliybG03U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NexgpXTR52MjbU/aPVPHUXwD/Zx0ifQrBb3XJLBZLKwZuZJPL3SSN/sqvzH0rvdU+JKe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Q+dJBokepSxw/LvkaMMFH1Zq4e8+EGnfGf4UaHqdrfzwapJ4Z+wW0yP+6Bkiw25f94Ct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/CiH4c3jIdJfw9Fp0+ol90n2hQqj5f7vFeuj56e5e+DvijW/FGnzXmua3oeqzSQxu1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wnv/AL1Xfi/4g8QeFvBFzqPhpbNtRWeGJVvuY/nkCjP51hfC3wJr2keLb3W9dsNM0ryt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fKusbbmc+nauh+KPw/m+JekWmkjWrnRNPWdbm6eyC+bKE+ZFVjnb8wBzg9K1RmeE+Lfi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cMOuOmk6ejJdXHkxj7TNHjzfJXPCLkV3/wASPGPiGD4n+H/Cmnavf6fp9xozahJJp9kt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u6LXOah8H/EGof2hLp9pcQ6TZpJBBHqM3mXN80jZlm/2fujburo/Hfg/xFffGnSfEGn6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1jII70WwWUyFgu4fMDt2+3SqQ0SfCXxpr918V9b8Patf6vqOn2mjreKdUs47dw5m28Kv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4n+JLjV/EWkWdzp9p/a7aTpfh+WyWRXjib95NI38Tty21fu16Z8KPB3iKw+MfijxPrOg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VpbCa/8AtbuVk3H5v/Zaz/DXgzx5e6x/acdjDpukaVNfXljp9+/7+7upyw8yTb0VA3C/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5+KEVv8HpfGOiSyRCRI3SSWH5k+bDbl7V82+Df2jfiHqHijVorvxBDNaG9hhtY/IXdtP3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7b/s1weELjSb7UdQlf7PPY2/33Hn7nb2WuWf4Q+KoAuuDwhp1qZvEFnqr2OnOrXFtaw7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NAHtnxh8Xj4b/CfxZ4mml8r+y9MuJ0k/6aBf3fHqzbaX4S+If+Ep+E/hXxBNL9rluNMh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yw+u6uT+I/h7W/jP4x0rw/d6fJp3w40+SHUdUkuP9Zq0yNuitVj/AOeKttaRu+3bWn4G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quiWmnx3XgnUXkuoZI32/YZD1i2/3WoA8X8PftEeLL/WNXvJbmaz/tHUJILLTjAki2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ZfmNel3PxZ1yH9nPXfHSXttNqkUUn2eYxgRwsrmNmYeind+Vebal+zL4n8HOmq6aLfW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s42Pn3HmE7R9VGFroPDnwh8V6V+x9e+DbzSYp/Fd95s8+kxz/IN915jR7/8AdagBnjD4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1C0+LujeIdQkubdE0uO1hX7X5jhCq7W3d91aH7RHxL8a+F/F8WneH7u10rT47ZX8yRQ0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qj4n8IeL9Z0bR9JsvgvoWiRm9tmm1CK9gaS2jSRWLKqLu/h/vVoftA/CLxD8R/Fnn6dC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x97zGkOdv+6tAHkFr8ePiItpB9p8TRyTGMFmUKAf0ordj/Zy1jS2ltn068uI43IhkiH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9+pssqQRtJI21R3p1I8STRsrqGU9jXz4DkCyRh1YEHpSUDgYooAKKKKACiiigAB9DxTg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ABikBP3RjFAEgwc4NJkbevNICc7VxmnLnpgZoAQc8dKDjGDzR1bnigKA2RzQAgzjA4pQ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PFKBk9aAFFFFFACjigHNJRQA/aAtKM0mKfQAnPf7lRWmpW01w9un34+TUw4puIUlZxEg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k5pNgpNpPPSgKaAG7aACKeAKUAUANBB4xz608qWjw3SmsQHwKQq2eHzQSKiBBgCgnjgU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kSMRmgAzxRQRyaQ9DQAw9DWbe9WrROSpxWXenk0gOB8QyFrsL6VzniZfM8MawPS3NdFrw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a7GDoGrL625rFso+QvFUe21H+9X6G+HMHwpon/XlD/6AK/Pnxan+jn2av0D8Jnf4U0T/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Spu5ZekUrGmz1qvM2Sc9qvumFPtWbdvkOp4zQK4iriRs98VJrjb9OQDkBhSKNjEnoBU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vVrcLnzD+yK3l6l8VIO0GuyZ/E19AYr5+/ZOH/FW/GeEf9Btv5V9Cjmu6BIRoAtSY4oX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aevamU4dKYD6YpjHmZpOc1KPJtlMt1LHBF/fl4WrAQdKKX7TbzHZb3NrM/ZY5AzflSCg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Dzwr4g1tNX1TRoLzUlj8kTtnIT0regGQaUm0h4mu7eKT0MnzUAYmheBfDPhW/nu9D0qH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oYyvWrs/h7R7vzjNpttI0x3SMYxuY+pPWtFEhYkxusg9Qc0n7r/nqn50AZ3hHwjpfg2C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7XEhkbcSx46/SqWv+AfDfijW7LV7/T1bU7J1kjuUG1ty9DXQD25+lMkIik2H7+AxHcA0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K0hj1Oy+1QwuJljdvkLL03DuK4y5+BnhC71r+19t+mpBdguFu23BfTPpXejyrdfNMvk/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baf8/tn/AN/hQBS1vQoNX0G40YzT29nLD5TNBJtfH1qXwzoVh4S0Ow0bS0eLT7RSqJI+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yZVg/wBbNFF/vtioxLA3S5gP0kBoAitdL0yxvLy6trGOG6u23zzpw8h9260uj2Fro9kb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lSc5ycnmphCD0kU/Q0sUfnD91NHN/wBczQBzuo/DbwtqV3YTSackUVhuMFrDtWDLdWZO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B4T0fUtO02GYW12GDQzSb0UFcbVH8I6/nW01oVPzDB96RYAu7jrQBydr8H/BthbRWsOh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ukb/AIF97/gNaPiL4e6H4k8O2OiXSTW+l2cqXEcUDnczrgrk/hW2NgIUuqv/AAhj1qdD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ecZoAi0HRrPwtpMOnafD5Fum4nccu7MdzM3vuqkfC+mv4wh8SsjHVILU2ls/eFC3zFf9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tcJ/4FTiuMj9aAOU8T/DHwn4y1ttR13SV1S7SPYn2pt8ar/u/dp/hX4ZeGfCGoWt5oum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OgUY9OPpXSbCc4penPSgDmL34UeFr/VLq/n0tHuri6W6lcu22Rg2fmXODWvFoOmtba3a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d7XxuZlVP5KK1FHWo/Lhy372Pk5PzrQBwWqfs/8AgfWJrO4ubGVpLNdlqiykLAP9lfu10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vDdvomou+pQI4MVxK/7zeo+X/drfAX+Fgw9QQacBQBmeIvCOl+J/D9zod7GG0+VAkgLf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cbD+z94Rt9fh16P7SutwbfJvPtBzHt6bV+7+lejrbedml+y7OMVSAxPEHgvRPFVzpM+s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fasXwFfGMkAc9KtaHpFroWr6tf2iuLnUZI3mP8JKrtFaAh9qeqYzgUwOe8P+DNI8O+Id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6f38W/8Adlv72K5vX/gfYeKUcan4k1Z4PtH2gW6OqqhyD8v5V6Ls46U025NAHIW3w8tb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9Vv49Qha2MlxKp8pWGOBXV6Xbw6RpVrp9sNtrawxwIPQL8oqQWwOfqDUwgXHQUAYPjPw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jCZNnzwyKcPG3Yg9ql8S+FrPxZ4Uk0G/klNlMFEhjba7bSpHP8AwH9a2fJHT+tKIRQB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0kabD9phtTfC+k+YPJIw5CFjn5fatr4gfDDS/iJq+j6nqF7cWlxpUEkMIhQFCr9c5rsB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HtQBw3gf4TaR4H8SXWs2tzeXk01r9lzcKoXbu9q1vCvgiw8H6lrN5p0k6fb5PMZC/wAq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KQ8CgDyS/wD2c9G1N40bVbmG1iQrDHGF3KWZ2Zvrlq6rwl8NdP8AA/hPUPDuj3s9vZ3T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I+ZvfdXV85NIFJzxQB5zdfAfQI/CsnhnTriewtb2bzdUvFUPc32fvBpG+6G9vu11Xirw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Tr9pxomnMGfTY5SsV1t2+WsmOqrt+73zW4LcnnNHkHB5oA5PWfh7Dr3jfT9bvLxpbTSp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iadPusf93+7XVfaKZ9nwTzQY9ooAkhlEcocHBHevONQ+AHgvU7PVYrixee71K6a6nvPO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/2a749aTBoA5XXfhfoGo/D3UvBml2y6HpmoKEna3G5u2W+vFdHZ28Gm2UNlbArb2sSW8Y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6CrMYxmmNH8x4oARetSD7tRr1p69Md6AJQQsQz1p8cJcZzxUe0BQCackpXKg8VDJRYij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lI7VCnDgg1OqbnJas2aIniAyPpWPdgGZ8dM1swrgr6YrGlXNxKO2alkWK9woAGOlZ10B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U/hWbIpO8VJNykQQqe1SjAY+9K+Ah9qic/OlBJchxipINTg0+QssUjP6rUEZwKxtY+KP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faPN/wCenkt5SMemW/hpoiSucv8AtU/tCwfBP4P6zqsrtBqNzEbTS4JT+9uLhs/Mv+yp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Nc1GXUNSuTqOoXczT3t1NJl5pGOeW/GvaP2wfidd/Ef4y31vqGrXNzY6aRFaowIiiVlJ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WTybSfzR6xpj5q6YpExVgnuFg854wPKjkCuR/E1ZkMIvp72/nVoBE42j+9Ud1qU8cLW3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Uk+oRDy4stJCib3x3NWalDcb6Yb1Dktl2x2qzqt5H5k0MP3plEarVq22XrGZFKp1AA7V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ea4XFvaIW+uKAM+9sl0nTxC43Xkny7h6VpT6f5Fja6cAReSJ50z/AN0dqit7dtX8SRE8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lsbAXep6vqU5GxVEapnqq0AcneW0dlIFBJCw5OO5qnoKH7FcvjKGXJx2ro7yFLmwklZN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0y40NNK0uzWOYAyn5wO5zU3EiGYM99bhhlSygUnjS1EcsyknY4zzUmn2BeUobgNJFISp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Oa98uSJN4KZcH1pcyKSIPAX7zTbdd/yzrJFID644rX0C53eDbtgnz20gCn2zisDwhKLe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R7dK6HwtamXRdVsnbabp3MX/AH1xWRdia/vntdZsJoItpuUKbh16VWS6ULaQufMMXzYb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iOzsyJMXUEm3cemDVeJjIY+TKIgxAHVjTQhun6vb3Pii2vZWJCxmNEPY4xWpHcGw1Zp5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6oDbq4Rp/s2sWP8A10rsPGQ+zSS2nmc7Vf8AOtYgX9Fnhv8AX9Wupf3sMcO+P/bkx0qp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Mv762nVB/vVkeGtUls7eeJs/65SfyqOW48mS6t/O4Z/tGP4XaqAs22pwrqcd5LFvRyVk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qcM6T28QDIGOwfxKDTdHWz8qS4iTYVbaA/vWV5sOleI5JoIzHK3BHY1YG9HB9qVImXy2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yuDmaVlQ5wDVc+JZUzGVj80MAue4q0dWXU4FYIqzAEMAetAE93eQeJ9EuITCDexDzYLg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twk3Mn+tHyv/AL1R6Pb/AGfUIpYv7+zZ/DUEd+J9U2nEWCUf+hoAW7kdW83phsCmyJ/p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wwm81V7CTjbEZR70zTj9q0uQD/WxMRn2zQAyJcls/wAA/Wm27RXKFkP7xDwPemxuYLpd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jhM4MX97zCPagC/cFJoYrj94JvM2On3ttVbyBQ0nkwmWVfnMm77tW5rfyDLFDL5vR0P8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T98WwRQBo/2h/aGnWHlXX73fsfzKh+3+eI4vK8oPBJC/+9uqrpkrWcih4+hY7P7rVYku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N9pE9nbfaU822iJSQH7x9DWNeI0EmFUvEGzGG6tWh9laKydonDRom6RG+8au2+mprWlt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BP8AGO4oAteGER9QaCJcNEgkT6Guk8U+IZfEGsafd2nl2l35PkXtv/C7R/x/8CWuN0+3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0SKRN6Sfd3rXWaN/xODNL5XlS7GR5P7qigDnPECoZBPEclWCqfatfX7pLl4xIR/pFmEz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w2oJf2f/AC1t5Vcf7uaueLGeC2SInEsMyyD6UAKkckMMSM+7z4vmGPumua19SLZ42OW8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Rp11Y3sLb7e6ZFI3fdFYviSJJdTfyDmOOUY5oEJpYEemTFOHxWFrzSNPA46ohDfStNf3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6oakVm1q8hjYGHdjzKBkFoRAk3mn91sV/wAamky7QvCTmqcmnksY1bODV21hlikgHowo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GsXEs2p/ZJrC8nSBJNQm3Kkca/vGEfr6V+lHw/8ABekeEbKebR7Q6bFOoZrdS3lv/t7f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bwv4jgmi1DRdQs9ENw4mf7YgdruEfwhWVmRP9rvX1dqH/BQn4R2F/NZ6hd6j5sDtG/l2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Ktd8tJXZx1KtOl8b3PdftLnPzk0efJzyPzrwX/h4R8Fm5+2auR72D0f8PBvgv/z9aofr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/Psx+v4aO7Pd/Ok9vzpPMc+n514P/wAPBvgt/wA/Wp/+AMlH/DwX4L/8/Wp/+AMlUsqx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YRfaPd6K8HP/AAUF+C+P+PnVP/AGSoz/AMFBfgt/z11c/SxahZTjl/y6Yf2nhf5j3zOK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fw3+NHixfDfhg6i+omJpf9ItmRcLXrLxFDivPrUKtF8tRWOulWhXjzQYUmKWiuWxY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MooxRiiwBRiiigoKBxRRjNADgwzQrcmhUFKseM0DEDHBpVJwacsR5pRGRSuAgopSMUmc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TTcCIFT19agluAVIQ/NVN2Y5BOWpDNBJg+cMc01wrAncQe9Jao3lYI/Gi4jZ4yBx+NFx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x3oWYMu4A7aieEiM5JGKIhlO/wBKLhclVw/QVYSPIqKOLFWEOKBgE2ilAxS5zRigBV6G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p46VYBQKKTI9aACefyV/d/6ykiTZg5yWGW+tJjPan0AOoptFArBTh0puKcOBQSKDil3U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gBKWkpRQB8y/8ABQtdvwHsM/8AQetP/Qq9++EB/wCLWaD7wivBP+CimF+Aun4/6D1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Hjn4WaB/1wFYfaNLnSyv1qEHOaWU5NNiFbjHoOtTxCo0GasIvWgzJFHy0UdsUUCErH8U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NE0m31rVo/3f2O8k8uN4z975q2V61OvSgs8q+F3hHxh4JtfEd+ul6fpZ1vV4ruHw/avi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fd3M3zbakudM8bXH7QOneJYdCtv+EcstNfSGnkvF82VJJBI0wHbay/dr1Sn0AeYfEfwX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w6Xay6h4d1iW6h0uaXMV1bsjRjLf3uVatr4G+DdR8EeGdaTWLeGxv9Z1O51P+zLOXfDY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3/Aq7elBx0oA8X+E1t8XPBPw90nQ28I6M0OnGRUWfU9rMvmEp9OtVZvhh438T/A/wA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4g8S67NO8cdyPKjt/MUr83/Aa9vPWnDpQB8ef8M1/EzWZ9b0mW2stP0mRI0jvPPHz+u0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4ntdO8NW1jp9qZmdYNS3yDbDEq8GP1rZQ8UUAeI/Fz9n7WPHPxIvPEei3kKHUdDfSZ2l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YSR7f9n5a5H9n74V+LdH+KZ1bVvC8WmaXoOhR6NDK9wcXUu4uXT+8OK+nKfzQB832nw3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1HwDp5t21dtYvbzRtsj+VlmS3X+8WbC/7tdj8EPDNt/wi+vab4i+HqaPJcanNftDfxK0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Vr13L+9MYEg55oA53/hWXgnGf+EV0f8A8A4/8K3ND07TNBxHYaba2cY4CwRKgH5ClI5P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beGbq7+H2uWGrRNbSXN7qLNakbgVkkk2/wDju2vyf1fwhNf6dd3Upj8mN5E/Jttfs9Yl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Mz40eD18H/E3x9oiweRBHdvPBH/0zkOV/wDQq4MV7sbnoYSVptHxxpNj9s+INsmM/vR+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BUAwAABXz74Q0z7d8ToOP3USMa+iLYfIK8StJyR6NGPLJkyR4qeFaZH3qzCma8tnrRJo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CJQKuwHrXKzpiT26Y61o2v38dqz0f51FaURCSrzQUbFquJ4pJP8AVDtUPj74eab44ksJ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879O8Q2HFxaf/HEP8StUltcAj1rZtLj9/FW9O6dzOcVKNmeP+IPilq3h/UItE+KdpHpW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/yDtTX+Fs/8s3/2WrV07W4l2uWXa2CkmchhXovxH8PzeKPD32SLT7fVopN2+3uEDK31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DmoTWmjate+DNShP7zSb1GuLJmJ6ANyucfw16V4yVmeZKnJbM+mFtzgSf8tRWfrN5O0b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/FfxL4XlT7Zo66lGME3GjXSuHHqYZMYrpLH9pnwwxCajbapYsf47nTXVR+K5rLlGrnQX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qNwBGahHxl+F8/8ArdQvf+3Oynb/ANlqRfjB8LEtz9h8IeLvEco6RzW/2aA/Vm2/+g0c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i3iR5bhvuxIpLH8BzV678FxeELBNY8d38XhrTJW4tJCDdXK9ljjX5juqPU/2jPGdzE9p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N7Rxs+0WcYvL0j13H5VY15NfXJk1JtXvbq51jWWOTquqSmeQH/Z7KPZRVcpL1Ow8UeMLv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knhnwfI+xNP37bu9X/psf4Vb/nnUegeFdQ8Zb1gZbHTE+UOFwWHoorhLO9m1nW7S0LH9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6JBo+nWVlAoSOEAcVm9CoU9bswfC/wAM7fSY1EcYQcbjj79d7Fo0cdsBlYVXouOlUtX8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ynQF+lcRdfEyyvblgl5FuY/d31l7ObOtHpPhSXTLPxPatqqM+ng/OVr0Dxp8TNEstL+y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5HK189/8JHx99f8Avqsq+8VKpI+979qzjCSepVz0rS/FEkV2zLtC4x+FfTHwS+KFtZ27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PPpXwWPGqrx5q/lXoPgn4pOk0arImcgcV0UnKDujKrCNWPLI+5tb+K9gkrQXluGtyeK5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baW0mkrujmGTCfvL/untXiPi/wCJdhdaNEzzJHMiDLE96oeBP2h4tHuUt1vAR7NlTXoO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hpFnM+NbLU/Cl3eeGteid4JM+TcTjAC9ufWvBNO0b7P4olu9P1C80TxBZvvstY0t/KnR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3xnofxU0r7FfWsEocYEhA3D6Gvgf4i3H/CsvjHDpMsvmwzqwc/RvlqJSuaKN1qevWX7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+OXgi3+Iemp8qeIdHhEeoW4/vNGP4h/ejbmoU0H4PeNyZPh58WbPT7lumg+KQ0E0Z/u7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PrOirqtpNFcRbdyEfeI9GryjVrDSNQkkg1fSLa6I4ZpIgSfx6/rWZi6NnzQ0Z7vH8AfH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s+n9n3ccmatR/AXx9bZN34fuLY/3i6Y/9Cr5qg8F+GrR/M0+XU9If+/ZajNER9NrVZ/s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ie6/66a7c/8AxVZ8qNEpH0IfC+oeGM/2hdRWn/XSZaik+P8Ao2hqmk2V03iXVSdn2PRo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R/31Xjfh/wCHfg26mFzqGjTX7H/l5v8AUJpv/HWbmvevA+p2HhazjttGsrSxAUALbRBG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cgi0L4p/E+4tUvpF+H2gN9+a6Kzak49Y4R+7j/3m+avp/wCCnwo8IfC/R3Xw5pv+nXIz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23cvI3zfguBXmOieLBc+ZBdhpI5WzzhmRq9U+HmoblnEcyjygoGX3NtroixSpnrduqmL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B8QaO2pMsauAi8kE8mrEE87DBdZI++etI2AZGY4J4HtXoOXuHmqm+YxrS8S2c2rK7Feg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WIjx7CsySwV7gzBhuHXNaloxhgU8cmvMbud8tI2LkUZRKzdTYFxmtETbkNYuqSbWJrCe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CuW7mvx3+OXgj+yf2rPiFoMS7YpdZSfyv4v3qiQ/+hmv18W4Ms6Y6V+fPx28Cyaz+3Hr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0uZrt/uRx+V95h64Wu7AP32i8dH3Ez9A/wBnvTJdI8EWloLmS5ht4YgnmfLjK5xivTJG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vKvgr8SbfUfh/PNYaHdS/wBmvFaCOFdz3LbeWFPufj3fR+LR4Xi8C6lda61r9ta1juof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8PPFe+j5WfxM9O6U7PGO1c7rPizWtO0nTbq28F3mo3dz/r7OO4VWtvq2MH9K5/wV8Yb3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1OG1hvXsbm6nmQLDIhw/1wau9iD0Km15Z4p+P8HhS/8AGS3uiNHp3hpoYZb57pVFxPLj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PzrX+Hnxw8P+PvDmvaqEk01dD3m+jmZX2KqliykH5hhW/KrTGjvDKdm3PFRmfFeMWX7V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/wBg6oNU1S/FrbaMI9100BBYXG3+5tGce9dj4q+Mmk6d8KtT8eaTYz61p2n7zPAv7mRA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H61SNDrZrhyTjgUqStsHNec+AvjM/jLxRpmh33heXQZtT0pdXtJZ7tZFkhbp0qbxZ8dv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LfwXUcNlNBBd6kqAwQPKpZVPOegNMD0JRk1IOleeaH8fvCniT4p2ngbSrgXk82nvei8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8Hvt5o0748+HtQuNX8r97aWeoLpdrJF8zXcm7bIyj+6r/AC7vXdQB6HT65TTfHQ1VfGa2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vPsZto/vTnarcfnXLj466j/wlB8M/wDCvdZ/tuO1W9e3EsbKkJO0Nu+vy0Aep05JSFbn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cE1xbGznkUM1uzBjGfQkVw/jP42aD8P9cn07VLXUH8hYnlntoN8aB/uknNAHf7zRXnXi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1JbK81XdM0SzDy4yRhs4/HiigCxRRRXz4BRRRQAUUUUAFFFFADc8d6UAFeM5pq53bs/L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AQAbeAd1KCNvGd1KeDuBpv8AFuzQA/8Ah560BPlyDilB7DmgA5weKADIC880gGV44pww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oopaAEoopcUAPRTtPNIgOTzSoF2nmmoo3HmgB696UYB6UgGM0tADs8UzHNGeKeoyKAAc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i0mQNy+lADdw3fMtKEIbcnNBIb73Sh0JT9y3NBIrbjywxTEI3HAx70sIcKRKaVtqgkG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qPfmgHPSgCRSY1cHpisi62lHY9RWsxYqVNZN9shRmPSgDzrxDIxvMoO9UnVpLSdZBwyY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55pjxmS3P0rN7FHyP4xg2rcL/dc195eBW3+DdEPX/Qov/QRXxB8R7byJ7s/3pH/ma+2/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f+fKL/0EVlTLN4nkD1rK1Fgkp781eLEnI6A1R1gLGhb+I4pkCKxmL8+lHiBgmjjZ1VhU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cYXNP1hw+kuv+2KtbgfNn7KEePiT8bIf7usBvzU19CvGFJr59/ZV+X4xfHJPTU4SP++T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rXbABucUbveolJNOByK3QEuRRkVHk0ZNWBKK8P8A2w/t8uieGrWzLrD9tEhVHx5km0qo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Hw30j4ivZT6zcTrFYhxbxI3R26tVgfL/AOzb/aFt8WLS7u4rj7JH5lk/luZI2mPavpbx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/Np+k+CZ9VsI/uXiP8tZHh34A6N4Q1CG70jWL+KFJ/tT25Ctvk7816aue3SgDkfCXjPx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gmTSLSUMTetLlQ30r5F+MGof2P46vIpbu4ltI9Qbz7iSZtyLuzxX3XKzPGFJyBzivLNd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Ruby9W5ZruYz3EZYMrnP3f8AZWgDJ/Z7tbrRvhP4k8Rw3UrNcpLJaJcOSYo41+Vm/wDQ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j4f6Vd6tq9/+7eR/sckn7tF3/wCuP8RZm/KvsTRvh/pGh22r2dhJPBY6nF5MkO8MEBGG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4RntzaRTX8UUiKj/AL4N8u7O3FAFP4dalrNj8Gb3UdMuVvtV3SPBLqDErEoXP/jq14r4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beL4tbmmvL2XF7qF4f3U0IY7VVeyelfVlr4IsLLw7qGh2ztBZ3ySKQBwisu1sfhXn4/Z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N4i1WXT7d4ykeFX/AFbZC/doAo/tI+G9W8W+C/C+k/a/7OmnvfPvbiN2VUUL/n5a8i8E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dpqcusahPfrZPDlvlZZslz/wEV9SeP8AwDY/ESztre51Cazht/4IBwx9+DXDeHv2a/Dfg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i/FzHN5+SF+9QBjfGG3tJ/2gdKu9W/5F/wDsyR54/OK72H3dq/8Ajtc1+zHpslz478Qa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y4uLyb+yraWUv/ZkGPlSQf3tte+3HgnQr3xJF4gu7GO61WJQsc9wN+wf7K9B+VJ4W8OWn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lfU7w3cpf1K4oA+Yvj9rmvWN18VY7XXZfKkFikVvauVaGNjtYbh935dw/Guk/Yg1LUdS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bW/lJbGdmYL9/u1eueKPg94Z8UafeWnkyafFqF0t1qH2f713hs7Sey1c8D/DfT/A2p6t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SP8AiX+WPKiYZoA+Thf+NfEXgfxDsvtTnMniOa1S9nk2xRKGzy392vpX4P3Grah8KJ7+3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keG61Z2MSxjjd/u/LVK7/Zu0LUdE/sTVdY1K50yS9m1KSIMqLNLI3zM2K6nQfh9pdh4N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aQQPLilPl7YucR/L/DQB8p3ninxv8Q/jdcRPqLQaCLXZa68itHC/lt808X94bt3zV7h+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Kf6X9rlkvY98lv8A8vHyN6dfmr0a28D6V/bc9+8RkgeyNgtk4XykjLEnb6daj8RfDjTd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WxttHkeW2ATfhmBG75v7vNAHx9p+sah9oitIbW4837bZv9t89vkUuPkA/vNXu37YOr6q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40nSvmnnuLd/L34/hZv7ta+kfsy+F9H1W01D+3dUmmsp1uYUJAiMoPDEV2vj/wCG2nfE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16TFt8zTvurcMP7x+9toA8U/Zo8Uanc+Lrb+1tQu73+1LQ/ZbQlhHbxj+L/er0DxhrG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UP8AS/tjrpfhvw9bvt+0SFc3N3N/sRr0rp9I+H0Gn+PZPFE04nuVgNtZ2sESwwW0X91Q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Hxd41g8X319qcWqwW32KE28+2OOPo23/AGm7tQAzwDY6hZ3Wv6SurLq+hxTN9juo5MyI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nLUNOl/4SCaKXUbz7J/af8AZf2jz2/1m/FfTfw8+Fuj/DO61RtIubprS+Ks8dxJuKyH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FftL3cWnrFdm4a9STcW23Of9Zj1oAyPg0sWl+GNYgub3baadqVxAJ7qXhI129WP1qf4w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Dd6TqHlS/ZWdLm3+b5fapIvg9Y/8IRe+HLm+nu2vro3c12/ysXZsnj/gK1an+HEY+Glz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rxG7k+8obrigD4xufF/iOY2zXWramcpGibpGQKu3+7XvPxQ8Yato/wCzP4f1a0u7yXVZ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3bjxukP8AdWuzm+AWlw+HotJtr+WK6WVZhemJWbcq7dp/2dtddceBdOm+Gi+CJGaewS1+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kmqQHzX8JPF2sy+LPBegzavfSLctF5ku8nf8uW3V3HxokvNT+MNzoFprl7YXE8FlDplh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Mlx/srnmu20v4J6Hpni/w/rlpLLb/wBjKUSANu835dqs9avij4O6H4l8dnxdLqV7bal9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16fKTTA80+DklxpvxX0vSZdbvdQkVr4T2txKWQrGv7uvHvjh4n1vw/8AEi7tP+Eh1D7I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itMt93H92vqnw18HNE8MeMrTxFFqN3dX1vDMm2dlw/mLtLGub8Vfs36F4x1671C+v7mR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04OcCgDN+EEmrv8ABjxpr13qtzd/abOU2Ukz5ZVCH94P+BV4ZcaTJpHifwrpl54o1oWO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tlXf7tfXmlfDWw0bw7rPh/T7yeGw1G3NukLtuFuCCPkrzG2/ZA0S3t4vN8UajNLGiokk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7QANcXlp+y4t9Fqlw11bXk0f2reTKVEzAc14R8PvE+vax4gtdJi1e/tNWvLryEt47lm+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DT/g5p9v8LovA13qd1dWolaeS5j2+Y5eQsw/Oue8I/s2eHfD0+pX3264mvZ3VrSUAB7R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y/2sfFN34I8PaJFpOrXmn6hcbY3jt/vPHj945rzn9lHxnqmvePU07VPFGpXmjwQkww3b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6FX0D8QvhNpvxHvbCXUrxg1nbtatuGVlG7dmsXwp+z5oXhDxRY6lp9/L5UEvnvGw++2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L+MXxC8T6d8cNb0y01q7t4FYIkCSfKke3J2j1617H+zh4ovNY03VUuku11OCKKee6vm3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5RWt44/Z98PeNvE2p6reXE8cl8uxzAdro2MHDV2HhnwbbeHL3U7iznCm5tYLQW4GFVIl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j4h+M9Y8H6tDaa5qN1qEmu3EKXEafL5Yf7vmdhtr6Q+FviPXPEPwjttWhmivtU2tslvn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XO3v7Oq6z4Z/4R/UfEtzBowupb97eyjWJnmbrz/dWus074d2UPw+j8GXepS3OmooiHkj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FAHzBo3xa8e/ED48atp9pewWmn27xpa6rJO0Gn3GOD5J/iVm/i77K+nviR4g8Q6P4f0r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ag6wT6hI+6K3Yr95R/G3pSz/AAn0GW71SMWqro93aW9pFZqMfZFh3H936feqH4g/Dufx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0+mQ6XcR3EUmzf5pQYXNAHnHwd8U6vpniG60PTrq78SWX2+SCdb92eS3YNhn39v92uo+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vo/hgIbK1n1GGWK5RiDLHtYMv/fVWPh98J9b+H+oXT2/ieK4s7q7ku7lHtVWVyzbm+ar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61ezuh4tksre1lElpaR2StsbJ6t95qAMn4C+OtR8WWV1pxgdotLaRJ71j9+QufkH/Aet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fhi3wys7i0XxDPrVjMzubaWFYcyHq25atfD7wPN8P/C93ZnUP7Q1C5upr17iRNyo0jZ2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D4geJtP+KHhq0/4Ta30+L7bJC/lptiSPH/LRe/92voTwheahf6HHe3+o2+ozSg/vbdN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1/wCC+s+JNc0rVbzxfCkmmzNPBAmlLtyxzz81eg6Jpuo6fYhNT1KLUJxxvgtvKTHpt5oA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r1oAlDbnAIqZQu/GKiAwRT4ImZy3YVDJRZl2rtwKljIZTxUW7cQMVNEpGQazZoiWI4YD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p65razwqjrisedgJ39QaliZWmJ2kd6znyd1ad4wAGOtZzkfNUmLZUNRHkipGOKiJFAEo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Bean4t0fweuh6nPoi3MV9qOoR2paKbbzFCrf+hNXpKnitPTL6SBv3JWRv7svSmgPyA/b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xrC/Z/sVvq5S9jtQpHkqSflH+zXjel3a2cU8UClUkGM/xDr0NfR/7fnhnVoPi7Pql0bj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byk/6YRL2Va+XZ7oxW0uYzF5nCHvXRHYga94HusRlipbk5qQzF7lV/gPFZKMYGBXkZqW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N1aFnSyXDWGi6mIsiVpFji9vpV+xtjY6ZPGuTceUNx9SetYOnTefp4ecbwsm5T/eNdKk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AAD3pgVtMtHtb+3JOY1jyGHrWvAjQ2V1J5g5PlqPc0qIkVpZkcSsxwvrVHxHJ9ga2hjc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HYseKIVsdNlQDiURkY9a1Li1juLPS42iB2qp3e9Yvii8TUIdPw37vgNj2ra0LUUv2ZXj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x3rCTsUojLnRg11aR28IRvtDFm9a39ctxZqpCYUx7ee7VLo7LdfZ5XjKp8zRMe9Ta/Gb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ehrhlUaN4xOFvLExXG+LhJiHP8AvVs6DbtGwSQYKgrj1yalurJ10wOFDKpyprd0Lw7J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u7gUEL60lVZvGmmcVqelIyPFIB5metY+n38guI7XysHY1dne2MlxeTLIjLKq52iuL1bT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xgAGSD0PeuqE0zGUOVnOaqpGoW/+9XS+Pb/7fqX2qHp5cf8A6DWZPEt/eyPEM+Uq0q30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9DFok0q+UWNw5wZjIhWn3w+2x3c4+/BJg/Q1n6Unli6if/WZBSrNpJ5FxqCyHKTw/wDj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38qWGX/Zf/erZ/4SOynmEmpW3lz7dguIE3Kv1Wsu3gE1vKAOgzUS28oHrVc1hpG1NaS3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IOrRNtNUoVjRwxsZbacdfmqtp+YbliwaAHurYFXb6yuInS4LsYz3J4qfaGiRX1AyCGPy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v47fVp5fL71oA+dcDJ/dSPs5/SqutWLC+uIscp8341qpXIaLUQu7m+gvLeItKkS7/AKZq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dxjeSqvu/SsrT724hfzYpZBLHEo/d/N8taguBelZ1LGbdlMx7N9UKxXu4itzPBGMyxdM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4vLHOMJJH/e/utV2eAx65azleGQbv++av6nFbtpUeoWY+yiOT54/7zUBYpoqZtJ0i/du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zqkZstXuUByqMGU/3j6V3emQRXGgvj+GVW+jVzGrW6y6jO2BHzn+9QIpi8dzvIxldtdD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r38yHNVtGs4bicwyg/d+SRPuq1dp4ct/7M1iKJ12FovLH+7QBwt3BKun3h8v95GT+ldD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0H76aPzKsaJiz1rUdNmiF0JS6iST+ENUHhPWYvD9/B5374bHtv8AcbdkUAafiK1e7020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9r3rA+0SjVyIpf3XWtDVNWe98QW0/T7TDIjj+HiuX+0Si4IH+5/wGgCNdQltvElxOT5c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HxqXubZJcBXYDkd6znTbqMjkBvlUHParWoyNqUkcMJ3Q7AzOe1Ai9q1sJtL0gMuPlLBf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qZMb4WPD7fUmusvGY6DbSM2TC3LegNcGZT/av2iMZt9+0N60GZJDdJBqEr9TMpQ1nxW5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astZNBc3Cycso3LUMkpmBDdQuaCi3PbuhjullyP4h61t+D72V7weTo0+uS71f7OE+XbX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l8wxbPk/2WrqvAWra8GdNLkS1+UR/aZ/u8+3dqCj9H/2H/jTeeJp7nRbPQrC01GSApqG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/wBXGR0Cr8vpXx14w01G8b+IF/u384/KQ/0FfbH7D3wtsdO0O0nu/FSzyWwYSQ6RKArs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xiV/4TrxLs+7/adxj6ea1foHClvbS06HxmfzlCEOXz/QxPswAx2ppthk1c20mK/Uz4X2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nrABnip6K0VO4e0mQ+SMHiozCPSrWRg8VGxAqXHlD2kz6W/4JzaV5nx11i9GNtno7SDH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13rz54jFfHH/BN/wm1ro3jfxXKuxrh4tOgb1VQGb9cV9azjJOTmvxTP5RnjG0fpmTR5cM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QtL/AMJHL/zwWs0baPl96+bse4aX/CQv/wA8F/Og+In/AOeC/nWZtFG0UWA0R4ibPMAq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zrMWINxipVsSw+7RYC6fEfHEQFM/4SNz0jFVjYH+7TTZFe1PlAt/8JBKf+WS0f8ACQS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MqOtN2+4pWGaX/CTOP8AlktJ/wAJO/8AzyWszatGxaLAan/CSSf88lpf+Elk/wCeS1l4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Rrf8JNN/zyWl/wCEmm/55rWKzYPBFN8w7utTYDabxHIf+WYqFvELHOY6zQ2etLt3A0DL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xqVdTkXnygap2tgz881fSxLLjnioKLNvrr4wYhj60s+vyKOIhj61UeyKLkOKY8P7oksD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QyucGJakTWZR/wAs1qjFZ+ZyCKtmxKR5o5B3LA1+Uf8ALJaP7fl/54rVT7K1H2VqOQLl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NOXxA3eI1WSzdzgYp502THY0cgXLsWvo5w+V/Crkd9DIPlkxXPm1KZ3oKYQqghRg0+Vh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+49sUioxPz8CucsZpLM5zuPvWtDraOMTDaKLFJmoAAKMcUClwagsZRT9vtRt9qAEAwK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pwGKKKACiijHFACYpNtOHNAoA+Yf+Cif/JEdCQ9X8RWg/U17z8GE8v4R+Gwev2evB/8A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Sf3/ABLaj9Wr6A+FSeX8LvDy+lrn9aw+0WbPVjUiDFRpzUyLW5RLEKnVeKjjGKmHAoMh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AQo4rP8AEniex8JaLLqV+LiSJHSNYrWEyyyMxwAqjrV+qmreJLHwzYPc3+oQ6VHIRDHe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Sf1oLIPBXjPTfHWny3enGeMQStb3EF1CYpYJV+8jKehGRTLf4g6JP49n8GLNMNfhtPtz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7931Necfs4eIrRNN8Yedqsmqf8VPJEniCRNkerSMkbF0H+y3y/8AAKbL4w0P/hsVLMar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1eON93777Z5mz/e2/wANAHp/i7xvp/gu2hmvbbUbtZmKqNOtGuCCP72DwOaf4A8caL8R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v9mpI0bSzRFCCvXiuX+LPxC+zfBXxdrfhiaO71CO0e1guP7kxKx/+O5rodO8MxeB/hzb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2fpRtoIO88gj/i/3moA891H9rbwRZeGdH1SyiuNWudTnnSOytWV5EhiZleZucBcr+tdb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w40/xnaNc6lY31xHZxW1vD++E75/dsOxFfDS+D5fA/wN8FXc00l3q3+l6hdRxp832X7R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2y+s7u7+AWhw2lp5Ot6v4qN69lcPs8rbDIwQn/c20Aepv+1T4HiXRWaW7C6i3znyD/oy9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7xT8QdP8LW2nynT7zUftkfnR/Y0DfL/e+avkfT7j/hCPB+ieE5ruz1bxD8RbO3SS8kRf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/wC+vl9Wr6U8aeBdYvNG0u2t9N0zxPBpth5K6he3rQSSgLycL8tAGl8MfixF8Vlt73TN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h1G7dVEhHUBR6ZH51leOf2ifDPgjxBbeHv7P1TUdcl+dLO3h2/uR96f5v4a86/ZH8Baz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Wh6XHCY3Jv2vXaQKZW3Msf3e1ea/FGDTv+GnNT/smLUPtcmhFL2S8fdL5nn/AMP91dtA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4d+J0clx4f8At00EQ2vNPBtQN/dyKl8YfEbQvCXgPUvF0l7BeaVZJnzbaVXWRt23YGGR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+F7zw3evolrdQXKq8WovIdts7bu1N+Ni+H4f2XPEVr4G0axvNCaJ/KQjbHF++PmPz82d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j4Itr/SdPtJbzVrrUH2P/Z8DSrb/ACZO5v8A4mrvir46eFPDGl6PfIJ9UXVUeS2igH7x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x6+ufBrxHpd3deI47bUpdMjtvDujaXbBVe6mAWVmz/Aq/wAVdn8bPDsPhPwz4CsoT/bd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W6BpZVX95J0+XazGgDsPCn7VHg7xXdQJFp+pWVvNN5C3FxDtXdu2npXz1+249o/xjHk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6sr/AC/+O4rW+FMeq2uqeHYNZ0oWsrajHuiZQI0aR90f/Auah/bR1fTPEHxA0mCwjZru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1Hkz93P8W2uXEq9M68K7TPk3w9bpN8Q9RmAEZ+yqM16VbnC4zmuB8N23/Fda1/wHf/u1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z9Tse1DcvJmrETkVXiPy1NHivLkejAtRyVagbNUU61YiYqa5WdUTUijyQanYF5QAaoJc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65oRR0OngKrb2xmtCzlKycPwKwVlMh2r2rQsrz975ZTkd63Rkd3ot8VYDdTPFngnw14+0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drjCzFCJo/8Adf7w/CsK2uCAatLrsg/d7OPWtYsyaPGPFH7MGl26tFoms3Vuw4G4kn9a4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6dnytcEvp9olK5r6SuHxMzx96o38jXEBib/V/wC3V+0sY8p8t3HgDxXpqspPmMO6uTWL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lSQivpm7t1jjdgxI+lcrf20DbnJYk+1X7crlPCJ312JCjBiO/wAtZk0GrXKESK/l+m2v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ZtyT0ya2bf4dR3B+RAZP7uaPbhZHzRoBbRPFelXFwfkWUFgfrXvXif4jvpVgvkuVf1Bq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1ltjE3rt4NeYeJvDWvaNIGiWTUYF4AK/dHoM0cyYJWPGviX8Q/Fnii/uCtzdW+nntnbX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zYjcmX1y1fTOnagi5W+0uRfXdHmuz8P6WdckSK10clMcMUCj869OlXjGNmjjq4d1Xe54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R4Uttaheez6K79VH1rvh40g1lPMtZd5PY9RXfa/8DYvEFgUlQWJxwNuK8W8SfCPxB4Fu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kFRSnKnUd1owtUpqz1R0Z1Kdj94/ia0JviRH4JtZJ1B1HUQA0dvG5Cj615ZDqOrSSGIz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4c1J2MlxbysT61ChEcZyOd8cfFDx949uGe9up4bYni2sjsUD3x1rN8Ma14o0O/WW3v7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V350+5twf9Dl/wC+KpmW5ycaRJL/AMAru05bERjJSvc+iPhR8cb/AE7T1N3dNbsFHmSu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9/4WN8RLzWCxeJCkcUh/jCn71Zdvo2t6/biKW3FpD/dXritKDwU9jhSOR6iuKUTsUrH0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YRRTNn5RXomu+EtC8XRkXFsscx/5aRDBr528IG4sEQDIwwFe5+CNYkmZI35Pl1yS90ta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4FYQTMQPU1Sg+Eqj/WSE/U16/cHdk1ky3G1j6Vz85pymDp/hRLCFY0OSeDXT6dpclrcx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29x5j7h0Fa9nNJI+R9zpSuXY6mwtPs58yLI3HOM16B4SvzYzRTI2x2AUmvNtHuzHdbCG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UomUurKfLPQ1rBlWR7BpHiOArIxDO47NxV+PXlud6CBkGPvGuKsJlmdrc7SWGdw4NaCT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VbBVu9d3P7hzun1OutVWUr23dzV5bUIDtJbb69KzNMkE5SRtqkD7oNbBJkVgAAK5LnFU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WRq852ZNbFySsBPpWDqMytA27rXNUZtSRStpecjqK+efjDpiL8ar+84gt7+G3t7q8x/q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9tm255q78P8Awdp/iDX9W1XVdPt7r549nmfNhtvpXTgL+1sRjHamcb+zPqGrX/wf1f8A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cXBeC3uB+7tId3lxtIPVlUttqr4U+A1no/xf8Vyw65qn/CYXmk291N4hknbc9xufoP8A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iILGx0ySd7OxgtXm/wBY0USqX+uKaIIVvjexwot24VHlx8xUds19lGNj5N6u55R8U/HE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r2u29teS6wDqMsZEaSwiKXLMOy521yP7PGvaBNf6xdP4zlinvvEV/cW2kGbbFcRtMxjk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txaWNzk3NlBc+80atVddM0WO4SddIs1njOVlFuoZfoeooaJsfD3xA8Mvc/FTxLoVx/aW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I45EbyC+1fIaP+H5UWtX4Y2E+h6P8R7S+i+zND4Yu4/K9S0+GP8A31mvtgXFvu3C3Td/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VlHLNMljbLLMMSuI1DOPRj3/ABpLQa0PnT4d6TYXXizxX41t7ww3GladptpYeItQTyrY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w8Dc1Yk2oXesfsvp4a0/E2t/EXU7u1tZJEKrFDcXDGa4b/ZVNzf9819PXsdtqcDWlxbQ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ZDjpxTbqC3PlI9lbMsaeWiiIYCn+FQOlUiz5H/4SDQ9f8YeCvhxD5k2leF9QhT/hPrhG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yhm+6zsyqrL93burpPFnw/v/ABt+0Bfumh6hfWp1iznk1A/LZwQRxfe/uu2419HJbWCa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/wDn1WBRH/3z0qwNQlPfAqgPIPAVna2Hx21G2e5tNTutJ8NFGu4Vw8JNy/yM397bivHf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i5s/DOn2+t+IbnxOmr3txZo0VtFDHJkQLI3yqv8A6Fvr610nTdP0KW8l0+0trOW7bfcP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vWgl5u7r+CYoA+cdJ8ZajpHwe+OfiHVvL8P63JrN5Cn2d/8AVSeVHHHhvX/arMh8WeGP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x62jR2XhGxtpbuxnKGaVmcld1fTFxYabdwyw3GnWk8U0vnyJJAGV5P7zA9T7moE0HQYx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2cY/wDZaAMDV/ilp+keKfAHh61tbjVo/EiSNDqcX3EWNN29v96vN/itpWs+L/2ivA9v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h+Zb/wAQ3R+WCTj/AEeH3Zf9ZXtv2S0/tKK/S1iS7ih+zxzKgDJH/dX0H0q+Lkkc0AfK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K8ZyaVq2oaNHcpEHVJIwWVC7lQfeivofU/h/4V1m8e7v/D+n3l0/3pp7dWZvqSKKAMa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pQtACYpQODTqKAI+dtOyMUp6Ck3DmgB3HFO2jNNHOOKDnnmgB4TFG2mBj60u8mg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BBmQ0iH5mFA4kOKVP4qAFAwM0oOaavXFOPDUACYxk07pjimNyuBUo5QDvQArDApo5bF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WyKAGyDapp6nBWorj70YHQ1K3AyO1ADfm8056UfL5hzQN2/npQNvmc0AL/A3tSqcYxSD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A5eWekUZ/ClT/Wt9Kah4agBCUTIqMhEO6pCEYZqNirggDNADvPjd2+YdOuax9XQJAxzW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BWJqbtIjL6UgPPdXf/iYkGprdtltKeuFqlrTY1U+mankfZp8x/2axbA+a/iPB56XMn9y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u/5J34fP/TjF/wCg18ceNZDJC695WL19j/C3/knfh7/ryiH/AI7Spos3oiFiYe9Z+u4M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DVDVG3YBoIMm2Z0laRSQSMVdnJa15571Qmn+zgj/AJafw+1X5x/xKPN7/LVrcD5w/Zjn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W/h/9Ar6Euv9Y31r5s/Z1Gf2iPjAF/5/IJP/ACHX0vIgZia7Y7AQIOTQv3TSqMMaRfut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PHPSrtrbSzjiLzRVODvmvGP2sLrxFpvhSyn0HULrTIIyWubqF8BG/gX/AIFWiA97kt2i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4r4m+FXifxnqvxP0q1XxDfXUbBWaGSbzAFX7xIr3/4w+MdR0fxRp/hmKKS1+0TQzJcx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geuEDBpmK8m+Dnjm91rXtV0La17HbNK9zeE/6n95tjj/ABw1eM/FD4seMbj4kajd6fq1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9n2Wn277Y93ZiO5agD686U7BrzD4P+LNZ8Q/C6e8ubltX8Q2Jkjl85BGDLzgcfhXiPw2+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pL4sk+16xc3k73GzcqeWGJUDsny7RQB9fLnNTAZWvC/ih4617T/2b/D/AIhh1NbTVryS3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5f7o/wB7FcF4g8Y6tcfFDSoru7uJdP8AJ+1PZxzeWr/L8qn/AGaAPq0wGk+z4rm/HHg7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onia48My28PmeXGgkXhfeuS+CnhjxNrPh/SfFWteM7rV47hHcW0sIjUYdh269KAPUfIP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X4leO9fu/jr408OW19dwpZ6fbywRwuQEBO4/jivQ/wBmXxNeeKvGXiO7nuLh9Mt7SCFL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1AHuwGDipVB7DmvmN/iF4iPinxNK/iG4iH9oSR2tvHDuVIxwuK9MHjO6uvgfc6la39xL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riXcG/8AQaAPT/s8pBwmRUf2abJ/dmvmDxB47v7fX5obu8u4vLsob15I5f3SLJwq/wC9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bT/hv4futJ1G40mGPb9quLd/9n5eaAPdhbTD/lmcVIISowRjtXxt8KPF/jHVPidpdpNr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4HfCmPOC2K6r9oDxfrOm/GO/srXU7m1s47S3ZIIpCqgnfk/jgUAfTqwc9KlEPHSvnH9n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wRru9nsUsH+S4lY75Bjc1cj8SPjD4x/4WPdzafq1xaWnntZWVnGm2PcPUd2/ioA+usYp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f8AiTwHbz6veC9v4GMF3cyDG+Td0H6Vb+PWv3fgr4X+JtV06bybq3s5HST+JODj8elA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vkPRfid8SvEOm+ENVuZk01LSxSdLAnb9rk28vNXp/wAePHGqW/g/wpqsN3Np815C11JH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AHuGKSvmLwr8RPGtx8QtM1Oa5R7C9EFtJZhv3ax/3v8Af3Gr3xT+L/jbwv8AtBXPhrw3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+RN8sNtISP30j/0oA+j8Yp+OK8Z/Z88V+I5dXudB1jUDrEBjknN5dNmRW/8Aid3Ra8z8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xBNDDrd5afO2+3+9s+amgPq7ackCnCGTHtXz/wCFfG+s33wS+IWsXOpTtf2gj8mYsB5e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zqtvb3cWoanqd1dyQzJZR27fL5w/vH+7VAfbIU9O9H2eSHntXivxI8ceIfD/wAEPDX9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ku/UNm6RF2ZLAf3mrhvgT8U/EWpeMbG11fVbqfQo4xZIrrvluLn/AGj/AHVagD6kBwM03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mn9oXxh4i8NRa++navcWk4mjt4o4xwu4dRQB9MiEgdcU3FfPf7IfjTxR4v0rxFBrmoza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gG9WbOPr0rn/AIoeOPGPhfR9K0+01u8i1CS9V3jjT5vL3ZbJ/u0AfUlGK8yufGmvaj8C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VpsxQ3pHyW4Ztpmb2XrXnnw0+JXjKXxprGizeKbDUFt2t0RpfmD5X5mX5fvUAfSWCenW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5H+0T4y8SeF/7E0/wzd3H9rao7Rpb28PmSuuPmf221kfBDxD49vfGTaLr0l/P4dhhVIr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+827+6tAHtxt5evao9pzjvXzl40+MHiLTPGPxN063vvLj01reOyjijMhTcvT6lq9C/Z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nV21pn1DVtNkjTysBS0hTO2gD03yJcZ7Uwg5wa+S/ix8evHn/C59P8HWlp/Z8sdqzzyW7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Mb/Z/i/36+q9DbUJNK05tV8n+0WiQ3H2f/V7++32oAtkcVEepryj9pDxhrXg7/hGotEm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f+F8f3v9la8X+Fnx48car8QdIt7meK/sZrn7MYQn+tZ227g3+zigD6/XrUoBIwK8E/aI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a3LpOq2eiaVp+k70+2fK13dSN96P/dX5a7n4U+MdV8ReDL3U7+ezvJodPE8QtWzmbb3o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bgivjXRvjt8U/s93afabCW7t9TV5riM/L/17/wC7/e/3K+i/gh4+1/4h+DLvV/EltDZai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bRt2jZQB3lKtNyKUGgCdCCwqVCcNioIwMipkzzUEkrA4WpoxjOah5wue1WIiMHNIETQt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jxcyn3rWhUBSfesm+k2yHH96smWyu/zsdwxWbcLsDYarsrFhwaoznY3K5qTEokn1phFT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ACRirVn5iZIxKf4Y9+xW/Gqo4q3Zp5rbfSgD5K/a28K/EPxG95b+F73SNEtlO26GFESb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1+d3jDwdDo+nxfZdV/tHy0brB5Vfof8At8XVpJc2WkTaXcGW4c/ZtQs7lomdccrj7rjd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C8C3yNcYiEnlpA75KY/hraIGN5YiTJ71Esn2jKZ4FN+0eaWX0FMtRst5ZPQ4rpWwG/ak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2XukkuFUffWMVztrd4sgE+9xmrVtcrHfMzn5mTinbQXU67ex/syZ/uI3NZXicL9smu0O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WPkP1U/Kagjia9glhc5w1Ys1ijYVYbpbaGMYZkzn2q7oMJjttSkXgQwsCfUVi2tyzPG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u58PaaJNNuomGFuI2XPqK46k7HTGFzZ8HXBj0fSSRl3YyIa0NTgE1vKW5ZmLE/jVXw1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wokqD2Iq9p8Zv4GX+Enax/GvNqTO6nS7lqw8IHV9BAibGGzmuq8LeH5LR9OnH+qmZLef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Onm3g/e/6rGz+ddTNpMbaWLdBgBy3mY/i7NXl1K8r2R6EaMbaHmnjPwe2iaxLeiIGKB2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f7teXeI9Bh066ub5VcQSxfJFGPkavrC5sn8S6St3LDuu4kEUsZ/jA9a4PxD4CgubOEpA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/jtb0MRZmVShdHyFDDNpGrtcu2yFs/uwOoNS6rYRvYx3tuApLfMAOor1TWvBE2hajLo1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zOvzhfrXLPoUmlm7sZ1822+9E4XnFe1CuebKjY8/g8zzJXYKCibvl6mq87maOF0BYo2X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XGh/a7OJlYJtyB1ririzYJIVfy3QopB710xmpGDp2JdAuVS/lt5cKjcbmrbsNHWXVntm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XMFRNJz8mR1PrW1o+qyWMlvcOdxhPUdxQ2KC1Lt7owVJ/kbMa5CkVs+DpIdVs2sroDB4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SjW9VUaGeMDgVymoeFDbXcpt0ZO4YcVyOpqdqpXOY1zwfLZ+a0a7jG25TWZND9vKPJlL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pcx1K5W0vFxLj5W9aqa54NR4nkYYAP8AB2qo12tBOgeSSRHSb+GaM4XO0/Sul0f/AEfV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5n6EVn6npbwMYZhuVW3K9QXE/wBn8s4x5e3mvQjUujicLHS6hH5NzJDL82wfLKlVLe7e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2/NHJ0atbSL+DVtNaJ023aD5XH8YqrqOjvPE6xJkbeB3zRcixB4dukW4ayRwqyyiTj+9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tZ3ZlE0yp3H8Jrzi2uP7PMV33G1k/wB4V7gLe1nFrqMX72G5gV0/vbTS5gUbnl8s02kw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Z8lx/ejP8Rq7capJo2o299a3K3m6Py8j7yVmeKdKntpZYwOjNt+f5irdq5kT/uPeT5H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dlf6ljVLS5G3zZGHmVzJkSCbUYDt3ST+YtX4lSZSxxlRmsPUVUXMj4G/qKq4uU1rO/ae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49xVF3Y6ntQ5DE4qrZ3AiMuR82M1PApQx3HXg0xFm4/1txLnchC4x2FXLdZLm1toLbh5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W201A+XkOFVfao7O5Nra+eshUqyovsaaYmi54njfTdLnA6TuGx9K5+wiEtiEYcuTJt/D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LWJGI8xfmK1zltMizum4BkTAFaGJm665jsdJkQ5fY4Y++azbibaYyOma1tQtiNNt5G/5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cKPPIBzCrABhQIuW9xxivSvhjoXhnU4GPiDUTF+9jS1s7N9zSt/dA+9XkySDB2muh8A2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1utr++EiHBUjpig0R+wv7FPgz4X2ulxWPh3Q9Ui1YWomv59YnYFJu/7sfKPavz58Vrs8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cj/yK1foj+wxqMd7o1vHNptzZzXEUk081+u0zNjjH8Rr88PGB/4r3xR/2Fbr/wBHNX3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9T4viJe5H5/oUKKKK/WT4AZRRR2NWaITsarXKSy7I4UaSaRgkaIMlmPQVNnmvoX9h/4M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NqUHm+GvDLi4YMPkmuv+Wae+Ov4V5eY4mOEw8qkjvwlCVesoo+2Pgb8OB8J/g74c8OSR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95n+Zq6cSF2NaGp3rzSOznMkhyfaqSLjrX4PXqutUlUfU/VMPTVKmooaTSVIaj9awOgM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Yp2Ah1Nb6TQtSGmXS2Wo/Z3+zzuMhHwcHFfIXiTx58Rbnwf4a1YeN5rnVtZSacxx7YYr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xV9c6vpUmuaLqOmxXL2T3lu9uLiPrHvBXcPpmvDdX/ZXEUuk6N4WkTTdOjgKXmralcme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6tepgp0lL30edX5mtDovhNr+rxfs2+MtZn1O4n1eCOfyZ5ZC7xuq5+XNeKah448d6f8A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8Qfa/J3+ZIqeRu96+htE+HWuaN8GvFPhKV7R9RvkmWCSHiOR5BgM3pXkOofsx+OLj4fT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EibHuPtsu7/e2/drvU8MpS00Zi41WkfRXha7mv8AwhoV1cNvuJ7OOWRvViASfzrRqroO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xlIMttaxwvyPvAYPf2q0Rwa+erWVR8ux6EW7ajdwo3CmFOaTYaysaDi5waYSxNAR81I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5pwgBp/ksKfHEaoCJIOTViOLipUjp4XFNJsCW3O1a8A+I/ie6vfjdqejal4z1Lwxo9tp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d3kJ5Jr36M4FeS6z8P8Ax2PjFrfi7wte6VbWd7p8Fk51GPzX3LuzxtrvwtoTuznxEeaF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rHj/AMX2C+I9R8RafZJbrBPqkYSQM27OF/CvNLj4v+L9Y8Y+JBo+qINN1e61G3srN/vw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HFe4fCHwR4r8M+MfF2v+KLmwupdWjt1i/s+Py0QR7uNvuG/SvPJv2fvHuseKPE3jZdR0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G10+SA+Rb2rKV6/32Wu6Lg5y5jikpqC5WdD+z942/wCE6+BT2tzLdWmu2dpJDJKQ3mv8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nvV/iB4xHw/0TVovEGqf6Q8yXUlw+3YwbC7a+rfhx4d8caD8P38LanFpWnvb2IsrO905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z1494o/ZO8b3HhWHw3pt9YahaJJ5qXl25hkiZjlhtXKtXVhqlCFTVGdR1XCyZ2n7OXiH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YkR/EOri9m+yR6jJt3ooXA3dh1rzS2/aa1W4+KH9o3eiXEv9oWS2WkaPbzboHuBNjdn+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EPhJ4g0z4R3ng3Ub0aVLM5RLy0fzB5Lfe7fVawof2epte8Yawt/bwad4Y0/S4dK8Omzk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s26onKjKpJ9B8tXkjZnT/tCeIdb8L/Ai/v2tTY6zcQxpLJaN8ts5bPyn9K+LfD3xY8Xf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h+7vYXf9+fnXePlr7P8AiX8N/F/ib4Mw+DIdTi1+/uGjW41O+Hkt5cbbl+795uBXgmmf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3v2utLZorhLg/vW5ZWBz09q6MJLDU6MlVWpy4mnXlOLiz7BudxhVnUozDdtPaqWKuTPK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G8ZzzVYgV83JHvUn7lmNpCKfgUYFZ8ptckstQksmxncn9010VlexXa/IcHuD1rmDHupY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uKlxGmday4zTarabqAvI9rHEg6+9W2GKysWNooopEBRRQOaABhgU5R8lG2lH3DQWMiHJ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kU/PQB8u/wDBRd8/DXwNF/f8SQH8gTX0Z8PYvJ+HOhp/dtV/Wvm7/gooc+Cvh0o/i8R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8HJs8CaQP+nZP5CsPtgW0AqxGtV4+fzqzEK3KJgvFL0FOA4pCKDIZRS0wmgB1JLZW19C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dY5l3CnL1qeMUFjobWzhit4YrK2hhgfzI44oFVUb1AFUj4W0KK9e9i0WwjvGfzWuVt1E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QAp5FAFVbCyNp9k+w232XO7yPKGzd/e29M1dU96jEeKkA7UAYMvw98Kz2MdlNoFpLaxn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7H587a0tW8PaNrpDahplrdEAgb4R3G0/pxUrahapbzXDXMKwQtsmlaQBY29GPTPtVmMJ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bcq8bAg/jQBzVh8NPCGm6ddWFv4csVtrn/XK0e5n/wCBHJ/WrGt+FNG1/QP7B1DThPo4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/wB8Nuq1d+JNIsGVbnVbOFmbYqvOoJPoOa0pLN0BeR44YlUs8krbQooAi0u3tNI0230/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JYLe3gXCog6CsKfwF4WvtXutTutDtZdSuhsnuyn7yRP7pNb9ukc8CzQTJPC33ZIzlT9K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RdC0zwvbS22i6ba6dby8PHCu1W+o6VFq/hbRNf0R9F1CxWXSWdJDaRjYm5W3dF/2qu+d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fZU3eZP5i7Ex13N0FWfs5ig86Vlji/vscAfjQBhTeCfDbancakdCsZr+dBG91NCHk2+g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vhfRfs1tb/2bF5NtA1tCmThIm+8o56Grg1XST/zF7L/v+tWriAwdaAMZvB2gyaja3zaV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zMxKMF2gjnsvFfOn7cMEVva+DZoYUH+my7/94oa+nIruCVFeKdJlPeNs184fttDGg+D5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jbmuev8AAb0PjPibRB5Xi/XJP+egVa6+PAFc7aadJbeJb5pBtWTBX3xW+rZBx2r56pqz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rED7x1rMIJNWIZTEK86SOyDNSMlTVyI7jWVbz+a1aUXArlaOqLLisCtS220SVRZ8CiN2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WqqWJBqdZfJmJHWsK2nkjbrWhFcbmyTVIDfgv90XTmrMNyrdeK5yO4YNjPFWkuDIcbqt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qytSnO7hqYchjk1Su59j880xWKl+58phmuZuieRXQ3zfKTWBcSrk1BJpeE7YusoI+Zul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GQPnj71yHhGIvIjJ93PNen2LmG0kH8Ld6ohmbdaXFdECT7x9axbjwkRK4dh5ZroJ71VY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oGRW+fafTNMSOauPC2n/AGvaU5HepGsVtSVifCirG5idxOT61C0iqWDc5p3YXKz6fHMx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/g5dSR02CRW4IIpdzROpWU7B0zXV+ELtGkZZDufqKtTYrHBD4TaQ94I7i0WNx3xXoPh7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ijkQLgZFVfFusSW13A8SAndhs+ldN4O1wXMoi2kqf7prWM5C5Shf/BfRkWTyLJG2/wCz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/PZKf+A17Bb61f8A/CQNa3UBGnmH9zIn97vms7xJem21MPEnmROihn9Oa74TdtRcqOAT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xQnH92uW8R/DyzhyYLVR9Fr2W1n+3bwTxjjmqt/pSgtu5GKcp3JtqeBw+CPI424HWtLT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Fd9rViIosqvNY/2JZI8nrXBUN4iT3zPEozzVGebHHrTpUaNyD0qpNJknNcpsiaNjENy1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yPQVgySuU2qasWqSqhw2TTRR2+lagqS5PQ12egsdxkjOK800uQvw5ruNCvQR5aNgitYg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UZYbDjGa6DTb95LhoXI8sc5rgtOmkn4yFK966rRQX2jOXbitubQUtjv9OAhjjCHhzmtx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NaNFKkf7z+A8VrNOVxt61k2cEoli5b90QWxiuP1S6R5TGH6GuhuJ2EbkiuPuAr3TEr3r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JHy8103wz12xsbXXpL25js0s5EkleZsKqheSTXO2xEQrz3xleiPwj4zTUJSYbe5jvFs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/wDfVenln8bU4cfpTPp+LVtO1G3t7qC+glt7pgsEkbZEhPQD61lDx14VF39l/t+y+0+d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M42fXPavH/hfLLo3wV0TU5bXT5obrV47q6jjdv3KyNwqn+8u5a8mttOl1DU9PhtP+Jh5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Td5S/ac/vP7vy19kfMn2lPBjNVKdL4g0mfV5dMh1CFtQjXL2mfmFIVwTxQA3bRtp22jF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IqTHNMmHFBZGE4oK9s0oOBSVADSlCjGcU6lUDmgBV6UtOUcUYoAbU1R4qxtHpQBFRT+K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ivnwEoxTgMUtACAcUtFFABQBmigDNAClAO9MXq1PYc9ajUHLUASAnHSo2bhualQ/LUM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dvHenxOckCmLGohiI6k81IkZErY6UAPJ29O9KQF6d6FO3Oe9Io25zzmgAXhjmjHJ9KMb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ccetA4kGaQrgg05uZKAE/wCWhAqSIZ3ZpkfDE0qjDH3oAcmTuz2pCPkyKf0UjvTE4BBo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YoABSY5zS0UAIOFf3oX7iig/daheoFACof3rH2pqHhqEPzPQnXigBhK7mwMUQqSjYIF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wgbG5waAE+YSsM9qxdWXar/7tbeJP9YMY/irG1v7rEdNtIZ5nqqeZclu4YGmSvmwmHoC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uMVUvT5Wm3hHURE1gy7Hzh4uk/0eSXtvavsr4USbvhx4db1tYv8A0GvjXxZHnwy8nffX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s8Nt/wBOsf8AKnT6iN+X/Wv9azb4p537w/Lj5frWhL981k6pzdxj/Zp2FYybiYSXhTvW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dlX9VrC+xedqjtnjbW89tjw/P6YXZ/tfNTW5J81/s8Woh/aI+MAP/LNrQ/nHmvophjOf8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/wCMmfjQMdrH/wBE17zc8Z/z612x2ArngmmgYoorUAoooqwHjjpXM/E7wBL8UPDdrov2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LIM+cq9Frp1GamWDdzWiA8h8K/s1z+EfGWj65batDEbN2eSKIY85dp+Vj/d/xro/iJ8K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1J4mhs7W3dZrdPIyylT616ByPyxTQMDFMDg/hl8KtT+HtzcQv4mF9Y3UpuZwLfDPIf4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X/i248X6pJaXmsQF/wCzLeMHyLcn/lo3q9ej0ijmgDmvhf4Dg8C+Gr6xuLgXF7qNzLeX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D/Z21wdn8D9f0zSbjRtO1TSIdO/eRqWgPnvGzMdpbbx97+GvZQOKf0oA83ufg3Pc/Cyz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xXMUryzw7vKjSTdtQe2APxrmvEH7PN/rF74kkg1y2t4tZuEmBePMtuiqBtU/hXtWDT8U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p4igtbWx8WXmmWcVsLadLeHd5n8NZXgH4Qar4ASysk8YX15otq2Es5lGD3xXoODg1H/F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jl13xDqelPFFdavB5dw0o3HOMFqZ8Hfg1/wqb+1YRqQ1GK6OWKjDFs16aBgU0DmgDgfF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rodrHp2os5YyFy3ercfwvMXwnm8GWWsCzubje13qbx7mdpG3Stt/8druByKZigDwa6/Z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1e0uYrxFjaS6JDFR04rvfiF8K7jxn8PtD8INrAVbJ4XmnI5uPLXp/wB9Yrv6ZQB4/wCD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fSdcj1qPbZyhpURG+Zcj5entWp8SPgfL478R6nq51KC1ubuaOX7Rj5kREIWP8a9LT+L6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+Btx8MPEdzq664t813ai3nTy9nlKOR5f/Aqe/wAEo9Q8UXfibU5bW91dY3XTrdx/o9oW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TQBxfh74WQ6J8Pb7w3PqMs11fSyXN1qEQ2DzZG/5Z/7K7RWvd+CY/EPgE+G9UuRfSzWq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ZvyrfooA8g1z4AX+tJDA/iTylhijgG2P+BV+7XXePfhQvjfwxpmlteKk9lEsaTkbQF27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R6P+z9faX4o0LVjrsJi0udJvsyLkS4PfNdX4x+FsviPxPqetWN9Bp8t7ai2lLqGbG7/4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PPPhj8IbvwDr+oahNr0N6t1EsUcbJgr6frWPL+z6L26kvLvVTe3EkrzyEj77M27r2H8N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glI4FNAedWnwcaTwf4j0h7u1hXVbmB/JjG1I448bV993euE1f9lK68Qfa/tXiKHT4rh2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W+6K+glRl60xweeKoDiPF3w7vPFfg/TPDb6lFYJaxrBNdoP3giVcfJ/tVlaJ8FrPw94n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H9DV3ihjG6W5m27Q0h/8e/3q9IwfSjGAR60AYNh4UksPHF5rcOoSvp94n7+ylfcvmf3h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fEW91GfVNWZIrm6jkijgHzRJGuFFenY4pqjmgDhfgv8AB7/hVEniprO9ef8AtURiCOYY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61gXnwG1Ge/tLpdchvbhYZhPLeAt5skjZZv8AZr14cClXrQByvhfwbr/hD4b2vhrTNTsp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iP5HRiW27a5Dw78F/EvhzxJquvRatozXWpCMyEW2AgX7oWvXR0oxQBgReEGbx9p/iW5u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MaquNzSHdK//AI7XWi5kjdXUk4UiqmM08yHFAHjuq/BzVNS1HxnJb6nZaUniIos0scZa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rc+G/wAM77wD4avPD6a81xayyNLDepGftRZvvMz13Nv/AKRmYZxU+CKAPOB8D9AtNb06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T20sMo3vcSSn5pmbu3FXNQ+Gstx4X0rSdJ1a8tJdPmWeC4875nX+63+ztruznFQHjNAH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PdF03S/tiW17ayiQXRXPy4w1ctpf7NtroHjPSdc07XGFvprpNa2LxfK0m3aWJ/OvQ2uW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Lb7RjuOtIDgPil8PfFHxItdU0yPUNFtNIuo/JT7VHvnUA1p/D7wvrnhRWsb6fRm0sWq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wp2/N/wGuux2oEHfOKYHk17+z9ayPqTWVxaad9svDcNGFPKBf9Xj/az96uz8A+Fm8F+G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kuZLueSFNqfN2H+6tdKbfAqJhjNAEe6lU009TSqKAJ0AqcZyKrocip1JLLUEkpzU0R+W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2e9AEsR6+lZMg3TNnsa2YVGTWPINtxJ9awZRXucKDxWNcS/PW1cLuBrFuI8uaRgM6ik2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oC5GsZJrR02H94fpVdQMU69Zo/D+qsn3/s0m367TQS2z5e/b08X6H4a0bTpb/ULIzxy8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T/Ca/LjxMtsb+d4/LjM7mfy4/uoW7V9kfF74f23ibR43/s176NJCZrgv8yL6L/tV8w+M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aRdpIOA8+5d9aQkZxmeYqm1iRj8Kcp2wOnY81PeK0chURmIehBNV85711J3Nk7ksE5ht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Vjlz82BWXEvmZRfStnTbQzQOM8rVdARqadKIkyRzVi2kK3ZYdGPNVYF8lWMgyM4q7ZR4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JG8C/p8bXTOVjwA+Mete0+A/DX2xIkcZbb8orzfwlZm5nkjYAZbANfQPgTTTaRRSY/hR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TlPXoQucJoFsbfRrkKvNveSxBPSjS0EUtxagbXD5HvXaLokcWo30cY5lvGYiueisSnjI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7kV5/PdHby2PRPAjOEFuwXehwT/eFdrFZrOk/B/cnII/hrh/DMYt9Q8pM7lYYOe1er6H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8qRBnPc15tRnfCOhn6PYNud4mJz1qfxBpguItNntociK6Vpq6PTNEe2vTJBEJd/3/AOJa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hjVfLbKbxsZfoa5lM05Txn4hfDdfElvc7F23kUjTQtj+H+5Xmth4Hg1/TGt7uJlvrcl2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Tdhot1LAiiRpWTly396ub1Tw0dJ1I6jaQNGZW8u5Uj+Ku2GJcVZnNOipao+dbfwq1jZP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fdryb4hfDeTRrm2v7QeZbXEmNrf3q+3Lvwla2aPdMqiG5QrPGw+4x6EV5T4p8Gww2ce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OGikb74B7ivQo4s5Xhz5G1vw3ImJI42QdXUjlazoIYUDQvuZGHbqK+hvE/goad4hubLP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96858Z+ALnQNS8uDb5bpvDnv7V6Ua90c7oJMt/C69c2txpyyeZdWvSEn/Wx+or0uTTvO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Wj9BXhujPe+G9Wtr+FMXMLZVG6SL3UV9D+GdZsvE9ktzbv8ALIOh+8rd1Ncs52d0bQjo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V5ZapAmQuPOx6Vft4RcRyxEhopQHQ+legXWnwXelXcE/zNGm1siuOm0r+wrpQ7ZgZRg+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4bxT4R3IXVQvPXHBrz/AFzRna0vIQmNo+U4r6B1PTxd2g3YKHhcetef67oToxWRcMOg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RnFWo31R4lo9/Na3MnzFTEeGr0nQ9UgvcK67Cg+Q7/v1wWuad/Zl9PGRgE5U+ord8KvG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odq9Xm0PL5dSOx0ZbvSpkk3B455PLAPWvZfgNe/2hoYt3gE15aq0e2YdBXk/h21lk8Q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uEPC16R8MriU+NLuG0WQfKzKqj71ZcxrGBk/FXRI7DWlRX4kiGR6GvJJkFtLLBndtY4a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3TnRj5rqWf8ACvBruQJcSMec8itYMTgaVg++KYZ5VBUN7bsj28jDg03SWMs7YPDIK3fE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KY5rW5jY5go0rSYUYPpU+lo14sdshO7JGTUNpMsjsIzhSM12nwd8Pf2t4le4dBLaW0b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clbu8d95DKWCclu2KpX0rJLMo/1ch/d47Gut1yzj07xZqNuo2gnPsK5/X441uo/KXaxH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GalqQY5TPmCJUH171z+oHbNFPGTv/irSvGMUWMZYjk/zrOvQ0UFtJtz5nOPaug5zesli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ZwvuK5GYGGLyXGHRia3tIneG2KpwwYms/XJ0uLhJkUK+CHA9aYGe/wAkAwMb69Z+Btt8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nd6pNa24D/2fp6fvJpNwwqtXkpYsgz2r0f4G6bb6t4ytNNuokYzMhj83opz1pGiP2S/Z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C+kr4d0G503STG5N1qkm52P9yPc24mvzI8VnPjzxT/2Fbr/0a9fpt+zH8PNF1XTriHUx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wfJ5Y+7nt8tfmN4j/wCR08R/9hGf/wBGNX3nCWtab9D43iP4IfP9Cn60UetHY1+unwQU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Cz4Z+KPjH4nTQvC2mtezk7Zblsi3t1/vSPyF+nWuTEYmGGjeZ0UqUqrsiL4dfDvW/i14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ee+uXG+Tb+7t4v4pZG/hVeK/VT4b+AdJ+D/gHTfCWhjNraJma4Iw1zMQN8re7EVg/BH4I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bStMK32sXeH1TV2QB7qT+6PSNT0X8a7CS4aQ5zX45nObyx1Rwi/dR+h5Xlyw8eafxMx7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rZjT+55Cn9aiGja3213H/bstbPJqSOvmUe/Yw10TxA3TxEP/AAEX/Gnjw94gP/MxD/wE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/ij/AISPRvDPhWaxsrzUYJriW7vY2kCJGVHCqM/xda1PBWneNtHVU8Ra3p2qIo+Z7eB0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+Ed8Q/8AQxD/AMBF/wAaVfDviH/oYh/4CL/jXhk3xh8YW3jvURqXieHTdPW+OnW0b2Py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4k+KtY0L4U2msW2oMs6QSTyXUMICvj7vyt03VfNoFjp08PeIf+hiH/gIv+NSDw/4hA48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vl74O/Gzxv4w+IHhXT9W1rzrS4uvJurfywqy8H/61ehfED44+JtP8Ya5aafp9xaafbvD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YZv9nd2rP2ljJxPXf7E8TDIHiMj6WiUxtF8S4OfFEn/gIlcH4d8ZeIPFXwv8aaympSaN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w3SRlYw2Nv414/8ACv4oeO/HHxE8OaVeeLFs7KNpPt03lKM4XpJ/vUe0uFj6SfRPEJJz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P/hHfEJP/Izyn/t0SuL8feNNZ0z4j6rp1o+ovpWnaesyLYxrseYqx/fFvmqx4R1fxHpl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VGg0GLVEnmRV8ppM+lVzBY60eF9ex/yMch/7dkpR4X17/oYpD/27JXz5bfGnX7fUJru0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G97pd4QrXeW5Vf8Adr2Hxh4g1bxTqHgrT/D+rXHhm01S1kvZ5I0WWfbt4X5qTkFjo/8A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x/16j/4qlXQdXB58Qyf+Ay/41D4Z8G6to961xf8Ai7UdaQjiC4hjjUf9811BGPeosFjE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b/AMBlqVdD1Y5/4qBh/wBuy1qq2D0qVWOOlMLGGfD+qL08Ry/+Ay0Dw9qrZJ8Rzf8A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5oLs3RsValyhYxU0LWUzjxHL+NstDaFrTf8AMxy/+A61rszD+I0sbM2fmq1VCxkLoGt/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1KNA1vH/IxS/wDgOteeeBviD4gt9O8TS+K7q4/tuzsmvYNPuLUQqkfbBX7y7qdZePPE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s6lbapqMGhW+rwyLbLGsMkzYCf7SqxqlUYrHoS6BrZ4/4SOUfS3WpF8M62T/AMjPcj/t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GPgfR/Fmk3eoW+ra3ZpYpDqHk7djXn8OP9mup8D3PiQ23inQpdYhvda0W68mPU7lcIV8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asOVHQ/8IzreP+Rouf8Av0tH/CM61/0NFz/36WvDfAHxM8Y+INUF3fapN9n1TUPstsZL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H/axXuF7qVxN8TdJ0OC6CW1nZSahqKAffzxGv82qlUbHYcPDOtf9DRc/9+lqKfw/quMH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5+8Z/EDWNJ+KPh/w/b6t4oiGqJNO9vHbDzWUfd8sbfu9a+hPDfmtoNp5kd7GwGzOo8TN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rDw1qP8A0NFz/wB+lqS18P3tvMHk164ulH8BjUVq7MUtQ5FxQ2kooqTQKMUUUgHQTNbS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S3cO4de4rl8cVYsLtrSUc/KetYFnR0UDmlxUAJQOKKKAH0hPBoXoaYelBYqng0xGyxpV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70AfLv8AwUI+bw98MYj1bxEp/SvqTwyAPCGmL/0wWvlv/goKMr8KYh0bxAD+gr6l8ND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of1rD7YE8aYNWYhUK/eqwgwK3KJaQ9KF6UEUGQwim7ak20baAGDisrxb4ctfFHh+4tL7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2umMyzzhc/Iu361r1keJvDV74itIo9P1++8O3UT71urHBY8EYIPUUFnFfsq6lLqXgDVT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XkUWnahKZLizhD4jjkz0bbV/RtOmsP2kNci/tC5ltJdBjuvsckxaNJDNjcq/w9K1vCHw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+Ir27vZtRbUtWv5ype8dvvdPlX+Gs/SvhBeaZ8Vb3xzL4wv7u5ngFobGSNfJW3BLLGNv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9FvqHg2wmi1S/wBOuri5kudM0Z2W5uAkOVZdvZS3P+9V/wCDniDUbj9na01b+0PN1WOy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ksGk8sTH+8uBu/3avav8I7i+vtJ1W28V3lt4o0uOaCHVpI1kxDKfmTyz8vYVr+G/hxpf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OuJljlWV5b6cbpJppGLSSsv3fmYt8tAHyZB4h8U6t+zjpslrLffZptVW4a2s7bzfKQT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stXtOnahp9v8D5tPlu49Pi/tTyI5bx2ZX7t92trxB+z7c6/4W1DwxD4xu9P8P6gm/Uf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ZQfuov8Au11Xwx8GXvgTwQmi3N1Y6kLVytjF5G1ERV2jdnu33j/vUAfMvw38T6RbeO/i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rf2cVjLcoZURRDyyBv8Aaro/23LTUdUfwXf29xHaaFf3sFvdzx3cizXYYZ2CP+5/tV7b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vvE+sa82l3+ra3eJO8dlb7YIlCbVA3L81Y3xk+ANl8Zte8PX8t4umppFx9raJRu891Xa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5f+z94GvR8RZNVtLnGjWlxDANONyStvuRugP3q+jp9P1vT9S8RahqPiC3i0WSNU0uO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8eQ/xNu+avP/AAP+z9a+FviPP4qudYa9imiwdPEflRRS/dVh83vXd23h46frHiHUP7Qu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7x91tbsOmP8AZ3UAfEfh4yeJfCPhzQYNZ1/xPb+INen0uFgfstnM3nySyyMf4m8sFq9V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4tutJm1jSfDMerxw2sd7O0jPHF+7kSM7vus//oFd23wDv7z4YaT4Fm8Q29jaR3M93fah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RpGjt/8AnmvzMu6uls/hEbH4TSfDwauJNFSeP7NN5G2RIFdX8tv7zbh96gD5Bt9O0/8A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0v8Aco/P3F219F/HFpfC3wH8P+NrvxXcaVd+GtPkmhMSbv7QupIPKiXb+NXNQ/Zl037N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hI9w/wBokD7XaT7rN/e2rXT+IPg/FrFx4f1H+0LfUdR8PWUcGl22oJusbSbbsa68v+OT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/wDA221D7R8ONJu9W1D+0bfS21RB5I/1MnLbj/vH+KuV/aY0i4nuvG09xcXV+NO1W1t4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2K95+HvwSuvhnqsuo6V4ifWr+/cHU5tWiLNMNzNtjYf6tdzfdWvK/wBo/wAOXHhD4a3i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s6s13LIqbWec9Fwf4VSsayvBo3oO0z5N1Ri2owS4IzGR1q3ZtwxPpS+I7P7Ils+VzjHS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Xybdz6BGijADmkkIYHFQZJqZF+U1m0aRZJaS+W3WtaO7BHWsLGGq3AfeuaSOqLNV5gVo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CrFvIHFZWN0y+l0CanS4IPFZ4UDpU8Z4NCQy5FdZkxmr0blTlTWTFJtfpVyGUjJNaIC+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GTkihXDITUN048k/Ng0CKGpyttxWXDaC4JzVuZ2nOCc1d0+FI1yw5oMzd0qFLOQkfKTW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ytci+sxgnecEVWuNbVYzzkUGbZ0F5rgTMmcisM60tzORk5NYcuq+edq5I96dboXywG00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JGaoSfvXZy2BWdJqgso8zyHFc3q3jFkZ1hXctC1GdHe6gluGBYYWrvg/xBAdQijeYKzH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jaQ3E/4CufPxQkhk32meOjV0qlJmlj6u8W2PmfvID5ueciq/hnU5NEuYZMEbDlga+drT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Fto+6aZ/wvnUHn2ueSPStY0mFj7s07xRpfiG3Fu0wtpto7daydQ0y6s7iTDmWLHBY8V8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Hni3MvGU617d4M+LGm+IoFVroCU8eXMa1s0I6rSwttIueAat6ocKwBBX1qa21rTLuFYn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zMlqzxEMooIscfqUu9TuHy1zs7BWODxWvrt35a+WBXLXGorv2muaYJjdRmVcYNY011uk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8neO9c89yImINcpomWpZT5ilelXY5Sy8MVNULeYygFVFatvAsi/vPl9xTRsXtPuvs5+Y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CtkgGucsLeMlQvzDNdPZJGjKMY47VqhnWabLPFcoVk3R/Wu+8OXAVmduqnivPdGg2sm1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xho5M+vGKbYmd7p+pGQfNxntWjcXifZi44cCudsCIWw/XHFXZbhdhBrJsycRj6g0qMOa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wJd4IxiokhyxOayeo4qw/IA+la/hD4c6R4u8PeIZryN5BrCNZSEn5khH8I/4FWDO2IZ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i60n02fTN37+OQsD7E16WXyUajuedj4uVO6NfxF8I/Dvijw9pOhXsUq6Rp+0pa27eWjl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WbpnwYsdJtRY6Zrmp6XpyyeaLaFo9u7/AHiu6vRKhf7xr7BHy5yGm/DXR9C8SrrENxdy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3Luk+83uzV0uKsY7UwRZ7VaAhxRirIs2NH2NqZDKZU01kOKvfYZPSkaxf0oJMxgaQKav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5KgspCMmniKrqWEh7U/7DIO1AFHYaNhq59if0o+xPnGOaAKeyn9qs/YXHagWTntxQBSJ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6UVZRwVFFFfPgFFFFABRRQBQAUU4CjAoAYBkZzzSA44pSDnI6UuAR70AIfl6c0mAeKVe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Kq9utOUbgecU0ZwCKdyOtACjrzzigcgmgdOKU8HHWgBMhTxTtpbkLj3pAQQQRg0qZUHL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U80vA680iIRkjpShgxwBg0AAUdqUcHmhetIg86eWLpQA7z8jA5H/AI9SCo7eCW3nmj6x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CNmOelOLkjGKcjgqabG4LEYoAR3MYL4ojcyDdTpHDjbikjYICtABSZA70p71F5BmtzLn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P+/Q1/tC/Ls+b71PaECD8aWIKykEA4oAYtxHMfvliaAymNmXkBttVbi1SynEq79p+7t9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z1zym2gCRrgojCsbVZt8R+lbhtxID7isXVbby4mpDR5nqFwsepTg1UvJhLZ3AB/g/wAa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Vj1xWHqNtJFBMEz9w1gaI+fvGcmPDWoKP4MV9lfA2f7T8IfC3/XqlfG3jiDyPD2qg/55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IvCv/Xkn59KqAmddPGqykEVz2puBqAHYLXT3kG47wa5XUVL3Zx121TEFv94n3rU1Kfb4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fBDKoyP9mtTUkDeGbh5eHVM/+PUluJnz78GwP+GofjEP+nex/wC+vLr2267/AOfWvFPh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f+mlrYn/AMgrXtd13/z612x2JKtFFFagFKvWkpV61YE6cV5l8fviDrPgDQNEudGeGJ59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IsnI/GvSh0riPin4MvfGcWgJZ2EGofYtQS6kjncKAq555rRAebaV8evFd78WjpjT2V/p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WZnwVz616f8AFj4nal8L9PvNQl8PyTaTb2rTPqG792kmG+WuHt/gv4pj8cr4knFgIVuf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H+GTd3P8VeheNfhxceONbhvNYvDcaZZQMYNCBxBJcEf62T12/wAK0wPMP2Xfi140+J2m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pcltsa5f5Xjl9xX0JjHavNPAfwd/4QCw0WSz1Kewnjj23trC37q4/wBr61t+GNI1rSPE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dLuW82GKY/vI2/iA/wBmgDzjWfHWuQ+KvH5m8WnQdF8NWS3hk8lGDlt3y8/gtbX7O3xG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a8RauksrxCR7RI9rQdfStQ/BHTdT13xDq+rXi6vJqUfFkR+6jdeYs/3tv+1XQ/DDwxa+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YxRamkKxTzRqAH2lvSgD53v/AI8eI9Qt7vxZd69Lonh6SeZILe3Tc0UatiPd/vV698Pf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V1zVLiW7mgmuEt5ET94VVRtYj8RXCeKf2Wbzx3o2s2Gp30FhpFzfSXUNrbjh2Ztyq3+y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c+DPh5qfhq2nikkeFks23bhu8vb835UAeT678XNcvFjSx8TJpsulaOL+eKWIE31yzZCr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FqXwx8D9P8Y6dDH/AGhqEMfki8+6jFfvf/Y15vrH7NfjDWNHtLT+0NMhmt4Psz3m3c1x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KvwyvviF8FV8Kxx21jq0ccAhRB8kflsP/HdooA8O+B37R+u3fiLTLTxfrifYjF+88yDd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26/pXuHxw8Zap4O/4R7+yLhITqF0yTSSJuVIwnf0+bFeQ+CP2WfEHhzxfpmq6lf2NxBa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bV7LXvHir4Z6X4zvY7i7uLpJFyFEfSgDlvhf8R9Q8QeJ7bTNQ1CCfzw/yxDBbAzxXO/G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3N4S0Ce304WtrDfSTkbpJFZuhHYYFbvgX4S6l4f8e2OoXUsK6dpnnPbsB88rSJt59F21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4j+JuoeKNOu7BbS502G0CTsQ+VZs/hQBufBf4k6r8QZvElprCwq+lqnlyRcb9+7H8q4W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9bl0mWS7ls/M/wBHkh+XcPeu4+Cfwz1P4c6j4lutXmtpv7USERrbvnaU3Zz/AN9Vyeqf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2F4vuh9plkku450271dtx5H+1QB1vhD4vyN8ONb1/V9HuYb3SbbzZ7KMZaRjHuVV92rg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bfD/AFDV459X1DxLBdTpo1mu6RJP+WMIX0X/AOKr1vwH4T1LR9H8UHW57Y6lq8iFFtxu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nujfA7WPAV74T17w5Na6h4k06K4jmN4D5arJ/wA8/RVzQBtfGfx14r8B/C+x1O3SztNb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BFZ/mA9T2ri/+F9+Jrn4r/ZPtFn/AGJ+7g8uNTtWaRh8ufXmu48XfDTXvGfgvSdN1i5t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4uJD5Uaqrbiqnv6Vlz/BHxLdeP18V3V1YfZ4L1LuHw/bDbCu1dokY+vG7b0oA7H40/Ee9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W/sY3dpZ2TTveZ/dRN/Cvv8AN/DXnP7Lvxg8V/FewTUtRszcaS0W2S8ZMbJh/Dtr1Lxx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ay6tqNxd6fbozwaPJ/qHm/heX+/trO8D/DBPDdpoMkd/Jb3tjA0F5DbrthuF3Hbx+NAH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Hx61HwMLrSbTSpNPu96v9sk+Zfs4YeY/+zXp/h3w/q2j+INWN1q32zSbja8Ecn+shk7r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D2p+Kk1g2k8N/Prt3bx3dzdDb9isY2VjFGPqv3qAO7+H/wAQYfiB4fm8Q2tpJp/h/wCZ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Ix959vZa+f7T9oHxtP4e1vUjFb3ECPNqECRHdLb2vnYiUj/ar33QPCH/AAjN5fx6feNN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/VQn/Z/2a8n/AOFA+J7RPEmoWviCwfVfErob+J4PLt4YkbKQQ/7NAHe/EDxzqH/Cl5vF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KumU+ZG4ypr528T/AB3+IukalFAut4jljEyKYiS3yZNfTOpeCdU8VfDO68ManfW2lXl0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3j+Fq8h1v9mfxNqd/pdxPqenz/2cfKjmbcrSxgYXcKAOo+NHxA1vw/8ADfwTd2mt/wBk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8gb5pFBb/AL5rlvBPxL8TT/Ea5jvtcvbrw3b3Nvp8M3lqFmmLDzG/9lrv/it8H774m2fh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wrh2G7bLtChlX+KruvfDCS98Q+HfsXk2mlWssVxekD77p8w+X/aarA4H4/8Axi8d+C/i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fTo03zJLHuVPmxukPZa6r4V/ETVfFfjc6ffzxy2kcFwWaAcbo9v+Na/i74e3PiPxJ4hv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js7RSPuoG3SFv9qrOg+ArrSPHEOrW8cNjplrYS2aEfNLNI+3czD8KAPCrn49eKpviH4o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Ou4ra1QxhYk3scbvWvb9D8TeJtI8MeNJ9XeC91Tw+8iIi/Kj4XPJrk7z9m2wV9bk06/l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L64G5y8bbpHb/erqdD+GLf8ACG+LdK13Wn1aTW7pbiW42eWxI424/u0AeL6d+1B4puP2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S6hG80CeYvzJJuxHx/FXU/G/4weKPh78APA+vF1t9YvFga9yp4Zl3Ef99cVs3/wHks/A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aq0DwWsEg8u1tDJwZdvd9v8Aerf+KPwft/id4C8NeH7y7WRdJ8rzFYcS7FCigDnrf4g+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9WjitNQvbVJo9ir/AKznb/u1n/tM/FHxT4H8cWlpomo/ZNPjsld7f+J2+b5j/wCOrXV+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hm4tryaY6TdRz+XcN8oRRj5av8AxW+Dmm/FDUbXU471rXVLYoDkZjkQZyDQB53+y78W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Wuv6stzAtss0UDLhizHGPwr6JuW8uGRvRSa8r+DPwQsfhzr2ua7Nsjv7mUQWqQjd9ng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T8G+INM1jV7vVtY+2wy8QRq3zfe+97fLQB4Zq/xk8Z2PiLxZbyajceTo6eclnbwju3c1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vwa8X+K7+Oa5bSEaWEnq52rx/wB9Gs+//Z81K61rxXeW2oWulW+tWwtVl3GSeNAeSR/e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9U8KfDbW/CF9eWt1YPZS2dkYhyQytud/9rigDmvAsvi/4kaff3cfiV9N+w28LyqADuna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sfELU9I+BnhXXFnE2qanfw2UkrDjLTFT/Ktv4d+BtY8D+EtegSaG7v7wRtDGG2L8qbeT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34PeHPBtxqTRXFhcrezTW44aRWZwi/7OW+9/sUgKNr4h10+N/D+hXixRve6nskMXzb7c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N8Qb/wATafJ4U1DT7TSQi/aRcfedt3O3/gNcNoHwK8Q6XqGn+IP+EqI1bS32WVvKS8aQ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vc47tlVAD0/wxWYHzx+0x8WfFfgfWP7P07UPslpsj2eXDun9Wb/drpPgB418W+N9Rvm1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YEqIlyZj0G+o/jF8F9Q+I+sX2o2t9Eh+zrbx28obp35rpvhB8Lm+EVkLG0u0udPdFeeM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v+zWiA8LuPix4w/dTS+MJLT7Q8mz9wnyYfGK9j+AHirVvE3h3XV1u9k1Oez1FY0uZItj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1wdh+z34+gtNQtG1zRf30zG1uJE3tbqZGbavy16R8FPhrrXwz8PavZa3qkWtahe332k3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milpKAJI+hqZTyKgjqZTzUElhW61NG2FqsnOamTpQBajk5HNZl1hrliBV+IZbpWZKSZp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Qwx2rJRNzPk961GXPU1SnjMZOBSRnYiMdR7amPSozWpIvSn3tlLqWgXtlDJ5UtxC8av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b8ipxY3Vx5fkz+Vs9qmwHzF8cvh3d+E/DJvZHa/tIEUpYWcf79dv8S7vlr82viD48kvt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zbFuyCw/Ov2H+LHgyW68L3c+o67IoMJj8uML5lfmf8fI/AOi6zLpcOq/2lIJDHHaG1EU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3mpQjqY2PmC7muLhizEmQ8+Z/E1VYIOua19VkiF8yQzfaERcBwuAfpVCFcsR612paFIm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cZrZ8O2jRWUzNkmRty+1Y6kuYxj5FbBzXQ6QHnleNeCF4HbFJuyN4o0bq2Z4NseGJHzM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rSrZCCYrfl3NUtLtCIDnBzwRXW+G7UJHs2/uN2HU964qlSyZ2U43Ze8F6Ukl7mND9n/h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uml2+CBGsq4rzPw5pi6dbREIBGMAV6toshNpFGxzGvzCvl8VVbPeoQsimNDZtSnlHAku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w959ylzZrm6s2zkd679rdbmxljj4kLbiaz9B2RalNDcLuVh1PevPVQ7/AGZyFteG0vBP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avW9GmS70+KSJx0HzDqa5LWdGg069nKxLJps3Rx/Aa0vC3l6db+WsgwTlZGPGKylK5ol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/aN5nJwcda37GxWS2uE3PLIBkZ6iuU0DUDOoPl4xxuXvXWaRKJLx90cqxKPmlFc9yhtg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KQqMea+cin+JYbe+0ZnWQGTjIUZwK1JFtDPG7bnLjC+YvUVW1eC2XSJygZCWw3ljoKLi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YmhjMBUFZE/irkPGHhWHWXQlo4rtCjx/xfKv8Jr0SW3ht9AszF/rR/B/ermry035nZNp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kesW9p4ngm/dRw6hb8TR/dauZ8TeFI9UsIYUt/N2/MHP8Fe5aj4eh1e3jBhjF3s3/aP7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XOnGeyZWkYH5JB938a64VGtmRyX3PC9c+HLy2zYjlNpv/jH+rb2NYmi2+o+B9Y8ryvN0+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f3q+nriyXUdLljn8sLKqkiP7oFc1feEY7+1cXtuxlX5EkjH3l/2q6VWutTN0+xQ0GSO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5qTVtFhu4VEf+rVeBTdE8L3WkQmLzXkXoM10yRO8CJ5YRl4OaxdU0VO555a2xtGaEk7C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W5HnIBuUda77UNESa6Lgbm9BVGfRWuoVthF8zNjmlGvZidG58vePNIj0rXLBL1MJcqXR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YiKWVfuMDv5/i5r074/+FLrUPE+iWsEaq8FvIdn+6M0xfB0v2GwZrXfM0EbFh719DDEJ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Q4/Sbf8AskTO/E1z/rMf3q7L4cv9h+KOnxA4HlnzPf5c1halZNDesksRTBXg1LoN6bLx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78MVpzXM+U7/AON+nfaNR0/yfL/49p3/AEr5u1XRxb6bYecBnyd7yD+PNe1/FnVp9SsNL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q9ysP8AuW/rXHeNvDMg08QwTBIllEUccf8AzzX1ranOxHKcBpEDDaFIEbsBXQ+MFez8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UGoYtJjt3tkCEYOcVY8R+fqlrZab5J2Ft+a09oZ8hyHh+wluXUQRGRuE2getfQHwn8IS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7N0r4Sp/hl8LE0nw1Hd3cIS7uJ02kjotep6toaxWdpbRDzPIkYCT61xVMVrynTCjfofO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lPOilop1wz+tcN4jh+y36nGY2X5R3r3Hxt4f/tEzM42S25yp9a8e8SganNHIF2SxfKfS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eHK2jmZoWu5MKoXA71kXRlFzHHKjbFGAQK3ngliupA2VcCs2TVJssjovHQkV6q2OApxb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ZNVZ4xtLE7cmp5dTl80FQEOMZFVHXLDedy5yaYDba1a5lWNOpOOa/Qj9hr4Eyan4E1S4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6kiTWt3Og2xhT8p3r8y/xV8BWdg9/MqWkhWbngGvuL9gTUPiLb3c2iab4yh0i2voRJGL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6qN8tIaP1G+E3h+LwfoN3o9toNrpGlLEjWhtx8kqlefm61+LniOY/wDCaeIv+wjP/wCj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YNPEUt82oTpGIncEL8232r5Mvv8Agmz8P21e/wBQuPF2vTPPcPcMiGJeSxbH3a+oyHMa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zmbYOpi0lDofn211jNT+H9P1XxdqKWGh6ZdateP92G0haQn8q/R/wv8AsX/Brw0/myaF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4Z1/74Xav6V7FotrpfhSzW00DSLDR7dBhRZ2yocV9ViuLaNuWjFnjUcgqWvNnxT8H/8A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VviTfDQNMwH/ALJs5N13MP7pPRK+z/CPhjw/8OtAi0HwtpcGk6VEP9XAPmkP952PLE+9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khc+pqDd718RjMyrYxvmenY+mwmX0sKtFr3J7mfzO1QrTBzTlWvFPSJQOKUVhXPhWzu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3Hy7hlFQr4Lsf+fi8/8AAhqtaAXD4YX/AITqHxNJcsZILP7DDb/wjc25m+v+NbrPvY1z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ef8AgQ1P/wCEEtsZ+0XmP+vhqdwOaHwWhunsotQv0uLWJ5ru9JG1ru4k6t/sqtaniT4Y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FqGqXDaZZMwmRH2m4Tb8qt7LWiPAdt3uLz/wIalHgiy/5+Lz/wACGouB574A/Zts/h/q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QwXX2hftC5l2j+FWruv+Fe2l6mt3d/ePPqOq6it+ZC//AB7ojZRBVg+CbLH/AB8Xn/gQ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e5vB9bhqkDPvPhxJJ4Y8Q6Rb6mLM6tqbXrT7NzRBsKwC/QVxvh39lLw54P1dr3Q7q5sr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zlx/GGr0WPwHpkv3bu6b6XLU7/hXul97i4P/AG9P/wDFUrCsZviP4MaF4l1vVNcuLieL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wrDEFUqvC9f+BVJoXwss/DWj6u1rfPNrWpwLbTXl4/nxFVB2qB/d/wBmr/8Awgelx/e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f1qB/BGkqwCz3Dk9hcn/ABphY86P7JvhiDWG1iK4k/t3ZkajI27MmeS0f3dv+zXpNh4L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jzmstM/s6KBVCogzuaXj+JqhHgjSDkb7nP8A19Sf41Inw90fruuv/AqT/GmFjpKZWKPB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MCpP8aYfA2j/wB+9/8AAlv8aEFjdVetSqK5weBdH/vXf/gS9SJ4E0f1u/8AwKf/ABrR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0wisQ+BtHx966/8AAqT/ABqMeBdGz966/wDAp6NANthmp4rbzIpo9xTepXcvUe4rBXwL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09fAekHjN0frdP8A41HKBV0X4Zada3OsXesarfeIL7ULb7D5l06qsNt/zzVVGPxqPQfh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tdXt1q8ms2sdnLcXrq7RWyYMcY/u7cVqJ8P9IP8AyznP/by/+NSD4faR/wA85/8AwJf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O+EGi2uhaxp91qF3qN1qLRyT6jLJ+/8A3P8Aqsfwrtpbf4aQ6d4K1XQtN127W+1e5Z9T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IxIN33V3L8tan/CvtI/55z/+BL/40n/CvtHx/q58f9fL/wCNOwFFvh752seGzHeQw+HP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9qh1GAxP3m61raLpdxYa54j1fdarqepuI4ZHyypEikLVQ/D7Q+8c/wD4Ev8A40D4e6Hn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ONNaAY9r8I9LaDWptS1G61XxFqzKX16WbFxahf9WIdv3VX0FdPpFrNp+l29rf6k+p3U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1rPHgjw5j/XD/wADD/jUR8EaM0uEDyJ/szMf1qrgbuYv+eoqMsM8Nmsc+AtE5zbyH/ts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kzi4t7dxKOhaQnFK4F+iiikUFKBmgDNOAxWYCBaTGDTqMUgN3SLjz4dpPzJxV8jHHrXO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uvwa6JuZPYVmyxKKPWikAyiiigsVRwarQc3B+tWQcA1Wg/17UAfLv7f5Dal8HU9dbkP6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w5puf+eC/wAq+VP2/Gz4h+Cy9jq8x/RK+r9IXZ4f03H/AD7p/KsPtgS5+arQHy1UH3qu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S0g6UtBkFFFFABT14pmDVDxJNrkWmqPD1nZ3eoM2P9PkZIkHdiRQWa4HFOrk/g342n+J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G0uFubiymW2l8yF3hkaNmQ/3SVNZmneOfFmnfEDStD8Q6Jp+n2GufaP7M+yTGWdPJ5bz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B6ABk+9Qz+bg4rz340/FHW/hxr/g6HT9EuNRtL26kS9+zoP9WEztH/oVc/o/7SWq+ILm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7+3bXQXuLi5/wBJ86UIQwjX5du1hQB6/bSv0arqnIrwvxV8RfG2k/EvXLbT9X8M2Wg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Tl3MjKWjT3fYo+UetbvwA8feKPHVlHJ4r1XTGvHiF2lhbReXcRRsePMX7tAHqtFef+NP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w68Ci6ijh1+x1C4mjYDeWh2eWB/vb2/75ra+MHiK/8AA/w11vWtLWD7fbiMRPcjKIWk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2ODUR6mvnXTPjf4t/tTR4YdYjvVury3S7SS1CReSzBWZTX0ZMMGgBu76UbqZRQArHNNB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U8V8eftneMk1PxjoOg25z/ZsTXMwB/jfp+lfYEVfnB41mm1b4reKLu7fe0mourHP3FXh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ztwkOaZzfiHzrnTBcyL8qvWVAVKjYcd69H8TabHdeFroWyjCjdXmFm+YR2OMV83B3R9B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eTV9F4NZdmx9a04jx1qJCiJ5fNOUbacvelrmZshs8uVxS274zzUcy8VCHKg0WNEzSSfB6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cMG61dtZSwosaI2I7gsTkVbguUORnms60l5O4cVJGB5rEVIGmJnbOOgqleSDBJNSwyFo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Z3NQBUjnEZOTRJq6pxms69LKxANYd7I6nJahK5nI3LrUBI3BzUYuFZPmOK559Yhs4maR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So7d2WLnHpW8YGTPVkuIIIy7Sqo9zXN638RbbTCyxyqxHvXgXif4vTpI6+Yyr7V5/qfxI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qWFUzJzse86r8TJJ5XaMgk+tczeeL76+icPJtjz/AA15bputXutsFsbC5upF67Oleh+F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nS3gsIh/z8da6Vh6cNzWDchvF0/zLIZPpWlBYxImZSEP+1VpfhF4oDc6vbQSe0ZqSX4Q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/spRojoszPL2qMQrKfpU9nYW+r3aRJIFdFycH61D/wof4kXB/dWdv8A9tDtrp/D37L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jtbSOUKFm83kN/Dj8aqNkOzOP1YT2Miixn8xVdlbYfnGB6Uum+PrmxcSpOUI98GvZdO/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H2vx9YaVFZv++kuI/lST+6CvVq4rxp+yBr+g+ANT8VaP4iXWYrGRRJFLbmLKnoy1ryJ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obVIFWO4fzgP4nfmvU/Cn7StrNGsNyzufQuQBXw3LpXi62cmXQ7raP4vJap9O1HX45sJ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Vi6UTN1G9D76vvibFqT+ZFtZfrWefGpdjhI/xr5W0nxZq8AETm5gP+0tdh4f8bXUcvly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knTRN2fQaeIDc25ztrm71zNcE7u9Y2h66buLtzW1bWrXDFq42jRGpp8gjhCs2WrptIBn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IZGRmux0OBEPI4rBHSi5b6SFlDrnAroLFI93TnFTaakUsZGBUscXlzEIua1QG7pES7dt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gcmuR0lGV+eK3LW4McuM5FJgddYag7yHcK02dpBXPabcBm5rchulk+UVmwJ0yBzUiEA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lpAZt9c/Z5GlMeY9jVl6N4fm/seLxBpU373e2+P7rfe7VoarfW8Nm4l67WqTwZqItdAW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vlYnDmJPG3xk8VweHfDJ8OG3t5hqEK63dXagiC3aQJtUE8sc17X4o0+XUNHlFrq0mieX8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jr1rxC8+GVr8WG1LS57r7KtrfWN6X9RG4Zl/4FivV/FOg6tr/hrxPpX2uK1i1C1e0spB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+uw03OF2fIYqEadVxicr+ztrHibxL4COteItTk1H+0LyaTT2miVHFmG2xk7f723dVP8A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8D6Td2OqSaPDJqsEN1dRHBERDZH6V6J4U0JfCvhXRtESXzRp1lDZiT+8I0C5/HFcj8Zf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2I8pXhmJ86YtthRsbnVRwzjAC5/vGuxHIeZ+APE2pXvxS8L21lr97qFpKJJLxJrhnUrs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61tPFXxR0yTxK1u8er2cOm2Vi7PM3ybjGP7q/wB70rs/DHwQ1HSvFWl3Vvp9pY2kV8l1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S7Y4F/2m+8zVGfhRr1vf+K59H0nTrW98Qa4L2DUp5fNNlGse0y+pZvmYD/aqjOxQ8BeK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E8T3NxrVnbpPZ2+pTswhHlH5tzf7QZvwrzr4g/FLVvC3h/4X2k2p65aeJtd+zz6vZ6Nc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WmPythm7f8C/u17lp3wb1ddN8YaNd66Vt9dtI7IalaqRcxxqpUrtb5dzKzfNRF8BdK8JW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R2GpQXF/fXz+Zc3cccbqoaRvvfe+70oCxznxY1DUNQ8P+GdO8KeIdYhi1GCS6TWftXlq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/wBmuM+HHiLXdb8deHPEEPiPVLzQdQaOyisnvN2/B+aTb+Fe2/FrwtrfjHRV8KaFYWNh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7gf8eiNkN5KD7z4z7Vz+hfCWXRvHnhG103RLHS/CfhmJ3gvA3+k3krR+Xyv/AAJmLUFH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NPHHjDU7/V7/AMP+HfC+pQ6Y+nRzmBpoFDSST5/2v/Qa1fhB4zl1nw5458W6Jf3/APwj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f3rTurBXy/P3fmWtrxt8DtY8bal45sjcWVr4Z8RmMzfIWuZsRlfK/wCmas38XWq/g79n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zwF4Vu7C20u7tTaGZw7SReYf3xB7/KWxQB53ofiTxJe+KdFsLzXNXkgk8JT6xMx1DHmS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/hLr/WP2V/D93d6zJDrWqQRv9o8/bNKoky20/wC6Kv6n+z9aaT4oi1bSNEtdVgtvDx0a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353NWdN8F/Fel+F/BGn2cGkalc6Noc2mXEd42YhJIV5X/vigB3gRrfQ/jNo0MN5c2Glt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aZZbiRh5agN/Ft3Vj/G/U/FI1DxjFN4tvbWw06Fb1LTT9sH2ePjy/m+83+1Wlo3wR8a6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/Z9xe2N1Pe8tcosAGVT8q3fiP+z+Pi54rkl1Jl0fw3JKkl2lpMzXOpMv3Vl/hWP/AGaA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aGym034ny29vLbRyGO4jXIYjnHy9KKxbz9nDXLO5ki07WYbi0B+SS7dvMP1ooKPQ6KKK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QAAZpaKKACiiigBOnFJjnNOxxQOOKAEA3AnuKRQe9Ltyc0v36ADgdaVepIpAnUdaUD5a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FGOfWj1NAAGwfWl2hjSYMnzfdxSghhgnFACsQON1P5jXOM+9MQAA8Z96UEnvxQA7sw/i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ex1oHYfw460D7oH8OetACxk72JPNLGOTmmHCvwak4C0ANWMBZsf39tMUbTTo7iKUN5ci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aAEkmDNsHWnCP5cd6qoP3m6rTyBUDE9aAEyPWng8YHSog0XMZP+7T0QoOaABkyhWq03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tVaZwuKjkG/mgCFkd19qqu7RZzVtmdQQKqyRPKTmkBSbVt8vlKScVm6nrkaB45WKsK2L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l7msPVtDLh2lYM9ZgcReaqDeN78UvX92fzqnq1oYpm4wVOKtg48r/lqflpGiPD/jbps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X9RX03+zwM/CLw1/17D+Zr5Z+LWp/wBqT6uNm3ymMX619T/s8HHwi8NE9Psw/m1VEGeg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tiLpiF7YrqyyuxArOudPMkpIpiMaztZj1jyP96tjX4ifCs8X/LNtq/7vNJZ2xil55FaG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FzTQHzH8Pcf8NdfEv/sEWr/+Q0r2e67/AOfWvGPh98v7XXxBB/5aaHbf+gR17Pdd/wDP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oorUBCKbT6aRVgOqRODUdc54/wDHNz4LtNNFhpcep3l/cfZ0E8myOPgnc1aIDsF6UuCe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/iXQNemsdX0HSJd2yVfsk5JSPfg13HxH+KHiDwf440TQ9Ohs/sd5atdT3lxncij0xTA9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eDbJk9cEfnXg3wu/aM8S+OPiRonh670m2tdK1G5mghuMtufy1J3D24q98af2oY/hb4ig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z/s8vnyEOzeqigD261Tyg2B1NSEV5T4A+Luv/FHwHrmsadpyafqERK2VirZZvl6n/gVd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YN7N41jt/t0bD7Ott824bfm6UAdS33zUq9K8G0D9o69m8a3Oi674Xv7CWKBp0igTcWj3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UXifwPLr2iyf2cpBWNtSG0RsvUtQB1WD6UV4XrHxi8QeH4ba5k17RNRR7qC3Nva/NI3m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nxg+KMvgbUPDPh7Sfs8vibxBdeRB9ocrAkYGZHb/Z/hoA7+lGTXkPg/wCI3iTX/HNx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GnENLHbszNdBum0mvZIFznIoAjPQ0zOBivn/AMeftI674T+JOr6FJFa22jWhZjclNzAB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V/8AEq0+z3miGK/GnJqEkgOFCSNtRfrQB6dRXkGq/HzXLf4j6f4eg8FajLayQyPICMyu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0jx/F4s8E3+taa8WgzQXM1m8eppgRzR/eVqAOrpyg4rwK2+NPi3UPHF34e/t7w/DaW9r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S2Ni13Xxf+Kl/wDDbwPa+INOitdQi+VJPMPyuxbAxQB6PjPSk8qT8K+efhX+0X4t8Z+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ZpizzuxMsTHGK3fiZ8dtc8EeP7jS7fTIJ9G07y21CeRsOPM+6FoA9n2np3oEMh6V5Z8D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L+w1DSksw++8gugflW0yFUfXNeaePP2o/FnhbxDbafBp9ivmXbw/PnoKAPp4Iy/epcGv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+E2teNPFFpCPsKyGOCy437V+X7395vlrzP8A4X34vgtoJtT1Gws5bqBZ4LZl3K2Vzt9y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p1HFeWfEj4sa34P8AeD9WitLc3eoXtrBdf3UWRua527/AGhdUsvGEgbTIP8AhHI71dMZ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uHtzQB7sAaTB9K8w8T+OPEcPxW1HwtpupWmmQWlgt8s9xHkH+8H9Kq/s9/E/WPitFqGo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kz2yw264LFTzN/ut/DQB6zg0V82eOP2mvEOjeH7u7tNP+y3ceuzaekkifL5YXK16n8Bf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D/2re2wt7pbh7dth4dh/FTQHdtJioi+c1I0fWoimKoBuaAcUYoAzQAvmYoD5zSbBShQK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YooAXcR3pRIw702igBxcnvTc4opD0NADvOxSGYYNRmkoAaHbj60lzciNeD97gU4kbl+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TshyagC6ORSg4oooAkDYpQ+O9RUVYDqKbTh0oAfHUidajSpVqCSZOamjqGKp0xQBZgT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IrXgOM1j3QP2mTnFc8hEbxlsYFQ3CAZycVdjOFGaqzjfupIkoFeKiK9atMuAahI4rpQD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FLxD8KB4fu9K1Y6VYXCMj+WgZ3m3YH/Aa9+rz741/AKx+OE2myamYrmPTFY2trMzeWZm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gDzb4H+PfFHiay13W/GsF74n0S204GKK0tVllN1u7Kv+zXwT8etc07x94ivb/wCwRaKk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pAuT98/xNX6qfDP4Lj4P6lPqthPNqRms1huLZRsZ5On7v/Zr4D/bZ+FPiJ/Hl1r3iq4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86aZYRb5YVAP3m+6S1CViGj5AuLeK3t5v+WVrv8Akkk+89ZAl/fGQD/cxVzWHZhsJzGv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jGO1bR2JLFigIWNgNzHJB7V1Gg2QQSTHhiNoHtWNo9ibm5bIwAMM59a6OEqkBTkBG27h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pVtkFRy3QKOpru9C0lpUghRcszDdXM+DLcT37M+AwTanua9d8D6VuRXK5ldtoz614eLq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udKU2CEjDIOldX4YZ0A3D5DtxRDpPmRlGxk1PpFvIC0fQIK+bqS5j6ClGyOjgYJLlNvP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UIXPUU2EbY+Mbu9XrTTd86sdpJHeuM6yOaOa6tfJWFTE4yxJq3oGhGFUd1R488Rt2rd0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wAya6XQNIil/0hlQRjgKaRLG6NYxmMPuVWU/KF6V2Fk0ixfutuf40P8AFVez0+0hUEKg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QkNsrpbOsjdWqSbmLJCt3dRyyKW2fwjpUGoRCGGZyQ6P/wAs161vmxXkpwfUVi6syLAy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cz9lke3j86Ly2ji2q1Y11bNPItqXKmQbT6V0tzK84jJyqBclj3rAZFu75/LfaEbPvVlJ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3KAnyg/3jXN6q5mE1s2Ao+Znrf1WVTC+VXerfItY9wsl4jkxqBjkf3qEyrI4+e2RcAZZ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ktwymNCF9GFaksaqcoq7wOgFX9EinmGcgEL0NapsLIwJdOUKQ0eXBrOvNLlmLYj247iv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Bd3ciqx0JmIWOPzFYdaTYzkdK0NWs2PyiQc5NU202FriN2UAo3OK9F/sqKOJU8pUwME+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kfKFYZGKzTCx4fc+DB4t1mWcuDGsqxCX/ZY12+u+AhM0K2jLEEGwcdhXW2XhY6YGe3xH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9Hnd8s2Y676c2c06R8ueMfhZd37u32Vl+bh0HJFcVafDa+07XkE4kSADJLrmvvew8L2l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WkfhFZ6mqzJbifd8oBWvTpzkzjdFHwrB4Km8Q+JBdTReXGoAilkH3FWtDxL4Oh1SbRtB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z3IHy7RzX1pqnwcR7lo1sYXAyPvVqaf4Dt9KkWGaFV8tPuIK67uxg6aPmXwn8FrbMtxK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W8+C9vbXcVy1rsyxwtfR+q6HHZO72amNlX0xXK69bT3VshO0yIM5zXFUqTN6dOJxEOh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Gp59LkiXYI8qBuFammRsGmeVcNjAq9cAttbPAULXJdmvKkeY+JPDAurZ2JVG+906186e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Tc6pCecAcV9Za9arPA6qeSf0rx7XNFiubu4WaJXR/lDY5r2MJVtozy8VSvqjwjxNbxxa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5rir+NYnRc5J65Fem+ItDbTJLpLrMrRPt3Vw/iKBCYgMhX6YFe/TldHiSjZnLXEPz+3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o3MIzGo7VH5QIkOOldJiO0iafSbh3tNkpcfPHs3fL6V9s/syeJf2e5dR060OnazYeOEM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TbvmX5flAY/xV8eaDbw3Gtadj91DvV3+Tc24V+oX7LWv3enwWV/o3w88K6xdSIEmvdEw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+Yf8BoGj7C0W4u/7Ii+3xRRXffyPu1l6lds3iKaIk/8AHkz/APAt1a0ckslujSIkLEZM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ArPPdGMGYxeVn/ZzUJCaMKjNIOadtrRAM5pRmn7RQFwaYCoOtPUcUigc0+gBjKD60+ON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Qn95Mif7zAU1da05Ot9CPrIKDI43xzp2oeMPHGleE7XW7zRNPk0ya9upNPcLK/zbQua1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Iqr4l1vVolBCW+oSqyrVpYNIh8Ttrj3MRvGtVtAWb7ib923/AL6NaM+s6dcfu/t9v/38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zren/EDUdW1GbXLvT5L2SyguLOf/AFUI6cf3q9+8QW0Vx4P8P+dNJ/ZO9XmuLiZluXYt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+EvBttcafLLdRyxWcMiQ2ckq+Vuk/wBY7fxM1WtQ0fwhqGn6Vp8t7F9k0vd9lj88/I39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aeCLO2+KXi6b+1dRmh0qZEtraa8aSNd0e47l9qPA3gXQ/H+oeIdb8QRS6hL/AGhJClv5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XvDXw58BeFNZk1WwuAL6WTzZZZb9mMrf7Xzc10fh7/hH9AsLuG01C3/0iaSZ/n/iNAHm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A3+KOk+deWlpb6tNDDHbzt5qNsG1Q33q8A+BGtweLvirp1jqHiTVbyw0kMl1Ck0v72X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vX1fY+CfBcHhS80G71mfULa+v/7RvJZLkLJcS+jEfw/7NQnwJ8PY7kXECW1rOkqyxy2x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52+1AHmnxU1W6u/in4jYy2xgs9PijtRcXLJLGWUnKR/xH562/A2jadoH/CbWmkzXk3l6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L5xU52/7Vek6xpPgTWLi8u5pLH+0bxNj3jqPN+7jrUNvpvhXT9Hm0rT9QttKhuP9dc27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AfJ2jfEG0uPFF3DaXd5p/jbT0jSys97NFM2795u/+Jr6K8caN/wsDxR4E0nWzcQxSafN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vmbR/d/h3Ve/4QP4ZR2/lGLTS/lrH56487K9H8z7273zW7bQ+HLfVzq8WqQtfi0FhEZZ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ADvDPw98O+Gb977S7SWO7WPyw8k8jjH410uazl8SaUM/6faf9/aePEmlEf8AH/af9/Vo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OOv6V1/tC0/7+rTf+Ek0kf8AL/b/APfymwNKTpTI0OaoN4l0k/8AL/b/APfypYfEWkn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SA1EGBRd3As9NvrrcI2toJJw5/h2qTmqA8QaSP8Al/t/+/lA8U6Jg/6daSxSIyPHu+V1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/wDhb4o1/R9P8ZXd3NN/aH/CPrqdrHJO0u5i2POx2bn7tdGPN8L+H/Hmn6Jq15qMX9ja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0M1w2JXDf7vzfLXpHhqHwH4Se8fSra1t3u4/KlZjvLR/3Oc/L7U3RbTwJ4f0u+07TorO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ALCX6k5NPmA83v8A/il/D3ivw9pOrXl3okd7ptq+oSTtJIn2j/XKJP8Ax7/gddT4LttP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rd7aaHoV/J5d8Lli8UIhEn3j+NdLbN4A0zw7d+H7aOxj0m8O64tgn3jUdzB4CuPCkfhp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XtYG2iVlbcN7febn3o5gPFPhbo+t6fP4Z1vUftkP/CUahvjkkufmlXkjMf8AugV7jfz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/l08P6fv8sfx3Ev/AMSq0n/FHf8ACUWviG7uo5dQt02WvmOWit+MfKv3Vaksdb8O6dFr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M7yyhNrLuBXA/wB2qQHzp4usruL41af4fi8PaZLaW6b9TvI71vs0U0rfu1mk/hZsfd/2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fTLSKeOKGaKIIYoZPMVMdg3euVsLXwDpnhe+8P2wt4tMvW8y5jC/NK/99m67vetTSvEvh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NRzHEmxPMcs2360xWNphjNNQZBzWb/wl+jLx9tj/APQqmsNf07Vrj7Pa3Akm64AxUsL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gAooooAA2wq3oa6mJw8MbeorlZB+7rodKl8yzQegqQLdFGMiikWIRTRyaeBxmkrMs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0mrO7g0lpHlzRcD5N/bybzPHvwSt+x1KdsfglfV2gOZPC2lk/eMA/Svkr9uBvO+L/wAE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olfWWgZXw7pq9lhUVl9sC2qtuHNXh92qgq2D8tblBRRRQZBQvWigDNAEgHFYHjnVptP0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PaXf7m4s7N9r7P8Avpf51vL1qVe1BZ5l8BNM8QeAPBdrps/hV9NsLvUbh7XT451Z9LtW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i/D248V+J/jhqPizxj4O1TTvLg/svQY3dGgsbUnMryHdzJI235v7vFe2DpRQB5V8cdQ1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u9vobPR77yPsqbt99cDyoV6/LtXc26vNdD8N+JfD1xF4bh8Lahcq/jHTNUm1ML/oyQRw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FfUAJU8U8TyAYHSgD538K/Bldb+N3jDVNS0W6l0vWrkl7i5h/cKqbirDd/EzYaum8L6l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IZoby70rwv4fXS57yO2+a7m85mxGP4v7texi4kPB6UA5FAHgenfCbxD8QBrnxM1uGPRP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7O4fdJpdnF/q4GP8LSZLSbf79bfxI8QXfxA+F+lHUPD+oWd3HrVq99pUaeY0ywvvkUf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vQB8z+IfD/iz/hH/ABZd3fgT7JD4h1O3mshb7Gk0m1jZOGC/dZtu75f79fR+7fEjeqg/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TmgCGilPU0lADdtG2nUUAOjr4W/at+HM3w3+I7+IYE2eH9efzTKBgRXP8S/+zV90oDzV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poV1ouvWMeoaZcrtkhkHfswPYjsawrUlWg4s2o1PZT5j8+PCvipIklhlw0b/ACsDXm5t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yP1Ne1fGb9knxj8J7i41nwhDceL/AAw2XaOE7ryzP+0v/LRf9pa8I03W7fVNQnVvNin6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V87LDzpO0j6FYiFVXibdocVqRHism1lGehrSimGK5Zo0iy2gFOxUSSCneZiuRo1Q50yt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yDVOdcscUGqKrcmrlmdtQCPAzT4pfLYcUGqNqCQ45FWYxnOKpLKTwOwqaxuMuVNSBdjQ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5NPX7paoZJQ6HmgDAvmRHOTXK+ILoJGdproNYwxJWuRvbGS7k25oTsZyOVvYbnUiUUkg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PnuBnPrXf6H4UEQDOM10sehKy4HFbRnYztc87sfhv4ftgN2mQOfVlzVq4+FugyJ5os7d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NIWI4xTTbLtxVKs0UqdzgrbwJDYk/ZLeNB22rVqzgv7CUgRfL9K7LcluDxWTqGuG3Y7U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CCiV7NJ5ZVYxPtB5AHWt/RpDayXJaAkN0z2rlbnxVcQRl0kSNh0BHWuWvvH2o+Y2LsDd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97h12GEJ5RZGAHyvXd+GPEH2wK8U6ecHB2g18j3njc20QZppXLL95jU3hv4kTW1wphnd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qUUj7Sv7iW4082n2WP947O/+2x/iqhPp81zps2lS/utPk2/uPpXh/hn4zXsriK5m86P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45F+ohkbntWvtjGST2N3QPhrp1veNLPLHJD/AM8iK09Q+HXhaQtJHp9u5PVSKp2V+fNJ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8Qr5Hzj+IGsJV9djPkR5V4u+F6Xkoa0SOK1/jt5Il+T/AHTXhPiz4TXWgXruLXCZ7Yr7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jk1yXibwx9ogmikjDDb3FZ890c8oHyb4csJILjYyleelelaPp7qAT096p69oZ0XUnYRq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U8r8xwK5GStzqLe0jUjYgNb1nAMAKvzVxdtqTRyZjYFa6/SNYhe3LH74FZo6DpdNspl5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k1R8KawLvzFk4xWrHco9wwUcVohmjZj5utKtyyXWCeM1CgKRlwTVa0ulnuCCeQaTA7PT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sUVF3bs5rkLSQKnFbFnelIyCazYHQfaApx1q0pwmaxYLlHXJPNXrWYtwTkUlqBx3xT1K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+VJLIsKf99c1ieFfF0c2k3Ejyki3+/z+teb/ALWHi671Pxb4S8FaRbSXl8qvey29sjMx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u98JeELz4R6Dpnirxpot9qlzfX0Nvb6fZOrRRMWADTH/ANBWvRw2HlVdkZVcRHDx5pH0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+HftN1GY7zUX+0yhuoX+EflXZkda4zx18XLDwPoei3l5ALC51S6SCOG9+Qxr1kdvZVH6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pdeI9I0iLSfNGq3kltaEy+W0yg/eUV9VTgqceVHxc6jqScn1PbD1NNUEn1rg7/4w2lv8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y/2Np/2qb+88x52L7KvX/ernfgN+0T/wtKz1V9bsLfQZrNJLiMCTcrW6n5mz/s1siT2R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9R/a21SPwrp/iOz8PW02marqHk6cjyss72pfas7Dtu/hrv8AXvjsNL+HsfiWHRQ8s2qQ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WlkkCbnbb8qjOe9UB6d/FTx0rwCD9pzV5L3VI5dF0o22l6vBpNyIr1izSPt+aP5eRzX0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4r5y8Z/tQeItK8SajaaD4ctbnTre8a0jkuyyyNtO0uf9ncrV3Xwq+L+t+NfDnia51fSb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VYdwil+VmC5P+7QB6nRXjt3+0ZZ2Lyzt9nEK+H/7TWzR8u92ZNqwg/iv51s/Eb4paz8P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i2v59SCpJEkjbUmZd21f9nrQB6TRXzp8I/2n/EnxH1LS7Gbw1ZxzX97NbB4ZWIjjjZtz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2/EI/Cj4a6l4iRFLW8kMeX5GXmWP/wBmoA689TSjpVPWb2TSPDl3qS20l7Nb2xnFvD96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Muf2nNT/AOFReGPFWmaFDPqGqhfPguJCvk/MR0oA9+CEjgUVV8E+IYfFfhmx1RAqmdNz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ooA4vFA56UASz283k9dnyfxVHbH9E2v/AL1fPgTUUUUAFFFFABRRRQAqqcHJpEUc0eWS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QA1WOWpwYZPFCPtJ4zTiwPagBV70UCigBwFGOtA6UtAAOFxUQTFS0gGKABOAajvxd/Z5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+TzPurUtOoAzfD39rfZPK1gxm43fKYfu1bvr17ZPLhg+0O3arVIoG7PegCJHLIpYYb+7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hkU8jk0UAVdMsI7CF1VyxZiTmrVNp1AFaNGaUgjin3EHmxQqeimp9y5UAc0gfzUKjqDQ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h92kZMNTj0oAb1xRjrS0nagBEXcKYwHIqSM9aYwwTUEkK8E1Q1FcAmtEjmqOpD5KAR5r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sCHeG9MVp63H85PcmqsKgW0jHqKg2R8seMp+db/67t/6FX2B+zlN5/wV8OEHO2Ir+RNf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Xkx0YmvqL9mLVvsPwR0XzeRtk/8AQmq4gz2GI7Xq1IuQK4/SNTaa9mmcn79djbzi4gMt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Yv+WdW77D+H7wf9MzWRaX0V7fXEQidSpwdx6/StW640O8H/AEzNCA+WvDs/2b9sLxS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/QEr3C67/wCfWvDND5/bL1uL/npocD/8B217pcjBNdESCvRRRWoDKKKKsB9Y3jDwdY+O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m+/bzKcNG/qK1qeDjpVJgeReDfhtHcfEyG81Pwklro+maS1oZbhty3c/mDDx0/4/+Etf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NKa8vIrR7dn3bVCNj5f0r10Pj3qVbjaMVYHzb+zz8H/Ffg7xX4f1HxLpJE2m2EtnHcA5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+crVj49fs+arrfju21zRLH+2lYNK8cwXbC/bFfRX2k4/+vUZuTk/40Aea/s4eE/EvgrR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mlpdXV0jxKrBmaMJ7f7Vemajq89nYzzW1u1zNGm9Il+8/sKjNxkH/GmrMVYH0GKAPMh4H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bXLT+0PG2oTR+TZ6f920tx/q7cevdmb1pz/D3WZf2cL/AMOtAq+IL0vIbRnHyM0+dmf9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De9AHkk9vcPZwxwfBqC2vrdVZJJCoVJV+6y/lW98R/A+peLbHwbe3ukR6lq1heRzakLY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3pur0IXDYPJqM3LA8UAeN+DvBWsaZ8QNW1W4+HsGn2l48KQSST5+zqOrfe+9XpGj/wDC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j/hE/IjSyj/5afaP+Wjf7tbgunqQXbbcZoA8D8X/AAS8Xa58VrvxbZ6XZXlgi4WzuZlV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I+BvFfw2vfE39s6bayLqsn2tJre4B8lFXK22PRf4a9O+0t60G4YgjPWgDz7w9p/izT9Q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O71u8RbLS9D87/j3tQ2fvf3mb5m/4DWp8NPCJh8ITQ+K9Mhlmv8AU59Tmsd+5Imdv9X7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OPCXw5trj4j67r9/4SsNJ0ia0i0+ztHG53Ibc7/7NP8Ajp8Jr74j6fommaVHGljZmeSS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2299pLfnXo4OKeLjFAHzf4I/Zo8R+DNa06eGaOW4F1C4njcJsCsrS9f9kV6b8R/hfq3i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WyudMsSjjTJSD/aLYb/Wj+6ueK9FE5NODd80AeY/CD4feKfBfinxLqOq2mnJHrkvm7LV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i/3a5Lxx+ye2v6pp17FrRaRLgtMZY9pQN95q97+0Y4pftHtQBx2i/CyPw34I1zw7Fevq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BxE2zCqF+teL+IP2VvEnjC48M3eo6hBp8ulpGn2O3k3fKOrE/wB5vu7a+mhP6UeeaAPN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ngXwzphsFuLuw1GK4MKS7UAjO4M9bXgX4T6Lpuiwrr2n22o6u14+oTTAZVZGfcqj/dAU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ZoA4/wAQfCkeK/iBe65qdyjaZcWZtDp8Q5mT+LzD/dqb4SfDe18D2F3cfZIoNSaaVIVj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usEjL0Y/nR5rY+9QB4P4x/ZmvtbaW1/tCW4W7v5dTknI2xWmf4I17muh8B/Dbxb4O+DO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qjTFkufNwzlj8zf98/KK9XRyRyamE5K4J9KaA5/wZbatZ+ErKHXZfO1NNwaTOdy7jitW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HNUAUUUVBmFFFFAh9FFFBYUUUUAMoooqyhtC0UqjFAClP0qLZznvUxPBqLdUEjgKKAe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FPqwAU8c0wU6gB6pk1Ioxmo4+/NOVzk1NgJ4nABFSxc9qqpIyk8VajuMJ92kBcjOMCsu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3yy/Ssu5JNw/1rICSNsLUcvehjhRTAdwNQhFWXhTUDN8hqa5OFNVSflNaozFQ15H+0N8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pvD09vD5dureXIgba27l89lVa9bjrzr44fBSL4sPokgFs0tjOrz295MywXEf91ttWURf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HdtV1O+srrQbbMUt0qKs00yr/Dt7LXxX/wAFAfiXqfjbx7daLBawwjT7iREMCs0txyfm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GxfCvVvEWrhLMX2oqIrKwsbiT7NCu3n/AIFXyz+1f8NLjw9ZxQvLfW97cTvNqM9qQItx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+7QB8K6x4XfRzbSagYFa4Telmzbp/wDeaokVdmxUCgdsc1p3Gk2VlqNxbyEy38R/1wfc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2M0XlR+bJ5fz/wC9WiFYPONtaRQxffP3q0dDBmlVAMqDn8aywxZll7v2re8L4F4Ex8vU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Y9H+HmmCW4uXZcyAfKK9r8C6a9vGZCODXA/CTRGnmurll+Q8Cva9JsPskAUDrXyeMqXl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KCdzZFLErqQUHWrBs2RmLjinj5FXbXj7nrrRFvS7GWWXzGHyJzg962/tkVqcsF3jnFZk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0vYV5TqXj1/tbyGQ5JyB7V0U8O5GM6nKe8Q6/bFQSdoPULXQWXii2iiQQ7eOPmFfMum+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1J6noK7C0+IFlZII5Lj7TIeQwHArqWEdjD6we9L4sKlSsOSOSVrodI8eC0xKfud1zzXz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TKo6YDYq1ZeNYZ2MUT4YDnc3FZywrNY1eY+gtR+La3gMUNpsHrmsG68XrPA+IQ0hryY6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00+JJYDhWDA9TmuaVBo6oSTPUH1dfsyGZBhh93NZFzeGGU/ZFEanvXEnxMGIDsWz71dg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1l7Nm10ac7SOdzNkioZLtyNu4iqy6mCp2ndUBvlmDA4WlyjuWlDhS+7INbuhyKqZJrkZ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r2k6kYFXzDRysizO9QQzRnJ5+tMkuHiQRqBtrFOqQmPKPz9arSarMvJbiiw07HRPf26K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LKTEa5ifXAzkNVQ+II1J+bFCgaKaR0320kEGrunSrJnJ4rjo9djkB+anR+IhCThq7KUG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lYYyispHauh0DxsbO3WJ1G4NkV40fEIjQSEqFp6eOra2wZJVDdq9aktDz6lQ9rOtWLSF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t/EDS7lYrdbcW8kaNsL4Vn9q8EufifE0xH2+HG/1rn/GHji7utLe7sPlMUio6feV/oa6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Gq63a3DL+8wD15rntamjZh5X+rxXh9t471u3njl+z/x9P4WWvWNG1aPWNNSeM5Vhyp6q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05q5WaPAZlDYJoOVQqwbBrQYrFCQdxxTCi3EG8AjFedazO1amRd2Ksp+XIPSvP8AxNoA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D0r1XyT5JIYY7+1YetWKvbsVwf61vCXKYVKfMj5j8aWnnkMqgtINre1eR63YpLFc5JWW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+Jdr/Zt7ceRyqDzNvpXjevI810LxF4Y5bFfS4aV0fNYmPIzk7gN5Y/dj5eN1B0q4SMSq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VJzDnKyLuBo0nZLOsN3MUgY4FegcJY8DRwHX7Y3M620Qb/WMMjPYV+kH7Di6LPeWcMMV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r4bEih/h8vb1DV+aunW0un6h9ll8v7LvXZJ/Kv0u/Ye8TaPp0GmWniqyu9G8YCJkg1W2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B6Mq/nVjR9p3hwRUFx/x5y/7tTXnWobjiyl/3ahAzmoualxUcQxUuK1RmCilIoXrTqAG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UfRNMmkMk1pFI7cksuab/wAI9owH/Hhb/wDfFXOBmnQCPnNMVjOn0fQrS0e5uba1trdP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q1jp3h7VIEntIrK5hk+48RVg309a4/x34a0vx/8AFvQfD+uQ/btKt9Hmu2tC7CJ5GmKg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Hwr8KeDN6aBo0Gm7gY2McrEBe/VqLBYcIfCX9oNYGfTBeKnmmHzE3BfU07ULbwppFv8A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ds82ZlVM+mTXyvf+DrvT/E934gi0rSNb0/VNTuPJ+0O7M8Mf/PP+Lav96vVP2krfT9Y+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eKGS8V0jt/up8vKiiwj0rSNV8A6/KsWlXukalM3SO3mVmP0Factn4ctiY5LWCKQfw7Aa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oeEPi7pcuqxRw2kkFxDBb790vmHncf8AgNdp4g8L+LPEPibxTqNvrxkh/tSGyuh9xUkD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PeZv+EXgsbq9lNnFaWr+XPM+AsbejHtWXFr3gK5msok1LSWe9/49gsy/vf8Ad9a4TTP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aeIYo9Qu/wC1bhJpP+WasV4evC/gJY5+Ldk2q+Gbmzh04BLCS+h2peyH+Nc/+g0WA+v9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Vpd3WnQ3ko3JbsQXYeuKr6dq/hDV7a6uLGbTruG1G6d4drCMerY6V478RsD4lePpvNvP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e18xWXZy3mfw10Xh3T4b/QvH13pOn+Tp8ek28DySJ5UD3Gz5sUWA76z1zwZf38VhbXWl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CpkceqjvVrXrrwl4Ugil1250rSEk+6b0rHu+mRzXxtb+IJdQ1fULT/hHriLUZEt00jxL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J/2v71fTuoafDrHxX8HxajFHqH2PQmup/tCLIjSSMAG5/vUWA6PQ/EXgbXrgwaTc6fe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VdB/YumDpYQZ/wBwf4U7TrKztZJfs9pbWjP/AAwxKg/SrmOMUWAzW0ywHSxt/wDv2v8A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Jcbf/v2v+FWXj5qWCMYoAqJpFkCf9Bt/wDv2v8AhVmPS7ID/jxt/wDv2v8AhVgRkelL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Lsv+fG3/AO/a/wCFKumWAOXs7ZFHUmNeKnVTjmpAsH2a5NywSBYy0hPZR1osBm6LdeG/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p9+ln/rzAFby/rTdJufD+vWk11p0+nXltD/rJYWQqv1rxXwjr+l+O9F+Lmr+FrVLCSWz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SSQxdbjH+1k7f9ymtFb694f+IFz4Ws7lPD0Wl6TCRFAyF5B/x8rt/vbetFgPbbO78O3+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PpcG7zr1Cpij2/e3H2qSwPh3U9PXUbSXTLnTm+7eRlTEfoa8U1e30/V/C/jHUPD0J/4Q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yxywx4+04X+70zXReFtQ8P2/wAPviDreoaf/wAUpcatNNoVtIhX7R8uB5K/7T5xRYDt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1e7060u9Plmtn2TRhR970rZeHRLG9tLW5itFvLsOEjwvRfvGvn74bfDX/hB/EHgnT7uW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vdPjTdJaLjzPmb/Z4WvZLRP+Ek+JHijUXYW1hotiml2838MczDfPIf8Ad4poCrL8U/hr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O3bdvkt/8TW/bjT7mA3cNpGIpEUp+7+Zq+btR/4SnWvHdz4p0/Wri+8C6ePsD60NPRWe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lF+7ur6V0so2lWbR6gdVjMSlb0rgzDH3sds1oBJb21t/zwQf8AFSoIUJKRKp/vBNpqR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HRQepopAFFFFQAUnY0tJ2NADD0Nbmg82snsawz0NbWgf8esn1qQNQdKT+KlXpSd6i5Y/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sLUB6moLEB61NbfeNQA4JqeAYzQB8ZftrXBn+PfwhtByscd06j3JX/Cvs6yGNE07/r2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2whn9pL4Q/8AXG6/9CFfaFn/AMgTTv8Ar3j/APQaz+2A+Op1PFQR9KnXvW5RKvWnY4pq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GU4Dikp6igBAM1meJ/Fmj+C9PS91q9FnbyOIkbYW3MegwK1hxWN4tuxDpkkVpe6bYeIJ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7pX43f0oLNHQ9YsfEWlwajptyl1ZzLujkQ8EVj+GviX4X8X6zcaTpOrR3d/brvkiCkEj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XGfsq6ppx+DukWE13bmZL2+tHkkf5bqZZmEjRf3l4qj4f1zRfiX8em1fRprG28K+BtPm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d9K37xF9UjVf++noA9R8UeLdF8F2tvc61qMOnQXE620UkxwGkb7q/jV/UNQg0mxmvLpi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5V+01q2j3Xws0+5N5azW82vaasE6uGVh9oXcQfpXo/ivT5fFHg/UrTSdR8ma5hHk3lv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7/hpzwV/Y2oalnUvJsrz7DIPshyX3bcjnpXbXPxI8OWfgZvFsl3NHpQZY182ErJIzPtC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0eHtI1DxB4w8Y6dp/hmK78M+GvLkvZJL1Vie+275W8z+NlrqvEHg/wDtD4XfB3xDNqFx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lyY8iaSVn2NJ/wBc16UAeiP+0P4aj0KbXH0vX10KH/WaqbEC3X5tvLbvXipvHX7Qvgv4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JqH9pAwAJBas6sJfulSOtfMV34ru9f8AjUfBNtYxS+A/K8y7U3jrpb3Xn7i2fr8ta/7S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aYlqdk8cMB0yWOPcq7VVtx/vbWZqAPp/QPi74T8XeKL/AMN6VfySalaBSwkiZRz2XdXX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TtD/AKxQ2Sn+96fjXzr8IreW4/aO8aY+1kxS2u+4k27X/dP12165J4d8NtY+O4dClju9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OPyyFW+T/ZoAx9I+P3gnXFvXtbq7kgt7qS1S4+yN5dwU6tG38S+/vW5f/EXw9pvw/wBV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pyO8jvEQ7FSQFQd2LDaBXxX4Mvf7M07wPDdy2mnQ3VjeXUkdxctFFEyu3lw/7O2vW9Ov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PJNpUmt+IYrhZtLi0tDJtmSQ7XlX7vy8/K3+zQB65Y/HjwHqEcGzXDHcyxJMbV7aQSRh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SpNbpNGwkjcBldeQR618reFbtW+MPi27v77xlLMdO0+KWIaYjSvtjfdnC/Iu6vetZ07x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4gt/D+kyQx7LK8shJKnHf/a/2aAOxCDFcDr/AMdvBvhOV11qbUdOjXdtuJLJvKl2/e2N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fiDb6jFNqHjq0mtUk/eW8elKu9fTNeH3+o6Vf/HDx5oeo6h53gPRtFuIIdQvP+Pax1CT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ZVx/33igD6D8G/EnRPF9xdw6TLeQ3Vmkc00V5bGJkjP3W+b+9XhH7bvwt07WfAEPj3Q7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e3FmgVpoScMzFfvbW+auu/Zb1yf4ieAvEnj/AFZUgvNeuWiazjGx7Szt4/JgVv4tzAe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1h4W+IHwquNI0Ub/AA1qNrNaBjnBDM6t97+LfWVRc0bG9OfI7n5n2EqzW6uO/NWwTVTU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U/DV8pS5024a3bPcBjg/iMGpzwDXztelyyaPdpyUldFiFyO9WVkrMSXk1ZilrhsdKZb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VeKmEqsuKwZqmQnoeaYxxGal2jmo3AKkVFjVMuwXGGbNSx3gUntWeX2k1CJTk1RdzoYL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3sU81mQXIjU5NNmuhIpAqBXK19ctKxAFJYaU08wY8c1PY2XmuSea6KwtkiH3eaQiS3tv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zFHAbmmuu/OBT7WFCTuFItCMTIpGRWdcQ+Vk55q9OAjnb0rLvrrBIIpJFGPqF3LEG24r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V1d7KpU8Vympr5jsFUmuiDsTc5fXNX2KQBziuMuGkkkaTnFd7caHLO3MZNVx4XfnMefw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TzppE2AZGKvafbtGq5BBrsIvB0jHKwn8q0YvB91hf3Bx64p844plLw+xjmQ16doOrSRS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JAuWiOfpXS6XZmJx8h/EVk5HTHY9e8OamLu2j3H5hiu70y58pRtGc147o07wRjB213uh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N6iZ3lpO0k64U4FGrbbgyhsL8uOap2dzJGVdTkGuge0t76HLJ8xHUUrkHiPjnwot3DJL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mlsJ3jYEMOK+uLvwv9q3ADp+orx74j/DtVdp4UwR1xQZ2PK7fVCq4HBrq/D9+zJ854rh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lT71t6JdOcoTinYD1vw5fxwvuU9a7C2ugT5g715Jo989uD3Fdhpmuq8GGbFA0ztpb0qA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EhcnktXPwaok2Bnmr4nCAKDyT1rE2R2ttcy7PLDjZmr0NwFVwTk5FcfZXbRKNzEnNb1t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IZvqxC8GrS6qbW19azYZcpW94K0aTxD4rsLP/llG6zSf7o5rWjBzqJI568+Sm2bXwx1j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6VJd+IDZSXurah9m3Mix/wAG4/oq1wXj28k8can4Ktddg1jSY2SbXpdO06OQqkUZ/wBD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81fWAEdvnZGqt32jFRG55PH619pThyxsfEyneTZ8++L7G3+I/g/wLcR6ZqYs7eWS4nt5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yj+nzfe+lea+EvB8Os/EvwRret/bdPm0e+vHS3ksm2p5h77V+83HtX2X9q9v1qM3XXj9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/Gfh6fSPFnxH8TWjXVo2qWEcH2qS1/dkKm1I4f4pGkZv4aT9nLw5r+keHb3w1450Gxsh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948Ln5o5D/Na9+aZTyUBpftQ9DTTK5j4l1DR5tQt/BOk6fFqHkyTQvq8lvZNJFplvbu2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eK/C+maxovgbwj4QurjUobrxEusXN5OpbyYomZ5Gbhf4wq7a96+1D0NH2oDoDT5g5j5H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iWG71A+bqHjaF7Wzktdstwu6P5s/3a+jtG8d3+rfFbxB4XbS9mlaPaW0q6sH4kmk/wCW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OrtGjMv3WK5I+hpySRxszLGFZjliowSfU0cwcx8i+PPh/wCKPEPjTWP7FUQWv9pTulwEb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H1XovwBM1v4Z8fQ6rm7ijRN8mw7ZWMLb1H+792vd1uF/u1KLgY+7RzBzHyh4o1HT/8A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/tcllJs8vRWZt2OFBr0Hxj4P1rWPhL4IlhP7rS7OOe6t5/vbvJ+9/wAB5r283LY4HFIt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fGP7Ofww+IUf/CB6vp8P9n6fHf3k2p3lygV3t2mdtqqfm+bNewfELw1J+0X8Qbbw5d2F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2m/uXYxjU79SQkMf96OP7zH+9xXuX2k+lHmlqaYJnkNv4g1aw+G/jHwz4g+2WmoaNpky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Dsby3j/6aYx8tef6P8JBoPwR8KvfaheWmnwaPK9+ske6dpWXdH8v1NfThuMA1H9o+aqK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wl8KPDOmS+Z50dmryed9/e+WbP4k0V14ueKKAPPhCLf/AFRfFQ3+oafpFt5t3NHa+Y6o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lw03+qijp8+n2lzbwnULSO7lg+ePzP4Wr58CfZgetRVFoxmOn/6V+7lO7/gNS0AFFFF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AFHKnmiJDzzSgrg0RHg0AIhAZhinFc9qav3jTiGzQAUUAcUds0AOHSlpB0ozQAtFF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KMUtADl6GTOf/Zajz71Ed3nMP+WRp6j8qAJKKB0ooAKKKM0AKB3psabGYj0pcVn3Woym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c/7NAGieaGxikA4oPQ0ANoopO1ADQfmxRNxSr1pJOTUEjccZqhqI+Q1fJqrqCfusigEe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H/cyCtzXo+W9jXPEkLMPbioNkfOHj2LzfEGvp2JYfpX0Z+z0M/Bnw3/00ib9GavKPEOj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Z5Tn/dr0r4MW8v8AwonSYot/7tp4f+Ah2poo9Q0yKOPfzvDHGQMVvC9NnAscMZ54yRur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9nlMf3tzCukOqG3jYyRSLGvOQK1AnSZrIb1g3v6irNvezXdvIJQY89qo6bqi3MhYrtTP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lSg7u2KEI+W9L4/bdv8A/sWkf8mr3e7UEmvDLnTtQs/2zIdXltJIdEm8PyWSXn/LMyK2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zhw30roiZlVhg02lpK1EPoooqwGUUUUAJz60AYqTFGKoAAwKMUUuDVgM2Umyn7vak5rI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APoooqQCiiiqAKKKKkB9FFGKoAoooqwHjhM0uTspP4KMfJigBq9TTl701QeeKeo60AP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AqQNUa9adQA4HNLTKp2/23+1r3zP+PDyx5X+9QBdBxRk0gpcHFAACQCKRRgkinIQqkGm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/AowKXNFQITAowKWigAooooLCiiigBCKbT6QirKEAzTwoqOsjW55IdY0ZUcqryOGA7/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KmZutRbqgkAlIVpwPFITQAzGDTqbnJp1WACnYyMU0U4c0AIkZz96nwxkMcmhVGetSKAu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nbjtxiiBsg1PGoZTUtAEbfMtZ88mLp/96tSFAxX61lXke27k/wB6sQHP0picA06gLQIo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VcvV4qvjEdUZjB0paQUtWUTW8+M15J+1Rc/DnwR8Lru/8Q+DX8RS3zsttGn3vtTZ+c/7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xYt7r+z/AO1dP0+zu9bs7Zk0+41D5ra0mP8AGy/xUAfj5448MXNl4gv7WeODTwq/avI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VciVJzxz617L8f8AS4dO1q/TVNRudf8AG81wLjVdVuI/LLs38Oz/AJZhf4V/u15CJsf6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9/wBq0QCWUWZBu6KK6Hwqolu2XHU1znnmKCPj5+9dn8PrTz9Xt9w+RmGa5sRK0WaUVeR9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iglcbsYr0mwjDDaRyKwfDdisWnwKgwoArrbeNYo24+bFfD4iV5M+woxSiZeoP5bEVi6n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b0rTuEmur0GKJmSPt/erlvEuiyzO0KRvJ/HM8D/AHf9mopQ5txznbQ47xh45ijiT7SJ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Gafp+oahObqWX7L5j7/Lkfb8tei/2BHnzJYGik/56SN81R/8I5a24PllZJf4/M+b/wDZ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ZXbOK1i3fTEa4vHRFYfL5R4Feeah4yv/MdI9ahRf4VUc16l4t0p3s2PkBoxwHB+WvLN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elWr88TRD5q7YTTOScZ30OYbxJqMtwTPq1yjA5BQkZrc0T4meJdJfMN4l2nZJetZy+G7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00KMPl0/eAVreJmpVY7HqmkfG3UrqFXlhTB7A11+kfEFrtRuADN2zXz6bF4Cuxii+lbN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R6VzSpxZ30qslufQ8ficyAAlVP1rRs/EzOdrZ+orxTStafzAJWJPrmuy07VQ64DV586S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Fqhj4Rwc1OL1+SzVwVrq+GGTWmNb3DrXHyHQpnVLqqgEBjmp7bU1LfO3FcUmsxMTzVqD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QrmO0k1aNfuN0p8usNJBxKBXES6muGCvVKTVgI2BlI/GnGnczlI6DUvEDW7ECTJ+tYsn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NcXrfiFYSxD5P1rjr7xTPITtyBXZCicrmz1248Yx2qE+eOPesLU/iv8AZkOJA30NeO6l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fxrEuBNsO6Qt+Nd9KjFI451mj0nU/jFfTMWtxj3mbis27+I+uX1vkTwn2j4FecvZHH3C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1jMPlyvnHZeBXalFHJKpKR2+k6jBrUqLNdkz9QsEnKt+Nep+H9DkNj59xaagUHX7PcK3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s381kWVF/wCWQGGI9iO9egeH7y2Nk88DapprPwUmlba4paArnompWP2S0S5RJwLZ/OEc/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fFFzaamxtpGVS3mJGP4FPan6Pb3er2BtLXULO68z7n2ibbIlMXw+8N/9muYBbXo2ulxH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RvC6PTfCHiMaxcyQTRLChGU5rohDJFIyvjHtXnXhw/ZrgSJxNE3yf3c16io+0Qed3dN9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irBHh3VhlTVLULdjbOqQKw9a1xHiPD9TUVzbq1uVUtmuc3R80fFnR5BfyOw2hkIOK8H1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CvqD4yWpW2umC4LKQDXzHq9sWmeNiNwTrX0WD+FHzGO+NnMatG8vkyA7QPlBFU5Dthhj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DFGkel3Rb99hsrntWXHGLiy8oYxu3DPavWPMOq8DeF4/EFpLerBLc3lnOubEqWFwP94d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Dqnh7wJYC91DzDPh5rSQiXyc9FXd/DXwf+yX8TIfAvjeey1DSBqGh6vJBBcsq7mt1HBk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6zeELGHSdCtbex3XWnGJXivHTYXDc9KoaNC4G41Beru0+4X/AGasNyT9ajuhi0m/3azG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qKIc1NW6MxFFOIxQBg0p6UCG0UUUFmPeeLtNsJmhmkZXU4OImb+VQjxzow/5bS/9+Wr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zH4n8OR6jNfrvW8lRY2mEThto6AVZHjTST2uJP8AtlVnX/Hul+FbpLa+trp3ZAwMEO/9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PinV202wgvPtCRNOxmtyiqi/eOfxFPmAgj1fwtHcW1wumlZraFoIHFsAY42+8q+mafqG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3mli4t9uzyntRtA9vSsvUv2hvAWn6ilgdSmmlkLcxQMy8V1dx450nT/D9hrUpuP7PvHO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4iktTNzsc9pE3gnQLxbvTtGNrcqwYSpCdwI960rPxf4dsLdre2sJYoWk85kS2IBfdu3H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/g7xx4gOiaTqUv8AaG9kSOS2dd+OrA7fu0zxR8cvD3gfUJrTVotQ86Pdv8uHcrr/AHgf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m8S+G50ZH0mZo2n+0sn2T5DJ/eI6Zptz4h8M3f8ArtGkk+bfzZ/xev196l034waDdfD2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TbOyt5kOXcD0Vaw9D/aU8D+INY0rSbI3M91qv+pxauf++v8AZosXc6Wfx5pV3byW81ld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hh6H1qtN4l0G4sWspdLu5LNvvW72zGM/VelS/ED4veE/hx5x1u48q78lZvsdujSSbd2N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P+MdJv8AUNFupdQFkMzRrEylMjdt2tRYEZcniLw68ZRtJuGXbs2m1JG30+ntUH/CXaPF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vKWHetsQdi/dXr0Fc1b/ALV3hHUJ7W0is9SN1cTfZkt44d0m4f7Ndf4w8fad4HOnxajY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w2dnD5sm0f7tFhkdv43snbP2HUP/AAHP+NXl8YWx/wCXHUP/AAHP+NVPCvj/AP4Se9+y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z5t5DsUfnXVr1osBhf8ACWW3X+z9RP8A27mlXxhAv/MM1I/9u5/xrpVfC8NTxLJjrQZs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hGpn/t3/APr0o8bQn/mEan/4D/8A166TLev60ZPr+tAjnh4ziP8AzCtT/wDAf/69KvjS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8B//AK9dBu9v1oV8nH9aLAYEHjO1twfJ0K+j/wBy1xU3/CcE9NE1LH/XCjxr410P4eaR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O4uY7S3iRd0k8rnCqo7movFvxI0DwXr9ro+oPcvdSxrJI9vD5kdqrNtQzN/BuPAzRYB4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ooo6KLfAqCXxSk8UcU3h29lhjdZEje2yqsv3SB2xS6r8S9D0jxhH4bm+0tdt5avcrGDb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xbFZfjz446B4FuUsn36hqfmpF9iiX5iufmb/AIDRYDUj8R2ceoyagvhq+W+k+9cCAhz+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trq3g8O6gIbl2lmRo+JGb7xb1zWv4W8aaf4r065vbNpWSEEzM6YKd6wr/wCJMGneHtP1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xGmSONRuSMfxHdQBfXxgI7H7Enhy7W0/54iABPyxUEfitYIUii8O3sUScKiW+APwqv4E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dWmg3thYSJ5kF3cgBZl9VxXU5xTA5/8A4S6Q5xoF6f8AgG2rFhrsl9P5b6XdWi7c7pRx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791Kw0MxSbakxRisxke2jbUmKMUgI9tG3g1JikwMGgCArwa29AX/AEWT61kFeK2tAH+i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8UhHNSqOKjY4NYtlkUhwajJ4p0vLUw0Fjc81bhGFqptq2n3KAPi79rFvtX7V/wAIrTqB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tWBQtpbxDokEY/8AHa+I/wBpR/M/bV+F8Z6JpMjf+PCvtqByUB/6Zxj/AMdrP7YD4xgm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U8YrcomQU6mrwakx8tBkNxTl6U2nDpQAtZ2ueFtD8V2yW2u6Xb6pbI24R3CbgD7Vf/iq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hTw4lpp1pHotolrp24WcaR7RAG67cdM1l6d8L/BWkf8AHj4V0y0/64w7f5V0uMHmn7OK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EtW0600+88O2FxY2n+ot3i+SP6CtK48NaddeG5NEVHtNNZPL8q2coQg/hU9q0QnNOAxQ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pqHg/wD4Rj+z5NO0T772+nzGDfnruK/f3fxbq1NZ8J6B4g8P2eh3mnpJpNmY/ItRwqBV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oAwk8BeFo5kkTw/ZKI7X7EqCJQoi3btuMevNX7nw3o+o6jZXU+nQmayRo7eQIA0QZNpx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x70lAHJ6T8JPCXhrXG1rStJ+zamX8wz+c5Ln1bJ56V0tnp+n6TNfXNhYQ21xfyeddSIv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u4qU242UAc14h8F+GvFujz6Xq2hWF1ZzffR4Bz75rV0i2s/DmmW+l6Raw6dptugjitrZ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zkkzsGcVG0JTg9aAGra2yXt1eKgFzOkaySeoXO3/ANCpplOTTwpPAFPWzkYZGKAGI+et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LbaRLoVrNpttd/b47aQbk+0bt3mNn7zZ5+bNdB9jlQEkVCcrwaAKEWg6fY3up3thax6f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K8NxhW2427qb4S8OWHhPw/ZaNpduLeys4wsafxN3Z292PzVfpo4pFHxt+3j8N/7I17R/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WOobRwJV/wBW5/3l/lXzVaXhuYs4xX6gfEvwJafFD4f6z4Zu1GL2AiJz/wAs5hyjD8f5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HdXvdJvkMV3aStDKjcEMpxXlYum7cx6eFnpylpW5qeOTHeqPnDNOWavFaPSRqCZcdaal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jrUQuwGNYOJsmaz3m0Gqn9qAMQaqrdq5IqpJtLkg1nymiZvrqEbk80xrpMnBrnpLkRse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2NLnTPcjHBqa1O+uct70uRmt+wmAUVm0K5vadyeK6CxgDKdxxXOWs+wfLWva3xCc1m2W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6o+ZgMQ5qG7umZTioEnbZg1KZohZZCCTuJqrJEZucGtFIQ8WTjNWLa3GzkVomUc6+lmU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f5q7CC0jwSQCaZLaqSSFpcxJzv8AwjUa/dw34U5PCYZgQuK3Y4zGeKuQbiKjnY1Ao6f4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dDZ+H7ZioZQR9Kis5EDkOK14HTYGQ1SmzXlRbtPCdm/Atwfwp938P4pATEoT2xWppGpo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wXRIYVrGRL0PNIPBRiRtykn2rU07RntMcbcV6VcaOohBixg1lXGmlCdy5+laoi5DacQR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kwJjJ2DNQmGSOWNg+BjpUX9oiNz8m/nrWfUZ0MUx2+9Vr/QP7Wt3+UFsdPWsu5v717OQ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snQ11tj5y2UG8qJ/LXzMf3qaJsfMPxI8Cvp9wZY4iFHoK4e3j8gE4wRX1t410aDULF/M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8WaPHZTSLGMc1SIMmx1cohBGa2rHUVaPIbmuOik8oOpHNP0yaTzyN3H1oBHpOn3hblTW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pXDaIzBmDE11tlL5TAlsqRWBujrrC5WXbnqBXRx3RES7Bya5CwMflllJyRW7pk5AUseB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5uK7v4ZeOPCXgPUbn+3tcgtNW1BN0Nu6szeTGPvcLXGeEtLl8V+IbHSYF4lbdK/ZEHU1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/H7QPCnhuRr230aCa51I2dim60RcCO3Ej9WbvXvZbh7y52eHmFf3fZo968MfGDwj420u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tLIMbhzE6eXjrkMBVt/G2iR/bXlvkjitLSK9mkIOFikztb9DXGeBZvteneMdBke5ikto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4mkRjn5fvV4v8QvDGr6F4L1/XItc8UTyJZw5t7nTEFs4gYlFY/3K+jcT5s+jPFHxS8J+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0/fD56q6NuK/TFVvBfxg8F/ESaGHw9q4vppYvOWMRsGC+p44rxH9qTUJtR0Cx1CaH/V+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+dKnb/drC/Y38Q2lt480XRBaSy3dx4Sime5H+rhw68f8CrMZ9R6l4hsdN8RaRoksmNQ1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xBTIfwDr+dHinxJpng7T0u9TlkjjdtiiKFpCT9FrwTxl4tn8RfH+38baSTeeD/hxHLp2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utqzhPUQxqm73avXPih4pi0/wh/wk1p4xt/D+iW8DTPc+Qs/2jP3VXPf/d+bmgCDw/8A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LHSdUmvrmZ/KUR2sm0N6FiOK1rzx/oGmLrrX929gmj/8fElxGVRvlz8h714d+zDB45Pg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tNJ+x6nJ51qLGOJovMxJ+8du/wA9b3xZ8Tzt4I8a6TpWp2nii6ili05BqyfujeT/ACiC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1AHqKfEvw0/gZ/F0eqJJoiwLcNMv8KN04/vVheIf2jfAfhi61C0vby4kk06COe6kgt96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SvKvFGlTWv7J2u6Daf2PquoaZHDYzizfyoorgSJl3LVxvxF0CDxB42k0Gzns2m1J7Sz1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wQqev92gD6t1P4g+HdKXS5Lm7McepWkl/CQn3beOPzHkb0AUj86TQfiH4a8SavHpmn6p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JEveF87W/SvCvil4Qn034heLZZ2bUYLvwC9lZ2csmyGwCna34nG6sz4QaEPA/im81e+8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hAkSbLTBUO6b/eb7tAHsEn7SXgKBLOT7TfvDezeRZzJZSFLpv+mZ710EnxX8PW1hod1c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+0iljIZpv8Pevly2g1Dw/OZpYv7RhkjtYdO8v5vsk0iN8qj+Fm+9XS6lo+uWHw1+B1p9k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zvkvJ9sUUhEpA/vNQB7Vb/HXwtcana2im9xdX/8AZsE/2f8AdvcZwFzn1q/dfFvw/b6x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u9Dkjivo7G1aUxs8fmKOPVa+d9ItxceINH+13Y/4SzTtfimvbeP5bVJpJvuKP72z5qlS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7f4dWM8F1rt3Gtz4quB/oliiQbZmjb/lo+7dtVapAe7+Gvjn4R8WeGNS8R2j3lvoNhE0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O0ddrHr+FVF/aD8ALB4eml1lYf7cUvbRuvzIoGS0g/hX3ryC18M3ng/9mHQdHuLq21rw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mwqm/O2Zf413fNWp8NvD+n+f43+I4Oj63d3F7NZSXlwnlWtpZxoPlt/9n/a71oUe+w+J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9J4HAZJIxuVh6g0V5b4H+Gus638P/ClzbeIZNOiOmQ4g8kcZy3/s1FAHUh/3ZZutIJjO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chutMhjMWd3TtXz4D+2KKUDNGKAEooooAKOxoooAaB8hpyHAox8lOUfLQAq/ep38RpF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OEz60AbU29zSdX29hSg7nJ9KAHheKhuLOK7XYR9fep6RRtJNABtPrQBilpcUAKBil7G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7bxSU2e6htU3TSCNfU0AII25209QwB3UjRuM7DUeJM/NzQBKeAT2FHk8ebnim+U7xOrD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3kIMJfzYt/Xp8tAGkCG6Gore3+xA98vUiwrGgA6+tSMnyjNACUlFFAFe5tftLRguyoGy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aAGqMZpD1NPppFAELnqaikbzrcj0q0ke/INRXUIt7djmkBw3iBMBxXJ3B2oxrpfEc2XY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NczLPHPGXjHQ9A1DUI9SttSm3E/PbJkCrfw3+K+naVpuk28V7Jb+GnMhjE/Ds24/L+d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PGG3jnIrqPgb4P0PxV8M9IhutMi3C9uGkfH3stmlEs9K0HWtY1+wW4s7d7a3cfIsrfPU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Z4I5k7hjk1p3GoG1umhtgIynQxjiozqOoTqw2b0P3mC5aupbAZlnH4ivQBFHBAvbd3rp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DNLqVvFs/wCeAJqxpgn8tQ+SuPvH+Gr7TzwRsuzdDTQj5D1Xxh4n1D9t7QND1XUPN0q3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WNGP8Xua+knUc8V886/bZ/bu8Ozdv+EYm2f99V9EMp5zXREzIKKD1orZCH1G33jTsmmH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elooAcvSlo6UUFCr1qQLnjvUQ4Neb/tFfHSL4G+GLBdPto9V8W6zdx2Wk2EvAdmYb2Ps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8Z7UwrjtXxzJ+334o07xv/Yl94VspYokZJ/s8h+eQfe219D+Nf2jNC+G/wAOdC8R6rYX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6ttPs13c7c4zSsB3uyk2V8pfD79vW9uNfMPjfw09ppN6jTWVxp7+Z9nj/ALsnrX0Z4w+K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4uvba9udNuvK8qOCDMp8zp8tIDoghNPEGa4D44/FrW/hf4Itdb8P+Go9cmuJlR45X8tb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aL+318QtT1O/uY/B+m6lpkP/ACzhkIEX1NID7g+z0fZ68X+Ivxr8b+Fvg14F8U2GlWen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LYXTZigVgzKc/wC6B+dePW/7X3xS1C4Np5+g+b838Hp1oA+yfs9H2evHv+Gi9V074AeB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6x4luFsxY7/LjWRt+G3enFebeKP2qPil8N/E8UPiHw/oE1pqG77FZ2dz8yMFydx3UAfV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K8K+K/x28V+H/wBnPR/iV4fsbP7ZqAgMsM5Jjt/Mbau0555rxf4kftk/Evwvb6VaaTb6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V7ceS37pRj5vvfdoA+2Sp5FJ5MmPavNx8abvR/2f/CnjbUbSO71vUII3S3jTbE8ki5/9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BQnxncXGradd6Nbatd/2nJDa3Fmu2K3UcfNj+GrA+7FUjg1Ki54FUPDerxa9omn38Te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F+9cv8cPi1p/wQ+G+reIbr/kIbPJ063+95twf9Wv+7QB3y2shHA4pfssnPFfG2qftN/F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eINL0+9hsYLhA8H/AB9zSLny4xXpPjL41eK9C/ZQ0b4gxNb2/iO6CGeN1wikk8bfyoA9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kkDkV8G337ZfxUt9O0oi5sBJewGdj5P3SO1fVHh74/8A9lfAnwx8QfE+j3V+2pQg3K6R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Ov8ACvFAHpYj9qkjtWlzivlfwz+2roV98SNfu7lrseHZ9It7jRNN8r/SL+dpCr+WvpxX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B4P+F+n63pEw0S7uHhSe3uE8xkaXov8AvK1AHon2B15qPy5BxjivhOf9pT4oadc+FIdQ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RLqS3tg3kxhsfN8v8VfU/jDxh4g8P/CfRNQh8Tafomt3DrvvNYQLA64zt2/3qAPR/spA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3wd+0/8AEDxR448TaJd/EDwtpMOjuqfaJIf+P7P/ADz/ANmvrjSLl7/RrG7eZLhriBZT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7HrQBMeppKU9TSVZIm6lyKbRUEDqUcUylBoAkpQaappaCx9FMpcmgAIpMUoOQRVW+842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LIAzzWB4v/0fXvDI/v3Tf+g//XrZCyBBu61DqOlDUL3Sric82TNKP9qgC0e9Mp570ygk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0w0AJTv4qbTv4qAAfeNCmgfeNIvegB6nmnh8VGKch5oAtxnANSI+MgHrVZTx7U63hP7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AJ4vlkZgCGHeqV1893vzxnkVoQl2Zxn8aouwDsxIJB6VkxDZMKQPWhpT5bADDdjTomim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GcsQ2AfWs7iuVHR5Mkmq7ZyRVuWMpkBwarum0Elq2RmRYxSDindfpShhnAoAVQfpS6vq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ovNlkgZI/wDe9acBkVYk0+LUdPa2mGQQRzQWfkH8cvB+u6b4k1GbxJcWekPHOdlnHuku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2a8mV0uRnH3etfdn7Y3wqg0/xNNP4d8NMk93ERe6zKxfyoQPu/NXxFr9v/Z/2aIf3K0Q7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KPuDpXp/wltjd6xAhJ5wBXld0fK+bdgk44r2z9nGwbUfEEPG7ySGrixXwM3ofGfW+hWX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syxEEn2pumwYUCr8sQxXxEndn1sVoc5dGO3imD3OHbhY0OPzrOnle1hiSzRbiV+XZ+AP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0kGHH3lHOfxqhF9nM0cZlZM/dBPP4CuinYyluOgkEluZr61ljI6vEvy/lXO61nU1JsA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V218/wBhi2CUyj+8TxXO3uoWeD50K7/WM4JrqTIsefXml3ig+ZPgZ4AFYmoaZ5kTCQh2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NpJ7ZNYswtn3kqS/pWidgsjz290kojMyrgdMday5dMaQh1UK3qwru76I7sGNSn61xPiX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gt0WD+8a2VQiyKgg2bi6jNMhAcMMYFS7nlJXPPrTIUMe4Y3VfPqRyE8MY4xxjvW/ZXqoA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gJPT0q/BJmP5UwP71E3dG0FY6iG+ZsHP5VdivSTt3c1zlkXAxya07aMs+a5nFG9zSWfy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JOKrpEwyQuaa5bPzDArPQd2WVvSpJ35FQXEwlhYhv1rPnlUZCk1ENzxHDVcUiG2Y+oW5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2w5AArUu0LEjNQLGsMRYnNdkWkYsy5bKPutRrZQ45QGtCY7qrhS3StOYxdO42KwiPRF/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5RzHn6LU2n2e5QStdVpNmuBjj8KhzGoWG+HvB0Zw7xhEPTPWuxtbWDS5Q8VlFdTR/wAU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0cVrC3+0D/nlGf7n3qnnYKkX49ftXdftWiwtHj5mSILzW19otLkR/vbOKH/nnJ8zVm2d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rUhvbezUrsCfxbsdaUpWLUR+l21lPPN8k7Qf9MFxFXaaXby/ZBn1+Qf7NYOneJkuU2LB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mSQXUA8sPFJGPmik+8K5pO50RVhkdvvzvHelns0MUu0Y4rSgjV1ORTZ7XdFNs6Yrl1Nj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SVHf86+TPExC3E7r/COa+4Pi5pAufDF0/wDGikrXwb4lvibqUDpvKv8AnX0eBfunz2Pj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coIAU/maZ4e09tVuY7eFS8sjbQucVcsHW6tJIwCQw2le6+9XvAV3pnhfxNHPrDNJYlts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vWPIPrr9mP4O3F1EbCHRLfWPEU8qNZahHNn7Iu35mx/s1+iWjaVeaVpNvaXWDNEixER/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DXxT8E6Rc6LrvhfSNf0eS2jw15csjfaFYc7h/dr7d8N+LrXxrpS3tk7StIN0kbYDRflR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SjzMkA5OabfLi0m+lTBcMfrTL/BtJvpTMTmIhhiafknJpkTA5p4bCmt0Zj87lppO44pU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AhtFHrRTLDBPajB9KypdZ1GGaSOHRLq6jX7rq681H/wkOtH/AJle9/77T/4qtEiOY5T4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F8PeHtP+16tcWe+aS4do4Iod397+83NY/wAGNG/4R/4jaxp/2uDUJrPw7L9tks0ZoLST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SLfxLrUOf+KYvT/wNP8A4qpLbxNrVv5vleF7mLzOvzpSURcx8eX3w712ObSr+XTHisJ4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+Nd3y/8AfVfQh1k6P8Jfh7L+8tLr7PJ/pEaM32Rdp+Yr/F/d+avQV8Q6v5Pl/wDCM3P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rrj/AIpi5/7+JQ0ZvU8b+CvwwvPCfjrw9qbajex6pq+nT3urPcBdrsz/ALtNu3931/hr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TxxqAsdNu7LRdKkOy9nDFbiTdz16LX09N4k1czb/APhGZc+8iVIPEWukf8iyf+/iVSQL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Hg/9nTxBp8sUn9oapfyIkckLfOsi/wDLNa85+BnhD4ieB/iPBq+q6Ja2UMP+gQFxu8m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1WPEOvdvDR/7+JSHxD4iIIHh4j/tolOxVzwD9oDS7XxV8SdXvZf7WuXg+y2SaRp8G9tQ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3vwPWTRvhf4rMNndHxVfPLPJpk64Npxthgz32138OteIsn/inz/38SpP7Z14H/kCJn/r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/C3wf+IOn/Ef914Zkhu40hne83j5Pm+bH8PzV9U6hFNqXxu0q7COkOlaO370j5Q8j/dX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RDgaIn/fyga/4ibj+xI/8Av5RYTdzYPmY9qTHNZH9peI2Gf7IgH/bej+0fEX/QJg/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arUgWsAat4jH/MJt/wDv/Uq6r4jI/wCQTb/9/wCixVzaoFZA1HxEf+YTB/3/AKBqHiPn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Fc2sfLUJ4JrL/tHxRzjSbP8A7/tUf9o+Kc/8gmz/AO/7UWC55t8ePhL4n8e6laavpV9b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cv8Ay7nzA0klavxC8N6/c+Kdb0200v8AtOLxI+n41UOqrF5LZk8z+7XcLqHik9NJtP8A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bT7D/v41FgueceKvBPiGTxRr2hafprzWWs67baxJrrOogt4YVXcv97d8tWfG8dv4++I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4U8KxSHzkiKz6hdSY+WP1RVH3vV6737R4q/6B9j/AN/GqOR/FUn/AC4WA+rtRYLnEaBH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Npc2V94hvpraygm/1yRzS/L5n+6hq78WfDr6h4c0zwX4fsL261W4svsMF5C7JbWER4Z5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ZHRnsdLd4/uM0jEr9OeKlF14u/59tN/7+t/jRYLnnHwT+GY+E+oQeFLyw1C6urS0KWuu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bI+6Gr1ys0Xfi7af9H0r/ge7/GqRPixicw6a/wDulhRYLm4U703FYgXxSf8Al1sB/wAD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P9oLZiH/AKYM26iw0zUooorMsZTl707YKXAqAG0Yp2BS8elAET/dNbXh3/j0krGk5U1t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wNAfdNV5mwasDhTVWfqaxLQxWyM00tyaF6UmMk0GqJQPkFTwH5WqED92KliGFagD4e/a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uP8AlnopH5yGvucDYkPui/yr4U/aHPnftq+EB1/4lUI/OQ194XSbV/3VXFZ/bJIO9W7U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U0y3HlSDEX9+tyi0eJMVIaiJ/e1KaDISiiigArk/ifY2r+GJdTv9Q1i0sdNBmkg0TP2i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vXWVieLNM8VaksDeF9eh0W4QFT9qt/NVsj0oLMv4Balqfin4K+Hb3Vb37XqlzBJ/pkn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9pRjP0rB8PW914Y+PP8AwjOn+INQ8QRf2E17q8d6/mLDIXxC3/TPdz8vpW/4K+GN/wDD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4jdobaKZ7t54PMa9uHJO7HYbt3y1zvw1+CniX4bz63NF4xtNQ1DWJpLrUNRubD/Sbibt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AaHx60aLT/A/iHxXd+JtQ0SHSrJpLWOzfy1e4/5ZZ/vfNhdtdro3/CQXHw/0+X/AEf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f7ZlU87YC3mbf+BV538QPgj4h+I+oeGZdQ8bR/ZNCmW9TT3tN0V3eK3yzS/3tv8ACtd5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HzaHd+ILi1muYfLutQsv3crqfvY/u7vu0AfL/8Aw0l4m0/4oaVq134fj1D+0NMutL0v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7V5YuGLfdh3fxf3a6z9tJ9S0/wADeCvNumHiGLzHnktpGjg3FQGb6bjxXodh8FEf4gPd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PDo8PWGkICX2NJuZ2am+Pv2dtO8ZeA7Lw82u6lK9ptitLi+dZWSPzAxU/wATfKNtAHhW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7UdchtI4ZE8y4utrTNx5jD/Z3Z+9X1sNG8Q/8JTp8tpd28PhmO1ZJ7eRN07zfw/N/drx/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vEPh25srnRhpugnbbQXgcyS8/wDLQr/d/h2165caPqM/jG01b+25YtPt7LyH0uP/AFc0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438cagPix491XUNQ+1y6ddW+nwRW8zRRJCekK/7X8TV6/wDArX5tR1T4gaba3Lt4m0lE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MeVds/d+atnxp+zR4f8AGWq+Ib5dZvbC41S7jvJEtwjRrMo+Vvu+3rVn4T/BP/hDbD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Ib3xPc+dexJEEhWNV2qv977tAHz7o1xqtvbfD7+ydR8Qf8VD4huINXuZL1V/tGTZIS0f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K+kbfxR/wrfwfpUWraVrmrahK8n+j2Sfa50Xd/GVb6Vj+JP2YvBGp6v4Zls9Kj0+x0me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JFZcfL83HzHdXpvh7R9L8I6b9g0a0NvAOuWYsfcsxzQBwX/C84/+hD8X/wDgu/8Asq4L4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P2l3Yajp934turWy0jVI71ovsk3BkSaNW+95ea+hzcSt1A/wCBNmvMfiN8Gz8TvEra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0APh+y+ZYrC8xzdyH7zPuwq/7NAHn/wt8ORWfxmtvC0eqarqGu6JLc3+tz3E7yRrbv8A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zu+iV7rp2neIbfUNcl1bULObSpJl/su3tk2tbxgf8tD/ABNXB/D74Nal4A8ZXXiv/hJT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Akc91CFjuVUYjWFP4FX7tbng/wxrGn+NPHWs6ndSLY6tdx/2fYyybysccZR5Pbc3btQ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6JyjcV8aft+/CE6dPYfEnSIPLhlZbbVY4hwG/hl/Hoa+yaqeI9AsPGfhnUNB1aFbmxv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+tZzipRszenJxldH5MQTiaFHB6imyXPlt7Vo+O/BOo/CrxxqXhTVA2+1kY28jf8ALSA8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mbcDzXhVKfKezCpcvtfq3emfaFJ61i72Rjk0+O5Cnk1xuJ0qRrrIMmm+ZyearQTo2eac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omNnbLGoBgHmnNKuSSaieVexpcpdzStdu4V0mn7GA5rkbeUcVr2d7sYDNZOIJnaxNtXo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hW1yzLyavW118wFcrizpTNGRcrUSuqcGp/lI61UlAMh5qOVotMuRzjoBxWpb3MYiwRzW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yFerUyrnRw8oSvSlaZY1JbFYUWptFEQGrOvdUcq2TS5WybnQSarbgH5hmqEviLy2wmK4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iqVzriQ9c1t7MfOel2Guedndya1LPV3HGMrmvKNO8ThAcN1rotO8SqyZLAUuQFUPVLLU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X6fq/H7tq8asvFURQDAJHeuj0fxGj3EatJtB96tRsXzJnt2m6tmNVlepbq4DsfKOc1wl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4D3rUXWhIMo2K0RJuyRvtGRWTPA24lRVd/EDouGYU6w1L7UTlhUsaLVjDIs4YnAFdLba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VyM+oeTNgOKiOpFicHNRco6LXdTS6glUHjFeF+NkRZGYc16HqmqGG1JY8mvN/EUy3Qkz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R/6xgOtTaZb7Z0Y1ZEO9mXFXLSz43elWwRuaUgbJroLBCzBTWDpR2vt9a6m0iEaqfWsz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V5phbrk9Ky7ObYM5xXqXwG8DS+N9f/tW7/5Amlvv/wCvi47L/urW9GjKq7I58RXjRjzM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wroA1G/j26jqKK7IfvQx9krY8Q/DLQPFeswanexTwXkMbRCS0maHKlsnO3r0FdPnANRE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NONonx8qkpybZzmj/C/w94cs9Yiso7s/2uytdyPdSSPJgbR8zVg6z8BPB2u6dNY3dvqb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/MPT71d+rnbinKxJroMzD8T+AtB8WeGX0LUbJnsmtltQyNiRI16BWxx0q1p3gvw9pWk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nWz2wtCbZAsnlAY27uvStcZNGPas7AZPhfwfoXgrw1D4f0TTILLSIkKfZkQYfd94t6lu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+ERfaVO2liSLS7hru0spJGa2ilPRxGflyv8AD6dq7bGO1A5osBx+qfBjwhrWt3Or3mme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aRvLkkUYDMmcE1PffCXwVqWnQ6fdeH7Oazhu2v44SMKtw33pP9411SOsgO1g30OajYxR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vbGaLAcsPhJ4NTTrywi0aOCzu2R54YXKrIV+6Tj0qmPgj4Bje3kh0CG1ngZnjuLZmjky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5rusRtB5qSxyReqnNQSvbQDMt1FF/vyAUWA57VPhz4Z1q4tJr+0luntoVgXzJmIaMNuC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7wh4d8STQvqmkxXrwpsjMn8Kddox29ula7QiPG+RUz03HGaQRB/uyI30aiwGB/wAK+8MC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F9PnN1brH8qLLxhyB1IxU+oeBtA1O7sLu4sFM1jO9zb+WxUJI3V+P4uOtaM11a20hjmv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VI/Amp4Wjmg86O4ilh/56I2V/PpRYDnB8NPB8WkNpy+HbM2vnmcqYskyMNzSFvvZ/wBq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pi28cVi0bQ+VEMAKe1WVKv8AdkRvowqG7vrPT9n2u9t7XecJ50gXcfb1oWgGbdeCtBu/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C50aDZ5dpKuUUKeOPam614B8N6/oCaHeaRbto6kN9hjTy4ifdVxWvZTQX6s1pdw3aqcE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mMkSTrbvNEs7fdiaRQx+gzWhRyut/Dfw/r12txcSXUDJGsKRW0zRoqqMAACiuvNgpJyO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t3KEZojJ+zqXxmlAyjlcYoC/IpOMV8+A+NwKGbNDIO1CJxQAYFGBS0UAJgUYFLRQABf3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KBwKAEHBoH+spcc0mPmzQAFCTkU9IsA0oOBTGkwaAE8uQIRuFAU7Np5NSCNC2NxNG3Dk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sleBTUWQTFd5qWOMbi3IojQiYtvA+tAAYpfvCXj0xUZt7g5bzePTFWgSDnIK0vnkem2g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P4VmeINHm1fSru0im8t5F2hq2OtFAHP+GNQbT7KOwvwIbmBfLkZu/vVTxf8AFnwx4FRE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FFpFy8v0rqXiSTG9FbHqM1xniz4U6L4s1fRdSuYmS50y5+0RtGcZ9QfUcCgDb8PeILr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304yJvaOR93Fan0qV418sBRgA9KjIxQA6iiigBD0ptOJ4ptABRRkUA5oAbSHoaWigCOO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fUb9pt0a/d9a1ZlVlIbgVS+xKSd/3KQHC6rayyM7E5Arl74BiUJr0PWkRFkC9K88v4/3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jS4RLTUJHITaMZFehfs3P5vwOtbg/fjvpwv518+/FIY1XURn/lrXvn7NRz8BYcf8/wDP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NisLVh9oxNMO9WpdRgKSLBabWP8AFWFpbs4cS2pRh3rYjt5DDgKQD3rRCNLTXJsl3DGa0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sGKZreJE962rR9sRb1q0Znyj4oUR/t0eG4x91PDc4H/fVe+ykZNeDeN08j9tzwY4+9ca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5uTuNdMRDT1NJRRXQgCmnqaSlpkiUu00L1p1ABRRRQUArxT9snwxpGpeA/DOvGxd9Y0v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EY/N/wABr2sDmrtr/wBNI/M+tWB+aXhPwPoWo/F3W7jxnba/YeBIZLmOz1aztWzcPI2V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qD9o74f6h4w+E/w20zwHolxrlrZ3IVETCy/ZfJK5YnGK+lhdORgRxAemwUBpDkj9KAPz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tTg8MjQJrzXU8OKkKxMDBbTSTncWb/ZXb81fbPjTXPEHgjwFpiaV4bXxTqVlDbwG0RlU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UCmZIOaAPE/2sbHXPEXwT+zaHYXF/qF5LCjxWabmRf4v/ia+J/h18DPiLrHifVtO02y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7vTZYfLEskbf6hj6tX6ieft7UfaevFKwHzR+1r4k1DxH8E/Amq6d4Z1CfUINVtpH0eNP3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y5deHdY0MWmoaJ4C1l9cuEuTfNdwsEt/M+7tH+yK/TkT4Pmf8tKnGpTOMHH5UWA8D8B/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4O8J63DcadqUNoLi2PKyW8/zbW/WvEdN+CGhap8TPhV4SvfBF+msaXd3D+Kb6SRzbTW5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bFfc5csCajBwxosB4f8AtbaNpuhfs4XPhbSNPknAlhj02wtFYhGVtw/4DXwo/hj4k6/q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w6Ze28NsXa32/In8Nfq/BcbSe+KmOsTAEcflRYDxbxZ8PIfiJ+zfoml6Zd3Gnx6Tpxe3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bVQr/tNX5/8Ag7wR4y8L+F7WLRPDGo2moXkyvdf6LuZ2Lc1+sSXjyE5Cj6DFTC/lAwDT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xX8P7b4f6f4T0+O7l1DUIbKezkTc3l4G7H92tX9ozwxB4o+EHiqGTTk1G7hsXmtIlGW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oOPMmEkirIy8qWGSp9qkBy1AH5wfEf8AZ4+JfxDvPAWq2ekz6WtmIrR4r8fvZZPLw0x9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3w08UeJf2U7bwxaaJM2tW8imW0lHCbT97/dr6SUnHvTluZVPBoA/Li3+D3joaPFLd+FN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8r/wAdr7j1rwT42T9lvQvBvghYtO1TVLCKx1CW4babGCRf323/AGlXcqrXtC38pyCa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xR4W/ZyvPFPxc1jxN4Jsbvwv/wAIXpVjo/hmbVo9vm3EOTM5X/ppuPzV63+0j/wmusfs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1fxpdzJ5lvpvzi3cHd5n/Aa948+UnGanR5cZzzQB+ZFl4L+Kmk6PNp//AAhmoXMT/P5k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/wC9X218QPE1/efCTw75vw2fxh4lnhiFvpt98sVtPsClpD2WvXvtE3Q1CSTmgD4xsv2R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xaVp3jjxDdyGbX9DK4twrtnbabv7v3fm617T8UPEPjz/AIRfw1d+DtOuNEtNi+fZxoJJ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r2Ajk1Gc4NAGbppul0axa+H+nNbxG4/3yuT/ADqWrDQSNmqzoyk5FWKwlFMpV71BmO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KeOlBYUUUUAFGMmijpVlDidoqOdvM2+wxTx8461HIdh45oAO1Np3am0Ei/w0w0/+GmGg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j5qAAfeNC9DQPvGhehoAM7Ru9aUjapI6mgD17UBTuLnpQBJESUwetWbchEYZ61VTlqmQ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nl/MOhqpfweUd+B8xq4jkrg1X1FSYgXztBrKRLK8cSKTk4JFOCCSJiDwKcQjgOrcYqvN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1JInAGaqyEsTgVYeRjn5cVAzlc8VuiSItgYxQmVJ4pcE5OKUAtxQBYtommYgda8y+IH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w94Zij8233JdahcJuVJO6x//ABVelX9//Y3h3W9Ux/x5WUk/5Cvznk/atTwn4neHVtHm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f5pVLN8zMP4q8/GSnGHuHsZfRjVleR13xvuPiPrEU9xb3VzrgSB8wXUCi2WPPzNJt2/K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iLUNXml1C7kN1s3zXEnyq/sor9Kb/wAYaf4n8DxXdp/xNdKvEVHjj+68Z6rX52fFvwlD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the5OIP4YV3HaorjwVeTlySOjG4dUndHnd9cgs3ljKg7hX1H+yrpLHRIbpF+eSXJr5k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nFfbH7M2gHT/AAlpgC87d7Zrsxs7U2ceFheoj2uytzEpDDmpbhQB1q+1u2D0qrJbvznF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2RyGtRndJKuM1z0mtfZyC0SuRXUa1bvDHI3BFeceINQisx5kkqxiuqmc73IdT8QStKzR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13Wbu4cOl0IXB6g1yfjD4h2GntIPPO/J/dxnk15NrPjrWvEE4gsUNrFu45y5r16VDnVz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Flpp4D399GD/ALTVVb4oeGIuX1m1X6yYryXRfgxqmswR3WpRz3SynI8tuawfH3gbRfCd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U4dZIgFr0aeCjP4meZUxbWlj26f4p+FJQca5aA/79ZsfijR9WuCsGoxXBPQoa+ef7F04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5ApZ9M0y3t/NtNQzL6V0fUKa2MY4xp6o+iMRAbgQ8fZlofkfdAB6GvH/Dev6vpFotw7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V6loepR65Yrc2T+auPmX+7XnVaXK9D0KVXmJGiOTjg1f0qNpQQfujtQlq0o3MMAd66Pw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L61zydkd8Vc0dJ0jzsfJx9K6G28MuBuVMj6V0vh/w8rRKCBzXp2heCFmjRQoJNefKqdC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CTtwaqy+G5JPlKk/hX0Tqfwxa1txIwwprJXwPv4iUE1lGpdlch4E/g8ZO5DVS48Li2iZ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5ELM0YGB6VwmveGJbcMpHtXfT2M3E8K1C2WAybhyK52S6LBlxkZru/Guhy2rkjoa4sRB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0QjkVcsLTzHHGajuY0sbN7q4cRwIMsx7V5x4u+JOpx27LpMSW1v0MxT5j+FdEKcp7HPO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jGOgFatpqFraLgyjNfH0t9fXzmTUNYu3J/vSNRbmyziXUbn7m9n3t/3zXasE2rtnnPGp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aqf9aDWtZa/A4ADg/Q180/D34UWnjLTTMNZ1HzNpcQQsT5XoxNUNW0Lxd4QaSS11S5KR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DJdTWGK5uh9kWuvQrHg81atHhumJOAp7V8h+FPj/AH1iy22sxEHpvr2zwn8SLPVY1eK5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WnKD1PRpzjM9ys/IeFPKBGOOldRpMKoV3MRXnmj68stqCi55FdxpM5uHIIP3RXOdSsdW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pBGiID9/k1WsYMKcuW21diXYX3oDnoTUGxyPjfS/t2k3USrn5enrX55fEzTv7E8UXcO3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+mN7AJ7afA+bHyj1r4G/as0UaZ4qimiXEUrfvPY16mCnZ2PGx9O8bnm2krNEZPJj86Yj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+CvCcHi/U7W1mV/9Nl+zRyfwpJ/tVW8BXMX/AAkmm+aeCPJf/Z9Gr3/wP4AvtC8ZSX+I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dlP99fRa91ysjxqFP2krH0P8LvAln8NvBb6beXFssduga5u5/uJEF/8AQa6T4E/Gnwzd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or6xmYWUxi3Y5+7/AOy18Y/H34lah4i1OXwxpzyR6PAQt40f/Lw+cbMj+Fak/Z0v/wCz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6ib/AMfWvG5+SrfufUxw6dFxa2P1/u4vKkOOhqsWzmtHVD5nly/89I0f81BrN65r3Y7H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HnNTArsJNP1OPyrjaOM097BvspOeoroRiVYp1Y4zUzyDPFUBbNEc5qeM80CJt1AbFNoo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qqlalgWmZ6GF438fXXhO7S3tdNGoKIvPmcXKxGNf9rPas/wD8W28a+I7jS49FeCJbQ3X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3K1V+I3g7WPiFrEGjWIj0vT3g/03VZPmZxu4gA/8erP+Enhebw/421sWlpqH9lWekvav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wT/yzVf4apCZzl/+1zpWn6x9ki8NX/lDd51xJIOzY4r1Gf4kzf8ACPaJqtppRu/7X3Ol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EP71fPU/wE8YwjTtTS2SaNoJJpNPjbdL5nzKFb891ewT6DrsHwu8G6XHoksmo2kBN2Eb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1NiKnw2+PMvxA8fzeHv+EWvtPljdt9x5qstvGP4pPRt38NV/iF+0ZP8AD64WP+x7e9iZ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bGPrUvwx+CMHgDxj4Zu1sBbm3sJp72YOWM10zfJ5vq20n71cV8Svhh4v+IPjXUNTk0Fo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DAEfN95h6saEmB6fofxj1PXfhNqfje28PpdTWjSH+zbO4zhR1yxrjvA37UV/8QPFGlaJ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bnkkkuV2xKOrf7tamjfDnxT4T+A2oeFraJhqeqXLM01pMu5I3Hzbi1cB8Jf2dvGvwv8A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UIt6xvHH/d9v9mlZgekeOP2gJfCHi/UPD8WkC7ms0+f97tV22g/981a8K/HC+17w/4n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LaLd7LecsJf9n5qwviZ8Bb7xF4m1DXrPUnSbVbiKD7MY/wB3AjKqySsepb5flq5Z/DbU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mWl7cx6hbRafbT3jL5khU/vJFx29KpJgYGnftaTX8EUv/CK3l3FEnmahJZyBlt4d2A3P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5qWjax4e0fw7oyavqGrWrXn+lSiKOGIdSx5rw3R/gj4st7JbLTvD7QaVLdi51n7VMqz6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4Wvdo/D+o3XxNtNb+zCw0600RbREwvEjNny/+AqKoB+har4xvbuWPW9HsNKssfK9tdeY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3LMSTk+tMqEmIkjJqYNgVFGPapQOMVOpY+KTk1I0lRxR8mpGjpakjfMzS0nl063UjPHm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VwOI0H4qR3HhLxX4h1C0+yW2gXk1m8cR3PKyNt6e+RUEXxjutK8P69d+IdFNlqmmCE/2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/U8/71U/Cnwx16fwj410bxB9htBrl9LeRCzYsI2Zsru3fSnw/CTW9d0DxLfa3qNtHruq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iBbZt0a/3juP3q1AtxfF+80/w9fy6xocv/CQ2l/HpiaVDJuje4k/1fz/AN3mtDRviVq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Ds8mrafcyW15ptpKGKsnUo38QrJi+F+u3GhazqV/qVi/i++1iLWoSkZW1iZFURRc/Nt+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wX4q0rwJqOnWt7anxV4iu57m/wBRgUlLIStiXy/XanSgDn/hZ8eL3x9q1vDd+Ho7KO9Z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+rivTdR8TzW3jCbSbWNTFZ6Z9tvZG+6mWxGK5bRvhm2l+O/DcOnaVDpvhrw3A6Lcgfv7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rZ8OWGoJ/wAJt4juNOZ73Vp2htbST+KCMYiH06/nQB5ff/HzXLfxf/Yn9p+FIvMh89Li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76r2vT7j+0NOiu/NjmMiLvkt/wDVv/u/7NeVxfATURez+Lpv7Mk8avtVLIQf6DDbg5+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m0N2dNgF9DBZXZQebbWrZiU/7PtQAzbRtqQL7UFeKzAiopTSUiwoxQKkUZqAI9uaTYas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UShwa3fDo/0ST61Wh0eSXPb61tWFmunWjK8kAz/ALa1Tg7EKauQTHaDVRzuJq3dFcZB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0LYQcCnKOKZTlPFQWTIMqKnQfI1V4ydoqZW/dtQB8JfGw+Z+3T4cU87NJth/5ENffl8u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nd+3poy+mm2wH/fw1+geogByKz+2SUY1qwvSoY+lSVuUAOXzU+7NQVIp4oJJAc0U1e9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XpUFY3jDWPEOkW0X/CPeH49bm2NJP9ouliiijUf7X8TUAjoRT657wD4vj8c/DXTfFtlY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zP8ArCQWG38SprB8J/EfWr7x0PC3ibw4uhalc2TapamK483dCr7W38fK1BR39C1xXxW+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dU07w1DqelabZm+v72e7EIRVzwi/xHbmtPWPFH2f4f8A/CTWktvp8P2WO98zUHZY0jkU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046Uyvne2/aV8U3HjCLw9FceGvKksvtqah5U2113Y243f7NekXfxntfDngnQtTvE/wCE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noK5S7bdjqx2gf7TUAegU2vIPDvxh1/R3hfxvpdsthqNy0MF1ozNMLaQdbeT+Ilf7y16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EXh77Lcfa5IPtPmbP3SR+7f3qALq9alHSvn7V/2mdQHxI8T6dZxafp/h7RvLskk1BH3X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qfwj/dr0LwH8WLnXdH8S6zq9pZR6VokbGb7EWebci524P+zQB39IRXz/AKB+0l4ogtfD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Q8Q3U32W3tr7a1pD1HnY/urXt3h/WXv9EgvdUaxsZ3zlI5yF492oA0cUlKNR07H/ACEL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HfiT8dtV8FeONW0my0hp7TT/AA42qQSTgCK5uC+F+f8AurQB7DUbjrXiXhT4sePf+E80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2V1qT6ZONP3CRJVt/N3L8zfL/DXrWj+KLbxBqGvWUFtdwvpFz9lllni2xyt1zG38Q96A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Hn7bfgQeJ44tT0+NW1TS1Bcp/HCPWvjOObPWv05+M3h3T30XXLqeN7iW4sZIlj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Mea3xkivOxEFa53UZXIbl1FU2k9DUk3IPtVGSTHFeY0elEspdmPPNSx6juB5rLkk+U1X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NUzcN0Cuc0+KVXXrWEbk7OtPt7o4xmlyl3OliYKODUn2sowwazbabKDmn+ZlqxaC501j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dQLHOcVwS3JhOQat2+uNH95uKjkNFI7s6i+77xqZdSwuWzXIw6/HIn3uasQal5qnLgCs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XTecZqWTVc5yOK5Rr6KLJ80ZqCTW93AkFZ8jK5zpJ9W6hWxWRdatIGIL1h3OpFSSHrFu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axpk8x0lzdPgt5maybq7aZcHmspteSNMMxNQNr8XbvXTyEcxr2kuJDliK049R8sYViK56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c+lWlvUkB2jPvR7MTlY6S11dousmBW9pviEpcId+7Brza6vlV1VvlHrSWmuKs2I5DkGo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i+IopYxmQA49a3LPXvnwH4+teA6T4nMLruOfxrqbbxSXUkPt/Gs3E6I1LnrlxrHmH5Wz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dg/WvMtI8QGZwN2a24tXMc2M1hJWNVI7Jr0y3P8ArD+dadpcmPJJJ4rioNSUyhq101J3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SLevX/2iAKO1cTfszbznIre1SdkGOK5q7lKhwe9aQAzlXHzY61ftyDGV71UgYFMGrltF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aVFiXcewroIZC7R5OBmsa1jONw9K2rUb4Y+OQancg6bwt4bvfF/iOx0PTEMs9w2Hk/hi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HhfwzZeDPD1po2noEgt1ALY5du7H615d+zL4DXQdAu/ENyn+nX7eXHuHKRj/ABr2Etkn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F2fNYyqqlSy6CE9aiPWnUhFeytjzxp6VLCKiIqWGmB89+J/i/quv/tAeFdP0nVo9P8Ha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uvmanebH3L/1zj4X/e3V2X7RHiK50M+FLZLq/i0y7vZG1C10dS17cxRxltkeOcZ+99RW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3iDw/rMel29je6RftfRNAmN7sG3Z/Eg1B4i+GOoavqdlrdt4omtNd083CW15JarIqRy8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wS1W48QfDHQtQurmW7eeEuss/wDrAhY7BJ/thcZrzf8Aa6m1GPwXqBsrm9hs7ezDzJaX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8ct9K9W+H3g63+HvhODRLS6lvFR5JpLmY/NLI7b3bHbJJ47Vj/Fr4T6R8U/Dt3Y3kaxa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MJDbqAOB+Go1A/G/x5DFLqEWnW9/b+ZHHOqwKv2YfKV+8W/3a8z1PxXorfGz4mWmp3v2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WQtGkIQZUe8f8S19E+EPhBpOla/4j8Qapt1DVNZu0uX27ljiCxLGqqPwJrmNS/Zzs76e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afYYY7fasdnu3Pbr/wBdGH7xmoA8ruNdOm/sfX0lt4hNleyarvFzbAyNtNwCqf8AfO2s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/jHUYYriYb7d55Lz91c+XEoMnkx9lr3e7+C1zd+DtY0r7Vp9pPqupRXkxt7f91FFGV2o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1j4Ay+JtT1rVdR8RNFqN7A1vBHZweXBDE3DcfeLNt+ZqAPM/2kbfTrjWP+Es1aKOHSdGt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V+3MR/qsD5VHIq18BdGtPD/j/UbvSZrPVtQ1Syk1R445nX7J8vyo27+Hcdu6vVvEnwlv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XUYX8M6aYpBosEY2Xrp93znP8OVVtq1f8HfD3UtN+IeueLNY1C0kkuLIabZWllBsW3t1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AHyhf61oPgH4a6N8SfiHYW+qa9cz3EeqQ3zF4ZbyS4YfKV/hjVePYV3vijGn/s3+HorS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s0f7Pujg8mW4zsX/AKZ7a7af9lTSNf0A6f4h1a41e1jmkmsrN49sFo0j75CB/Gzfd3N0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t4dgvdQa70HQ7r7ZZaYY1VA6rtjH+6v3lWgD5VxpNwPijd2l5aRS6d4wtbLSJI5H3RRl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3+1XufxY1jSfEHxg0u1hht9Wm0uBtPnt9UhZrFJpdsnzEfx7VrqNd+BY1A6tBYalaWVnr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MNI+0rtWM9j8n3qh8RfAm613xPqmpQ+LXsrG7v0v/wCzYbdGXzlj2KzP978KQHL/AAWG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NDm8QLNd2o06MxQpbhfLZoT/ALLbq878PeHfh7cfEDwpaS+IpLr7R9sd5dRvWjufJiGO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fgP4HXHhPW7G/vfFc2tJp2nz6dZ2E9qqRQrIyt94fM33RWZp37LPhPUrrVtZ8WyDxB4t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h+yRryscCr8qLx/wKmUej/DLw1pWg+FIrbStRfXrFpZJI7y4mEzYLH5d3OQOlFW/A2jt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Xa3X2ZSiyeSEyueOBRQBzO0Cl4xTc5oFfPgKSKUEAUYFJgetAABnNLgUnFJmgBRwaXIp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5ehpRxQBiigAxSY60tFACDnikAADbu1KoKgmgKCCT3oJHpl+V6U9SArE9ajUFR8tPUZU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nBd3NKBxg0mNpxVAKp3EilAABFAG3JoHQk0AFFNzSUAKTSUhNJmgB+75cUlFA4oAKKKV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qekPQ1IFc5oHIp5FIF9aAEppqTAppAoAgkXIqKdcwEVZZcrUcy5jNIEchrYKQMB+def3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fXF2xyrjnFeduvyTk+tZmqPm/wCJH73xBqzdgf8AGvd/2X7gD4ER9/8AiYTj9a8B8eS/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K9x/ZTP2j4EIc/8AMTn/AJ1lT+Mo9z0zWbJn2xpIGPcit5ZdsBbGRWHYwLnJTA9QKvtL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ldljMuJFH5C5TJarKMI7d8puA7VnW2pF4FCwMAvc1oRMXt2K9W7U0B8r/ENPs/7Z3gAn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1e7XiCOd8dDyPxrwn4pPt/bQ+Ho/v6DeD/x4V7rdvvlc9hwK2iIgzRmmUVugH5ozTKK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lFFFBQ5Wrh/jR8YD8G/D+lajHpbavealeixtoA+xd2Cxy3bha7cV8+fts65DYaX8P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cONm7CxwsN3/fTVYHFD/gpOv2v7N/wr1/v7TL9p4PzY+X1r6L+MHxi/4U/8F/8AhPLv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+n79v7yRgNuf9nNfnVp3gXQvst4+oX0/nJBu063ijZna68zdtxX2R+2RcWmr/svaXdzf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k6ds+Z5CV4I9VoA4O2/4KNtcahaaf/wg/wDrJ44Xk+0/cUtjdX1h448Y6J8PtHu9W1u7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z/e6Y9a/KLw94AuJtWtvs9peyR209ub+5ZG2wbn9a/Tz4k6z4e8H/C+K71HQ/wDhLNJt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6V+gDAf+PUAanj74n+Hvh54HbxXrUsi6UqRuGjXLEOQF/mK+cfH/AO3g2j67p1l4X8D6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rXbCN229gBXYftmiXWPgJa6ZZWlxJea3qFja2Vrbw7pVG8SMu0f3Qpr5I8caj4h0/V/s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f2t5byXFqW+xaaYcSOfl/vfMKAPua+/aA0zT/gDD8S7nS7u3WaLCWUufMabdt8tfWvP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vG93rLeIIh4YhtWjMAfc25WX5t2F6rXe6N8WvB2j/sz2mrQ+GLi78P6XtstP064g3T3c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xV4NcfD7/hTHw+u/G/jz7Ha+IPFr6hqd7ocdru8qSRP3NvH7quFoA9/+LH7QUXw4+F+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8TaVcTRx/wCu8vasjYVhn/arhvHH7T/xA+H9/wCGrTUPAGn+d4lm8jS/9PVt8m0Fs+m1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VtQ/Yh+Hfhi28OX2p+JLm1s/s+nwhle3m3GQySZ/h2kKN3euY+K/7Oev+KfHvws1Dxrq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FtpOlED+yIlgZv8AWf3mZfmagD374t/GzUvhB8GF8X67pEdjrMs0Nstij+YnLgfe/wB3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0vg/wAX/wBk6T4ei1a0t7WO6mvJJNu9T/CBXo/7QngbxaP2dbHwXpelP408TSvFELm6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jf8AAV218hfGb4c+MPFvjPxl4hTTC8VhY20d29pAywJMRt8qL12/eoA+4vFHx60/wf8A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ebLeWsb2unx/eluJPuxZ/u/3mrxbxB+3fqmjeF9Eu4PCMS6hqHyT27zb9kn+wf7tek6t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um2kWnSarLp+lwPBb26fvZpIhiTaPzr5Q8XfCzWoPCvw6eytr3V9Wv7e4nubCOHL2cO/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rLx1+0vcfD/4C+HviFc2Vu9zql9DZ/ZosspLSbZMH/ZX5q85+MH7dt54f/4l/g7w1JNq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7VRT7fe3Vta/8NvE/jn9kDwR4X8LaWup69/aUV08l8PLS2VJGkZj/vfdr5l+M3w7+Itt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X4utSk82WeyTzI4X3Dcy+1AH2Z4v/aM1Hwf+z/4f8bXeh/a/E2sPHawadbt+7e4PqfTi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/EfiDTtP0LwNfazDZQSP4iuLZsfYZB0VfXvVf42n/hIPgD8Hv7E8Paxd6fb6rAn2K3h/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P96uc07wV/wqP4FjxJe2up+H/E93qd/J9hhh3zXNvNkQpIo/vfpQB7L8WP2nbD4f/BDT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/am1LKzkX7/97P8Au145rX7f0mmv4lnttKea306TT4baNwyF/O/1jNn+7XonjfwBqMH7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27X7HSreWOwRN8kbbgWC/wC1tzXifjjw/aeM/EV5qiaDrlrp1+NOa50/7D18jGB+lA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b4X/AAQPjbRLT7XdyT28MMcn/TR9ua+Ybf8Aby+IUmqX1t9k0vyre6gtGbb94u2OK99/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NFNaQ3EWn3EsM/2eKD9/1/dqFH+1Xjut/svXl7Y/APwxZ6IdE1wxTX3iK98v+ONd0fn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mfjj/wAKP8P+GfJlj/tXWLqODzJE3KkY5mc/+givIfEf7YXjXwx49n0e50TT10eGa0Bv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5JIO3y/NW7+2b8NfEHjvTfAllp+n3muTWbGeY2cO794FUj6LXznq/hn4jeIPFGratL4a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Za1HcWp/0eziUDdH77d1AH3l8VPjFoHwv0Oyu5DLrN/qIUabp+nrvkvGb7u09h715F4D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6pD8RtGSy09bnZ9q0xTKunSH/l3m/i3f7VaP7TOs/wBnfDvwFN4Z8PXk139vs5rLy4C0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p8oryXwJd2MvxM8a+I/F+k+KrfS9W103trp1vaH7PcpxtZ6APpX4wfGHTvh/4fMvm+Vq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/wAs3aNc7f8AgVeeeFv2i7zT9ct/+Etlt4tGufDdlq/mRLtbzrh8bVqx+19a2XjfwfpG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vnha50+TTYNzWxxtKv6Bv7teC+DNL1e6+KXgjW/GHw48Rrpfh/Q7XTY7VYN4luYSSsjL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MGBVcjBNeZfFD4g+N9O8X6fDoek+dp0iRzeX5LM0rFvuH02rXqoj2n97wdnzf71ArEN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A4pi96WgBwOaWmr3p1ADKKXrSqDmggYMiodPuPtHm54w7J9cVcArFvAun+KNPhhAHnxz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NY96ZTyOtMoEFNPWnUh6UANCYDfw+tAfAA+96Ubs7R97PWlVMlv4cdKAHDnPt1opUGN/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3NCt2p2BQoGaCBScDiljc80rAYoiABNAFqJwyAjqDU88omt5FIGccVTicjeB0zVuECRw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ffAqRlKD5cZYd6n1G3NrfFM/KwyKSSNcA5ziswKTxuAckVVkBGc1dlGc1TkXrWiIId5H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qqKAKXxEcRfCPxnKDtI0uUfpX49fEONk8SzGQHDAAH8a/YL4lKZfhD4xiUcnT5P5V+W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EY3sDk49DXmYyfLaPc+oynls2QfCn4k6n4KsrnTvt7HRpP3rIefJPqtb/h7wfpXji41H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fpbtM8l58rahN2X+8Vpf2eNAtD4tlm1CKS7i+yskNnbw+bK8h9B/u1z3xr0/xCusLBBY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6BAu1BJ/d3V51KSi7o7cVDnPIPFtxYXXiS5j0mIJa+diPYhXcC3Wv0L+GWiJpXh2yjVQ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2Tw/rkfjXTU1XTn0ya7ngeC3YZeVdw+YV+gGjW4jsY4xwAoFTjqj9kcGDgudvsaqTHnN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eMCnR25NfMXPbM/UdONzavGqgkj0rx7xf8EL/wAT3GJb57eLPATivfWt2EBZIypHeqMQ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vVpGq0LkR8n6p+x62/I1D5fV/vVn237HNzcMz2l7LJKvQCvrzUEcggIrj1707w7q1hpd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RH96u+ljpr3Ucs6CkfOvhzwjrnwumtdJ1iNFYuojupd37s9ix7V5x+1f8JNeuZT4shhe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KPjo67a+/b0+H/GttN9r1SGzllTZ5alfu++f4q8t8UfDaLT9Pmii1G3mh+4nz7WdfYV6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nhbn5Sda3/DPhxvEN5HbwArGCDJI3QV9p+IPhL4Tt83X9n2fmyf891FYY+HukYIgs41H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jStpc5fqNQ8V1uC2sNPSyiIKjjisbwdf3vhXxGL2IqdOeRY50+6Cv97bX0Xo3wzsdS1P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veQj+Gu80b9nzRNXMX7iG1hf/nou5n96554ylJG1PDzTOIvNEjmMUluoaOTkDFdl4e8J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3tXpvhj4PNea2lkiDyrQZatTWdIjtLiS2T5VjOOK8KrWaPZpRujnvD1gANgT7tem+GAU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l6ctkC+c5rodKn/02NV715c6jbPShTVj1nx7K2q6JpyooOxO1cb4d0mQ3MUTIMlq7HUS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IxVfQhHJqKsq/dOadObuTymp4w02LTraOOB98kfzEGvJ9T8NxX6XMp2kn7x9K9H8YazJ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gNs25rmfDKtN9piGfMkXcq7d2a9lVDBwPmP4leChaXLHeWVjlR615rYeDt103mqNhy30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013wbBexx4u4w7EewzXzlcaQtjLCJs+XIcMR2FbRepytHxp8ZPHQ1vxRdafZN5ekWTiP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R+HtPtPFFv8A2f8AvMyfc+Svo+3+Dei+GpJ/LsY52mkZzIV+Y5p8ehWOnzkiH7MBx0r0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MPJ6s+P/ABX4P1Xw3dvaanYTJFn91PENymsWw8Mahq17FaWNtcXE0jbQBGRX3Yuk6dL/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yvhnSJx/yEZR/wB8qtb/ANoKKszn+opu9zn/AIJ+DtE+DvhVrfVr5X1a7IlvJB8xjXsq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fFLW54tDsr230xm2IS332/vt/wDE167ofhDwtbQh7mVJmPdnFer/AA80vwrBZSzwSKkx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TxsZ/CdlPBRhqfMK/sFW9zYwXFxrbWplUNtEfNaFv+w1cWtxF/ZPiv7R/wBM3HlN/wDE1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NYiik82UgD5NrY4qlH4a06OfyjBNJj+85NL2rktTdUlHY8e8Ofsw+J/DbrDLqCXlunJS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etwfC3VNFWJ7hFhMg3JGDn5a6rTJk0Rw8MSIA+/BO75a6N/E8mo7GmOcLgcVhdM1Ssed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qPmqldbgF9q77XmS9sCR1TmuMnjDpzXNI2iUV6V8bftmeG5THZXcSZaWYq39P619lsoT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o/2rwVLeAZME6OPau3Bv3zjxi/dnyn8DrH7P4p1KS+WOS1t7GR5/M+6vy4r64/ZW0e08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7nS4mS1i/wCfvPRv+A181eB9Pit/Anj3V5oftV8BFBbR7/mAz/CPRu9fafwW0vT/AA9Z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iOMz20nIRschfSvXxMnGF0eXgI3q2Pjj4n6WdG+JHiS17RX0oA/4Ea3vglbeb4oh2jkz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7Vlitl8b9cZPu3KxXA+jJ/8AWrX/AGVtFfUfiX4YtoxulutThAXHVVbe36LXjwlzTR9a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1FBBHHEOkaBfyrMj61oas+6Z/rWcpwCa+pjsfnst2ZuvW+7ZKO1JBdiS2weuMVqyQLc2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tXZCa6FsYPcYw65pFWlpV60xDXVgKjVXqy4OKjQMM5plmHNF4keY+RJp0cX/AE1Vy36U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dJb2MclblPjpGPKZAi8Ydn0j/viT/GpVh8a44vdIiHp5cn+Ncz8SPFGreGP32najZ6fF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bf8ANxjH/oNZfwh8f+LfGfi+ew1OawaxW0M+1IGSZZAehBagVjvRB41/6CGkfXy5P8aU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R/35k/xr521D9qDxv/b8XladosWn+c0aR7XZn+Zsbvmr1Lxh8Wdf8PfCfwx4ltrOzuL3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iemzmnuKx2/2Pxj31DSD/wBsH/xo+yeMO+oaSPpC9eQ/Bb42+NPGnjPT9G8Qw2EEN1IV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u253bfSqGsfGnxXYeJ9Rhu/EOl6JpP8Aaf2KCS4h3bI9zfN/eatOayFY9sNl4rIx/am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NL8XknGq6aP+2bVx3hzxr4h174ReLda07VrO71HTLiZLbUZIdkU0aDO4DNea/CH43/Eb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39o6PBa+UZL+RouXVcZVfm680ucLHvw0vxf/ANBmwA9o2qUaZ4q76paD/gG5WryT4ofG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t6Jp8sf9n2aLsjkQbvuA7if73zVb8C/E3xTd+EvHt9qN+Zr3R9OjurOSSFV+Y/T5apyC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/oJ234JTTpHih8g6pBj/AGY8187aB+0F8S9d0fUNQsrrRZYfD6LdapJcwhWmjMnlhFx8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hrfiPUvFXhHQdA1K20Z9SsX1C8muLfzAqj+EUKQWNb+xNe76xGD/ANcKBomu/wDQcTHo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IdPvDJrHiePWE2fJAtqI9v8AtVv4GetTzhYxV0PWe+s5/wC2dSjQ9YI/5DH/AJDrZQ1K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Giax/wBBnH/bOk/sTWP+g8R/2wWts5yaZNCZExRzBYxxoesH/mYD+EC0o8O6yeniSUfS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72auLwK0TQWMQeHNex/yMkn/AH5Wj/hG9e/6GST/AL8rXN+F/H+qy/DjxvrmoeW95oeo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qMVXcfxFc74d+MGuz/DbxTqgnGqajBc2en2VxNF5eyS4YAMR/dXNTzWCzPRl8La0T/yM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hbWcf8jNdD/tklcDL448YaVpuoeHH1C0vfFSa7Do0epMm2JPMVWZiP8AYVhXReHdf8Ta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YvrOhXlxa3F1cAokyxLnd/s/LU84WZuHwtrOD/xU91/36Wo/+EW1gk58T3X/AH6WvI/g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UdOTUryJk1mZp9kkLAJH6J/s161qGoXdz451HT7SWT+z9L0xZpvL+89xJ0X/AICo3Uc4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qhGT4muv+/S1CfB2p5P/ABU11/36WvC9U+IGqxfFQeD213xXP/oS3qW9rCvnuxb7rf7O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gQbxKD5a8XAxIvH8X+1T5wsYf/CH6l/0M11/36Wr+maRPppzNqFzfEd5tuPyFaNPyMUnq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eelGz2pGhGqEj1q1aWbSVLHFDb281zczxWtvDGZpZ5m2oiDqSa+Mv2iv29WE934a+Fb5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7zf9O6/+zflXo4LA1cdN06W5y4nF0sJDnqvQ+o/iP8XvA3wd08XPirX7a1mYZjsYjvuZ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EX/go7qtzPLbeAPC8VhD0F/qz73+qxrXyNeT3GtX8uo6reT6jqEp3PcXTl5GP49KjI5N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Meavqz4TGcQVKjcaGiPQfFf7SXxZ8bzSSap4xvYo2/5YWeIIx+A5/SuIXxN4qv7mKGXx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Xbn+Kq3Y0lp/yFLL/rvH/wChV7dbAYeFFpRR4MMbXqT1k7n7WWlvjw7pRxyLKFf+BbFq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XtPB/59oT/44tZ7oNxr8BraVGkfs1Ft002NC/JTlXg09V+Q0qLxWJuNAwKkU/uZKRV5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wd8Xj5n/AAUE8Nwf39Mg/wDQzX6A6k37w818BfEr99/wUZ8KL126XF+m4198akT5hrP7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1qvHUqEd63KHAg1Kh5oj2HtUqopqCQU4zTgwxQIR65pwiAoAbXGfFnU7C58OzaHrGjaz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aRv3F+w4rtglSxzeXxVgecfCTWNY8EfCrwnpHiPQ7+PUE09mkhtYPMFtGjN5aNj+Nl2/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rWvePvFXjnxV4T1mw1m6tRbWFk1q22w0+Ni3lhj96SVvmbb/ALNe5C7OakF2cUAeJ/HT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dFvfA3iHUmuIvOtIbeIhTKc7d/8ADt/3q6f4lafqsH7P0WnahCJNWltLO1nitvmVZt0e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F+1Un2jg0AfNbfD7VfDPj2a6vrFbSx0/SFle4iXzFaPzG+VD+NdX8OfBnivW/2d/B2mad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8/8Aaquk8f74su3b935dteymep4ZNy0AfOvwf8A/EX7edT1W60ry9P1S8jgt7lWKYkf5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azqFv4gGn/2VJNZyW299R/hVt33KuSn5zTo5CARnrQB8rfEL4E+NzrXja5sIpr+x1bWL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zRR+7b+Ls1dZ+z5pHibVX+JfiG00+XS4tc1B4tPXWPliKqqx+Zs+9/er38ORTvP4xQB8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W1X4TadaLoGrJpFxeNPeyW7qrMyMxab/AGeTt/4DXt938NrXxTplrb+NoNP1y5gcvELe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V1ueaRjxQBwX/Cgvh5/0Llv/AN/5P8a8q+Lvwu/4SDxt43+yRapqEUfg5ILW3jdvKt5P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5q+jgOakUkdOKAPA/B2jeAdN8W+E7nw54L1uXxDDNhrq4jkWOFmTbJM+5tu7bur0/wAI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/HOlTWUUOm6DfRWltdRf8t2Me5wf9peAfrXYedIBje351BFDHawvFDGkKMzSMI1C5Zur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ilIwaSgAoFFFAHL+NfDEOvaTeRXDSIhhkGU+lflT9nk/fAjo8n/oVfrprJ/4ld1/1yk/9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MXV4P+m0n/oTVwYv4Dtw65pWOVu7Urkj8ax7pdgJrrZrbg8ViX9njPHBrxIyPYtY51p+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5tdhJAqhIhINa3BDvM96kikxVLcVp6SYpgbVtcds1oRTDFc/DPjvVuO5x3rJoDVlJbOK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jvDTmkEg6UKIzPfWJICRinJ4mkGaS6tA+Tise5gaLOAaaiI1ZfEjnNVD4gk5rIZjzmm1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pPwpp19sYIrLPQ1Ew61SSQrs0n1HzFyRSLcgrWaWbbxToy4WqZN2XvtRDGpE1FhVOL5m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uWWneeQelaFkojySeazInG7pV6FC3Q07IpI2Yr4oww1atlrZQYLVzSRMoyakiBJPNYux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ZJG28u1dvoN5NdSLK7ZX0rzTw7pTtN5khyo7V6LpUi28Y2jFcM0dETtrYrcx4X5WBrRS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xi6jMDmNuPar3293UBj2rlcTdI0dS1VZG4OaybidpTVdpvMc1NbRmRyKqKsUPgDMMVq2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lZsEV0FtbhmxirHYmsISyYFdv4N8PNqEuHHFZWh6RvIJFeseDNG8kBgOtTB+8KovdPoj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LdRjyk2n61r5Oap6RaixsI4l7DmrY619pR/hxPiqn8STH4zSVItfPWr/AB48ajxRq0Ok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vJBaySJNK0swb7vy/eb/AHa6YiPoGpE6V4rpXx41Lwx8J77XfGIsn16CaO2i0+0jeOR7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3k/98rWHffFrx/o+j6sNW1eysPEsb+Tpmh29h5sl63tVAfRGKZXkPxQ+MHiDwfrEWn2n2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tdupLiFpGaSPjYoWoPhb8ZvEPizxZ4O0/UWsprbxDoA1g+VZyQtbttB2hmb5utAHtFAF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pgvvGM//AAk0eiJp80kem6ZFppuGlC/dZ29zXfa/8TrnwX4D8JanqGkS6rrOtS2tqun2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fe6beaAO7Ax0orw3w38fvFsN34zn8QeC3i07SdYjsQ8F3GfIiKqMv/eOT/D/AHq6D4t/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YWTdEuhvfWqLAzFZ1k2qvH3t1AHqC1JjivN/ht8SLrx/4k1mys723k0/T9OtmjYRlZZb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IPy4rwPV/wBpb4mweONI0uK90xYrmK6laN7TkiLp370AfYJ4anjpXNfCfWdS8VeAtK1n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FwDFHsCq3QY/OuZ+A3xG/wCFj6l8Rv8AShdQaP4jm0y2/wBiKMKMf99b6APTMVSt9Stb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S2yTy/m2n0OK8m+L/wAQvEsnjK48DeGryy0WV9LS9bV7tGdk3SOuFUf7tVfhB4q1LTLj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NUutK01byO8CNEskz5/1jH+HigD2ocGivCfDvxPfWvAIvLvxvPC0dzN5/iCx07db3eD8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Kq38W2meLPivqUfw38Mal4W8VT30F5eSxzavcWQjeZUXsrD7v+1QB7zTMZ6V80eDvj38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E13ZWf8AZOn2cdzBZ3q+XLdx7sNOu37qt2r0D4j+IfELeILCLw/4lk07/iX/AGq90+C2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m5loA9X8iQ9BRXilpoXxh13StM1TQvHsT2V7apcH7RawbgzZ4+56baKAO2VRSEe9KoxS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RRtoANtAUUuOKQLQApWkA607bShRQAQQZmP+5n71Lis3Xob2awIsHEc+4fMfTvWnbRe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AMwfWlANOwKUCgBFTdmnKAAQaMhcmhSCPm6UEgoLKdvQU4YVMnrTQWjVwnQ0g5UDvQBI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g7VxQVwc1QDAMsfSjqCBSjqaRRtBNADdppKfRQBGRSYp5FJQAUUUUAFFFAGaAE3Ggnin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5opCKUZ70AFIaWkNACY4qOTgVMOlRSd6QI5nXCNsze1eZ3beXFOfevTtbiyrL6ivNtah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Lfje53DVJf70hr1b9kHV4l+E+pWvnZmXUj+7+uK8g8af8eV//wBdG/rXoP7GXg678T/C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8g1lgMfRW/pWVL4yz65tnLYjx2/v7asCYCA+ZxVHQxdGzh+1jM2G3xyfK31qZkjVRvky6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zZXkcKyKzZz0rW00hrd2LfTNcvbzqxlCRbiDXQ6TP51lK0sewAVAHzF8Vv8Ak8X4YN/1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vRtnf6mvC/i0cftbfDF/+odeD9RXuuoY8+T6muiJBWHSigdKK6EAUUUUyRVp1MHPTml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ONlY3Mqy3NjBcyrwskqKzD6ZptU/EHibRfB2mtqGu6jBplkvWadsCrAlTw34cj1P+0U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0CBA2fWr91Da6gU+2WVveBDuT7RGjbT6j0rjf8AhdXgMvCi+IrZ2m2+WEVmLbvu4wO9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8EvapreoxWD3O7yxIeTjrQBrWel6VYwzQ22k2UEUx3SokSgOfUjvVqHZDAsMUaRRJ91V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pus6hLZWl5byTrAlyFEoO6NhkEVn+LfiV4U8FRzJrWtW9jJCnmSxvuzt/CgDp3jjlkik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zAEo3qPSkuoIL1y89tBMx6lo1Of0rmPDfxO8J+J7iC10vWbe4uJ08yKJSdzL6/rV7xX4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t6rBYsfupI3zH8OtAGzHshjjijt0SKL/AFaIihU+g7VBfWNpqklu99p8F69u++I3Eavs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TW9O8Q2rXGnX0N3DgENE4Ncz4i+NXgXwrKsWoeIYY5fN8l0VdxRvegDuTdTOMFtq9lXg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PNQSeWwdd3Zh0NZuj+MND8Q6fcX+m6it1aQcSOEIK/h1rk0+P3guRC8d5cSoHaPcsRHz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XEijsKGMbwtDJDE8TfejKgqfqKxdP8X6TrXheTxFYyST6XDuWXC4dWHWuM1n9pH4d+H9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vJfuwmNt340AepR3PlKqxxqqr0VRgCkjkRJTKlvEkuNvmLGA2PTNYt34ltbLQotX2+ZY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VuhrAf41+C49et9JOr4uJl3KWjIUfWgDus59vpSZ49awfE/jfSPB+gxazqt0tvYStEiS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wr8VPDHjCWeHTdUjkmina38tgQzMuM4H4igDrbe4NuT5X7s+1OkvSz72VXf+8RzXL+Nf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l1iZ4xK2xQibiTVXwf8AFTwv47m+z6XqGbzZ5htZY2WRR7j8RQB2S6g+egqT+0HI+6v5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0+LPhvwDqUVhq126XLW/2lljTdsXdtGee/NAHcfaXPOBUtvcSjNcZ4M+K3hjx9qcunaX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iAjf34pB8WvD0+seINKtPtGoajpTqk1vb/eZu+3+9QB3YupcHBqM3cvrXK+A/iLpfj6P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6bJ5Vyt1HtKN6VxuuftH+FvD8xju7a+LhyjeWm4DHegD1wXUo5BFB1CYA8VzXh3x1p3i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ZrIBwEkXDFk6rXnusftOaNot81pPo96ZlIVgvOGOeP0oA9jGozZOKkGpTYrkdQ+I9npH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WpitLxF2Rp8zct0rhl/as8NXmrWenWdlNPLcvsVugBoA9nGozVSnLSMSa5zx18RrXwNe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TatMsEPlYwZGPC1i6J8aP+Eg8e3Xg6Pw1ewahYFTdmTa3lq3INNaAdyOKK4n4g/GC18E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WfUNUYJAScAVraX47tNT8VWehWiJcvPLJHLMDwjxruK1QHQYNOrzPx78edM8Da/q2lza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aWNwBuk+6uMVv/D34hR+PrnV7dNPlsJtMaJZUlbdnzF3L29KAOtp+KlEAxmvKdQ/aBt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bjVbSzmkhS4jcKszR/6zH+ytAHqS9aeoGKy/CmvDXfBia/fwQ2kLQfa3WBwyiH72frtr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2j2+ny+GdFu9c+2btny7VZaBWPaqwdV/5HzQR/05z1Jp3jnTrjwPp/iXUIbjT4biBZvs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bXkmgftG+CvG3xSvora/uiuiRGC3gjhb/SDJ95v+A0Aj3CX7xpuK474x/FqH4U2GiTGz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7WRq5v4e/tHjxv44g8MajobaZLcgm1kLZ3N6GgZ6pSEV578SfjRN4A1/UdJh8P8A2qW3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jbP8P+1Vj4V/GN/iTrI0l9DmsysDTvOTui3UAdyq47UNxXnnjn4w/wDCD6P4mv7vw/8A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W77lf03f3a6L4ceNE+I3hyHVY9Om01TErtHcHKncNw2HvxQBv+ZilEmaTYKAoFBkOAzQ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5PtQArA4oi70rNkUIetAAFclwpzk8VqWsGyPn7y9aqWyD72fumr9pMpklzn5ulQwFu4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UvIwAa3UyqNjGMVl3q+WpIX73TFZgZkhIB4qnITzxV1w2OQaquDzxWiIK3JzSqDT8YoH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6PqWmMflvLWSAg98qa/Lj4m+HJrjWnsBFJ9psbl4n3d8Mc1+pVhcG1lDA8g18xftQ/DG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s4gun69/riq8R3CL83H+0ADXmY6F6fN2PZyqry1XB9TzH9l7QRYx67qbweRMIRA9x95t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S11/SL+zu0V1mhKoCPun+CpvBa/8Il4S1gxfL9puAcD+7XlfjTxs8Uk4JJ5A/Kvm4yaZ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p/2jxZ8CdQi/1P8AZP2KaT/ppE2Of96ve9MP+jr+Fc5+zdBH8Yf2ZfiLoDxRza34S1dd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7mz/ALPyyrWzoU3mW8TZ4Kqf0rfFXcEePhFyzlFm3CxL89KsqAWzmoSwKcdadGhZDmvD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LxEQMEOeFSpbyxlhjjJckEcqKpLZ3BntTboqID8zGuvTS1vAyFWZyPvCsrAczdaUN6wo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Z8CytH+6jAduSa9fsvBtvC0TRxNkpncalTQ7FhIzSMzL2rVQMz5d1PwFqkM7KYi4Y8FT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I5UQyYPdpK+qLyK0VCotEkA/iI5rndSt7eIGQxrHH/tV0Q0Jsj54g+EOqbm81mIz61ox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m7uhGEHIB5r1i7a6eaUbhDFJ9z1rmrmyimuZEkJnQ8Nu6VqpDschY6RaRkiDIX1rtfD2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+VCoWHzP4k+laeg+GDPd4JFvZ/8ATP5nl/8Asa9C0zSd0VlYpJ5UEcvmeXGPvt71tFmN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F44tJIbUbwbXb7xHqc15lj7QeldX45utpvYOkokXZJ/drlYX29K4ardztowUUOZMIY8n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l3DvbamRlh1qpuUOWYDoKkS5SKZAG3yFuEFcsKcps6JTjBHvnxJ0tdN8MadPFt/eKuEz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S/1LyXxExcYcnjFdz4y0LWPFHgDw/Jp+lXFxdFVaWMDkDbWL4I8J6vpGqJPqukXNnbRo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GHnzxVjzKWLpqFpS94o+PNNlGoBTIsmCRkVxOjag2n34YZBjb9K7zxittZ6m/k3iSwk7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Jf2f/p/mxDzJZOx+61djp8pup8x1guJbnR5ov3flb9n91ee9eMeKvAz2N0XsAZ4Qe3LJ9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J7FxD/pa5Bf5Nq7qxPEfg5rXThJNtWaUtsD/AHffNS9EQ4nzFregzGbDRkHudtY8nhqG6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6xr+lNayOHcsJOhxXOto4ClAoJ/vGuT2k7lqnoec3XgVJM4jX/gFVovA7qxVAy/UV6R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VgP7tTqVaQ7EJ+op+0uJUzz1fA97C6bZBjjtXdeFLC60+2MLOdwLHP4VrxlXCEqD0roN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B/lWPtC7F/w8sgX9/KpzjDr3rpiiIkkkLDzyOC1YllEkwVYwqDHBHaul0axebESoJpSf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ojkTMMQMOtaVtc+WgHl57ZroT4dDsYpnAl/6Z1SvdCa1vEWGbzYCuSZBg10JMysU5Ico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6Ly5WGeM10urTss0o74rnr75kQ+9ZtAlYx7kkNivJP2jf+SYa9/1xr2aSENkmvJP2hrR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+vvpY7OIerucCuzCfxDkxX8Nnz54U1C10D4L+BhMsf8AbV7LcTgf8tViDfLu/wBlq9x+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DlZcDgV4l8bfCcXw5+Jq+EI5fOk0HT7WCZ/WVk3P/MVb8HeJymoW+w4lTAFd+KqX91E4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/wBqzRxP8QNB1MLmK80sbj/tRsUxXrv/AAT2+HV/qHxL1fxXeWvlaZoFt5MJYcG4l6/i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Tv7XsPBcvlebL9ml2R/3/n+Vf++q+3fhF4FT4TfC/SfD7Ko1Fgbm/kUctM/LD/gPyr/w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37HZj8R7KhyrdnR3cvmOT71W6Kae5yc00Y9a+lPhhUbYvPes3V7HKecvJFaLr5jAjoKlE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rA5PzGIwV4pyOUHAzVvUNPlsSdvzr61RiJfPY1aMh+SaKKK0KH4p8fFY0/h6Y/vYvEGo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q01fDN6/XxHqT/7pRf8A2WlYBni/4bf8LH1CG01a7ki8P26b3t7N9stxN/vf3VrL8AfD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NVFja6Zoaac1lZ2gcyXMzM25ppmb+Kugj8Ezv/zMWqfi0dWF8BXGM/8ACS6n/wB9JRYz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T3Vvp95Frr/2tFDIr5C+R5hPy13+s/B+617wH4J8NaheKi6Nk3k0A4kYqR8tdN/whFwP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aB4Jn6f8JLqZ/wCBLRYnnPOvhn+z9efDXxvompQ6qt9p1jcTTys42vKzKB/Spb/4DM93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m/tSS7S4vovNgt4iW/dCP/gX3q9A/wCEDfknxBqn/f1W/SmL4IT+LXdXk/7bKKYc5y1r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ax4dvNRsrm+1TUXvbi4hiKwqp/hjWuK8H/se6f8P/EEWt6Tq0kt2HV5PtmWVl/4D/FX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sf8Af0Uo8EH/AKDmsf8Af0VNg5zm/H/wP0Lxnrl5qO6WHUNQlh+3S7uBCoVXWNf7zKqr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svG9lZGx06w12KG0tra3BZIoI/vbv9pq6ZfBEffW9UP+/cbakHgi3x/yFr//AMCadg5z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a/4l/wDxObC0i0u5+22VnZwnyHm3ZHn+qr/Ctemx+Fbq48bw+Ir+5t3lg04WEEEIYhDu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Lb/oLX5+lzQfA9t31HUj/wBt6a0DnNfHalEGec1h/wDCEWI5+2X5+s9A8HWPT7XfH/tv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PFYQ8E2BH+vuz/22pR4IsP8Antd/9/qVh8xuhB/fFKIx/fFYQ8D6Z3kuf+/xo/4QbSu7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AbwiX++KURA8BxWB/wAINpHf7Sf+25oXwLo5OMXP/f8ANUBleHPg7b6T4U8R6Jf69dar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JtVo3Zssy1Ja/CbTbbRfENlPq1zdXeqfZ2lv3ZVaIxNujYKPl+VhWqvw90du11/3/P8A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fduf+/5pWAxrf4O6fb+HLnTptXmvdQur/wDtafWLiRfNNwOjDH937u2pf+FY2i+EJvCl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21zrN8X/AH94Gbc4z/Du+79K1R8N9JH8Ex+sz/409fh7pA48hz/21f8AxqeUCC38BRXH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G30vRIXt9I0u22osKMoHP975aNG8P3lnDr8z3cUOpaveSXKy79yxKdqxf98hasf8K90P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/GlX4e6Fn/UMfrK3+NHKBzcfwW0GDTbmT+05ZvFF3MLibxJdXO66d/7v+zH/AHVrrbd/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DfTRovmTI332/vVXHgjw2w4SE/8Ab1/9lUX/AAg/h5hkWgI9fMaiwGibu3X70yD6sKVL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GFZg8DeH/wDn0H/fbVbsPDmmadN5lrbhX9c5pWAuVctlAgMspjhhjTe8sj7VRR95m/2a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a+Rv2/fj9JpNonwu8N3flXV2gfXLhR80cX3kt/8AebG5v9mu7B4WeMrKjDdnNisRHC03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9rK4+Kl5ceDfB08lt4HgfbcXUZxLqsi/yi9v4q+aEjWNAAm3BzjFXvDnh7U9f1GDTdG0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O3s4mkdj9AK9f8I/sU/GPxlqlrazeE5tCs7hwJ72/kRfIj7tjOT24r9do/Ucmock5Wkt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rOaWnQ3f2a/2L9b/AGg9Hn8Q3Gqjw/4dhmaGKXyw73TAfNj+6B681518dfgpq/wG8Zto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zLW9iXCzR9mx2r9f/AvhLT/h34J0nwvpMaxWOl2sVqm0YD7VwW/4F1/GvG/2xv2eJvjx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vE2mPvst52+ap+8mfzNfG4Ties8Z77vTbPoq+QRWGbh8Z+UgOQaS0/5CtkP+m8f/AKFX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x+FIGmuPCN5cRL1a0CygflXmNjHMniCxjuI3imF1Ero/UHeBzX6JLGUcTRcqTuj4xYWr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axDGi6eP+nSH/wBAWqbLya0Nv/Emsfa3i/8AQRVEiv5+xH8Rn7Th/wCGhq/dNKgpyjg0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aUDMDUoHJpwX9w1AHwn4q5/4KXeHf+menQ/+gtX3lqP+tP8An1r4a1sf8bNdPHYaXav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qQ/ems/tklQdKVWxQAcUYrcoljnUdRU6Soe9VAF9KkUJUElxHHrUgY1SHHSnK79qALtZ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OGCXW9Ut9MjnfZE1y+0O3oKto7Y5rm/ijo0uoeF9R/sOLQ5fE32WRLa41z7lvCd25qsD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9juIpLMx+aLhX/dlPXd0xWT4f8Z+HfFbTLomrW2qPD/rFtpNxX61znwG1DQ9Y+DHha0h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SF47zbumwP3vH93durmvhZqGleOPjB4h8WeHorPT/BOj6f8A2FZXFvtVb2RH8yaYf7C/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WpWOiaXc6lqd7Bp1hbLulubl9kcY9z2qLXtasfDWlSalqEkiWSBT5kURc89OBXy7+2br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+Jdqtz4K8OW0d4k9rGTb6jqDMdpaTuka/wAPq1e5/FrxDd/8KJTVrSaTRbq4jtf3n3ZI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QXw/+3fYf7Vuft2zzPsv2KXzNvrjbXdab4m0a9sLS8S9ggt7sZgNy3ls/wCBxXyjoukS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Zu5Lr+zYbZ515Mw+bq38NdR4v1jxDq/7OHhLUdO0qzuru8tEgvfEuobWk0+GSXy2aFe8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e0+Hvix4N8Uw3U1j4hsvLt7mS1cySgYdGINdTXy34X+FnhP4Y/FS1+HPhiz0eDw9ePHr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JVUVrYN/fkI3f7pr6VOh+HB8SIdUlvyfEn9ntHBp8k/y+QG++Iv/AGagDA1L4veFNF8U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d2SI1xJ5RaKN252EjPzY5rd8M+LdB8Wm5bSNTS7it+ZZChRVHvuxXxd4kS60PxR45WES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8yR93mbvmZpP9lt1evfCzxBFrHgr4yafqvmf2JbX0tlDJp3zXLxmEfJHt9//AEOgD0fR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t50HiKKKPeyI1zBJH5mDjcuV5U+tdtpms2Gu2aXmnXCXdpIMpNHypr46029jl1L4Wf2/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tcxRadb6RuW2Xaqxoo2/M20feb/ar6ZWTxL4j8NWJ8HXdvpEEbN502t2J8yb/djXbtWg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gfG3wX8MYZm8Raq9rMjLHHbxQM8k8jZ2xxgfeY46VVj8O/FM/e8W+H1+mlyH/wBmrw39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Hwqi1DVbvVvEH9pP5fmbY7a3xCfuJ/eagD6E8O/Fzwj4r1RdM0nVvtOp7tj2fkSCSJsZ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ZTvVXVyv3gpzivn/APZz0rw+fGettcC8h8Vx3rS3CW/+rdcY+evXPCs/hFtd8a23h15G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t3yTMuV+9xjb/doA2z1NFFFABRRRQBmeJW26Tfg/dFtIT/3zX5a7TdNPMf45Gb/x41+o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Xbof8s7GU5/4Ca/MjRoBJpsZP8Qz/WvLxsrRsepgY3m2ZF3bgAkCsa7tNwbjiuqubY5P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cV88pWPXaOIvbMqSDWTNbYzXa3dkJQePoayLjTuDkYNbxkTynJSW554quyFc10U1oADx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1TMymj4qdZcA1UOQTSq+K1SAvRXJ5qylzgVlrLineYT0pDsbEc6uMGmy2ySg+tZau470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DbnThzgVlzW7ITxWsbpmHNQyEPnii4rGYsLUjQnHSrw47UuzIouSZ3lECnoh21cEAIo8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ijy1TfZ896ljh5JqVY8e9FwsVo4drjIrUtSoFQLCWPSrdvbYNFykiVm3cAVoaXYCc5YV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0tCnUYrFs1SN7R8IXT07102mHzpAhwVA7VzltFI6MIR97vW3pFu2mRl2fzHbsa5pG8Ua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z3pv2hpARjFV47mS5JRxt5rSt7Xfhe3rWFjdBaw+Z9a0rO3McntRa2axuMGt+10vzVBH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K1Lyg11Gl6eM5IqCx0vyiM8mut0zTVZBWTloNK5o6FpwlVeMZYCvVPD1rte1iUfcda5f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3CBXoegWX2ee0cjrIhP50qb99BP4GevQpsiUegFDU/GBTCM199BWikfByd5Njo6+ebnw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um3Gt6H4F8NNcXDyRjy5L25ZukC7d2xf7zV9DR5qYdK2WgzwW28P3+sfAnxNdXWnXmoa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9oQ7rto/NCQlvdVrgfE/wP8AHfin4v8Ahrx5ZnUNFtNPspIP7Hnn3tLGPveYf4Wk7Kv9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RcDwbxr4E1/4j6n401FLW+0GG38L/wBh6ehZfNuXkJkkLe33F/76rG8H+C9b0fUtOitE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Pp63NxHsWC7Kptjh+X73y/8AjtfS4zijJxRcD5L03w94kgsoLdfBvieO0kWy+3xl973L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d1aWr+F/E2ofD7SfN8Kaxdw2/jCS9TS5H/0tLEK+z5mb5f8Avqvp97iXBGai8+T1qgPk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r0Vr8M9Rgk1fxFBqUF0+rgC0iWSNvnj3c/cb+996vdfiNe36eIFWysPEchVEHm6THGY8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60q3ci96APGfhf4a1u6+LniLW5dO1vTNMu9FjtFvNYZPMeYS5+QL/DivLta/Zw8Z3nxh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yzsbozatI22NGk4Vdn97+Kvrj7bIf/11A0jt1NAHkFr4T+Ivwy+COkeB/DlwmveL7kP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Lp6s/Mx3fM21Twv96n6b8J5vgRbeHrvwTaS6rHbwLZ6xbf8tdQ+bm4/66bizf8AAq9f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EvrQB4x418K+Irr433WuWWi317pL6PDaiWzlSNt4kZmGW+tSfD7wBq9x8T/Ht9r+gT2f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jvbpGafblZF/d/dXaf1r2MXEo70faZfWgDybwRoOrfDv9neXRY/Dxk1GFbu3tNLtwrBl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NZnij4Oa5rfwp+HnhuzggtLzTEi+2t5u1IVEfzLj+Is1e2faZfWk+0SeooA+dfid+z9q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/wBqz+I9Sltbaa3WdVs7KGNhv3r/AHdore+OHwXu/ixq95pel6S+lS6lDHBf+LpLt4/K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+ZmA2/N8te2/aZfWj7TL60AeCJ8HfE/haCDStPsYtXsrWNY4rmS9eNyoGACuetFe9faJ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ASl2mlVetfPgM2mnbaWlAyKAEC07bTQOaXBoAAM0baVRiloAAOKcelNpx6GqAjNPTrTD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aVl+UClJpScigkNvyUgTinA5U0buKAGHCnA6mpFz0aoyQTkdRUkZ3Dc1ABSUtJnn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JwKQcKTS/wkd6ap4IoAFGVY0ij5aM/KQKUHEWO9ADKKKKAENRMOtSmo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r7hrzTXbgedJXpeuf6tq8l14/vpa5zRHzF8T3S0t78LwAc17R/wT2MkXwZ8RSRsQza4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L+NUn2e11L1KZr2n/gnlM8vwR1hl5B1dm/8AIYrOn8ZZ9OWFtdPdsLkj5vl3A1ZayjWV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mSCe8ZkJAX5trGrF5LE7srqST820V1XIK7gx7gEVCfStPTUEtpIoO4Hriuda9Vnd9jMD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FHJGMoW6UIaPm34yXER/ax+Fnf5LpP1FfQFxb7WYnnJr51+Llt9n/ap+GMp/5aNc/wDo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5rpiQZ+0Um2nEUlboBlGKKKoCtb2EsN/LP5+Ytn+oq2rBuQKjzlZOecf40y3/dQ9c0AS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FeLfth+G7jxT8L7KytYvNlfUIkC+7ZAr2petE0EVyI/OjWTy3EibuzDoasD4r8J6MYP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b2OnXNppH2i4HzeZG2S1eo/tegHxNoMXX/Qrh/5V7wnh3SFvXvP7OgFy832hpQvJk/vf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JntIpSerMgJoA+U/hnoeix3th4s0e5uRPJf2OnJHJJ98KP3nHp/DWl+2Noss+t2CW2ni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gjbH5iN/EfSvoi08IeHbC4s57fR7WGWzObdkjx5R9RVnVdB0zxQ1uur2cd2kEnmR7lzt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ylK41zVdMvvDSx6/bSmebXIzmJFK4Cr7V0uueBdS+Ivxo8SXls1jLYadptrZIbwfKkm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dF8M6P4Z+1tpenxWv2lQsnlfx46ZpbPTraw877PbJB5z+ZJsP3m9TQBxnwo+GN74BPiC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BGEjsuibc7v+BV85/Ekpo3jPWbe28HnXTLfx3KfZY97pGrCSTdX2P29Kq2Ok2OmXElxa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5Y4lDN9TjmgDlfhx4x0PxdoWr65pWkf2FBJukkRlAfcF/ir5gNxDp/hO9lx5t3/bNw8M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ndj/AHa+0YY4bf7R5UMMXntvl2RqN59TxUN1p9nezNNcWsE0jLtZnjBJHp0oA8+8Jf2d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5sMbzzPJH821jzt/3q+SfiVpN/q/ie/1E6POkMCRuJpYPVK++La3srPTxYwWcMNoOkMc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sruGSK4soZ4pPvpIqsrfUHrQBwNyf7I+AmkyXfmeb9kt0SOP7zsdu2vnvWPJ/wCEn1bW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v2WG32bWdeMtX2U0qShA0Ue1DlVx0qjc6Dod3PLPPo1lNNI/mO7xAkt6/WgDjvjBo2k6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1np93Zus0EeoZ8iVgMcr/wACryz9n+bTobq6ku7vTI5v7blnQxjBcNj7n+zxX0RqNnp+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7KKApmXdtHtmq0PhzRGdZF0axV0OVYRDIPt6UAee/ETwTB8Vvidp+h3t5Lb6Rptkb65k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K1vAvwK0T4e+I7nW7LUL69v5l2TGdl27eP8ACu42xQiV44USWTbvkX7zYp4uZMcUAYOj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vDMNk0Q0u3jnkum6Pu7CvAPj94Y2/E/UlxcSxaxYRLdSf63yo0YkKv8A3zX0zbQR2rzS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rhfmf6mptkDuXkgikk/vsOaAPnT9kzRodP8AGFz5sMkMsenl4JJI/vyFv3n/AHyqiquh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+Jpf9I0TRLea5vU8Q26f66YqP3PPbbX00pQD5Y0X6DFNJSSN4pIo5In4dCOGHvQB5t+z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HULy4knm1meaZjMOQN7fN/wKvFj4Wm1rxNqWpWC309pBqEpe38g+WsO5sN/wKvrEyYQI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CpI7tok2qqhfQDFAHm/w/uLTRv2erma7huJfLSZ5reNP3rt5n3cflXzjfeHNY8SX8mov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Io4pImx/cr7dt7nGc1EZIzKSKAPIvGfhi7H7OPh2yliuI5tOkhWaz2bnl2tjb/7NXzTP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tQh8PXlpFHOrwx+T9xS3Nfe4udvuKd9tXGMUAecfF3wnrfinVvAR0mHzrmzuFuriaR9s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wF8Kr7Rfi54o1SfWJ5dVfy57m/A4ud4+dP8AdXb8teyfacnI9MVEDigDwj45/CbUPH/x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Dp9nOuyS3Tdvbvu9FWuj8NeHW8L/ABg0uwiLXMKveXVzNFG3lwiQbV+b/axXq4uMCj7R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FWreNLrxr4htcpZXGq2cFtAY90s4hZVZ1/2d1d3+z94eu9L1H4gXNwshhlmtnguXRlVt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rXqf2mj7TQBhfC7xFqfjjwx/aOt6f/Z5kuZI/L+7vhDYV/8AgVfPo8ENotzNpkugX9/p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yH5/N+69fT4uOecn+6Oy1ZXUJ1GI5RH+FAHi3wut9Q0n9n7WdL/sS8tdRgtZoEjuEP75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8x1r4X+MNE0+zsNL8P3loYY7VhPAAzQqn+tK/wC01fXY1CU9ZsmsW08Q3N34w1mweVli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2729qAMF4Nc8QfCh7Xw/A/h/ULiD7NAuop8yRdN3+8y1474G+Cfj7w/4nlu9PtNL0T+z5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a4j28r77q+lvtFJ5+aAPJf2kPhpqvxEt/CklpHFdJpl19omtIXwzSY42/wCzXnfw++H3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Vreo6VcYt7r50/hiX+9u/ir6cLdTURnwaAPKf2gtM8b+INcuItE0UahoNrp0qmQsu+WZ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2ezL4b0+DRZLLVIZRZpma+thHGJFX5lzXpqXjKOGI/Gnfbn/AL5oA+dte8G+LW13xTb3X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d+s13ZW203dxHH1X/ZWRv+BV6R8IbbUtO0vVbBtOuNK0SCfGl2l6cyxw4xs/3V7V6B9u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fPOaAIaKUjmkxQSKvelpEGc06gBUXdn2pcVA8kslyiKojth95k6k1OvagCeBtqkbatws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Oc1PCxMmM/LUAaNscqSe9PIzketQwt85GeKkLAk4NAGVqVo6BnHIFYhJlYsOAO1ddInm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TDCxkT7ncUEGUT1puac2KZQA8HFZvxA8Jp488AanpRQG6Cie0c/wzJyv/wAT/wACrSq5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JxUyipRaY4SdOSlHdHx/qedQ8IiSJfKmPEiDjaa+Z/G9rdJPOFYv6V9peMfDC6V4/8A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9KiXsFbOQPoc14D4u8CvBO8kg4ycV8fK1Oq4s+8pVFVpqaK/wDwT3+IUXgP9pu20nUH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LmRj8rSLl42b8dyf8Cr6B+JPg+b4b/EDU9EcH7L5pns5D/HCzZA/4Dnb+FfJUXhi60Dx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vtOuY7uBwOUKtmv0X+JdhD+0F8GdA+IGgQLNq9jDvubdfvOuP30Z/wBpWXK12VIqpTaR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3PFLWYAkkcVaSYYx0FcbP4o/s+C1mhikuopH2On9z/arfGoxeteG6Z6sKlzrLK4txGB5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C1WSNVzJINjSZ/hrzSLV4I85dR9TVuPXY02snmyMeixIWJ/Ks1TNeY9/0bWoRAGiZJh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hWFq2sWVlDKSuwSKw346GuB0m017Xdw0vQ7+92/exAy4/MV1Vr8K/iPfCKV9IR4j/wAs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0RoTlsYyrU4fEznNY1P7YPsNn+7gT78v9+sie4NxcSyyy+Z5denJ+zb421EkvdaZpins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fskXr4OoeK4x6i2tB/U10LBV90jllj8PH7R4dE/26cebMbWEbv3n8Se9UtO/s6/1AxRf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f3a+m7L9knw5GB9t13V73HXa0cWf++Vrq9N+BHgrSUCppPn443zyMxP15rojltaRzPNK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W201rqaCARMMQW8j/Mkf94D1arM+oXeJdQtAZZvuJZx2rszr7bV219J6f4Y8MaDMZbHR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Aob860xrlraD5PLH4AV2xyqVtZo4pZpG/uo+OJPhZ8RPFt1I0XhW/iZjnfdPHDH+prrN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+ZqusafpEJ/5ZRqbiVfqRgH86+kG8WPdiP7NC8ol+5tRvmptrqesXvl7NONv97mc4/Su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55ZvUtZHmmgfsreFdL+bU9Qvtal7q8nlR/kvP616Fovhnwn4NAGm6RZWLgY3RQrn/vqr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9tvUVv4xCuP1qynhvTySXiM7erHNehTw9KmtEeVUxVWo73FtvEVtM0m2Yvs/urWguqQb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FNhhWHd5cUa+u1ac8SS482NTjpkV30jm9pMwtc8A+GvE6s13psDSnpcW42P9dwrkJf2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7yBuwnIlA/OvRX00KS1vI0Leg5FCw3aDkxyH1JxTqUadT4o3OqniqsNmeWJ8FdbS3MKa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qn4s+HvjfUrez0+0t7GTToUO8/af3jt+K1619ovEJBtwf901VGvSAp5lpcxb/u74jzXK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mFaLu3c+cPEXwi8bSW0pj8OG7dFzGyXEWD+tcRJ8K/GUJ/e+FNT/AOApu/lX2M/i+ytY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a5eMgA1LB4ps5rjyTOokK7hnjIrknldOXWx0RzatF3PhfUfD17pazR3mmalZyDgl7OT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jhQfvftHmD/nrbtGP/Hlr7//AOEhsc4+0Rk/WhtRsLkfPFFL7lQa45ZJH7Mjp/tuVtY6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+HH+far9te2zAbZo8f7wr7T1DRPDOrR7L7SLK6T+68Cmsb/hWnw7H3PCukf9srdP6Vyy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Z1D7UT5hsZEVwysPL9jXf6Ak0UTmCP74Xe/+zXqa/Bv4etnGjiL/AHZXH9aW2+DPha3Y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RZxgfmKunlNeHY0/tqj2Zh23h62n02KadvK8z+D722sa6fTtMklEhB3ho0+bc23+9Xey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vrN2g7bwH/wrlNY+A2qvI0umeIojIwwTe22cj0+U11PL6qXQmnmVKT95nk3iG7ifUH8k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NvHPOK9Gv/2fvGsdxvSbSrxMYxG5Q/qtcpe/C7x1YSsJvC108Q6yW8scg/8AHWrkeDrX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nOSHCt9Kp+APBtr8Qfi54WstQiEmn6XM2s3KycpsjX5dw/3iKt6rY6jo8rR3+k6haP0K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jah/wg/wP+JnjgykTaoi+H9I/h+Xo2P+BE/9806VKVKXvHLia0ZQvE+Cvil4rPxA+L3j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WeSIHtEGKp/46BU/hS0P2hXHBFQ3+nRfbvskX/LOvWPhb8PjqbLJMu2FFDH3FVU1dz2M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/wAGr4q8f+Era5g32eh2w1G7kA+V9v8Aqwf95sflX0/qFwbq6Yk55zk15l+ztoUVv4Uv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gjb/AKZR/L/6FmvRW5YmvXwlNU6afVny2ZV3UrNJ6LQpa1YSajZeTEVDFx944FXAmKKf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EikoqwCRVnQo/wCdYV9YNauWX7vtW8o3GntCsiFH5BppktHJg5orQvtJaElo+VrPA7Vo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UqcUiAY61JtHrVmep538Ybi80O2OoPql/pNrFAixyW0yRiWRm6c1g/APVte1rx46XniP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8i4nEkZm3YDDH92vS9Y8H6J4n1i11DW4o9WhtkZE0+4fdB5h6uV/vVV8NeEYdA8W6j4i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vsFlptlGsUVvAT+rUCsfLOr/ABR8bf8ACUReV4r1Dyvm2R71+9u/3f8AZr2Xxh408Raf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avf+bJue9vLOIS3O05Ef/j3y1vS/s9+B5NPtEiuk/tKCJ1a9kl+d2Yn5iN3vXUHwFaT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4lfT9PtI9j3MexpJY+dy89G/2qBcp5D8Eda8Ya9450Kxl1bxHqKwYn15b9I/s1vCy/KC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xR4h1n/hYGow/wBt+INQluNTaGDS9Hf968YZsqP4Vr3nwP8ACnw18LWf/hFdSurCGbm7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Qfxvu/iqO4+FPhW+tLhPtk1hfXV817NqOnTrHc72P3Vb+7/s0BynI+Gpr2/+Cnjz+09Y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YLaa+l3XseFHlo3+1/u14j8EvHup+MvilpGmaj4/1dbC1VpLoecfmk/gQ+zV9Qad8NvD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2+v3Rt9Su/tt1Pc3KyzO23kZrN0L4L/D/wAMXf2vRxb6Zd7t32i3Kh/pn0oDlPKf2t/G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k0/WE0rRI9J86yjs/wDWuxbBaT/a3D7tdx+zx4t8R6x8LNe1W8urjXdbtIT9ntpSoJYR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vDXijXbjWNQ1Zp72SNIVMkiskcaj7oH+9zV3wp4b0Pwc2qNp+pptv4PIdGkAXd/e4oCx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tQ1jw1onhmX+2/GGqaZ9q128kz9j0yQvkvJ/e2q21Y1/2a9M8ceHpfEHxA8KaHLrd5/Z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nN5bXDDjccf7VLc/DDQZ7CwhtPFNxok1tC0D3GnzKjTRnqrVt6P4X8M+Gr63v7W8Bmtr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mKJeeP8AeoCwnh/wDp3hfUZLu3udRu7lxgG8ui4Vf92ukXrUI1jSz/y+w/8AfylXWNLH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g5S4ucUuWqsPEGlAY+2Q/8AfykPiLSR1vYR/wBtKzLsWt7f3DQHY/wGqJ8UaOP+YhAP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P/0EIP8AvugZojkU2aHz7eWPzJIWdSBJG2GU+orP/wCEq0b/AKCEH/fdR3PiHw9f2lza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YpFDdVPUU0wPMdO8QS+H/C/xX1Xwnq1xq2n6fCsFlcSP57PddJnj/vKrH73+zVDRvEMu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obzT/EG/T0vby4n81kjuXxvB7N1r0Twjovw78C6Pd6Zoois7O6Ro5Y9zPkN165qTTE8B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9kXT73b9piZWPm7fuZP+z2qriPPp7i70/R9W8Kafrdx/ZX/CR2+mPe+dukS3kUGRfM/2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I+G/jW2m8QXNrZ6Ff30EGoxS/vfJi5Vd3f8Au10kMngC38NzeH4o7SLSpm3yQJEQGb1z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+PDNl4ejaCLRbWYTiyTf5crBtw8wfxfNzTA8k+D3h7xDo+seD5dWu9Uil8QeZP5dxN/r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eyi3/wCEo+IHiaW0i82LS7KOygj37Ve4PMi+3ZaLbWfCn/CUHxDdaqbu/jRkgkuNzLbq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2Gp+F7DTNXtRrsr/ANp3El1PKEZZCT2z/wCO0wPAbiw+0fGi70//AIRrTJbS3hWF7iO9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f4n2/wAPavqWyt5oLKGGVVV0QArE25R9DXIIvw9j8K/8I4tvbppPmed5QhbPmf8APTPX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w7pGnwWVpeN5cQ2DzEbd/wCg0AbJjwaljXBJrB/4TzRP+fxv++G/+JrQ0jxDp2sOy2sz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H488eWXwt8A674s1ABoNNtjMqN/y1k/5Zx/8CbFfkHrPiDUfGniHVNd1WVp9S1K4aeV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P+CkHjyWw0fwt4It5Qq3hbUbtFPJVTtQH23bvyr4gSDjPSv1LhbL4wg8TNan5xn+Nc6q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IJfXHh2zsvF8DCBfE8lwr/vcea1rt42n+7ur7nuLgnPpX4beG/Eur+CPEFrr2hXsmn6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3ex9QfSv18+DHjG4+N3wP0zXNUhNnPq1iyTrbnleNpI9+9fNcTZbUo4h4lv3ZHucPYyF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Qy+7OO9eL+Hv2mbTxj8edQ+HHhjT/wC1bTR7Vn1fXY33QWk3ZB/Cf7teH6x8HP2gfhjp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qur+Ftam2Q61ezf6RpqN/rMHduHH/2NfSfwB+Anh/4CeBU0DSI/Pup2E+palKP319cY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dq+V9jTpw5nK59I5TcuVHqMd0sCPJI6xxoCzMxwAK/Gf4/8AiTw/4u/aT8Qar4YEf9kS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SlWUM6+xbJFfVH/BSj4zeJ9DfR/h9o00ul6Tqlu9zqNxEWV7lQxVYt3Zf71fBnhyLy9Z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5EFfccPZfKnQqYlvfZfefH5ziozqKgt47n7gMv8AxLLQf9O8f/oIqiRWmy/8S61/694/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zEfxGfc0XamhirS7cfnTl60H+tYmwzGC1SgfuW+lRnvUq/6pvpQB8SXK+f8A8FNfb+wo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o4Mh/wA+tfE2mW2f+Ck+okdf7Ih/VTX25cQjcc1m9J3ApBeKNtPpdtaFEYUCn4o20oGa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UzBpw6UAPrD8T/Djwx42MZ13Tft+1dnMjLuX+6cdRW5T1HNWBlXHgPw1Na21qNLit7S2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o0jg/uALxWdofwe8FeGoJINJ8PwWNtJF5TQQySCMr9N1davIp+MUAQvpGl3nh1tEubOO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uY2QY4x+Aqv4k0Sz8R6Yun3iCSzEsbeSej7Gyv8AwGrwFPC7u1AGJqvgjR9YGqvJG8Eu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pKpnbjjjrUV/8N/Deq+ALHwXJayxaBa7EW3jkxuRTnBPfmukEOB1pAvOBQBzUfwp8FWe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WCyhlWaPYuHDr0bd1zXRRabYR6udWFnE+p+T5Au3XMgT+7n0qcQE09bR/wC6fyoAxtR8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5o9jcNc/6yV4F3n/AIF1qv4B8BaD8NNHfT/D2nJZRyyGaaQ/M8sh6sT+FdKINo6UzFAF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stWnh8zUbKOSO3k/uq+3d+i1c8xn5JzSbSeKFhk59KAGHqa5zxH8PfDHjHU7PU9e0iLU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yd0Sn05rptpx0qFxxQBheHfBHhnwlqs2qaJo8VhqNymye4BYl1/2t1N8P+D9O8M33iLU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/tt5K77txxtVV/2VWtygrmgCsFo21MRTcUAMooooA4348Xn9l/AzxrcZwRpsig/Xj+t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3H+yP5Cvvb9rzU/7M/Z48RrnBuBFbj33MK+ANGm8q0hHov8ASvEzF7HsYDdmvPafKSBW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6u3KzxZ68VSvdN25kI4r5xs9qxx1xDtBQDn1rNuLPg7+a699MMoZgBism4ttrkYyRWs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sQBWfcWJcHiunu7QszELis24gZcitVUZi4nI3NkATxVGS3xniunu7fk5rKlt+tdMJszs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uFq1NblQcVRfKmtbgS+binqwaqwbNSITjigmxMVFMI4ppY4603fiiwhSuKbzTTLT4260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oXnpUqOMU8EGqKsEajFCoc0p4FPgcZ5pBYnhXpxWhbWZc5qrGynpWjaSbTSbLSNSzsgF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C1nBWtK2VnU4Nc8maJGna7Y12rWlFnaBVCxtmVATya2ra0aQ9K52zoiENuzSA1u2VqY1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8ZrorXTFUjNZNmqItN0syHc3FdDYWTbwMbR61Y0+zGwDGTWzaWoPy4rncrlpC2tiCBsG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iQY5b0qnplmEICj5jXXaVp/kgM4wTUGyOh8Naayw7mXAbBNdlEhtoIJWGF82MA/jWN4e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rf1Yj7FbWo+8ksZJ/wCBVrT+NHLXeh6RMNqimJyKluFO0VCvSvvlsfCslUdK8d+GH7Vn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Xw14a8TXVlHc3FnJrsmn7LBZIWKuPM3HuPTvXrs9zHZ2txcTEiGCNpXIGcAAk18T/CLx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wH4I+DXjvV/FWj6pdXt9r2jTQmS1srdtzvOTtXyy0n3aso+sfjZ8Qbj4S/DHX/FlpoN5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06wx5knPJ5/hUck+gNfMetf8FHDpvw+8Oa/b/Di+urzVZ7e2MAvE2l3+8Iu7H+7616n8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2d/H2teDbWXxI0UN5pBIHkxRzBWjdmaQrkLn+Gvgb7RqGj/Cr4I6hF4a1ia0t9bs73+0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/wCsXP3vmz8v8PyUAfo/8Q/jzL4MT4e6ZH4ddvGHjO/S0s9BnuFWS3jA3zzSMOAscY5/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t5fD7TvFOlafqF3HFouo2czpeRu0s6zRzeXsaNV4Vv71YPx9+HWifFn43fAnxJNHqOia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d1tlitfszMyrtbbu3N95a+dfh98D/DGnfB/Sdb0PV/C3hPRLmzmsvEmoazNv1B5Fvif3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AfptJkCqpJyaljeF7O0a3bfbtEhjb1XbwfyxTSBVgQ5ozTsUYoIYUUUUDHbqN1NooIHA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xKKKKCAo7UUUANzRSUUFnMUlAFFfPlBtNLgijdikByaAFHFGaSkANADs0cmjBoWgBw6U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6GqAjNOHFIRTlGc0AJmlHKmlxwaEHBoJEU8GgHPFOVetNC5JFAAflwo6VIwC4A6UYAj2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AFzTP9qjmm3TNBCGiXe3oaAH9aKQciloAKKKKACiiigAoFFFAEZ/1ntQD85Apc4NNUY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6nPSkAySaWgBWx2ptFFADT9+kmGFNKeuaJjlaAOa158Rt9K8p1ZTLfFOu6vVNex5cn0r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7GuSoWj5D/aHYpPqg9Aa9u/4JvRBfgxqo/vXjMa8P/aTYLe6v6civeP+CcUe34O6h6Gd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R9M2Twvdu0XDDhqk1KcJcGONMy7flNZmnLjWJV3YRv51rXWnsbrzPMxtHBrp6kmWLiWD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ytcoFaMR471QlT90STmX/wCvWjpzDb171SA+bPjtp239pX4Py9Pmuf8A0GvfdWH75pO1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Rnwb/wB66/8AQa9n1f7jf5710xIMotSbqSkroQBRRRTAaR1HrUtvb5Bplcz8WNQm0/4W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Q+xTeQR95pCOBQB0Ul9YRQpK2pWqpJ9wmZRu+nrUsTJKm5GDA+lfF3h1tZg+H3hAagRd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dsjLcGvpzQfEFpoPgbRLq/u0t1uVjSJyPvs33V+tAHZT3EFou6eQRL6mok1jSn+7qlo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qOWQ+GdGEBuhOdTgx5J+X5mA5q1rvwu8PaR8RPhxaQ2Bi+2PdPdR72/etHD5gz/wKrA9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JZr2GOKNd7O0g2geuabp+o6fqcYezv7e6jPRopA38q+f/wBo+4W48SS2LyLbW40vzgsT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asz9l/R7nwx8TJtMlnRRPbyXoiilym3IFAH0TqXivw9ok/2fUtatbS56+W78gdj/AJ9K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x1KC8ilsNu4TKcgj1r5a8feKRrHxF1XVLK0jNtdRtZK10dwkaItll/u5/pXceB/E32j4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DJa3eh6e87yfe3LKWZTQB7JL4s0O3hWWXWbKKNvul5lGf1q+0sCWRvXuIhZhd5nVgyhf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TR2mkRxwzTXVp/x8yXBZorfoa+sI9H1bT/2YBp+iXcHmx2DedJcP/CeTg/jQB65c6zpF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2v8A/j1U/em/3R1NV9U8VeHtEuIrfUtbtrCeX7kU5w7fQV85fCi41rSvHsBvdX0W5ZtO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j2/cQ/3qX9pew874m2V3DYfbLuHQgyR7Nyj9425qAPojR/FvhzxBP5Ok65aahL837uJ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fFf7H95u+J8yRfuvkkX/AL6r60tviBpOsa/Poun+ZLd27sjn+HjrQBtknJ5pKKKAFBxR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mgEjoaSigB9KD70gGaMUAPB+bNLn5s9qTHyZ70fw5oAXcaFPWkpVFAD16UtCjijFAD6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QM0AJijFPxRjjNADKKXbRtqwEoowaKDMBUijio1FSL0oKJ4AOciuc0r/kdPEX/AFy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HSsyy082viDVLxixW5VFHHpn/Ggo0A+aXJqRlTHHBpoFADSTUODVkrTDH7UGZDRg03TL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Ch2j59RVjb7UFoi20baeRSYoGG2jbwadijHFBkEC5zRt+Y1JCMA03+I0FjVj+epAmGqN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gB+0eWTipLdcxHj5qap7VNENpz2qAJrdsIRjmp4tzZ4qqv38huKuQAc/NQA4J1NVbiPI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nk60AZdxpaPGWX71Y0sUkLEOOK6RH5NRXESTfeFArHPo9WIp9lXJNPU521TksZB05oJP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vQfE8cZZT/o0xXuDxzWF4/8ABK6zp8Or24DRXI8zI/hNetePfC8vi7wHqmkKf3zJ5kGR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a8O+HXxc/snS38O63GocHy4xMMZxwyj3r5nH0Gp86PpMsxCUfZs8R8Vac2nzSM38Zr3v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rSaLqk3l6Bq8mxXc8W05+7+Dfdqr4g8DaT43t7uWL/RPkZ0/3sV414Xg/wBHu9PmrioV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h9N/tJfAWTwld3Hivw7B5mhz/Pd20QyLRj95tv8Acb/x2qPhb4LeCbj4caV478YeMNUi0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9sSK277v3WZq6/4BftFjTdOj8I+P5R5MY8mx1mfmOZDwscrH+L0avfrXwJoeneHf7P0X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oY8jy0Y87kr1aNKFR7HhVq1SlFwZ4H4GsPgvf622meEvDa+K9TtIt893qiSCOFG6bvNH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R9J0Tw9p8X2SxsNMhxwtvGI0B9uK8/8AEqaNoRNkwVPEOsJ5PlWaKs23+9IfRa2PDvg7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K3m1eUIqeZfSl+nt/DXqRoxjsjxpYmT0udDd/ELQ7B2VtQgwgJYq+cVRk+JdtcSzx2Flq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uwUL65IrXttO0i03eRp1pBu6+XCq5+uBXG23xB8QXPxw1Hwd/Z0UXh+z0yO9TUPm8x5C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2sYczZ0EGs6/qcgaHRJbaIpnfduqn6Yq0IPEc3k/NbW+c+dzmt0SMwwST9abNeQ2ke6a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sWncxho2uSrEJtZWIo+WMEf3l/u81LJ4SW4jkFxe3zb3yAkm0KKqS/EfRbYEfb4gOoJb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+kWc7phWZeo3Z49eKLDO0PhLSw7SPAZWK7R5jZxVi3tLS2RVSJFVF2DC9BXns3xKvtRu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JI/PjxbMyNH/AHs/dqa21jxpf+V5GmmGKTd/rtqbP97+KmB6KssaphKiuNThskLyyqv1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9St45dQvobIyO28DLMi/j/FVu28B20Yjm1LVZ77y92cHaKBF+88bafCjBWaVvRRmqi+K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lZcj5iMVq29hZ2cZFlYKjYHzTDNWzHfyxkG6jgGRxEMVYGZay+Ihb38kkUZlTb5Eczj5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q1oih7aO4ATdKyHq3oKZNZrCJvMvbyfzHzw33V9BVy0gRULqZ8f7dbUwK0XiFek9vLbn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zj93IrH0704xJIuDhh6MKoXWh2800cq74ZI87TEcdf8A9VdS1KReD4nqx5nvXOT+H70n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93In8XrWYui+K4BaCPUre5G//SZCrJtX/ZFAztTtYcqp+oqvLpllOrrJawsHGG+QfMPe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bksbW5Pm7fLFyA+z+9k8f56VAfFHjO0+0+d4aaf7P/zwkVvO/wBzmgDtj4f0zEX+gwfu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oKzF8C6LEybLVhh9/Er/APxVcxL8UtVtJWin8LX4kWHz2EcTNhfemw/Gu0L24m0q+hWc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deCKAOhf4eWB8wrc3q7338XLcf7Iz0FQzfD8SXE80Wq3VuGh8tIwQyof73uayY/jt4Yk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/JVu2+Lvhq74F8qf74xQAn/CD6xHPbCPxJvhjT5/Ot13O3arFv4f8TQwjdqNnOd/zB42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ceHpTkavB/31WrbeJNNlUNHdpMh/iU5oMXEyFbxJZg79MtbsB8IkM5X5fU5qb/hJNWgU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DIHrfnuP+eVV/tE9BSdjnT47SMkXGnajAf8AahJ/lUL/ABH01PvXE0H/AF0iK1oahr93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Z83zHmk/uKO1XL2+jaA+bFui903NQVcwJfijZw6VfXEMv2qWCFjFEF5kk6KPxNfGP7a/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AA8tF+1T2Vu+q39tF/y1uZ2O3Puu5m/4FX2rrEekQ2Da3dqtpp2nq17NOUVf3cYzg1+d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9+0LrWv6kzP8A2nKZFDc+Umf3cY/3YxXn4xpQPWy2mqlRpnF+BvgRrmqu+oXkHkQg5ct1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GeGV0fSXSfU7oAu+OUX1FbXxY8QyaXpUGm6dD501x8qIvUH1p/wX+Hzat44soL1vtS6S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m/5Zx/8AAfvfhXz6Tkz7OVSNGN2fQ3gnw8vhPwLo+kKMNaQKknu55c/nVz1qxcXGciqo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R8LNuUnJklPpg6U+qJCiiirAOlKpo20baAJB0qpdaZDc5ONj+oqzTqlAcZfeA9Nknkml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3P4VR/4QPw8vXTB/38b/ABrvwMio3sI5R8yg/hWnNYnlOFTwR4bJwNIQ/V3/APiqlXwP4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Bv8A/FV1jaLbkH5zHUR0Mr/q5Q/1pc4cpzY8E+HB/wAwmD/vt/8A4qj/AIQrw5/0CYP+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7Hn/ANmj+x5/9mjnDlOf/wCEJ8Of9AqD/vt/8aT/AIQnw5/0CoP++3/xroP7Gn/2aP7G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w/8AhEdA/wCgXa/980f8IhoH/QLtf++a3P7GnPdaB4fuj/y0QUc4cpir4U0Bfu6Tbk/7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kQf981tL4eue0yg+wp48O3ODvuB+VHOQ0Y0XhvSP+gfb4/3aefDujDrptuf+AVtReHW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QJMcSA/hRzlJGJFoukx8Jptsv0iFTpo2mH/lwg/74Faa6BLn74qVdBm4/eCjnHymYNF0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wKUaNpo/5cYP++BWuNBlx/rBR/YMv/PRaOchoyhpWmj/AJc4B/wAUv8AZmnD/l0h/wC+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/wCW4/Kj/hHZf+e60c4rGX9h08f8ukP/AHwKT7Fp/wDz6Q/98Ctb/hHZP+e6/lQfDr/8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MgWdivS2jH/AacIbVekCD/gNag8PHvKKevh0f89atSKsZSRW+f8AUJ/3zVlFtwP9Qn/f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wRSr4ex1nNPmM2ij/o//ADwT/vkUAW5/5YoP+AitNfD645nNH/CPJ/z2NPnFYzdkH9xP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ET/vkVp/8I7H/wA9jSjQIV6ymjnCxRDxY+4n/fIqzYx+ZJ+7RM/7oqb+xIf+ejVpaXpS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nFY/LD9s/wASf8JN+0Z4liV98GmLDYKB0BjXP/s1eRDpW38YtW+2/GbxxO5Znl1WZtx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S5yMiv3jKqlGnhI2e5+NZhGcsVP1C+HyV+y/7Mlta2nwD8Cw2ciSwppUI3x9C235v/Hs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+6c/hXfeC/2nfib8PPCT+GvD3iK407S9zMgEQeSLP91j06V5Wf4F5nSjGjNaHqZPilg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/iL8bfA/wrZE8T+JLHTLiUjy7Z5R5rL67a6Pwx4o0jxnpUOp6LqEGo2Uyhkmt3DAj8K/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tQm1HVL261G/nO6S4uJGklc+5P8AKuj8AfFfx18MLpp/COtX+ksxy0cRO1vqp4/SvlHw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/A+lp8QT525U9PxPs/8A4Ki/Y/tngP8A5/8AZcf9+/l/rXw7oIH9v6T/ANfsH/owVJ4y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hfW/E9/datqTqsRluSXKKv8ACo6AVT0i5/4n+kfupP8Aj9g/gP8Az0FfYYKlHL8D7GrJ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KxbrQjZNn7kMP+Jda/8AXvH/AOg1nY4rQyDp1r/17x/+g1Qr8Rr/AMRn6rS/hoaBTXGf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uREdalAwjfSmMcZqZRlT9KAPjXQVz/wUg1Yn/oDW3/oJr7RuWzmvjTw6n/GxvV/+wNb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X/eEVlHWTLsRAjNSLzVdTzUitxWoiakxTA+KN9BI7oTS9aj3UK/PWgCWvOf2gdQm8PeB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fh+00+Fnht9Lh8yW4uj/qwf9mvRA341y3jnRvG2sW80PhjXNH0+K4tmtpo9YsmnVM9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wvca54n+G2nzTXdvp/iG80yN3vI03JDMw+8q/wCzXG/Dy81DSPjJ4i8Gv4mvPFlnY6VB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O8kk2pD8vTdH822tTw/4E1zwV4RsPDXhrxFGLfTtJFpb3moQeYzT4/1xH+z/AHa5z4O/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vbJvEdhqVxeSve3mqm3b7ZeXMn3pJnb7390L/DQBX+LOsa3p/wASP+JjqHiTSfAdlpiz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sWOWmO3dtVa9J8UX8P/AAr/AM7T9QHlXEEfkXMk3ls6nG1t7f3lrl/iB4H8eeMNH1Dw9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/qkP2W6k+wlrxIz/AKzyzu27mXd96u0Xw1oo0LT9FuNPivdOsoo4IoLkb1URjaP5UAfM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sWt35erWtnZW88EN5qjJGJHZgS208jivWvix8QNbtdT+Huj6bfNpVrrMF1PePpmGkbyl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rUvg34P2snjfxB4h1/wxoNpaXdvFbWmm28ayEhDkO393rXda58OfCviO70eTUdKRk0lG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2MkAfQUAfL3wD8deLtB8P+Apn1/ULu11nxhdaRdW98UeN498nzI33uwp3xR07xjqHxg8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T9Pjuo7KGP7SyxovlIdoVf8AZ/8AQ67Twt+zt4h8D6fFpPh618Pw+Xqcl7D4lvHee+t4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79vyiu71z4NXniHxLe3cmrQ2Fi+q/wBqRp5fmyyEW6x5agDhP2ZrPWPD/jqTTdT1G51S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dNIiqJdjLz/31Xq/iC/8Y6B8N/Ft/qOoafp+rR+dJp93g+RaQfwM395lG7/x2sr4afCa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61KK50i009rKzRR+9l8ybzGc102neFtQuPD/AIh0nxNrf/CQQ6pJMifu/L+zwycBF/3a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bzT/AAtaWkOt6j/yCJNXmkku3Zv4yd3+033v+B17D8SdQl8Ufs8eGZdP1u8h8M6hNb/2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FMq/uIC3Rmk6t/do8ZfsrXV1pwTw34p+x6q2nHSPtF5brtitWPT5f4sV6TF8FfCl34T8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G30OFIreWZmiG4c7tqt96gDyP4bW/jDxD8QfG+n3cviv+z9GvbVLKOTVkWCGMorlZP8A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u/FKz0HV7rT5PDniC6e36zWlj5kT/wC43esHw/8As7eGNE8T+JtYuUluodUuorm2tku5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L8/NXqQuZP71AHE6J8VrfW737PD4U8TR/KW3zWIQcfU15v468OeK/GGv6DfeML658NJe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TLjc1pKFZheXMg/1kny/6tflVfxr377TJ/erm/F/hZvE2q+Ebtbjyl0TVP7QkQj/AFh8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Ag0b/hMbjw/qWnataWdr4ht0ZLXVPvW1w2OH2j5lrY0qG/ttIs4dSuEutQSJRczQrtSS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SL3VPCOuWlh/yELiymjg8t9jeYVwvP8AD1qr4B8N3nhbwRoWjX98NSvrGzjguLrOd8gG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QuwGKlNuArOxVEXlmc4Ar5S/aE/bRt9La78KfDieO/1D/U3viCP5oLb1WH++3+10qHJI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+3L8T9K1DTtP8B6deC51GC6W51FIhlIsA7UJ/vc9PavlW3TYgA7CoIlLb7iaR57iZjJL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E1PG2TxXzOMq889Nj6HC0fZR13N7S5hjb3rVADrscZBrBsHCGtq3lGOea8WbPRSKt5o8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yvssZJDrhvU11AL4znI9KhuLGO7U8BW9RWcZNDscVfaeoyVHFZEtkpyCK7G90+S1zkZX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R1reMjNxOMvNKU54rLk0kZPy13F3ZYzxWZJajniumMjFxONn00YI21mXGljn5a7OW0BJ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g10qRlY4iWy2E8VB9ztXW3Ok7gaw73TDGTVqQGduBFRsOtOeMxkimljVpkkRB7UqkgGn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qzDvUqOajC1PGoxmqZoiRMsDU0MeM02IZHFWIoyagCWEAmtG2hJI4qCzgDNW9Y2XIqW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iui061HcVFp8Kqo4rfsLXf0Fc8maI0LXT0dF7VrW9iFIIqKxsy4wCeK1IrZ4kGa5WzVF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/awo+AV5FZunxMsi5GRXQ20OeQOaybNkXLGALz0PpWxbWrTMMDaPWq2nxiIfvBljW5bJ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bSbONUBHzMO9dFaRtcLsQbm9BWHpVnJI48s4Heu90eCG0iBwPM7mkao6DQbCLSbfAAaU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/aof+u8f/oVLFqWwdKqX8/nwTS/8BT/eq4O0rnJOPM2ezXA4HFVK8s8KfF+TRTFYeI42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Owdtw9PevV4nhvbdLm2lSaCQZWSM5VhX3FCvGvBSifG16EqE3GQA4qnpei6Xo0889hpd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trdY2f6kAE1cwaQg4NdZijH1jwL4V8QaL/Y+p6BYXmleb5/2KS3Uw+Z/e29Kv6noWja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bXekuvltZSxAxFfTb0qUnmnAZ6UAVT4X0Hz9FuP7Lg8/R42j0+TZ81srLtYKe2QAK5eb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+15fAegy6l532j7S9jEW8zdu39Ouec12lQWt3b3pmEE8czQuY5BGc7GHY+9AFqdw7ZAw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R3EEt7cWkcySXECq0qKeU3Zxn64NUta1/RvDggOr6ra6Z9obZF9qkCbz6DmrAsYoxTdQ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s1C2t/tDrHDvfHmM33Qvrn2ql4h8V+H/AAlDNJrWvadpiw7fMFxcBWXd93I680AX6Kqa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prLWLS6ihj82R4nDBU/vGsZ/i74DhYo3izTQR/01oA6SiqU3ifQ4dItdWfV7RdMu5Fig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QFPck8VHH438Mvqt5pY12w/tG0lWCe2M6h45G+6hB7n0oFY0aKhk1vSotal0mS8RNRit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cbjUmg39j4k0i11TTblbqxuU3xyr3FAWH4NJXPt8SfC6Wsl0dSBtI5Wga5VHMZkX7yqQ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7p3iqxN5pd0LmAHG4KR/MUBYuUVk+MPGvh/wBpTal4j1SLSrIcebL0Jrm7b4/fDq71yw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X0Pn28Qhf54/72cUBY7g0VZklsIWKyXMKMOzyKDRQFjjsrR8tGFowtfPjGtyKEGBzUiq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bR60oAFN2mjaaAH0UzPvSjJoQDqKMUVQDsUtFFABRRR1oAADSp3pNvk/8tPMooAkJpuK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amkGlpQOtADKKdgUYFBI2inYFGBQA2iiigAooooAYRzRjrSnrSUANXoaFFOAxQoxQA1h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uajb1oAYOOKa56inHjmo3OAWoA5rxKBDE3PUZNcHfHybuGf0rtPFMhaEH1GK4nWHCac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aPiz9oZ/Nt9Tl7mVv619Jf8ABNm02fBTUpj3uTivm3484bS7tu0hLfzr6h/4J0jZ8BLp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amiPajK8GvMEGN1bl4rIFLFmzWdeXNtaaorOpL+1XrzVYDjKSZ7DFbdSShOjG4DBSBir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NVrjUlwMRuTWtocjNOsnl4X0NaRA+fv2lJvI/aC+DMno9x/QV7Zq4+Vh/nrXif7T9xEf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fZ+Yr3DWB87/AEroiSYdFKe9JXUrWEFHY0UVQEeeabfWUWpWFxaTqHjmjKsGHBFSU6kB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mNLijjmeHT9uyNn+9jpmt3WvBGja2mm293a7rOwnE8MKNgKw+7+VbQ4ppOaLAYHjjw/p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5ILOdZRFH/E2flzUWm+GNJn8YQeMJ2ubnXIoXhWOV/3UKlcfKOzV0IplwABIYx89MDB8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1H+0NcsLi6unTZ5iPtVF/uik8G/B3wd4G18arpFtcQXGzyi0kxY7M5xW/bT+cMHqKsbT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AzTTMtpdN5jO5L3DdWznH51p6T8MPC2i2er2trbzeTqqJHdrJJuEgU5Uf59a3KbkigCm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1nPplvPbXrb7iOSJSHPr0/lV6507Tb7Q5tHntVbT3TyTABgFPSlD8daSgDJsfAPhPTrN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egaPJ/Or0/hjRr12lmtg8j2wtQT/AAx8/LVin0AYWifCrwj4cvftmm6XDZ3X/PSH5TWn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O8vrS2Vbq6JaRgOp71PRQAtJRS4oASiiigkKVe9JSr1oAlAxQUo3c07eBVgIeBRtytJI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hx0BpTjHWmkYbgUYyc1AEy52kZoUY75pgY5oXKsSKAJlxzzTsVEFNLkigAOacucU0AnN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yc04DIxQDg4oCEGgA24GKMbVzTgmTSjBbBoAi3l8KBTtoTO6nSKATt60xlZkGaCBFICn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mFwOtNU/KQetADj97IbNSmZyMBc0yLGCSMVLFKpJGcVZZBNnHH+sqefH/LL9akwD71Dq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jq2Wb1FBQ8L0qRFGDSIKlUcGgk5P4dzLceH7nyju26hdA+37w10e32qt4c0CLw5Y3EET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PulmJNXsfjQNFcrxSbKlIpNtUQN20bafgUYFAgjXg0hTk04MBRQBCI+c04Jg1IoyadtF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ynnioiOajnbjy4v9Z91/92lYsvQFSPkqYFgeaqW0IQfJVj5geTUgTufkqtcLmLNSNL8l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qM0UUANzQKSjsaALVqVBr5W+NvwwtbTxzPp95G39l62WubW5j+VoZifm2t/er6dhdhmu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h+Fja4230L77e4HWOT+H/vquLFUnUpux1YWap1Ls+d/Benaj4OtpdJ1e7a+gDYhuJGw7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DZReMZEsPLG778cR+Va9Zt7b7fp8Wn3Y/e26bH/3q8n8XaXHovjG1liyqzDDfWvkLcsm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FuYfImG6PHK19K/smaZdXHws1lTrOoQQi9eOAef/AMe6hR0z0FfMFvcnHWvpz9kxrW/8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Kbnd9m/2cfe/SvUwEr1Dwswjakzp30bR/DV5NdgvcXkn+svJ38yVz7tW54W8aaZ5E1oj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28LMyr7mpv8AhB4efK0r7VL/AM9LhNv/AKFWxaabrul2DrZtaaexlYb5ssqR+oFfS2Pj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9/PELTwxdRjyWcPdSKqD25/vVYWDxzfW8WLrStESRPnAQzyBuy87RUV3DfIIxrHjGODh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N2spYvDZMRmvNZ1h4t33xMofPt8op2NloLLot/D9lGq/EIQTfN58doEj83025PFYs+n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sarrUsc2/CSFi7em1f8A0Gug0/8AsbTxEbDwe8flvvSW9aNGRj/Flmarc/jiz0lGNxea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lWVmb/dWjlZSOetdE8Hpb6gdP8A32peVMsjfaIWZpJPbzD/8AWrqrJNRiuLqW28I2mnSy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1v7h21zzfFmG63fZr7UtTP8ABHpunFF/76apI9cv9SJK+F9SuAek+o3ixhP+AiqUWzGV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viGRB9quNNsEI5ij3Fkb0q3FBdXojjbWJDs/1jWqbc/8CNcdbajrG/EVvpmmHfs3KGlk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5qWf7Q8R3wHeK2ZYB/u/LVqnc5pYyCR2T2en6ON93dtN95/NvJtx/Ks+fxrCgaLT7Rrk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zXP2+jWlvARDF/39fczf99VP9ldFJccelawpLqcjxrloi+dd1K5+VJFjJ/55jpT5or2O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oA2AadpRWGIkD5/rVPUtQyxAWW6Pcg/drZUoEe1nykTTqrYYySSD+LzDW3pE5AEheT/v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sBHn1atXStXKr5LqCh/izW0aatoYrETiduZ3eMlWI+tVkvbq3YlsTJ6d6TTr1LhT8wY1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3elLlOlYifLzDjq9m43MSr9wc4WktoIsxeT5gi/6ZzfK/wBRTRKcYxWdqPh/TtVi2XNs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UiocbnRDGWXvG8NMAH/HzOPn3/f/AEqI2F3H5hhv3LN90TIGC15tr/w7lhAm0nV9QsgP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XJiy8V6Tc5bxFqsvl/3p8/oa0VI1+uwPdBa6t9o/4/YfK2f88f4v++qckepebFvFo0X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HfWvIbHxn4mTiTVpH/67Rof5LWpB418Wp/q5tMu/wDrtCy/qtHsH3KWNpndXujx3sIF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5gSTY2G/vjK4z+tZ+qeHtBkt7yW/8KRTeZ/rtsKNu9+K42f4reJdPn23Wg2TL6xXDf4V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9An+sUwNH1eRSxdNlh/CXguS5u5joNxBNHa7HCwuqpH6qPu5qja+CPA9vcaT5V3qNp+4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x/tSA9WrSt/ilFf58qwvoZP+mirWpb+KZLoRyyJGY/8AptFllrJ05IuOJpy0uVdM0qGG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DOMmNvpWhHa6qP8AUa/bXX/XaL/BqmhSwuoh/oVgVAwAEC4FP+y2RBiGnwf9s2VafKz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H/LTTJPpvX+tZk91qY1aOC78oMeghyQa0/7EtuStvcRf9c5M/wBazbbwdFca/wDa5Zbj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FKxEpHhf7ZHxMFj4aTwJYXeLm5Am1OWA7SsfVU/4F/F7V4N8JNNk8NCW7tYPNnucFZAe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+Lwa/wDWFP8AgXlipfh/pbaZokUTf3Q/518tj60nUcex9lldGKpKa3NTUIQsUd/KvzQ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/Cnwq3hTwYhuB/xMb4/aLhj13Nzj8BxXlmmkXOs6ZZsMrLdLX0DPlERR0A2/lV4Kmpe8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pg80qinYpQPSvcPmhVFOoAxSrjBoAdRTd1O60AKBkUuBSA4paACiiigBy96eOlMXoaeO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bT5UtOJjtx9M81ZgUxxgOPmxUlFADaKKKACiiigApV70lKvegB69KWkXpS0AOXgUoPv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lDVCgNSLmgBcn1ozRiiggKKKKCwooooAAM04cUAYooAUZNOBxSAYpaAH0UUUAGaKKKAG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e1VqVWxVEHPt8Ivh9JczTv4N0Z5pm3yO1oMsfU1KPhN8Psf8iZov/gIv+Fbe8+tJye9b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Kct0YyfCr4foePBei/8AgIv+FTp8M/ASjjwboo+lov8AhWkExTg4HFS8VW/mZP1Wj/KZ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CKOjj/tzSgfDrwMvP8AwiWkf+AaVpb6N4pfWq38zNFhaP8AKUR4G8DLwPCWkf8AgGlO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H4W0lHX7rC0TI/SrB607NH1mt1kxrDUf5SxJLuGO2Mc1VNG40lYG6VhSajkfIpGJzTG6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Jsg/SqhXNWIVOPwoBHx94Am+3f8ABQzxLcEcR6XHHz22r1/Wvr6dv3h5r5V8D22P+Cgf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a+pZxscgVlDdmiANjNOElQg4pw5qxkm40u+mDkUUAO3fWlDc0ylXrQBMpqRe1QjpXJfE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ur6z8PSaxptlZtfX121wsCQxr6bvvHrwPStEQdwOlFZWm+IY9W8GweIrK2uLuG4s4r2C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yqB6/MKxfAvxB1LxH4nv/Duu+GpfDusW8C3cUO8SLNCzbQ27+Fs8baYHZr1qTHHNcR4o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Tw14b8PHxJrMVuLm9VrpLeOzhY/Llj952/u+lWPiz421HwJ4NttRsbCG51K6u47ZI7hy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TaPzoA7KnL0rwTSP2kfFdxbeDbK58ATtrOsxzXt1FFKfKSzj/wCWiN+K/er1q48d29vq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2r6uxYWkIV/s0I6yyMCQF6UAdJTa848LfFqW40bStV1bSZPsuoandWX2i3TcsPlzPHH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Hie/8deJdA8KeFItVg8PtBFdXl1erHulkXftC/QigD0miuC8NfEfxJd+M9W8K614ah0/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RHOHWcltgjz/AL3FeReMPj/8W/h/c6VD4h8M6Xp39qybLXy2Eresm75vlVV/ioA+mKdX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rfwx1Pxf4jtt0VrcPHssoi7yIrY+UA9ag+L/AMVtS+HuleDtQ0bQbzWF1nU7eGb5cFIZ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PSqaMmvFrf8AaA8V6jq+t3R8N6bZaTpdlHPNp898r3aMzYw23+LaPu1B8YPjX4+8L+IL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afb2sbwSairf6XIUydv+yudv4UAe5eST3qRI8BsdTivFvgp8YvGnivxHZaX4otrGb7VE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szzWR44/apl+G+r6f/wk+nyaTaSahdO9vsVpfsMa4j4+8zyPUSnGO7Glc9/EEmTivPvi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smbxFqyNqLJvh0qzHm3UvvsH3R/tHivjL4kft1/ETxxbTaf4ZSDwdp0jt/pnllr54/r9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5Lqa8u5JLu/mbdLdXEhklkPqzGuGti4QVzrp4Zz3Z7T8a/wBrPxd8bUm0+28zwp4VJONP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NIP/AEFeK8o0yxigiCqoAHRR/M1Gke0dc1btsgV4FTFzqN9EexRw8aa0LYHygY6VZhjy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BiuKU7nWty3boFFaNs9Z8RytWoMg1zM6Ua8LZFPLY6VXgbipTWYDyUlQpIMj3rNvNNjY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FWnYVjlbiOS1yrpuX1rPmjjcEgYNdtNFFIp3gGse80yGcnYMH1FbxkZuJy8lgCMgiqM8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hu9JltwSuWFZkjlCQ64+ordSMLGDLCDmqFxY+YCNua6KW2hlBKnBqhNAYs4Oa0UiWjkb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xaNCSBzXfTKHBDDNZN5piS5wMVrGRk0cdsNOArSutKKE4as6SF489TXTFk2EIGKkRcrx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SuUixb5AIq/bIc81RRGU1dhLLilcpGxZW4znNdBpsBJFYWmxNIRmut0+02hSKxkzSJpa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plkEGSaytKgzjIrrLKzQRgmuRs2jsT2kWxDirscJfrTIGUIQB0qyJV2471iaotWu5CAD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1iWSvJKNoOK6WyhGAXWg0Rq6ep25Vmffx9K6ewsflUSnI7GsXR2aDeVwQ3QY6V0MNwFV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0qOOKHYMZFbFnKpBOelczZ3ShvY1sWsyhsetYFG1G2c0OuR7VFbtxmrOMiqKsZGsaWl1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ayvDviDWvh9dF9LkM1kzZm0+Y/u391P8LfpXWz2/+jmseW0Dghl3D3rpo1pUndGVWnCr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LugeJ2W3lkOl6geDbXXy5PsehrtCODXzFrfhyG8iOVB9m/pWl4T+KXiDwW6wTu2uaYvH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h/6GvfoZjGXuzPBr5bJLmpn0E68mpLUZbmsHwr4/0LxrCBYXQS9/isrj93Mp/wB09a6J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qFSM1eLPAlCUG1JHiPw/m0PWR4il1HxB9l1XQvE19qEj+d80UMbcq3+xtzXS/syudV+H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zVb3U7fccssMkzeWp/4CB+dX/EHwK8K67Z3tmLH7FZ6ldC71SO0byzqBDbtkxH3kJ6ir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1FdF1G90KC9dZHt9PfZHGVXb8g/hyOtaoDz6107xZf8Ax8+I3/CM6raafD9k07zvtkHm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+2b4dk1jWPDsMslxf6tHp67I4xiBf3w8yXH8LM21a9ft/gHp3h7UdQ1X/hN/EsV3qDx/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jhB93+Guo1f4TaF4g0/7HqElzdy+QsP22S5LXO0Nn73+9VXA8Gt2u/Fl/wCB9U8iYaf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ljuMODWF8VNE0y5+Ieo63LeNNdDxdHGlsY90VxHHCu5c/wCy1fSZ+E2iQ2nhawsprjT9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xNlbqUfdaU/xf3qytV+Auha3pj6ffX+ozaW93JfPaJKsatPIzM0hO3d/FVAea/Am/wBP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JcX10tzfGezPyqm0nbFn/ayK5vR/wBl3x3rHheK6i1bw/p82oeTev8A6K0jRfJ9wfnX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4f8ACdz4WsZroeHLiTzX095dwJ3Zb5uvPGfpXewSCCPy14UcAe1AHyx+1N4S8QX/AII+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bVpdbtJJ7q3zHBFFDkyN/wACrjdG0caP4wtfE8vhmT/hHrfxP5CWfnefPd6hu8v7RNM3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sjXtEtfEMdoLkNutbmO5iZDgq6k4P61xcXwE8MJeRzNcaq8Mep/2qto143kef5m/ds+u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NYfF74qa4dAuIrWz8Fo/9o3F55Uc0nzjbDj6bf8Ae/3q3P2bIYNLi17QrCx1H7Db6LZO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JEZm27vu7s16h4i+DHh7xV4pl13WJLy9kd4mazaYi2byzmMMn8QDc/WtG5+Huh3fxCtf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q1ohR8Rup6Fl7kZOD70AeU/BbR/FniH4cajq39tW/hrUJL26RNLt7JZbbT1ilZRFGG/3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9utJ+DUHi/x/4iheO7l5kW3WGKMb/LVAo67sV2w+HumQ+E9T8OWU93Z2d/JLNPNbzbZg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jffCrw3c+BtJ8Hm0ZvD+myxSR2rvkP5bblVz3GevrQBjfHjwsNf0/S7ubEvh+z8yfUfL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+XbXg3w2uLvxBpHg/wAY3ek6n4f1vxJqC6XZXd5s2xWO8lEWPb/Ei7t1fUHjPwJovxCi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OtJPOWyEpWGZuiiRR94AZ496S/8Ah3oWueLdJ169jnkuNI50+280i3t227dyx9AcUAfE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Q+OVxey+JNRSO5sLeSG3gk2JAg3LsAHurN/wKivs3xn8JfCnjbWm1LV4Ge72CMnJ+6Cc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/lpmngcetVf7PA6zSCq32D9+R9rk8sdRXz4GiOKBz3qrBp8Az++kqxBo8OTL50mff7tA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X96lc3f6gs2oGHTrzIj+/vf5d1KlhDdZ8y/NsT12yD52oA3o9u8J5iMx6AGpQuDg1yk9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328cUf9+aqf8AwsnT7jUIoP7Ri9P9n86EB3W0Y9KZmL/nqn51wHijxedIt4bWGCa7luZv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ajg8PalNqcs9oJltMfJk96oD0Iywr1lGPam/abfH+t/SuD1Oz8Sabp8flqJjv5yPl21s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ZJFlPX5aAOhGrW5PljJPrtpftNuc5bb9axLdZTOfLH8fcfw1SntvEE/iCGKED+yf+Wz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naxSpBE3mSN61ZEhIORisC48MieYzSpLFIH+Qxn+GrkdhNEm2JZCR/e9KANVe9CS5JFZ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4/i3/eq+kaKOpJoAdRRRQAUUUUEhRRRQA2iiigAooooAQim0+metABRRRQAbajbriph0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ccVG5+XFOk4O6mPyuRQBx3iWUMwj7FQa8++Ic50/wzMy8cbfzNdp4gkJvWHoABXDfFL9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z+dcsi0fIHx6UxeG0dv+Wi4r6j/4J0OG+At0v928Y18z/tORi18M2MY/iFfSX/BOHJ+C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pGiPb5knm1c/u8SKeA1bUiXZhDSLGGHYVg6hKza0zKWLjsDWtb6kJIyGQ719TWi3JFe1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VjTbWQSkMzLjtWY+tGJn/fbD2FRaXr/71w7NIxPatYgeJ/tSj7P8W/gp/wBhCX/0GveN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7XU4tvil8FZT/wBBcp+a17vqv+tkreJLMctTd3vRikxXQhDgfWlptFUAhFLRRUgFIehp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TuMH1pSOKYTgVIEUsGYw6feHULSaTf8AnyS28nyunQtT1LIRj+L0qO4tVkzLD8svfPeq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NU7ZJR97FW8EdasAooxRQA6iiigAoooxnpQAZI6Ub2o2NRgjrQAAk9aKKKCQooooAcGp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1YDgcimyMQtDcCl27l5oAVboBOaFuFK5zQkaYIIpqwKSRjioAf8AaY8fe5pTPEqZ31E1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0JNACw3u89atrIu3k1WSGNBwBUgQHNAEnnoO9SRuGzg1CtsoGc1NGqJxQBKEBOaASTSr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oAYODTgmGzSjDDNLjIoAURhcs3SmthkytOYFgEagjywVWggjjU7izdKEQF2I6U8SAxlT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AEnlBwQKYtuFJzT7fcmc0+Qb6ssI4lGeaH4NNjiYZ5px+U80ECB+OlKH9qUPx0pd/tQW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PqNxpOh6fNbOUkk1G3iYj+6zEEV1c+BQNFcijBp1JkVRmJtoK8HmnUUARYoWpNopNtAA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pwTigCpJc7mKCJ2+lXLK1+RmkCgn1601EwasICxxQWTx2R9fypxttoOanto3IzmrDRjH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naOKrSKkWd3WtGcPEfk6Vn3e1hz1qgKxZSeKTdTABilzxVgGaMimZ5xSZNAhexq3pwNx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9WrKT7O+RSKR8yeHdY8+4vPN/wBb58n/AH1uNch8VYAt9p8/8QYn9TXefHjwnffDzWZ/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b+XzLnyU3Gzn9WX+6xrw3xT8StM8RtbtFcRkA/8APTFfGV6MqdVpn1tOrCrRTOrt+9fR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HvFc811HaTC6jIlkTd+7x939a+cbfoTXsf7Musrbav4i0l1VxPDHcKrDI3LnBrqwOlU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V38ZNKS4RLSDxF4hkY/fggEURz7/AC/yqxea5qVxski8Kw2KOPv6jeF2PuQvSuT1K/1a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mx4wqZ3c+1QaXrE0ly1qNWFw55+ZcAivtVT0PzSeInc6q3/tuef91d2en/8ATSztl3f+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8nVNd1LUDJ99Ek2Rr/3zUltcAKPKYMf9mr9uYsEyxebUuBm69R9TDTwzoanBtPtH/Xw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vpthp3+psLSL/diAqwbgAn904iqle3aMTsRh9a0SRDqSkrSZovrTWcXGAn92NaRfEE+5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n5fyrIthLcH2ro7DQZJZVkl/h+7Hs2rVqKMHqVYPteoOWJZvc8CtUpg8xCtaaEWVsAFU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mxUtomZnLE4q9btGikvg/Wqs2owQIVJ+aucuNVlnnZIjwKQjormbcsv2c/OT0DVn3WnX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puqvo1peXUrzKoDA9Kk8WawLWMLLIFlA6CtUXc525D/NI3zDPTNc/LqjLqKhJthHalvd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5O6uZ1vQzR/8CroQj2Twz4nKMscp/wCBV6Ba3K3EQIfn1Br5rtfE8luwJPA7V6R4L8ap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SHqenbCp+9mkLY71Db3yTrkCpsis7FD4kVgc1m6jpEdyTV15VXpTUPmd6sg4TVPA1wm5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YurjVdIfZcoRGP441zmvYpIkkG1+V9qzrrSIZVKlN6+hq0ZHmKeMrMIUY5HpIKmtNd0c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VZ8QeAoQGcRbh6gVxlxoUFqSEdkI7E13RUWtCPaWO9STTrwfucs56HOKv2FkgJG4gnuD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kc49c102h+ILiQeXKqvH/eB5qXSTBVTt5dPlIVLW5cDuTVObR79XO2VZh3DcVe0vV1uI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HWL57Zjhvm9qjk8ivamLdJdrMDHqMtoUHYsf51Z0TVr1LhY5NcnlBP8AdFURI0252yCx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ti0sawvtGfmWumcIxp3sYxrSUtGfHv7T3/JdtVh/56Pb/wDosV10LpBaq4PAUCuZ/bnu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1qT5YdVsNwx/z0jJU/yrzjwh4s8U/EK4h0zwhoGr67K//LVLSSKFR/eMzBVx75r86x1G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KqeGUmz3rwFC+vfELSIYFJFs/wBplY9Agr6BuXVmwDkCuK+D3w0uPht4bll1i6ivPEep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uP4YVb+Kutrsw1J04WZxY2sqtT3egUoOKSjNdx547dRkUzdQDQBJSg4popaAHigDNNXv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96kVBioVQ1IqnBoANvvRt96pz34tr+0tz1uG2ir8vyMR6UAJRSAg0uKACijFGKACijFG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pVHWgB69KWhRxRigBw6U5etNHSlU4NAE8TEN0qUbi/FR7wfu1XYzeYcHigC1IeTnFNAz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jFACYNGDTqKAG4NKARS0UAFOAxSgYooAKdtoUdaWgAooooAKKKKAChetFC9akB2KKKKA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gIyOKbjFSHqaaaksSkPQ0tIehpARnrSUppKAEIoAzQTSr0oAQJk1ZgTg1Co61agoGj5Z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5/2BLX9N1fSdz/rTXz14Bh839uz4if7Og27f+PGvoW5U+aayh8RaIQM1Ki9aRVqVRxWo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pQuakCLbRtqXb9KNv0oAZXk37Ruq6Nq/g7VfDOs6b4hvHu7ZjZjR4GZbmfny4229t2M7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yoxVrQDh9A8c3ngnwlYWmt+H9Uk1bTdEgubuLTbbzEaXaFMSf7W75a4b4L+P5vtfi/xp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6gVmlsEsn8qxs4/lhtYmPV+dzf3maveRcHtSrcHNO4HzR8TPBTDxx428RXOga7f3viLT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Ta3Yj2lX2/dZWKtub0avSvi/Yay3w98FW0sa3+tLqljHNv8AuPL5bLIzewY7vwr1EXBA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EfL/ANg/4kHiHxB4nNzd2nhrQpPD+kXkaNH/AGjfSNIZGhjX5sK3lxj/AHa9V1Dxd/wh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rD4e1w6TCt21xp7zu2Ix8vy/d+bNeniZT1UH6jNSC5I7j8hTCx8yfs6fEHU7Dw3puma5r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+jzaO/nOGmYx/Of73DV2ek+K9e8BfE/4mJD4G1rXbG+1K3u476wVfLyIFVl57/LXtIuC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1FAWPGvC2seIPE3xw1/xFe+DdX0G3tfDK2lut4oLXEnnM4CkcbuMYz2rwC2+G3xC0bUN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oahevI8l5LJ5mzv/AMAr7qWeToK0Io3aP5v1pXQWPGvgzYeIfhv8EVtNQ8P3E2tWRmdL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xwNv1rjP2qfFGn2+n+BJtW1bUNJu7e6XU30LTn/f3Dbdm1m/hVcsu7/ere+Pf7U+jfCt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3xMRjyI3zDa/7UjDv7V8La34z1HxR4gutc1i6e+1G4bc8rnOPYegHpWUqiiFrnL/F79sM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T4H0Dfd3g1Mx3KvIw67dzbuf92pNN/b1+LPxmvxdP4I0m5j8vy3vmMkMSL/31XJ+Lvh9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ifVIlvlitfJ+yTD935it97/arrz/AKpY4lWKFRhUQYAFediMYox0OyhQ9ozubP8AaU+I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aRoVzNH5ZubSJpJF9wT0rynUX1HWtVm1TWb6fVtSmOXu7uVpJG/PoK1nh2iq+3Lc14c8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CK0RUhT+VXGQfL9BViNeKmEeRXJOrzKxtyLsUFjFWYV4qTyM1NFDjtWSZVhY12rxViIZ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S1Ny7Fu3QEVcjQAVUtxgVdj6GpKJY+KsqRtquop26pAlOKZ1pu+lVqYEU+VBqCOQZPFX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HlnIqkxMf5qsOVqld6fb3YIZQp9anYtjpio+nU5rRSMrHOX3hgrlonyKxbi0ltsh0JFd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biXO5RWikQ0cBIitnHBqnMoAOea7O90iB85XB9RWHdaGedhyPerjIzaOTukVs8YrHu7N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uSPOVzVCW0HPyEH6V0xmRY5T7IydaVFZTwK2prNucKapGPaeRW9x2IERyc1o2kDSEZqK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8UriNzSrcAgE12GnIqBeM1y+kW7uwNdzo1lu27xWEmaI2tMCbQdtb8EisuAKdpWnRbPu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c1zM0RTtraSUEhcCtC108xklxnNWSRBGQcCmrqCtkDtWZsi5awGPhRjNbGn3BiG1l3Gs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YrWtN5ww5oNEdFaXUZJAXDVqWsgaM8fNWHYLySfvVuWTosZz96pZaNSxJIFbVseKx7F8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K5yzahk+QLV6EkuFqhbR5QN3rYtrbcytiqRZblt91oT7VjMoIK4rqHjAtiPasd7QDJrS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SQRWXd6THOOU5/vDrXTzQgGoDHweKaVjZao5G40WLng+aMbJN3zfnVxviJ8QvD1ktrpW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OqxEgn0LL81aU9srN06VXmtBKeRWlKrOjLmgznq0KVWPLJHnGuft/wDjP4TyO/xK+EF2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F0LqBR/eZScqPrXtvwQ/bJ+Evx9xD4U8WW/9pkAnS7//AEe5H0Vuv4Zrjbqw8tZEULJH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g+xr5d+Nn7D/AId8evca74SYeDvGEZ82KexJjgnk5+8o+79Vr6HDZi56VDwq+WpK9M/T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kXcfmrESQp6H/OKlI61+bX7HP7Ynjbwh4mvfhF8Vb2SDXYG8mzuNTOWXP3WVv+Wi96+4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4bg0zxDrJvZbd22aiysN6ls/PXsxnc8WVOUNzv8AuadivJPiD44lvfF2i2Ok+JX07w7L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CSTziwSNfuttFY3wxs9Q8Oa3oOk2vjjVdW+2X9481pqEqzMYYs5bLLuHzbf++q3TuZ2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NfOM/ijxN43Gn63d+JrjTvK1C8ubXRtLtv8Al3icxq0x7/3tretar/ETxVL4M+J6yax9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u8igWOVfPVuo9sCmI98FuT3pRHsr4ms7/wAWy+HZ7E6xrt25u4Ybawa9+eZiuWYn+H5q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1j4f+E5dQuJbSz0OS9uriOb5rhtyoVY/72aAPa8A0wx8kV418RvAGg+Cdb8BalpEEtle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+1SsZI2Dbgct7VyH7UGvanpqQQn4kp4elOrWwt7a2sW8yFGk27mYfexQB9KiDIoa23Lg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+teJ/gr4qhtfEn/CU3ckGyOe0h8gsowzqD/tLXynp2oajqHhc6t9suP7PjhZLL7POysk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AP0E+xt60C0YdDXz14w1nxLBqPwv0O71G40SK40W4ur23t7nyN80ax7VMn4n5a8t+Bv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DT/ioLsy6h4tuNPnjk1Hz1eP7RJlfL/D73+3QB9r/ZD6j86K+Vvir46fR/H+tWt7oUzy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Zjj+GigD2dvtTZBO4r/EtSxWbuMmUID94tTY7g2YODsLdjUUscepAnziVX7yqa+fAtoo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7m2N7Zun2mSIN8uFp4WJRGIo8Yp2OvFAGInw200258y4lB7uhxmobX4Q+GU+8lzJ9ZWr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jmpVJHegDnj8LPC+P+PSVvrK1XY/BPhy3x5WjWykfxONx/WtjtULZJNAD1S2ijVFgXC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pUS9akHSqAlB4+6KDjH3BUe4epo3D1NADjj0oHFMooJH0UyigAox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AKKKKAEPSm0403pQAUUUUAKDgYqF2A61IaqTtg0AJcEn/rnUM7CKN2B4K1PMfl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G5iht2klnSMRjdk/doA43Wj/AKWxrlfGse7RJpMffXb+tJrniqXV7ydtGPneX/yz/ieu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zrekwXdx9yI/wVzyRaPnT9pez8/wVHcY+SNlINe3/wDBOCYzfCPxNB/0/oP/AB2vLP2h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ZeJwGr0r/gmlKJPh54qi/wCnyM/pSp9TRH0JcwE67KVzz0q5a2IEjmQ/Wm3mDq7FB9w8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74q1uSULeC1z+9gd/myuasWEnlTube1XIOSSKsi3MK7ldGJHAp1gzRSSJk4Iy2BWiA+d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g/B12+6us5P0K7f/AGavfdQO8bh3UH9K+dP26Af+El+Ekv8A1GU/nX0NK2YefSuiAmUC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81GWHPIrpRImaM0wtSbqYEmaM1HupcmpAfuo3Uwc5paoB9JgUuD6UUAMxQOKKKAHdRmm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p4tsDdVgSY4zTdwFRebzipETPNADhyKKAMUUANoBxRRQA7d70ZptGD6UAOopcH0NGD6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BhRRRVAFPHSkCn0paYgoXIJp2BRgUDG5pcmkooEPoycUUAZoGSxJ8nFToF3cdRUcKmMMp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znOKBFpSN3WpZCNtQJAxb0qeSA7aAGx/dp2KckeB1p4TNBkQk80nLGrIhB7Uvke1AFZI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d4TRFZl6AGBxilDAVL9kZf4T+VKLRyfumgsajAg81DIck1bFo4/hpj2MnUL+tBBCvSl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+oo+yS/3P1FBZzvjbTp9S0uzigh87y7yGU8ZxtbNb8g3U/7JN/c/UUG2lA5Xj60DRWOe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ZW7VKumy/wB2qMykqnFLtPpV7+zpfSj+zpfSgCjtPpSYNX/sD+lN+wv6UAUlbHapFOe1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o9Pf0NAFMITVy3TjOKm+wlRzVi3tqCxsB3cKtTl0Th1pZba4A/cJT7awuX/16VgBnSfN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Vwx3HArevrJkhfCEE1kHS5ntmUI241VOnMDJcknHamqzAkdq0f7Cn27cHNVJtIuF+Xac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BcNJKz8YqQlly1asPh2WKEfI2TUz6HIQF2NT9nMRiCT2pyy1rnQnH8NM/sN89Kfs52+E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csbxxzwyLteKVdyn6ivH/iz+zB8LtV0fVdds/B9rY66qeZG9m5hWQ+8Y+U17cugydmUf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HevsLeXE2dp9BXNKjKSs4/gaxq8rumfCmnS+VD5TffXr7V3nwh1N9O+IGlFPna6Jtjg/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Gp6gmPuTFf8AP5Vv/DHTZNb+JnhXT4ZvIknv4wZP7qD5m/8AQa+XXu13Y9utZ4Ns+m9Q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BKrjUJf+BfLWXPE0A/5F+O0i/jPyq23+9/eavar/wAH2dwXEt8Is/d+fay1w+v+DNF0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6NsFDwRy425+7X3aZ+X1aVm2Yei3IikUEFAPToBWncXrQxPN5v7s/wCrA6irlnpzadYS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ULXJalrFxf3/ANntrXYsnyr7UjlNKLVZXb95IXP1rTtbWS7XOQo96j0nwBdhgZnOa7PT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wBTQEOi6OiJjhj3Nb7RrbfLnPvTTDDFHstTkjqayry/2kopy1amRLf3giQlmzXOahrU7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ZKPnUkUW9krZwgoKOXuVnuXJklZc9MVa0fTZ1l3SOdnrXTRadDAS7qH+tS2z2DSEPMqY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ZGk6a6ww5c9WriiVvZJGvA0jN8yjoBXS+J3iUFEkGzHBU1ylvHLHOTLPG8JGMM3Irqpw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E9v8kTKO2K5C7juLdz5hkkhzkLXoV49nHIFkuYY0I5Uv1qJ9L0i7iJa/tYwRxukpzjyl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w+YjcdBTrXUPs7hogSh6iuuOleDtxDa9Ylh1HmVk6jZ+F7dHe18QWRY9F8yskb9Dt/Bf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eleo2N6l8odXBBFfNNpf6LauHOtWjMP7sld54Y+Jej2hCNqkDKP9utEY6nsEigNgnAqQ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/wAQ/DmpRho9Wt3z6NWpbeItLmH7u9iYexpWZm3Y0/OP92gSbuOBXOzfEbwvb3ZtJ9ds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SbG/WtezvrHUo/MtLqG5Q9GikDA/lRZnO5K5NNCWQ5YHPauP8Q+GFuw0kcXzewrshEwz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Rm4GbVzwTWN+nO0Zt244yRxWPHrn2Vt3zRn/AGa+g7/w5a6lGyzRLk/xYrzzxJ8L5FLP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SMtznfNEv+DNTh1a0klYgvCMkdM1u2Nzba0ZBtG5OgPNeO+ENWm8LeIoI7nJtnby5Ffj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ZRdWR2Rt83y1ZpcjvbVIZY0aNysjYBjTcR+FaUMQijIWKYbPVcU5ri5l0yaa2dLaf+CS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Z+f+KjtYvMhXZ8g3bv71YuQEOv8AheHxB5V3qGk293Lo7s8H22BZd8Z64z9K04L+W6gE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4lCKB6YFP0ae1OoxCXW/7Q+0Q7Ps/G1/9qvl/Wf+Cinwt8J+INX0K+07Xo9S0u7lsbiF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wc9OK814OpiJfuldn1mW4qMKfLUZ9IzjqKiEJr5p/wCHmPwm5/4lHiHP/Xqn/wAVTP8A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TxCf+3eP/wCKrSOTY1/YPUeYUF1Ppryh6UnlAtjFfL0v/BT74YR/c8LeIZf+2cQ/9mqH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g/xD/wB8xf8AxVaf2Jjv5A/tGh3PqwWuR0o+yH0NfJ//AA9J8AYIHgrxD+cf/wAVUD/8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fXm+ssY/xo/sTHfyB/aNDufW32VvWgQfWvkYf8FTPB46eBNcP/beP/Cj/h6d4Txx4B1s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xMd/IH9oUO59diICk8v0r4/P/BU3wzzt+Heqn6zx/wCFNH/BUzw/2+HOo/8AgXH/AIVo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oUO59hiGTsOKrXdzJa61Y2SruWcMSfTFfIE3/BU3Sf8All8OdQx73cf+FZc//BUO2uL+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6PnZm+X5v0p/2Djv5DJ5rhFo5H21rOlK0MlyFzJbozIfQ4qv4faW98PWM8vMsi5Jr41u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LF/wreT94P8An+H+FVrH/gqPJY2cduvw3ysYwP8ATQP6Uf2Djv5A/tbCfzn3GlqR2NSC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/gqbdclfhxH/AOB//wBaoj/wVQvx0+HEf/gw/wDrVpHh7HS+yQ84wa+0fdf2V/7ho+yv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Km6wf+af2v43Zo/4em68Pu+ALH8bs0/9Xsb/ACgs4wj+0feH2V/7ho+yv/cNfBh/4Kn+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63DVH/w9M8WdvAmjD/tu9H+r2N/lH/a+E/mPvdbaT+6alFrJj7pr8/pf+CpHjZv9X4O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i/4ei+O/+hU0f/vpqqPDuNk/hJec4RfaP0G+yv8A3DR9lk/umvz1l/4KifECTiPwpokf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/BTn4in/AJlrRPyb/GtP9Wsb2I/tvCdz9EEs5c/dY/hUv2KU/wAB/wC+TX51N/wUx+J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4C5/rTE/4KU/FJ87dF0T/v2/+NH+rWN7GbzvC9z9HUtNvVcH6U/7PnoK/Oa3/wCCivxc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h/uPUx/4KC/FbH/HvpWf+uT/AONaLhTMXqomEuIsDHeR+if2GQ9BR9hl9K/Oj/h4R8W+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/wAVUI/b9+Lx/wCWumf+AtaLhLMH0Mf9ZsD3Z+jv2GX0qKSFoyQa/OOT9vj4wP0udMT6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w8/8TCw/C0FP/VHMOyF/rNgvM/SK3tjPmpxppFfmsf28vjCRj+0bH/wDFVz+3T8ZWz/x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X/U/HWu2jJ8U4NPRM/TL7DIP4T+VAspPQ/lX5mf8Nv8AxiP/ADHbUf8AbqKT/htz4xN/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/6o47uif8AWrCfys/Tb+z3/wBr8qBpzH+9+VfmR/w2r8Yj/wAx+3/8BR/jQP20vjGe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+NH+qGO7oP8AWrCfys/TpdMk9DThpcn9w/nX5gP+2T8ZXB/4qZFHtbrVdv2vPjC3XxUw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c+qD/WrCfys/Uj+y5P7h/Oj+y5P7h/Ovy0P7XXxjxx4wcf8AbFaiP7XXxj5z4ymH0Rf8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If8ArVhP5Wfqh/ZUn/PM/nT00mT+6B9TX5Tt+1p8XSDnxvdj6ItQN+1n8WcnPjy//BF/x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yD/WnC/ys/WE6TIOgFN/syX+6Pzr8l5v2tfiyM/8V1qB/wCAiqjftb/Fjn/iuNRP5Uf6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2HltFn66LpUpz8v604aNJ/zz/Wvx+n/at+LU2ceOdUH0cCqT/tOfF6TOPHmrj6S4prg/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l0iz9jv7Ek/55n86P7Ef/nmfzr8ZpP2jPi7J97x/rR+s9V/+F9/FYgg+P9e/C7P+NV/q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qf8AKftCNGI6qB9Wpf7I/wBz/vqvxZb44fFAgn/hYHiD/wADmqBvjb8T5eD4913H/X61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/wDWKn/KftZ/Y/sn/fVRnR/9z/vqvxJuPjp8S7f/AFfjzXZP+35qzb744/E+9UK/jnXg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JcKVo/8ALxHfSzqm9bH7if2MfWP/AL6oXRW55j/77r8LP+FtfEX/AKHjxF/4MHprfFr4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F/4MHqP9V6v86N/7Zpdj92horDvH/31Tl0p16NH/wB9V+DLfFP4g5OfHPiHP/YQeqx+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dc/8DXqJcL1ktJopZxSfQ/VvwRbxD9uv4hzQzJL/AMSG0T7+5VbByte73I/emvhr/gml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vLu4vL6XSY5Gu7iQmSTcW+9X3Ncg+aa+LqUfY1XC9z26c+ePMQr1qRBkVGvWpEOBWZqS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HxUgfNBkJtowKXNFBQ7ArL1rxboHhm6httX1qz06eZd6RzSYYj1xWpXl/wC0Vo91qHw7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12axaK81HVf9ZDa/xbB/foLPU5Z7e3sXvZbmGCyjTzZLmZ9kap/ezVLwz4m0HxlBLNoe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a2kDYqn4NuPDOv8Aw20q0llt5dO/siF5LfUHG17fYPnk3fw/7VcJ8EL2y8Y+JvHXxIsR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07SBFiMXENvw90wH3dzfKv8Asj/aoA7vXviB4U8LajJYax4jsdPvI13vDO+1lHqfSrni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+ut6lerFpjtGiSopYuX+7gCuA+OOn6R4p8QeBPCf9nW92fFGoLNqNx5K75bG2HmFWP8A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7SMVsnhPw4GIt7T+2okYIudoCSBQBVIDetfjJ4JubLQLqPxDZGDXJ2trJ2kUbpF3blb+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M/iP4Z8BxQTaxqBSK44gkgjMqSt6AivmzRvC1prGsxa3pPh7R9Pl8HeEmfV7PULL5PtU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kj3Fv9quw/aI8QafYfCjwh9r1az8PS3ltDc/2fI4VYvk3lgPvd9tMD1XS/jR4S1zXNG0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rNaGSIqH2sVI5+lW/Enxt8DeDBqv9r6sIBpnFwwjfbu/uqejN7CvgS3+O6+HtU0a78D6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SWkOs6oG+zwtI27zEj/iZfm27q4/UdR1nXb+bVPE2qXGt6hljGkpIhRjzuWMcCs5TSA9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DxRcXcXhO4bwd4Zt/uXnlK2oXP57ljrxOD4v+NfEWnmW88b+JLuKX5JI5b4su70+WuNT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eztuasEX/8AYWsTBOEkHb1rjlNjsdj5MLEsxZn/AL0jEn9aJGWBct0PSsBLySZ9wmDZ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H3N/FWKbZSNi8vFmt1jTsa2LGMTWS56gVyExkj2lT1rb0XUiJBE54Nediqd1c9DDVOVm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K3RZnGQKY0GB0r5xn0K2McWpFPEBGa0DA3pQsDHtUXNCjHF14qbyfaraW2O1SCHind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c1dMFMFrk9KQEkP3asxkVFHFgU4AiqILKkYpw5qsr1IHoAeyYBNQiQgmpd+4YpUiB5oJ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7vTfKwKZuK0wFaI/WoWgyPSp1uQvajzFfNWgsUjbOvQg03YejCrpQfwtTGVsc81VyGih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NqCD2NadxGecHFUJGYE55q4szZjXEewn5c/hWdPEkgOUFdBKQQQQKy7oBSSOa6Isixi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vdKVmJFdPJMpU1Se3DgnNdfMI5OS1MR4q5ZHaRmrtxYkkkDNPsrDcTkVLYJG7okoBFdr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GlW6xkDFdhpShCMVi2WjtNNl2xAd6tNLIpznisqxf5c5qy1zkEZ6VkzRFx5t64JzTbXd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kIjEjJq3ptyCTkYzU2LRqRJ5ZGDmt/T5mKBM4xWRbBB83WrtlKC5boKVjS50dhE8pPzV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6xtOuFj79a3bKQOhNZyN4bG3YgGECtaxh2SdayLH7ordt03EVixmtYpnK85rqNMjDKNw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+7n866TTYzuwM7fWnEmc7RLFxGfKxgnNZj2xUkDJrcmwGKDJHrVGRBHzya0RywldmLcQB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VoTk+Y2F4pktv/ooYdTTOm5mfZlYLxyDSXNiWvWYYAIrUtoAIm3DkGopEzIxoHc5y8tD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vHJyBW5JCZ2O8ZqEW6qcBRVlnyf+3j8BJvHHgaPxdpNv5Pifw8n2mGeIYklhDbmj/wCA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8cp/iz8LbC5uLoT6nZqkE+/q7D/4qvoO70+DVkFveRie2lHlujDIKngj8q+Bf2OFi8F/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iK21Ge2gi9FWQ+Ww/wCAivpcHVbp2keDjaKXvo+2GgNxat/Z09vo2obTh3j82Ob2K9Kn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fFA2niC0t/DPjG8tVhjkuH3Wl3COpgk/vM3VetcT9o+z3H7qqXjzwkvxV8LGzuR5Oq2z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tJl/iVvRumK9WMjw2j3zw98BtJGn2v2vULi68tLmD/Q5jGrxyyGQqay5vgxr+p6F8QLV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0tLC2hZnWCC3yF3t3ZlNeK/s8/GXV/GPhu80q/nl03xHo0gt9Qjhkw+5ePMX/ZavZtK+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9Pt/Eelp95rQmK8jHb5T8sn/AI7W6kjO2hVuv2ffEOsaubq61uw0m3JhGzTY23IqKRl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+F8fhXxbpt7ZXmdLsdDXSYraT5pC3n+Y0hY+op/hz43+D/EU6239onSr5uPsupobd8+g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zGzOD8e+FNa8Z+JPCyRXNnb6JpOpR6lc7g3nyNGr7Qv8O3caw/iP8PvHXj5YIBrOg6bY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Z5W8t9ygk/LXp03DE44pgc7CKZRjeG9I8URWd7Dr+raZNFJAY4V0+2aDYxH3j81eMaT+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TRLfxVAJbSJlju/s/wA24tu3V78zZBpqO0Z+ViKAKM3g7RdT0zS49bsbbWrnTrUQxzXE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m7Fc18LfhB4b8AaDp1lHplnJc2dzNcQ3S26hoTI7N8p/4FtrtM07PvQB4Z8Uv2UJfih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Fxpy3W0C3jXhQBiivc80UAcYVU4381Da6NHDI8yH71LACx2P1qzHFIMqp4r54CQRgAY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xQYgVPWhYWjO4nrTAkAwKWiigB1GKKKEA3bTsjpmjtTBD/G5qgH0UUUAFFJk0mTQS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KKKACiiigAooozmgApp6mnU09TQAUUUUAMB3HPpSv03Ug+VsetLJwNtAEdFFKKA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kVnJNE9wIlrPnuWK5BpgSXM4tycc15x441G0jfN5P+5j5a3jSr/ifxZDKj6fZSSQXGfm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InieSZH1Fb2busic/lSA4TwtqEXiD4lz/wBkw3EOn+S2+ST7v+7W9qvhW9/te5ljvPMh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vr7TtHuIvljtZZN3+rFV7a5+3280uf8AWI3/AHzWTRaPD/GETah4I1qB13NIHX+ddN/w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pCh2lLyJPxxWdJE99pF+QoKiQoR9c1sfsQQx+F38eWEp2/6bHL+lZw0bNEfRVyPs+q4k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oq/k7ztIjA71maskSalDdwXAk3pgr6VoTX4+webLy5q1uSVY7pl3yCPMbNWhayq8gKriT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D5v7v/VPV+2m/f8A9a0QHzV+3TP/AMTH4XS/889cj/nX0vbWEc9sC0sa8fxOo/nXyL/w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uSJysi6oqhu44bpXwVqHjfxkbj/katW8r/r8avpcny2WPm4p2POxWMhhviP2kuNIh5/0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qi2kwqSftcP/AH8T/Gvxebxj4rbP/FUauf8At8b/ABqP/hK/FRJ/4qbVj/2+N/jX1z4V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LedUuiP2kFtaLwbyDP8A11T/ABprDT0yG1C0X/emX/GvxZGveIeh1zUf/Apv8aP7Z1w9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01UuFl1bI/tqHY/aHzdLH/MXsf+/y/wCNJ9r0pc51ex/7/r/jX4tfb9V/6C99/wCBDVEX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fWdjR/qvHuxf21DsftUNT0YddWsf+/6/41E+veHYwd+uacn1u1H/ALNX4uBbrHN9dH/t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z/3+NWuFYfzMn+3I9j9nf+Ep8L9/E+lAf9fif/FVH/wmfg7v4p0wf9vK1+Mn2ct1lmb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/wAUn/fw0/8AVWH8zMnnMex+yx8feBIM58XaR+N0tRN8T/AQH/I3aR/4ErX42/YkPXcf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0/maP9VYfzMX9sx7H7Ft8Vvh6M58ZaUP+3lagPxm+HEBIPjPS/8AwIWvx7+wRf3T+Zo/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qPC0L6yE85XY/YCb40/DJx/yO2mZ/wCvharj45/DOAnPjXTf/Aha/IlNOQdU/wDHjSnS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p/qtS/mJ/tnyP13Hx/8AhcM58bad/wB/xSH9oL4WL/zO+mf9/hX5FLpFsB/qx+ZpRpVu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W7F/bL6I/XA/tGfCpevjbTD/ANtRTf8AhpL4TDOfGmmn6SivySGnxDpGD+FL9jQf8sV/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3F/bMux+so/ai+Dw/wCZys6hn/aw+DtuP+Rys/yNflAtsmf9Sv5VILVCMGJcfSj/AFYw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1OP7YHwbTJPi+Jvopph/bO+DSDH/AAk6N/wA1+WYsYf7n5U4WMXpR/qxh+5m85l2P1FP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Kp9thqM/tufBZf8AmOM30hY1+X/2GP0o+wx+lH+rGH7k/wBtVeh+nv8Aw3H8GB01if8A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4MrkjV7k/wDbs9fmL9hj9KPsUXpR/qxh+4f23V7n6ZP+3r8HV4/tG7b6Wz1Gf2+fg4M/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1+aC2kfbipVtB2NXHhrDLch51W7n6Sf8PBvg+Oi6h/4DPSf8PB/hABwuoZ/69nr83fs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urT/AFbwpP8AbNbufo1/w8Q+FXaz1Rv+2BoP/BRD4XAZGl6o3/bI1+c2wdMZ/Ck8pT2q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W7n6KH/go58MlyP7I1TH/XM1D/w8f+GnX+wtYJ/3Vr88lgTPSpBAuOlV/q3hRf2zW7n6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h9zw7q5/BaaP+Ck3gUfc8O6sfwWvz9EBHanCHNWuG8KQ85rdz9AB/wAFKfBg6eF9TP4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QTp4U1M/itfAS2o67qcIVHc1suG8KZPOa3c++P8Ah514bA48F35/4GtVP+Hnuj/9CJef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JeWnqfyo2J6mqXDWCW8SP7Yrdz7o/wCHnundvAtxn3uFqM/8FPoB93wJJ/4ELXw3sT1N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eB/lF/bFbufb7f8ABUQDOPAsn/gQtQN/wVDl7eBD+N0K+J9iepo2J6mmuHMEvsh/a9bu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vO3wLH+N1/8AXqP/AIehav8Aw+Bbf8bo/wCNfGGxPU0Ki9iar/V3BfyC/tat3Psz/h6F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G4P+NA/4Kg+Iz08E2P8A4EH/ABr4228dBSeUprohw9gv5DN5tiekj7Dm/wCCn3io/d8G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VVv+CnXjA5x4Q0r8Xb/GvkcRIOhpdo9a1/1ewX8pP9r4r+Zn1fJ/wU18ct/qvC2kL9Wb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/4in7vhzRx/wJv8a+VyBTdo9K1jkGCj9gh5pin9o+nT/wAFKvifn/kDaKPpG3+NNf8A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pWjIfaM/418ybF9BSbRjpVf2Hgv5ET/aWJ/mPpY/8FIvivzix0MfWFqrTf8ABRv4wPny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+bttOxS/sTBfyFLMcT/MfQp/4KKfGc/8vGkD6WX/ANlUZ/4KIfGk5/07SR/25ivnvaB2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C/7QxP8AMe+Sf8FBPjW/TV7BP921Wmr+3/8AGwnH9uWQ/wC3VP8ACvBaVetCyTBP7Av7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9u/4zyff8R26/S0WtG1/bX+Mc7KP+EmjOf7tugr5yAyKuWl0YWUjtQ8kwS+wKOZ4hP4j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b/d8Slv+2KU5/wBrj4xP9/xOyf8AbFK8Ii1lgPkfb+NJJrUvO59341xPKMNzWVNHXHMa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1l8XtrEeMZ0/3Y0/wrjNT/a++MkbsF8c3o+iJXn15qskmQDj8axJ2eQnNdtLKsKlrTRz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Dk/a3+Mzsx/4T/U+ew2Afyqgf2n/AIv/APQ/6x/3/NeftCOab5Iro/svB/8APtErF1Hv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2Xr4/wBY/wC/5pn/AA0P8Wm6+P8AWP8Av+a4ZYwtPG0Vay7CramhfWZ9zsZPj18VJB83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D+VVT8bPicf+Z/8AEH/gwk/xrmKMVf8AZ+F/kRP1mXc6N/jL8SpPvePvEDfXUJP8aij+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esyIeqtevz+tYGODUZXrxR/Z+F/kQfWZ9z7C+G1/LrPgCwu5pfOm2Nvk/vNXpv7O0X2n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aaX/AL5havnr9nHXfO8N6jpsjZa3+dAfQ19L/sswq/7QGiuRlo7W5x7Zjr+cc5wX1fNJ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HiMCpX0Ps7Vb293yiLw+l38+BudVz/tVRlfXmgujDo1nbSOy/KZwfNxVXXr/AEe2ecXn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NbhVwP7uMZrmLjxP4Ct7O6u7jxTeTQxuPMmEjnyT+Ar17HxdRrY2vF9zLpdizOcTsAg/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NifbCN07dz/DWdq/jDwzj+2/E2t2eiaJb/c+2XSxs/8AtY+9Xkvj/wDb58L6cs1p4A01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6tBZqfUuRlh9KLHJofUNnbvGCGrM1zxToujp/p+rWdoQekk6g/lmvzd8cfHX4o/FWR11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f+JdohMMePQt95q4D+wJcmX7Xdyyf89JJnZv/HjV8o7H6Na9+0D8O9KDb9f89h2tY3bP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Xngi1DCzsdTvJR/ciBr4pt7K9APl6hcj/tpUnkainTU3/Eg0cpm4H1JfftoA7vs/heV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9+114ul3CxsLKwU/3gXYV4VGt7L/AMtzKfXArRsNNv7s7Ujdz/srRYmx6JqP7SfxC1K3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B9nTDkfWtr4UeG/GnxN137Ze6xfRWEfMkgkIZqwvCXw6uNQvbdrmBpHbGN64VRX1J4bi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qUaQAbzCe9apGEpWMeCaLTtTGltLNMgOBJI+TVu90pYi/BKHkENWVeFTrqTO6qWORXXi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t4OcZrqpMxUrnB3tiLyMrIp3g8E9a5jUNKmhDHBZc9MdK7K8mFpfnzZUVRyrZ4NZWs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7qQ3SnVVzqgzg7zSI5HBdSDVSPR7Y5DA4roryWx3qwnBGP72axp9a06IkCYZBrkO1D7X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3f7y10umaXbQmLEMWU/5afe2/WuTHiO0AwJhUlr4ktoSSGH50JkuJ61p8NvHCsQiiIH91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WhZEHA7CvGtC8bW6uA84bOK9Y8Iakl66eWdwIrvpWaPOrJpjPjH8MLbxvoJvrS3jXXLY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xK1fLcM994fmL6dd3OnTr/zychhX25beZIceWK8o+JfwPn125kvtJSGGUn/V1qlGJ5kr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jfTpIxD4kku2Xql2gc13Oi/tUeKbJz/aOjWl/D3mjzG1eTaz8L/FOiXswa0nidesqJuF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EYz3V2qdwV2itZ+ylHVDg5LqfXelfteeHjgavpV9ppPUjEw/8drv/AAh8bPBHjPC6dr9q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bfk1fnE3g+aTlr27b/emY1U/4QhvO/4/7mL/ALaGuN0zvjsfpz4z+Hdh4qtWYKsNxjKz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HdHuNJ0SGxuyJJI12lgc5r8/fBvirx98PL1Z/D/jPUTGvP2S6fz4G9tjV6XZ/thfEuz5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ZCrxZ/DdThGXczqNRV0j7CWwhuba5s7pN8EqFSmawNPSWG9gFr4VcBYzELiR1XZH/dNe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j44vp7ePwfZMYE8yUxXDA4/2Rk5qCD4lfFnxH9lurHQtUmh85njkghSG2lj/ALrFv/Qq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+lrAX4SzLaTBAQ+xwrhti/7Nfjz+194Yi8LftRfEazi/1c18l4PrMgkb/wAeY194eFt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2k6rqV3oVtdXTSF4r43Esaj+D5Rt21+ePx68Wal43+OfjbVtWG29GpyWbKBwFhJiUfko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s0nK0bHC/Zh6ULbgdqtYoxX6pyHm3kQi3AHSj7OvpU2aWn7MV5EH2dfSlFuvpU1KtLkC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TxAPSpV6UoOKfwmbciMQD+7S/Zx/dqcHAo3UXMnzEHkD+7R9nH92p91G6i1xe8QiDHbF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oAzyaPJp2TRk1mwG+TR5NPyaMmpAZ5NAhp2TSgmgAWEc1MsI5pik81MpPNHPFbkMb5Io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vSzdtl38tPWkkpPQwlUUdyla2jzHai5rcstHEWGYfNV2KGCzTGcAfxUHUrdM/vK64xSP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bYNvQCojHUDaxbjPzZqB9chGcAmrvFGPLUfQveXxTNgrOfXPRaqvrUh6CjmiNUps29go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h1KZ+9HPE0WGkzofl9aPl9R+dc0biVv4z+dJ50v/AD0P50udGqwj6s6RpYl6sKiN/Anc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NJS5x/VF1Z0H9qQjpTTq8eOBWGBiilzstYaCNdtZbsKjOsSnsKor0pRxU8zD2FNdCw9/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OSxpAc0fjSuzRRitkHP940hBx1paMUJsdkRkUmPapNtG2tBEePajFSbaULUFDNtG3FE9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ZPftdArFlU9aynUUNzejQlXdolu4vo4ARnc3oKzZbiW5zzsT0FIIguSTk+ppa86pXb2P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pXMRFJsNTlaTZ7Vy3O61iswIHWoyKnkFREUAVpUzVOSI81qFMio/KFZT+A0pL3z9C/8A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qsvaPQ7bNfa9yR5pr4z/wCCZ8H+leJj/wBQyD/0Kvsa5J801+DYv/eJH6Hh01TQlFQe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ZzUiH3qsG4pbaYTb8cbTimTYt7qN1Rg+9LmgdkSBveua8TfDLwt41vDc67o8OoynG7zH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W+pOakWgZU1Twhoev2NzZ3+lQ3lrcWws5YTuUNAP4Pl7Vn6B8GvBOjWEtlp+gx2lrMqx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/h+9XV21vuFcn8VfjX4E+Bmlre+NPE1npLsu6OzVvMuZT6Rxry1AHWJ4Y01tUsdQktI3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XHMStgMB6ZAFcl8ZvH3gH4caRp2qePtZtdLt7C7W9tIJpN080yhlG2P7x69q+O/id+3t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+FujnwXopyn/AAkWsIr3kw5/1cP3Y/8AeavCZvDMEury6z4o1S98V+IJTuk1DU5WlOf9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dj1P4nftU6z8QbHVtA+HGht4R8L6rdPPqOsakGk1DUGdsbiP4R935fm+Va8wHh9rq/8A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Bqb8zXmoXDSsx/2Q33f88VLcax5A/ddD96s2bUnkBIrndRsRtnUYba3MQjjiHtXP3Gvg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Zl3eTOxznHvWZeBpclTtPrSGkbHirTnuWW6t/wDWYywHesef/SbGOZByvDLWvo2oNJAs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Nu4m0u4bIzCT17VgWkQW999nlXaU29sCtJJxMgJbjPOBWZd2Z8tpE+5nnH8NVrO/ZJDG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b8wlblOVpgndPun5qii1FguwdKjeQxHcO9Kxa02PUvB+ux6laC3lP79RjnvW3La+ScsO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SdJ4m2uD0r1zQNSj1yyDEjzAMMK+dxmH9nLnjsz3cJX548st0ILdDzikNsmOlaf2Cj7B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ZoeuBT47bdWm9kE+lOigAFUBlvakdqj8kjsa15UGDVfyqAKflGmmKr3l0nlcVRBn7MUg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OuM0AN3gU9JcA1VckHFJ5mBQSXFlzkU7K96z1mOacZT60wL22Nx0qJrQnJQ1AJvLGRya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K0Q2OYPDncKjN5ngZp39ooBz8xqF7pZc4QLVWIYyR2bPNVJRnPOKmkiU5O7FUp0Izhqa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zVmzRbs81blDL1Oag81AfmreJLKD2vHeozbMqnmtCa5i7CqbSFjxWtxMrxwHnIqzAqp2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b2cjkUDRfsQueldJpxC9RWRZ6e0eCa6GyCBQCKgpGpZNwfSpZE5yDVUXUca4HWg3QxnN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gq5aTkEADOKyoJmk3jOBiremzbImJ5OaTLR0doXmYgcYFaNpu8tl6kGsnTS3388EVtaW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bdgu/HHauksV2L0rnrNtjiuit2worKR0Q2Ne0cggCukslO0HFYGnR7uo5FdTppUqARWD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JC+lbtjLjOMgZrAhcbflJBHatGK6AUEZDelOJlKNzZeQFuCarTgkg84qC3n3Dc2c1Zf5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8pVliJB9+9QhcRquc4NW5SI3jQ9xTY7cIzMTwDTLuRyrtU8VEsQkPIxVhw0zkqOKdMds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NbDaSO1VpLfMXmDtWi2SuPWlNv8AuvKxya3QXM60U/araPGdzZr88Phwnkftb/FFT0i1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aysw9zFJ/wA8vWvzd8FRmT9oH4tamvDNqs36ErXtYT4Dz8Y/3bPqHw3qqaylneX52SrI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1NJIN81pK0MJbKg8c15z8OJJdQsbRlk8sszBweMGvSNQ1MWPhyaJtr7JM7mGc16iPnjw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tE6beqzQ6X4miazuAvC+cDwTX09BNPZajHApVxMDGo3dSM4NfJnxhaGwttN1ffk2l5H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vphLxpZrdgiiSERzbif4WXNWBr3tnp2ok2t5bRSyf3WXLD6d6k0Q614ZYt4d164tUBz9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Lrcr/wGqPi2HbPHexDDMocEVnW2tSlFbcc01JoOW563pXxwlso1j8T+H57VRwb6w/fR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pOpaZ4ksheaTexXkDd4mzj2I6g1842HiB7cn5zWnYXEJuftVlM+lXv8Az8Wh2E/7w6Gt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eDjrTdtcFo/xQu7f9zrlksw/5/7Bd3y/3mT/AOJru9K1ex1y282xuobxO/lN8y/UdRWq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elqyIP8AYP404W5/u07mbRUoq55B/uUUXJPJdB1s3lsjzI8UmO4roBcDDY3k7c8CjSbJ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gZFWg29myDt6cCvnNTYgtsvyc/jVimta7xxn/wCtUoGKtAMop9NPU1oSJRRRQAUt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SnpSUAFFFFADqKKKAH0Um4GlzQAykPSlJxTc1YBRRRQAoOBS5FR5PpRk+lADqKKKAEx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q0175Rw33s8YoAU8Go7p85CcELmoZ7hmBKnH901VWHz8/vQP99/magCB9TUDD4BBxz3q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fdeKr3mmmO3dwfmXkcZrGOuXlpIgZfOJ/hC4oA6C7gsZYnEltG4cYbKdTXCX3hTR4tSS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lnBwDXTXHiRJLUmaNbTb3kbGa8o8WfEKKU3FjpD+ZdMcO3ULUsDE8eRahPrlveabsktY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VrQdWTUNGDRkxuylSvpVPUrq003SEsXujJdy7iwz1qjo8TaZZQbjgSOAfYVzso4fwVqE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InuCxz9a6r4ZWfkfEvxM8RxZzKjKw7nFcpJ4cW38RajMjEAy/oTXc+ABFpPiO8ikJxP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7FnttnayXKOuza6N1J7VqapbGHTImfpu5I9K4y6km8lpoZZVJT16123g0nXPBN2sn7ya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eheIrMkwzTIhzt+auqAgVd0Tq49RXk9xp0Qnm/e/xtXbeDdT+0W8cMp/ej90f9vj71Wp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NP8AaPAehHuNYX/0Fq/Pq9/15r7+/b8H/FB6J7ayv/oLV8B364uD9a/SeE3at8j5LOiF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XpX6u2z44TApQB3opO1TdhYRwCeKVQqjmnxRgISaSOPznIpgJuWjK12WnfCXULjzvNv4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aXw98MrnxJ4kbRY7+G3EQy9xJG2Ky9pqachxilc1IADXq837O00X2jy9egfyOn7k/N+t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+O579bW4ggisjtllkPAbsKhV4XsDgcfRXoXjj4K6v4G8Pvq1zc29xHHIscscR+ZC3Sma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um6vdzQ6dFqEpjtop+GkQDJf6VSqxZFjgKK6Txl4Hu/B2oRQm4iu4Z1zFIg61T1vwlf+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tXuEVx5Th8A1qmmIyqM16VbfCPRhCk02uvCkjeWEaPnP51S0X4VprnxL/wCETtL8SRRx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6sVWjexfIzgqM161Yfs9TT+XnU0+Y7unbdtrH8B/C208ZP4kMupPbf2W7oAiZzg0vbwv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jNel+MfhNYeFvAVnr0OoSzyTTNG8LJyMVLp3wSkudG0nUHllkh1BI3e4L7FtMt1x3+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y+nV6J4t+Etr4c1CxEWrf2hZXN4sBC8SBfWuu0P4AaJqfxI1Tw2r3/ladB9plnzw67d3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2Mjw2ivQ/D3w+0/xP8R/7EtJbi0tNjO/2j73H8NdVoXwF0u98KQXrX1wbu5ileNscLt+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GbgeJUV6F4E+HFv4r8FeKNZuriRbjSo4xDGi4BJbbzW18SPgxpPgzwFaazY3lxJeBd04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H1iAuQ8j4o4r2H4I/AWP4la7HFd6pELMQPMyQ/fHHGa5f4geB9D0DxBYWenXsl1HKCLl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FP28ehFjhgMU4NivofVv2efDem6fpMWL6TULxPP+aXHyn7q1xHgr4e6Nf/EXV9E1S232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d+8VgCuV+tSsTTbsaqk3seYb6K+o5Pgl4Oj8vzNKaOKSGR/MLkMn+1Xi/wAPvB+lahb6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7/ZbLT7f/X3Fwfu/8B9aqOJgJ0nHc4Smr1r0TWPB+lXHg+7u7SWOHW9LdkvbeR/luI93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8DeB/D+r+F9Ku5tJt5ZrhKqWJhGLZMacpy5UeCKKkAwK9K+L2gaNp2leH9R0az+wtdy3M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+9Xm1b0pqrHmRy1YODsx9FFFbmQ4HNBOAab0p9uPPuIof+ejqn5mqvYZB5vOKUc19sz/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/iX6bZebsVE/cL8+B614n8SdAsJ/inoVnNYxRxSWavPFCoRX+Zu1ckcbBs6nhprc8Sor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uNH83+xrWKXydkNv5C9l9a4n9nLwzpuqaF4mhvbG3ubiG7WKGeaNWwMH/Cr+uUweGley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reHtMtPg5BfW+kW0GoXcjQfaFKhv3fWnfs7eGLO4+G93d3dpb/a5Jm2SSIGZ/pQ8ZDk5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8w0DivSPjpot7putW1xczQvaXEZ8gRYDJjrmu6+H3wui1j9njxN5sVv8A8JLqEyz6RHJt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/wB6rVdShzolUnK9jwANxQT/AJxWj4e+yW+sWv8Aa2n3F3ax/wCut7f5ZX9q634a20N/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fMSRLK3/AIly3Ct/wGuh1Go3M7HCvbTxruaCVV/vGMgfyqKvuzx/a6DZWniOPVvKFrba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2OOP71fMX7PnjHULfxxpPh6HT7O70/Ub1Un+0Wvmsi+zfw1lTxLnrY1lCzseY9aK9I+N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61o8+nw2Wm2WoSwQCC28scMQOa85rthU5kYS0G06OGWYkRRtIR2UZr1T9mGJJvjLo0Ut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OQZH3axvAWoTeH/i5exfa/7PtPt8yPJ5O7ZHvP8ADtrOVXlbKiuY8/XfJN5SwyNL/cVc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TeTFBLJL/cSMlvyFfUmnaND4e+OPjfULu0jtLWOyt3SS3Tds8wD59vbdXNeItH8RH9o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TXNtDdPLAuPKjwCXb03VzrGRWhu6djwGK2kuJfKihlll/uIrFvyFEWnX1xM0UNlcSyr9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9Y8YeIJdQ+POo3fhmG8tLWN44J5LODbK+MCR8dtzV03xCi1C9/aU0iz0aeTS31ZLdDLA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81qq1xWPAhpWpG8W0/s+5+1Mu8QeU+8j1C9aatldm9NmbScXQ/5YmJt/5Yr17xBqHiz4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Zmkhu7d/sSXEf8EMfBbP4bq7vT9Q/tD9onUbv7J+60vSPIn8xNstxIOrr/tVDxElshqN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02a2U7Xn/PuI2Mn/AHzjNNOn6jFdi0ayl+1N0h8slz/wHrX05LA6fGu21dw9xbnw/JJ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u3+3UkVxYQfGjTtQd2a2n8MzGxjl+W4+0bvut6SdcVj9actGivYo+aL3RdZ07ULfT7jS7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BoWDSfQd6TUbG/0O+ex1G1ltLpAC0UqlSv1r6F0bT4rb4kR6h/aFxNrd54cuptPt9Qfd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f4uuK4P9oO5mOlfD+31WTd4mXSWfUpXYebuZ/l3/APAaqFZylaxnOmoq9zylmJqEk1Ka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CwNN247VMRSYFM2TI9tG2pMik4p2HcTpRTsikOMU7AiOjFKRSUhnoHwO8SRaL42jimOE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X2x8JPiDZ/Ce08T+ImsknvHljshdMm4wxN8xr86YHa3nSVDh0OQa+tPBHjCLxd8KdcYH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TbgNvSvyXifLGsUsWvQ+xyvHOOCqYdn0FrH7WnhO4uIpdPOj+d9+a81DTWVnk9q898a/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YvEXh/ToHlzDBaIEO7+/ICteW6Tb/aP3q67ZmX/nneQkVt2egzaj53l2vh6/ikddlujC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yvnIxueWrox/Fnwp+0bZ1vptaueiSyHeHb2r6V+Gn7I2k6V4Wsn8SXLnVJI1keBfuxZ/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lWaPWdQtbO0srDiK1gfzY0l/2W77a9Q1XUXu9YO0gjcBwMUOKSI52jzm4/ZJ8O30Ra3Z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GQIrdm8hnHoQa+gLTUPJ4V2DexrTi1yWMfOcj3rnNlU0PkG8/Zzksblo3+0bQcZxxTI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sfpX1pcahFMzGXLKe2Kzzp+kXrnMTRn1FIftD5mi+B9ov/LsT+Fdr4e+GkMKjMW7Htt2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CXhk3j+61RFSOCKqJnKdyp4c0S20u2IW3Ukd/X8auX+j6TeQHdbfZX/56Rtinwy7EIzx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pMdR92tlsYWucLqNvp6axKJLydDu4Zkron07SJLdXN7M5wP49tea6zcvLdqfMYsOtdP4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wHUtW1JlxRqaxp9hbWXmwqJsjBDPmuYYaaiIUsIwwPdK6mWSB4XjIwhGOBXI3Nr9nkd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aTZskZGsPDDLuW0gA/3ax31SDODaQN/wGtPU1WZ8Mc/SsG9tVjORn8K5WdMTQTVbRRzZ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ayEn7JAR/u1gN5gztUke9Vmu2jY4DKazZqjsre/sP+gdAT/u13nw98QiDV7aKOCJIQ3+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E/gk+tdH4d1lUnSRWKupB4rSnLlZy1IcyPsqzuYtStvNjIwe1MkhUDcOnrXmvgXxeVhW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t3HeR43YNdLTPKlCzKFxBbzZEqK/1FZsvg/SLxiZLSE/VK6U2i7c8MaqSgx5ATj61pHz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4XvQfM02Bs/7NQW3wd8HWsm9tGt5COnQYrqOaifJ9aqVjoT0JLTwp4cslHkaPZpj1t1q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H+k6Fp8mz7pMCr/KtO0HyCrYAA6VlewSjdHz18JdHm8P/GHV7SGKOH9zN5FdVp1vxaWm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TTI+laV8ts+fXbXZT+EorPxzb6vDGyM0TKwQcNn1rzbUPiTaeD/O0/8AtvQ/Cfl3Tb7O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Hdq1UnYyUTvvDlrqenw2kkWk6f4c06KbZ5Mzhp2Td3brn61+SH7SmizeH/2i/iLZT/fG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9f0YV99eJP2jfhxpjMBcar4xu/tS7Fhdsl+20Diviz9tDXtN8U/tGa7q2mbkS4trPz4n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+/SvpOH5NYv1IqaRPGc0Zoor9VPNe4q96dTV706rEFKvekpV71FwHr0paRelLQRcfRRQ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/GRcKKsjTbgjOyrVn4a1C8ztt2riq5lhaKvOViHNGXS11Nt8Pr6T7+2Me5rVt/hxAozN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FuV4f4qgvaI4IDPSnpE79ADXpEHg3Srf7yyS49avQ6VpluPkskJ9Wr5av4h4KnJqmuZG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bSYnAjY/RTVqDw/fXP3LdyPpXqKSxRDEcSJ9FoactznH04r5rE+I9/4VMz9vKW2h57B4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+HwDc4y7Kv412SyN3JNSB+DnNeJU4+zCv7sCOaT3Zzll4Fgx+8O76VqL4S0TT4994Ns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S2ulREAkzelcRq+tz6sxaV2CdkB4r67JqWdZtL2tWpywZMXKT3JtavbKW4ZbKEJEDwaz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NPr9jw1GVCmoyLce4pYnuaTFFFdXMJRsNNIBjNLRQWOxxRtFFFBFhNo9KNopaKBhRRRQ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FFFBI+iiigQ+iiigB1FFGRQZhSjr60hOBWdPqpGVh5/2/7tJ1Iw3OilSdV2RozzRWyF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a51WW4ytuDEv949TUWxpGLzEyN/ean8EYA/GvPniJXfKe5RwMY6srpbhSWcmRz1Jp446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3qetGCitAopQKMGpuXZi4FGBRRmpuTZkMiDJoitHmJEabjUhXJqxourz6VqLFog67eM9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5jSnTc3Yz2UjqKj2itK4cy5O0CqLRnJrRVHOJaXJKx+iX/BMV9y+Lh/dsrcf+PNX2bfw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4Bc4zX5Q/DD4q+LPg58LL3WPB+pLpuo3dykFxIsSSFkHIGDXMeJf2gfit8SdTg1vVPGt2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DGGPd/uLX5bUyXFYqrKdNK1z6hZph8PFQqM/YODTpZM/JU/wDYkv8AdH5V+RP/AA27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8Blpv/DbXx1P/M9XH4W0f+FdsOEsbJXujlnn+GvZXP13/sOUjG0flRD4cliBwvX2r8iP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0PVx+FtH/AIVX/wCGy/jk3A8f6h+CJ/8AE10LgzHNX54mX9u4fsz9hIfD90Sfl/Spv+Ee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8t/2qP2gr3b9n8aaxPu+75durZ/Ja19F+O37Teu6g0Ft4p1mPYN0lxcRLHDEPV2K4H41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51ImtPOqNR2imfrSdCuVPMWR9K87+MH7RPw0/Z/tfN8Y65HDqMg/caRZ/vbuX6Rj/wBm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4zjztJ0nx7q3iHUf+W2q+UIrOL6f32/2q5XSPhvbaFqV1rXiC8l1/Xrtt9xdXbGWV2/2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uVs+goy9pHmPZviP+3T8WfjAZ9P+HWlRfDLw7J8n9qXO2bUZV/vDtH/6EK8Y0r4d6Zp1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ifxFJ80moarM1xKzf8C6Vpah4ifmOICGMcYT0+tZMt4kobLnmuOVTsdNjYutb/0YpCFj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3myNumJPXbmqF1cp9lYBivzVWSRlJK88dayuXYt3FyZJmQOyjbTLO52hA7kkGqztvjLF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8xVY4pEmjeqSxYHrVPOUINSwTb1Bc9aknt0ZflNSVYoW8rQTEg1sJF9vgIY1hyxlG61dt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fbMbVzFIMxH7wPeszUrA2k2VO5H+ZD6e1dDqEMd0xBP73HUVVtkW5ElnLhpdvyv6UAY0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IqwZzJgLk461QuYms7l1YbWHGPX3p0F55RLDuKALyzlJuOmK6Hwz4rn0O9jmQkxg/Mmf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cHP0qSIjLVz1YcysbRnyu59OaRcw6zpsd5a4dHHIHUGpntueRivCfAnjy68IagAWMtk5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QFrcwavZR3lqweKQZBFfOYihKmz38NXjNGfdW6tEAOoqFYVAFaf2RmlK44qrJbFSfauI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q/kkdq0hbmpRbgDpQBkmHio3jwDWlJFtzVWRetNMgypkPNVWBGa15IwAeKzbggHgUxXK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Zq7Iw5qq55NUhEKnFOD9aYW5pm7k1qgJHJI+9UXP96gutN+WhEDsj1FN3D2pjMvvUeR2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0zaTnmms2O9M88L1NQSRyxE54B/Cq7WrHP7pDVh7peeagNyecGtUIjGnE9hR/ZOR2FPF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etbk8oRaThu1X4bLy+hqlFeMTxkVYS6kB9aVx2NaC3YjrVyGzlPTpWbb30gHQVo22pnH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4HJpFs2J5fFSi8DrycVLbyIT1zSuNEkNt5a8jNaNnAwT5UBBqGORJAy5AIrVsVH2YHPS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MuzGM1uWtq0MZ7mqOmxqWVskV0FtCdp461DFYsaepZwSma6TTsxNnbWDaI8bAHpW/Zzi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NzTpQr8x5zWzbXHlvymBWPZtufK9q0YpgZOW6VmaI1o7hj0q5BM5PWsVJyBxVuC4bHWg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NaUchJxmuft5W4atqB/3QariYT3Lyh8jeOnSm3E0YcRHkt6VH9pMoGeTUSKGkeR+CvSt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cAU6QAx+uaYJlWDJGWNQoGmnUBsIK1QE8UIOM+taEVrls4qOGLDCtiOAeWTjtW1OPMc0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SdJ1DUJF/dWdu9w4HdVBJ/lX5gfAOe6vdN8U+J76LNzq2rXVyrHusjs1feH7X/jY+A/2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RqGpRpplqV+8Wlfa2B/u5r5E+Enh/wCzeC7bSZv+XNI/3f8Af6/+PV7VCNlY8/EVHKNj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nXDLMiSRzeZtxyR6VveInWTQkUXHkNcZdt44xVHwZpixTzO0TJEV4Ljqam8cTD7NCZAS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eedY8Y+LFss/hy9i3BlhZB8w6neuK951CS50690m5wTG9rHC47NhRg14b4/jlvE0+1iI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28wf4V9B+OY2aPT7aMbiqoCF7dqoDpfEiM2j2si9AvOa42DU/lbCqCO1dje3JvPCsUjr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fMyrHtj3dRSZUTfhkinzceT5Z27Wcirr322HIJ3BNoKLw1c8s5s7ny1YsO6s3ytVuWSZ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HikWddZ392kIUXB+4peP+6avWmpp54laR7G8HS6tTtP/AAL+9XBR6nJHIW3EFwM1ei1Z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HrE/jHx9b6f/AMSnUNN1CX+D7Yu1vx9a8O8b/tKftL+B57gP4A0TW7KH5jeWbtjH+5nd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uHPFdpY+KI7hAs0Ice9duHrxoyvOPMjmqUuZaHx7cf8ABTD4q2czQ3PhbTYJk4aNonyK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L1mdru8063ed/vEwqTRXvLM8F/z4PO+p1v5z0a2GyCT/AGzxSiQKhGOh5p8C5jI9OlK0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V8GdxVmuZYeRFmI/8tP7tIkm/pzUhg87MRz5fv8AdpfLWPIAH4UrAM3UlPzxTSwyaokb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KXBpKACiiigBtFP2Uojz0oAZuo3VMLaQ9Fpfskv92gCBWyadsLCpGtnTqtR7itAESoYy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43jJppbcCKAGUUgGKWrAAM0u2hehpaAG0UUDHegApkkgRTzzWPceLbOS6NnYMLu57has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FG/hWgCYylcySS4HpUNpf29/DNNC6OI32fjS3cQuoZYOx/ufeWoYkg0SxVLSIzSHn5f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RCn3/wCIiqaPb2zAqpnn7A09ZnnLObcQyfxA1A12kCs/lgzdiKAJr/Wxbw/v4sKy8gVy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xspISBtEgHWp2ivtRvPPvLpIYAcCMVHrUqSBIrZ8LGecDrQCPLtb1m/vpnfWTcCNekY7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f7H0r7Kr9Z26mvRNeIEoL45PV6yrjT7y5H7qBTH2bPFc7NDg9F0G3ln+23t2ouUJLbzj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JIQVWOL5VYHrV3XPDFpc2k093K0SIMnyz1rkpbGzsLUiBGkVzhST1rIZNea8P7bF1bg3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q6HUNVkkt9H1WSM2rtKsLr0IrH8E6XBdeN7G02ExQzAMw6cVY+M2sOJbi0skWWBJwU2d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EM2kI6+YvSu0+G6+VY6nAOFznH4V5R8Krg3Phtbq6lzNnZz/AHfavWfh44+23sQ6MgI/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Vf7QvIcZdGzXS+DZFlulJG1kcce1cncSK2sXrx/60yFf1rqPDcqWpErcPwCPeqRaR87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WXoNei/9Bavz91H/j4b61+gf7ffPwy00/8APTVoz/6FX596kCs5+tfpXCb/AHr9D47O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ZXC8CpM7TUjOpXpX6pU5+X3T40y9J1Oe/Enmx4xWkKcrkdhT9/sK58PTlThacrmsppvR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DovP8S6bH8nNwn+s6ferLPQ1H3NdT1RB9WteWcc13BZyjyp5lcyRuu1V/u15vof+j/HK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JNyOZHHzrszt/SvHUMqfcmdf91iKbsf/AJ6N+dcvsjXnPqK/1e3FjrUtvqENuDCzoQV+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EDT/AAta3Ntf3DRxahcRvckLnaFc815aIz3Yn8aekYAo9grNC5z3j45/FHQtes9Z0rSb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kHynGO9N8La/Br2j+EH1PULbZp7zpLHJIAFRk2rn8q8L2CjYKFRtsTc9K+Mr2Bbw/Hpd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Cxhky24uTXKXNppsevaVBBq808bKjTXEpzsb+6KwNgptbqFlYk+k/A3xZ8B+F/7W/tGG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kibvJ/2ue9eaeEvHGl+GvihN4iuvMuIl3GM2wxuDDbzXmlPrL2K6GnPofQ9p8bvD8eqQ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jTzGX5uu4rXE/DHV9L0+51q4vtYSze+uZPKjOQGUnI3V5dRWaw+tyue6PbfiN4v03UPB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zGUTRxIvdaa/xP0K90Kz0GW9ltYILW3V3AZvmUc14rihQc1f1dPcyVRpnqHxB8d6J4i8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JYNkcsBH8K/daum079oU/wDCdajqKRz6dpVzayI6udzu/l7V/DdXiC9KbihYeJXt5Hae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pfEGrwNf3iW/lK0R2Fvlxlq9S0z43eH7fTrSzd2trm2tmjE8cX7tGOfl/wDHq+eaAM0n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c+NLDw34E8U6LLftZ3l+8CWzhN21VfcWzW78UvitoPjDwlJpOny3SXbGMTzyr8lwo9K8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qqve4vau1j1r4e/GCy8DfY47TT10uNYZRdSwnc1w+3j8P9muK1rxpNr8djd/YIbXV4GY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zXN4NP6VtGglqZOTR7lH8frK91vwtLcRzmOysI4LuQr9513GuP0z4nWtn438Ua+sTD+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iCufyrz3FGKUcLC90NVpo9o1X9oTz7CxjgWQSy2jQXSOcqrHup9K5L4TePtN+H11q1zf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UtbiJtrQk9WrhKdVrCwiW8RKW532veNfDeq+Bjo9p4fe0ukm85Lxmyx3N82aNH+NGo6N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6aeGBcFvmUtXA0oqnQhJWaIVeSd0dv8AEbxvYeLtL0Wx0+3ljWyaWaR5T0lc/MF/2a4e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BWRhKbm7sKKKK3Mx9Ps5zZXkFyF3GGRZQvrtOaZRSYz2uy/acubNio0d/MJYiOS4O1fa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ISXxtB4lv7MmVQgaFD94KTiuJp68/hWCoU10NnXnJas9IX48arLrc+pXkCySR2/2ews4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m/vGsL4c/FXW/hxcTtYrHcWdxKZJYJVyGPP+Nciepp1aexg+hPt5LY9E8RfGrV/FujXe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58uEdIW/vL/tVX8L/GDWfCttBbW8Ns8dpG4gDr/E38RrhqKpUINcthe0k3e5q6h4tvta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YmZl83nfls4NXtT+J+v6l4l0/WxdfZJ9OXZaQW/ywwr6BfSuaxUeK0jSio8qRPMzpn8e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9vbWt+D5nyR5jMn94rUfh/xhd+G/Ec+tQ28El1KHIV0+VGP8VYA9qfmr5LqxHOT6jqd9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T3N3O5d3Y9Sa6Dwt8U/EHg6CKLS5LaLym3o7wBnB+tcvkU0YoUEPmudV4l+KXiDxnHLH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x2WEKxb1zmuYpgGOlP7GtIRsK9zV8MeMNa8D6oNT0C7+w36qUEwAJAPWks/HPiCx1m61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fzJZlwCzZznP1rHPU0lHKWpWNi28beIrTVLvUYtUuBe3f+vmL7jJ9QeKm034heKtI126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UuV2TXaS/O6+mfT2rBzRmj2dN7oftGbEPjfxFBrU+rR6rcrqUwxJch/nYZzyfwqpNrer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d0+pjkXRkPmD6N1FUQeTS5NSqd3ZBzl3RNe1TQNSnvtN1O5sbxsq08Em1mBwTkjrST+I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NTum1Bjk3XnN5mf97Oaz8kE0tV7JJajUy22tanJqQ1B9SunvhwLlpmMn/fWc0261S+vr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yeTNJITJ/wB9E1WoxU8kbbDcmyebULy4vxfSXtzJejpcvKWlH/AzzTbm6nvpzNczyXMx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aiopqCRm5WH0UmRRVohCGmetPNM9asoaRSU6m0+ZFhRRRRzoaCiiiodSIwr3v9jj4r6P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4jgjm0jXbUWjM65MT5+Vl968EqNpGt5UmQlWQggjsQeK8vG0I4uhKnJG1CpySP0c+M/w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qXh62F3ZNH58euxJkAf3Jq+bP+Ep+z283/Eqt/8AR32P95d6+xr3b4D/ABT/AOEk+Dke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9c6T4ht4zj+zrgcRzeyvlaf/AMM+/wBjfECLULuLzfClvtutOjkfct23UCQ/3a/Iaq9j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5j1PwN+0r4Ug0nRfDmr6Hd/DyEwj7DDqGfIlXb/C/wD8VzXtVhaw6jCt1A8V3EwzHJC3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W/8AwsC3mtdci+1xSfc/2PTb/dryPT/FPxH/AGdtbz4b1qSXS3bP2K9JktnH93/Z/wCA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0IFgI2yU2mkmizxXz98OP28/DurCOy8faFP4cuzgf2hagy2rn+a/jX0R4T8b+DPHECya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OyKUMw+o6iuS+p0xpmNdZjyCu73qCGfaw53e1dpf+Gt4Jj6Vzl1oTQMSAQR3qkTKnYR5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wMZYDFSvHi1JYfMKy5GPlEseBWqMbDrm7CyBVTYGrjvE+oEmRCMKvermra9Gp2+Zkr3r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T5hb1qS0jnZJfNu1L5RT1AOa6nRIoEtWYS4OehFclCZUuw5wSf7nNdtpCxz22fIG7HU9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9l5ADSuT/sisfU47aRi21pAeOtWb1HSNhGPKxyQBmsJp3Z2/eEg9jxWsmaJFW+tlQ5R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EG4+4roHkYvyN1RzQGXqgArI1Ry02qoCd0AU+wqrJqEDn54AfwrZvtM5OBmuevrKSJj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1GFV2+WMU2xv44W3JGKzp2MXEkZJqEX4thlY80iT3PwPrRAjIPpXr+kan5sanpXzj8PtXG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e4eHrxZFUA9q7qcro5akD0KwvD3PFaeFnHauf0tWlQkVeiEyPgGgw9maQgj/ALoo+zxn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9JtmuL+7gs4F6y3EgjUfiTXmOs/tHaTNff2X4N0u98aasx2Kliu2BT6mQ9vpWd2XGnY9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ri7/AOI9tm7tdDgk8Tajb/fjs3Cwp/vP92sC1+H/AIl8bBL74jaslnZ53J4e0d2SBB6T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tvENpo88Wn6Jp9vaadH/AM802/LTCUT58+Jfxh8UeI9O8QWur6lJoEKwMLKy03IeRx2Z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F8MxY1KctdvmURRhnkkOf4jX25+2z8UdO8E/DT7F4b0FdS8ZeIozDp/l2u+S0j/AIrh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fDvxbdOJH0LUzLjmWSEg16+Bp0K0+WvKyE6NSKvGNy9J8WtQhlI0axh0yc9LmVQ0i/7p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0s88jT3ErF3lc5ZiepJrqZ/hh4rh5/sO/k/7ZmoB8OfFR/5gN4PrEa++wuKyzCLlhUiv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eDObxRiunHwy8Wt93Qrlvw2/zqYfCrxef+YFL/38WvRWc4Ff8vUY/UsR/IzksUV3Nl8F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5P8A11mjH/s1dDp/7P8Arp/11vn/AK5yL/8AFV52I4ny6jvUTKWX4t7QPJVGTwM1YW3l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ghqEH/MIMv8A10vEH/s1aK/DnXNP/wBVpltaxf8AX5Fur4vGeINCleNGHMZvA4vb2f8A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v70ZW3atq1+Hk/WaRIx9c/yr1RfA/ia4H7qKCT63kS/+zU//AIVt4nPW3s/p/aEP/wAV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r/Di4opZVi5K9jzy18AaenMwlmPcxuV/pWzaeHNKt12xWYDf33ck10snw38RD78dpGfR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n/CvNfPDyadEPQ38Wf/AEKvk8Tn+aYht88iXlOK7GL5cdkuEC/QVC87v1OB7V0w+GGu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E1v41/L5qB8ONS6fb9Kz/1/JXiVMTi6us3JkPJ8U+hy6sc9TUoPHWusX4WaiEZ5NW0W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qNn4Jlu/MH9r6ZDs/wCe10q7vp61x+zqt3YRyXFPoYBfPekrpv8AhAI/+WviLR4v+3t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MVTo+P+vik6U+xf9hYo5fFFdOng6xgB3+JdL/4DNmoZvDFn/wAsvE2mf8D3Ulh6kuhn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e7jskMkziNPVv6VzOq+NpNxSzZ416eanDV1d78K01aYvN470tUJ4QhsLUR+BmnAZHxD0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4ewOUYGkq2KnzSf4GkeHsa/snl7v5rs7MzMeSW60vWvVofgPpDj5/iRokX1jkNO/4UHo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ACzlav1GHFOVQVlM3XD+NX2TyfOO9Pr1Vfgl4Ztf9b8TtKl+ljNmnj4S+EO/wARbQ/9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/1uyz+cr+wMb/KeU0V6uPhP4LGf+Lgqfpp0jf+zUH4VeByDnxy8h/2dLk/+KrN8X5a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Z2R5RRng16ovwr8Ip/q/FEzj1+xPn/vndVyP4VeBCv7zx6Im7odNkyP/AB6l/rflv8wf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nmnV61P8MfA8H+q8Y3F2fbT2X/2aqg+HnhPnOu3hH/XuVqHxjl3ca4dxfkeYg+tLXqQ+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Q/8AbsakHgTwGB/yF9U/8BjR/rjl3dj/ANXMX5HlNFerjwL4C76xqv4Wx/8AiakHgT4e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52/+y0f645d3Yf6uYvyPJKK9eTwH8PV58/XLj3JUf0p48D+AB/rH1v8A4AP/ALGsnxrl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I8eor14eDPh4D18QEf5/2akHg34fEfu4/EBP+8v/AMTS/wBdcu8zT/VnF90eQUV6nP4F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PK92X/4mhfBnh0f63T9Vk/4H/wDY0f665d5j/wBWcX3R5buoDV65b+C/C79dK1nHtKv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gr/oX9dJ9rgVn/rpgO7BcMYp9UeJl8DJyB64qpNq0VucRgTN6Yr3X/hBPB83B8Oa5t9D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lz5fhbVwfU3Qriqcb4dfBBs6YcK1H8cz57e8mn+8zD8KbHuTgDI+lfRsfw48IvwvhLUg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6Pcc2/hm8Ue91XC+LqEved/Q9elks6ceRWPnQHI5pRxX0OPgfbf9ACeT/to1bmlfA+z8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T+FnnYAf+Omo/wBbsP2ZssnqfzI+XKK+rH+ABkPyeChF+JNTD9m28I48HD82FSuL6V7c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+TlXrmlK8V9OT/s1aun/ADKx/wC+Wog/Zq1hwf8AilSf+AtSfF9DrEayqX8yPmHzEH3t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WSP86+prf9m/X/4fA8cn+8prQg/Zp8Qv18E2kX+8tT/rdhuw/wCyZfzI+SOnfNJ5/tX2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63Ur8P8ATlB/5atHjP41aX9iDxNcj/kWdLtf+2dZS4qw0t0yo5XOP2kfC5l4qI3EQ619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Jznw9Yv7qoC1t6b/AME9dQvJoo5bSxtY5Bl24+U0v9a6C0SY/wCy5XvzHyv/AKj4Nw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H8W0ZrzPz8V+hsv/AATt1q9lSI6vbfZY+FRugFSf8O1r7/oJ6X/3warLeK6WFUlKN+py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Wx+dhuF7g0z7dEuf3qL9SK/RT/h3RrFrnyZvD1xj/ntAxpB+wN4ohPyaf4WkA/6ZY/nX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2eb/q5P+Y/PGK4WUZEisParNjBJc3kUUMUk8rH5Y413E19+eJP2Rm+H3h++8ReLf+EP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dXEYKhec/j7V896hrMPjiea08E6Jb+GvDP8AHrElr5F5ff7v8Uaf7NJ8cQl8MBrh6ovt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0G40+WPSZrzXLWPyINOtZcRt/tSFen+7VmXSvEnjGSS/8Y6syWDnzBo1lJstkHoyj71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3l2Me1+8snPNYWs621zKzh8gjHFfA5lnNfHtxbtE+oweW0sKvd3NS91+CwtxaadEtvAg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VztxfSTEksST3Jqp5+agmuvSvmWj3EkhL2SQIXyap2c5Ykt0q084nzFVG4AhOwUAWb1U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IyEjtVmB1ljNV5Y2VzjpQBKDkUmcDFCD5aXrQBHvxir8EocYql5Z3GrVphRUgNurYspI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t52Z1IArNmh4YkUAW7S5My7ydzg4p+o2P2xVlt32Soc5Xv7VmYYLlH2jHIFX9OvdsZ3d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etWYTaIbmLg+prnObW4ZGGCh7jpXR3Fi8TfarY/vl+Yof4qbe2kWsWgkVRHe4yc9DQBk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3Cl++WVm2E1SVzaTsoXaV4qeCTztxZc4qrAXNrW7IGkDFugzXffDP4jS+Eb0Q3O6XTZD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vM3gbzV6gdVbNW7e+aJnWRgVPGf71c1SkpKzLhNwd0fZlt5F/ax3VpIJbeUBldf5VFc6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t8M/ivc+D7xba58yXSnOHjPzeX7ivpewvLbVbGO8s5o7m1lG5JI2yCK+bxGHdJ+R9DQx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ERnmhoR6Vq3cYXOBVHGa4jsMy6iAzVHywc5rbuIA1Z01vtzQJmdPEu01mTQKSa2ZLcsD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aJMSWEDNVJIxzWzPaEE1Rlt9oNWhmU6YzUTDFXZY8ZqsVrVAQ0oFP2e9KExTQiMqPQU3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R3qxWKcy47VTfvxV+WPOeaqOu2pCxTk6HiqzFucVeYg5GKgdBzVoVioXfBzUe9jnmpHU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3GIjsp+9U6Tvnkmq8Y+b7tXoYg2MilcRZtp+OpNatr8w4qnbQov8Nadt0+7mpuFi5bpu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B6EVDZgkcLitO3Q45ouFhkdjmcknAPpWzaWJSMbXOKbZQR4wTlq1rSMMu3IFFzRFu0Qs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RjhFNVNPgWOPLDNaNmq+buKHFSaItQSSJjvitRGMwVhxVHAGcVd02TAIbBAqSzoNPZox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WEs0nJ9qybcFyGQECrvmAcFqiwrl4XYZuBxV6Ftydax0dSRirschC8GpGbFrN8wTPB61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lH3a5u3kwvXk1vW2Bbhs/MK2itDNo0oHwJCTjHSiOYiPcwzk1WikEi7Byw6mrHBGMcCq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AwKms7dmJIORVSHKSEEZB6VqWETIGHTPStUhPY04IcYrRY4jCjqeKowkgcmsH4l/EXS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rUmyy0+EybQeZX52Rg9ixwPxrtoR1PNq7nyJ+3X4mbx58WPC/wAO9PlD2+hQ/wBqakEf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Df8AAq5rwmotLAukbjY4KYPpXBfD43XjG91bxprIJ1zXrt724ebkd9qL/squFr2GxRx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9ymlY45u5uaPaS3EIlMxGd3WpfHN3LcW4lnOYYkzVjRty6TJ56/aOPk/3awtb1SSw0eR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yRpuaLHtW1jCxyvhO0HiH40eHrH/AI+NPhT7dvDZDIv8ua9h8ZXGfEkkUMvleXt/ma8+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W+JPFMj/AGMWSJY2+0fupQfmk+X+HpXocVsuq+LrnkMS/WmTY6zxHB9h8J26rlQ0YyDX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D5w3Neo/ECcf2UYSSCsYwK8zt/8AScFgBsTOTSYRJdQdJpYFKARHAd161avSHA2tvQYA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YDnGCcVcjRLrTAG4Kt1XrikWVYpVe5CFeQOKbISjGQHDI9R2waOaVeuSMP6Ul62/zA3y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aEeohRu3YyOKtQeIJFyBI/PTmsy2RZUgJThQc1WazZgzCby8EkCpA7KPxE6oAbhqK4xH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AfXdozS5Bxx6U7A3EHNVtOkb7QylcCr0sSAsS4FeecJnTeb9owP9VU4AxU/kxEf60fjU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yJR/suKaAgELOGx0zUiW6gt8pJx3rB1n4i+HtGV9l8LuQfwRVyt/8AG2acSLZ2CxLj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yAelSeSlvBmWUV4g/wAR9e1HP/ExSNT18ofpWfPrk7cz30r/AN0biaVgPcW1nS4id92g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IvvXqV4QfEHmEhjupRewyDlF/GiwHuieMvDYPGoKPrVLVvih4c0pcrcCc+iivDpZot3C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xMrCM+9FgO+u/jdDJk2ekuB6tWVJ8ZdUuSVgsY4vdhWDYaKWmbcNqjsDW7b2lutuwW33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+KHiWUnE6xgdMDpVS68f+L2BeHUgX7KRVqa1hRT0Rj0GKghs7eYlJPkbswpAV9A+NPi5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y/UYzXpPgz4kWPixFguwLLUT/AAHoa84vdIKRvtO4GsOW1ktpAyko68hhwRQB9HEYBqE9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q2lhVlb7XCOz9a9H0TxdpuvoAkgguO8b8U7AaZHBpnepDwDUZ6mkBMuMVR1PSvtjQyC5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U+4ngcGqT2G6586SUmSgB+rXc1lbrNbxiXHUGsq28W6bcCUagxhixW6ASvtWHrHhayvp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aD5WoAb4T0nQVuZtR0eyki/h82T+Kt0mKfPly8f+zVPC8ItFhtYxHAFHAqr9njXPaPvQ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S6nljWHaahPqV3JHBF5MS9Cw61p6iklxarDaAFGOGb0pv2YwWnlYDSJ/GtAEV4qQW8gy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1kg+dSeewraigcxkEhgfWniIxR/IAT9KAMN9KgnQFYyOe9Y9/pgQSbFArso5C6jpj2qG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E0AeN+JtCN/CSrsJEPAArkdPu72yllhn37RwM17dqVnDFHlU+bPNclqdjal3lkgY/Ssp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prF1pv2F7e2U4E56NTNS8I+RNuU7o+CCK6TVZNHk1A+StwZ1OPLHTNWktLhZNsy7oSM7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nSLs3TSKSRkD6CuV8R2Emu6HfXIfEgPmgD616D4t0+IeGb25WIRvEuQ3eub8NLFc+Gn3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m7MtM7X4RXqXng20VXJcDmvcPhlFKb+6kPQR9/rXzj8EdRSBruzIwsMhUCvqL4dS24t7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aA8JmuDb6zdk/wDPd/8A0Kul0W3N/P5sUvSqtyIbnWdRxF/rJ3/9Cqn4n8PSm3P2TUJN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qkWmeTft5Lj4ZaKJf+gkv8jX596nj7Q31r9C/wBrXwdd658FdAh+1STfY9QiLyfxOu1l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P4gEUTxWbFD1lcYFfY5Dj4YKrzz2PAzLCvER0PIywBpykGu7ufgtrkbEMFX8agT4P6rn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EmEZ8q8rrfZVzjRgUuRXaH4TXoH/AB8J/wB8GpIfhPL/AMtbr/vlP8ar/WHB9yf7MxHY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4PhVag/vJ5G+nFWR8KNJ/iup/wAD/wDWo/1hwncqOVYh9Dzb5P7xpPl9TXpn/CqdEH/L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VTo3a4ufz/APrVL4jwaK/sjEdjzLOKAxr07/hVGk84muT+P/1qT/hU+mY4kuD+P/1q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fE9jzPfQJRXpafCSxzz9qI9j/wDWqzF8J9KA+Zbo/j/9as3xRhFsUsmxDPLBInc0F07G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/LK5/wC+v/rU5fhZon/PK4/76/8ArVH+tOF7D/sWueQkgd6BKo617Gnwv0IdYrj/AL6/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4dYLg/8AAv8A61H+tOF7B/Ytc8aEyml617MPhv4bH/Lncn/gdSxfD7w4nTTpm/3pKz/1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skrdzxbcKA6jq4H417kvw/8ADuP+QWw+r5pR8P8Aw+P+Ycn481k+LqC2h+Josjq9ZHhw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QZQBxg/jXukXgzRom+TSonH0qR/CWkgf8geAf8BrP/W6ivsFf2FP+Y8FEo9vzqRZAB2/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f+YTD/3zUq+EdIH/ADCYPxWn/rfR/kIeR1P5jwf7TGf4gaUSg9Ax+le9f8ItpZ4XSbYf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IONOgH/ABR/rdR/kJ/sOp/MeD+YP7r0vm4/hevcz4PsO+n2//fIp6eFbNPu2VuP+ACj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YdT+Y8LW5B42mnqzH+BjXuyaHDHz/Z1sR/1xWp0trePj+zrX/vytQ+L4dIFLh+Ut5Hg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EkPSNq+gBbxEcafaf9+VpPsWeljaj/titR/rev5Cv9Xf7x4GFm7RP+VKEnP/ACxf/vmv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th/2zWgaXKP+Xa3H/AFo/wBb1/IH+rv948HEU5/5YSf9+zSiC4P/ACwk/wC/bV7yNO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TlsJh/yyjH/AKh8XvpAtcPLrI8FFncn/AJd5v+/bUosbn/n3mH1Rq99W0uAPuxj/ALZ0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/fuo/wBcJ/yl/wCr0P5jwIWdx/zykH/ATS/Y7jtE5/4Ca98+wzn+BT/wCkFhP2RR/wAA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+r0P5jwT7Fdd7eX/AL9mlWyuzwttKf8Atma97+wXH8WP++TQtjc5+RgPwNH+uE/5Q/1e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osM/Ypv+/Rpw0XUj/wAuNwfpEa94W0vwMfaMfTNAtL//AJ+ZPwzR/rnVjtAP9Xo/zHhY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yf8AtkaUeHtXPTTbn/v0a90+yX//AD8yfrR9kv8A/n4k/Wj/AF1r/wAgf6vR/mPEB4V1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GaQeD9ccZXTp/wDvg17HqMeo28RPmTsfYmsLZrM4YR3M8WfVjWUuNcR/IXHh6n1kedJ4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+qVIPBWvyHC6fIR/u126aDrIcmW/uHB/uuaeljqEDlRd3Q9y5rH/AF1xP8hquHqPc4ce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Xil/4QTXMf8AHoR9WFdw9lqL5/0m4b/gZqL+y75jzJcEf7xpf664n+Qf+r9HucUngXW8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vAuuZwIE/wC/wruotElPV5c0raG+cF5MUf664n+QP9X6Pc4cfD3xARxbRn/tstKPh34h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+Wu7Xw6COXkoPh0AffkrF8ZYtvRGiyGgjiU+GfiKTpDbj/euFH86ePhb4jbjyrX/wLT/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Q5o/4Rvd2ap/1xxY/wCwaByP/Co/Eq8mO1A/6/E/xpB8MddThjar/wBvKH+tdgPCqjlt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b8qylxfjHsy1keHRxL/D6/i/1txaj/tqKkg+H00vW/tU/wCB12DeH426Rlvwp8WgRJ96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je5f9g4R7o5IfDsr97VLX/vqpU+H0J4OtWq/rXWroduTyg/KrMOh22P9QD/wGk+K8c/t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f/Ct7c/8x62/79tQvw2ts86/b/8Afpq7tdBjPSJR+FOHh9Tx5a/lUf6047+Yr+w8D/K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eNegY+0bVRb4fRrnbqiP9Imr00+FmAyIl/AVJDoEi5/dn8qP9acd/MH9h4H+U8sHw9V+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W+H7R/cvN/8AwGvXk8MLIPnUirMPhkRjEa5HvUPijHfzB/YeC/lPEj4FmP8Ay0b8jSp4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U17ifDkgBwFqNvD0h6qtT/rNj3tMf9i4NfZPH7f4f2sn+svJB/wE1fj+HWk4+a+mz7A1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pk8Pl+ka1k+I8wf/AC8KWU4RfZPKv+FcaT/z+3J/GgfDvRQeZrpvxr1ceGW/uD8qcPDU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Q5h/z8K/svCfynmkfw88NbeTft9GpE+H3hncf3OqH6PXqcPh2THzItWIPD0ZJDAD8an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Wsrwn8ptfs3eJdI8D23i3wSdOlvtN8YoluzTyBVilG4Btvf73/jteqeHvFOrfD7UP+FW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df7L1G4/55n7oLf3a8Z/4R+SwH2u0wJbd1kSTP3GHSvoLx5YaZ+0T8HbXWwIzr9kogvI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IC33qijmEq1W9Z3bMMXl9NUv3a2Oj/4V9qGnk/8S+SX+NJI03K/vWVqvw0fxFA0d5ag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Brh/gT+1Zd/C+WLwd47aS70Ld5dpqz5LWvornuP/AEGvrsaXpPiCwh1HTrlbuzuk81J7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vdupK6PkJ05U3Zn58/EH4Qah4YvJpYoX+yEnhRkYrzX+xfslz9qsJZrC6U5820kMZB+n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b6taNbzxJNGwx8wzXg/xH/ZSSR5LjS4zGWOcKOK5janNHz14Q/aN+K/gIqLHxXNq9spH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Td1r27wd/wAFB7twlv4t8G4PRrmxfIPvtavHtZ+D+t6O7YtlkAPUD+tcxdeHL2Albi1k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yR9e2v7U3w88VyeTDrQ0u5YZFvfxtD/48flq1/wk9hrUYlsdStruM9GhnVwfxFfE99pc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Qh0RLZzJbtLbP/ehdlNaJ2OZ0z7YudP+0IQyvEnaQLlaxLjSGO4xzK6jrtHJr5d0jxp4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UUjX/llcHzlP512mm/tHeNLIr9rstL1aJeBhNjN9cVSsyeSx61cW/wBmBMkcgro/Dt0W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wfGC38SaX9rutHm05pX2bZpBs3f+zVf0/wAUzabJvg0maXH/AD0k+X/7KmmTY9aFmL22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D4Dup3LbN4/2VrzO6+Mnimzcra6VpsMfYypzWfP8dfHQ/wBXPbQ+0MVapj5Wewt4B1Bg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nJ4LvIiRLHsPox6V41L8ZfiFdghdclhB/uqBWBqPjDxheEtd61dSk91bFS2axiz6A/4Q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Wp8fw5gkB5hk9navmObV/EF1kHWr0j0ExGKrFtZH39VvWPqLkisrnTGDPpa7+FqTE5mh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d1H4TxwZ/wBOtf8Av6q14SbfUJPv6jdN9Z2NWbbwu93gyTO5/wBpyahysV7NnrNtoyaX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dbhTXoPhjxLo1rbQvcazEZcDKIHY/pXg2keE7K3mBaHc3cmvX/hV4Dk1jWw1tbhliUHc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hM55xOy8Q/tJaJ4XzaaRo15qt1/tN9ni/wDHvm/8drjJ/i18TviIzwaRDFpMJ426fFvY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r1y1+AehWN9Nfao/224nfft6KK62zt7OwgFlpdtHBgYGxcV0IxseI+Gv2dpvEdxHdeN9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LMxY/U17tofh7RvAukrBYadBpdsBjyokG9v9496qXGtWfhuEtLJ592f4F7VgnxV/ajGS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A0izr2uza5cRxRbljzgxr1B/2qwvF2s6R8O/Ct/4p8SSGLTbAZZY+Gnf+GOMd2NbSy6d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NbW+clf43/2V/wBqvnf4t2WufGLX0vNRjlsfD9mNun6R/Cp7SyDu57Vz4rFQoQO7C4T2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J458U/Ebxvq3irU7y5tb+/bEVrA+1LS3X/VwqP7q/wA6rm91yQfJrV+v0navZ9Q+FNzp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/wA8465/UPhlrVy5Uu1pAOitHXyVTFVHLmTPsKdGNONkecwtrZzv1e+b6zNUqWGrzEka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Ok/A/VJYFZbhZM+qV1enfAPVGjyWiP8AwH/61c3tJmvunz5/ZWsMTu1K8k/7bNR/YV+3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V9KRfAu87t+S1ai+Bc+PmdvwWjnmHunzKugXr/eeSlPhW5kH3nr6fT4FtIMeaQfpUifA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Jyk92NKCPlVvA8sv3gzfjSDwMw4CH86+s4PgLC+d0xH1qwnwCgU/63dWfIjS8T5CPgoc7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DMg4jJHoTX2EnwGgTqC/4Vbt/gLFIOIdo9afIK58aL8O4h/yy2N65qVfAIXjyzLX2eP2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VZt/gBaAHbEV+tHIFz4qX4elv+Xb9amX4c8f8e+Pxr7Xi+BNmp5hf8quQ/Auw725NUoB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/wCWQFKPhpu/gAr7si+Bmmd7QH61Zj+B2kj/AJc1p8gXPgwfC0DoP0pR8LvUZ/CvvmL4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KrEfwV0btbp+Io5BNnwCnw2KfdiJ/CrUHw0ZxzCfxFff8Xwa0qMcW0R/CrCfCLSh/wAu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fAEfwxz1i/8AHDUy/C3PS3Y/SM1+g0Xwp0odUX/vgVai+G2kQ/8ALJT/AMAFUoC5rH55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p+iGpk+ETH7tlOf+A1+iEXgTRE+9bj/vkVZTwfoaf8u4P4VfITzn54W/wenIOLCY/Vau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h8n4rX6CxeFNDizi3X8RU8ehaSn3bZPyp8guc/P2L4EXZ6ac/wCC1qab8A7xjzp0v0C1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8u6flVq3tLIfdgA/CmoE858Kv8Bbs8DQp6iH7Ol9OeNFlH1r74ENsv8AyyH5UoSDsiit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j1NumkkfVauxfstaq4/5Bqj6rX3OGjT0oE6nowxRygfEEX7KOqZz9ijFXov2U9UC/wDH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U/hUyugH3Vo5QPjC3/ZR1E9beEf8ArRt/wBk+8PWOEf9s6+whcAdNv50faselHKB8ij9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+60bb9khAAZZUT/dQCvqgXZPQg0onB6qDRygfMC/sl2mf+Pj/wAdFadp+yZaY5kB/AV9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O3cUcoXPCYf2UNJUfMU/KrcX7LGhr12n8K9s+0jvSfaVqlELnj0f7L/h1PvRK34VZj/Z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v+A16wLkdqX7QfWq5UK55fH8AvCUHXTS34VZh+CvhBODo6t9RXo4lB6inZU07IVzhbf4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OfcVfh+HHhe3GE0e2/75rqjj0zSfu+6A0WQXRzzeF9BtI/k0yEH/AHa09P0fSng+SwhX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xEooz7VWt5ZbJD+7yKkRqQabYWynbbQr/wABFTbbfZ8scQH+6KowaiJBhos1N9tiRceR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O2rHHI3rjpVUX6RnaY0A9AtPn0qC6uvNMnkj+6Kvrpdu6/IN3vWEoXLRS+2RkbuFH+yK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vrU01tHCCiLsPqaLeCQceapHoBWfsilJE0N7MoIz+dMMs7kkGnS2uxsZp6RlRmr5bFaF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TES9BGBV6QkIfnpqbjj56LBYYIrsryQKmtopVXDnJqzbwE55rjviz8YfCHwS8Nya54x1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bHM07f3Y06sfpVJBY7iIZGOtfN/x8/br+H3wWvZtA06RvGfjUfc0TSGEgiP/AE2kHEf0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bE+JHx2hl0vw2lx8NfBcxKEo3/E2vo/9ph/qVb0X5q898GeANK8FWRaOFIpnGWLfvJXP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e8SeIvHHx01BPEXxT1k3dtG5mtPDVsfK0+0/u5j/AOWjL/ebNGoeIYcH915VZ2va7wcn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qLT5yapCsWtR1MXBODmsySbj2psIMhNE8WBTNErAJxyPWol+fcPSmAUivsJ96gCWMYBN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khk3Flp4TcrN6UAUonMLMD8wHarTR/aUXaPLzVUYyWHWrcF1gYccjpQBXjDQs6E7sVI5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YDb/AFpUk8xfUCgAJ7VLEClRAYqVTxVgXYJQwxUF2nPHNMR9p4qYDzAc0AZ8kasGUcVW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GtHygGOeahkjj8tyV57UEl2K7WRlyM5p0262k81OAKy7d2DDnAFbNjdRzh0lXIxQBR1C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WcDt3rnVD2LGN1YMDzXRGEQykwKQM1LdWkOpw4JCTgcGqKMGS6SReAagEm3oKdLBLbg7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YoMyUXL13nwx+KN54EvQm5rjSpW/fWp/hP8AeWuADLnFEs3kdBWVSlGrHlZdObg7o+3N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Fe6bcrd28i5GD8y/7Lf7VRhRmvlTwJ4/vfCN8s0DlrdiPMhJ+VhX034M8YaX4504XFpM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mH19a+br4WVJnu0MQpKzLc2FPPNQSW4kGRxV6e32SHdQ0GV+WuA7zEuIZAShAwfSqTWx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xRgEuDkVnTWgjJ2tw3agDnnjLliaqyQk5BFdBLp5bJFVzZZ4xzTTKOZuLUjOBVNrY8/L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1RlsG5+XirUgOZa368U3yfatuSxAzxVaS2CmmmMzDDxTPKNaDIAOlQOmc1dwKZgJB5qr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Hb5qT7ED71Nx2OZkiYE/LUbRmulfTQ2eDVaTSRz1q0wsc6bc84GKjNlnqa6IaagBBBzT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ysYkGn89auxWYVuBmtWDSSD93NaMOmYAyopXGkZlvZrt+artvEidK04tMVhwtWI9MKnl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QDitSygMnTpUtpppJ4Wtuw0Zm6gj6Ci5XKR2emqr5zurc07Ssvu2Gr9ppSIoGzb71v6d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tRM5bIbAMYq5BZOU+UdK1Y9Iyw6mrw0mWJflXikVaxzktrMkgyuV9quW1sjISAVNbK6P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TSCvQ0AVLZzFDtzVg7CBnkmrZ0oqnAzUUlgwAPSnYkW1QBq0IU2NuJzSWdku3cSTV1IA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Bh3B2nitaJyy7egFQW9oxIxitH7MFj681rFWFcksZAitzzVqGYcg1nwrtcirUSkNWqRB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LAnNZ0Ltsq5ZFiTWqRgzUHtXwd+2l8Xl+K/xUsPhpo03maH4enjbUWQ5W4vMf6tvUKD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x4i+Bnw6nWxkD+LtazZ6Ta5+ZW/il+i18YfC/wAMpoWmTahqGbzUbud5JDJzI8h+Zjn3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mebUZ6D4dtozrn2QxI1vaQfIIhwK67SraESSeRdMITy0RPANYnhezEUWr3sCkHcAuCMba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O9pUMgDZz8tekjhudJqupl9KEkh/e4xwdq7fpXk/jbxgNOtnWGJ/JRSXd327/wDZxXV+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nkxRr+8jTdtWuO+H3hf/AIWf8R/9L/e6Tp+2ab+Hfhv3af8AAmq0B7R4F8MP4C+Elraz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+5/iJeT5v/HeFrX+H9ms+pvM77nJznFO8Yaj9ouIoYj+99P7v1rofBmniy0aeUjnf/Sm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4ZOvHy+hrirWUCJAcGRjggdq2PFt0JdScnmKP7rCsGyfeDuxknINAGv5BiBXrxkH1pA5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j1qO7FyQkLDy+NoNR3Y/eRbjuaFcMB3oAdpwLzeQxKx791I6yWVzMwDvG7dajEckc0Lr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3P2f7/lg0AZFu7t5gTIG7NQ3VwwlCsuU9aV4WsCdkm7euakkjdLOMONzuM0AUWMWT+9e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XRQB9A+F7Tx34ht47+717TrGxU8qhBLCo9X+K+i+Fo5omvTeTxg75AeCa8M0+5vYIvsc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8kVHL4eupkkjnCeUTw7dWrH2ZwnXX3xOm8WWkscE8kCF+cMRkVkmcxllaeacY6GQ1Ho1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6M+MA470432Zy7IiH0q1BIhjhfCAdMUv23v/AKypVvrRz++iU12Pg+z8K63aammozxWU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RyiucsviOX+yobNLdUCMTu71VhuYlILP8xWsTVL+G21me2ifMSDhgeKozXyMBiUfnWsa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keqSCO3u4YZCP46Zd+Htct5VXbHJEv8Ay0jPWuE/t1bbkSYYHAx1rrfDfi+aSBoWkL5H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qfDHgjUfEesRacsiRSOu7c3TbW9rfhW48EtGl3MjgthBG3LVxem+I9d/taaHSY3a+SEs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9XlEup6+ZBHD3lY9azdIpTPRF1iHsAKuQarkHaRXlEnjvT5uIck0ieIbiQboiwH1qORD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Lt1FYcWppFcs6MJGb+AnpXFy+M2t4sTyE7uM1St3u9WufNtpDEg/irKxZ6hY+IHj3+cg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rfUIwY22P3Arj01fyF8jO6ROpNOHiBFbaAfMNLlC52FpaeTGVdhJj0pI5YxIWU+WRXNR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rQtNVtOkrbiauxR7BpPj3TXsreK+uNl3j5j/AHq6K1ntr9N9tMsgPbPNeGrPZ3HT8zV2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87bR/dNLlA9q8nFQyqN+a5bw/wCPo7kCG94bpvrqD5Y5++DU2AlicFakjXcagiXANPil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DSpGxGXZx2quWuLpGBG1HOcVqThTGSyB+O9Vod/mNngCgCMI0Nr5KdaigDgmNsk+varh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nkwny5f+Af3qAELEDFRl2zUbSPUW980GZaiYkuAuTiqV/L5cZO3aMc1KrOzPsbY2OTVK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HNIoxNTuCsW88pXMXdy802xBmI9TXR35BiMbDKmubnYW7mNeh71gUQSW1u05byEDetV5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2ZbqFi8aiRfWqM2oBj+8IRqgsg8YQxy+E9SVhyYSK80+Gkpm0Yr1UAr+Feh67fR3+j6j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V5r8JNwsJ429XH61zS3KRJ8Krs2Xj7WrJsbeHAPuK+oPhg7TTXUL5wUyPzr4oOrtovx5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3Q4/Cvr74S37/wBpiDzgWMY5/GqQzFj03yNUvBaqf3bkYNaF3ZTzw2+wIJQcktVaCdrP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kyc1fv7ktZF1G1m4FUiiHV9Jt/Eng+8srtA8e8DBGf4jiuh8Cfs/6CLfztVheeE/cic8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7bUPPi/gX/8Aar1Dwtcef4ft3z/CD+ldUDGaOSvvgZ4Ejb/kCp+VVx8DPAkin/iSp+Vd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F/LjOGrW5kefXHwH+H/P/Elg/Kq5+A3w/Ix/Ysf/AH1XayjcxqMR4pjOI/4Z7+H8hOdF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/wCHrDP9jRj/AIFXc4x2pMsfb8KzYHCH9nH4e9P7JQfjSf8ADNnw+b/mGL/31XdbJP7w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SNI4IfsyfD9h/wAg5f8AvqlX9l7wCc/6AB/wKvQkYipVkIo+RSR52v7LXgI/8ueP+BUv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0/8AHq9HEhHtS+afWl8gseb/APDLPgL/AJ9P/HqQ/sseAv8An0/8er0nzT60eafWmQeY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6f8Aj1IP2V/AX/Pp/wCPV6bvPrRvPrQB5e/7LXgZW2rbEfRqi/4ZW8GOrEQMMe9esKwL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yqrLg8+1AHjTfsqeDucK3/fVRH9lTwk3RW/76r2RYzk/N+lTIgA6/pQB4n/wyX4XboT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8MkdW/76r3EZHelB9TQB4K/7I3h7nazf99VEf2RtD7Mf++q+gDIgB55+lRNIcHH8qAPA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j/31Vdv2RdF5wx/76r6BMzZpN59aAPnwfsi6Vg4c4/3qqz/slaUM/O3/AH1X0YZCAef0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R9KAPnf/AIZTsMkLIfzp4/ZOiK/JKa+j4rZV6mrcTKoxmgD5k/4ZMX/nsaVf2TFz/rjX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IM9RQB8vyfsmLt/1xqNf2TV7ymvqOSQbeoqIP9KAPl9v2U1XoxNQv+y3IoO019Thvxpw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GXZvWj/hl2b1r6s8z2o8z2oA+Tn/AGXrkZw+PwpB+zJcL1l/8dr60WbjGKUDdk0AfJR/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wGo/8Ahl+Rv+Wh/wC+a+ushe1RmcDjFAHyYn7LEjf8tv8Ax2pV/ZXkH/Lb/wAdr61t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FAHyTJ+zI0Cr82ce1UL79n02kDz7SdvfFfXLQs2SVBFUdYRf7Klj8pST7UAfGt58IYEB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I+DFjOD5JZmPtX03o3hc43Pp6sP9oZrZ/sLapC2cSemFFZyuXE+Pbv4FXUROw4Bplv8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+un8M3c2cQKR9KZb+GpVcq8aqfpWD5jZNdj5Vi+AMi9zRJ8CJV7mvryPwlIw6J+VJL4K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8O67HyB/wouX1P51Hp3wql+3+T/Ytx5P/PxIa+tP+ERkgJ8yRPyo/wCEcX/nov5Ue8F1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8zYaJoz/ALSmnS/s7QXA3Bl/A4r6RfS0tl+aFZ/YUkE9pGSDp7RH3XNGoXXY+ZW/Z+WM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fnf+B/wr6mivYO1mD/wGrCytIPktFA+lQB8tR/s37hkiX8qen7NinPyy/lX1Ul1IqHMI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+YOPpQB8sn9nEuCEhlf/AHiaib9ma4OcK0Q+pr60MiOOUOfYUz7Oj/8ALFz9aAPlOP8A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mj/Zth/iya+pxp8C8+Vz6GjZHH/ywH40AfM0H7OdrGuQrA+uKSX4GQW2c5b8K+mTdxKN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ispznzofpigD5lh+ColOPs7Y+laFv+z7HKMm3P5V9JpZ2EYz5sefapBPaRjCypRcD51X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0pw+AMEfPk9Pavojzom6MppCI2BwVoA+e4vgfavwYPzWrsXwG0/HzW+f+A17eQiH76U5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FwPEG+A2mkHFmf8AvmoP+FD2KHItmA+le8iWbHAGKa0TuCWOPxo5h2PD4fg5YIMC2fP0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sDD8K9euLnysjGMe9Vf7ROepouKx5fb/AAXto+Tbrn3FW/8AhUtuoGyziz67a9Ohv49v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vWhjmOUuAZP7mK0sZnzh8ZPB0XhLwZFOIlSS5u1h4GPevPfh543l+H+v/blBk0y6Ahvr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ivd/2uibfwR4Ztf8An41Tf+SNXzY9qr28kfGD1rir1HTaaPUo01Up2Z1Hx5+FNtc2i61p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EcjDd64X4NfHDxR8CNQ+x2sj6j4bL5n0xjwo7smfumu2+GPj6O0V/B3id9+nTfLZXL/8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/ZrlPih8PpvDmou8S7ojzG46MPSvssvxca9O3U+OzHBOlNvofangf476R4/8PjUNCkS8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Y/YisDV/2ikt7gwy2E1p7SR18Dabquo6FrCalo15NpWqRnIuIWK5/wB71r6V+Gn7VWi6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QwvKAn9rQx7o3PTJH8J+lerypngOgt0esX3jXw54yj3ho4Jsf6thhj+Fcze6dpTFjJax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E/7N9j4r08658PtcWaMjeqW8u8fTdXjWpa54x8AXhsdesHYKdu+ROG/4FUWJtY7m4+HW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+2cVjyfCfSixXySmO681yMXxs01W/epNb/8AXJc1a/4XLos65F9cL/10XFIDdX4GabqD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1aj+BU2gL9tit1vov7oGTXNv8XBAm62jeSP+/wCtU5f2iNdsD/xL50AH/LOTmtEPkbK3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VjSMwSZVgMMvsaueDvEcUmntHKwhdPvYPH1rh/FvxmuvEZb7TpMCTHlpIhgNUfgzxNpD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nCCM8D60y1TPQbrxHaEsPOVvfNZE/iC1JIGWPqK07O58K4/daXIx/wBs1ba90NVxHZxw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4vEkBGMMP+A1HPraSjHlSsPVVrfk8RwqSEggI9fKFRza2JIj5arE3sg5qGaRRy0t2Tyt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C08nS0uG/wC2Rq6+u6lBKSsqqvowq0ni67ReZAT7VkbIymhvom3CwuCvX/VmiLWri1k8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ZmrV545vNrBJ2B6YBrEutcv7yJka6kXd6Ggo9Z+E+lWfj7U0S5vF06zjH755zggf3R6t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+CdBWz0oAQqOoHLH1Jr4j8Dwy6RHFLgnzTnr8q/jXeReM47S48qRzqN3/BsOauCOOa0P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4eztvKt8Ze7uXwQPYVz+p/Eez8Jw3K2Vw1zdzHD3HYH2rl7ey8S+K0Cb1gB+UonyivRf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bf2h4hnM6j5iJmxGK6lKyMoQucQlxqfjF4jYWk11JKRulA+UV30fh3Svhjoa63411ZL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ZZj6Kv8AE1Hij44eHPh/ot1PodnDLa2oMYvETZFJIONiD+Ns9a+Q/EXi3WfiPr02veIr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Bz+7t07BV/hNePjcfDDrTc+gwWVTr+89j3P4b/EO/wDjj8ZNktp9g8O6VayPZaanRDuA8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R8HjJkjkwvslfM37KtzLp/jfWpbbg/Yx/wCh19A6h4i1nmIx4kr5z28q0bzZ9AsNHD+6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LiFrrfKBnDLg1VTTUjQRiE8HGSetTR3U8QWaQtJOBgnHNOivblCJULlQckMmayGdVY+C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YdxV0+HrVTguFA7CuaTxDNMQ254gP4WNXDrX2jChSp/vE1diDb/smzQHmM1GbCBeiIRW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VJUOOtAaG19gs9/zqi/hUhstOUgBUasNb93fLqDST3ae4NLYXodE2i6ZKASqj6Gpl0a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jZNROeGb86u2+rsqAbm496XMibM6VNOg/hjX8qmSyjUfMgP0rITxRvHIRT7Up8QnuoI9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IZ2RAULB6gCs628Rw+gJ9KnbxDD1bagouFy8IlA6CgImOgqh/wAJNZAetQv4ks26Kfwq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o8uPuuayP7etT/AxpV1e3b+B6dwuauIP7opdkA7AVSW7tmHDGnebD/eJouJsnae2Trmn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hd2y8GPd+FQSGKYkom2i5NzYV4G6P+tKPI9c1hKzZwualjdh1zVJi3NkRwPSi2gHas1JH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dW/KruLlLn2a07gj8acIbJeP61mzJPK3ANOTSbiTn+tFw5TQNvZP3H509bK3UZBaqA0e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NHGRuP50XHyknmWYzl8/jTTLaDoxNZDRs7EgP+VSRQuOzflVcwGmr27dz+VOAgHTP5VU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RyqD8v60cwEoZD0z+VHBqMb+4xRuYfWkA8KqdqkAVweKrtJO3RRURnuY/wCEUAXY4Auc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VUSXJHIpUe6I4IJ96sC4EbHJFG09yKq7tQ7RoaQSX4+9Gn4UEMueWPWjyxVUTTH7ygfS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JZ2U3CioAsh/jpywyf3s0wJdwo5pq2079BUi6dPjJfFACAMPWnhgAc5o8iVM/PmmFJfr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ii4hyhwAc1VUSgHaOKdEty3BPFQWNgAgJBWlllD5ULUosJWzlqalhIr8uM0AVhbksMit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xXqc1Iw2J7UFIrS24nclyAlRwxRxyYQgiq16Li6k/cnEYqK2s5xJgE0iS3cSATe1Sear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WKA+Tk1JomSARkcip4rZHHArM8ReJNJ8I6FdaxrmoW2k6VaJvnvLuQJHGPcmvgj4w/tx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Z+EdpN4d8NSO0Fx4wvEPnXEff7NH/Du/vNQkWj2z9qv9tnSfghHJ4Z8JrF4q+It0PLt9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57hl+72+XrXw3NomveKtdk8V/EXVJPFXjKRcr9oP7m1H92OP7qgetaXhvwbo/gG3laBG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4bfLI3qWNZuq65vnfacsepq7DRpm6hs4/NYjcOijtWbdeI2nBYnaPSsN7l5WJZvl96zb2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JokS392biQknNUZp41FKvND24dScZoCwWd6q84rUmiElt5gHWsNI2U4AzWzbXTSW/lYo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wb2q/dQCJSaoxcMw9agB1quAWqzjHy+tQR8ZUDpU0BMis3pQBWMQOVX5c01ISjYzuA61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qgPJYj5c0AWDCssRVRgmqsUXksQTnFWYpCu3POKJo87m+7nvQBXPWpFOV4qDPOKsRKAC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tqdw4qmWycVZgITqaAGMp81iOKa0LTD2qwY2Ls3ao4Sct6Cgkz7geXIUC9KS3neKTjgV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VJEitgcigC/Ay3SnnBqGSFrViV/OqsLtAwx0rQFwrIN3NUUQTxwahBtlwsnZ8c1iXlnN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wK3LyETKDGSrD2p08ZmgWNyXP04oJOYd0dSQpQno+KZktklt2O3rWpLYyQuQB5kJ68dK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/d9moAqQmTsvHpW74c12+8P3yXVlO0MynKhDw3saxSvljd5mM+1Mtrtt2SrKQcjNTKKk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rHwH8TbLxfZrBcMsOoKACrHG6u1EGK+NdO1ZraVZVkaGZeQ6nFe2/Dv4zFxFZa07SxdE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rwsRgnH3obHr0MUn7sz1uW3V85FMFujcFRV61SO+j823mWaE9JFPBqT7HtNeTJOO56ad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MXSQOR1reSBQMGnR2vOe1ZFGD/ZbMp4qnPpL8jbxXXm3JBwKge0c9qdwOIl0fg/JWZda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m5HNU7nScg/KDTTLPL5dOcE/LVf+zmJ5FehT6KTn5KptoxB+5WlyjkItM61L/Z+PWuqj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Ju/hFTcaRyUWngnmrK6TERzXXRaB/wBMxT/7GCnmKrTKOP8A7GRgQsYP4UxdCA/grvI9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vG0GrHyo4RNJCdENB0wseMiu6XSBkkqDStpq/wDPEVNwscZBpTr16VoQaco9WNdINM9E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FpDsZdnZYP3cVv2Fqyj5QDUlvZBR2Na1jYlh1xSuMW1s3kIBXNdFp+nvEo2gfjS6ZYnG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fHydKoLkVlpDS8vjPtWl/Y20dcitbTLRWB+WtS3sEkDc5I7VSMXI5JtKJ+6BmnrpRIBf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GNn40v8AZMYHINUkZc5y50gOny8UwaKrIQxzXW+SFiKhOKri0VVJK0xc5y39n+U21RxU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26mTGMVIlrGvU1aQ0zNhthGvJ5peOQOasT4iYgDIqvE5aQ8cVaRVxoT5s4xVqFOc0Fam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YkiV3cKoyD3qbWNXsPCmi3mr6rcx2enWcRlnnc8KoqazhS3iMkkmxRyzO2ABXxL+0b8V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9Anc+CtImIMqyYXVLlTyT/sL/DXdRpc5yVJ2OA1vWdU+PXxO1D4haxE0WlgtbaLaSciC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JrsNJ0xLorBGotbc5VZFGSDTbeBIEg0y3iZHkCgCL5tn+zXWaZ4b1HSnDyeXER9yN1x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bKyPJnO5OrQ2SCzQqF6ll4rStp1iiWR5Ng6KCa5C9lSfVZAJmMwcGRWGBUHiXVdjSSQg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IwuYvi/XIRZSNDI7yySfORPt2r9P7te3fBbwuPh74CF1fLjVtRb7TJKRz833B/wEV558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JZ/EOs2/maLpwVYoXHyXE6/zVa9k12/l1C8KpjyI/lQDpj1plo5qK4kutRnabh1GFZvm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+C/tDH537j5e1eaYMutW0MYwxcBlXivQvGE6HQEsR94Y+U0DPJNVuZJ2mgTcGI+UZ7Zp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AVcdTVRbFp7ud4ziZHwuD1FT6ZL5l6wljZ2T7i4zk0AdCLjz7DzZf3rRp5jfw/hWfK73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Wrf2iGe3mki6bP8AVf3fasy2BvreSWL9zKH2eXu+9QBuWYaOMwO7l1XKEjp7CpGZUhTK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LppuY5tmwuckYzWxq++HS4CACicse4oAwtXj3mSa1R3IHz24/mKW3l+16MrA5ZPkTeu3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+0ISYgibNi1nWcJBkt/NPBY4P8LUAL9pltf3fTFFWf7LvZiXEG4Z4PqKKAM7TwRKjGUl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VR0Tyi5A61xt5qNxv2REIvrUEOoMrn7RdgCmeTc6R9TSf5ghQ5pzmeWIuieZ7muVTWUl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Y/Ey2o8v7Rv+lWlcq5sTl4Iy+9hJ/dxxWOdXZ5SGYBx26VLJ4o3xlZImKd2AqO3v9InP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lQCPc7fNlh5mxyHWsuS9vJlSQIm0HnArpItJinm3xzBVcfxmp4vDcAj8tr2NQTng1RiZ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55l5GdnXk1sa8smmNDcWLLGM4NZ954RnjkJh1IpGw7NT7bwnG4jF1qkrxt0FPmsTY2PDH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VvEmltPIZd8IyWPpUfjT4rWPjPSha21nNbs7Birry1WoVsoYlsoSrRRt824ZNRaxFZ20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xXnFLmKWhxOl2huJgNjKo6LXSgOyCBUkV+g21k6pq/lANEmyQ9MVv+GZpLGAXtwHuJj0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sfDiERvPldgzzW8trGLcC3PvVH7DquqOp8sojLmrV5t0PS7lmb95HHmoSuWYd/D9ikla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q0am0kSXd5sb9z1rjLzVLhbsyTSF9/IFbXheC/a4e9viRbD/AFUfY10qmRc29V1hbaII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v9oXdvFuEJVjyCa1X8owtcFkaUfdQjvWHc/EeOyBt9V0vy+yyDuK1VIzdSxZg8SX8LZ2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gZIjnwOxU8Gsy2g0/W9P+0adKroRkr3FUJdLWJ8+Tz60nTGqh6OdQgvU823kAbrivddH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g74VOfXivke2nuNOfcGOxfmxXtHwd8YNq8EumEnzUI2Vzyp2NYzuet4CpTRjPFV5ZStt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8+O1ctjXoXGY92wKVZFAPOaypr9Wzu4pqXIwSpoMzQDAE4NR4qmlyTmniYkUFEjvjNRF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UZJwaALsUhmTnA4rN1BkjcjrxU0Ej7RzVG5cEyFucUgMXUZMZ9Kw5kWZiTWlfT+Yx44r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KHLM0AMar8prK1WCzjgYuMznpV9rpnTIA9qxLu4jnuvLk/1vakWUbiwjH2q4II3Rk7e3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+0Xi4IVZG4+pNerXzAaZelmxtibn8DXhXwb1B7m5vw7fu97Hd+JrkluUjivHthJp/wAd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CHH4V9dfBW7h1LxLpd3bsCkqAMD2r4U+OXx+8OeEPiPc6fqGn3VxPFEu54tvIx9a6n4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/DHVBPqPh/WLyBYtqBApwc+5rohTnJaIZ93eL18jxHqP+9WVb/6R5XlS/wAa/wCsr4p+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EPiJL/wb4SvYU2YmF5IFMrf3uDXCD/gqF4gEv/IpQdenm1XspLcn2iP08v7lp7O9kyfn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nw1YDP8AyyFeT/DrxFc+OvhdY+Irm1Wza9hRvJVs4zXrfhTjw7Zj0TH862irIiTuVpTP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uKsXsTCIKv3alkBRyFHy1DdyNImxKRBQ2Ypp4pxjYdTTSKoBglI7VIJSR0pFXJ6U9AO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VaaZ1NaGwkVVmtWZuKAEjkxHktUiuNmd1I9myRfdp0NsWj+7QUW7fFwuR+VTLDuyChHv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PLEfrThp90o2tqDpigpGmY8GhQBWaLC6H3NTz/10SnW1/d2dyLa+jjaA8C6TkFv6Ugsa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d3HSnvBypWQNUOJF3jNF0IUA0VIgYrz1qhNq9ql4LIzxi9ddwt93z4+lF0BZ3HBqvf3D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/wBmp4N7iON02uVycGo76wk+0fvvM+59z/ZpXQWHaRIb2wWbzTvH3lqaSXZGxD5HrVCO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P1BqZooEj5c7e9F0IrNeSA/eqaG9cjBOaRo7cDIBNLG0K9FA+tSBJ54PXrTTcAU5PLfg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poDHZ7uSY77n9z2SrNvb596ttp6E1OkARcCgCERHH3qUREfxU4xPnpQsTj+GgBQmO9Lt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AxQBCUPrRsPrTyq+tHlqe9ACRI2T8wqRg398VGtqnPz1FLbqP46AJdj/AN4UojYj71RR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kI+9QA5bVz1kGKlFv6t+VQC1TPEhqVLYjo2aACWKPYQJMNVHyAGJebAq0bdWYjvTjpkb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bp/y8g+1OfUbdc87qVNDgHOw02TTYU/hoAoXWqSzErCCB61TEchJZiWPvW4lpGo4FPEM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cjo6j608XM6ZDFWrVm+xjOZIR/wMVB9pt0ztaFv+BigZWgupR1Vm+gqxHOWJJUL/AL1V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0f/AG1FY11cQSE79Xh/CUVDRSN2fUfnzuAx2zTJ9auJY9sZhQDuWrk5ZrePP/EysiPU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U5k13Tl9jcCpsO51Ek7z58yZG/3TT4bWOQY84fTFcq2u6LEMt4g0xv8AduFqL/hM/D0X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4XP86w1KOvOmCPJ83P4Gmm0Tu+PwNcoPiH4aQceILM/8DqJviN4WJ+fxBZj/AIHQB2Uc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tuOOBXAD4j+F2/1XiCP/AL8v/wDE1Yg+J3hmAHOt+b/1zgdqnlY7nceUDySKmheLG3K5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TIN3cTfS0enN8ZPB0PL3VxD9bV6fKwudzgDPAoDD1rh1+N/gvH/H5fS/9crF2/rTZvjN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un/ujTnpcoXO6ypP3qjuApUgNXE2/wAYtMYE/wDCNeIP/Ba9P/4XDpeT/wAUz4h/8Fr0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2RNKzfTNV30C0DZjMn51zl18Zbd+Lfwhrj/9upFMtvjGy/e8D643/bHFFgudT/YsQX5T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16KSPqKxh8Y3YfJ4G1sn3Cij/hb1633PAOrn/emQUWC5sf2dIful8/Wmf2LftnYWx/vC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5fgG/wD+BXSUo+JfilgTH4Auf+BXiUWC5sJ4bu3+9Nj6mpF8LyZ5n/SsKL4jeL5SceBi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y1FP8R/Gtv8A8yZan/t9P/xNFgudjb6B5Jy0spHrirsGlQBznzm/2ttebn4t+Njjb4Kt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H4kePpoAy+GNPTP8LXDVaQXOxPhy2lJ3RuR75p8fhyzj/wCWIP1rih4g+KN793SdKtwe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yn/XaNB7GNjVWC53Q0Kz/wCeC1chtY4V2ooUegFcKtr8UyMfbNG/78NV+20X4kf8ver6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QjczseSftn3mb7wJp2ejz3ZH+yFCf1rwM2xgBJ6PXon7SaXx+KdjBqGow6hdW1oEM0Q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cjb2wv4PK714OKd6jR9BhIe4cX4k0tb22PaQfdYdq6Pwj8Q/+Ei0tPCHiF4xeQrs0++cf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SuYOTFLXIeIdH3QtwQ0Z3BxwR6EVWEryw8+aJVfDQrRcZoXxj4Xk0q7kIQgZ5GOlcpX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wmheJGWG+A2WuoNws/8AsyejVjeJ/C8ulTyMqHbnkelfouExUa0FI+CxeDdCTS2Lfw9+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t5oGuS6WQctDkmJ/qv8AhX1B4b/an8M+O9KTS/ib4eW2LgJ/aVuu6E+/95a+MK6Hwt4w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L/T26wyjO33U9q7rXPGcT6r8S/skeG/GtnJq3w88RRTwSDd9ndg4f2Vuo/GvAfGXwJ8S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l2r/AMtEXINdJ4M1n7I41HwZ4gk0K6zue2Rvkb2K16bYftX3emBdL+I3h0SWvQ6raDer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i9D5PNndafIfLZ4iOqn/AANaB1a0vAqXlmsTgAeZFkZ96+pNY8M/D34p2j3Xhu7t5A/J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XjPjL4Jahopke3/0qEf3etPY0izgxpNtJGTC6Mp5+Y5NYV3A1nMWjGNta0kdxp0rwuDE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TuJA5DHdn1oOqGqOm8P687bUc89jmuuSX7auAPmx615CzsFUoxBHpWto2tzRyhXlcEdD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C5jJXLDnjNDx3EWcyJvxwxNYMOuy3Jb9+zjPOaszXTyqyAblxy2agLFthMI2zKsuepDd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eYxjtg9axdjQuXiLbTwRnvXe+FvClzc2Jlupgsb8rntVGJjR6XpkPzz6hKCOoAGK0NPA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+J/jlX5T9K9F8M/CKHUXJaISsed0i/LXp+laP4c+H9mJ9V1KxtNg+7Ky7vwWtIq5m5NH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4x2rHEsER/gkGABXtvw7/ZU03RPL1DxHq4uLiLEm1f3SKaZe/tI284eDwj4bNwA+BqVx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asfUNT1fxUhl1TVpZI0OXCqYrcf7IVfvVpy2Mj0TWfib4X8IxPBpEC63qEHCvGPkD/3m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+8RWU+teN9TFtocP3LKEbYN3ZFj+9I1Z2q6nofgbSDqOqs7RSbvs1nEm2W7k/up7f3m/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1Lxzfm91OSMRr/x72cH+pgH+yPX3rysbjo4aPIn7zPfy3LZV3zTWgeKPFN34z1C3mmtx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nrwluvr/ALUh/iNVoSQDzVbBHNPDlRntXxVWrKtJykfoFOlGjDliesfs630Nh4l1KWe7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Zm2jrnrX0HP418Lx3BM+v2LH+8twCBXjf7JfgfRfGWn+L7vW9Pg1H7HcQwpHcfMq5Und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Kwf+Kc0zH/XvXVR+A8bESTmRx6j4SuIPtNz4p0u2iHpdoSfwzWha3ngpoVl/4THSvIP3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si6+GPhxNTtorXwTpFxZsf3svkcrT7n4KeFP7c+1L4T0V7cDiJ7bOK6Ucmhqza54ItQS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4/8AGs2bx54EiJDeJ9LX2S6Wr0Xw08HJ/rfBmkp9bVasL8OfBQ6eENJHuLZa0MjKg+In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92ulp8nxO8Aw9Na02T/duo/8a1B8OfBJ/wCZX0tT6G1WlHw/8Gxfd8M6R/4Bxn+lAGKP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Yn/ALbrR/ws/wCHjgltUskP+3OuK2v+EG8M4PleFtJP/bvGlV7bwfo0GftfhvRfK/g/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S0FznD8U/AduTjUdPlH/AF33VJp/xf8AAeJvO1Szi/ufM1dcPCfhuHmLw3pP/gJH/wDE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FvSvwtI//iaXKO5yK/Fj4fkndr9l/wABiY/+y05viZ8PXUlfE8Kn08psf+g11Uvh7w9I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ttGP6VBH4a0VGzFoVpn1EC/4UOIXORf4q+BoGO3xHA4/2bdyf/QafF8YPAf8erGT6W8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JAB+70m2Ue0AFW4dJjQHdBbQj0MeanlC5wi/Gz4dsuF1FW/3beU/+y02P4y/DsMS+qsP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Hij0yLpbwk/7MQqYW9pMuUtY/qYwKaiFzzhvjp8OohhL2U+62Mp/wDZajPx68CEfLeX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vRFWG3fiNPoFFXkuAU4jC/TFVyhc8o/4X14Kz/rL4/9w6X/AAqwv7QHgpQRJZ61L7x6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pVnIPSjlC55Z/wAL68INnZpviA/9wiWmj45+Gz93RvELD20qWvWBe9ijU4Tq398f8Co5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8PwAiPw14lP/AHC5az/+GjLG3ufKi8B+KZof+fySyZf0+9Xs/mr/ALf/AH3QZl/uk/Vq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/wANCW4H7rwZ4klx6Wf3qoH9ozVJM/Z/hf4mb08xFWvZhInZB+ZqQSHH3F/M0ey8wueG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b8M9Zh/4CG/9lqlP8afF9wfNi8Ia6P8ApnHAF/WvoAzOB0UVGb51zl8D2FHsvMLnhy/H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pfwFaqfGjxK2N3gDV/8Av3XrJ1QD+Nqgk1TqQGb60ezt1A83b41axEuW8AauPwqufjpr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/qQK9OXWs8NG35UNqcbD/Vn8BRYzPNIvjH4mk5Pw51dR7SLVlPjL4hUY/wCFba0/0mSu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rTlvN/AdR7UAeY3fxO+Il45OnfDidF7fab2NTVi0+JXjmFMXnw0uZJu5gv0Ir0lG3HOc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Hmn/AAs7xr2+Gd6P+31KP+Fm+Nu3w0vc/wDX7HXp2B6UAZ6CgDy0fEb4l9vhnB5P/YUX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45+IUigt4CtYz3H9pDj/AMdr0P7O5/j/AFpPsz4+/wDrQBww8ceOsc+C4M/9hAf/ABNH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kyD/AMGA/wDia7byJFzyKXbIBzjFWBw58U+O+v8Awh1r/wCDJf8A4mov+Eu8dg8+D7Uf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spnqRUTWqnJyKaA45fFvjj/oU7T/AMGA/wDiaP8AhM/Hg/5k+0P/AHEP/sa7AEW9O/tO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8e+PB8n/AAhVv/4MB/8AE0//AITv4ggceC7T/wAGC11Z1KLnrVdLomY4Y7T0oA5dvHHx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l/4Ml/wpq+NPiKT/AMiTZf8AgzX/AArubcHnillvDBnETsfYUAcZH4z+IQ+/4Msh/wBx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jwf8ybZf+DNf8K6R7yebOInx9KjF7JESGjeoYGCPHfjodfBtn/4M1/wpjfEDx5zt8E2j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ceZOM7StOWQ2+dzYqQOKl8f/ABNb/U+CNMH+/qn/ANakj8XfFSYHzPCuixZ/6iBNdys3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0NAHD/2h8ULjO2x0a3z6ylsUxYfiwTkSaF+tegefLbf8svN+7Vu5v7Wys5ru8ZbK1hXf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VmYgAe9UlcDz9T8Vwv8Ax6aDN/20K1498V/2yT8H5p9DuJdJ8SeNHXbF4e0VmkaFv79x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Hx8/bY1z4mXuo+EfhBd/wBl+HoZDDf+NvvtLjhks07/APXSvn/RtP03wtHIYYWnu5Tv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33izdWosXFFzxY3jL42X/wDwkHxV8Ry6uUbzbXw/CWi021H8JWL+P/eaq7+IFsYRbWMS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+FUdU16fUGZWbbHWK93jIUfiaZoi9ealdXTl3kye9ZJkbzGOcihpW8sgNyTUW0qp5oLG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qmOXYDwTV/zFUMSucdKpSr52W6HtQA+1P+kgH5lrRaMBJADtUisS2kK3HBxj1rT8/eCG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12GMgHrWna/Ic9jWci8sDwua0lYMiKOg70ANvR5zYHJFZeStwVYgGtOVxEcqM1l3KL52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LL8wYYqeK4EYY4wDVPzjjB+VRUizKydPloAlN2hyCMg1BOjsw28ClLxhOFxQ4LwZDcUA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SyzLPhQmSBVGKVgcBialiYK+4Mc0AKACSNtJ7elThCyk5GarupB65qwHIByT2oKhhnFR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RjwQBQBegYrEdzHFJGUBPOQ1OjeQYVgNp4qOUGMjA+UUAMDKrHPIBpssZUyFVG009Yvl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SbR7UAVAjPGxztx2pE+RCx4K1O3ygAj61C67x7VRmaELhrfOeWFNl3JHmqltJ5WB1Wr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qBFdLuWCUGMgDuCM5qSfT9y+dafvQX+e3k/pTxOqDlR+NT+RtH2u1l87/Y+7toKRmJpo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h4+7VK90q5skLuoaMcZFdEBaavbkXR+wXX8F5/Du/wBqm/vbYRWt3+6/jSST5ldfagZy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P4/8K0tOaW3/ANVMJYqsahp/2f8AexRfuv8AP/j1ZvkG3EQiPlCqQj0Lwl8UNT8K3KmK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h+U19F+Avido3jWFY2ZbG9xzEx4NfEtw8yTE7uPVq1dJ12ezZWt5HSRf4gelcNbCwq+TO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3/8A2d7U8WQAxivmz4Z/tG3+jmOy1km/tBgfOfmX6GvpLwp400Lxtaq+nXcZmxk20hAc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Snr0PZpYmFTbcd9gK8ikWEL1Ga6H7AV6imfY0PUVw7HWZP2NZV4wKjbTMd+K20skXpm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DlH0o5PFVH0l1JO3Irr57B4+gzUTWbGPpg1ZZx/9nKpOVpy2SjtW/LYuCeKYLIjqBSKM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Wq+mavLa7e1SLAMVZZQ8hR/DR9mVl+7Wl9mHpSiEAdKaAzI7FcnimzWyr2rVWI56UjW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iTpxUq2SqOea0TZPj5RTRA6/eoGZ72uEOBVnS0KE5q2luGFW7Wy2gnFIZp6bMFXbXQae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GwzXSacUbBBpmUmdJp42qc962LSIEFqwra5VeOtbdjMHTg1okc0mXkTFNljzmnJIBSlw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x9aqSRnNaL45qs6gmkUmUXj61A0Z5q+6VEYuvFCNEZxgyab9nwa0PKpDAT2zVpFXsVYr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WwSH1P0pFiisraa5u547a2iUvJNM21FHua+e/ix8e5/EyT6N4SuHtNL27bnVQcPIv/TH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2MJ1VEg/aH+Kn/CSrN4I8P3paHOzU721Py/9clI/8erxOw0210+QW6RIYQAvmRp8qVZF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l86WT53+Tay+tblndLapeQW0UptTtT97/ex/6DXtUqagrI8irV5mMHh/7Bb+Vay+bFv3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eS4m/fPNIbHZsSPfu3/8CrH1u+n8uJYoVtIZN37uJ9vzVHqeqSS6da2QjPkQou8R/eX1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pyRRW3nNEyGNQXKJltvc1gaLo+ofFDXBp1inkWSnE96QVCRev1p7XFx431O10DSis0md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BBvavbdKsLH4faTFpmloGkcBpLjHEh9varA0rqeDSdDttD0y1itreGMRRqjZRVWkurk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tn/fJpujxqs8lxKgYsdyg9q5zxTqsU13OoPU44oNEX/hvC2p+KGmdvMSEZOe9dp44uVW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nfhDYhIri9Q99rVb8Z6h592y9l6UFHEWbeQ887j5SxAUdRRoiu15HIgYqH+8e1RzRSuW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CtPwtbSJIXY/uyfmFSQJrZ+z3G5TgmMbves/SeYplBLqDu3L/DWp4mQB1ZQMFcA+tYmm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JR83NAF/RbxxliRu8wA7q7TXVaDRnk2ozOBtHY1wWlIXlu0jHK5ZRXc6rILrwbpu04mC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ZrsR2caINgxlox0zXKxT/ZZ53JdJSNw9K6K6iM9k6suHVeWjrl3njuANkkkrA7NhHWgD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YTG5KbepormdH1dbewSMrjbxiiqLPHG193QHfKrkdWBJFSWt5cakI44baSafPL5wprpL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2Wxtl+0HHmvHkr9Kgc3djH5UMZm4z8i4ro0PEKzaCn2fzZfLinJ+ZGfrWjc/D7V9I06H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8hZ8/pWLNb6lMd/9nSsv90Dk1JqGpXa20dvdwai4QfLb8lRQMkXX59MbeziRT2HSl1Tx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jbHUDmodGhh1K4Qzwm2tF5O+rT6vbPrDR2MMMltHwS4oAsaDciCGSaVpTL5fyf3Vq1BY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7Zun3qSDVbLTbbzISZ7gtgoo3Ux9XuY4UF0x2x9IvusKARsnTLmOxZ2b50HynPWkiJsI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JQHpXOv43fUB8kZEcX3AP4jVBk1rV7t5mtJgrdMdqCzr7i+OnX7HzC0b9xU8PiaD7PcS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1TvPDOsTW8Nra2DyDj961bmgfAjXdWmV7geRbkfMaiwjkNFg1b4g6+kVgvl2sJzNOEr3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i8oW7316/BL9F/Cut8HfDmz8IaOLVGWAHl3x8zVp6hY6XbWjPDcvJdEYGzrUcnUq55z4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SgC47BOcD3rh9c1xb6BpYFMsrrjy9p5r0j/hBtGvr55rrz2uZD0fJ4qXUdN8N6Qy21tA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c1aVibnkWl+Hrm+lE89qwTqXZelbxEOl2U9zcESp92ONq6641KHTNHuJplDWynqB3rzj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vsjhTovtXTFEORhTG+lmLf2hEYW7K3IpZNN02+AEshndeolbg1WuLFTNI9mUZW68dKfD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2yr/AA461ujmbJE0+4sz/oTiBP7ympWn1eMZe6aVP71Oawe0HyXBI/umo1luUzvkDJ/d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14Q0d2uQ6fLIOv5V0vwx8WJpPjKylBIQsqn+tefXE3myA56Ctjw25t9QicfxVzzjobwk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MYmtz5nP+uVeKisbE2zfJPEnuZVNfEnib4YX+qa3LexeJtRtYZz8lukrBE9l54qRPhHq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/wCBXJ/xrypTszshqj7bGnW0bNuntpV9PNFQS2ls8rbJrYqB93zBXxFD8N73U7i5isvF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a0LT9lfxzrI8228d3EEb87jOc1i6hpyn2cNOg2HFzboPTzFqv9ltlY4vrcfWVa+Qv+GN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N4fpcNVj/hjzxMF/e+PLv6+e1T7TyDlPrQxRPnZd27Y/uyCmCKFuHvYF+rCvk+H9j7xC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3bpqhuv2N/FigtD46u5h/t3DUe08g5T64EdsAR9stv8Av6Kxr9I0aQ/aYCucZ8wV8tp+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+JpzL/DsmYr+eag/4Yr8UEGb/hOPKj/55y3jKv8AOjnCx9E6vc2UQy2oWi+v71a5u51j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kHvcLXji/sV+LScT+IYJR73BNVr39iXWbkeXJqNpJ9ZiayA9bHjLwvcCXytescp1/wBI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4f2V7LqOnyzag0b+Ql5Gv7tmH8K1ymv/ALFWpaPo8013rGn2tpGG/wBW+1q4Cfwno+m/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0aG5M0D4++VbFK9ion0l458SR2fgW/1R0aMXVqwRD1BYV5t8JPD9zY+HlnIVEdWeZm64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j4irZaDJETbrGu+UdOK90Nq/hvwJf3r7RFHbN+PFZ7myPzF+P2pxeLPjP4lvw25ftJiX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zFZqFHAr6H039mifxVPc6sdXRPtMzyENGS2d1dTbfsLDV/8AW+IJP+2cRr0adXljYhxu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H8fpb6SfxDBpH2UKBBIOXqp+0r+y1q3wY8URRwONTs3USJPGp2tz92vfPC37CNr4Zkjv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YHzGCI4zXoGr/CDxZqmlPpl14tXVrYphlvoixVfbNTKsSo2PY/ht+1V8O9O+FXgzwtba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yyxRHy4XwCQxr6C8EfFjwgPCkUV1r0MU6KMI2Vavzz0f4LXHhm3isY9RURLxnyMGvX7H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2r6ySQMIka4+WsvaA0fV2u/ELwdr+k3NjF41g06WQYjnRuVOKy/CPxE8LeFfDcNhq/ju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u3JGeK+bbP4UaFqUhdNXkRd2Apjz+NdNefsgaHeILifVZJhIAyhBio5xWPe5/jR8PPIP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O21wes/tU/BvwZ58K+Km1W6mfe32aFpAfxHFeRS/sj/D24tp5bzULsLEcOwkxivMPC3g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RvDugXtzoLHD6jdJvj2r700wsfYnhn9pL4e+I7QXVtrwii9JYiGrXPx28A2oMo1ssD6Q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Xgb+w4ri10/MTj5WDE0up/CGyj0+aTS7M/aF+6H+7ScmilFM79/2kfBAGWuZ8eq27VXl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X1CdT7wNXHaf8LYY4dt1Btz71LP8IvC5j33cJb8aXOx8iOmk/a3+HD/u4pL6U/8AXLik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D9tUf9cq465+EXg6zXzBpQK+oPNLZfDXwaP3senBm9HzRzsOVHVr+1n4KmJ8q1vpfwxW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S2PhXRHlvh/z89MU+bwd4bUcWFt+EdZsvhfQLfcUtUU/7PFHMHKY9p+134sS2H2vwda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/SuL8ZftCap4+u1t5ree0kDZjjtztjRvevVLbwDoGp2weWNUBP3c81ZHw78JaeP+PKLz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3cfKcPbfHjxP4c0COKztYpjgefcXDMWf6VXtfjp48ugZUNvFG3IBXP8679fDHhyIcWUZ+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8n7BF5tILGFonxo8YWV0s13dx3II/wBUVwBXQ/8AC/Lj+0Dd/wDCO2Z1DZs+08s30qwd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fpQtl4ctv9XGh+ozQFiKL9orxCsoKaBG59NpNWp/2jfGNwu2PwEl0PVMrWrZxaNp1qZU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t2njKW3jJg0pGXsxGKA5Tjj8ffHhfB+Hnl+3mVbHxv8AiDImV8AoB/11rph49vy+G0pN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In7+D7MT/tcUC5Tm1+KvxC6r4LtGP/XWnp8VfibJwnga1Yf9dq2hd+fGfJvYyfY1Jp+n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I9Q1USc/J8Svinzt8C2CH1M9EXj74uTfd8J6en/bxXWz+E/E3JXVA/tmqw0XxhbZ2zhx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+Nb8N4f0iP3EtKNS+Nz8pZaNF7NLVh5/E0YPnLep9DVV9V1mPObmdf8AfNAE0Vx8dZDg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2/HQf8t9B+gbNVotZ1SUbftZ3euasw6jqkQy2puPYUARTp8b1XMt9oMA9WXNUGf405O3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4rXa8vLn/W6o+Pdqmt5PJ5N9M5/2XxQBl6f4c+M+oQebNrWi2n/AEz8rc1adv4Z+Lds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2q+LqS4GPtdz/wB/KfLDcW0BY3s//fygDNOhfFafI/t/R4f+3avPvjd8TPEH7O3h6113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UnkJ/Z1pubJ9q9Ch0+91e5BbU7iGNeoWXGa+Xf8Agot4fisPhv4dl1C7kmtP7T/5eH3fw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23vBfxH8S6T4X0HxvenWdUnW3t457Axorn+81fR03w28Zx9PiC4+luo/mK/Hjw/4y8GX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gdMSxuof3y8PK4cfNX7Ra0fLhRvN82WUJIn+7trWSsgMOP4a+Kn/ANd8RLgf9c4EH/s1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dzfEXUef7sa//FVt21v5Fh5vrT7a4yP3UUlYgcqPhHq0gPmfEXWnz02lV/rUQ+DWqMcf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Vf8AGu8trfz8+dxVoW9vCpC0AcHF8D7phl/HWtn/ALbCiT4Gn+LxvrZ/7bCu4hI3H5yf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+NAHnI+B+mMP3/irXpj/ANfbJ/6DUEvwG8OOTv1jXpP9/UZMV62lhAy8wkn61UuLNFJ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F+EoT82q6gW97tzVqH4JeGpOkt5MvqZnNeg/Z7O2bMqRs3staNne2+0hDsX2FAHAQfAr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96dqsL+z/wCEcZOjJL9ZWrvLc/bQZRwI6sW88ozQB57/AMKF8ID/AJluH/v41X7P4H+B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n/aG6u68+UjpUW9mODTsByqfBjwGV/d+FrAH18oVLbfCjwpbE+X4csFH/XIV1kTeUpOC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bflSsBi23gbRbY8aLp+B/wBO4q6PC+iKOdGsB9LZa0YvOl6rgVK0eOC3NFgM2PRdHi+7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1FaadGPlsYFx6QLUwgB/ip4hC9yatIhjB5H8Nuo/7ZikCf3LeH8VFTDK/wAJP4U8TYGD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CLaMmG3XHaNAKQ3Tcjy8D1p1z8qkrtJ9jWJdXd2CRlUFZ2NC9c6jPEuI5vL9s1DPq4S3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WImkyX0xeSTI9AanGkxRuRtBHuaixZbGsSH/AJZhhQdTkYf6sLVXygOB8tOjhJP96iwD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KT7UveJW/CrkdoNv3Bn6U/7M46IKLAYc97IjHy4F/wC+aoz+Ib6E4EC/9811IVkyDGPy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+VAGY+q3Kj96AD7CoX1My5ANbMlt9oGJIwBTV0OMg7U5rARhZz3qumrTWUreWSMeldVb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eV/ET9pX4U/CTVBpOq6+3iDWx/rNM0KL7TJD/vsvyr+NdlHDVq75acbsTdj0HTvE15K+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0WmXV9foJmg+yxejnn/gX92vCbr9vv4O6ToklzZ6frd5fRqCtg1h5bsfTcxxXyp8af2w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4svhLwvKSBpNjLma4X0mm/i/3V4r3sNkGNrys1ynHUxUII9t/aR/b0fw/wD2j4Z+Gc1v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2VPNghbusA/ib/abivzaj8V/Fz9oHxrdjTvEWvavG0n77ULq7YxRrn7zH7o+i11sehX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Wt5Hs9Aso/O1OS34LD+FM19J6Jotl4a0eHTdLtYrKziXCxQrtB9z71lmVShl0vYxV5dz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vYd4E8NR+D/DNppsl/caveQqBLf3Ds8k0n8XLfw11VsZeawdJlEpyOma3T5oEbxf8DFf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VRiqcVFDtdtmvrcXMfM6/e96wpAblHBADkYwe1dPbXAKEH73p61i6vpskLNcxfdP3gO1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hNNQt5oCBlhuQ/7Vc/4O+KU+jXS+G/GKM0EfywamRlo/wDZk/vLXp8ka6hAQeJBXmnx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exJ+/i4cAdR617OCxUqUrXPNr0I1Y8skdPr/AIaCL9rsiJYXG4bDkEeormROAMYrhvBn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ldWu9JJ+a1lbLRnuUbt9Oleo+ZpHjSwN/pFwolx86dCD6Mvb6193hcXGorM+JxmAlSbc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hPbStG4OcKeDXonhzxdpniuD+z9Z3ZIx83f6V5dcW8tpIUlBGP1qFpcYKSFWHQivRaT1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/Cy70OZdQ8OancWhb5leBiAPrUNp8bfiJ4PnS31aBdcsxxwuGI9zVXwT8ZG0tRpusAT2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q9X1/QWtRJC0cok6BzhaxaaIULbGDqnxi8N+IAXutJnglHQNivPNW1G31C/Z7ZDHE3QN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TRmFuYGX0FczdfY4MGNgVbpmoOymmlqSLanbxj86PsswyQB+dZzSRc4Uj8ab5wHqB9aC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j+XJ5ya3oZXtonZyrNxgZri49RCFx5jgHpVmy1OJZl8yQsvfJpWFY73Q3sv7QSS+maKD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21+KvhvQYNlnpFzqpUYxL8q15TpGq+GkXMt5DFKP76sa6LTfGXhdLgQG7inZuyqaZnY71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Aw6fJF4asjwILUZfH+81X/Dvw40qxlNzq8smq6oxyXnfzHJ+tctf/FrRPD1iPs+67uMY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aFqvjn4xalJZaPIdNsVG6a8jPlxwJ3LyGj2kaavISpOeiPWNZ8feHvCcq28/77UXYLDp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d6v6z8R28O2CXOqWinVZk3waJI2WiH8LTbfu/wC796vO7G60rwR5sHhBRe6q/wAtx4mu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un+9WK8CPczTyu808p3PJIxZnP1rwcXm/SmfT4PJvt1Bb29v/E2qT6lq1w11dSqF+bgK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oIkCgAYp0EQUZPSpJpuDjrXys6kqsnKW59bToxpR5YlV1yGAqGf/VhRU6t+6djwarS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1h+xZBFa+APE940O43Go7N3rtWvc/wC04f8An3P5V89fst/E/wAK+BvhVeW+sailjcya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y16J/wANIfDX/oPL/wB+ZP8A4mvYo25T5yuvfZ6IuqRAcQkfSmtqiDoWWvPj+0j8McHd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9Krv+0j8K1Jz4mZvpZyf4VqcZ6QNTWXO6KR/95aTz16hCntivNW/ai+FoBzr0p+lo1Qt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+J3cH6WLmnYR6a19HH96EyfQUsd2k33LZ1/CvJpf2vvhVGTnW7of9uElRr+2B8KnzjXb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exrk9YyPqKS4tVntmQgE9s9jXjo/bC+FqA/8TjUZf+3CSoz+2T8LuR9u1I/9uElFgPWt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dNOPRquR3USsQYmP+7Xiq/th/C0k5vtTH1sHp4/bD+GCA7J9Uk/3bB6QHt0V5bgHbbs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6Z2QRr9K8OT9sL4ZuDzrQ/7cWNUpv2y/hpBJ/q9af3FmRSYHus2pzyqR5bD8cCoIoZZs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Rfto/DORP+PXXG+tpULftifDbORaa4v+7a4pAe629oT/AAr9RV2OBlH38e1fPrftteAY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921qGL9uXwWXwuh66R7wAU0B9CNbEtyM/SneWV+6G/EV4Gf23fBwXI0HWz/2zAqlP+3P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h/BapID6OVPlphOOMjNfNI/bs8M/9Cvrh/4EtV5/279FAPk/D7XbsepljFOwH00Xk6e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kn2r5ot/257F/ufDy9B97tf/AImnSft1CM/u/AFz+N0v/wATRYD6aRWPZqlSBj2avmL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w7m/8DF/+JqM/t83S/8ANO5v/A1f/iasD6nFmSONw/CpvsLnpmvlNP2+L1unw7m/8DV/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qL9Ph5MP+31f/iadwPqJtNYjqarPpLnPJr5sH7c+pkf8iBL/AOBo/wDiaB+3Jqbf8yDI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uB9IjR2z3p40dgO9fMjftueIWHyeBoF/wB6+J/9kqu/7bPizB2+DrFfrcOaQH1ENKOe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A/CvlNf22fFjNj/hD7Bz7SPViL9s/wAYN08HWKD3lYVVkSfUjaIHzk4qu3hosflwfxr5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5vCNi/sLhhSn9szxgQfL8E2R/wC3pqLID6OfRb23PyMAPzFa0dmK+TLz9rj4h3Nuyw+H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kVFZftY/EG2t1jk0Swncf8tGJyf0osB9fCzGOlRtAFNfJy/tceP2OP7B07/x6gftS/EJ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0k/+KosB9YbMUV8izftRfE9v9Xpukx/9sGP/ALNVZv2n/ijz/wAS/Rv/AAFP/wAVRYD6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sEGRD5tfG8/7T/xQGf8ARNFH/bqaqyftRfFubOy50uD/AHbIf1osB9lzQ3d1p80sqeRL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AvEtjqeoat4m1k6m9w/7iJD8qR18y/8ADUPxjX/l50iUf9g+q837XHxft1+7pJ/7ciKa0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RThUrIn0MuxOAPpXw9cftl/F6NTzpCfW1FZFx+2z8XUY/wCmaMv/AG6j/CoYH3uuiM2A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2Og2+66uQqf3cV+cl5+3V8aNkotNS0UOvQGxBryXXP21v2hvFWpvbJrWiqwPC/2YDUXs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nY4nT8qBrVmfuyR/nX54fDD9tv4ma0ml+DF8PaHqnia9UIsskflpu/vf3a70XX7RdzOY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M5F21h9Yh3No07n2qNTgYcOh/GnRX0OTwpz6c18gaen7SVhnyrLS/wDtu67av211+1I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jaq0vrEO5fsj61HlHkCorgWoB82LNfKMkn7VSKc6ron/AAFIz/7LVKG5/ajuGONa0Y/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Yh3M+Q+r01DToz8lvMPpGwpZfEdhbf6yKcf8Aavlr7L+1SRxqujf99x//E1zHxI8b/G3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G8a6domk79kdvbvHJc3bf3IVVfmarjUUtieU+tPGvxX8KfD3wffeLfEOpw6folgoaWaQ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THBwK/Oz40/H3xT+1Je3MU73Xhj4YowMOjo2ye/T/npcN6N/DHXEanrviv436vb+IvHW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03RnPyAdpJR/Ex/Sq2ragLyZfLbZBH9yMfzPvW8WOMSZruCGFLWxgSzsoEWKGGMYCqOl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n69zTxclWbJ61Xu5VAya0NErFUzsVxmohvJp5GATjFRk5zzQOw/yjuJB6VGjl2bPSpk2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cJ8w6GpGK75ZgBkVEi75CTwKarOg9Q1Sw/Nw3WgDPkXy7khvzFTxzYjKjketS3Vt95gN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RmoAmeIrj3qzYZ+cN0FCEHjGcVLCAsmPWgBL2NTbsUY59qylkLKFCkn1NbcgLbkjx+NZ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oATy8n5mJ9qsxxq0RPTHaq0RLg5IqUK2371ACFeD6UK5ihI6g1Iw2KB97NI9vuT5TxQB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WJsrgEbqd5ag4ZSaYAu4gJg0AWUOM5ORUZxk0sU38O3n3qR33D7oHvVgQMW2mnWzIoO7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UqgjkLmgCZGy4y3y1I0YmwVf5TxTeMqWjwMU6LG04XAU0AKqgK67uF4qOJTErbTweafC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NEu9SARigCnLllPHJqMRkJgjrWm0bKM7cj1qq6OGJHOKoyM9kYDHTFCz4QArtI6mrEys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zHofagC2Wt7iHy0y4PJJpJBJaw7kO9egU0yHEbpIRyn3gKuyJHdN5eDl+VAoAzzc20tq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Perunah9nt/Juovten7/APUSfeX6VQntvIyR1SoY5ZGmzL0oLOstNJJndtGm+1Rld7QT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Uh02w1qIiLEV2Ww8RX5V/wDiWrEiaaa68+1md548fMG27cds10Eet6fq0fk61B9hv9wC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NF7/AFoA5XU/DM6NIEj8xU67cnArAx/Z85zzF/B/vf3TXq9zp82n28V3N++tD/y+2/zQ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98L2/iKzldI45nQb0ktmDblPtQB5RHdvbyA5JNbOh+Mr7SL1JbWaWF1OQVYik1bwu8Vw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qUbSn41h3GnzQE96fKmtQWmx9W/DP9rK5tRFZ6/B9rhGF84ffUf1r6S8K+MNA8a2on0i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w4/Cvy6S6uIOpP41veGviBqGg3KTWt3JBIpyGRiK4KuBp1NkdlLFVKej1R+oBtGhYh0M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+VfIvw8/bG1PThHb60YNTt+ATIf3gr6Q8E/Gnwl43hX7NqMVlO3WG4bHP1rxauBnDbU9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lNMaBpFODWpPZfIH4KNysiHKn8aoldma5OVx0kjtUk9jPeNxkFagaNc8g1oG6JypUU3Y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iC9DTUAGeKnuYCM7earxrIDyKC4j2DEUxUfNWRkLzimKxJpooBlBTPMJqSSJmX71RJAe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oxRg0FIY7NC1W4rsslUJ98jUqo6LQM2UkAjz3rW0p2ZeK562bYPnOa2rO6CR4QU0ZtHS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1INRVWwprkrOclzuNakbAHIq0ZOJ06X2R1qxFdbu9c7HMfWr9rKTVJmLiaxmpm/NVw+e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h45NSBcjgc1Nb2TSjI6VzPiX4reFPBoK3epLcXA4a3thucH6VrGnKWxDnY6a3gEseCpd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+Jnh7wDC/wBtnWXUc4Wygbc5+p7V4n45/aP1nxI8thov/FP2LHHmgbrhh9e1ea3clpud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LeY2d31PWvToYbrI4ald9Df+KHxW1n4k+Zb3Nx9h0yNtxsVPyv8A7396uHtxLced5vSR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fw/7tX7eC0Jm87/Xb1dP7u3/AOKrP1PxL5t/JIP9KOMV6sIRhsjhcpS3H3Go+RfzTQxe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39o/Z9Pi8rma4T5P9lvesjTZNRvmWeK3t4IUdkeS4/jb+7Thby/Z5v33lRSfJ5n9xv8A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0RfZ7uWL/W7Fe9uPJ3Rp/s/7tULfT9W8cax/ZOiTR3csfyPqlu7LEkf+1Wp4W8P6h448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9nl6hqEabfNXsoXuf9qvSLO607wHotvpejW629orDz2xukc/3ifWiwLQ0vDWk6X8LNBl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x/6Ret8ryP6j0+lW7a2+0/8ALXyov+mn3qyLWw+3nzZT5uytqW5/0emBPrc0UEreW3B+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ty0aQKZXc4L1s63dSXodo9ytGv8ACazNH0+a5u4HUhWXk7qCz1bwTp7aFo+MBkk5Nch4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HhhxXYLeyWOjxxbegrz3XZ5X1OcRHBJU4oLKckaJgeYYy55Uniur8I2UcsckTEYAJBz1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NGjAkDYYmur06H+zIFQbVCjAbuakg5rX2fmNSWO7Cms2zZTvbOZFGNrVo65dBLiLEeWR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t7uJpkCxSMuWX0oAoaarLeodxTzW2giuxvQYtIS3cnjJGR1rkPDNvLe3KbWIEYDbX6g1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GIkh4x8x9RQBxUgktrTUN7MFbkbeuKw7pwlnDHHIwB5DAc10OqsSjNyqyDaM96xL6ye4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GKAOWvtU+z3LRlTKR/FminXGmEyt8xb3NFUWeka5ptlHKqQxRxBfnBParGk6XNO/2uaJ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WR4c8TaeLndrWnySlkwT2P0r0u91TSr3w95Ol6dJbzlMRqx5p6niI4i9vLkvxEYoc/Kx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Wsl1IVaHHy7h9413dj8Ob2XS7ea5jHyrgxxncWNcvqtpqtvKumyWTRMjZ2sNuBQaoaG0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2G9eQ7htXbgVzy/DHTdfLvp0a293JwAK2zcfZ9RtIppcQ7VExT+6a3dYttP0fUMaJd/ao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wdr8GtX0ZVCLCwznenJ+pqxafCvRr6/EuoTyzyBvnxwG9q9H0uObTjNJPcvJBKPm3cZ+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OoxYkFzJIMiMc7adwsYXhtfh94Y8UpayeFmulHyh1GVU+tXPEl3bajrLraaaLKzc4gYL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pug+G9Oi1aa5gsGYYaHOZW9680b4tnxBDe2OnWRkt/uM0i/P9RVDO60jT9LsollNwjsw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atrfQrr7IVlk3r0GWryDTrfVdPni8r919fu7a6bTLa+tdGe6y0gll8pee9ADNc1K88t3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wKtaXBOsETXV0Jbl8Y2ngZrp7z4X6hYeGpr+aRHnZR+5CcjNcJpmhXcVwZppmTDfgMVR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hqb/AGmaBjjbtc81558TPFunRa3KotmluY12/u+leqaRo+kzWdxfrOJrsfP+9PSvAfFL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C7yEbl6HmtYxRm2ZN3qWpeJLUWsytDZKd6Rn+9WTPYfZ5/K8v8a7IafHHp0hJ8ohOpf+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5snm/wDfS1skQyku+1/diJdrDGRTRazrhkGADUjhY4jtDMwPUilGossbRkYJFWZlu2bS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joc1mXl59pB2FiRwM1B5QMm9toJoaJt+1tsa/wB7NAIhhtQofzBsLdK0bAqjKqvmVelU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9KLYublQi4duhrOpblNInb6vqc0dlbIiGViRyO1VJ9TfS9PfU74SMqYUJj1rVs5po9Pj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1zmq6hrl3exJdwRnTjMgZMV8/XWp6VLY6rSkXES+R5Qb5tq+9dS8d3pKpLHeSxsnKxms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BztUpXUaRJHrK7ZkczIOrVzJM2NXRvGN3cw5eRlPrS3HibUpVOUOKePDOpEia0t/Lj7H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sgzcTxIP9lN1UMfpepTSx5brWmNZktbY/am4/g+eqmnaJHbXsSFpm38cLirHi7wk0Gky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zNAFOTxbDKpgmYAv0IavPPFqahd61GlpcSx268sQxANdR4R8Lz6zegmAMq9K6zxb4d+y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2FAHlNxrfifSrJk01GlwvAduK42P4heINPsJ59Sme3nDHCg/LXv1n4OvbTRJLy4/eR7O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eG3unltmKl2wsi8VnqQc3rnj698WWz28xZ5G9T1rxTxL8LdW1j4QeMvEE1pJp8ulTLZQ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/OvRJ9Yi0+/ilm8uHy//AEGvWfh9qGn/ABH+F/jGKX/S7SS+h2f7fNDHY8t+B/w2XwT4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yIHaSXrTfjN4s8zRI9GtLpyjHe/PIHpXReN/Ghs4Z95ENpajyo0HGa8103Q7vxZqEdxc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tJFHV/DXwzJ/YMIlH7pwNvvXt2h6Q9q8SrDg1L4W+EmsGwtpXg8iBAuyKvTLLwpLZYd0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7ZwbbySFMn9zFYWuaHFdMxLGM7cbk/hrv7bw4255NhiJ6GQVnal4ekgiY7F8w9Bn71Fj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gb7RbyTN0/ed6230OyuIy0FmFkXlAASD9a1Y9Kv5p1AhWNCcEqB8orrLOwh0+FYw6k9n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WLjxWuoRWmn+Gftenu+ye4Py7F9q9y0UNLo8UcpxsiEeKqT3j4MX263A9PMFZ/y+cf8A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U0gOc8SfDC/1uR5GaKK0d87DJgtXmup/ALxJJ4mRNN8QXotzGQNNjm2qa9uubyGBVzq9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/KqVpqaweKbbUp763EKLgv5y4q0gH+F/B+uaB4b0uwlgcGGBQ+WzXQxWN6LSVSnJx8vr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s70xSeK9MseMeU9zHnFZC/F/wZ38daN/4ELUjWgy4lvrK5MSQSk/7IquTql+THLYysvq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QzEv450VXHrOtEv7Rvw0gU+Z480XA9J1pWC4mpW80ViYUspppfUg4rBt9N1BeGtJV/Ct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9fH2lv8A7jZqhc/tffCO2Bz4wjk/65wk0WC5DfOun2r3DhzGgyxAzisu1n+3nzR+8ipL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UuvyS/3/AC7Ysr1QH7XvwTtsmGe8P/bq1JopM6FYUxwp/wCAmgQ9cI5+prl1/bj+DoHy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Uo/bm+EgPy6ZrD+5tGqbMo6fypSDthA/3mzUZgnBObaNz6jFYJ/bl+ERHzaXrI/3bI1E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SNcf62xFFgOhEN233baNfrxR/Z+oMCVSBf8AgOa5qX9vD4TpxF4a1yUe8FU5f2+fhquf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dtFgOnP9qISizIg/2Vpf7H1raXjvjk/hXJr+3j4CAynw/wBVB/2sU3/hvvweM4+HmouP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W/8AIP8AphIrQKyNkO+4+tec/wDDfnhVs+X8Mb5v9+VV/mtZuu/8FFfDuh2wmT4T3lwS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OzA9dSN2XAi3Ed6v6bqOqWx2x5Rfavnqz/AOCmsN++2y+DNwB6yzIP/ZK12/4KJ3rp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1cp/8RVWZJ9FQeKdYgI+cmtaHx/rEY+dI2HuK+Wf+HhurY/5Jnbf9/qyLj9v/wARzXqT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GPz85980WA+vL3xTrmqQMiSxwqR2WuKuPDuqXFw0kl2JCT2FfP8AJ/wUF8WuuIPhnp/0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ob43sl3H4a6NH/vXDUgPpnSPC98ZzmXP4VvR+EpGPzsa+VLH9un4oahEZk8F6HaKegIZ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/wChb0b/AL9N/wDFUAfXMHg+AkELz6ZzTrnw9HEMGJvqqg18cTftsfF2cFbfTtGt89xb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mSWjn0lQewtQaAPtC3tTaqVj0+af38urEuiX1+o/0Rol9Aua+J/+Gsfjo3K6nYxt7Wy4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XH39dsUH/TG3GaBH2/B4Dubns4/ALXyl/wAFNPDGq2HwY0MQ6LcarFHqcXEaGT5tvy9K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4uduseaPazDVQ8UfHP4u+N9KGna5q6mDzBMqpaqpDD7taQA+FNO8P6r/aFp/wAUNq0U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5F2fMK/aDwh4W8Sf2Bpsj6ZdM7WkWSwz0X/69fEY1Hx7cj/kJXssX/fS121n8YPjXZ2k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YxtVfJ6D863dpKwrH3FJod5lYTAUA7EVaj02a3G1IBn6V8H3HxJ+MWpKRceK9QYH+4u2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/wAfXinVm/7ams+ULH6A/wBi3Nw2Wjdf901Xfwu5vRJMjGL/AGmr4HW48cngeI9dP/b1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CZNY1mT3NzJRyhY+/TYR2RIWGPH++tVtH1vTNQ1D7JEI7WXZ/q7hwu9q+DBoviyf/W6r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UweE9fPH2nUP+/z0uUD9IIYLdAdl1bN/23FU73TbS4yZb+2iH/XcV+dv/CH6+g+W81B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AvEFz1n1CT/tq1RYR+hcen+H48/8TO1H+9dCop28OxH5tcsU/wC3la/Pr/hW2sHhhdH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bVJ/+XK4l9y7UAfeem634J0XznPijTl847isl3Gdo9ua0F8d+Au3ivSv/AmL/Gvz/HwY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cWoX4L3466W5+u6gD78m+JXw9swfO8V6Wv0uAaz5vjT8M4if+Ks05vo2a+HY/grdSD5t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4K3qcR6Zs+sdWkB9tH46fDRF58W6Wg9nNV3/AGgPhcmQfFlg5/2QTXxinwJ1Qn/kFK/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qOOdKC/8BqgPrCf9qb4QW+d/i22A9om/wrN/4bB+CIJz4sU/S2l/+Jr5cf8AZu1W8ky1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/Zf1MDiwBH0pWA+l/wDhs/4KL/zMUn/gNJVeX9uH4KQ/8xy8f/cs5TXzva/szapnH9l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2YNTI/5BQ/75NMR7Q/7d3wdVj5V9q8v+5p0h/nWPqf7d3wrfIRtaYe9i4rzKP9l7U8/8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i/ZZ1KT/AJdkH1Q0Bobs37eHgROYbTWn/wCmf2TH6mqk/wC3r4Im6+HdXm9srVQfsp6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unxfsoas7Y+zx/hFmlYdzQh/b38CJx/wiWuJ9HU1N/w3n4Kk+54K8RT/AO7IgqrH+yVq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xNXrf9kXWJBzHGP+2RFQ0BWb9vfw1CT9m+GevXB/27lFpo/4KFQ8rbfCW/H/AF2vEH9K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1w7LA/qwwDWrF+yE9oubjULWBB/HPjbVxpzewHm03/BQPVznyvhNj/f1P/Barf8ADefi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x/v6g3/xNO+Id/8AA/4Qo76/8QbDU9WDbE0jQdt7cO393Yh+U/71eDaz+1tZPCYPB3gg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fzDt/wCuI/8Aiq9fDZPisSrxWhy1MTTp6Nntc/7d/wAUixh0/wCCFrfoekovGOP/AB2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7RszfDLw7pyr95p77aB9dzV8x+Jfix488WQsL3XpdOtD96CwP2dGHpha5iOwfU5M3U08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519XhuFOaN6stTglmUFsj6tvf2/viFZgie18M2856W9ojXD1Xi/4KEfEm6UxWmm6OpKZ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lTVdXttFH2SyUSTH7zelI6NpmgwiSR47u6bdIF7DsK96nw1g4K0lc86pj6kn7p6T8X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CKLQ38TyaXZTny3stHj+zCRf4mZl5xXA+H9Ph8Pr5UPf53k/idv7xrldN/0nV5Zev2dF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3ck4r3cNgKOG/hqxxSr1JvVm1eX6CPcvLnvWVLciVlaT5sHPFVWvD5WMd6jt5HikZiNw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Nnp37Ovh9E8PapqxXE93qMg3Hqyr92vU9QXbby/7tcX+z6M/DaP/AGL2b/0Ku41cf6NK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UpYyfMfruASVBWKmgrwa6aJtu0Vy2gS/Ka6mEb2Wvn57neOuotq7ozUun3YwUmG5fQ1Y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dXtXLdvSoLKWvaGLPN5YZW3PWMfw1msqalaPG4V0YYINdNps+3dk+Yp+8rVia/pYsHa8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P0q4yaMpRPn74ieDTod+81sm6Bjkgdq46x1K70O8W7sXaGcHnHQivovWbS38QWDxEDdjr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k8m0F4wevpXv4TEtHn1qSnFpnU6H8T9N11VtfESfYZDx9rQfL+IrZ1TwzNawC6tZFvb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8eaDgg8+xq7oPiPVfC8xfTL14FP3oG+aNvqpr6GljXF6ng1sBGa03O1aDOTURgwc0/T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1ey+wTHjzofmQ+5Hatv+yIb+HztPuY7qM8jY2a9eGJpz6niVMFUp9DA2gn7op67UGSgN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dERSJEzA5Q10aHKlYdCguxhQPxNaEOlM7hXEW31LVVt7djFiKJ8/SrltZ3FxJs8lt30q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txcqx9IxipDounR8hGcf7Rp//CP3bNlY1Vv9o1u6R4Mvr0YmfaP9hc1m58poqc3sc3Pp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tuq5pHhq/wBWlCWlvJJJ2CLiuyk0fw74ZCtqt4kk4+7Gg3ysf9lO1atlr+pX0GzTrZNG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x7/3a86rmEabsz0qOXVKiuzO0z4VaRohFx4puWaU8rptkd0j/wC8a6vU/EeoazZJp0Mc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nWg2jHq5HU1n6dpYVjyzMTkyOckn3NbVvZgZ4H1r5vE4+VZ2Wx9PhcvhQV+pjC0EaKo6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pWzcgebGAM1XbGZPavJPWWhRSM7SDz71FsWMlmOF9amedY4t7nA9BUKxtqbBU+WAdc96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gf6ofxetNvECOQeFWrd5cLbxiCIYx3FU7nJjBbk00Bky3T2FzLND0O392fu064+LUWn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f+vOZY2/8epl0gJbNcR/wkMF54tvdElXZNbwJcxH++prvpTscU6EZbnWJ+1V8J9Ouha+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+cGS7s96fgV6iuu0z4+fs6ax934gQWf/AF92Mqf+y15dfQWeq2slpfWcF7bOMNDOm5fy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4X8S75/D93J4fujyIZf3kBP8xXp06sH8R5M8JUjtqfcOl3HwU11N1j8TPDWP+m99HEfy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fhTx00i+HPF/hvXZ88QWeoJI/wCStX5CePPgL4r8Au8t1ZfbrJTxd2f7yMj3xyK43Rtf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VfXWl3sf3LiymaKRfowOa740ozV1I4pJx3R+4Fx+x5qaE4sYW/3ZP/r1F/wydqyj/kHK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/BVb4w/CnyLLXbuDx7okeF+z6qNtwi/7My/MT/vZr9H/ANlb/got8O/2nNTTw/DDceGP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ZSs+OvlSDhj7cGodOxznLf8ADK+qAkfY0py/ssal3tEr7PcYB+QVA0xB+4KXIUkfHY/Z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/wDvmnL+yxqJ620Y/wCA19gfaD/do+1H+7WbgVY+Q1/ZSvguPJQD2WmH9k66Y5MMZPul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phnP90flS5PMLHybB+yndJwIox9Eq9F+yzcqPuJ/3zX1F9oI7Uv2k46U/Z+Yj5jX9mC5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L+y7O2cqn5V9MecT6UecR6UezRB80j9ld26rH/3zT1/ZSJ/hjH4V9JfaG9qBdMPSj2YH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9BUifspAf8tEr6Ha9OKYLxs9TR7NAeCR/sqAf8tUqxH+y2q9ZEr3dLlz/Ead57H+I0/Z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n+NPypF/ZZgB5dPyr3cTv/eNQy3TD+I0+RAeKr+y3aY5ZPyqxB+zDYqCC6D8K9kiuWKH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o5EB46v7MumjrKPyqaP9mjSR1lH5V6/5zHvQJW9aORAeUL+zVooHMg/Khf2btDHVx+Ve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HrRyIDy0fs36F/eH5VJF+zpoSH7w/KvTfPP96lEx9aORAeeRfs+6Gg+8Pyp//Cg9D6bh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zThOD3o5EB52vwD0L1/8dqRfgNoA68/hXoHnNimG4fmjkQHCf8KG8Od0Y/hUVh8FPDcT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ssK78XD4zUds/wDxO5lzx5QNLkQHHD4JaChJVCB6Y4oPwc0SX/lnD/37rtZrtk6GooJi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qA4d/gZokjEsEx6Bary/ArwwD89uH/AV2s2qSQocLu96zZNTllJz8tWooDjp/gb4ZjB8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A2m3O4INor0mO8dsgmmTTzYJVsVXKgPFb/8AZb0XUpAbgNLg5HzYqIfsjeHiP+PUn8a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1ryn42/Fd7AzeG9GlKTSL/pt2pwY1/55r6MaicUotgeDfEX4UeErPWJrDRLdZIYovLe4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eGeIPCVn8O/EemasttDIzzhWjx1Xv+lfQlvwCa+c/GfjU+K9Stre4tTbTQ3TRxq3dcda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dDjTfDnx40TW4WeK2LAIkQ6V9NafrPiK21lb2we6SFzuVnB6V8x+H9NOq+OtDmdWYJMv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+yQ28MKlEQDkV5LnZnopKxUi+Jnij/n0h/33wf0rodN1bXbmUSah5MKd9rKG/Ks3T7Fo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cU8NxMb4Dd99P92o9oyrHUSX813GYYWIB+8/pTrexEa4eUyH1NeV3fxPntNfm02KPzrs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+1/drL8W/tAWvw70mXWtXc/ZoHCpaq2GuJu0YNXD3mYuJ6B8avjxoXwD8FPrGtSCe6m/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93N2C/7P95q/OjVte1/40+M5fG/j28S9vd5+waah/cWEeeI419f9qo/HPjDXfjF44ufF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be1U/u9Pt+0US/3sfeNSXtzHpGni58tI48bYIRwT/tZr6KlTUYmBBr+vCVRawcRqMcVi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u5jnknvUxjI57VsSF028h8gEVXmkVzuOM06Y/aT1AqNow3y8ZHegBJp3ZWDgY9qihYsm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wCKhBXaQmKAJUGVYZ5qK4TYr8ZBHFWY4huyO4qDUJCY0Vf4TQUU8thc9qmgb5xn1pDyt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ip5BAxnFc+o8q5IPTNbWzJwDmsvUYTHJuqALEe3Oc0Dasm7NUlkyOvNSE5Xg0AXW2ysC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846U+EMYycnIqKeYmJvMBA7GqsBCkihh8vFXhEQNzA4qhYug5Pz89K07iYSRDadtFgK7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F1t6ZJpxjJUkyUkcijOwAmiwCpIZRnOKayHdkNToiCGzwaFUsMAg+9FgGoju5wKtLE23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OKnjDeXkNupgKLFR827HtUsUKujBcAiiL585Qk0RoQWyuygAhU7wjt8lTqBHvVF3J706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2OKYKz4TvQA2OIgFmXPtUgZFYNs2rTyIhcAxMWHpVlzEISHQmgCs0oCMGPyk55pu0FOF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DbR07GpInOR2AGMCqMindR7hkoSfWq/kA4AQjvkVtRWvmbvnzuGADVeS0kijAPOOOKAM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1S2zLFhXXOepp9zbsxBBxtqqWZXO459KsC9cWiSLsQ4HWqM+nNKmd/3au2pef5APmPFW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gDlhcTW0pUk7V5BrRhlTUYg0n3m4Oa1r6xSaMr5QDLzmubuLULKzLIVU8ACgs2NO1jV/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HEPvITvjce61u2vi3RtYfErt4S1ORw4uLbm1lI55X+E+4rkLa/Nv/qz9TVy40O11WFp4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PcUAd9fQxtD5urWgureTpq1k3mJ+OOn41h6l8PFv4WmsLsSwPyWbG0D6iuXs7rxD4Jma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ItpaBx7r0ro9F8daJqT5mjl8L3x/wBZLCfOsZT7xjlaAOL1jwheWM7RXEKScb968gr2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AK93bSniSI30Bu9Nl+5d2R8+F/7oz95a5/WvAEZWc2rusnVE7yZoA8kFhKDnzYx8vyf7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pdwJYbh45R/HGcZroNQ0GWzmaOW2dFHHH3cVmS6RHGCMPvL927mgDsvCH7R3jfwO6taax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kofwr2rw1+3rEsaJr+hmRujSQGvl4aAnU3Cn2L1Dc6bEq7VAOD1rGVGEt0aRqTjsz9Bf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Xwgw68LC62hmtrqJlZfxr0OwubbVrUXOm3kF9bsMh4XDV+WA0+XzuP3Rx/vfKK1NL8Xe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1m4g3FT+5kOPxU1xTy+EvhO6GMnHc/T1YJsElGx64pjNg9V/OvgjRP2qPiJpMy51wSxD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tN/bh1WGFVvtCsL9h1kjG0muKWXTWzOqOOXVH1gtvHOOuPekFqiH5ZPMrwjSP2zfA2qE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3lByErrtN/aM+Gl6mW8QT2hPeReKxeBqRN442DPSzH8vSogAD7VzFl8VPAmoKGtPGVo2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i7w3d8DxRpj/AO7KKyeGqLobrFU31NXEWPeoio5xUUV9pspxBqtnPnpsnX/GrAkt8f8A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f8aX1efYtYmn3INnPSgKTU/mW/8Az9W//f5f8afFNZRnMl/Zx56b51Gf1o+rz7D+sQ7k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cCon1LSIF3S6tYIvr9oX/Gsu8+IHhHTc+frlucf88jv/AJZoVCougvrFPudPZhpScNit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ZP8AHDwbZg7NT8zHoFH/AKFiuV1X9rzQrVni0/THuG6CWb7v5VvHCzZzzxUD6Bjc4rQs2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P2t7+WeOK106KL/dxHu/GuU8SfHXWNdv3t57qf7NKeIkJChf7v8AtV0xwM1qzknjIJXPt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RoLmW61SH9yu4qjgs/sPeuE1f9p3TYYAdP0wIT9x7k7i34CvkWbxVpdzJP5t7PHInzGB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J9TsJplktZJRDIOWaTlDXfTwcFq9Tgni3PSJ7R4x+PWueLi9vc3U0dqekKHykZfZa4iT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DNnqMMNtcimrzXcDxyyq8oj3godu1e9RfvdY/wBLhit/J2K7x7xuRhweK7YwUdkY+0k9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mi83Sk/d/wDLS3fbvbvuFQ6p4lmZIbf7CkN3LG29yQcL/wDZVy9tbxfaP9bJ/f8Av7l+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vbvyvtf8HmR/wL2JqrGfMJbebqNtFp0MvlSx7keTZ8zt2Ap/9jSi3N35snlW6K/mR/3h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Nlm/ubE8v7yN2/3q3vD3hfW9QEWoXf2fSYrhNnmXCbWdfZKaGmZ9wbkRwWQ3MXRZLU26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074bwLLaav4hMdsh/wBXYwHv3Mrf0rT0pbHw9MlvbqfPdNq3cnzOx9B/dqxqd1PPb2pD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kn/GqA1r/UIvs9qIYvKh2MkMlvjamP8AdqDTtPin8qOX97c7M5rk4dWj1eOCK3ia0ZHw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C1ZLKJ3x82MUAWrdFs96CJY1x8x7mq9+6JYSeXKqM3Rn6Coole5kLyHaB0U96Z4ikhis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agDnr2EoA2XZd+7INb3hfSWvb8O/MZ5+ZqwJpbmOa2iQ5jkOMla6/wANBUuf3m4hTt+U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OwSbiqnOa848SM9xOnlnY5IBau21wi3SRfuhhwfxrjSxnvJEKBo1QsG96CyGCK4j1yKO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O9dheuikSo29d23yW7e9c7oZkjkaaRN0Tn5WK5IrUkvVA8sxF2JLLLipIOZvXkudXeR4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IHjwzIGXlgPu1bvle9aOaBdgX7+f4jVO6ie5tpZFAALgN82cUAaOjiey8q4eRZ4iOqV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Z7YxZACSH+OmaYba0AaE5hDr/vflTtWuPtkLIf3SxPjy/wCJqAOL1e8kaEKI8uh52laY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+XGo5XOc1PraxFTJEqg+hT5WpqmR42MciJGVDFG74oA5t7KRnJ8qSitz98+TuYfSiqLO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Fo9RS9UdCWzitKx+IepadeW813MyRDuqnmtpZ/Dk6BpbNYt3PHameILfTfEdjbW9ndRW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Fj5+57Z8H/irofkRXupz3Et1HJxN/Cy+9TfFP4zeFNdt7xtI86fVZn8ssI+FWvONA03S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eNEy0JwKzZZdKuHW6gnighDZ2kgA1DiaqRlNqep6kWWOzkclwgLLt4rufDMF1BqdjaxW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hXgfjWTq3jzS58lLqKTHBMYAOaqWHi/UTMqaTqN7bmQ4zbR5f86VmVdHt+paKLa9J8RT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lDNmuf1vW30SEr4fsVklfk3G0FsV4n4u+H/i9pDrV/8AbhbSuALu9lJJrtPAvhvWd/m3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eZJ1FaKFwKr+HH1a7lv9eunknJGyN3yAM+leheH/AIaReHdch1WB0lsp4AdijgGsnXrP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X0/SUofu1Wu/iBbaPHtt7i5eFY+AOQKdrCNPULyS51WNJ1e2twSwx3NdzHbmHR9HtY1K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715Rb+Il1WMQ2sc0sjpvDuvf0r2S28Y6NPY6PLLLJaNpcI3Ar1l9KQ7nWeKfH9mlotjD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gfIhHrXlP/CwIRqb2cEcU7MCz4XIU+lVtb+L8Wnx3FtZvFdTT5NwwHc1xXh5zo80up+Q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WmjJnYa14kj8OadMzKha5BUKeq15LDrupXN2VtbeMqCSWcdeareMfGh1nVmcyrJErHhe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Ke7WPbZqvBHFaozJtU0y71ANvV1J5/2a4vz5rbPaLNd/4gu7uHw/JKkq+YEwC/HNclq9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xR3WrXH3II/mjrZDLduwurf91IWx/E1LJbxtcoqSKCwwWrAiu9Re6WCYR2XHKAYrsLI2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z3bngHtVElO40sQR+a8w46bRVT7Kl5ICsn7sfeyKdc6pPqciRLwuf4RXSadpqwRKP4CP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NK3vhSQFGRx1rW8N6V/pCHBDR/MCRWpeRRrInIBB24ro7G0SK3aYlQEHJFc9RmqR8w/t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xFpMXg29+zWzQEzR7QcmvCp/jV8Xbb/j71Xy/wDt2C16l8UfiXNrHxM1GYJm1tttvEO2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oVwB/aVurL7ivMqK7OqGx5gP2hPix/0Hv/IVb+k/tMfGLT3SWDV7Mlf78I5+telGw8B6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vjFZd18F9Jv5jJpuohSekWa52kjVEFr+3P8AHW1jWKPUtKIXjBtxU4/b0+OokG650h/c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QB5YE81e2Kxb34ea5pyEvZsce1HtIFo7B/2/wD43ofmfRyfVbcUp/4KCfGqRcSjSJh6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qn7VYSR/RKasGhSMRNM9qP8AaSj2lMZ6XZ/t/wDxjtP3kNpovmf9ccVoD/gov8bbpds+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mvMoB4Zs03yXLTIP7q04+LvD8GVstPurgj+7Hml7SAHpr/8ABQX456jay2g0fRTC4wdk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37UnxN8X2iW2oQaZbKpx+5HzZrNsNF8Z+O226LolyIFOCyoQQO2a9P8ABnwCvPCtlJf+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z88Goc4AjjPht4F8T/E7UEuNdv5BYIQ5hQ/e+te+WHi2y+E+l6jptrZpGJEU+cHyFx6i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q0ll4Y0ppIGO5Z5AVQrTtf8A2fvFfiPUp9S1rVo4NyZ8iIYVR71Nrmmh4f8AEXx3q3jn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9WyEB5/Gm6Z4+8daNLBJa6pKskf+r+UcV6Vo3wguPPdNyvF64rpbb4NKx5Qce1NQE3Y85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Qg+Krge+wVTX42/FvcfM8VXZ9wgr6Fsf2a5bgYDj6Ba07b9llBzM7Z/uha1SsZHzHL8V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moZJ7ACsib4g/FSSV/8AiqtVB9d/FfYtv+y7HCC3ls64yMis29/Z0TzMLGgzxtJwaYj4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xE3ivVkXOSUuSCa04NJ8USjM/inW2kI5D3TYr7X8L/swWbMsNykSHG7dv6V3MH7NugCE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aAPzt/4RjX5JOdc1ST/t4enL4K1mR/n1TUz/ANt3r9F7f9nvQreTMSo34VpQfBPQ4n/e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+cFp8LdW1F8rf6of96Z62B8GdYePB1TU0Hosz1+jlv8ACnQYlIiRU+q1Knwu0lWyxDfR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wwXkjOwunk/2yTVvR/2a76C4RItPaVB/eBr9PLX4e6NFw1ujn/dp0fgTT4rlikQRe2BU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Xch/5BP6GrMf7Kl1L/zCB/3ya/SqPRbCM/8AHrH/AN8irSWlggwLaPP+6KAPzgsf2Pbs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dBY/sj3yjA02L/v3X6BJDCp+WJcfSrCPGowI1oA+CI/2Sb8HixhP/bMf4Vfi/ZV1nH/H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uiBOI1H4UolPQYH4UAfECfsn6w3W0Uf8BqVf2SNWf/l3A/4DX22ZXUZ4/KmG+YccVaSC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Z/jUfhUqfsb6kesq/lX2ctyx/hH5U8XJx90flUtBc+NI/wBjG7P3pqsJ+xjNjmWvsM3P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C58l2/7GjjrNVyP9jfA/wBdX1UsnrTt+e9WkgPlhf2NUfIafinr+xTaMctPX1GWPrQH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8zL+xpYAfe205f2NtPHO7dX00JSB13UvmnB52/nTsB80p+x7p49amX9j3TzX0crsT941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VkB88W/7HujKPmAz71yHjf8AZVXRda0vUobFNSsreQNLDH1K+hXvX1wHYdyaf5/GKdkF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A14hW1ns7eOEbFTEa/Nu71SH7JWlZ5kVh/tnFe255p6SECp5USpHi6/spaGBjK/nTl/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17SJ29KXz29KOVEuR4yP2U9CH92tC3/Zi8MRY3Qg16sJ29KZd3xs7SaYo0mxS21e9HKh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G4IggthgDHX/AOtULfALw+zkhAPaup8JanN4g0n+1JrOaw+0vlIpj820VuZrdJdh3Zym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j/R1cj1FWpPhb4cmzmzjP4CuhzRT0C7OZ/4VJ4a/58ov++RR/wAKk8Nf8+UX/fIrpQc0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wt8PRdLSP/vkVZi+HehIMC0j/wC+RW1mlBxRoF2Y6/DfQhz9kj/75FSL4A0JR/x6R/8A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g880BczR4G0Mf8ukf/fIqRfBmiJ0tI/++RV2m5pWQrlceFtIXpaR/kKUeF9IPW0j/IVZ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CnhbR1/5d0H4VMnh/SU6QJ+VOzSg5pWQXHHR9MI/wBTH+QqJtA0w9IE/KptuO9RGXHe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6F2gQBP4sVQW2hu5y/lIsXZsdaydV8Stc6sNHsz5kuf3r9gK6i1Ty7ZFIDGMYz60AJBZ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qYxQdolH4UNK2OCtIpkfPK0APUQL/wAsx+VO8yD+4PyqDyW9aBE31oAmzD2QflSr5fZB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bjtzjpQBGCmPu1PbLnouKr6hc2mkWr3V/d29lbIMtNcyCNFHuScCvmv4t/8ABRb4beAI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7X0PliHTTstEb/ppcN8oH+7ursoYOtiHanG5lUqRgryZ9UsFhjZ22IqjLOxHA9zXz/8A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CKWezuPEP9v61Hw2l6GPPlB9Cc7V/Fq/Ov4w/tI/FT49edB4k1uTSdFYnGiaQxgtgP8A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5Lp+l2FqPs0KK+P42Hyj6CvtsBw1Ka5q7seXUx9tIH1j4+/4KjfEPxHdS2fgjwpp/ha1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42/w/Iu1Fb/vqvnf4mfFb4j/ABslZfHnjjVtWtWOU0uBvslk31hj+X/vqsZlhtEyQWIr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ORX2GHyjC0No39TzqmKqS3ZJpGi2OgIBbQJakd0TB/MVpqfI/e9YqzJLwz9jiorp/KH7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djl5i1Ncm5uGz93tTH1F7G1cfxdqp2jPNJnPHak1mF44/m69q2sY3M60DTXoJHLuK6bx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UVzmkEtfwD0NdF4lG+Bm9hVW0KOU8LS+Vear/wBNAKvmXLH/AHqxdHYpqUy/3q1M/O49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ZU0+O5/eAZqmp+9SIxEgNJ6qxqj3H9m6936J4j04n/j3v96j2ZRXpes/8eE5/wBmvDfg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2LNiHVrQ7R281MH/ANBBr3bU032co9VIr+ceIsO8Pj5p9T9VymqquGTRh+HXypFdjZna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suR712ittC18hPc9k0FlPPOD6CopYBd5Evyj1FQyFyMocD0qNb5UBDAg+pqCincI9o5Q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ptSySCQV6EGrmsv58Xl5KmubkXaSu7cPWmgINTtGs2NxbtuRuWUdqwdXsY9VtmZR82OR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CA8Z6iqGp6esBMttkA9V9K6qUuV3OaUTyXUtBEbN8hWsGWwMbHjNen39t55bzK5y800K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s4ZrU4yS3XBDDFV443tn328rwv8A3o2INb99p55OMVjSweWxGa64SZjy3NSx+IXifTfl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3MYDf8AfQrVg+K0WQt/oLpKf44H3LXLgcUV0RxdWGiZhLB0p6tHdWnxU0CNv30d5B7L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FnXPmX7H/rhXmsMJkPAzXQaVoonA3K34UPHVQjl9I61Pi7apkabo15dns0hVRWzY3ni7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Ds2H+rtP9aR/vUzRdCiswMqM+p5rr7a4WGEKCAAK5qmMqTVmzrp4OlDVIZoHgzT9HXzI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sTXRQg9AMCsSC8IJIOa0bS9JPNeZJt7nfGKjsbdjHsDAng1pZ2xYP3axIbovICOEqzPq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1HzyrCW/eAOemayZrqR3Kx/M/emXk32htqg7x0NXrGyigj81mxJ3zQBli1aSUtOSo7Ka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9MUy8lE0+zrjvUEj5zGenrUgQLukkJP50XMw8ohvzpTkr5Scj+9Va+G2LHYdaAM53Jya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J4tb3v5yQ+Tsx8pFdH2qPGSRWqlyiaMG4t/Kvy2OJKkjQRkj0rQ1K2AMJ7iq7RZ3tR7R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cBlPBVhkGvO/HHwQ8LeNt8klgNOvW6XNoNpz7joa9EhC9qlKZHSuiliZQ6mFSjCotUfC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Dq6Y3EZu9OY/u7yIfKR7+hrP+Hlze2XiawvdOvJNO1C1mSe3vIeHidckEV9x65oVtrFl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DDI4yK+QPiL4Nk+GfjEG0dhYytujA6p7H2r6bA4inVl7x4OIw7pO62P1z/Zm/wCCi3h3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KV1F4e8SwKsJ1Rhi0veOHDH7h/3q+sfCvxG8I+O4Gn8O+J9I1qJeC1lexy4+u1jivwg0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RsjOwruWqWp+DrS4lOo6UXtLkHcy27NGzH13Aivs6mScybpyPn44mz1P6Efs1VJE2sa/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34n/BYRaVqt4fiB4aiIU2Grzbby3X/pjcH73+62fwr9B/gb+3V8J/jpdxaPbapJ4b8TuA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O3pGxO2T/gJNfNYnAV8P8a0O+nWhPZnvG4elJuHpVhrdRmoXiAzXnNM1ckRHFR4FPaPr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ZBx60hHvS7QKTbT1EJj3oGfSgggcUgLDtRqA4yED7opFYk9KTzfakDknpRqBYjOafUK9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QsN5xTvOj2GooJkaQiiwFhAUWo95BqVyD0phhJGaLAKpzTiaRRgUHpRYABp4wahzzUqd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tpQwB5pdwxRYBmBTgoFNLc04ciiwC0h6UUtUA3H7qqxsZV1ZL6OY7DHsMfarfbFO6CgC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S2to0UsvmgVot0qq45IoAz7hsocGqu35au3KqEPNUyFKdaaARWVBUMs5JIFDxle9NAwD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F0TQpnU/vwp2ivl/UZXvdWuJ3OZZmJavb/HlyJo5fmyVHArxIp5l3I/cmuGtU+ygHRRr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r5o8SaNH/wAJhbzleFcyZr6Y1QCDSbjJ6xmvFvG9hFbWtneD7znZXkVJHZSiX/h7aB/G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NCr7xtdLDRJ7CviX4VpGPGvhfzMfNKD/wCPV94Ssgtn8ocDj9K886SotpDbojEgYzki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SKKztlMMpG+Rq6+Ozee0Cryd2Tn0qvPZWc8Wwuzy7ThV9am1iz8zvjR8afjDqH7R+ufD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fbNk2oW1l+8mhHLO0zL/ABf3at/EDUJdY1iLUNQ/0v7Onkafb+duWL1c/wC21e1ftQfG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aHDaw3Xl7724KbpU/2d1fNOn3588zSjzZf+elfS0KcJU07HPKZZ+zy/aIrSL/fmk/nW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FWP/AFEEYjjHsKtS3/2OzuHJ/euuxfYVzo5HFddrEJmnahfJyfkNO80qpx+8qvbA+SfM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cfWkBGN3mgnAFI+95jsxt9aaZwJCHwRU8OZVYpjbUkjZXC257k1CIfLVXUgn0qWTbsMY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DQBL55wKqzvu3ZPSppshT71mzTc7fTrQUWbd1ZTk1IPL3E96htrVdpOTzUgTaTQBZt5i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ICfaszzdnetO3m8y3IzzUAYEkDRk02OdlyDVy8iYE1WRBjnrQBo2kyPDtIqvq0Zjt854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2BU2oQh4PmbOOlWBk6eWwcDn3rSKqV+duazY8oMjirY3LEGZetADkhMhIXpSQ27KzHG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06SMyA7VxQBXtUHzAqGzTza+WpOOKdFC0PQZ9auR7JIiU+Y9waAM5AOcirMKqU44qZIC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tpagC1bqC2M4J7082ZXczNuFJFvjYEKCPWrbyfujjrQBWtUWFyMY3dM1DdQxK+xm+c9K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DpUTsJScR7pF70ARwo1tJuUg1rWkhmjbgM1ZQ3gbmjIq7p0vlTYxy1ACx26qX9Se9V5S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FdJeWkU0IkiG0gcisby/MBTPJ44qjIbYx+cm5eCPWnNDISEIB+bqKr2w+zXAiMhAzyDW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lRQBl3lmVLDHUVjzQiPJZeRXYC3S6t87sMKx7iz3E8ghfWrAx7K58sls7WFbdvOkzIxY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8Lx0osm25zxjpQB0f2M3vmFMfKdpzWBqVjLbTtA0IGDW1pt2VUgHqa0dZthft5ycyKOc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kLCQfIg+QLVSNTbyGSLnPDA1uiA7B5B8vb/C1LLpqSJ5m3Y56kdKAK9hq7QfurpfOtm7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do0tgwRSMmOqLWrpJJHjeAMg02ykaFHfccqegoAr2S+JfBMk1zpdxLHBIMtBC+UP4dK2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zatZu0ksflvLF8rJ7jPf6UyykEZVordjg7im/g+9D/2bfYNzFFbFpMM6/My/WgDrNPNh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teJOebe6/c3C1iax4a0+3uVs78SWc+eHdMBv+B/drBvfhx5s0lxYT7pN2VDPtU/TFP0/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RSXcV7bbsfY7+LfEPpuoAL74bXM8RktNl0ARGF2cAf71YV54L8R2plc6blM5yDn7tdlp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lmsr7wvJICDPaS77cH18pu1bVsb+7s9+jeJLHxOJflMb/wCjyL6j0xQB4xd6ffWVzELm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tXc1I1uyjDGI/wAX7ts9K9X1HUYNHtYodf8ADuvT3TTD7R9msxLD5ftIKrSeEvBesTT2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pSKE/MPYq1WUeawxwtsBi/2ammS3Y+bCu3774rvLb4VrcCb7K0/7t2TzPmZdw61iT+D5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fzbpQBzL+G4VlWFHYFsHcxqRNDltlQPJztPA5710Nx4Z1OUxg2x3N90t7VnS22qR3JRl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1BmZ9xpFyJs7pR8/r9zinfZrv915UvlTfu/++u9aXlXcc2JzIW85v93pThby/Z/3UP73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/N/6FTSuNNlUXGqwZxey/u93ST7lSrqutw3Bil1O4MXtJ7VZhtb0tJC6xRE+Zn+89Rf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4eMfvE+8xFHKVdk8Gs61Db/utTmg8zbvxJ833qWfxVrVv/y9STeZu/1jM3T8abj/AF0O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qms4t9wmYszK/H935hS5Qux/27ULgeb9snxsjfy97N1qR9Qn+yt5M89pcHBSTDclW+tP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yqD5Stx/stVsecf++2T/AGdtPlQrszxp/wBontfOmkll3s7/AI9Kv/Y7qDIhkX938/P3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S6DC0Ep3J0/KptO8Lah9nmm/55vJ5n2h9rKwbO3/AL5ppBcwdOOpahbRfuLWKLerpcSf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vUr3UNSsbVZfL85P9Wkabd2OtdHY6THHDv1HFpCd0Ywud6yDIZf9qpI7awWwiubWaa+Q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NAnqY39jXNyjojbbwjE/+33BBqaz8PnT0KXsMsx+XZHn5fxrqfOW3incRTKUCR72x8np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5UsWlSXfmffkj/dKnrndWqISsc9B4eRJLea3iCXcsmePuovdcVoadb/Zrg3f2T+8k3mJ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jxaP5MsuoWlqI/8Ano/myf8AjtU/+Eh0/HlXUVxqvz/IZMRpz7UWNVsRGCL7a8EcTySh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109n4YutftI7e71GPRXCjzorVcSS0weILnU5I9P0vTo2vNu7AIH/AI9VmDTZ7K9W9u5z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t/vVIiW1k03w/fubO3EM5Tb9rvhuYH2pI5b3XXtvNT7bHvIaa5T5MewqT7PaaXH9ont3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flWyPFStZMkCrbLGMp6n8KARDBaW2kQpLLI9yI3LLn+HFVLrVzeSbopgB02/Wq8mqjyy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FjarJIgQJEZFLc/w0FHQeGbTfL5skedpy391q6PIxzyPeodLt2s4YlTCnd1FSXk8cUMp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0ARyzm7h3IyACQBjnotZN1P519NLJHuiPyIPb1rUu7CPTrCZz8u9flHrWLZpNewGGOVP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C0DRsCm2Ri2GwTx9K7fS7UadZocbkkbPzE5rk9Kls5r1be/hMLFwElhbgmu7u57ewtEi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0oLMXWpZE2l8FByeaxIiGdyFBik4MXtVnWbzzvvLtLc4z0p0Kwq0RjTClPv0FkukxRBm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RxVprogiIQhPlwcin27m0yodELHL7lxiqv20LfSGecNGfkTavGakgoIrwiSFRvw34CoN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vOW96kbalyXU4Rnx8p5Y07T4pZdRxuUrnO08ECgDb0SJ5Z/ni8qTOal1i2g864JHJ6+X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riJ4Zf3uz7lVdatTeK80L7LkNgMD8h/CgDi7yJJgq4J5+Yis8W8b3DCNz8v3QRWkixpO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HpUbMBOkeUgDcB3HWgBotrtRj92feitVGv1GBcwuPWigDwO71Ge9Qqz4qK2uZrZcK+ay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N7hYpCEkz9a9I+dNi485pS6EjPvVa1SWK5PmzsM9qyzqDxNxPn8aV9SaRS5lHFAXO50r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JJnHDE5FdZpnxR1bSYo1tIrWIwrlWCd68NsNUt7uMypN8oP3Qa6HTdajgRTM6tErZKh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Zp/HHiT4lac1pqOqbbQkB4AMLXAaxpGsaLrTRvctNCh+TMhBK+grpPCK2OsQyf2HKpdm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tXxfpV613aXckWNqFHGehpmyJPCuk6hPaCS3YCCQ7vLZ+M1pNp1zeQ3NtMq8c7IzXCaF4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wZ2t252OMjNdvBqfiDWLyS9ksWt4Zl3bym1dtQWdD4Pur61eC4tkilaBcAOeTWnr3iS/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SLV2G8Ic7q871rW003ykV2G1x5vkHqKt3/jLStant7e2tGZFxlJjncakk7Wzn8LXrqt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epqr41nGqWsdgT5UfQop6is+TxethauYrNLKCIZZvWvOLv4mX17fTSxRoUY4XcOTVqLZ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xu45GgjM8fChxwapeKfEmoSRNGdQRWT7tpAP4a5S9vNT8QxrOJxDtOCkY5FamkaPJZQv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MOgrUkr2llqOs6fLJKXt4F6M55zVX/hFry48v7JOcwfP5kh2tWstxc6hlC4mBOf3Xyip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g0FGJp3hLUjqMk2oODEed5bcWNdDF4bXcplcOx6CsNBdtI0ccrEk5X5sDFbemaTd6XcR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rbs7qozOg07T7TSoGd0VSe/emXusR+Qwi6e9YdzqqzXDKpZix+UVpWdtBGoNwRJKekdZ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83n3P+rH3VqTx5d3Fp4buray+Wa4XaCK0rJH3DcnlKoziqV2r6xqBsol3YG4E1mdCPmE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Of8AloNzfnWXdeDYTndbFT9K+pLjwaLgTfJ+9jfY4+7zXL3vgA/vt8RU59MVzSimapnz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sgHQCn2d9eadOGi3MR3r267+G7TqCMYHYisa6+G2pJITa2Xmr64rJ0y7mfoPxg1LRBEb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HrXoGm/tPaMWVL3waJh03oa82vvAGuTH5tJlKr3C1Jb+DtTjQB9OmTH91a55UYspM9bf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48JSKe+yMGqT6/8ABy6hLT+GbrPfCVwtr4fvoB/x43A/4BU0mmTID5kLp/vLWToRRSkd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+p8Jzcf3o+tXLX4p+E9GEo0TwFG2/wC8XQCuAGns2dqMfoldToHw/wBSueXlFqPfk1k6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eeMdWUf2fotloFq//LWVRx9BWtoXgW31S/kvPEN9Nqjd4t2Eb/gNOs9Mg0tkiR5byRe5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+cbB83dfv1caaQXO2PifQtJ0+GC2tkigT5QgHIrmNX8RR3YlEBDl+Ap7VSstDuLuUxrEx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w/PlkyEiUc5Fa2SA4zT9KmebaIlB9q7rwr4Qkmfc4yfcdK6/w34EtnBkeNocDlj3rptP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OBxmgRDpGlR6bDtC7ietaqBY0Jit1Yd6vwWKMmH4akW0iRiATt+tMDnLnVZILgBok5OA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l03xxY6qE228q4BT7u6vT7zSoLtU3RqSO5rnPEXhNtZtlgW4MDRHKH+HNAE2mWM1tbwJ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hrctohFAVBzuFLbWrDS4RIuXMYBqeHI2oEGQMUrEXKcdqwJqT7M2atkOO1INx6ipGVzA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O4q0rGInIzmkAwSTUgQxTukg44+lJdXD7iyirUah88U2RVAIxzSApxzuy/PndTtxPTrU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EAZ2/eoKJVvY7dPmYsPYURX8Nwx8tiD7inQqNpyqsPek2Lk+WoU+1AiZniSEyM2CO3rU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tRFGnOCOF60W9s8RZmX5T92gZcd+CBVdhk06mjrVkj1d1HBp6M79aTaMcHBp8S8daAAB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5ph3djT0LY5oATGKAcUetJQUPoooqyRyHFOJzTF706oAVeKcDimU4HNADgaAc02irAfTl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IOlFC9KKogKXpSUUAO3GkZyKBmkYcigA3EmlLnNLyBSIu7JoAVD8pNNVm2tUgG1abja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sTSjlaIhyaAHAnFGaKKCwoooFAABxSgUtLQQAFOUc0gbFG6gCXGVrJ1i6+w2ryZ+c8KP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hD/buo+Yf+PW3P8A33QBX8I6GbWE3M4zPLzk9q6P/ZBoGI0AApyRnHFMBmwrxjNPRHj5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tzVqLTWAyzcUAVwN1OSxlbpXjHxh/bK+FvwU8+1vdZGv64p2po+ibZ5y3oxyFT8TXxx8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TGksPC1uvw80VgV320iz6g/+9IV2p/wFf+BV7WEyjEYt+7ojlqYiNL4j70+Knx9+HXwL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WwuGGY7JN01xIfRY1yx/KvjP4uf8FMPE2vrJpnwt8Pf2Pbn5TrmuRb5iPWODov8AwP8A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bu4vdUvJdT1CZmeaa4kMksrf3pGYkmsy/wBekl+SD5EHAOMY+g7V91g+HMPRjesuZnk1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Px9488ZfEm8N9448Tapr8+7At5JtsKr/ALMY+UD6VgWptYVEMMKxr2BGaqNeySj52J+p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y9Er6uhh6dFWhGx5lWrOpuT65qn9mQeQjZlYYIFYsVwyYYffPWqd1cPd6g0rnOelWIgA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zdST53VBJlDSRyFSakYeYtUkjII5OaddKWU1BFw+DV4gbM9a0siiCxUxMrdOelT+IYZL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xeRpvMxj2q5dSG5t/LJx71IGNpP7q5jJ5INdJrX7yxY+1c5Gnkv1zg10VyfN01M9xWv2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dBwRg1fTErvzyDVfVYvszrcD7qURTAgSLxuGa84C1SUA5ooLL3hvW20DxNoOrKcfYrx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9f6tGphcJyrfMhHpjNfFfk/aFuoM8vGdn16/zr6v+GXiD/hLvh5ot8zZlMHlSezL8pr8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JH3PD1f4qTKmgnyL+RD/AHq67zsZrjSfs+uuo4+eujeU5NfkclqfZ3Lv2z5utQ3M4Yc1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ZWsyzNuUdG/cDCdxUMsTSJkLhq3IGRF5XNMcRzZ6KKCTnVklTINQTXbZK9q3LqwRgSh6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+U+taRM2Zd/YQ3ERaNxv9K5W6tnRmUjB9a6swJC5AbcPWqGo6eZULI2T6V202YNHF38H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dVZs8munvgQzIw2msaa3CsTjPvXfGRnYw3QoSFqqzkNgitt7VSCelZs8OMkDNapisXNG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dvlsg4rg/D02J8MK7rTH3thTtrKZrA6yFtq9c1OJgP4Sao20wC9c1ejnwPu/jWRsXrMF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d1T7x49awVvhHxjcfSpUWe86kxLWDGdIdRWIhUHmfSnL9qupOB5ae9UtKs47Eh/MMh961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3jpWJoORYbdTzmSq0tzJP8pJAqr5jzElOlO8xlHOM0AS7cbsU0R5jPrSRS9Sc0pbKE9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1NsDEnNMFxuYgc1JNl4CDg0AUYIdyjihbYCVuKt2yYiFI42saAM7UIgU/GqTQ/JjFad0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ZccQHapkjq19mANSLAMULQgqiLI6V4R+074b8/QLe9VfmibBNfQscIANeQ/tKjHgMf8A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qaHDi4p03c8T8M3TS6FDzggYrXsb9oHIzXL+FpzHpca9q2pfkw1fvmAV6Ebn5vU+MsX5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cWlxcf2dq3FrI++C8j+WW3k/2W/hoN0ayfEEuLAS/wDPKRT+ta1aMZ7hGVmfX3wP/b5+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8Vxf8LK8CR7fJvBIft1vH/syf8tP91q/Rj4FftUfDT9oyw83wbrqvqCKDPpF6vk3kJ94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k8M6pHd2406Y5iK5QmqKaT9g1ePULO7utH1SBt0V5p8pikU9uRXzWKyilUTdJcrOuFdr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FQPHtJr8n/gj/wAFEPi18IJYLHxmn/Cy/CqkKZ5SsOoQr6h+j/Rq/Qj4IftbfC/9oC2R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gGXRtS/cXcZ9Nrfe+ozXyOIwVag7SR2RqRlseoSI+afEWUc1oNaL2I/Oq8sBSvONyuFo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RmLNOEYFLupQc0ANxiilNIozQBH5dOVAtSgDFFQA1e9P3UwikxQBIDikJpq96WgAxT14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YZp0PAINAGaB8tAAw5qRelNxkUq0AIDg08crUbDmnxng0AKDjNIxpGOM0gOaAEZs4FQT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DNVOR/MQ1YFaX95G1ZzoVBOauzN5URqmreajU0BGJAy9aJuI2+lMS3KZqK5kKow9qYHn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Xkz/AC3D/WvWfF02IpifSvJi4e4b615VX42UkVPF03/EoaMdSteT+PV/4kWlp/tV6z4ih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mvJPGrGTTLAejV5lTc7aWxveBbc2/ibwxL/tfJ/31X1n8cNc1jQPgL4zv/D7y2utwaTM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Nv3q+cPBFuJ/Evgwd8xV9h3NhFPYGE/6vZscfw7a41ubH5pf8Ev/AB7421f4r+Jl8Ra9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MS/uXmVHz7/xV+hPjvxpafD7wTrXieZRGlpHttkk/wCW0xHyj86ks9D8P+C4I7eytbHT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sTTN6cfer5e/bV+JP9q+J7HwTp85Njo6ebeBD8r3DdAf90f+hV104e0noU9j5g8Tavde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IZLu7kMjsT1JPSm29xsTyioFXJtMhaNJ/wDlsDWeyYc+or6KCUVZHG9WUb+VpyyHKgHg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8496u3KeZG2xxkdqzXdt4Ur+IqgL3mHYRTFYhTTV4XmjIwR3pWHccqfJxjB7VKkxOCo2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A7qEyNwKnmpETSglC2AM1JHEhhAxhj3qOQg2ihuoNTiDzYweigcUAVrt9san3xWNcttm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cgn5R0rEuCSWPftUlG7ZEALk8EVBcyFAwqG0mJ8lfQc1YkTzlZh2oApkFFyCTVzTbjn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lmC7HHFFgNa7w43VntFxuq0WJXbTQuQVosAxBgUskLFeeQaeIse1WwQ8YUUAc8ITJO6K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YFZzyB0qvPZhJ0KNz3qzE2zcCeKAHY2KFUYOKljgYwAyNg+3FJHJHGN5+8OmaumMSxb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EdvACDjnjualMRjjVlCg1ILFQfMhuAyY6VLHa/aggUZoAzi5YH1PpUAi2v7e9al5Z/ZW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KfX3oAdYzRAdR9/7jr/AA1q/Z4Z5T5Q4rCSHEzDIBFdHpSRJEP3uOO3PNAFC5s9jgph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upIyetb9zakEM3JYVmyXfkgxlQAKoDM85mLoxyRU2nEfaPm4GKgmmaWUuqgA1EWOR6n0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14peVl+6cc5qnqtgbPUERG2tjPA5NaGkxJLZ29wRtAIy1LeQLc6g7MN3dJAasyMPUoRG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OTS6ZdySAlj8o/hYVpX9s2oaYWbDupwfWsJYpLc4zhM4xnmgDoPL8v8AexKHBToKo3du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FWtNuBsxnt61dY/uJv3efkoA5LVLZLedoVLMp6NWfcbLeNSh3v6V0E9r9p8pCkizEZ57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iwQ2MmgETWMsBKkIQTxW/YztbXrKwwWGFzXNwu8ONyjLP8tdDb30V+qjGJ4mxmgszdRs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sKpWYWWIg9R2ro7+MMyjv3FYjxxrfNs4I6igBr20QtjxzWdLYCEbkXMZ+9W68cc8D7eM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LAymPmoA563iki4UBWPJwc5WkbSIL61mdVYs/Jcn5gPQVPMklndkAFQT8pI4Nauma3FC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FwmFDehNAHIRW+oeG9q29xMIgc/O2RWmnie9ubdzPBa30Y6hlwa7dBpt/a/vFjkRu6c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LSGzmVVb+FxQBydxBpeqx/6XbLbBuFCvu21QvfAVleTbdPvzC5XG0PtVq6/UPBvnKoPl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1h3fhy801VEMSmMtgb35oQFWy0bxv4fdDZalI6DqI7jev5GrEvjXUYpSuu+FtM1o5wZZ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xSWerXenScq0sWOcNkVdg8VTgEbsKecTJlapAJpnj7w4pkxoup6bJnAWHUGkUfRTXTaf4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/FcWmSOMFdV08sB/wIVmSajo2p28QudNW53cF4l2gH8KbL4J0K73C2F1AxGcFvlH50wO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GWK90DXZN7fvLW++z5/4C1U7jwLc3/76LQYTL8v+qu0lVPm7D71cJN8LVLFre7GR082P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D/8AHtKbPHTZMRu/I0Aeh33hx4L+OS50u/sY9zbJ/svmR1Rk8KyxrK8l4lsHIP720b+9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ag/Z9bvuO0d61WYtS+KFrAdmuS3Of9ZbzDzFoWgG1/wjtp9oillvraaKR5Ee4jhZdjY4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vLS9WTUVuJIoY3gZWO0sGrB0/wAZ/EX7QYdoPmf9OY27vyrRtvHPxIt8+bptrNH/ANg0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p/qpntv3jyJ9/wC5nmooPCVvHLK11GIvlU+ZGP7oqEfEP4kT/wCp0qKH/uG//FUg8VfE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+7Z/020XAvz6NoVolrIYLyby3dX/AHDtvDHjt81a50mKyu557LTrqeK7iR1iFi5WEgfN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7gc3d030iMdTSr8UL7P2rV7kg9dt1ii4G3f6PfXE8Pl6LqQij3efO0aw/wC7hafP4e1D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3ilkSPy/tl0PvDr/ALtckfCni++tz9r1mf7/AD5k5Py/hVxPhsZT51z4gd4u/mcsv0zR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1soLbUvENlcPEQNttHu2D0pD4i8NWEkgt4LyWFpdyCMBBn1rLtfBXhq1jnUXt3dEtl5F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LS2VoNNub0leGkmHNIC8PGllbNG2nafEGlOHfy/Mc/73oabcahqGoecJZbyW12e6ru/+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yfy7aySEbPnCLj5akk8Q3GqxNHMTDKex5q0AujaP/o8Ru5Y7Dy92zy/3m/61b8jQZGIu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IHy7v722s+xsbqFpTOSf9kLitLTtPVXnYjBlHNMaNS01tVKpAUQq3Dg9K6SDWndMXUfV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bafZpbPFuRJFAaNwv3hXQX8cUflKkz+X5QHlAdSazGVDNPJcfap7cBOhHoKDA84kkjYE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n+0HTbeElZGWT/V4zuH+9Us189tGA1sifNhl64NUBnRpEroh3Ybgsi8k+ldJo+mI1vLM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UreIy6gGkxboRgYTgNW9Bpy2Jd4ZGkc8PAex/vUASpcy2qr5cm1f4lxwama+jucqOG6h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eRYxGVZRl+OBTRctJcBk+VFX76DmgCPVHaS1cuzjaMqDUVrb26yLGSrXDRb1Yr3pZS8s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N6Y44lRGWROC23tQBo6Tsa3V5UR3Y8ADkU+a9WORgIAzKem41b0KxNkwZpkliJ+Vyar6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PeH5fd1oLMXUCrShyWVH+/nmtrQ7ayS3llilMo242tHWdekTxIvlqHDjdj0rVikSxtn8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BZZHlQW8svk/wbx5j/K/0qK3tpZ7eYGLypd+9H/vrUVxb2n2g+dF5fyLsf8Ah3VO88kM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BGdeXUVlLCxiVir5Kr1puhCP/hIBd7HOem7+GpL63F5GHDpHKp4UdWpdD2pqDIA0coHI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JbYvdQxDc4wySf0qrd38tqhDpHBMedjmtK7maG0lhOf3j/JJ/ClYXiNfMMV1cQ+dH5Py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Jha8Jdo2lIG5yH+59Ko6m1tcxCIKZIh/GT8yNVuHUYZbNsK0GZfnGyqkwgJbDSRw7s5j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LW60+ziEM2qtDInBTY3FFGoaHPqV1JcRrFOjdHPeiiwrHzgsXm87sU9YoTw5zXq62fhO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g8DwjJ0+Rj716J82eQT21mwHVffNOs0tYGLI+8e+DXskGk+G9UbZY6bEzN0EnWtODwzF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D0zimB4Q9vYywsqyRw8/8sxVY6TEwOy6Uj3Fe66xplpqyxRDw9bxTesY3fhxVTS/BFj8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y0WGeI2jXWl3ImtbiS3kU8SRtivb/h78ZraSWG38Q2Qu0ACvKrcEepqC58D6HOSBpssX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0PQvLluYngz/ANPGf0osUpHomv6Z4U8QRTah4eWOXbyImIzTNM8ZrqAj0zWhNY2yJtAU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H2IJa+kSbPARuDXbW/jDw5qD28EluZ1zgPjk0GqdylPoHhO30qY2F5JeTSsG+f7y+1S+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AsZ7KQzX18gkOOSlaxn8MPMypataheS3c1y+s6hNobC7WL+1LRG/dK3J+lVYDlfEHim4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Uc+aw60uiavplrpM0Fzo/wBouX4WerFz4ysfHN4s13ajShFw0KjFbZ8O6GbHzbfUDJLj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XU7lzmOBIlzhs+lWbm51DUo42WUC33eWyL6VYstOtxDcq6O7jkYNWfDVnCgkmkJijDc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LR7Iu0QBPTNc7gzSl5MAnoDUnirxF9svxa20LyEcIPetbw/8GfEfiCEX2oubGDGUz6UA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d/KyxKuTmtOG713XIra2awmnt04jkZMKy/WtCbwLotjZrEk0t/qoOTJGPkWvQP8AhJb3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PsthGMyxjacd81ZRzHhHwQFnN3q4EEUTZVeuazJbGTWPGs08AK2kZ2oi966hby411J5I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4qntVt/Ceny3JTfdsNx8zotQWUfE14bBI7VWCTOvNZ2jy3EeqW0qDzDjaTWVLcvrGoi7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Xp0MdmYYUP7124rnZqjfuNJLTrOWzjms6Zg1wwK57VulhtYZyAKqG4gyF2ZY98VgdCMu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qqLW7EhBjIWukhJV/mUe1SG5CthlH5UgMa3hljxvjJFdFpNnb3K4eDn3FVPtBDZwNtbW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QBat/C9nKDutFYH1Wnr8MLG9Yn7LGoP+zXSaRfK8SggcV09jcxSptOAa5yzgz8KvD9o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isu7+GNrOxHlbY+wU4r1BohJd4K5X1qxLDCrYAqCzxuw8FadpkrmCElmGPmNaun+H7e3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z8hr0W60KxmACwhXx1BrHRI55GQyQmaE4QPUlFW28JhnVo4Rtz95fvVoJ4ZSwLMAzuxz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bSaYTRxkquRJGeDTLV5ruRppCUXH3SetADrWGS0kdsq6H+DGabDY25vfPRJlf+7n5fyq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5qZSFXgnPtQArsdxwpFQNuIPFWI23A96VcEkUANVT5QLAke1MeI7m/iAxw1WYkAJC7iQ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yCWI4oAh8wiEqaqQCaeRmTotaJVfLZiOlU7eVoZWVP4qCSxk7MHrR0THegD5uaMfN7Ug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aFIBwRRvznHSswESYLIFp0+F5piRB8t3FKy5HNIBkeME0wDLmn7cA0kS8mgoWIHNPZto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AaEV3qEdmsUksiqrkJ9Tmr2AAB5i4NYmp2SX9lFDjLxyq6n8avbXkwzfKB1/OgCyR1F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KsCm4dj8tWLVWX71TBMdBTgM5zQSIys33TT40Kg7jSDjpTeG6k4oAVZEmRghyaVFZVAN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Z+9VqQlVJoKE9aSgUVYDl70o4pFGM0uKgkfRRRQAq96WkXrS1YCg4pyGmU9KAJV6UUL0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DQ5pplIbpUykDOaaNpOcUAMMh2nikSRghqVyoHFBUCMUAMLsFFNMxyOKm4wBTdqh+lA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KzMakJBJGKSNQpNAE1FHWigsKKAM0YNABk0ZNGDSqKCBOTSgGnhad5dAGdcXEs8/2aPj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3jEca7VH61oW2lgLvk4rwv4u/tqfCb4QLeWsmtx+JtehBC6PobCeUsP4WcHYn/AjXTRw9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UFdnuUNm02MKa4P4qfHr4cfA/Sbi/wDGfizT9MMQ4s2nV7qQ/wB1Il+Zj7AV+bPxc/ap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Zqt94Q0aY4i03Sbll2R/wq8g/i/vV4zd+DPD8Vw1/rjvf37nLTzuZJGPqSc19fguGqtT3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8In1je/8FOdZ1PxF4ivfA3gg31rfOkOl32r3GxbeGMbSZIx3Zstt3V5B8QPjZ8WfjB5o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5OmlaGfstsg9ML8zfixrzmXxHaW6rBZxpBaIPkjjQLisyTxKH3BQefU19lhcnw2HWkbv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Z2Rt240rRgfKi/H72/61nX/iqVgVt0Ea+3FYUmoNIeTUe8Eda92NJLY4HO4jvLISWP60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pRJgVrZEDpJtpK960dVfZp6j1rHU77lM+taOqvviVfStEkMyocNIKuZwKrQqA1WD92tU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u1WYOtSQMeIeYTUsYHlkZp/kk7jUMSld2asB9B5BFA5pelAGfPmNx9a3UZp7AcdqypwH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qjrigk5nVY98VzEfvY4qkhB0+HH3wMGtTUosz5A+bODWdDbkGSMnkHIrjqLU2gMtpGEm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VAo0cnPapoZlLkGszQdN+6ORXt37MfiERz6x4fkbCEi9iX/ab5Xx+leJEhs5NangrxK/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kJbTeVOB3ibg/l1r5jiDBfXMDOK3R62WV/q+ITezPpPxZatp99HOo6tzWnZN50aN7ZrQ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cp86SKHUj0rJ0tvKiTd3GK/nKpFxbT3R+nqXMro05YuOKWCPAOaBJmjzMZxWBYkmVU4r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r3LZJOKqzlGyGFQWRG8VfWmv5N9GVZcH1ppRBnjioWQ7sxnFUiGYmowSafKeN0frUCzq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1xvrLurAQguBx6V0wdjNoy7+wtr9DuGH9a5LVNNmtCdq7k9q7HAlPHFRXViZUO35j6Gu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uGVYFaz5RtBGa6vU7MSMSRiuY1CIRucGu2LuQ0V9Pm+yz5z1rt9CuxIcniuAEZaT5a67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loENGd7bXQCYjAc1esvtt8xjitfxbisrT5baQ+YiGIj3robS4lcfLLkf7PFc50ItxaDH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J5jtUu5ACsBLL/eYdKWIM3Qgj/b61ZRtgztBP6VzPc0QRuYkHzgmpbdzcuVY8ClVBMo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ycqB71mMWTEcZVeKqBmLYOatvIrKTkVSaRg2SQBQBKsyqcM2Kju7ohCqmq8xMzAgipI0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q5RmIzVmbhOBmoLdCEIGcVYMYKDAOaAH20eY6JIc5qW2+UEUuCSaAM2aL5qQNtzVuSP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AQFSSaciGlUZNWoUq0jIWCHivCP2qtR8nRtPslP+tkLEfSvoBRgV8n/tK61/a3jZNPRs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69TA03KrZHFip/u2jz3Qo2i0uBdufVq0rmUhPvZHaq8LtBEsKj5DTZpFMbf7NfveFvCj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RG5OCM1Wv5fM0ieM85I/nTWbk1FekiyYepFb2uZHQ+HbzyZYj6R1o6nqBdgwNZNnB5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mq9noSmatprksPG7K+hqZrGw1SZLgF7e8Q7kmgby5EPqrCub31PBetCevFckqSejVzeM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svjZ8IJohpPjKfxBpqYC6X4iP2mIL6BvvD/vqvtj4Ff8FPvAHj2a30f4g2snw68QSEIH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Zv4fo351+Yena7t4k+ZffrWpOljrtsYJY0ZT1Dgc14lfKaFW7SszqhXlE/eyzmtNXsYr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UPHPA4dHB6EEcGkaFlzX4k/B741/Ez9nW+SXwJ4imfSg2ZfD+puZrGUeir1jPutfoF8A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nXVvoHje3b4eeK3wgS/cGxuG/wCmc+cDPo2K+TxWWVaDutUd9Ospbn1dSr3q3AsF/bpc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ySxMGVh6gjrUT2hXOK8dqx0p3IT0pKcYmXrTSMUhhvpQ1R05eRUAPp22mr0pc0AJRRRQ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PFADl4pGHNFKvOaAFUcU0ipAMA0wigAIyKSM4NOA4poGDQAso4qOPqamblai24oAhudS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u/iqExGN5Nx/CrLfuSCFBYd6pPMXdy/U1YFW4IZTVNfkBxVmZhzVYnrQAwyGoZEDI2fS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LEelUCPM/HCKtvNj0ryKFT5zfWvWPG5Jgmry6JQHNeVV+NmyFu4hcQuh5BGK8h8cr80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ed/ErR5YJxdeV+5xXBWWlzem7M2/hLB5/jHwkO3mj+dfWur6v5JKiPj0r468D69/wjni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Jc7c/U19iaxB59vH5Ozzd67P4m/CuBLU6Dz34g6zZ/B/w3rfja/YXeq28J8iSb5kVm+V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PrV5e3MkmoX7m41bVJTc3Lv1DFuRXvv7YXj3/hK/HmleA7aXdp+kbL3U8Hh7hh8qH/dH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qNzdOPkHEY9AK9jCUnFczM6kuiKnnjeR61QuWAMx9KjeYi5lGfummXb/ACnH8Yr0zmMu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MhkzTmTYNtOIHl4qkUhYpPnUNz709oTI77ePeqyny5FI59qtwTbmbdx7UxjoptqlHy2O9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ERCyEHBDUIFZ3CkcVADJpginqalhkcxKAxPtSTRgxqDjrTsbXXYQQaAGXmDGPlzjvWHL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b06gxtn5SKw7zcsy4wue9BVye2yhRu1XLaXas3v0p0FqH0/zO4qvBycetArkN2r/AHs0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mpTlJNm40+2XYobd1oIubMb7uKmUbeaghTaM5qdW3daCifygy9TipreDrgZPbNLDA+3c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3Cct2oKMy5ihhl3SArk4NWYrchS8OWC8028glEpSXDE81csneSPy4yE7GgCERrOpJTmr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1C27WoIJBzTkBOSBQAsKJAc7OKnt7pPN4XFRlGeInNVQjx87qAL15KjsS43j2qiPKJ/d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citiGKNNP/1eC/8Ay096AM9rDbmUZzViykLIVAOasJBI0OfMG2q8UT29znzAR6UAbsA8y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c/f2hUsXUkHvXT6eQ8RIGQT1qtqdmkkT7ZBuXtQBxyhEbGDgdqaVOAVHU8VZvk8osRzg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mgDpPDeosIvsR6DkJitudNjIwXYGGD9a5fQ51juFZvlUnOR1rtpc31jsiQHachyeasyK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4iIyGx3rLm04li//ACw6E45zW5BPGSEYkkjr70XtsUhywCxjoR3NAHKW5Nrcs3Ve1dNY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xHFYF3bSxPuTBWtPSb43CGGXCt2oArX1pMZUZ7g7o/l4H3hWe8HmSOP9Yg7N611ku+78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qsOWFZEdsN10pXFwDuU9iaAOduLB7OOEIpVVXgNWl4bvPtLsvlK7gdBVzWIpDbIVXzJI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troTRxMsj/wpQWd1HLFqNqkc8ZVlPEO6sPU9JYXLEQGJSeNvWptMT7S0k4ljt5UPO5ql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ma6jzhinQUAYgimiQfKHVPvEGnRXZVmCZO7oM1qRy7o5SqqFPUbapvLB5WSvllehC0AK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SZ+83asa400xEQmUGPfnctaImkhSViAy54Zh81LaTW09vMJYS7Z4ZfvUAZzLLo04iWYS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mt763YY2Oo5AbrWRdaLzFJnzA46Y+7VYBoFZkkKbD1xQB02mukdpgCQfP3NJPZw3l1FH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lxVC01OK4gxMQtx/C/YVbgvbVbjP7yRvU0ICO60VWmTyBbrHjlQ1UNV8FTXFoJE2hs8n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s4Kphe4LYNRs11BN59jdlQDt8qV/lqkBxs/hzUdPANpKZQDkbBjB+lRDxHqNvII7yG5f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ltXurywSI20SyJjLxEYNVpo4Jt32i1jYsMFnIFMDz1/Fkl0pWM3kbD+F2pF1ZGx+/uFk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tm375Noi6F2rOuPBRjLGCaF1fo2KAOan1G4TLNdXBI+5taq//CT3kPJub2GXs6tkV1UX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rAfLT/8AhGLYnLfKf70fP6UAcvD8RNUtWLQ30su4bSXBqzH8WNahKqupTJM3ACg1rrou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DwQg5p0Hh+1mleJABKnKu60AY5+LuvXTYm1O4H+2y4Iom+JWtovyavOx9AfvV0C+HoJl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2UcNRb+GrWEkSWyJGf4imcUAYNv8RvEdzlXvx5Y/hI5p0PizX7qRlaeZU7FARXVx+FbL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21JcaZcWqBk8van4UAcc9xrlwjYmnADZ8xstj8q0bLSdYuWQnUnlCLvwsfP610jpeSN+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H6Vcs45GWQtJk+Vt3Z3UAZNlpk81sXlLMXGSoHSptO0yaxt5Ao+R+FYH5hWlpMM6Q3GJ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qYaTdTiWSCTfDEMyIBlqEBTstJu381mug4A+dCOabZW7hmkdfJO7C7161o2srz3DKm0l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tkO+KaIvvPBByFqgIGtbiURzW7M1v3fHBNXtOXbdIXw5B5GOKW0trjSnb7LJugziWGX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z+Ukj4/hbg1IEdv9gP7qILJj2q2OfN/dfuo/kT+9xWfazwnzms0DfP8APv8Alb/7KtE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ZPkeTGPloGiOG4vHUho42IH8FLp6XPO+MKGP8VR6cFS4LEkqR2qzbzW95KUzIu096oZv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gyZwAWrV1Gc6fYFmUblOAAaxrFbW33iMJJsOcqOar6q01xP8kkhiI3bMUAX5JxPJJhmE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I7S2QLIN79QW6VQgnLIIyxhcc72XtUE0sBhmZpVmB4L46UAaiPJGvnyM3ls2FbdnNPja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74xWdYxLDaw28UyJCBuCk5NbmmRELzIS+dyu3QUAadpGUshFIoYBt4Oap3LKr+YF3NnP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sWVHb7uFGKyb1WWxeNy8EueGzQWPiJkaZM7C75VjW07eXABt+dMZfNc/p9vJMsKElsNw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hU81CfmUigokv7iK5t/Kli8v5Pn/ALv1pl2CNMj/AHvm/P8A6z+7TTcC4vz+983zP/Qq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JgMFdnFAGTqUKXLOST+6X/d3Vp+FhMr77q0jzIFRLjOWdf8A4qq1/wAZi/2N/wC8+atH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FLhf3jLigZd1RXI2whoZNux938VZ05/0eKL7Vjy32PWtrkOYoptoabZ8+H3K61zz+USv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ARS2Qtg0gTMJbKfPt21eMFuP3XnRebJ6ttqveTowjVZcjbv/AHj7qvpZw6ig80wNLH/e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9NWFimyHj0aitdtIkuiZAinPcGigDwz/AIWvcf8APlB/3wKgXx/ay5+0afCT6hcV0Goe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NaRyQ3fzZ8v7u38a4y+8HxSuywyng969JI+ZL194msmKz2geGQD7sfaov+Ewvfs5U3DqG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C72CI+WQy9sdarW+nazZv8tq0oH99MirQG1/wlWr6XcJcxzMFboR3qeT4i67KpUXcyBu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oJ7VyoPAUdKria+8xGFs5QHGDWiSA6IeK79mLtczztjGSawHiur8ySTzyOC2cE1WtrS+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E1pw6HrLfL9mIyPWnZGZnz20tsv7rzKt6H4gvtKfzGJwKvxeGdWm/dtItv8A9dDXSxfD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+E0MkPnP5afcXtz3NTYE2dBN450q40CKS0kH2x1wxc5IrlNF1XURM0rSNcxq2djjIrSu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3CRsHAG2q9t4QvlhS5t7jy4m5PzVVjdGv/amj3Nh5v8AZ4h1bPz/AN1abaah9g8zzeKl0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oL2Jdv8Lx8Fq6VfAUU8ST3cD7YUzHhsf99etJofRmLaa0sslwuzAbnj7wpZZ7i9RLWzd8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lh4TsW+a7JtogMqw+8xotbH7DcfaNNUvIDjdJ/CKg5zvPhv8P9N8JLJd3dob/VVXzJRj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4kv9fE6TyjT9Mi+diflFcTpPxK8f+GdUlEemRy2zHDuw5kX0NM8S67qHje+t1u7dbCHO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BRp6fqEvii5j0nRLXyov+en3Wek8X3sWmwjw5pUub0YF5cx8jP8AdrvUtrT4UeHUsI0S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ObdD/WuI0PwpIPGFw1ywZYl8yQ+rdqCjWaK38H6XDaQsDdsMu1cXruqz3cpj37yTzzWl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+8foa5e1ge6uEhgYvIetBZowCJLiMZy3AAruoLTy5EZeTkGvPLPTZrfX1Mx+WA4Ir0e3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muWoaUy02prf3X2W2hKvt5IqwlqlpEAVzJ3Jq5JHFEqvAAkhXll61BMMKqls5HJNYnSR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lSpIGTShQDljxRk8lBxQBEp3Aip7SXy321Ci8kmmEkSBqhgdnpc+ABmuo0ycdM1wenXP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2JuzWbA7aBkROHIpoljRiWcmqukyvfRZIAHtVtomUkAKazLHfactuUdKqy6Lp1/IZZIN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V+6TQifu8RP84qCyK2hlS0mhlbaQ2FcdSvamq7zwzgEK6L8rDuanlkPyHOJCMHPQ1TS2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5IPegoi0qd55DE6bQByav7Nu5Rz6GqGmiVdQkEi4Vh1q+hy7AcqpqQEi/c8GnzJuXcvW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7snd0qCRsLcc9aceTmmOu5yw6VIDhM0ANZ8RlfWqtrGUkLVb2bxmorbD+ZjtVgS45zRj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kPygkU9CCpzTRjnNZgMgYkmnOdxpqvtYgDinkhqQDaAMU7bRtoAbRinbaNtACIoGeKkX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ACBRk06kx1paADNKvQ0lKvQ1YC0qjrSU5e9AFS+Vo5orkOVih5dNud1WLW9h1CATQnd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80iqEGFAA9hQULRRRVgO2ilVeKbup6nIqCQ20bKkHSl4x70AR0UpFJVgKKlSohUqUAO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jFKAAtNPBp5XKUECMAVFOfAUCm4wAKe3OKABQKNq5NIp+agj5SaAERVyaUgU2HvSs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OUZoLHA4pQc09Is0vkigBAM0+G3M7EDrWF4++JfhD4RaFJrPjDXrTRLNBlPOcCSVvRF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fGD/AIKMeI/FYudI+E+hHQrM5Q+JNZTdNjkZhh/h/wCBV6WFy+vi3amjnnXhT3Z9vePP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lvqPi/wAS6boUCDOLy4VHb/dXqfwFfKHxG/4KeaTHNcWfw08JXeuyDKLq+rsbW1B55WP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UXumSeItXm1nxdqt54h1WXl7zUpfMYn6VG+px2SeXbIoA4BI4H4V91guGqSV67uzx6uY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jl8U/jKbkeKfGV3b6XOedJ0wi1tFHYYX5m/4EzV5/ZaPpnh+2VYI49qjA5yar3OoSTkl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5cnt06V9lhsBRw6tCJ5lTETqdTbufETMpVPlX0Fc7qFy07Ek1LJGEBOapSHJr0LHOMRQ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GHA7VI6lW3dhUMaHZID1alZEkcahupqULsGAc1AFJ4qSNCvU0xElFJSgZoJGD/XL9au3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nL9auXXGPpVFFZepqZTkVCvU1KvQ00AGnofemGlFaIC7G5K461DOjDnPFLb5z1qV03Zz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mZ1zxzUBQrk9qRZBjgc0APlZTkhcVe0+QLGCTVFhuGas2LAAgjNNEsr6igFwWHQnNZjg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V7djjBrFJUKeeaymhwK15DszICRntVWFyHzwAe9aqsssO0nfjrmsh0aN2AXIzXGzpRci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okBE5UsSG6iiJlk/eFtrLxinTMY0Eh4B7ismB9MfBPxgfFfgmTSJnze6Z+7bPVo+zV0s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NfM/gLxc/hHxPZarE5WBsRXaD+KM96+o5BHeRQ3MRBjkUSIw7qelfz9xLlcsFinVgvck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9L3nqiF2YE4qvFO4lOalmJAbBrJaZ1kPNfGntGvJOpUndiqouAxPeqAuBk7uailuuynbR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xnFROzhSUOBVWOQP1O6kuX2LhG/CnyhcmjuCAcHcamgdZsiTH0qhbSrGDnrU8cfmvuVs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5kYvb/kKyppJLdtrqVYV2Fs6xrj+KmSW9tdMfMQFvWtEybHnOrlZ1LFeRXGajGshYeWc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e3cY0OK4TU9PkDtngV3U5aCOUgtH877vFdJp0LKuPJqqNPycqxDVs6VYyMMMSfxrRvQDc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XR2SNGRtGBWRY28oAHNdHY20gUZGa52y4l225znrVuK3klBwOKk07TDI25jgVsGBIoyF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RFwTTXUgHI4qxI+zOOaqyOzA5NZjBIo3jPPNRtCqxnJyKaJVEZB61XcsyHDUAODRkYGK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K96s2qkmgC/FGQvFWYbcsDSQxHbUqMyZoAj8kiTaKtRqEFJbsCzMeSOKlEfyHP1qiCvJ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rhCB3rSEWY+etQH5cg9qAM2WHyxTrdd1XTB51Ktv5VUmZydiO48q3tJHdsNGNx+lfCni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VvWJYNKzD88CvrD47eL08GeAL+SM/wCmXo+zRDODlup/Cvj/AEq2MMJkk5lk+Zia+64a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PnsyxChDlW5qAjFVZyMEVIH4NVpmyTX7CfDlZx834U25TzIIYu8kgqRBubHpT7VfN1ON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GuBtIHtiq962BVqTrVC8O4YrZ7GKIg2Rmmsxx1pqHC801nxmuWSNUSx3BRsseKv2+pOm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0qeTRGJIskHg1k4od7HaWHiIMADJlh2JrWW60rWYjBqUMckZ67hmvOYyAS2cGrMNyd2W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RcZdj374VfFr4m/AOdLj4c+NLn+xwQzaBq7m6s3Hoqscr9VK19jfDP8A4Ku+HJ7mDTPi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7BG1TTz9rsSf73HzKP8AvqvzU0zxLPbsoWQ4VvWurg8U22qxmLUIkkQ8HcM14uIyyjWu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+6Xg7xr4b+I2hw6z4W1ux17TJhuS5sZ1kU/XHQ+xrRmj2seMV+Ifw61/xX8FNZHiP4Xe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Ppz5ksrn2khPy/8AAq/Qf9nD/gor4X+Jlxa+GfiJaJ4E8ZPiNHmkBsL1/WKXOFJ/utXy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6o9GnXjM+rZgUpIDuzV97YSD26iqzQeTmvEOkbRRRQAUUUUAFKvFJRQBIBmheDSIaUi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hDnNKRgGgBKULxTRzTx0oARR1prrT6aeaAK79TVSZeTxV515NVJxnNNMDKmHJqEc1ZmQ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qelE4zasD6VKVyOaZcj9wQKoEeYeOYQYX/3TXl0Ftlq9Z8bQkxP/ALprze2tua8qr8bN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/fxf2PNDNbedFWm1tzSixBFc8o3NIuxUTwDoLWGh6jaJ9rgswr437u9bviD4zaP4X0fU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ws6R4+/J/Cv8A31Xnmtz+LfhosureDobfUYZDmfS79d8R9So7V4v8UfFGpeIZIbG+itbP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sk2xx+i/+zVkqNzZS0OZsrm8u7LWPEepOZtS1K4IMhOcMckmk0+1kg0C5lkO7cfl/nVr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cv8AMib5D/tHvWfqt+0NkllFwgXk17EVZWRk2c/K4LuSMZNQSs7AbBxUzFcnceajZ8HC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981WJ4zVqYH73bNVe5PbNAARux7Uhk8srUYlwz/WkCmUOfQVZZZik3Zp8S9R61UQ7Uqc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/dgqTmkiYs22mIxlcVcjhCNuoAZcuYQAQGrHv2/fRnBAxW55QkLZGVrM1OHA3RkDHrQO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Zz61OkvyDAwaisVWUsJDkj0ouyERgnykUCM2/wB0lzkjNTxYbAKZquI8tkyZNTWsjeZg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HrSyNsBqKzbOc0XTY6UFmtZEtArEfw1oxqIo1kVsMR0FZticwIM5G2tK3UxFdy5XFBBJ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j5AOtLFbrFu2jcwOD2qxYqodn25JbKjpUwJUOwXDM/PetEtC0ypBIsu9dn3fU0QXCxzF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wDfJK8IBIwAp61Qv4WUqyxlT6GoA0FTcknyxj5eB61msqmQllG0jgA1f01vtVsxHzuvW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5anjFICpOSnEeM+lbAeQafueEABcZFUHsBI2VUx4HD+tW7NDLprJKxAEmN1BRc04CWz+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kybsVpWpdBtVQFqea1XUBsUYYUGZW0q48mJiWLEnpU0rvIr5VdhHWshpJLWbYFZTnGGF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hOCRzmrEcbqLOpfCjHTNZKxlTnk/St/WITAZgcMOmRWE52xbSxB9qAFtJmSQtl8dq9D8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WbH3s15xDKqSKkas+ema7rwozSQOiu0RHXFAG3NF5chf5Q5bgAdaffRM8CQg+bIDubB+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hMgcZAI+7TII0YyOhw7D5snrQBjahYSTK5tRIQvqKxRNJbOGYMkg/iIrs4YbgQygyRop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m+T5SyL/AHg1AG9a3AnxLL+9ikTf/tLTLeHM8/OTv+T/AHawtJuWsnIRA2OozW5v/wBV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ApwXD6erRxYMLcYrMubVhKWidY/augvJRdhF+zmKQdjWYbdpzKNoLr2oKRV0+6+xTTG5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MTiXyv8AV1z8YaB8ywmRO5UbtvvWpbW+bfzIpeN/SgZSuJDZyf6r7/8Ayz3/AK1BPNDc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1q3R5uJov+Wv8Ecn8VY11dtGrRzRKhB5xQBHbyOYhPFGZiTs2MOlJOlzbz7pLdAh7A9Kj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yn+bKt0qNr9rYusrO4fncVzigC9FcZuI4iu2J+xbHNUJYwbiSB0ba7YGznNaMBWeISK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I1obq2AVV8xGyro2KAMkWQjkETRF07bhVqEgSq20xkHByOMU+Z7q2n8qYszJ1yKgu912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RkfLmgC/JaRz7mmkGD8y7T0qZbBi6+Rc7kI3AAciqcd8IhFFIEmIXDNjFXI7iCY+fHDI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ICbQoYPtszPMseByA2AT71v7rUxiK4aFoXPJDf1rlPKihRpXiZgW5RRmn2Gt2CyyWbWZ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D6UwNx7HTIozbjUPNXOQVqzHpGm3NqGhvzE4OBuzWJeWFrexmW3PlbOAFak00k6PsYr5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fXRQsYU3okZjjdmrZ8Pw27xiS6HI7Vz0tvNIFWBiqjuTVVnv/n+YybeM5oA6xvDVncxM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1wM1FL4Utk2eZqkO9uAq+lc0bm8WFfO/eRgfMCe9R/bJljgyhRgcgKuTigDpRoMUYaNd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plxIjR21zlT1NZtnfC4nYylkPuMVfsZ0heSAz7S/Q0AT6ZoplMfmLcGRhjJOCKWfwo8U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8o3ZNSQTyrMiBzI3Ys2KfcXF2sU0s3lyLH2jbLUAMXSTBAAJ/MXPClulS2mnvbytLBfx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Hcah5E8UMVr538fmb9tLceVc5821/dfL/q32/NQA9rR7UyoIztPzDb71HaSW+BPskRm5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+jUnfM0TFdi7uapw3iyqkRm3ru5ITt3oQGpf2b3tl5KGFACHBcbSfaqkBusQb7rylaXB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Z5ihAy6gnHy7jVmwvWk2RSWqGU8qZeA1UA12nigLrdi7QHOx1xS2oeW2VyzGZj/qUT5c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iHHLIDkVd02TbkGQrBJ1deq1ICW0DecuRJCQDllHGPStD+0Joo40ZVkiPygN1qfTbV53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ccsKmuNPhtESZCzEHcoPO6gCtBKqOyGFYeMlnGM1a02NVaUtBwVypzgGsq4v5XvxK7KT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6wrWYaSRU4wHC/KKoontrlQJE8tdxXGQpHNVv7Wm8t0Euxg23G3+tRXV+0NrFJFIJQx5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B8tw0hXzMSEbaAHXl0gg/dx8FNpIWqFneyfZmhi2Oka8CVOKZaYkYSPNIEkGGUH+VSPP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7hPXHvQBct47t7yCV44ZFIAUIuBiusCwmTGzzMqAVBxtNZGhzSlI2Yxtbk4jQdVq3c2k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T13UARzxqr9gFOMVUvYy9qYZLhfmPynHQVNaorXBimJBI4PqaqTvHJKVZTkHbigs6TRJ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v8Ttuyas6hLc53q6s5/1h9qq6Bp9k9sJri2Db+hR9u2l1GdBP5aFo4V9OS1BJnJcym5t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mK0r/dDcGKaJWUjJI71lIojuC5Vt44A3dKsy2spjXfIzg8sx5xQUhsu26vPLC+YHXFdV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JGQytXH29vK10smeYX+Q/dZa7NrpLnTpR5f70Jigsz727aSWKSIxxw+ViOP/AGaxRiRn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fyrSaOL9xFEv7oLh/wCLmq2oW0UwP/LU/wAHlvsZaAAf6RbxQzf8s/uPGnzItStoiuG8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iqQt5f3Xkx+UI02Oknzb6vW2oHz4Yj/yzegBscP2NfK8k8UVqXgCzsDMv5UUAfPenfEG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gHvVVPFNgzsxyhPoK4OKUmMuxJPvThLlSePxr2LHyh6CmuWjcrc5+taUfiiOCDiRG+pr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+FRzebLAcSkfjQWey6D40LRPHCkEkcjbMsPuVLqdl5M0iv5DgDJkj71494Y1o6A5MkgZ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qfi28vV8yFvs6sc49qCDuAstoyOFiER9KpnUJLe/Hkjcsn3gK5a18T3hg2uySkGt/Ste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SYjgDtVgb50zVNStTc2SARoMtnrW9f6usOjWaiVFl8oKxx0rhLn4gyWcJi0+clHQhwRW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7LHcLM6qCELdKAR6XrnjpdV0iG0GmAJjiRa53S/EE0c4tZizwg8KR0qvpVzbtptpHFKR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+CPGPhi4aWHX7FbcxHHmgdaDVFUX/wBo1D/RLryYQn/j1eq6fb/2h4WM0V35V3HtR7cu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xxoumXIbV/Ds4MG35rf+4P71P8K38cVpdwFvN+0xxhJP4kbvQaIuXNrfO5kl3SQnjOKl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FdIz2xXWw3kmkWYi1PyhAPukDk1x2r6vFqOqAKpMY+6B3qDPQLnWJZiTuPNemfDHw/b+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VjUWy74InHDelcj8OvDbeLfETRu6Wul2q+bdXR6LGv8ADWh8Q/HNt421MaJo8kdtodoG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8NAHP3PiW+8XeOP7SvEPmXMhMZxwFrs9QMOh22p3EkoV5UUc9643wZa391qg+0IEjj+V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TarqMVhY/vAp8s+5rIDldRuvtd211KS6dI1qhJdSRFngXy5V5JXqK6bVfClv4etlS+vx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R1Q0DTItQ1pI5Hwp6kVZZYeKfT9MgmlnBupnBO70rv8ASoGZLQs4JYA8Vw/jmWOTWLS2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v/DqmWG0UgKEGN1ctQ0pmpc4hkwM7fc5pJ/LaLKEFvl7U+ULFIQwH4HNMn2lD5WSfl4I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3PZT0ogO7e38I7VPAmWY/wAWM4qpAf37P0B/hoAkwNpFR7eDUhOSTTGz2qGBY0+ba+3P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1y6N5bZHWtK1nOMk1mwPTPD0pFogU962pE8xflPNcn4XuzLIEB+XbXXFgqHHXFYllcLg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nP1phOCRSLHq4kQAtyD0qC6nVLkSIwJCfdqOSUxKzBfxrNsJWe+cuhKlOtQxo1tMk+0G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dBViDdMGKEAE8Z71ji5kSKS3inWR5Dgrj7taaMYYfI8wBwuFf0NP7AyzGPLYg80rrknP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RSyHem0dagkiXgECljOcg0gYRNsJ5NK42nigB+Smf7uMVXtYBZwyiPkOc1KhLKUPelQA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KKKAM0gFKgjiowAc81K/yoQKqxKwc1mBOoCg5piLljzUpA25NQqdxODSAlooAw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AxS0AFFFHWgApV6GjbQtWAtOXvSbTQvGaAHUUUAZoKGQSO8jKVwB3qTA34zUkaMqlscV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JNgpRxSA5FOHTpmoJFU8U7dTRRQBIke/OKSsTxlY63q2hXNv4fvodOvmXCSyjPNWvC8O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YlSfU4o9lxKvR29asDRpV70lKvegCRelFIvSlqgClHFJRQApOadu4xTOlCjL0EDyKcrj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8hzQAoPU0jHKmhT8hpP4aAEj+UGgNuNFCL1xQA5SM1KvFFvDLISNgxXN/FT4r+Efgd4U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sbVARDbj5p7l/wC5GnVj9PWtadOVR2iLmsdLqmo2Hh7SbjVNWvYNN022QyXF3cyBI4lH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c/4KPWgS50f4S6YuqS8o3iPVEZLVT/ejj+9J/wAC2rXzH8cfj34s/ai1959WkuNE8GQv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wV+7JMf+Wj/+Or2rgZZ/s0CwQKI4kGAAMV+i5Xw7HlU8RueLiscvhpm14p1vVfG2vS+I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Wfdtnum3BB/dRR8qr7L+tYU+seQDFD+7+lZt1eMc5qo0u/mvvKGFhQjy01ZHiupKbu2T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bqqLJI2cjNMkLn+OkjLjPzV2KNjEl3HHSoSOaeW96aauwEEpIzVVjwTVqYdaqsODWbKQ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j7gea1NPjFxaTr6VmSJ9nkVexqBiFFp8SLtNRtIv1qWF1IxQZDGGKdFTpV44qJTtzQAr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rr5Xk/7S1RhTzp1+tX9T/fqh/uDFUUUY6mXoagQ1OvQ00AGnL1ppFOFaICVcKeTzVmA7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z1q1aMMcmmBJLGApxVNiRkYq/OxA4HFUmBDUAKTmIjGDTYptmADzTiOcGoCNkmQM5po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WG/y3LKBkZret0VoSCOTWbeW4jYsO1ZzHEzbiU2U+WPyt6UTpu+YcrjqKseSLu3bzCCe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HKcGuNnSjPfMUgIU7Sec1eVhMjRlsDHGaZqNpuUlTjFQQzFIRuGW9axYEau1q5R/un1r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/Sm8O3cubq3Be1Zjy6f3f+A14RNB565H7yo9J1K50LUYLq1kMV1C4eNh3I/hPsa8DOMt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D1cvxTw1W72Z9izBgTmsW/OCaf4L8V23jXw/FfQkCYDbNH3Vu9JqKfe9q/nevh54eo6c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Hmiygt4I255FNuJ0mHHSqdwpVSRyKpi7PIFZpGtzQWcxnhsCpY7wOdoHPrWWrs3Pap4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KjkmpY7gDheKyzLg4NSwzkVNh3NxLobOTg1JDeIQR096w2nZ+DwKYbkxjjkUkho1LzU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+SBpTld2at3V2rKdxwa5jUL4qxCZ+tdcIkmodPtpBuyUHtVyytbKDkTSMa5W3unJ+aU/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f7oDA+taNMDt7BrZ/ulvxrpbCe3SPmuB0nUXLZKCuigvy6Y24rJplxOrhvU6L0p1xfog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QYHNOe4O75uayNEXWm8wkionbapNQ+dj7nNNaV3U5FQMUSboyCKjBVUPNIpwhBNRZG0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rSs7cYzWdbAFulb9kgKUAOU7RgUZJqUxc0CE9qAEtEy8melWgxYMR0HFRqmAVA5NTwKP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DuCB9KphS5Jq8E2s3txUCKCZSP4OaYBGAI8d6jmukhidpCFiQZLGo5ZSAuP4uK8v+O3j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L4vLlcDB5rpo0nVmorqclWfKmzw744eNX8deMntoXJsLI7VA6E1xTLsTA7VPDaG3heRz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pSTBmIzX7lk2BWFoI/PsZiHVqMQScnmmsc031pygHivojzB9pHuJPqM1JpUe97i7PSRt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HH3pDsWtS3t1t7aKEdFXP4961pxuTcQ/cNZ7HcxrQm+WM1mE4JokQiJzgkVBI3NSnJJq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JAE696azEn2ptHJqAYp5HWhnUrgHJpgVhnPSnLsH1pCQ6CTDVpwXHHJzWXGvNWYzgVFj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p7AxSnb/AHT0rom1W016Ew3iQzA9Qy5FcAjYq5a3EinjGKzdNSWqLvY+o/gP+1t8SfgF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MvCaH5/Duqy75IV7/Z5vvL/utxX6E/AT9tb4Z/H549Ns76Tw/wCJyAH0LWV8mcn/AGCf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5aZrktpMXV8cYzW3Jc2OteU1yCLqM+ZBdRNslhYfdKsORXgYvKKVe8o6M66eIlDR6o/e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XGOK/Nf9nT9vnxV8Jp7bQPiZcz+M/CZwkOugA39iv/Tb/nqo/vfer9HPDHijRPHvh201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lXaB4bu2fcjivi8Tg6uFlaaPThUjNXRZopSCDg0leeahRRRQAq96fnio6cDmgB0Zwac5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AC96dmmr1pe1ADs8U0HmlXnrTXBFAA461WePOasmkCZoAzZLfOahNoeeK2PJFJ5AzTTA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syAc1vogGeKhuEG08VQHmHiqzjmygQ/MD1rgH0yNXdNyKVr2jVIFcFmjBx61y/8AwjEd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uK4ai1ZomefHSgff8Klh0Zm6KT74r0NfCI6BRVq38ISjkCsUijy3xbHbeBPBWq+INXIG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/CPxr4q8L6vP408X3WuXyElt0z57H+Ef9817z+3z4ze3Xw78OtPmJMrfbdQQH7w/gU14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eNW/0iaMhz/n8q6qdPqaoy7/AFL+09blumOYt2FHtVHVJ9s249+lMskxLz/q+tRakfMY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S7pWyKZIMlucVHFMDK3aldSwbBoAjhuxPCQeuec1WnPlqSemeKzprswy/L0xlq05P9Ns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LK8cgKlz0NPilBYp3Pes6KUoCnfvToZCCXByB1NUUaflcYphfB2UkFz5iZpZ4sMr+tQQ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ZOKquBhfWrNsPLcE9KALDKwU5OB7VkaiweNhFyQe9bc/DrzwRWFqT+U7Lt4PpQBXt5GU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zbmbDE8U5iIYEK8FqgkO0ZB3E0AVav2n3f3f61Sih3yMTWvZwxyJjpj0pgaViv7oOwyQ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ccgNmrZX7NpeV5y1ZrXW6TKnJJoKOj062fgDb5TLuUtWnbRqQqzO+4jIKjjFU9Fd7mAK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6TTRIiqo+QbSccYoGMdCq8KwP8LA9asadI5WYud+OACveoi3l/NseTHJI7VbtvMucIsm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JeeZNiRQir1AqjfXCnLqxZuiiryK6SyNKyE5wT61l6kiITiRQ5PyLUAGiXL212oZ9qsf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8ykm5XPp92snTLZ1n8yQoFB5Oa15YvPuU2sSG7CgCGSzAPEudq5OBR4fH+kTCXzAPvp/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lCLg4wuf4qraf5qzcjElBRsi6jZFRmBkQYNTxIsaARuqv1zVaFYppGJRUMh61cW3KMYg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iGJxAJS4Z07jvTNH1h52Rdik9CPWr2tW6NalWO1B1965W322t6jB9hzxVkGr4mg2BpEU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WyQRivRnxdwOHAdiOtcBqSNFO4U5UHkUAVQ/lyoQSOK6nwnelbtOeprmB+8Ycdq0tHmN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ze2r30MlwXEIQfdHeqkUkYhjVWDMBycdavaLO1xpzvMQUY7SKpXOlyoomjICB8H6UAQ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OmYjMhOFPQjtW/PcAT+XHF5nvVK+gN6kyKuMdjQBw9s8tvceXEfM/v8AP3q6NdRJtohz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uZuYZra4PlR/vP4/9mt7TbhLm2AMKiQ8bl6mgDoblJZbaGcMGPSsxYZYpZWCgsK1dOuM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Trm2EV0jbSFl4osVcxriW4CgQgeUi8pio4vNgty6qQrN90HpV6dUiupTNIYohgDjrTXt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KQQ3pQMjZ7h5Um87JVOuz86pXuoxTSTI0ZJ/jOP4vpV21n+zTS+VJnH/ACznqhqXl3ai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kNQBm3H+jeXLF5lSjUIrkHzP3fybKsXk325REYSJQn8B+WsmEcHP7sht2fegCzpbPbzN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tMedFKJLeaMLtztPrWbZ71jIMu7c27mtGDTLgoZ02MrNuwfSgDRmuvt9vmWL/S/9z5dt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L90/wDy02Vfs5W8/wCZXiOMLu+61WXjZ7dozCCA/wAnzbaYGbaGF0VBHvDtkMDgCrtv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GQPlFQGG5QPaHaMncspb5U9qsafFcXJjiF0sx3YZW4C+9UA6S+lW88u4tTdAjCvHwtJc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pQryh5p90LjTrvypQUfPATkU2fVHdhEU2nOCelAGfY6cbCAm3QxljjDnNaCRTRw+VNCG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zXczww4IWQDk4q5D9ptJnZgibTjls5oAc1hcTZjiuhuA5GKuxwbybSQgPsyGHeqljdTS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3TVhkvZGZ1VN0J2sTQAkOmtJbSOkpdFbawK8/hUr6XcWbHOSFXchx8xqvFrl1BOiZQxE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cTmWNwD/AHSW+ZaAKWYrcxmWKpo3sjLJPcwySwv99Pu7KcL+7t/+WXmH73b5qs23iK6P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4+VloAisBZxXUZii3wl8rz0q3dGGa7nMcgXdweaow3ciO23y4wGxt29KJJJLeV2VUZM5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e3/c7RMFTe5c81Gkdi9uXiEkJ3hME8c1BI8CXUeVQmQcljUdyEnWVZhhQflCH0oA0Vg2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jzS74bqVhITGQuzPaqcN5GjI7Rs/bJNTp5ayMyPjPzfP0oAWG/ksZZsMcb9gANaEUyS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msyx3OEmjmdDuIC1O0hvV8xEKSFuQBT6AXiroyqVBLrnKrWnaQ29vAAsxkdx91lwM1jR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sfBGea07a9uxYvAYoJoHYHeTh1pAXTHJaobiYrsC42oe/pUZ1Ce6HlpvDRLuCjtVG8uZ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sRtaT19qSK6kaaJNxhYEK5XkNQBbtleW6y1qJiX+eP8ApWqgt7e+it2ja3EnGyX7y+61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IjO761d1DUZzbmKe88/y1G3cg3L9DTuO5Nqcrxi4sjMs6qMIyrjdSRA22lmQfPGV2y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OTypFdixXLbu1TTlUtWjL+XJIMoo53e9MZc01LWSSLZZyWo2NwTmp7iO3nUrKP3q1l6f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jTLsBnNW9NhMt45kLspP3h2oA6DSruBYFhgjEkgHVe1NuL0oZGiLCYcEN92tC3iisrDM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1NYsY+3TSJGrBP7r/AMVAGmnyxJK/BPes68t1nlY5yD6VZmnyPImGGFULZXUyup3KDQWd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jyHbG3RPpUVnFHf6p5cxkVD0WpdLZF0xAxIkI3DHvVOIme8KjeJM7QVoIJI4DZ3DxsFl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NysqrcPHKVtyPly3Ip4/cxSz/NNk4cKOlRNbyyAtDKFhcZ+delBaI9MdvtFtNtSfPyPH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xbW/+q/8AZt1cXoFjExh85FMwO15AP4q6ye4lCzQ9o0+SSgq5nGcDPlQ/vv4/9lfSqAji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ks1XRBxHLFFJ+8+R/Lf5lqFIbVrjGX/7aHmgZJZ3FnbQTmWGSKXZ8nlvu+aptJjhuLSV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zLVC+iiib5MYG48feap9Gmhm3yBGzjG8/wANAGosVjKNzXgU+lFZF1KEmYCBG96KAPks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VWvMrESD0rWtNJnkcNsMZbgAfNV248FanGNxg89W5+b5a9g+UORE2R61Lb2k1ysuDXpu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vFq92y+dJM0KW3/s1V7eK187ypIF9uKCzlIfBE7+VJNwQOpqxb+FVnl8uSfIzjFdLqzS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rH1LVI7RAIm+f1FMDWl+HsWj2UkryrmPlvmqz8M/h2/xX1e806xmS2EEZLO5wW/3a4qf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GP8AtvTrKS7spEvrO5ktpEOV8ltuPyqgPXtS/Z6sPDl+sGo6k6seHfbwK1dd+B1voPhi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8YeRtuc4rF8BfGie6uIdL8XSjUrGZfL86Xl4j/Cd1ey6LBc+G7W/Fo/27Sp4N0bDnZQB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NPulaNZWjdJNw6NWjbeC4dIdL3VsL9rbdGccFM9cVBqvgS60Z7bU8j+zNRkd407Ag9Px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4f02+e3VVtENsFboWrMo5rSfBUd9LPKvzwuu4IG4qnqlswKfYtOke5gGNsPJqeSzubS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hwArdqz9K8f3+i628VikTO7bBI3NNEl3/hEvFHiGE6vq9jNaaWihEEpw5PsK19K0i3Pl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kGEH8SH3qxceINb1RJr7WtTY2Vqm8wpwue3FYVt8ZrTT7K5k0i18q+m4NzJyV+lBI7XPE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5UFrH5v+kFD1qlJYWusadFZplplf5CK5u3vmu4pp7icu8jZZm6sa7z4eaPdOG1CZAscZ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1k9pL4K8PkyyEXLpgFuprj/CfjC28K3N5qD2y3uospMQl6A0eN/E0uvajsaVvs8Y+8/a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11OQ6xD5B/eqLFoiunudcne7upS80x3ufStS0Hkspi+UoODjrTkiWLTVd8RySfK3tVeT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MYuPrSLGahZzXl0k2S+G616N4WmU2WfvOvy4rh9M1A31lcTBdggHNdB4Sd554NjFRnef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eNthbgc5NNDphmC7SOtPmw28K23nFNIJjZQvmg9+lYm5FGcTsSdy4pkincMfNnvUki+T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tMlOIcBssRn0oAY6FM4PemrMpTaOoNV0neVQx656VZW2U+xPWoAYMO2fQ1IsxSNieuaP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5nwwJpWA7Lw1fGOROeeMV6SsgaJCOpHNeOaTdCJ45CcBTXqWlXP2i2STOQw4rCSsykXc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JqQYMm3vS7fn21BoRPEShI6U67kWC0LADORUnJBUdKrTEXBMS8kHmpAi0mxEEc7kAyS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ukvLD5hUNsMH5OoqyhOOetBQo44FFFAOKAI5bZJZUkcZZOVNK3JqBJbk3Eokx5P8GKko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2nL0qGJi0UUVIiN2y4Wk3CFiTSlf3oNRXeWbA6UgIZJi7HFTWsZOTTYbbuasoNg4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kUDmmAEUokC0APpwIpgkDUY96AJBgg0IME0xTtFORsk1YDyQDTW9qRs5pCcCgB/UU+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NTdFoAaScdaqz/Kc1aHNVrpaAJ4csgNPHDA9qjs3zFj0qfBoAC27PGKSiigApyjim05e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BVNOpq96dWqIHDpRQOlFABSr1pKKAH4oBwDTQ1LnigBNwApN+aaTRQA6rEI4qBRWN8Uf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eveNdXQy2mlweYIUHzzSE7Y4192Yqv41rTpupLlRMnY8s/bF/agl/Z88L2emeHLaK+8a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KWiDgzMvf0C96/M7Wb7WfG2vy+IPFWsXmu63KdzT3shYr/sqP4V9hWx408f+J/jD4s1P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us+XbIuIbNFztij9Qv97+KsKO4Y8lgT7V+uZNlEcPT5qi1Pn8Xi3JunE1WvgkQGACPT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s1y5zzVVTuNfXJanjCTKHGapluSKnuZdnAFVvNBHTmuhIBwwuaUHimK3XIp6c9qYEch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qxIMA1VIDA1i2AkkxK4zSLgr1oC57USptHpWbAtaRhfMGcA1W1WIeYCDS2DlGI7GpdQA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uuWOauQqBnmqaRneeoq3CuFOaZBYWPejHNVcBgR6VL5gGVzUW5VBwOaAC3BS45PFaNw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Ca0bh91sAB2oJMvGM4qeFHdOvFQLIRuUip4yVTrVoEWACqladaxOQwzxTHY8Y9KnsQXY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K8GpLUhsDNN1AFHINQ6e26U56CmBtSgGLAqhMuOlXWcMhAqm2cmgCJMk8011+apGGKYo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SXwDx0cLUczb1IpDWhSjG3NUdRtzbXCXqcKVxKB/wChVdxtPNSqcjrWDiaRZT+0x3C5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9Tjiqjq2hXojYZgl+4T29q2Z1HkH1rmloaIoQFxlV+UepqG5tnHztyR0FSsrEZf5UHQ1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BWRaOj8CeNpfC2rC5Zi0DMBLFnqPX619Fw3kOq2sd1buJYplDKw75r5PNqZIyy/LtPJ+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fnw9O2m3zltOmP7uRv8Alk3p/u1+dcTZGsRB4mitVufS5XjnSl7OT0PWrm04IxiseW0V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Dryp6GqVzagk8Z/Cvx9wcNz7OM7mFCAoIqwjge1TvahSajaLANQaCbxQJAKixg1HI2K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vmgCqqyEg1BNPtzzWiQEN7PgMcbq5zUJi2SF21p3lw7Rts5NYlw7lDvFdMEBSefDjmtK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Rnf1q7p8ZL9a3sB2emXJKAbv1rft7gkrzXN6NafNy1dNY264OT0rCZSNe2mLd6sg55PN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YskdK52WiWNx6UOx7GpYomPakeAHPJzUFlORyARmq5mxmrEsfWq7QnmgCzbS42gck109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GjQ+Zc8jIFd5p1luTzMcCgCGOzLDcx/CpRafKSnBqz5Dlty9PSpFidfmkG1aAK4t3EE9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tkjxXIDrl3GSPSrtxMkuIvM2wKdz/WsiXUV+0zyI53sNv0FNGRZ84SGUK2QOc1RM52N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wJHsiPBOCarXeoJZW7PI2I1GTWliLkXjHxVaeGNCuNQumGIlxHH3lb0r5J1bU7vxfrc+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noB2Wul+JHje48a60yI5GnQnbCvbH96uSuLpbeLykGAK/UeHsm/5f1UfIZnjrXpwM++n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5Jq5dOS1QYyOK/RrHyYkTYGM4b0qSKLeTn5T60kMWT0y3rU9wfs6dcse1VuAWUBuLwt1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vbJp9jaiztFU/fPLfWo7pgFbHf8AnXdCNo3IK8r/ACMKo4zmrLH5eagx1rFkoiVOtRsu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wwayZqiuelIoqRhTQMVzgIRxTSnB4qUD1oK8U0gGpUwOKjUVJTGSIeDUqNg1FGM5pwBF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81dsrzBPNZC/dNSW7lWqvZKwXOqttQl/Cvb/ANmr9p3Xf2evFAu7BpLvw1duDqOhsxMT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f+hV88RXZUYBq1a3jBwSxwBXlYrCqsrM6Kc+U/eX4b/Evw18YvCFp4l8LX6X2nXA6qfn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QPEUJFfi1+zn+0pr37Pfi1NS02RrrSZ2A1DSyfkmXuyjs3+13r9i/h34+0X4qeDbDxJo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sqeUburDsRX5tjcHLDVHpoezRqqasa1V/tE328xeX/ouPlP95quyR7SRUVeWdItA4p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oAVe9LikXvS9qAEdRj3psZKk5HFCRGQls8CnvIGG3uKAFDA0FuDTVGKUjg0AMjffk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dGmzPvQxCHNUBQl04Ss4J+XbUUelQqpwTmtp0SJM9SeKZGiq33Ac1la4GfbWKtLjFXbu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72RIbS0iaaWR+AqqCSf0q5HEqkkDFfJv/BRX4vy+BvhXZeENMm8vV/FUxhcq3zJarzIf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DRHxn4p8bn4yfGDxF4vnJe1nu2ECnoIl+VQPyqnrWqG+nb+6OgqDwlYDSNFRyPncc1Uu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krGqGLOwOBiqlzOWYqaIpG3EkVBckbiagRBsUyHFSykJbMMVDECzkg1aaItAcmkBzDtu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0q6EYdCe/FUriPybmUfw5oik2MH7CrAk1G0e3kWQDKSGordhBI6Ho3WthGjvrVo267c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ib74P50AX7eURyHb8wrSeVZoB8uMVhQyHoOGrUt5Ci4blagAEmJ1xyPStS3ImyCOayTg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YMVf1JoAtcIQOfxrH1P5rnt+NaVzuDjg1nXyfvQTj8aAMrUfMgKDj8KqAyGp9Sm89zJl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BSeKdgJB5ik8AVpaY7cof4qzyCSeD0rQ0dSbiMe9UBevZ9lqYix6VmWL7n57VY1ubZM4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MwepoA7rww4dWU5xjPHauitriBo1DIxbPPvXNeDh/pk0Zycx5+ldPEqR5bacY4rVFkN3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NytKlzMJSyx8Z+7TpGhMJlWP5g3JpZHZYUmRPkJ5NSIoapqLCI/u/LJPNY0lx5hA+8vc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heT/AAtWVHKd2duQeoFQM0LOwSRJLhWKkHnJ+9WpYMZ2ixlW3YFYumSNJcBMHbnha6SG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m5PpQBtXn7q2V3XJHAK1m3tnNBJFcQYCAZbdWoXz56uwAjPANUNYhll0kOWIJfgr6UE3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+AynO3FbxtZJreR14VBuDCubsXyIpNxbA2kKOa6S2vcaPPbqvzMOC3FAjM1C0aTTZfmL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ch4laTyi3HHy13Gkah5ds6S7fmO3Nct4hQ+ZIRKypnAC0AX7eFRFCDIR5i7vxrlfEdkl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X54z/D7irSX0yLCY2LujYANaOuq91bI7p5pWPHmY+7QBxMYKOy9s1Ztcm6hHYNVaKF5J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7xTIO+etAHq3h2+SCEhWO09V9PpWm2qxojQsh2tyMDg/Wue0uAmBJFb5G6KOoroZLkSw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dfrQBgOxju5yW+VjkD+7SLDmAy+b+7/v/wB6pdWeCK6O+JxDInb71U4JkNvJGgYLG+1g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BbKtwzo5IJzVi3gjihhlhSSKSrmuWySXZ2nEIX0+9WJp4+0TTRebJEOdn+9QgOrs9Tkj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0pksU+XYxOVcmud8PyGXbbSyhwRwQOa6txC1rHAA4KdyK0RJnahbYit96+Y7H5mNQSW1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H+rH8NXHXMRVH3MOm6lJ8q2DMMyDqB/FSKM4pLMfM8yPOz/dpkqbYSjSqCxX7z8VJeeS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jT+lUbu12uYSG8z7+D2oKM/Ura606QymSPY33QDWHeSsZ/NMzH/YC9a3rry7dU87/eXf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LBpfL/h2/J96gYWv2W/URyym1OPkOPlPtW1p9zt2RSSdP4P4WrmNJuBHAsUriQA8Oyfd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leQSANucgUAa8Ni215GBjVugHT6U9tO3w8SM56jj9K0baHTzagwSidG6Lv8AmzUDWzZa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5s0AUL6BreBIuCCuTvXpWbMgEnmIrKpAJ2d66O53zBIbiRpdvR9vT61mmaOKR4TIrMql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TrceUJoAspB+XL/NU8iypmaRY4UPyOM7qgtdVAuhDcbIg68SJ/DVu/t4hYebLLJ9/wCb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7TbSoVffHnlQOgrTtZmv5DGQNq88+lZdrMLkyKQ48zhWPGBRFAbSSXgucbchqAL1o8kz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5p8aagjSQl1VW5kIPWsrTrcKzyF9g/2jUq5S5cC+KwgbndRk0Aa0boIPIBWTDZ96ZDcS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gOe1VbXULbDPG4nI7FcE1pm90trIy+VLFIOvcUAAiusfuY45bXd88kn3kb2qK3t5vOmI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WqEajpmP9dL/ALXB20251CHB8qXzbX7yfNtb3oAYIbu3/wBIYK7sf9YhwKkSW6EZyyMG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LhsJJlNmfLZ+lLEhQ/LM2NvTsKALDZm+aNVklXAIHanM779nlgA8lvSqqtEowzsm88s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GKAfx0AalpCt3F+8bCA4IAqV5bdFMYCsg/vDmsu1m8mAEyMGPTBpYr5QrmRVdlPGe9AF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HI5OauwSbF8xXO4dFVqyJI0k8uaI5Qn51I+7V2zZfMLRgSKBzjtQBpxSSMCs0sSjHy8U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Yin3lQ8VUWImbjGw985xV2Se3ltwrQpiMY3AcmgBkt/eX0NqCVlnjb5XU9BVmOKYrJI0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qhaWaSATRzqo6cdq0ls5fJz50UkfTeetAFi2jWdczRpEevmRtSYHk+ZF++x/49SjlY/L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HZ3SWckrxIBv+Vw5ztoQItCcuhE9tjI+Vw33faoJXmeRV83/AFfIR6r/AGieVNsbZ5y2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/e9Sn+sP3apFIttdsYd4+RF4aSHqK1tCK20MrMS4x8hasTR/O0+fyopT+82o/8AtVv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w8/ef+7QBNe3zT2ylAoKPg/NTJ4PPHt/v7WpltFanzpZQB/c+eoB5n71ll437PnNAGlC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OZM1jSNNayu8R/dF1Q1Z+2gE8fugnzn+77023t8ceT5vmP8AJJv27aCzqvtAt4fMlO2N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v4pBcMrHD7iJKLyMlI4kOXKLv/2adZC1gtZYc/6v/wAeagB1vb/6AZf3n39nl7/v1k39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313itOe/iAl8rgfwf7FYTu0TL5c2SxCn/ZWgDq/CLPNbqJWGWflsV0N6jgTokyy44Ax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GSPJVpKvanqSQsfKBRhJg8UEmbOfs2oSxQyyeV8r7P4qmUfb/wB7Jx8/yY/iqsS19q6C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zbanNvc29+fNljxH8+U/ioLRcvGtrdNzHIVPmBWpPD7QGKaaNgVOMIUrA1e5e4mc5+Qr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0ERR2JjI4IFBRofZ4rnL/Zev+3RVrTz50Ltt2/OeKKAPDvihcacfEMUunb4hAnz/AMO2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jVtLF2OTH8vXNeNah4gluZ5ZT/H61WsdcvLGUyW8rR56hTgGvYPlbHXXupyi+vCf77EZ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/q4vxqlda1cXTszEKT1xU3h3URBcy/aovOiNNDMyXUp7psZJB/vGo5YpCi8/ka6/WvD1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tmGeGzVQ+GFdWbI2D1bFaIZy8okeNeRtHpV22vHV1XfhAMYrTg0CBcgsdtE2l28H8Y20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fpXZ/D3426l4Bhm067ZrnR7hDGysctBn+JawrDw9JqVwY4pRFF7/AMVM/wCEOkOoRjib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8ba9aa18NtGOmIJbC2MRSbudx5rNm8Uy+G9Du7KN2CSbTgetcU3hGT4cxwWVzrAc6g8b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39q6y/8AD+o+MNctrK3NvahMf6x9vynvWdirlC2ubuDT/tWfN8z1ru/DPgu2mhAmb7Lc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fDXgs6n44s/Dt3KEitG852TneE7fjXcahB/aHjH9zF5UUfyeX9KAPCNe1jUk1TXtJac/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jvWLFp7SwFgBGK6L4lQf2b431O3xje/mfmK5kalOYvIijzQjGRa0u3aa+ihBzhhn6V6j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bRttgkGMVz/hLwtLYtb3V4uJJjuXPpWvrWj3mp6XJdWnyrAxGPWtEhK5DoFpY6pczTan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HB/5ae1asuuWupuZoLeO2tY/kEf98CvOIppZPMinX97G+Grb0GF55OOIY/8AvmoaNEyW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5qD5gT/yzrWsfCvmaLcXshVEhkCJz80hPWqt3LFaNLISB5igBF71b8KyTavqBecNElsQ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LNEzf1KxNj4UW2U/McZrU8H2whii2jICjNVfEWTYxLnLE81ueGoPIshIPmXGDiuVnVE1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Bzn1qNWyz5O1R0HrUsxEkJDHBJ4qNQZc7hurM1Q2Tcr7s78DHrioWUOd5G4DrU0kanKo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QR1FAEMSqW3HgdhU23knPBFNKg7u3HFRBX7ngCoAf8wUjrTPKD/N6dqmMmO3AHNJGQ5L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ggHFeqeD9WSDw9E05QqpxvP8NeVA/v8AFdz4KQX1rc27cxb13D0qJFI7mOP7RL9qifeD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5vSkgV9JPlW674h602WdXcyKuG9K5yrlmKMRq8krAKBVOwHltcyjo7YH0qrHbXN3cHzZ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2gQECpKIrIYZ6l9ajsxt3VLjrQUJRRRQAUUAZp22gBaKKCMVDEwopKFO4cVAgxSFQad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ikBNIaAEopM80o5oAKKMUUAICTSiMGnYFAFAAIwtGadtoxxQA09DSQ/epwGadGuDVgSb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Fc0AMhGBTy1KF2qaZ3NADlPFMmTfSin0AJbxbAamD4pit1FFAC0lFFABTl6U2nL0oAWi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1e9OrVEDh0ooHSjNABRRR2oAM0m6kpM0ALQvWihSM0AW7aLzXAx7mvkH/gpL4+aPw74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sw1S+x2jjP7tT9WGfwFfYumAB2djtRRlmPavyc+P3xKm+MPxm8T+IFfNilx9gsB2W2h+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4FX03D+EWJxfvbI8/GT5IaHnGoMLXTwo4LcVjRPsUkd60NekzCuP4eKyEkxtFftNFWjY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z53DFL06U4yK4wopoYLzXTYkilBwciqWCrE44q5LLvB9KpySHJFADixPSpYyQOlQwEjO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cSbcjvVbzeO1LeT7Sc81XQbwcHrXO2BIs/zccipDubk9Ki8vykNLHPlT3qQJYhtBp0im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SRxU1tLnBNBaIpIyOBTCpHQ1JO+ZOBUDzFG2niggQ9c96VcnIxUe/L5qQMSfagBxXaBV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VRJwc9avQFpbZhnHFBJmOGYZFWYh8oB61XIMZIz3qaIHeGzmrQIlcMKuaanz5NU5QWUn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DnFaIoNShwSW5qhYx7ZSe1al8f3BLVlxEjJHSmBqBlKkDrVcqQTmhJl28daYXbJzQA0n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2akQYU0ANcE5pbcbs5pc9RUlrH8xoAzblCWOBinWkPqavTxKzGoRCVyRVWJIru0i1GBr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f7S1zMV7caHeNY3imRR92UcBl7GupLNN0jOR3qne6VFq0BhuAQ4+5L3BrGdLmV0aRl0Z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8/8AAqS904+WrwjOPvfWsfTbyfSr1rC7zkHAPTevtXT2/wAwPv8A99//AFlrh5Te5jKJ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4rSNjJzxz/7LUEdo4Y8cUnSUtwjI9B+E/jwrcx6RqM5AxsguD93/AHK9z/4R+XvXyPPb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8Y4NVaHwr4nkEd6o2Wd/KcCYf88z/tV+T8R8P3vXoI+wyzMI83s6vXqdfd6MoY5T8qo3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V6nqXhVoyWiwy+lY1xoblDuiwfXFflh9eeWPasmfkqpNETniu61HSPLLcfpXP3FltJqk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VC5BJrfuINoNZFzH8xrVIDHnhdlIRSKzp4WII6H1NbFxJKMjAC1SkjaQHfwPWt4gYTWu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Bc1aS18wHaM1esLA5+Zc1pcDU0oRA59q37NVAPPWs+zgiRBxzWxbRplcCsZFItwY2Yr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tbBzxW5YaUWFczLRDExSJgBl+1TW9i5j83b161t6fohYliuSK14dK+Xdtwg61BZxsukE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NqQ5BFegX1gXB2dPSsGTSWlcgDBoMjM0DS2nvcRkKO+e9d5BYPEu1RiIDmsLSbBdPlEk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9HOgaPhKCijFasZhhSIQeXNZWq38LXIhgmMm08+laGtamywyQCQKmOormWkRIXEeGOM7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wkSRKc7upFZiXJIdAMgDlqk5Xev3mfnPpTYEUEgf6v8AiNaI5yr0rwz4qfEQ67M2n2DY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8AxNXvir8WEaSXSNFfzIwSs1yrYDf7IryUXOfav0LIchnif31ePunz2PzGNJOMdywZ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cUT3ZFU2kJ61+twhGnGyPhZTc3dkUx3PSQKdxzSopeWrMcWH6YpWAdGg8sSEgRH9adY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YhgP7lP7zetMaF9QuBZQ8Rx8yEfwitRSsIEcS/Io2g+nvXRTpmVxkztk/WqM7FiPrWhO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u1vsZkT9DUQGamfpUK9a5WaIdjiq7nk1ZP3arsOTWTNEREcUgXFSHpQowKysFyPpS9qV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KKftoUZNP21SQXFjHBp+DTYxUwAxTsFxoHFKoxT1Gacq9a0IFjzmrMbYFQqMUoOKzcbm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jf2Nf2opv2dPHEVpezu/gXW5gmo2pPFpI33bhP8A2avmiOcrxUwnyK8fF4WOIg4TN4Tc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QapYw3drKs9vOiyRyIchlIyCKZXwJ/wTU/alk1C5b4S+Jb3zHRPP0GeQ/fRR+8t/+A/e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XTp3Ffl+Jw7oTcWz6CnLmimUKUUYNJXGaEOySO7aUysYgPuE1ZWUSDIB5plOQYBoAk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aADpRiiigAoooyKAHKKZJjNPU4FRyVYEucqKRRzTIzkVMgqALEQzxX5U/treOx8Sv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MsfDsY02MA5HmdZCPxNfon8fviva/Bf4Ta94quHUTQQmK0Q/x3DgiNff5sV+R3hzz76+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XczXM0jHJZ2bcTWiNEdXfusDwQrwvlKMVi6gcIx96sX1yZrmSTt0H0qjPIXQgnNZI2RV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mO8h6u3DxouVOKzyA7FiakkmQeZuC0xpnjQqSag+0mDcy80sOoh1O9eaAKUseS+ec9c1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XHBrWmRZMkdCOapXEn7loivzDoasCvY3BRmBYggcVJqcLCSOYDJ71RRgs3XGOtbskf2q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gDImclg6H61o2zCZAc4HeslgIlZQeafZ3f2dNrcgmoA3UQy/KvOKm0+XZclZTtIqrp0g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iCStJnJFAGteOHI8s5rI8SnOm+Z0K1pzDOnxSRf63f8A99LVTxHB/wAU7cE00Bwv2os4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VBwM1g6HL9pjcn5sHHNbKiNnIJC1aQFwM4jWTJwa2dIRhdRt2rJl3iEJkYFbOhszxSE9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32uT0zVPTJS2pxAdKXWZtzucHNVvDcgm1JaAPUPC+Y72RgBkDGa2XuMQSIWIbd2rK8OI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RV6fKl1U7VPc1ZRbsXHkukg28/Lu71LeK0WngBtyKOcVJZQZtv3o3MBxmqWtzbdPkjDb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N/cGRuh+7iobLlevt9akeNmYZJIK5Y1LY20RT5mwRyvvQUSRW1zbyh0CqR610kUiyCET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4WrLEMc/lDJB3fME6VrQLGbc+YM7KCy7BErny0bzEHLOe9SXoeW1LRENEDjy6jtJIhEA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PH5mSD1HaoIM0Wl1YwtNbptMg6E9K1tIun1OxEbYWdVwSRWX5TQ2jL9o3FSTyau6SfKn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CDrQA+No4I2ilHzK1VdesDdQCSEgKK07u2F40sqDjPFNuLJp7QxBtpxQBxF9B5HQ/wB3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vN/d7OarajbS24OeRVGAjBHFAGHcMP7QlOV8snIrTt78NEUJX2NU9Qt/LuckDYaggBR1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B4SHm2MD9VIrYuFiguVBX5DWD4IuBtijH3MdK3dTgla/jjC5Q9KAKWsW0jsWDIWThStc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5Z67lNdbfPHHhfLeNl4KsK5jWIVhkDqmXPOCaAFuVSaXdGDKo/vVg30Bcz4Bidem01s6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3Azyag1bTGaEyxg5J520wOf026a1aJyShQ8Gu0s9Re4WJvNLAjiuQmtgxT9a2NAlWRUi8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AdBuQIW2YIOT70y4SOaBn8xldAG2+gqSGFnieQNlnOMelRM8sRydu4gKwPcUAMMRl8vD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Z41a5NxJIEdl2hpOlTqhaWQSbXXHG3qKjvov9E8qciTbyrHtQSYGpXMQs2gfL7xnPpX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X0rodQSVo2QqpyMAgVzdwX+wkRHDZ280FEKyIsmVZgG6qDit7Q9SWzZkkb5QwwQMkVy8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wD7veiw1CSxZgzcO/J7igs9OgMV3G0ysCpOSEXD1vWTQzhtshcsoAMg+YVw+l3bOI5Uf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M5vV2uC38SigDZghe4E2xkbyjtYHvUGo2QCh0tozO3yqTVu3jVCzBQCDlvenaiyyjesR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xRzW029ApDEcVbsLUG3Imm/gDJ8+6rBt/tMBjlieGX/AG02q1Z8OkfYAX3GSXp81ADW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+UNnimxhJZihby3PylhT5hcxaflnQKrY2he9UHdZ3DoyCRePmOBmgDQW3jgeRDMJMetX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uK9ccViiGRQxuggkYjmNuorTtpYGdjCcBBgBh1NACXttBMBhd+RtKxjbmofJiSPysyJC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g1eNt0bPtYn72OlUZriaGVlM0bRk53Nxk0AURpksBcpMtzGOgY421SNvJHuEqJEjA8hu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bwG+/trMms4/NbeXmX+CXHC0ALp7fZrwxRKZInXaHJ5Fa0JmMfnBxGq/Iyn+dY8NjBJM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Wr1jZbPMVrh9x4Kt6UAaNqLeZmgMynjIINFksTK8dwx2McBt1UvMjhyAi4UY3Ac0jLHc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CgDVSO3s2Plr5pX1PQVZubK3j8p0UP5gznPQ1glY96v52Cw6Keoq5bX4Pl7oXMQOARQB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BwecnFR2KRLaz+cwt4267W5pE1C2eSWDbJ5HV229Kmme3EW2L94jDGGWgCTTbJLczmO5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q8rx258qcgyHnfnis6xt5yCFxERwqjoRU8xha5jjuS2SME4oAs2kUY3Najfh8kE9a0ws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C44FY9o5tJSkTIrMfk396tw3xlvUFyTGqcFQcA0ATLB5HMUr996fw1Jb3H+mHyovv/7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Yz86bTncKZEYtzsoSTCbgiLxQA9Eed2RkVdv9w1PaWgnmNvMHKDkE1UuR+4ld1eNuvyU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RKC3HzVRRpJbzW1xvV2KBsLIDitS3WIyETXrFl+bY5yDVawuWt9g3iQMOhXOKu6qkpMc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LjigCA3BDBrW083D73p4uTd6eZjHImyXb5ez71VVe6gm/dW8nlkbs5oF1qVxmMrJJsf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rbVuLNlih8rem01Do/76c+n3G+apB+/nm821kHyL1eq4t/s/leV/rd7PQWdDcXkixP32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EfMeZPn+/VO4vZI0+XZ5pTrs+ZabY3IijTYhmIGP3nzUATXMgUt5WPN27OD8rL61RC5m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d/8ADU9xc72WXaBzhsCoFOZs/wC18lAHaeF08nRlHm8o1M1CaRZWIbcM/wCs/han+H8T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yUeMfeVs1Wz5B8qb/VhP/HqCChfTzW8/ncxfJ/yzf71W57j/AEa1l/77/wB2qVxNJOYh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utnRuxx8jUGiHXsH7mICPmQ/+O0lrPJYTeV29KdDJIAix7cRDGCtRLJ9qv5QeCEoGan9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VetdQi8kec+5+5ooI5jiPF37DXifQYml0yVL6Mdi3OK8w1b9njxto1vJM+nSPGD1TJxX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GkxWl1pr3lzH/wAtlbhlqG9/b/0m5sntf+EZch+rZFeh7585Y+S7/QdS00lbq1ngIOMT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qOIpMV9P6n+1x4V1q38u88Kee39+RFY/rXlerfFLT76adbfT9tvKfu7QMVpG/UixwOm6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1qefxBJ80cg3mrGpz2FwfMgg8lvasNo43ckN81dK2KLa6rLM5AygHQU9ZJZZNvLu3aqc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O1dHoGltEfPm4kb7opgbukaFfxiAWIeedB5jqozirOt+KLi41KCNY1t7pVVCETgf/XrW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z2cpF5cKIxx0Brjbdc3rz3DzB3bcGx3pCOi8J6Ve+MPiJYWMjNNK8m5iRwq13viuzvtG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zwFUwn8Kd6zfhLbv4VvZ9andj5zKqSuPujNbni69js9W1rUQyvcXIPln1B6VJNzU+C9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ZfMRbeQvk+orbg1z7NqzX8B8zEzEK3Uc1zfwvjs9OkEl4sv9pTpshPbBrTs9A1JpLooq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QVc434magviPx7cPb2587aC0Y52/WpfCWhQ2kn2zUCsSnlYYR80g96fpAg0XxBfTXeWu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7it29iN08skJj09Lkb7d5eqJ3NBI/wARa1LqmvQxWiqmI1Cqw5rC8U3WpaPZw6e0xhEr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ksdP8Y2t9d3kl/HETjA4OK0/F+qx61rc2q3R2wY3RR+1WBQsNORSJGyBIcszcmr8t3FK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ON1YLa3daldxxWICrJ8rY6LTb3w5qelyh5rrD5yrHpSBHU+HPBkOsTPe3t9HGka5ELcE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08f7uCEYG0da5JdblkBQZYhfvLxV/wAKXry6k1rIzsrjnIrFmkT0WG9g1ZA6knafumug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Z/iztrC02yisLY+pGd1WtN1IR6oiDo6/erkZ1xOjf5z6AdaarhDgZNOfiAhfvmq6SCSN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NkOdS/JxxUauGyo/KpDlIW4yT3qAHcpI+RloAdSikByKKQGJ4jXVbjMOky+US3+sk+7x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fBHdT+fcBP3jjoTT2609n8w7enFAFeaQQSZJwT0HrXY/DtS6S5OG3ZNcPcqbm4jYfdiN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WU5D8YrKRSPTbaXcxzyMcUzywvPXNEIBQYOMVIwynTFc4xYlwTT24GKVBgVHKcUFhFh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mnDisihTSAZpxHFCLzQSPRKcMLT1GBUT96AE+9JmorycKQBUrERwM3esZrgzOeaALsl1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JhLHvVMweYitWgG8qEKKABh6UKMChOetDcZqAG01hxTjwKRec0AQqCTUwXAoSPB5p7Hj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iz0qM8HJNKLjbwOaAH05RTAcjNPXtQA4jg02nHoabQAU5elNpy9KsBaKKKAH0m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FAopM9aAHCnVGCadk0APBxS7qYpzS1pcmw7dSbqaSc0mTRcLEmRRniow1Lupl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sbEnmp4rfzJxUSkZFaum2xknGKAPHv2wPiyfhD8D9Q+xEDWtYB06xGcMSynzH/AOAq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a4t4MfPXvn7b3xdHxK+MU+lWsu/R/DIbT4Qp+V7jnzn/AJLn2rwDJIIzkiv1nhrB/V8M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1eafKuhS1hMwFuxNY0LYGD1rbvFMtsUJ6c1iFlUhvSvu6a0PGbJl4zSMynvUO5j9KaeD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LIKDLTd5oKHInNOkGFojPBNVryfaCKyYFC+fcTikslYnGc1BI+/PNW7AleO1YbAW5oiI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yQK05cFSM1jzkJKe1IC7ncnrToSV69KbbANHwc0SADqcUi0I0o8z3qG4JZulSOqqATUb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PyPlqUsRnjNM3EJyOaUMSKAAPx0q9a8ZBPGKoknoBVq2OTgmgkqSAPcMO1SISp2im3QK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O7rzVoEWGT92eaktWKDiotjFDzRErdCcVoiizdSmcYqtHGVzkcVaBVByRSGZcHGKYEa7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5qD7Q+eAKeshI5xQgGzDYeKI2wvNOPPvTMDmtCRyDcasROFBFUTKQ2O1SpMFHrTAtgoW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iXURP3eaczo/QVoiBmzA4NI6tsOMZqQbakUpgcVokgOe1jS49btfKlPlXCcQzf3Pb2rn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7DdqY3j+4ex9/eu8uYFmd1A+U8//AK6w9Ws7fVoDDMMTLxFL3U15uJpvWUTaE7aM0dL1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/B6+/wDvVsLbJOufMG/sD39z/tV5bDcXOg3HlXCnbn5XHeuy0XXvNUeZjcej+vt9a56d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7o3n02OMffBPpism80ISAlUb1yK6G3ufPt5ie/8Ac+X8v7q/7VT28HXriu72VOtCxUZy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6TSZbXQfGsxnsCNltrB5kT0E3tX0fdaVb3lutxCyT28w3xTxnKMp7rXwYNIg/fAkGDPK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tej/C74t6/8N5Us4y+q6G5GdPlOQvvG38J/2a/Ms+4Ojib1sL7svwZ9Nl+cSo+5U1ie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ARmuTv8ASlV2ytejeF/F3h34kWZl0q4VLoD95Zy/LIh9MU7UfC2c5j/SvxjE4OvgqjpV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niI81N3PHLnT8Fht/Ssy407r8g/KvUdQ8MeWzYWsS50EgniudHQeTX1iRMwaPAzwarPZ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d6joUplYSDEeeDVM+H3Ufu3yK3TsBx0MKHts/CtOztyT8nJ+lby+H5RyxH5Vo2WjSqPl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aW8hLOK3bLSy20Yrc07RQFywya37PRRIV2pjFZSqJFpGPpekFAQU611elaICqhuK0LLQ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3ShGR5i8CsOZs1KOn6KYkLMAFp02ntcAoi4Wuie1aUAr/qxUUsW4hYRigDl9QsltsrEM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2WwsScfvJPX+9XXXmmmOQs3WsLULGS4b5gGAbIzVCsctaWcpO+5fC9l9a27giGzBVPKP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b+ZIN7DovpTboSXX3+QOntTEcpfwGVmkaTzM9qgjhAHQV0E+ng5yuPcVw/j/AOKHh7wB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dfwWVv8A61v/AImuzC4Sri240ldmVWvSpRvJljWLmDTrWa6kkS3hiGZJnPyrXzl8SvjL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72+lqdrTj5Wm/wDsa5v4i/FfVPiFef6Q/wBksEP7qwjO1AP9r+8a45i0q8kqnqP6+lfq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MTqz4nHZs5XhSDO7NIZvLGKFGwY60vkebzX6FTpwpQ5IHzHtCu2ZSacYTVm3gGeat/Zx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HA5FEszgm2iO+ebhV9P9qknv83H2W1Hmzev8K1pWem/2cGIkEly/+smP9K2hATYWVhHY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sxFTqPLBBOfeomV0JI6V1JWMytLnBFVivGKtOSc1CRWUwRXccVEFqyVzmmbMCsGjVEDc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ZpgXIrJoBhFKiilYURis7DuNZc5pFXjpUxWnbcLTSC5ABg1MEyOlRgfNVuNdy07BcgV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kxTsFxyd6fTIxmpwvFWZjDSU4ikAzSsO4qHmrCdDVZetSg8Vzzjc2izU8O6/eeF9a0/V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+4W5tbiM4KOOlft5+zR8drD9oD4S6V4lgZU1AAQahbKeYp14b8D1r8L6+i/2Gf2j5PgN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jwlrxSzv1J+WCTOI5h6Y6Gvi85wSnD2sNz18JW+wz9kZEHJqt61dVlljSRHV0cBlK9we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lfCyjY9UYvenUgXBpazAfRRRQAUDiihaAHrQRSU4HPBoAjPU0U4ik20AIDiikHJxR0OK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okya534peO7b4YfDjxJ4ru/9TpFjJdbf7zKDtH4nFAHwP8A8FGfjCni74k6b8PrKYvp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SXbj5VP+6vb1NeBaXbCGwEgXHFcZaanf+Lddv/EGrTG4vr6Z7yeRurO7Eiu2a6B09Yl4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784quw8tS3U+lRN/o5JJqPzcktnisTQqTyiRtpO2iKNVVtzZocK7MzLVOW5Kr8qHFUBM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opECjaDgimRzsT94j2qXywVLE5NAECy5B+bOKasoYnjNRv8AI2AMZpTHtXIagCpNCCz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smf3YGG+lBHWo4J1hc7huB7UAMv8ZBj/ABqu8kc4Ufdx1rTu4lKFo/mBrCllMDFSOaAN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y8D5D/era0+I3BljJ/1aZ/3q50P/AKJDKP8AWqa6DTLlZoV2HEyff2fxL70AaUExCmMD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Yy6DdIw6ISKQNt3YNM1N/M0q5J6bCKgDyjwheb4Jl6ESEVs7C8pJbmuQ8KzlL65QD/lo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3eRya2A0oMG3iX+7W9br5cGR8ua560UlQO4NdLJII7ZSemBQQcTr8xeW5j6ZG2rHgGMS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tZmvTf6XL7sTW54CgPk3D9mYKKAPWPCtoBFLFu3CTniiUBZwu7cA2Npq74dtjHIFxtKj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dCmCGzvNBZ1BcJYLcHG5x021yOq3wuJJI+ME8jFbF9eJ/ZSESneo6Zrl2RJYGk8xvOJ6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EjFW0hLKCVjD+vSmWrulpyhJ9arNdkk5FAGjNDLG+0TAArneD+lXLLMFn5Xm+bnrWBCv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/P8As1dgbyvMwc7v73H4UFmzp8hmuFT+4uTWgV8gnj/WVkaQpjhYjEUv8O47q2Jr8G14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uilYVirfWg3KmOGGansv9EDAjy8DCfN/DVeeQ3hhMk/lkD1+Wmtie3OZf3ieveiwrG5a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VJBB4qhfxxiNt7sHwSpBp2k3sbLCsTg8bTuFSai0oIESqU2kElakRm3dr9o085Ofk61y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6766vzCYdvbGKxtRtsRSydKAMDUpiybmIz04qtCFPlHccVYuYlww3Ag1DAFXbGWGe1AH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xIUDPvXe375soJk5Kng+grhvA4WS24IJOEGO9d1KRa2bRvzxtPtQBj6nK82WdxsY4WRu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49s/y8s3aruslPPVGy6dFKngVi6iwWERIjsh+84qiiG01GPMfmLGjfdL1o6nAs1oXiKk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iltghACgjBxzW2I1fTnjTOZMKrL60DOMvo2ilYZIPbjrVy1wpg8gr55XlMYY1JrqK0aq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NYt7dy319byFjE0K7QyDGaYHdaDcuYfLMWzkkhjzmp5G8xH2wi5A52Me1YHhvVD5rxS8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owkoUgJHs3E0AVLa+ycQw8lfm3/yqjf6j/pCokObg/w7uF/GtnbDjzDJ5Q3bfWs69igu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hA+agmxkSyvC3mvFmP8AjRz8y/SuX1GNpJz9kBiXOcGu0aGGW3cMDJn5VFYeraVtOIk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LHE3zmF/Mwue5BqJroMvTdnvmnanZPDNICDgmqEcbPvyxGOmBUCOn0jUDFF5aljznBNd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24IGK82t7iSIZz9K6vT9ZkKRuu3aBg5FAHp2k3DySfOVZicY6A1s3sVzpzjbErRMM56i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W4WRSehAFdtDrMqrGjqhiXg7qssx9SnN8FYEgjoTwBWfI8b/ACzzsjDoVGa6HV41dCY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ckd8u91iBGcnpQBnSXDssw8gs6NnYf419ayruzt7qCWZIPKl+8oFaeqJJ56sGDbBhTu+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ReQvkHnfsPyt+FAC200lzJGm0bIh1ArpI7exniiI3i49BXMeGkmnmaEyfPnnIrsHtLe3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NAGbNpdvaNLsY72+YgnOKzZbKwkWb7U7xoBu8zORmugmjspifm2SP6HisXWLOG3TIkR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ZsskUUhSG4DoBwzHrVCbUVic72G32FW762s7izXbEqEHOUNY91bIXUI5UjsR1oAsWEsY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tFJ490k3mHyyOhrEt4Y1ZxIwA/vCtK0uLVlKxqJExgk+tQA43izMjAlBjjjrUsV6ssok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iGRY5WjdUG0ZQ1BczwSyAGVYhj5h60AaAitQ0rW+PKk2r9KvzxwpDCqCTj73+171gW5j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9qeX96tYz3EV/GHhuGjfHRNuyrAtxt+5bzHDKT90nmpkeG7Ro96wKg/GqryiFGdIzMVP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0hDIxH3ehoAvQLAigrfbcfKxP8JrU+0Q/u4sxzfL1+9WT9mtJ7CPzoj5v3/3fzfnTES3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7YfjtQBqXm2OdFtzvVl5yOKhnCmJD9+ToVC8CmJP9nKqkqspXIBXpU8k0kcIfygVkGBt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IlHmLFKDhBj5dtWDZxQxo5vmt5T1KplTWZavNFPCxVBCOx+9mr2qTF4o93+q/wBj7y0A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W7/wmoLZJXjkjeF12tkuvSqyvNyo/eQdV9a2LW2Wa1eSGaSJkXLRnpVIpEmn6gkJKFn4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Ilt/szOMRrg+Ymc5rHmfyJIkbcxkUZ7VJLeQQq52qGI4JoAllvZo5cwTv5WNzYGFq3pt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SVdpCDlayFvwYM+YkgPWr+m3caSCMcGQFEkH3aAJ7mU+ejI862w4Ee/r6VPYoweJiSSu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tVjOnfZ7irdpFJ5reejuAmdyDvQO5fnuJbcxHzf49jybNyrW19siitP3jrNFv6qmc1zp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LEnV/wCKmnUFieZX8yXzF+Tyx8qNQUaNyN2ZfK8uL+OmW0EpP+qz3Ty/m+WqV9fzx6Wy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A80nkp1G+Lh0/vUAbunX1ukLw3QaSMjKokfOfrUG6OQEQMyr6S/epq3FzCgikVJAOjK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kuIPMiwTQA3z9sHmdDv21p6fqsUUQj8vHG3+9WNOfs9vHLLv/wBwJuq1ZNDczfuAZO78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nJJ8sH5c1HNeTgl1Pmj7oFRfa4Ld0En76AyZBqxdxKsyyxHYN2QtBBJaai8UIWSHD+9F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yigR4Xpvhe+11TstWgUj7zLitLXvhva6PZLJBe+bebctEfWusHiw3+nQpbnymUfNtGKw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7yGbBavWPnGecXNpNbt+8T8xTRIdvQCu51hbaaQqP3o6Vzt5p1qAScxVoZmHJISabGwB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BGu+ImI0LRr/AFUf3reBmH8q7nwX+yR8UfHEU88GhnTIIThjqLeUzf7q96akaI4TT4DJ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Heuhkv41C4yNtXdR8GaloF5PpmoQm3uYf3Z+XHP5Vnnwzt485/M96pajMOfVLm4vyEJO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+HUc89lf606zveRGWCxVuQo7/WmR+EvCmsaFaXVnps6a7b/6+QH92/0FVfA+o6hb+KIp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n+6aBXPQNbSCJovD0FpGlsqCSSfONp9KoX3hxNZvbcSyqLZcZb1A7V7D8VToHhTSNFul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xO6MRnHrWLH8QtDiurDw9YeHYLrz9pMzY+Vj2rMyOGt9VuPFepPa6FbSQ2kSBPtcy8L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WjeCjb2U9xdXEh3zyopXBHvXT2PizTPD4eNordJoJCr7htOfQiobv4teIPFksGjLb2d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VuMlf96qEcp8MfA/9qx6nr+txiHSbdfMBYfPIw6/ga8+8R3beMddnuJS8FmzbYowcbU7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zYRReE9Hg8u2jTbNkYZx6V5oNJ1O2EaPbqHuI90crdFHagpGBLaabppLFWjC+tWNO0a6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3f2TT7dNif7bVsW/hPHz6jlm67c81NqGow3Gn/2VFax/Y/7lUikUfCPhC+aZbtlkjsxt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66T4jR2FtcWsNhcNcxFRljUK/EPVdMsYbVZwyxr5SRbN3y9q5m5ujI+95ck/ezTAmskh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ZrsvDmkrFOTEPNK/MT6V5/e3HnmOGJd8mMqRXoPhm8OneHrmOaTFxKvUdRWEy4mwAup3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K0NDsopr0HGTF6mue0u9YIBvBLcnNa2j6pFZXbu+whuOtcjOyJ1F05VMRjaSfvVG4EIG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zjf1Qjio/wDWup4CrWJsgmYlxGBwe9RzERyiJTuyOaWVv3gLAhT0NMQEzBgMKO5oAmKg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1pkkby3KMh+UU6T947IvUUgGRx+ZAPUHGaikfy7oR/wY+9U0b7VPoONtQSJ5ylP4xzQA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T+Ff3M5zwM8GsOKHdAjEfMOprc8PnM+D36VlIpHptuSEiI5BHJq3jd0rP0x/MURE4YCt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DBOOtRkb423cU5T+9J7UTkSxlV4oLIYP9SaeOaq6jcXOn2ubOEXE4+6p71DLf3UFvbST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8OazsUairmngYpzAL0plIkdnimgZpw6UhOKAKmpv5Vs1Z+l23nFmrVuIftKlDRaWwtQV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hR3prk+bjOcd6ueWiwtK7bY15Jqpb3lteqzWx3IDjNAEqcdaG5zQTikDcVACHkUi/KCa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oASKbzCR0qV5FjQ85qgXKk7aVcydTQA2WRpWwvSrFvCVHzURIE6VYXBFACdKcvam4py9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oAKcvSm05elWAtFFFAD6KKKACjHGaa7hFyakjcPBkUAFFA6UUAFFFFABTfWnU0jm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ABS5pKKADdSbqQ9TRTAcDmim9KdWgBRRSr1oAfGvPSuL/aR+LC/BT4MazrMEirrd1H9k0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P/AVDN+FehaZbedOAfujk5r82/26/jH/AMLH+K7aFYzCTRfDYNrHtPyvcH/Wt+HC/ga9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w6dTnrT9nTbPnhL2S4maSZi0hO5mPdu5qOyuiZ7nPTbxUS5A+tEYAY9q/bqNNUoKK6Hy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tyN7isOUYU/WujEEZQ96x9UVVdAOBtrug7HMyuH+Woy3WkyAKZnNa3EBoAzSUoOKoomi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Ca1IjviZvSua1KUySsPSuecrAPRgV56VetZdg4FZNsCVwD0rSDoiA5rHmGXDMGPHWs++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gtINvSrOwmMnOTimtRCWL7FouroFsY6VXgJDMCaJodw96stCs5kXmpIcEHtVeGNgcbul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wSyAD1pwlDqMDmo3wDgc0+AfNkjigQ5G+Y1PbSjJ45qEAFmIqS2DLICBmggbeH98CeKa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s8vPTFMhDLG2KtAiePJQ880wZzycYpYUbaTSLG28lulaIoa3zty2aeMKvyjNOVUcHAxU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RRnvUpTFWI4xzio5gORmtEAzioZFPap4sKCDzUUvUkUySDI2471ESVNTMm4E1ATgkUAP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hHSoEMgU81Pbynaec1oiCVGbOCKsw5JqkJsE0+GX5jzWqA0mRWUgVk3mmhyTWlCCe9Pd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NJjmtmE6h4jx7rXK3dld6Ecrm4sjzuH8Nehz2ilWkduv8FZk8ZiiZVTfGesZryMRh+X3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X4c8VNbSmN28xCwOGrudK1RJUzDLj59/mZ+57t/SvMtS8Pmdmk09vKlHJhbj8qz9O8TX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KVDjng/ga5IYj2D1Ojl5j3Uf9tP/AGZP/s2p37r/AD/n7v8AtVxOieNWuIdk0jHJJTn+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VzHdjci7gdqbB93b/Cte1h8VCpscjg4m5YXrWE63NnLJa3CfMskbbWX3+noK9i8DftO6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f2jYjA+2RjEyD1I714f98nBMQBzzzz6571JDKZPkZMIOnOW+o/rXPj8pweZwcK0EdOHx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Xh/xL4Y8d24n0TUbebPJgkYRzfkaNa8IK8ZKxyRt6yDn86+Ko5Ps1wJ4Lh4ZAeJIyVb8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+LPDQRRff2pbDjyL7nj61+U5jwBZueEl8j67C5/FaVke13fhNwuGUH61VHhQrz5a/lWV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yE8QaJd6e54Mtv8AvYifUD+7Xp2geN/BvixB/Zms2rO3/LGRtjD8DX5/i+Hsxwl+ende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vhkcN/wjR6eWtW7Tw0iY3/kBXp50KB03oAynoycg00aTGP7v5V83OnOm7TVj0VJSV0zi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aVjozKxOOBXVx6MrlS2APatOPRQiHYOKwZojm7CwZ2G1cfhW2tsqxfOORV5LMQhQBg+1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7llKAIVcKpC+9RSSRQWz7Uy3qKvtvkX5UwtMlgZIsKgYmtIwlIDCeDz4iTWbcRKIiMVp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u1HULWwX1uJliH6mvD/HH7VPhPw/vh0sy67OON1txGD/ALx617OEynGYmfJCDOWriqVF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lnDFvXrXM+L/AB54e8EWzT6/qcFtGOlujBpX/wCAivmfx1+1D4r8TiS20510O2b+CDmR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1K4ea/ea5uW5MsjFj+tffYDgypUSlXlY+YxWeU4Nqmey/ET9qPU/EEstp4YtzomnH5ft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/hFeH3IuLu4kuJpXlmkO55pjudj71bW3VVAHb2pGXiv0jAZVhcvjalHXufKV8ZVxLvN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POamSNRvHrVqNWIIxSC3cknbXoM4St9lzUkcYQVMBiql3fLaqyRfPO/ZecVnYRYYLHF5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6hN5FhyT1n/hWrUGi3N3EDqTmCHr5K/ear0bRqVjt0EUUYwAo/nXRTpgLY6db6RDJFDJ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6sakHT2o9feiutQ5TJyuIWqGd+MVOEqGdOtSBWI4NMI61IehqPvWRaGFaYRU7dKhPWsW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YBqxIOtQ4rJoBpFKq9akCUqrWdibjcUY4pWXFMY4BosFyHPzVoQL8lZynL1qQLhaYXI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dTSY4phcYi1L0pFAqUKCtAiEjrR0qQikxkGgBlFFJ2NZvYtDt1OKJNGyPyDUGaQEjvXk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bsfrr/wTc/aAb4p/CRvCms3Al8S+FQtq5c/PNa4/dSe/p+FfWTKDmvw3/Zf+Nlx8CfjD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vFnqcIPEls5wx+o4IPtX7h2N/barYW19ZyrNaXUSzQyKchkYZB/I1+a4+h7Gq0tmfQUZ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tUpxzzUe4eteUbiUUmRRmpAWikzS0AOyKTdTAaUnFADw2aKaOaUHsaAGJxLzQeZaGODm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hXw5/wAFRfi6uneDtI+GthPtvdYf7ZfhDytuh4U/7zY49K+0PFPifT/A/hbVPEGqzLBY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HCjOPx6V+JfxN+JmofGb4meIvGmpOxfU5iIImPFvbAlUjHp8vP40DRHo1sx09FAw0xHT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OyrisjQQVKOeUVcCtCeReQTyaDZEFw4fNU2YqDinGbkimMeDU2GQreOpKsAQac4DrwR9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XHvVgSqRwcGkA9YxuIIoYDYwJIqul0VZsmrAlGzcwyDQBEwjMLA8kphH/utVY+ZEEyc1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9v7pqPGfegCJ3Ynjp1qq65xjrnNWXyQxHTOKibaCcdelAEkEpCEHisfVosyZ+9WhuKtj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PTigBNNm86OY9SnOK1PDUxXUZAThHj6+9c7pMvlStnlSORWlFdeW8DIfmVsk+1AHXyy/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hVbTpUI+8pqMKJAswOVdRj/P4U9f+PaTeeoIFQB4PoTiLxBeRg4/ekD869EtZi6BSeQK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yncymvR7MqIlJXkitgLGnv8A6Q6Hv0ravH/4lr56qRWBC5W5QgcE9a27s/6FJjkECgg4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xXaeA4CumWmRzK+6uD1nIYqPmLGvTfC8Itn0+Ec7YwcfWgD1DT0B4iyGI7mue8RXwhuX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otNRZ7pQm5Plrg/GEoj8QyxZBPPWrsWaFlqC3Vu8bndzjIqB1ezhxjPzY59Kx7SZ4GYI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a5ulaxWcv5pB2tikBZstRR8xmXJH8NRSgxyM38BPftWbp5AMpw2etWrK4luEZ5duDwvc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1Pz/ANzpU5bimdBTlmMseBHg0FmxoD+YxQJtOcOCefrWvJC0FwYkXEeM7ifvVgae5iuV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6uk8pPKG8AdwQcmjQChJNArEMMGie7tcJE3EkifL9agvy8d+mY98eRzV28htGWIghcf9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7P5cXl5lL7OFrp7kfLGPWuMs5CdXUbSEU5XNdkNTMMEMssSGL+P/AGagRkW5Fy08X+qm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tZTp8jzAc9g1bMBWCabofMbeKg1JwtpKJfLOVoA8+YJn5SfzqC3RftTFiamumCSuEK8U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rMZ6J8N5REXxLjL5Bz92vSbyGJ7V5M+bu6Oa8q+HkkUV48UmxUYZCjrmvUDd+RZbTE8z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OU1e1eOWHbExLZKYPBrnIri4gklba2c/OjdBXZa3erPaqVikjZejf3a5m4sTtkkSfzG2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itZbu5dlbYvVcdK1IopVcRLI6snzZHTNV9PT9wcHa+Msp7Vbs59lwF8p2wc7h3oAp+JL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zna3SsG9tvLEbu3lnoVA4NdlrAW5tzHGVSYjcnmDn3rmL7TWeCKWWV5QP4BQBT0IMrTL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lXfQNJd2qB/9Ztw2OmK8z2vb3LOE2hugzzXoOl3wEaF0MiNGAdp6UAacdgG2nIIHFZWo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QHqa1rQFtyxHKfe+brWdqc5KujDcG7NQBnWlwPKARfMDnKMOq0+fBzFLE/NWtF2oq4EY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PdeVNE/mfeTeuKAOC8Q6fHHMzhW2ngZrkX3RLKgKgk8Zr1PxBAtxBtRTn1IrzPUlljuZ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CCqYfkGM5Xqc1dtbuW3ZkQZUjIqnI48hQQSzdcCrEbBWXaDwOaAO68JTrJAVkYRTMQee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b4UuZd65LE5AryDRp2uZ40xgHpnqa9L0Y3MaCOTKBeme9WWdPJZNdxKsTbc8bm4FYOr2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lOA/UVvrdCWzIL7XXop6Gs3ULW4dROsm3P8AyzP3aAONkeW9VHKHeB86g9Kp3N1BZREB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UolhnldgwlB+cp0rGvriFnIBDQ4zuYc0AWAY/PjmtP8AWuhX/eNbujyjULJvMGJk4Ncv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jCneHrstCxfWplNt9kmbrznfQBagtFmiaSWLAiwBtHWs3XNMhkjMJiaVZB8oXqK7DTrJ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/wB0oO9cxrQlhmM2SDnYq0AcDdpPpzNCuSoHANULmKe5Ku3GB0zW1r+qPF5iPG4nC/3a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sjrIB020AW4TniNtzj+Db1qe3kMcuw/ID1GKhgu3gaKUKFlBwxI61cl1BJcr5YZ5Dy3p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3mYdG447VWuIzNKruu9u+KZ5zIX2quwnbkmnkEwOwdd44GGoAu6dHJ56gSbSDkBe1bMs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xpwxbvWDYyvhG4Vx3U8mtWC/ZrUBpGVi33D3qwLdjrE4kaLbn5dmz+KmZuLiePdKyRbx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niYR4Zz86j71TTxLqCGRXKyElUB+Vd1AGlpV3Jpk5uYZdkW7D/xbvwq/PBFcjyxN+6+/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PdJHsuGt0+hyxrVs47RdQFsW2HHyH/aoAUzg+We6JsdNlXLCeR0h/cusQzjzBWeb+PM0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vVct7qWC3PmHzfkoAfAq3aSvJLtGcgCkmYE7VlymMYNUZGVXGQYcrnFSxKjAFAZm74oA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hYbV6Z4q6NUT7ALdUWEuuC+etZNteM8v2JdqKy9StWroG3iREeNyowSy00xpitNMboFD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pmYTxFWHzbskelRG3ZrSOWFtnl9vWoTcSQJvC57ufSmMuWGnR3TmN5NqMfmFWmsTYm58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qrpsyywmUL+8c4xU8xubaMG4XYknA96AG6bp7zr5VuJJR95I3+batav/ADD/ACpZfKl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ZrqwbdE5U+o+9TvtP2h2LozTI/f7r0AaMwmaOMqfOOPmb+8PSnSNi2tfLbycO330+aqd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f2W62fPH92m7pFuJTMRJvTf+7+7uoLLLxvJNNBHc7oZNodHFbGkRyAvbqB5UXybw+2ue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X8GzYH27veujtF+wSQwCHy5Yxvd5OKAJtQE/kPFn96r/ACfJ8r0ZmuLbH/Lzs3746t3G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82DWULlXJmWf7LN91E/u0AXRMH02WGSdTKNvX+Oo7KCW3lbySJN6c7/AOJaiCvqJlM8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PmemtcNYRCaWVSq8Ju+XP50DRMU+0FbfCoB82V+8KmdpVtkjcnzA3yk9xSOsjoLkquSu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Q3MHyOXjYfMD95aBDTeae5JlWVH7helFRJZswyJwvtvooA8YTSdRjDvGxgwOVzzXT6LF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0cinlietWZPEEMjtIYt3P92iKzl1WZpFKxIB0C17p8ob9l4O0+Ji7hZYmGQ59a6nw1qf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Dlrq0sPzJ9pOIyaxNI0OX7Kq3WoLFGfu/KTXoPg/TfhdplvK3izUZr9m6W8SHGazGj2e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sLGKfTP7OklgEggtsED/AGeldBpP7Qeg6ygkt45XUjIzXjmtfGr4S6Zppt9I8MpdXq/JE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ZyTXmGqfEJVhknhgjgEjdICdv4Vi0bJnW/tGLbXfi231cKP9Otd5APQ14FFa3FxMzvE7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uNXn1mRZLsySiJcIHcnAqpPrv2L5Io1UYyCRnFaxehEmb/hSzbRLdri6uMZ/5Zfdrp7a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KnuIrrZ5k0bjPzV5jc65dandQ2hn61chvb3w/wCIIrbT7vezsoJH8fP3a1TMkfTni3St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sWUsjx2P2SMv93isyw8FSXtu50qfTdMm5WNiw3V53488YeIvDWo6cj7p7No8x2054U8c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Wdw18f7M8rBVoGO5yakZ6Q37P99bRG/1jVLQxyHcJI2ByaqpBB4SEkGmbL3WJzsjZzwB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fwzDYrctNGCNpdiTVTwZ4x0/Q4rs6r5k+oNcARyMfuigDpNL+G13e6hPc3t4s1weZZM4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8CicTGPhcjnFReIPi94ZTUZ5o7WRrdh/qd+1ia5a3+KWpauZo9E8P7EB/wBezbiooGbu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6xRIOhPWuH1GbEjRWsQHy/6z1qbX/Ed2FCalIySyLnYK5pvEsNvHuUlm6baoovpZsGRr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T1KCEPGpBYVmy6pdanKIwdvmdKgj0aW8nZFbMq8Go5wOl0m6NtoU0qkC7ncKv+ytdhGb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lfHmH+8a4zTtMj02AJfTfO2AoqRdRe12sgL26nCk9uaybuUjurTMYMhIx/dq5HIrRs+3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7XaSSxHeVNadrdPHHM8o3ZH3awkdMNj0HQ78T6YThjtbFWhJ80nyms3wlltNYEEZOea0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cVznUhqlwMv8y9hShmGQ3yr2qMzls9qaUkOcndHQBMHOOKViSB61Gj4FSB881ACNk4FO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T1B3mgB1vkPInUY4rd0xChhyMMOtYNsGeYgcEda6i0i3TREH5cfMKiRSO002IuI5d2GA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+tZ2jsDFjHQcVf4kbcD0Fc4yRF5B9qjA2/nU6n5RTHXIFZlgvLCqmqQmaNF9HU1bX7wo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HZzSUtJQAoOKSiigAoooPQ0AZd282tAwR5S1U8kd6vwW0dlaCOIAAelSx7Ei8uNQoHpT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PFM3cU/IoDAdqgCLP1ppTdmpsA0eXQBXEIp6pgVNsAoAxQBF3qeMZU0mz2FPQYWgBKKc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aSgApy9KbTlPagBaKKKAHbqN1NooAR13jB6VLCiQ24jQYUdBUdPjoAdS4NVxbym53bvk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opZGEYyajSdJDxmgB0siQRSu3ao45EuY45k7VLKiTRFG/iqKOJLaPyU6UASdaZbTxXfm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209DR0FQ2dlBZTyywDypZTmT+61AFojFJSlj6ikz9KAGnqaKD1NFCAKB1ooXrVgOqWCP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oPMcZqgPPf2ivivF8EPgnr3iPcv9pyx/ZNPRurTvlVP/AAH734V+RNjJPeCaaZjPNPI0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q+nP+CkPxfHjL4pWfgPT5S2neGYxJcbT8r3cg4/75XI+r181QRSJJBbwjk8f41+pcO4F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z2YV7y5I9CSfamfRawpbqR7kqv3TWzrd0kMXlr95qxEVjFkDkV9oeObaXaooVOeKoakR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RvKvyauX0aNA+B8wreLMbGESDtjHamq4O4DsaXPkyMzDFVftCqZcc55q76hYt2x/fYf5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4GNntVLTrhlmy5xF6Vdv9r/Mo2x+tap6DFM4W3OD2rlb6YmZsGtyVtkB57VzE0+bgj3r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sQvWp3bKnmqMDmpGc4xUKWhpYsQHLda1FYeXjPasOJiGrQjkJXrWkJCZOuMmllbg1GlE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n5jT3NRQjLGrBWtUMiwR82OakwTx0JqYKxHTAoSJixPp2pWKKse5CwzVm2kOagaMqWJP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00jNk9yN678VXjDLkdjVt1Jwg6VXVXDMuOlaxRJNAzvlP4R3qSNS3ynp6062QqhUjk1K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RHch+xDH3qkjRY0Kg1LErFT8uaaydflIrTkM+dj1BRjzxQY4ySzAk03b1ySKsWWzcd3S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Zk4FIY9wq7KkRJ24qDyWzx0plFB98ORtwD0JqE7ZchuPUitKV9uVlAUfw5qttiY/L8w/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jGSxINLCm1sL0NWpIkdTtXIFRRuCpwuMVFiCR4mYYBGRUSq5yeMihCqnOTzTiFJwuaAJ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hcMOHqqrAHBTNWWkUABY+a0ArSDAwWzzTWhDIwzUrruPIxTEl2yEYyKT10Ax7zTmdC68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EmHUYNl1GHYdHHDD8a68x5Q8dazp7dQ5rhq4eMlsb06lmedXGh3+lEvaSGaMc7e9X9A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JRgcYP8AD710lxbjJ4zWTqOkWeqD/SIPnHR14IrwpUZ0pOVNnaqkJ6SOw0zx1DMoEjZr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FWB9Dnn3NeGz+HNRssyWUvnqOdrdc02z8a3ejyCO4iaFhx838q6aeY1aWlREvDxl8LPo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2B9akS4Zm2McDsBXl2jfFBpwEmIdT/EfWu003xNa6ggCuBJ65717VDH06vU5ZUZR3R03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uTH86g+zxQZlB57f7K+lUxcxgdeaSW4iYIBNwX2P/M13e0p1NGZc0ofCdr4V+I/iXwi0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+sUknmIR6YbP6V6hpH7WXiq1CDUtM02/VPvFV8tjXgJO0URXeNwzXl4jKMFi7+0pp/I7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fUln+2LasQLvws6D+9BODW4P2t/DgH/IH1Af9slZv/Qq+OpLg4iwfy/3qu2upEDOf738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d+Sx6lPO8VBbn1jN+114Zj+5pmpyf8BUVi6p+2fYLkWnhie495pQv8lr5qa480kk00ra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4OytfYJ/t3Fvqe4ap+2l4jkz9h8PafbenmtJJXmfi/8AaO+JPiQMs2utYQt/yz09BFj8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qhczRYYEZr18Pw/l2G+Cmjjq5piam8jmr432q3DT3t7PdSscmSeVnY/nUa2qgtx1NbUS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QDeen4V6PsKVNWhGx50q05bsoPCAnSqc6gPWpNGFSs24Hz1D0RC1KrgZqMpVxxF8nrWR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STbjtXFOSR0xWhbKjbuDZP6VDPqcdnGXeURj0FYqajf6xJ/oEJWP/noelXrTw4IZPtF6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GsUpT2K0W5DH9u1Zj9mH2e2/imfqR/s1qWFjb2HMYMkned/vtVkky4AGyMdMDpThFjk8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qzNz6IiKZoSPGcVNTkWupIzuMCECoyhzVraKYY6BEa8dagmGc1ZK4qFxmsmikVNtRlOa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VyApTTHU2KTFZtGiZTdOtRqnPtVthwaYFrLlHcETinOgAp6L8tOZMClYopyLxVWYcgVc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JgRQczY962yu1Afasi0AMvvmtifKxg+1RECpu5anZyBUQYZNPZsgAVQAx5ODU0Lbhiqb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NSRYlfrTV5BFLIwGaanKk5oAbjaTTOxp+M55qMt8prKRqiMsCcClVsAiomYrzRuJXOa8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y9jX6nf8E1v2kI/Gngr/hW2uXf/ABPdGTdp5lb5rm164HqUr8rATiur+H/jHV/AniDT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saRcC4t2B/1nrGfZun418tmeF9rTco7noUKnLofv9PAfWoPKNcD+zf8AHXR/2iPhZpvi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z6hZFsva3K8PG355/GvR5E2kivhZQcXZnqp3RVVCKU8VIBikZc5qDQizTkNNPBNIGFAE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kMikmkd9rHFAD1Ow00kbjUQly/NOd19KqwC5zU0Kmq0XJq/CgIzTA+Mf+Co/xXfwz8KtH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8T3Ia4KnGLWEhnH4ttFfnJpCwiEqxIGAK+rP+Cql3JN8d/CFtn91DoLsB7tMf8K+TbEY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iNtppHc8iqskjyM3NXbtjFGiDptGayndkyc9aDZEc1x5P1oe8LFcFcY4z61Bcc9fv/zq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aG+TEgIUg9CBUDMPl2YY96ba3fm5D/IOgB71qHToprPzEwjDt61AGQ8cgcsFDL3FMztB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1JIvlyNyQO4pqwpOnzlVJ/ioAfDOk2Rjao65pTMFwA3TqTTJLUqAFkGF6+9QkEKwJAB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XEff1qCW22/M3Ddh60wSrDyz7dvWmGdLhmYu2R9z0oAGUrGxb5T2pkbnLEruXGM06QP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s8Upifg1YGbNGbG4DKcqx5FaMbDa6rxuHWqeqKzA/LwOho0eUtlCdzD1oA7TS7onTEj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ri4V2yDyKqSI9jaM33QRg1jwakzyOBxt7+tTYDiPF0H9n+JxLnHmtmu70e4861Afg7R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4xdxjPlgEGtvwnei906B85ymDV2Fc22bcyY9a12/5B7/AErElPlMlbdmRPYv9KRJw8sf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KP0r1HR5PK12Ijnb8leceGI/tvjRc9IAWrv7J/KvTJ/tg/rQB7HZW4cRyBdrewry34n2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DdwK9C0rWj9likDMy9CaZ8QdOttW06KdCzuBkgCqLR4bJI+Sd5roNMuM6M9v/wAtQfM9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Y/OrFlbyQAyDjIxQBraYjTIcn96fbFaFnF9kjkgI6fMKpwHdGv8AC2KmaQxskZlOVG75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4Jx2pp3JKV6AVDpd463Dr2qYkszufWgsltp2WZ9zgso+X3robZo4tPWV1aTPOc965YTr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W1ZarELeWGRRgAcelZgTeYZ7hRtLMRnANW9YjeJU8uALlNpIqppJiNy9y0YCj5QS1Saj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OQD0qgM2HIzJnmuk0i4iuNPaKaWuWHIx5mMtWpDKbWaKLPl5Zf4fvUAXrfYkkiyZbI+T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l22qCNoyM1qHcb+4JQKMBoxjrVXWUSSxIZGbJBJj/gpAef6qAZ3IGGx1pkQwYcn5l5xU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hQetQWwKXiTO2UxgAVFgO48GoLrUoZlQb1bnNerteiC2eUJgqe1eWeBVj+0ySDIZRnFel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CkK65biqsBk6q8d3bxuNyx4+bbXMNsWQiJyAeATW3NqAjgkjH7yP0UVz1xaXcl4VjxEh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3kbWyLMsjHccPWhpEUkkLu8wXdwmaqvYT3MQZpgkY6j1NWdLjZt0cxQRAfIQaAN0T/aL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CbPM/velcpfGG2lZZFaEZxvFbsZfyVjknDbX4/2ay9bha9gO+HOw/Kd1AHK3zoZNtxDK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bQ9REsO5Yym1dmGPU1jajC8hCIhaVVDvuPSpNLh89N6SByp+YZ6GgDsLR0g5E/U7tn8S1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iaQRT44OODUOnxQSWh3/AOu/g/2arpCs6GIxAzA5ST+lAFZrWKLEm1tw5+XoavwH7dtM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nXLK8xj3sCOML0FaVhOkEBDsvHy5PegDG1GVLIyeazFC3Arz/wASeSbyWSLIDDPNek6/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HQV534ksmaUL907aTEznYydmSPpUkTkDcqgE+tMWPaFBOSvakV2ZcngZqSTc0dwxIZjv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4ZRCrSF1GOelee6BJH5m1shSw6da7XSUVUmaOYBQ3RutNMpM9B0m+jdIiY/OlTqlXdTu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g27vL3fdrn9FlaMQyq/b50ZfvfjXQW/lNOcfvM+lUM5nxGbeZknR/wB66bSn8Nch0yPK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e1dxrdvGZJY5ExJGuRXFXFxAEV4c+ch5oAXT7gmcw3Vqndv3b/cPpXQaI+wiRQV2Nt65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jP7sff8AxrqtOhazkAaQGKT5vu0AdIkrPaBfO4B6bqo6zaypZi7jt0bccsnX5qnFh9oB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tbkZEv8AsfeoA8t8R3s04cuiRkdga5WG4SS6ViwVl4rs/GVoEuNxgOGPULiuCu7TyLks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3pY8qPusxOc1VuGIbcRtwecU+GTz7RkjTy3VeGaqO8xpsmdmkbnpxUDJXnidSm8BTzzU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xHr3qi8+8iMomwd8c1LanfKEiAA96ANW3lDCGZJBGj/K+KtqsrB8/cU8MKypLSYOf3qn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uJVAaU+V/wBMv4TVgXxPJD+9kjz71cB+02/7o8bgfvfdNV7i6iFltj+aX7u+RccVbslK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5RQBp6DDJYAlUS6jPv8Adq81v585m8r+D+/tZao2c0rRAwkIR2C9qmfUEWBhLNzuwyY+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FBIIg3l/KfpU6tLOPKijSICoba6lgJjz5kX31Tb978anW3Jn86OVIv4jvb5aALN1bp5S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vVd06K0hs5ChEYwXb5u9Zdxfxkc8/N/wGprcWlz+6i3nPzPigCe2tt3+lRS5/iq/cQfL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Q4tLSS3g7jDZ6qKUP5ccUIYkKNzE0AWbKdpFZPmVAO5oglNnHKQC7yHA5qpBOIZXIAZP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UBWXnrVFGokcWoSgMSZ1XI3DFJNZrBs81HJl5+Q1Va9WaWOaQukoYx8DFWdJe4Mivt85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LJb3A8mFh/0zL7lZauRExTZaN1zziop9WuI5zEwVZf4N4+VKbHrFxHIW8vzj93+9QBoC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uWUbtkcn3ttMhk85NrRLGQMbh92sVr+Ka8HkS/MpLZdNv4VeF5c3SvtaIbOuKCybQDnVI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y7a67ULf7QPO/eeb8qP8n3lrkfC1z5Gr2/m+XL5pZH/2P9quv1K9Rg8UMpDxspO7pQIy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qv8A0zlGz8apW9x/o5z2/wDHjV0XF1ulE0UcsWz5KqXEJRBIFAGfujtQMt2wP7uWKX9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X7rULb975Zljf5JN/wDSqNtcSwD/AIB88cf3XqMC1uP9L/eWkv8Ac+983tQSbdukkdnD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G4NLbtHGWUERyAbWRqybyfy7S3hDZEPzDHyk0xJZFmFzHKqBuqN82aARpbRk4xRTBqEp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5b/wkqX1r5ckTKQc1F/wk80EciW7vHkVysdnqjQC4TcI6fFb3F7NDEJzG7HBr2Lnyhuv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IUdhVd9RmlHMrt9aryfD7xfy9vblbdvuyseDVKXwZ4ksMm9Rth/iVqAOis44pgAJ3eYj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2iAGUgE8jcDXHw2LW0jq7SrIAMhm4FaFlpF3qFy0WnLNeSAgna3AoGb7a01t5uZh5Y98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11cBYn+XYPvV0Xgr9mLxT8R9YkR7m38O25/1k92clFrY13wL8MPgtZXdndeJrjxr4rDb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I9aFoUYOmeI/DtlpFzbRwH+0Hf8A4+pmz5a+gottZ0251fS5BOqNbzK7SMeSBVXxtrmm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I/DdvbgGZpeTcNWDren6HPZxzaTfSy6tLJ5bwlPlT6VJB7D8dPH0GoeILfT9CtJNQC2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0Fcdf311o8KTX94l3eyDIs0ORGK2/EGpz6KsVtIsbXb28bI237vHeuN0S3g0yWTVdYR7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Wz0qgLtrqPiTxPdtb6Tpc0nlgbiIvlH41PdeAtcWSSTVJzZxoMsqnmukg+OWtrp7aZp2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5qRgPge9bXibxjaxWlrp8FpJc3VxEGeWXnJqRo8/0Pwas7+ewZlXkq5612Vn4rtvCGmS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dain+zWysHuVWLy8goetcre2s+pyKtqjSR7eGx1qUaGTqGoS6vO08shYyHcS1QxTSXLL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5XiuqTwsbay3PKplPQFcVu6V4Xi0exlvpz5LbchjxWgzkDpEljp0ls4Dzq33vWr1qiaT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wKp3usJf6lviBW3To3rVW5vXllLAF2PSpAUS3E75k5q6ATHtAz7VWglYL+8GKsQHzT8v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zt9q/ePWul0m3M6Fm+9XO2UiyRD++K2rW4kSHCcNWEjSJ6D4fbNqR/d4qxI2cD0qpoMR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atIuea5jqQBc8etKDlSc/Kvagddw6jtSgYyO7UAOUDy809SFSmquPlp7AAgVACB8c09Z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pwYUAEbG3laU8hhgfWuzsYWS0t5GGHZcmuKtAbu+EJ+6pr0OKPCwpnKquDUSKRuaIxG1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DqCaytLHlpjHTpWvGoZd3TArnGKjYPtSqdxxQwASmJwayLHpyTQSdtEYwxpxXA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DpRRRSASjApaaQSTSAcABS7qYAQKXdSAWijrRg0AOpQcUlFNAFFFFUAUUU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eOlABRRRQAq96cDimr3p1ACo555pGc5pIzjND80AS4DZ3/PTESFFI+4T60mDGgx3pdqO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FAAHA6UUANoooFACH5FeRfnde1C/OqyN8rt2pUG3fngmhhu245K0AFFFFCAKKKKsB1Uv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8MvEHi+/UNBplqZEU/xychR/31itK2iMz4H518d/8FRfikNH8J+HvhxYzbZ9Vm+23qKe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yr0MFh/rFZQMK81Cm2fB0mu33jPxXqOu6rIZ7/UJ5Lq4djnLM24CtjSWLaldzH7kCZFc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j2/pW6t2lvoN/MDj7RJhfpX7hQpqnTSR8hOTnJyZz9xc+beySZ4xWxZTrDpz3XTAxXMW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FwbPwzboD/rXxW5ItvdmK5STHyk1rPP5jOR90iuWhuGkRFxz61qRzvHD1zkVcWTYj1Bj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wMc+lactzsT1JrFu5GL5PQmm5BYsRy7HUDvjiugvEZ9PQ7QAfSuMe7Jm2/dxjmuzjCjQ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LHPajIQpHpWE/LE1s6kwJPNYzHk5rmm7sdh8T4FP82okIwaUEZqC7FhZMVdt5cis4c9K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RQiiU/KaavAprtkV0IzHW4y1XCvFUrbOavA8VqhCggDrSKG3kdqN+OwpokYnOOlNFXBo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KqW20sIZ1Ykdaei7vl6AVpFED1ZjHkj5jSbCT6GnqokOegFSrBubNdEYkkMAJDZ6ipUB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xWIpvmuF+VBWyiSSwM6nnGKeZeeRmoogz5zT8ANiqIGTy7j8qUozs4GDT5MoKhZgoyW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le+KV4SUJzjjFRW91h8++2rPmYbbjIzQBQlhVlBZt5FRCFEVircntVu6CsSyrsHpUMQU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YDtTC5qBk2mrG7BOOBUc0ZIz2pWAZHt5+XNPUK2cDBpqblGEXNSNGyISVpWAqSBhLhTU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Adq5xzTULAEt0pAWWXzgx6VS3sjcrV1eejU24gygw3NADonVkFV7u2EjgimqhVRzVpV3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ri2Cg8YFZ01gHJ/eH8q6yS0S4BHSs+fSZI8mN1/GuedO5Rys1tJBPxIPyps8NtqUZguI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fStq6sSYzuwT7VQNjg5ANedUwymrM6IVGjkrzwXb7i1rNJbP/dbpWY9pq2ltwfNUfxRm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53DD0NNk0iFQfJY4PY15VTASXwnSq3c4Kw8e6lpZ8t3kx7810enfEmI4M87Z9hVm40CC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WPceB7RixTKn0Nc6WIpfC2XzUp7o6u2+IVtdceeR9a0ofEcEoys4rzR/AMvJguCDUX/C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j61vHHYmG4vY0pbHrUWqAhGWVW57mpV1mQrgMn3vWvJ4NP8AE1uNqRNNj0NW44/FkQ/5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QzKr1RDw0ejPUUv3bP70n8alXVniGPLZvfNeWJrXieDj+zJwf9ypk8Q+KmHGm3H/AHx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fq0e56O19PnJlPT1pV1HH32B47mvO01DxbyY9Nkzj+NhTvs/jO+HzJFbgjuwpf2jPsH1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WUgnYfWs+W/AJKzqR7muMTwh4jn/AOPnUYoAfQ5qeP4fO4P2jVp5T38qj61WnqkS6MFu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yndcLuHYHNYT+M5JyRbwSTe6rW5b+DtJtoc/Znlb1kOa1rW1tra3xFHHCPRRVqNae7sJ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tY1XmacWsJ/hXlq0bXw3ptqA3lmWX+/Jya3DzmoRErGtlh0t9SZVGNjdMlQoVcdFGKWF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KRMS3K4pi4beAOe1bJWMr3IhJIeMUASHnFThSKAx6YpoRCoOamQU5Y80/aAKpAMBxTu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ikOM1DnNSSc5qOoY0RtTKe3U0gGazsUREUhHFTbaCoxWbRSKjL1NIE4qyVGaTy6zsUmR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KkROTTGA5x1pNFXKM+QT6VSnbHNXpgcGqF0NqZrnmO47T13SVrXrFYRWTpnMgxWtqS/u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zzT92MYqurdaepzTuASN8xq1YMXOO1UJHAzzV3SxnkGouTYnnYq5FNR8gimXbbZTk0xW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FJqNvmBo3bs+tIx+QgVEi0Vmb5sGmuQAaG+UnNNc/JnFcckaokEuEFaOjzlHYHvWQ0o8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968qobI+sf8Agn18dP8AhTXx/g8PX9wYvDXjUJaPuOEgvF4hb23fdr9fpV3Lmv55b8Tv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+0dJ4JVPzI6HcpH41+2v7IPx3tf2hPgdofiUMF1VIxaanADzHcp8rE+m7G78a+IzKh7O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RPX/ACyaDEcGpeAaa0gx1rwTrKkkZBqILg1NLJnNVWnxmgCYDB4pshINQfbNvSqz3zu5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PFPThjmqEV46tzzTmvDn0ppAaAGOlXrX7g9a5ca5H9o8nzv3tbulzGWQZfdxTsB+Xn/BT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aRD/AM+2hxL/AN9SMa+dNFsRcSo+cba9M/bK8ZRePf2ovFOoW0hktdMkXS4xnIBi+9j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btGxkEZxiiwIt3xmJ8v+AfrWbNNglDwRVprsS3MykkbVyKrmHBJk60WNYsQEGA+YRn2+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c/jU02IT5mcjGKYs8UoziixZUBVSDJ/wGp47qVeEkyewzUc8aSHG7B7cVW+ztbM3lNv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xMOAJMcv2rOkha3yr7pCP4gOKhtNS8rCSr8nfHWtGCcS7ycBewoArC7j8rDLhh+tAMVw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6JrIuSV781W+0ZXptZeBnvQBba3idn3IDn1quwJBCKqjoCaiMjxqG3E7vvZ7U4TJJ8u0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wjYiR146Uy+h8xmkXGahEMYcAfxHikklEB2nnBqwK9wBLaCQdV6isa2maGWVuhYcVvy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rGu1RD8o57UAdRPMdT0twv8AEM/jXFaHdtI9xGxJeN9rCuo0WYvHIqnEajIFcS9yND8b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+tNCZp+IbQ3VjJED8uM1j+ANRMe60b5djYrqZYT5UjH5kHWuE2/2N4kSQH9zPyAKpIk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lIArdtcR6ZLjqorlYrtpgmM7doNdMJEXRpGBwWFIDE8CLmbV71h8yssamus0q+MVxk1z/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AjDz3DTH+9t7V0dvbwryM5689aYHY6dfyQ2TRgqoLcCrN54jMVp5LccYyBWLaWiyWoaK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22O0kxfD4AIp2GmVL5/Mnz8uO1L5rbhgjGOaa3zuxOPalRfkJ496zKNYbykWMYxRIh3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Im/5avxV04KnnOKoB6KyKCDyeN6+lSxo7cb8g8HNULdXkYksQDx5YqwFaEHLYPT5qCkT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29aso4uDI6rtx1rNSSbzQsI3butWbeV0Lowxu61IzesLiOCF4yBKG70uY3EkTMFVearQ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DrSSiYHMm35+4oAq3MiWx8xeQDt4rTuZvPlju45ONisv+zWJPhGZTuIz26VchugtqBJF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3LHVZMMxmOWKjZt+9R4gdo0Lxv8AKTyvSq1sMSwcYqXUiZYJPmBwaAON1l98asBnnnFR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WOgNT6q3lxhfuknms8bi2FBkHtUAejeAVDTTSO3LjCgV6jcgnTo4Aq8Lglq8s8ERmGBZ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GkksVdU8xTgZBqwObvra4SGRYmiPP8HWufm8+SXO/bIvHzela98siSM0iG33cKVNY083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k0ARTWMkqMiMSOvXjNUWsb2zmVJSAvUEnitDyJxAyJG+Ac7hUZnN3L5E+W4x70AaMShY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g0/XbRmsBKkrRkc4XvUs1rENEMYi+dAo37u9Ms7htkRnJLn5Of4aAOckdvIMg5n2YYHt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ZzlfmQ962dZtAjy4GD2cd6xpv9GWPJyT6dqAOx8M3kt3beWBG0u7+On/AGgknH7uWM5r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5sOPL+b9222tH+0YbiCM29uFH8e5vmagDNu0fzRK33C252ArRt4jc20xjcYB3KrDrVFA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VJ6VqRJBPEY0bbgY3A0AU9RUmxZgMOB1xXDa3G64dznIxmu8umXY8JIIx1zXCa27INnB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IU3/ACnJpjxs8TDikWM7htGTnBpRIbeJvMGSWwKkksWpLW/yjleDXVeHJQZVU/dAya42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TzXQ+GmWIh5JDycUAel6W7s0n7vEX8PNb0AazYtFKmdvy1zOmtKsWCx243Cui0ZIpLXM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1WWWtQkFzZndgs8eM7fmJrzjVbX7FfIPJPluvzZOK9KurVPs3msTj5lT6VxPiC1jnhXb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BmW0LOdiDzBu35ztP0rqtPsVnwzkR7ht2MetcxZh4GCy+WqnnYDz9a6i2t5MtiXMR2s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9P8AM8o/Zo9uz7tIDMJpOf4N3yVYuIbmJI5ZgWjf5ahA863MsMqY6UCOb8SyXF3b7gv3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rSTSqU2Ejhlr1o2xu7Nt2wuxw0Y64rz/AF/SPs8s+1WjQHGDQZnPfZ3TI3OFI+9SCZhB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J9kXlu7FFOCWqBLiB/MiiLEZ4aoNERvEQnmMAWXsKS3kmX/AFaj5upPakW4XbITlmTj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pY96Bmit1LDtGNw6VI928LuwXAPaqkKFFZlk3NuHWrIZXnAmbk8Y9asCxHdLOpwFQAV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3DJ6qDxVF47dX2LG6gdeOtXQ9tFbxrCh3MehTmgDpNHZ50kCxCLA++xyPyqrLLI0rSzx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nX4R3iclDt4U96kt2mdz5XPzd2/SgDStbhpYpDGoBQch/Sqs160cxBI8vG7Z/DRKLu/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7zEPzYply9ujeRLIfNjYBnQdqAHXN01xCUWNV+XKOG+Vq09LjklmBcLF5ca7cHvWRJYw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fvbGzW5oTvPYKfv4+WgC/LOjSbGGHcckdqguJikUat2bGR3qGWJyHcna4OMVHb6jDMI4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BYF2IZpoRFxnZ5lSwtFbsXiMmfuPsf5abG8MLTFJhKJPk8v726plES2/meUI4/uY24aq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B/1csUn+3t/Kmac81jJK/wDCDtWqMVqLUtIspwH3j/ZrVGLiD/W+V8n+rj+ZnagAm1Aa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AFeKlsFdbqNYpUiSQbdytgiqkToLeRV5dR8xJp40q2SaDbMZAy7yIx0oASe0uD5nmMrM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B9l+0N5mWYfKNvSqd8qx6k4XIUe9TfZ9wDGYlW7DtQB1PhCeQt9kDRTK43I6jHNamqxS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wXArO8Hx28obI8l4h8rpW2ZmnN1GZBIWXh3oJuYMqSLHtlcFRyrrToopF0+SPzdzFt2T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R3Uuz59iA1dtHuLPUcRkXAbjZQVcns0nWORTtZ43x8vHFEd+Ldyktu+9H3Rkt3qkbq50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c81bujHrCrJJb5aMZyrbaDMS6mM0UbSptJemi4i8g4/5Zv8ANSz3vmKoa0t5cHPNXba4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+y+Z8iSQP8tBaZXGrgjg8f7lFSXAu7WVo4fL8sdPNT5qKA5jygXlvp2Y97SN7jNamleK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1H8ZWsqDR7OAeZLObtj/cNSyTTRJ9n0+FIkbq0rV6Z8ydhYjxLrccSzeIbXSbE4AtmxxU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Qahq0Wtqg+RLdQa42HRJLlkP2+3R8YZpXyKki8JaraLNe22gyavbx8vdW8ZK1YWOhtvF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X+0TD/WSyNnNQv4/ksp99jptlp8A4AQ/NXGSeJolmCQWksJ/jiQc1la14iSK5EdvaPg/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d9461DVbeWKfUrt1bqsRwDWFbWzM+YEfef4v4jXOjxJLGSEQN/vDFSQ+LL61dXjRc+gq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U723jvHEjQJsQZxiul8CwQHxLZm8gQFSMux7VzWmy2/ifSL6znCRaur+ZA5ON4FdD4Q0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RgytBhtp6EVmBq/EPXotT8Z6lMlxGbOP5IgTWBa+LzplzFNHIsohYN9nbo1Y11oO+aa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II7mro8FwQyxJYXYvJ5ACwb+GqA6g/EHT7qX7VfbU9I16LUa+PrOe/BsrSS5c9Jlzha5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dW4vXHVQPlB96s2N5qWqakbfT4IrRj9xI4+DQBp3XjWO0uSl7CwBO7BXNX7b40Q2CmK3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pYfDTXPEesf2daIl9q0m3zpJDtiiz6mvZ7P9jXwR4K0uDW/if43VomAcWVjJtUn+7gcm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LkDS0Mo/Gqut/FHU/FKRQziRIEH+qjr1XVPit4B8IubH4c/D+3srNgyPqN+BJLJ/tANk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tdLAvmuckqmMU0UjDj1+SD5BaswP8J61p2UWt6gwMEO9DyA38IrZ0CCWFg62hbHVmjz+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sjhNtb9CQu1jWYzk21r7E0sF8gUjjdGK7zw14YMtvHd3KMLYoGUtxnNVPD3g+J7kXet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6sfU1s3fiBdbvE0+zg2xqwAcfxUXNES2MYvbl0t1SK3Q/eIxmut021VbZVjtVmkP8WKz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kAIzyV711WjyRx24VFPA+U1garc0oY5IIwAqkIORUUjkkSBlGT92rETHJB/u5anappUc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cVmdKK0KFdzMR1qYQklmJGKzZ1Y6c8oJ4NXbNvPs1+bnFAE6TR25eWb7qrXnHhbxXdaj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sWtmMfPyrIO1egTWEV9EYJ8sh6gHFLp+iafpZLWlpHE54LhfmP41NgJ9vqKiluYLRd08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OADWL/Y9pq+oSy3cXm+WnyR7/lrKwF/w9m48Qy9TFjevy/Lt7V6LbHM1cb4QlNpbXUs2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0wb8sfwqJlI3bL7i1qxf6usuzHyitSH/AFdYjFbjigcU6QZIxTWHFZFjs5ORQ3Ipq8Dm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oyPWoRIadBHJdSFIYyzUASYODVfzzkiSLyzXjn7ReoS+D7izmvL/AFHzThEt9LDeY6/y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YWo0jV7v+0YTAt1aXE6bZ0jb+CT6UAdl1opuTRk1IDqKbk0ZNADqKKKQBTO5pxPBqu9r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97aALEdSgcVEiJHGiRjCqAAKfQAUUUU0AUUUVQBRRRQAUUUUAOyKMimZNIWIBNAEmRS1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JQAUu6k+tNEit905oAcDiiiigAooooAf1oplLmgB1FMpcmgB1HSik7GgAPSmIDnk0Qnz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3QUsfeh6I+9WBr6Sgjcy/wAEXzNX4zftW/FdvjH8evFWuIxbT45vsOnn/pjCSuf+BHJr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nwa/Zy8Uawsnl6lewfYLLB5M02UXHuF3N+FfjAD5TYByEA5/GvuOG8JzylWlseNmE9FB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PWpfGFwLe2t7QHBX5zVjS7ffLCnvXO+NLwy6pOc8INgr9N6HhEGnMpkAzxmr3jIg6LYR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YhRnnIrU8WZOmaeh64asgE04SnTIZepxUglnigJajQJPO0Ur1KNVe/u8RlM8np7VaYCy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rXjB41QfeXrVKO+czJGD8q1Zk+bc69ahsdjKkeJWdmdsg9MV3Onus/h1doGMda4S72hX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wjKk3hqfAOU9auAjGvUIzzvz1xWVJwW/hx03VrXx5b+HPTbWTKcn+9jruokII2JQ1Kg3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wuafFIEbB61KEWIkwr9zVq3JMYAHzVBGwUN6mrVoWRCe/rWkSS+UYRZPFV9zA4qR5maM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PNdKMwiPy9KtQoXUkioYonDEDoKtRq6xE5rZAQtCcj0pwiIbHapVdjwR1qbaCMd6tIVx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LAEqKfAgQketTlBGCOoraKJuRIxKooHXrWjHBv4A7VSiygzjr0rViYoo+nNdEURczzGV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FbNPnm+d8d6Y7qIwO/etUSKqkLmMmlWRQdrA59ajVsAjOM09l8oZcE570APkBY+1RmIN1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pxXLGgBlsHgzjywv/jzVZGG5PyGqtwceXz0qygV4fMDhgKAGyr8hP3qrKBNuUNtqY5lB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FXcaksqvEEGC/IpZipiCZyfarEqeZn5ORVeSAhcL96mBDHAUTJyBVgjdblQ+aUcQ/OQc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0qAIgrjvxRk9xRg5680uZB0GaQDIZcMw96nk+Yjmq8SZkPrmp5CFYCgCHYwfDFTHVoSg4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o2EDBHvSLI5ypAAoAtwXKw8E5ouG8wE54qOCRQMNGM9jVuFtoO9ARQSZZQoMlSRVaboc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O3CphajVFZSGXcR2puCsUYnk2+9hyCauW0UaALIwK1LLELhiPI2AfxVRlRYmAJYj2rB0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fJKlqpT2820hvvD0FXrNojysmxvSrSqXJ5BPriodFMu5y5tZZG+YEYqVN0PYsa35dNZk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kM2dyke9Zuh2C5mi9Azuyi0C/LAhJmYDoKvPpWxc/fT3FQm18liyQ4H0rn9kzRTsMSW4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DTzxqWmldvpSkXBHQhfamFbhGyU3L70vZMfOx0V+Ah2MTQLuV8hGINPhjLghVCt9KtwW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2iXNkNrGSSXy7VeihK88qant7XyByuT602T5CSa2UbGY0oWyvaonhDYWpFkJVjihUz8x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ALLmovIIbFaBhX5mNIyJtB70co7lPyaURYqxspCtLlKTIhHijyxT6bk0WHcVV60xxg09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4ppp470Fc0DuREZpNgxUhT3pNtZiIii+lIY19KkKnk0mKQEJjFN28VMVpu2s2h3sQlea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ymiYwLjNQEYLVYY7QarE8n3qZIdyvKuVNZt4v7s5rVlX0rOvOUIrlmikN0r74rW1QH7N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mpsRZE1nFaFIwY2HOaeG4NV0YGlMmAcVk3ZjEZtzNmtPR8E1iCQksM1uaIMLWdyrEF+4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VV1KX/T2Ge9TqcKtCkKxKGwxzTyvy5zUCtvJFTZAjxQ2UilIfnPNI2dtJNgMaBynFc8j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Tn7tRk4pmfMz7V58oXNUdTpNwJE25yCMV9nf8EmvHEmgfGTxj4Ie622Gp6cL+C2J6zRv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HfDs2258vOdxr1P9nb4mzfBj9o/w34vtmOzDWE8fZo5cLz+Irwsxoc9FtdDsoS5ZH7uG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813/AO2DNoMMbanaIpb/AJ5R5rEuv24wk5gWyulm/uG2AP8A6FXwklY9han1NVSQEkgV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cxvJa6HeTRL9544VJH/j1YVz+3J4nYXY0rQPtctv98SRjdWfMB9cfZ5T0jzVOXT9WuJC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h8zV8b+F/wDgoJ4u8W6gdN0zRIPthTdh4SKqX/7ePxH027kgfw/blkOCRHTuB9r/AGDV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YvjXUrzwzopuCyNdE7V3DIJr5lH7Y3xJXRf7VGk6fLafx/N8yfhXL67+1nrHjS2jOq6Y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5nH0+7VJgfS/wANNI1DxFqIupbpwkf+s4+9Xqesf8Ux4f1fUCf+Paymn/2eFY1+Ysv7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9n6JJbXOn/8APS7gAZ/yr2Dxd+1JrHiv4V6nHPqsWdSt2ia2RF3fMMMtCA+EbmY6xd3W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LdyMfvFmdv6YrorW6IhAXIyO9Z1tbRCfp/G1XpoJAMgjAplJFJwI5JASSdvWklxIgLsW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s1DGQzFVOOe9I1RBcorbUBOF7VWRgCw2kDtV2+TarEDJx1FV0XCABtxxyKBkX3jkmnQD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moyPKfK9aAHyWAVmOc1AZmhBwalimZ3IY0r2YlBw3NAFi3v3KYb7vall8u8G1flf1rMI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rsEYnXergH0oAhkSWIlHGQOhqMN1AP4VbW5L5Vhyvc96gltTJl04PpQBLYyRoWaZwD0A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rH1rOeCQSHPzE/pTVLqCc4YUAOVtyMu4/wC7Veez3IDwD71MHMnzEqppxkBbBG7FAFLw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4QDBrG+KOjySxSXcPE9iwlHuK0Gb7Dqccw+4/wB7Fb3iW2W8tIp8bo5E2P7iqSJbMTRN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NsnYCR71y3iu3YlbpFJZG3kVB4IvW0nWdS0OUnaW3w59K6jUYFnSRCByMGrSJHeG7mO8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ldDcytLo7W6Lhs/ergPB10LV5LVxtaMDDeozXeWu+e4RC2ELgbfWgR0McQstPtoYuFjj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yx2llwKoX8rNhcbSFxgVo6bEJbTy3O0IuayKNKyl8t+W2/JWfPINu0Afe6090VNpV9wx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elGoySk6A0o5FAGc0FFuzjjkQHJU0rJtZtjFhUVrHtydxIqe6IiB2nGRQA+C6aOQBMe9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msqNgq7lO5s1atZpJyybQAPWgCTJjjUAtk9SKuWhjdGJLFh0JNUBeNHysgb2xUtlcLM3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+GmjVmTDgdRmrobz4RubGeoB6VBcwizlAhBZCvJI61BbszJIGXaSeCKAG3bFFdY8tt4B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iG4AqM1mXK4RkAJZhwc0ljvMCxyMVfpQUmdDLNshSUvnB/hFTEQtbzMrkFhnmshJJ4o1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dxcMiSROTu+tAzO1S3Z/mDB8VTiZkBwADUGo3vkjYj5NRospg3s/WkB6H8OblnvI2YBy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WpJCdMdABGkw4QHivJ/heuy8O4l1Yfd7V6lqGpItuA4KPH9xCvFMDjI7EWtwRb3W5hwy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pXQlUBR0Cmuocqb1xj5nGd4TGK5XUHUXhMdwmCcMWWgDYt28u3837Rs2jAIqtelZSuzc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2iyTQmJtlyqrn93TFdGjcSqUUjAc/wAqAI3vnFiYC+7kFTuxVm2mXbF53XPrmorgR/YY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RcyO4G1VHG5setAEOuxNdxHG8bH21i3HA8qKLOHP/AVrpBubTWycSFsnvWZfW0WDLD5n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FiAOTxWzBcRqv3CoXvisPTL2O1lWF40f5t2/bkit/wA+FhLEf3cv30zwrUAW7eCO4yf+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W4nyIP8ACnafE5glVmVtyj5lbOOaS4t/38XlH95/sfLQBDq8/mWkTmIK8X7tnTo1cH4i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+iMkbQrGWcHJGa5TXLMNbq5RFIpCOFcyI5bJwTSMd65OePWlvSQ7KD0PaoojkEHJzUkk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6itbRn+cBTlevNYyny8lTg/3TWtp3M+W+U7egoA7/R5C+DLdTAY7LXVeGp/MinjedpQX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nzAPKkWTj533cfSum8Pl4luCAwTI6VZZ2EduZI3MZ8xVHK1yutaYJo38uMxurZxXSWB3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CO9UPETW8kbYZ1YcEjigDibS3Iu5ZpG3qoxt9K6HSpVeOIrNIAny427dtc+ltDJclS7u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RYXgvpwt1JJFIeEdflWgDu2e6khVcGRWOeay/wB7N50RIB/h2fdxWzazyQQCNAJGI4Pp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0+XRYDOv7ebyIzDkSxn/AL6+lcdqLSfb2+1KzzZ79K7Zr/ycxk52twawfEso+0pOf3q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OG1uIby6jBY5IqgtxEF2sQoY8sorY1SXejjG3d0DVzqj7I4VQHQnnNQImW5ijLCNyQDw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Ngli3PFCYeR1AK91yKXcyXO533Lj7uKAHlXV12Rls9KSXzGkRmOGU0PMInV1Y7c8CmRy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oA0Y7gGVRJKQ555rYtrkKHUSh+421husccSOjefJnBU1dsWJlicxeWrtt4oA20WN4AzS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6jgu1xJgY/i9asXOmHYfs+2TjkA1j2csRnlSaBmdDwKANtpkuVk80FMfxpVExSLeeaMu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kK5KgRuMBD2qtZzItwrSDcFbO3NAGgJ4pwf3X7z+P5ttWdO863t5THkRb/lqjaRwLeO0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61r2Tu8UsCjAjqyxLiW5kzM/91fk+7uFMvMPbgyWzr/ckjXO761PP5nkEy48sYXmoXku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/wC+aAJ7fSDMqmLTpZSFzvSbZ81TWN5dwecsunSH13t9ypdPu/3RTzixQ4YE9KsNuhe6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1UUNWW4/1pt18v8Ah+ar0V9bedJ9rg8mXZv8zbVNL3zrIQQlCA7UyYcxRSy/7b0AP8sb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mp4Jm2+V9p6rtwBkCmObSSJlaRAOzDrVZJ4YWKFiFGMFe9BJVS1NvezI7+cChHPaptLB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wMUgvApkOzed2OfSltLUCeSSOXarkfItAHpPw6nln0abyfLl+Zq0tB8I+NfGWg32qaPo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TasobK9eGNZnhGdtHs5Ut4/IlKf8B219G/s3atJoHwM8U6nCoaW0urqdFboSqAjP5UAf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hux1jwZrWn7fvzCyYxn/AIEtY9t4hhluVjEwR4+djKylfwfFfSel/tr61qFpG8vh7TmV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NbNn+1r4Z18tF4j8ASZ6LIiw3at+DYIoM2fMg1m0uIS3nRn2A+alj1WSeQ7CYQR/wFq+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+4MGo6DHpl2P+WstjJAQf8AeXj86IPgP8CvGuYvDHiz+z7tun2PVcsP+2b0xJnzXJdz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SfxV08tgNR8PQXEaoLkMCp3YA9Qa9Z1H9gy9NnMdK8di8uP+WYvbNEX/AIE0Y/pVe2/Z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m1HRLyIf8+zSRt+q0WKUjyL/AISK6/55R0V1mrfs+fErTr6SCDwi17GvSaK6Xa360UWD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ruZjHmqY1qW5ZlE7cdcGuuPh0XJKGESslW4Ph60Q8x7URq9ekeJocrbl5IN3nH/vo11Z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WxtdXmgi2KhtojtR1HrVt/CyPFshtm/AVe0/wAFt/OubV1/nVisefpeSzXk91KZd0nz+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PjBrmp+FYdG1S1stThj2+XdmBUuBj1bvVS98OpZsztPHCB0iLbmrMA//AF0EWJf+EaX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ZdzRKKWX4e+JnlYW+h3OzGUJXqKW2nu4ZGazuGiIGNyGupsfip4otYo4l1BmCLtBaqEc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smn3ERHU7DXc+HvN8O28l9EfIkFvjzR13VSn8ba3qu/7RdqyHgqehrsLa1hi8MS3QRJ3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LmBvEepSXDWss97Ngkx/Mz/7VdHo/gnxDj/QNHv5T/00iatPSvHet2sbxaTZwwOP4kh3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5wc3ksQPZVC0gK+m/CfxPqtysZshayMfmW6JRc12V38KtQ8G2Cz6vrulWbY+WOB8yCuJ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fXlyxJ6h8/yrodF1bQ7GAf2z4Vn13H3pWmYuPoKAGWkUNhNcT2+uzO82N7QjBNZF/GJr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qZ/mxW42hXupa4114f8ADd7b2XUW8oyahvZAt06XVu9pcJw0HQigEVrHTJdVDOtrJM8f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N/DnXfEuo2+m2sEcDS/62djhIx7mqttc6zdwIlmjWtsPvMwwCPWri+Mr7w1p9xAl60kj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NUd/490bQvhnYRafaXAv9SCcyofkUV5addkmcs2Mk1zeoapeajIZJJWJb1bNT2O8quTk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MO3I6VqwW62USqoyx61nWsKrcLIh4HWrgvmiuCzDKnpUAdFA4S3wwKALgF63vD0xmiRF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ahdnyfLXLM+Nua7DSLQ6XpscbYWR03HFYS0N4K5tWscmowtKOI0bD/7tX7e/hn0f7LLL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V0ncD/rGwaJreLyTjrWZ1rYhsRE8U8MvQn9KgMLaddRRqd0EzYU+la/nefbHjMgHpXGe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RF9reG781SI95Xd9aBnTTZgORy3TcKHudpjQkg9cD+KpRG8YaC4CmVON6dGqs0aPdqkh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Afch3U7KZZRhSc9e9WghfhKURquc/epAaoCQxJtwyYA211ukLlcnuBXC6KjzsWblvMxi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hWUxI6K2UbR0q8gwtUbIHaK0UGK5mMaRmlAyaV+DTGOBUliuKjmOEpS2aa/IoAZG2amg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+1RIuBTqAH6gRqFuTN5RmH3DKm6srw7pJ0sz3F3Ks08g2JtH3VrSooAKKKAc1IBRRmjr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kUAJjdzQCG4oB28UgG3mgCcHAppkHNR7yRTc0APLmk3mmUqgGgB4f2pwbPaogCKUZFW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KMn0oAWSMySRsDjYc/Wpic1EjqM7mxSLcoWIBzQA95BEuT930pxH7rzf4P7tRMokAxyR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/wB2gBqz+dwOBUzS7AABUSL145pSKAH5yKaigZpNpPQ4p6rjPegBcmjJpKKAFyaMmko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gAooooAduo3Cm0UCAfL04ooooAfUtrb+dUVaGmJ0z0Q72+laxjzDPg3/AIKnfEaObV/B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I2qXcanoTlIwfyY18B7AxbHfAr0r9pb4ov8AEz44+M/E6Avb3N+1raZ5AgjJjjI9mxn8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wDfdfr+SYf2OEinuz5bFS56rZ3GkHmeU/L5UZavOtevTLO7g7jI2a9Bsm26NqUjcHZt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Kc4Ne7OXKcRuaUc4rS8Wv/oVqPRaytHOWFXvFjZhhHotTcBvgqbzxexYzlafqShIpH2c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1po92A6Hip9WuTsnTf0zUuVhpGLb3Z3sa1rO5DxMM81zME+ZcCtKyY7zzxXP7TU2toJf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Asm7TNUi3Hj5sVQvoswZDA1Z8Dy+XPqcZYcw5xXTTmRYZqknlDHWsQzFN5JzmtbUWBVt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TnmtzMspIjEMD83pU0amRjg8iqdvKCy4XmtG2XdKQOtQtQLFihdyDWlGqqhXvUFtDsbI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fLzXRBGbFwoiGamjcDGDUTAMhyOlJFJGOBW6My7HI3OKswHMZ3VBEG2blGRViPkYIxW0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SKgXJPemp1xnrTnB69cVukQEeFJPcUrMTG3qaSNsZJHWnGTALFeBWiJGpLsCZPStCKfa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7Enp1NXYcMwJ/hraJIu072J7Ux1KqTjr0qwrBt/vUbKXHXha0RJHIp+U4NTxkTRfOScU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FgI2+UkmmMlC+W3y5ApSdhGMnNR7mY5bIFSL3AyaAD5GAG3LUy2jjtSyheW61JtECF8/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WyxoAmWSNhgLg03ynTJzgUwL5eM9aczMw5PFBYyMtGxyeDSkjDfLn3pTai4iO59tQhHT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3hxJu6r6VYiWOQ9xTCCgK5ywpkLSLu+XNZgN8gJITninqV3HmkuFYxkioooyUJJpAMmX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hi7U9h5kYx2pkK+YHVu1ADwxxwPkpdx9PlpykY9VFGR0x8tAETSVLDMfU1C6cmpYY+DQ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7tRzyRo48ocnqag3lVZFFSxsuMMPm9avmAHuAse1sEmqrXMceVEG8+uKuK0EQyy7m96i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AKUcsckgO0g/StTy3ZFMQGapbFkBZm2ke1SWt+kRIyWx3qEmK5aLujAOoBq9uEyBVUFv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cPhx601SbUkCRQfU1oohcldZUZg0WI/pUHlOwPyDb2yKsjVZUXblXX3FMe+iufkZxGR2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Th9rquO1OS03hg6AjtipVQPk7g2OmasRrKvQLii0QuysNMt+pG0+1Mkgt4+jNuq8VVm5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s3RlapaQ7lUSuflVQ3vmmmBHOZDhvY02SJR6g04SBUwhUt71Fhkp8tEOFqGSYLGMLSK7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YJgVVjO5AHLo3y8UixFhnFWvKIYpSGNlOKLBcg2gUwgc1MU603ZU2LTICOKZtqx5VN8r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jjrVgxYqN05NZhciA4+lJinqO1BAHWkNMZtpClSYFGBWZZDtpCtSlRSbaAICtMIqYrxT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FJ2qQimEYqbGsWQtyDmoSoNTsM0wKMGspIpFaUEGqF2g2GtOWqNwnymueSKRDp64ar2p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+YYqxqQJspB7VFtC0csj80O+FY02EgkimSnCNXBN2ZaGxHezHNdJoWNlcxbnlgK6nQhi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MHVJf+Jo/wBauhsKvNZerv8A8TZ/rV5WBjWkmImRyHNWx9wGs9TliKvxk+WBV3BFG5O5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RxIRmp4U/dc1kzRGfMxEuKAxpJfmkJpyrlqxaNC9oTETb+4NbesW/wDo3nf8tPvof7re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74guPs+nWh/56sqV52Kj7jOik9T7Y+EvjjRPG/hfwz4h8Tf6X5abEt4/mb7QOCx/Ksjx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GpXdzpJ8I6RqE+yxk1mPY7Q92A/irw/9mvxVetZ+KPC9lCtzqNk41HT4m53jdhh/L86+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b4zfDfwx4r1fV5ry+0mARvY28Cwfe+81fnGKg4VGme1B3VzR8LXOn+L7eLQ9Ju/7Q+z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93N+H3qoadp83w/1jUf+Esu47SX5vtun7G89F96wvBvwz8Wab4e8J+M/DE0fhrxBZhtt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+Bc1D4j+KWuePNY1TXPF1rNa6YsO+5uvsu3e0f3mJC/d4riLOc8C+FtQ8P6xq/iHT9Wt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JefLIkO7IyP71ek+OdY/tDwtomnahd2drayP532y3/17xn+L/drwCy1yz8T6W3iOaeRL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8qlvbhvvhf8AaX+KtU/8I/cah/xJLu8/smzdY4JLxyzSr/ex2X+6tAHWax9l1O5udMsv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PLKdqr7e9WJfES6D4OitdPvLae3kVly/zSPt/wB6s7xz8NtW07w9Fq39ix6fd3jq9rHI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c98QLjSNA8IaUt9ZmLW7pxvmtf8AVRqeynpTQHNfC3w9a/FjxTFaS6f9rlt3knvbjeVV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8lhpllrVvpscEMaKuJIW3iua8H/ESbwZ8NNd8BeC/Do/4SLXiTfeKZDte3sj/BD/ALX+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/B2t+TaSWsMT/Yo5JH3NKw+8x/2t1MaMeORXbimXkrxrweKfHGsZ4qO9RpEO2kaoZDey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jPctBMDJ068VA0rKQjsAwPQVaKGeM7sdMZNUUOa/+0LGYyAvfNVJ2ZJG2ZBqrvNpIykg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XKgDHagB0EzsMNUmMPkjIqv98ZWp0kwQDQAjbGk6UhlCHABolJWTIFKshGcqKAJ1ZZQV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AWltpCVPOBUsgyuASDTre7Zf3YOQaAKttqWTsnQqV7461oi5EcXmL8wPQUy7gSdNu0fU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2/MvYGgDb3BnJcDB64rMmQF3ZPuDpTobwht7kbT94VN8ksbmPBz0FAGZg8uCMehp8c25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KNqAFQD3qq1vvDEHA7CgCG/tRI0ZU8Y5rctJTfeHZIxgtC3f0rKQGaJouhA61Po8gikl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q0Qec+MoW0nW7PWIhja4SU+1dcksd0sZVsiTD59qg8c6Otzps8Y5GMn61zvhPVHlskic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qJDWHfTdZhuOik4Nej+ELtb5GfuK8+8RwNeQZHVWrsvhhIqaWzOfmD7aAOtkQmU8M+el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bxzmoJZVaZPmxg/w1cyvmjE2Nw71BRF5yH9042t60xV3sY0IH+1U135OcSEZ7EVUjUs5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W1XCt7UgcLCx9KiaQqrVVNziJgT3pWHc1LSV5RkjappZFABOS3aqdpftsYrtYLxipjeO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w7ixHEpQL+NXXh2RLtOGbrWYJBEzOzHNaEVxDOgUE7hQFyIMYpQSduOmatRjzRsVd0h5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7RIF9adZT7L2IjEYYdKBm1NdOlmglmJI4wBTVujHCmwbsnvUE0e6N/MkGD0xVKJ4sKu/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Kcr8yjdnqKr24JnXaTu3dDUzEKuCQcjIIqLbKib4nBb0AoA0Uh86UrwApzUGpKHRyygs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eXbzcZqhqc8oyp42jOaCkznZiouDjDAHvWizjyF9D2FY4gkkvmOcJWxFshddvzikM774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Z54p/Njm4Pr2rzX4eqDKDXoc88PkYlD/AO1J1VaYjnonbTbuaV5orqLDDy3+ZmrmtUty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3ZcY+8tb+rSW9jdlhF5i9jtxXN6rq8M8m6SDyYOjOjbqBlzw9dnTma4dmMUgwoC1pT+U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3oK5uKd9Pm/0d2uE68j9K0p/OljTdH8oG7HdaALa3EMFtN3+TalLPb/aLaK7i6bNmzo2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KQKsjUZlspAYCsQOUzQA2OJrOF5pJvlP/LL1qhJcyBTEF8qLadn+1Uk1+LtYbZ7Mxxsf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1vcsIJPtEQ+8f4VoApxWglVpOmz5Sm75mrYHlGCKXEn3dn96s23SQGU8YznePu1oWFxN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zE3L9KANDS7WDzHnidy2NkkYPyitm0S2ZvKlUljghvQe1Z2nxRTxJcIsdsz/ACuo+6xr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jKSRSYBCjlfpQBQ1jbbs5ikyGP38c1yOqsBbspzz/ePWuovJeCkihjj7ufmrmNWRXi37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AcDeIEuGx61AjNhvrWpdQrJM5A71kXBaJmA9azAfkTRnJq9p3/PM9+Fk3/drNWFiMhKs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81QHcaDcSWI2AB415Zgetdz4P1VA0oKFoyc4FeceHWxbhHbAXg8da7Tw5NLCZyCFB4Ti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gmNLdl2+vNUb6YKxMtmkoz/y2GKn0yWVluZYv9cQp+7up23/AFvnSfav4nz/AA0CONuZ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f+70q7pmyV1CxgbeuT1qtexTGWdLd8f7/wDEtHh2WV5zBKF8wA4xTQztdJaM20hY7WPS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Ady9zRayCPj7xapbu3kj2luAauwGVdQxyFirDINc/PcRXE3kjzO+/eu2t+5tpvtJjji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fjXOagv2e/lijhcSbe7bvrSsBzmrKka7mHmEcDmucuNszM0aFdvXmuu1e0t2gDKpyDnB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5Qlvug1kQRLM8nlggL2zTblt42EjIP3lpsmI1LM4Rc4AJpgkjjiLKofnk0gHbjGny84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qjoOQKmUlvMdiWyOAKihLRAhUI3etAGlB+8CqflJXJIrQ0xWh2qshIU7huOazbd90SO3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FJt3Hln5aAOwsrt/s6YUeY2cuprEtbhkuJG2NKxJBIqSC+K237pC47YqGHUprMORGir3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Wbc7KQuQM1PA7WkiSJDvPqaoxytJMfNVVEg4K1es9RZA0AIQKeGYUAacTNdQIjQrE6nP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RrDNGZ0eYSglF4JFZUEyXFp9llOzb8yvn71SwGCMorBIwxyGA+cmrLLl1KZZZV58rHzA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H5eg+emXcgMrFS230NJbzlb6PyoskDf5bru/GgCzp3m20/lSj91I+xJNnzN7Vq2dzBE0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WoztqtBcS+QZJTH+7feE2bdlWtOuInmKiJRn72/+KqKJ5riW2mi/dYi+bf8AJQekfmwy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qszNDdTb4VWHaXbBrQuNQlufK86L/Y/eUALaToloUvIQU7SRrmsy7eITyS2z7olA/wBZ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iwRABcjrmsWO0WYMzncknBHpQSWhfObZ5CYgrDOVGTSeG71HuyhG4Egg4xTLDfYN5ER3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isv22ZVJYhQQ4GMUAewSGGPREuR/rShRvpivbvg4G/4Zb8dFPvmPUMfXya8bvLeKXwba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9n+C3/Jr/jf/AHdQ/wDRVAHyHptzELCGaXiPy1/9BrsdC+GvjnX7Ca807wbrV3bf8s5H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XNdH+yH8MoviF4xW41S387SdHiE0kbfdeQ8Ip+h5/CvtuHxhp2vadq6+Hr201HUbON1F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I+tBm3Y+WP2btalFz4h+FHiXRJdKl1Szmmtftlr5Uu7G1hk9exFbWnfsH6AmjCC78YXv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L/v23P8A49XvHw1m1/xD4bsb3xrolvZa5Gx2qgVmTtn2/CuS+LVx8P8A4f3+n3fiDwq9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OPfsb/a5q4kKR8qfFDwpF8KNah0Tw58RdS1S7Ub7tbWZ4BbY+6Plk2hqqfC/40eN/Cfj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e2U93FC1vd3JuFIZiG+9+FfR3xb/AGRPDviLSZdV8G2keg+Iki3pGufIuu4SUevbdXxv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gxSxvDKmoQK8UnWNg2Cv4dPwrXQq90fqvRQRyaKixkfk/YWMek3lwI7iGcYzlP4qbdeK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sZqnpXg611hVTT9SDv6s2Kr6r4H1nTZWG0S4/unO6u48YqnXJ5rhmMrwjt5ZqvPcSXmW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YND1uaQqmlXD464StKx8LXl2xSeB7XHXeKsooW2mWsuWllK4/jB5qWHTLMLJvuW29uKt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pctg/fHQ1c0zXNMsLO6h+yLNKB1kGc0GZlQx2dgW2MJ2xwjd607q60LVNLFu2lNZ3neQ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+teK7O41ay0/FtbJ5rMemKzNQeQ43J84XcQelUUJF4dSdCwuEijGMHNdPZSXltp16LEr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a577E7xxNcQOlu3O5elb0C3Fpoes3WnyAXETIqJjrQAy18Xa/tZYrRLJ1XBYrg1AdQ1S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HzPurY0iK68W2Ra/KWDowEkma1BZaBoHmH7Q2ov/ESMigCnpEGtahKhRXuIxxkINpFe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apc6jHGLkclGPQe4rltL1PxZ4lb7H4Z0eVlf7oiixXU6X8FtYtH+0+MNS/s7fytuW3zS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RfGl8/iQNBEo07yGjjjX+Jj0atHULnwz8HtHmmu7T+2/E2sf8/CBlh/wFYusajD4f/s/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+xI5P9b/ALxNcR450+bWNVuNWuNUimSNVtraCJstKaAKOqeIbrWZpLm4IVQPlhiGFUVw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IcqTwvrXTeI9O1HwvpyyajaSWUtwdsaS8EiuTWWRI1SIYyMlj2NBY+MGEhHJDVq26guN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F3YFh7VpWExMJYY3/Sgg6G1PQD5jiorm6FvgTHZzUH24W0KN91sVV01H1zVEjkO5c1JZ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xfXAIgjO6PP96uyt7tb6RY85k/hrJt9TifTIra0XZsO0getdB4a0+MxrcdW5X6VyzOqn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JRnDZ5qKMeYnz8c9qnePfndzg9qj2YcqBt+tc50CW6ECYA9V21ialpM9xqsM4OdgArbC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KG3ZB75qiyO+3LbhwcNnpUMMPkTCdnyzDpUs0jSvtbG2h4BIOG+7UATqxRjJGccdKgVy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GbBVsCoXBkOw8AHrQBo6JKIbraDnLZrutGJ3MwGc8V57p2Ev4wpyM16FoJIQFeTmspiR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CqNoTkZ61dduDXMxjG5prign3oJqSxgFIVNSgAikOKAI14oUdaU98c0IAytzzQAindn2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MDSIME96AFamg5zSsc5pgOKgBxOKcneo809TigB1FFITQAh60lFGaAHBcUhwKQvxTC9A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h4oAtKQRS4qupKxs3YU9JcjNWBLRSbqN1ADJiAuSM0trCCpl7VU1cXgS3js4/MDNmR/7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NAEgIHSmjrUQye9PQE0AS7go4NKpDdaYsW3kml8ktyDQA9yFFMdiCKilfAUe9Suudv0o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5RTCqAdacwXaOaAHA+9A+91poC+tC7Q/WgB+1vwp4Xim+YfSkyxoAccCk3Cm4Pc0YHrQ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CAPQ02nHoabQA8da4/wDaH8fn4V/s/wDjPxNHIkV3HYtDas/aVzsX8fm/SuxthvmI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xuNL8AeD/BhLbb+4a+uVVvvJHwqn2JOa9PA0/a1VEirLkptn5u3EjbxvUhm5J/vH/PNW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Li5MzKT2NaVmv+j5r9spRVOKij5GUtTb8Qz/AGDwmvOGnP5ivMpzucGu/wDiG/l6TpEA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zZNZVHrYcDf0c/OPrV/xPykf+7Wfo33lPatDxMMxxkf3apbFWMTwtMI/Educ4wSKv+IE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sPR38nWIH/2xW/4nX/S5+2cGsZbMo4yCTEvp2rXtn4b2rARtlyw64atyxO6PPSuOO5s9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97I6+lO8EPnVNSyekJ5qssoDjPHb61c8G2+dZ1ADgNCeK76Rgx2rH73+fWudnOSRW/q5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2IyLenAtJhhgVsCJVYbRhvWs7S4mZgW4Fb8YQsBjJ9a0jEyYttvAzjJq9bwyEknhaSKN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2r8x4PauuCsQQhFAO7pVTajMwRavSxhASelMtY1cnFXYllmwcxRMCPpU0Q3ZLDBpoRkG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GreCEKQTyKVS2DTcsi89akXhB6mtCBrdDnk0iRllOTx6U54WXkHNOI6Y60wKkwaMnaOK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FMmyCM81LbEhs1SAkKMjdOKkzxgdKmSF5eSRg9qikj8skelaoCMMFwcEKOwpjlRjYCAx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V8NhgCT0FWQKqlt2Rv8ASnoWicDqx7U4jaAN+1j2qJUDF8P83qapASMpnQjiMg9aj2vb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DKAPv+ppMBc7c/SgBAzO2SNwA4p38IO4K3vS7wq7gv1pjyFTkxb19qkCVWKkZNNVSXYq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KFAKdHKPNCDJB9aTAjeI723Ec+lQYaPoR+NT3gVJs8hfaqmzdySSKlDRYilLRsGUfhUQ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FAjBwcVPAoIPO+qRRTjU7QcYUdcU0xlGYqODUoQoWRm259KQxYBG4k1DAZBOTmIqFI7m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+1VfKOPmb56s+SWiwTuNICBlBJJPFCTcdOlWok3RnKciqpVvMJxx6UASLMWyAuAKfHOG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k9e1SNyMAY96AHEBxho8n1pm3HJHApVdk75FOOee4NAB9kjcEs4OewqF0iQFVXNSLbAc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VSJKigxtuXip1YSg71yaQopB4p6x5xtIpiIYW3SFcYAqzHaq4Zz1HSmbAHIHUd6k3Ha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uilW7kbrxS8gE9fpVaR2Y/LQBOieYju8nznsarPZwl9zHnFSNAUUO/JPXFNe2MjZQ5Bo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SCalgtFiLrgMxpEsJiCDMEA7VKtvjneS470DQ77Ky8sMUxnSPPXNKsX96ct7VNHhfuqG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cilA57tVsjdnMYH0qPpkAUDIMcU3FTsoNM280AR7aZtNT4FMIpAREcEVG65JqYjg0wjr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yc1MFpCvNFgIdtAWn7abUWLEIoCZpaKLARvHjoKasfFSgjPOaa52DNS0CK0o25qsPmzk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c9KgaGetJSmkqXsaEJ5Jz2qq43Zz1q03LHHaqp5kJ7VyPcsktVx0p+oD/Q5R7UtuAQR05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B7ilLYDkLRSJmzUN03LAVZgXy5mJ9aoXbfvn7V49bc6KZJa8da63Rx+4Y/7NcdE+MV1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3otRAt7HH3zFr6Qn+8a0LVj5K5rKueZ3Pqau28n7oCudP3xW0LyuC2a0ovuVkwAtWorb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3TbrsAdzWmV2W0h9qyc77xfrWtcHFq/uKmQ2Y0fzZNTQjJNQwjg1PAOTWVgLduNvSrHj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XOaiQYGMffqp4pcXHh2yKIwMFxg8+9ceIXuM6aW503wa8c/8K1/aC8Oa2V327TraznPH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mvs/4oeMLK51y+0YXeqw2Kr9nuY4otyO3X5d3/oVfnT4wP8AxN/NiP8Adr7F1rWF8feF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j8yySK5wPkR1XaeP96vgMxhrzI9ei9LHTaz4/wBf1zWdF8O+EJruGeB44Et7rn933Zj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KrnwzdaJ4Wvr+3lsL8iXVIoTuluY0/5Yqe241wHhzUUsfihoNlFcS3NtdzhZpotylo/f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/ED4y2P/AAhGlSTafox+SS4fbG83UsT3C14dzoKfjK41vUNGm/snSrOXVZH859HsEVVh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Phl8Cl1u2vD4kMMPjCSxjuU0+3b9xFx8q/71eF2/g7xDp+nza5aeJvtWoySM88fklYk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f4hfZvhLD5U15L48uJ12XCJ+/lbu2P7tPQDL0b4k6gfFOoxeJ4ryWaz22Udns/cIo/iP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XJ4n1hZr7T/JstPPlQwwkCOVj0FdvP5Phe4/tbxjFqfm3kbTJb3EP7+7uPoteNfFqHff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s1vv+ZPrQBZ8QXF34PuPJ1DVfKu/I3pb6en3F+tbv2j+z/hbokMUMkUtw7XUkcj7pGb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ZSfXr43SnMckkMU1zKfmc7vu16r8QJVjvoLePiK3iCKB7VI0cbbBwzCSka7U7kB5zVmJ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B5h5zlT3po0TLt/pxBE8a5z61Uiu3STEpwPStO1uvPhMTHntVG+00xIznk9jTLCWGK9B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qShB+XoRS292IyUlbLdqtnzAoPBU0wIYLhoxkckVejuY5xtK/N3NZjiRZMryPSp4Z2XO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YpuR9wHaoTIUXLdPSmrOyudnQ05XV5CpHFADdzMBt61FhomztNX5dOLxh42PTtWcytEc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9UCEjBIzVmSeO5OChxisyS2HlsVyTmmi4ltfvA4oAtXem+bHmI7QO1ZkU7Wkp3E4HFbN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DUl9aQXkPChc9xQBns/2iPIwQarFWibhsCoyn9nSkKTIPSnPN9qUsfkxQgJGh25k3VBC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2ISA2ajhutg2kCqA0L2MT2U8pG7gZWvLxE2n+IbqJflSQCRceleopJ+6ZF6MORXnnjGP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ljbY+PSrRmy9Jch4XBOSfurW/wCD5msdJyR8zS5K1xWp3H2KVXP+rLHY1dho04Hh+2mP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OwBizjmrAniJFYCuZhFN/frSivMceUPrQUacybyCeCKqyOI8EDPPSg3W5Ru/Oql1cADI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libkA9qxhds0+C24moby73bwxJNN01VeUEUCNuzuCiHPBq3FOZZcq2OOlZm9YwQWyaW1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NKQ/MQxq1ayLHyDnPGKzACWJJzzUykl1CfnSGjZaeMIVaX7tRR3fl/KASG/ixUS2vlhm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dsJFbAYL2xWZujbs1iuoWAfey8YPaqXkhZ2VVDc4xUsM6iR2/wBXuXPAqB5UViTIRnuK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nGOgoB8mTO4he4qK1v8Ae2zdk+9OvXcAMrLgdRQBLJcsvzq5welZuozSTRZLjb3p4uni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Fe42iQvkkngUAULKR2vGVZPlz3rowypCgGFbOc+tYFkqNMQv7r610Sy7WSIMr7RjJFSg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A5GSBXcXyudK4ZQDzsbvXC/Dy4FuXWSDfIThSld7d2d2YlkwoUHG160QHPXGRbrI0oJH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Oi2kom28NuIHeumudsc8nkXESpI3zJMORXM6vbebNMIlXco+/wBjUllTSpI3Y/Z5RDnl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RFJnBdl+8hxXLWFv5jrHL5YkXkY4rejhNuA+7zywwyA9KAJ9Mu2tkuYZXLfN90n5qvX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djWR5+LePyof3rv/AB/e2+9PthKZ5f8AlnE9AE9xcyW1tbhGd+MMGOajV7aWOSW1QpcY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Z4pDEkgkGeARzVa2umjlj8xJFYMBt9aAND91OMeV+9/j6qu6rNpbMDJHNiBUT5dp6mmj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+Mn7yirNqZjbymaP+PYibfuUAWrOJ4VSPaJ4D29DWgt1LahY1eNYAfmUDms5PNswpRwq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vqMLxeX5E/UyFutAFCdFuxKvTLcfN81YOoRkRTQx9vu7j3reubF7WE7nByTgj+H3rDu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ucuU/ioA4rUWe1kYqvB68VhiQXUzFUwR3NbWshMSEEjJ4FYkTx84yCOtQBPGW6BsGrCO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ORiplHy/KufrQBr6U6rMCkhPHINdx4TuGkdmguDv6FDXm1tctE4EagtnBauu8KuUvYZ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xHpthN83nCTLpwQOKtXDPIfMUA5HOGzWTCYoJM8hZfTkVrNBst+JcbvRaDMyP7PuiCYp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1Bbah9nuf3v70o/+sH8NXNWwf3Xm8qn0qlptvnzfKH8O13+9uq4lo6qbzbjzJfK/e/x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2A8deKLbz7cRRc/99dqsX0nMYxjH3v8AarQow7m/mvWVEZlbHXFc7eeY+oOWZsxrz710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FGQZUiuedDeMpjOZwvz80mBjai3m2jEdga5a4m+zwGQRZP510eol7XZEwzyd+K5jVInw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bWbQitHKJd3mRlM+tRLBsVti7hSPJM+ATmpDDIAMPtHtUjIoTICTsI+tLJJJK2NuD7VK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oYyzXcSjAJ6k1BBPbQTHPGBn1rTggJCnaQc8mog5tto4lbP8NWIrwq5XbtYnpQBZskkh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7uKfJGrscltnf5qat6zybZQ3vtXFQLex290f3Zkj9DQBpaTai6fZEBLGP4g1XBwcxxdH2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jNcx+bartH8SJ8taNsZbi3j80xiKN/koA1LixJIljaARgYTy/wCL/wCvWeo804/1hD/9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l/eKc+XHUfn/ZrcyiL/AH/71WWNupfLnCsgfZ97bVx5v7WaS4CmCYKoTy/lVlHaqGf+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1ZFzeW8Hm+Uhi/8AQaANTT/OnnP+iebDs+elhjt5H3Kfs8YdkqXSddU2DzxzRZPyFBQm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5P71UUS23l4Pmk/f8v/aenS2iHAeAgOuRIX+5VSa+FxauImUMrZBcYp5vpTEiSsoBGMr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zRMy7RtZQ3SqckVjcR7ftZ4OGDHrU1i0kMEihRgHJJX7wqjNe2RleJId5A3bgveghjYD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5sP120trFIdTRgP3Z276qSyRM0ZRSBs9MLXQeGtSja6s1t4YzE0oWRX6MaBnrclxF/Yo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X0NevfCNmX9lnxuV/u3/AP6KrxzWDF9mmH2WSIV7D8J7jyP2SvGM3/TK+/8AQcUAjw74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xqCW2lR6lBqAjaRZJmj5UH7uFb1r2/wR+054M0L7dqDeDL3R72/k827fTlFwrn+9/DXy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zrOaL/pp8tTy3eli7K3WiXMMuMPJaL/AOzA9KxnU5D6LA5dTxUOaTPr7x18dvhn8S/D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J3LuJIr7y5IJImB/I16F4a+IvgLUdGstHfxroniSeKJUZ7m8heSZh/Ey5xmvz61D+ybj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D/zzk/vflVb+y7MZ+y6pa6gf+eXk/wBRtrBYuB6EuHab+GZ+iuoav4y/4WNp1rpthBd+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kDY3+ywbk/8AAa+a/i74Gi8PftYeGGt482esX1rdS269N27aT7fMu6vE9BvPEFp0W+tM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3+7ur0jwzqd/rXxg8CXWrX019qh1KBXaWTJEYbK/zrqp11PY8DFZXPBq8pXPvUynJorB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eR8oPFFb854h8I/EzwR8MdIlgGiajPFOy/vPs02QDXmiF7G6iki1SN4Fb/lvJziufl8N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GP3vKwazn8OarKxa5sp4wOPnWu88Q9n8QfEjw9f6hi11WeztfJVJPL/ibHNUbTU9EvPk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z/KTXk0XhtnkWNv3RbgGQYBrrNF+HaRAPf7TErA5iPJFUikdPqWjWHiX/QLSSMXCHLxB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s47j7NFbzyoMeYzZx9KXV/B2kaXdi7t4tQhifqWkwWqtqfjBNL06TT7WJnkcfLKGyV+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gtbrT7zWLu3jn+V7eGYqGX+6RWJb6hjUIojDmHfs8w/w+lZBa5uXMjsXbu+2pfs4nMf7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a7sY1jl4R8eUf7vtXovg3xqvgf4eS3NjplvqOoR3ZaZLkflXlenCO5a3Dk+ZE/Fek+EL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evDp0RYO4x/rf7tAHl+t+O9S8RX11evHHbm7kaR4U+4n+7WVba5e3E/lAtL9BW7rPh+z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6Pk+WZPvbaksLtNETbp8Ill2fIxG75vp3oA1/C3ifxxaXccOleITYSSnyxsODGnqa9h0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huPE+vBMnWL0kpET12k9K8c02fTNEKXOrX0k08ilhbW/DuT/AA+1dpoR8SfEbSFtGjfQ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G2Wcex/ioAwfH17p2h66l6NU/t3WZHzMVb5Iz7VkeCfE0mi682uGNb7ynJCydEY+le5e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n9n6toMcJVd8M8w3POtcT4rm0688Txuulra6LaOMwW6YLe7UAeeeJvF2q+M9WkvtUupJ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r9gKyxAdufMIFdNrVjb6lqMr2drstCxMI+7tWsybSXiiOXHl0FGZErglkO49Ni/zrSto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3adawwwjEZy5HVuAaveE/Dep+OdaOl6YvmyA/PMf9XF9TQZlMlrhhGCGY8Ada6gW8fhn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XceOVFXtP8HHw9q2ord7Gay+TP8A00HWsRzPr+qvO5O+Q7QAOnoKg1R0XheJlkgYnO5+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Cpwql+tcfZafHpEMLXIIuGG4JXUhTd6TLsUiQruVa5ZvU6Y7GxfadLOIpYpfKkj+5/tV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uZ05P92srTb/AFbUbDzZYvsvl/J/vYq7mQ242H94fvZrI3TIYVeymnDzGSSXnNWElZo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l3ZmI45p0gOPKOQp5BoKHxRggu2TimxOhVzyGNSRYgTaTkEVQjlN1MyLwq1BZNChTe7N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kk9qW3tygfDZHoacqrKGwenagBdHYrfru6E8V6J4dSQSENwvavP7WIiRF/jBzXoehyNt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6WNTFVlCXWkCBxSgbM4rnGIVpDTiaaelQWAal3e9NAzRigByHAOOaSHGWz1oBKnC9KAA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Eg9KXAXJHNAzg56Ugxg4oATrTDxT8cmmMM5qABe9PqNOKkoAXNJS4pCcCgBCetNpaKAG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lcCgBF6Gk2jvzSE4Ge1Kp60AOmLGDKrhKisZTLJIGj2r6mpNwKgs2FHaofOEjOobCD0q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7d6dkVFB5VuDzkv3qIucmgCdp/JRnzTY5jLAWqJ08yALT44xGoSgCeKMMOak2AVBAPLE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AAwOafE20HvQopj8HigCnbafNPqE13dXeYv+WduP4av1GOaduoAUlcdKViu0cU0tx0FO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SkG3f0pQwFICC3SgCbzVppkqMCnKQM5oAMFqBEfWnhhS5z3oAYBinL0ptOXpQQB6GkAz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C7pVvuuM9a/K7/gox8Qk8ZftC39hbXHnWmhW0enhR0WQZZ/1av1P/tWPw7omp6tON0Vj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J/lX4W+PPEUvi3xlq+uXDs02p3cl4wY52h2LAfrX12QUPaVuZ+R5+MqWhY5tWJIG05ra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snzUNyQAeK3NALSXRxjj1r9VPmhvxNm236RjpFABivPIWy5z3rs/iFPnXLlTz8oAriD8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GtLU1idRpTKFXDYPTbWrrqs1kj4xxtrE01lVVGMkc7q6DUg0mlKc7sc5rdbFo4pP3N2j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P3pSQc7lBrmL4FZuOcrmujupPO0qzl/6Z4rGezGcJcjy7t+wzWvpcoaDrk1kayDHcsOv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9skVxx3NnsbRI9Nx9a2PBCmPUruQncPL6ViRvndg8VveFVEbXLgYOzrXfSMGZuty5kbm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++Q1RwN1diMjU0uPyh6g+tdBZeXu6ZJrH0pt/bIFbtqoPYL7100zNo0bfBOEXBqSUsMH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Dg+tNaZ2POK6UZskldGTJUmooSobIO2myykrgUJAeGbitIks0WGxAW5BpVcqMEcetIdu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yMN7VqIGY46U9QTjnFOceYvPymkRDuwenrVkEuzK8HJqLy23HB5qeJNoODUDMYwx9aAH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kSGCY85zS+ZhAc1E7fMMH8apAaaSgjIPNQyuxDHrSQHK7V+Y1E5YMwJrVAJjauGIGaeq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7ArwNzVKoZF3Phs1SIG5Un1b1NLvCjDJ19KbtXfhu/pTxg7lDcLVIBqyo2/JKAUGYEAg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oT3BG3b3oAcXdBwOT2oV2DN822mrJv4yc+tRu2w4OWJqQLkbOy4+970hG18g59aVSYxs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MZpgQyS7o24waqxTFUYMM+9WrpfLIBHWqshGSqjj1qRoZGSWIxlatFvLTcv5VVdigA/l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tSKGqpLgk804M3ORxSeaFYk8egpWiG5XL4BNSAwptPmbSQKbJKsiBoyVarZK5+VgUqvJ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UrgPiEgXcHDA9qUZjzgAk1FCioThj9KlMay/NvKkUwI3bPbGKajtkljxTvlGRu3UwlT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G3NCSbgccGmLGsnzeZjFSiFV5B/GhAJHvGd3ShgoG7OTQUA/izTWTIIFUSK10pO3FNjM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xJqcW6gfMOtMQ7d5owW2qOhFP6ptbGwd+9QiFmOFGQOgFIEk3bW5X+73oAtxrE+P3vlq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RG/I71Ve3OCU/dg9jSxjaMFeR1NAFkWJZ2/ebkxSRWD2+fLbcT602OZljcJ601rmdJAT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SSqWkIBHaoHRUUuxI2+lV2nnZQ67sZqSG3eR2MkmEPY0DQ6PY33YzU6YA5Qj6VEYio+W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eGoKRMTn7uaiaYrkFaaZierYoV+Ou6gBxbIpmeaC1MzQBJxTDS0w5oAb600inYopWAbi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SOKbtzUxFMx1qLFjMUbaeQAaTtRYCLy+9Rv3B6VKxxk1XlffkAVDQIryJknFMEWzPXNT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TQ0VqKUjrSdKk0IXHl7vSqvBJq5MNwNZ8jeWxGa5pLUaZbt8HJ6YplycxsKS0wwY0tyC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bFHL7cSPk/wAVZVyd11MO2K2J0w/H1rGlObiTPrXj19zppjYyRiut0ls6Tcn0WuSPArqt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wpvcuWxyMzDk571NZPuwM1SuH2x1NpjgsDXNGX7w0cfdOhtF61blJEVVLRiKtS5aOu5G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1q3Y22QJqpDFyD71c1UBNPT3qmtBsxLeQvKy9j0rStYDEjb+T2rP07Ek7KOoq8LnySxf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vyxvHUKBiq9zIbvRZh/00DYqm0pmkb+7VuzAELr225xXDiNYtGsHZnNeIpQ14/oK+mP2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qem6uY7jT9LdpJLaT7skbD5f1zXy9rWPPevTf2VblJfiOdFlljiXU7d4kM33PMX5lz+V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UoPU+w/hf8OvCmpXtxrXh3xymiWcjtnTrpNrBT/tNXTeINHh8LjydJij/s+P7+sef8v+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bSdQuPsk32jUZpJ1tXk09BEtou7n6tXZaNp+n+HvGGraTpPh+TxXd2aL/pF5Putrdfp9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6jNpVxJY20l6sEEayXU+4kb9zfeNdfo2jaUbiK71CLzvsdq1095/Ckf8K5/vVU8O/AX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GoasniXULx2utQ0OzfbvUchR6KvFUrn4lavoeia1o+l+FkksHuWjeC5bDInRcNSA5nxP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lC8kubKTSYnNwiEjYv8ADye7V4t4jkhstSa7mW4vdQvJmaOWdsxrGv3V/wC+a9ButPvN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E9ywa8cNnZD/AAr/ALVZHxEsbR/BtsbLVXmlWffHHJFj92opoChDZ/2xrXhePygnl3K3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Wt4ru/tniS/Of48Cr3gt3uYrTUXUMY4h0GPm7Vy11cfaNSuZy3LOeaaHYt3DiK2Mefv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O9Xbi6MuCD93iq0sW1g3etFYtDrado3y5yB6VrxXQmjI+8Md6wCTFlSetS2l+1seRke9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l9vzdeKqQySAmN2+lbFvqUFyCHXBPGaqz6erMxXJ9DQBXGQhCkFqIrxD8sgGRUZja1yT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K9T1oA0RbRXCF0fGOwqlMrwguM4HrS29w9o2MZU9atG4Eo+bDKe1ADNL8Q+QwRlLKfWr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Vj6VQvdPgmUPGShA7VUtZprNj5il19TQBbm0+5t9zQnzFz0pEuVnYw3UZQ464qE3zLu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vIrhcvywHWgCldaeSWaI7SOgFRQ31xbjEmSB61pRSJgHPJqO4sftGRuxQAkVzFdHIwGP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IO/PYVnz2TW2SpJYVLaarJbkbmJPvQgGRxsjujjGapXi5lCr2rYmkW4dXXgms6W1KyO/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yrdc/wCNZPim1W/sJEXlzzV2IKobf9/dVa8jba23k7aCDk7e5Os6IsD8z252/l0/Suv8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/wAMkqfk1edQXZ0jXp4nPyS/MK9A0lseCFwcR+e3860RJ19jc50aEnkDoakt7xg4JbKD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luV5T1pbY48wqcgVfQg2v7Q3fL2Paq93OrJt7is+OQs3zHFRyli2Q1ZgKi7mPfNaemqF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7FLHlqsRXDjgDBoAnuQqhsfePeorbcX+U4xSSOzjJ61LZsEJ4yxoAuRymM+p9KnWchwM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d6CQ5HFAIvrM0sYVJi2080QSeW7BmOc5qBJBEu2L5c9akDbWD7u+CKyOhGzuDRhmk60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1VKBmOW2jHSpY2MvAUpxjdQBJ5zoQVVSx6mpom37xJyKzFjKyOAS3qauWzny23c46UAQ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wTWZNMEdSx+UGtouWX5wChrl9Wdt5Qfd3cUAX9MmzcyHaCp6ZrdgwWZhhs1zmiqVkj3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YlJG7LcYqUB2/gCYGeXHOMEEV6AdSdraZXUuuN2TXn3w42RSN8hIPGBXfwXUUJlYW78j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YJfnxiQNlgwzWRq/nE+WAIwfmVuma3NQnW4mklW3EaqcEdK53V5PtGB0x93mpLM63gSR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K81opHLLHt3BigyxHFZNi/lPIoSNnbjd6VbNx5YZZCBxzg9RQBYUTfvY8f7kn8VTLb/6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8t8uajN0HUbCyRFON/3qc6LHp8kcIJk6uTQBoWe0sC0cZL/JkL/F3qhcQPFeOi7TtOQ2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g8qLvMY+TY22otQJt5iZOpG5/wDZoAqrFJZSJLPMVUHcoXtV211CWOM5YujNv571RFy8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t2q/BY3AIQYlAX5QKANaz1EyPG5twV7D+KpbtgbgmING55rPsoZoLjLREBVyT6VsQ3Mc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TkY+YUAUJt13AsTISUbqrdaw7mGITH9367ua3Lcf6397g/e/CsjUoQyKQyeYfmyn8VAH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K58vt3gDoa63XLc7c46da49nAkcH1qAHwSFJSWGcitKBtluwbkGs1XzgKM471bV/kyO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GcfJnpmuz0KFmII+4Dzz1rjCm+E8fMa6Dw9KotfJ7g8HNWB6ZY3Ef2BRKFVhwNx5resZ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D5RXJWNqpsVIdXzydx5Fa1uUkhFvIzx5GcL0oIJb62kklLtCCWX5SKbYNOjJ5RKMg5NW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lC8E0TQTwkhSAh+8aoCe3Lu+Z5vLmxuz96kkklfBl6CoLeU+buPJxjNWp7iMLzmtEWZW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9isW30+aAyyn+58/8Nb15efZE88JkfxfSsO71P7a5Mb8SL0HpTEcxqU4eQpgYHfNYl/G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0OoTYuGj8tcgdRXP3PzTOSpxWBmYsiGN+c4NPDrjCkmpr1Tt3bcgVWMh8osiDNBQ83m1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juCshJAJ3cUw3MiMBsJYjqakjBQp5gBLVAF77Tgs64BFXrQtK28rlsZrLi+Rvl5ya07W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igCbe6IzHd5vYGqojmnJaTAPutW2cb9xeMn/AHqZc3LYyAufY0AbegFgSoCSRY+f+Gr1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5VbKR1QsL1pY8Sfu/wD2X6Vfns3RMo29cbvl+9QBZXEE8snfcNr/AOz6VcItbi3ml/1U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1YywuykNIFTbnLGlh1MWY2zAzJ2ZVqyycQTQ5l83916VYM8sAT/nlInz/ADfpTPtOn6gv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H/D+NWLcSznyR5eB8zUAGkNAtmVWHEsh27/71XZLqEadMs0mP4E+T+KnpCI9UhEUq4i+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0UtsYZx/Fu/djav41RRl2asIpo7nDlvuv1zVt47cSxDzYiNuGQviqRCW2wrMXBOApelk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sM33sUAasEYkkvPmKJ7dzVC6ZYJEDWfmg9TE3zEVo6I8SboLhso4OCepNZWqwr9lllRQ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KCSnMVnlZYk2pj5UY81p+Fp4o7oglIVWRWXPt1rAaSTyIZQWck5+YbTXReHUhmufJl5H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x1ieI6NFj/lptr0q4P2H9iHxTJDx5ttc/wDfTS7a8vbTvtPg5Zopc+Wn+rk+Vq9z+Gfg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8MfbPsH9oxTRfaf+eeJt2f0oJvY+SfDunxaxpN1af6qXyF/3fu1U07UdW+zTWlpq1xLL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+X/Z43V7PpX7G3xF0FZpdL13w1rcEn3GVpoSfx+YVkeJv2fPiRazRuvhae5vIU+W80a6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/drmqwcloe1luPhhql57Hm0l/q9lC6SWtsMHO4wyKx/E1Xjks74vHqHhdbggbvtEOzn8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jwwfJ1/R57JiMYvrGRGI92Hy1gWvj6xllEf2MbmOwMr7EJ+rCvJ+r1b7H6FSxuX1KfP7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YMOk6rG6fej+4v5ivRPhpcfafi94MEUQMX9oQcH73B9a82j8UOsKn7e3P/Lv821f9mu7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8FgxeUJNQi/nXpUKUqa1Ph82xsK8+WGyPqH42eK/7D8XQ2wyP9ERuPdn/wAKK5L9pTUI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xj/9Deiu0+VPiG0vL6wffDe3Qb/ZfIrZj+IuvWChFkS4X/psuTVS409bdyVvYyD/AAhe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3yytIrH+ICvYPEK1zrl9reZJLVQ/qgqfTrHUrjmS6nhQdlrYgso7EYi3Ovqaz9S1d+Y4c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qNzhYlupJlAx8xrMW0VSrkfN1NORFEeWBc57Gp1haV8RqVAHegBkZkVSYlQIevGaVbVk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2tL0pWPmzyjCchOm6o9ZvYpiQ4SCFerelUAWXhm/eOK6WUG3JzlTXY+KoFtdKsbggEXK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f0TXNUONLQvpveWYYj/CvTdR8DnxR4V0FL7VLewWN/LX59ysx7UAeTSyTXiMh6Hitzw7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UMY/5510t78LJPDmqXGmLdJcyxIr5UfIVIrLuPDM9oUU2cOAe1AHqng4/CDR57W7ihWa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u9a7PV/iT4fEsT6WkNxFH/q/LUkLXzvNdQQYUxquOwq3B4omtABbxYGKAPa9d8d2/i7R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Q4juIxhWX0NeRa5q1t9oaCyMn2TLb/8Abb61jXWuajqDGOW6ldT/AMsgflqW2tDs+YYG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ND4jGn2VlcpDcSSeUDI2MGtLxV4Ou/h1e3FprVmLu2IXa0bda5vT1udf1JINBheS6hb5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Y6jb/Y2TUfGmsfbZY1/48YmyzsOi0FHO+HfAmo+Omd4li0DRU+a41C44GO6r6mu78O+M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GWm+1i/4+NVl6yv3+tcRr3iPUfG0AikP9l+HoeEtEO3cad4dYE/Z4oxDCPlUDpn1rMkv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BbxKXlkkLSsnQ5rV0u0tPCtv58uXuNmME9KpzahbaDCY49k904+eQfwmuR1HVJtQPzSs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djo2otr2tvPMGMURyDXe6JdJdWVzjKrvwDXm8NrPpGgr8xSWTGT3rtPDNwsWjxR5Znbk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HR2y+XaCAnK5qCWILLtA4pYnDR8HkVKHLR9OR3rnOpEZ/dBR2phbmm3tx5ELybGfYpOF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mm3d3eQG3l37IQV/hpgazHzFJ9OlJFGtumRgsetKwxGMVD5mxWA5IrMsspLuJJ4oUBch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5pOD0xUkr7V9PSkBPC+2fPc/LXe+HDuiX24rztGxsJ65Br0PwqQwlHYKDUzEjq4SzDGa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JggqysgcVgxg/INNQfKakIytCL1rMsagyaay/MaenegjNADRRiiigBp6mkpT1NJQAuKQ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2gHFHrSY4oAesgPFMkpFXbmoppSoNAEEl2wuVjb5U9RWgMYrNP7+A9PN7Uqz/Z7fjMs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gYpDjPPSqUF+JuFXmi4up7W2k8mMSyE8Z7UAW3hed0WMjywehqmt8f7QntymGA4YdKS0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mzyq0xFK6hM2cLjqaAJZC3k/Mef4/wDdpunbJpZtvSmXDB1ODmltJRGxwMcdqsCwVwfp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kjrT8YoAB0ozRS4oAcOKVT1pMUdKAJlOM0uR3qOkzxQA9WAaT+LNIpAX+7Tc/KhB2560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cDn3pSeKaq9akxxQBGacgoxzThjmgAooooAAcUu6kooAcDkUoOKaveloFYGPWpIhUR6V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sTxpH4B/Zg8Z3juY5r6EWEJBwd0hxx+Ga/Gy46H1r9I/+CpHi4Wvg/wX4QVgBczvqNwB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5hX5rykEkAk/Wv03h6hy0XM8HHSu+Uih+WQbuea6fw4A2pLt4rlwdjjHrXUeFcSamuT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NePbvzNXfnOHNcj5v79j6kVu+L3Mmp3Lej5rnlTMqn1avMrPU6Io6uxC/ZVYnrXRIRca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WZQoPC10eik3FjNBnrXRF+6gOWvYhuPsMVqaYfO8PrGTkxMTWdqJKvL6A1N4YuPON1b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gzmtfTdKGqtpEu15ATWjrUfL5/h4rFtG2XDe4xXEpWkdCV0dfbIPLUk8NWxoU7Qx3hP+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Sbui1u6YNtpeFh8jCvUonMzLuAHuX9M1UZMM3tV+YDDOvrVa4G0t9K9GMdDI0NG3M39B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x71geHoN+W3YNbZk8pCpP41rHQllvcvPzZqBZlSRuSR6Vn/aG8wgEYp0DtJKfWtU7mbN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rMqCONQRmmWUW2DcRin3L/ICvzfSt4mbLcaoIcr6VEz4Q4P41JbyH7Ofl6jvUJjDIRnA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EndUrMTGCKjMZVAQflp4YqnHNaoB1tKdzAninXEIZcg8VWPDntmpgSEAJyKYETKEUAml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w4JDdO1MtpcSAdBVIC5HiBioODUExdWHGcnrUhw7sepqQKXQA9BWqAjeMgFgOTT441XA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AZJUL1p0e0llRcA/xGmQIoOSFUYHc1DJETnHBPepJUCkKrk+ppnyNkM/SqQDY3GCqjLL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yetNIKbihAHrUeFx1wT3oAcSuCMhQOlMaVZCP4dvU0jsQo+UNimhmJcOoAPSpAuQlHDY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GW9azolAUY4FW45BjCnB7GtEgHggLh13Z9aqXAKcKu6rG+RRjGfeoZvMKEgg1LQ0VC/O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+lQxO6TEO2B71blj/d7kHJrJsoYyDA5yaa7BlIwTio4iFZtxyT60BinJbK0rgJE5RM7M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jGIrtwD0qnLiVVxkp7U0EptGcr79qgCxENu7HJPrSFzyufmPen+Z+7U/e9Pem8yYK4U/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hA470MQ3GOKUuRlaZgbcE81aARcRkjFSCTzAQBxULFScc0iSrEGHOaLgP2AAnnNPtZAW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7fNgCn3HlyJw4U07gW0t4THIS+H7CoNjwYZm3j+7VeGYRK5z5n+1TVaSRgwOB61XQC1B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VY+2O5JcHaPasyOWZZR1JqwLu4TIKDHripuKxPcTh4VVMg571JC/lJ82HyKpzTSMmdox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2kEUXCxZ82ONMgZJ/hApsWpKCU8rI9CKYZmAb92wJ+6SKjhnGSW4PriquMm+2sxKqoXH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Rtwe1I08YO7+LuaaboAkqevQ0XAeVklfDKcU9sQjA6+9RfbZxwBz9Kjy7PmTJqQLKxlj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4QVVZyqYUEUkYfBLZoQEjJgE96YOATSnzOuOKRVJOT0qwJUBIzmn+XkZ3Cmog654pSo6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eaZtHrUpjaoyhHUUECbRjrRtHc0EDvSDbQApVcU3FKVHam7TQWO2pimMBzingLj3qMj0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7AA8VZdM5qBk25rMBgA70xgOak2bhTSmDSBFbbktTGGB1q0QSxyAKrlOTWLNSJlLdKzr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gwaqyr8rYrFjE09cbhTrnhW+lR2rbZCKnvE/dZrBq5ojm7kct9DXMyZE0n1rqrlPvVyt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xGh10kKrE11ehnOiXo/2a5BOATmus8PNnTLseq1x03ozRnE37BVqTSHyB9ap6jLyw9Ca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3q2OuUf3Z11mpI/CrBz5YqK0xs/CpHGBivaijzmxY/lAqbWMGyhHvUKDhak1ZsQwqa0e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45ZD1zWdNcNcyYHTdVy5mWO2KjqTWXbKyzKexNccmbJaF4KoJXvRHKY5JBn+CpHCpIWr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8ba86s9DWETE1R90xPUZqTwxqZ0zxTpd7uKLHdJux6bsGql4cq31/wAaoyO8ZVkOCDmv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JWP0o1jwd4Z/s+b+z4ryLSdPg3pHbuyq8xXO5j/FWTp3iHW9P8L3cVp9n0nT7yFU+2SP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x1iHV/hX4T1j+1o7bT5tPjlvbff8vnMu1v5VgW2oatqE8WoaJaR3en28nkPJeJ8qMf4t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7wL4otNOuPEXh60utQ1DxXeWqolzGnzQ98ZHRfWq3jnxFo+i+HtOstTv7nXvGNtN/pE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V6Sus2nw91tLXVY7Tw7plzEJNb8QIgFxLGF+4sn+1/s15l4w+MPh74k+KYtPi0n+z/DN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Z/R5G+9STKPK/EM+tap4hm2SuYb0xDDyZiSr+oeMf+JwfDP9k/2rqNvCqfbJP+PZF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4R8Fapfa7rOo6hqiw6bZOyWjSrhZC33f++a6fUNH/ANG/s/7XbwzW6efPcR4/U00xoztJ0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PeSK8tw52YTam3/ZFcCAIGbnzMmu68TeJY9V0PTXRzMrB9txH9yWuDyKtFojLmHOBUkc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dUbOOQKpDRZCLktKBntVS8tZEXcuHDdMURvjKHJHvVu2KlG56dqC0Ukl8gKrjBrYtr0T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45DnblvU1mXTT2Mx2/dPpQBsyWofITke9UZ7WSEH+VT2GpiSMAsA3fNamEl2sSD9KAO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U0bqEJQfMK0b7TkYmSJuR2FZWHic7xtWgB63kqBsqCKeup+Xt+UEmmg54DAg0vlR8kM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vE3bgkp9Koz6ZLETtG9D3FVpHMU24rgH0q2bqTycI9AFRrKVI8jOBSxzyMu3JBHrVxLo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YUaPKtzQBE0jOu0oG96p3NmUy5ZRntTpVmiGQQVp1vOJDhsN9aEBWhk8lfmPFTwyxzFv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CFAFYyxyWkh61Qi7eQqM7RzWbG7o55rSF2ZUO4CqEqpuOTg00ZnnvjqyMMi3MfVTnPtX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Bt3Hn/VS5x9azvF1qJ7NwfpUHwsuPNtdYtGPWMOB71oB3/hKTzfDLJn/AFbEfrV6CVBG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wXz4fuf+uh/nVywn60NED2cpIcjIph5fPf0psjDzGyc5oiYtkd/WpA0bQ5hfjkU07i2Q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JyaEAc5B6UATlcEZPNSQli3BxUUZ+baeSatQKpJzwRQBOMFOvPenopAznioBwSB09akR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vz8zVYKHZu7VWQB16kH0qxG6+VhyeKg0Rbty2T5nK4qxbu0cmM7kx0qrE4nBB+VQKnt1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NAmfyGzwd/U5qZdzMwVgAV4qvf4TAzhT6ils5THHtb5ueD7UASzSHyiQ/wAwGAfeudul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WhqdwBEQOOfWsYFpujHIPrQBs6Of3oFb9yBGgZea5/Rz+/Nb5HlwEvzUoDtPAh3tuzgY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4bPWuG+H8AlyxOAB0rtJAW3r0YHg1ogOfupHW71G2l5BOIz7VzjyJ5TqPlZOK6S8ze3c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1zN1bhQJV+cZIYVJZnuJJbhI44iSTzJ0FXZYo1vgkjJt28kNms+4nMgG0vEQfujnNTK6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bzQBqARC2MknIDfJTv8Alh6+Z/c44qs04u43faghB2hy21asic29v+9CTdk8v+GgBLWb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rkAHpVvVLyOSOJchlcZZSeRVOKYw5kYDax2soHIq6LyGS3je3MRw22VXX5hQBS+z8H96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1tM8duyA/IBj0pZ1aJ1KRLJv+9imvLLbykS2+0b+n+zQBqQSCN4ZYmchPvpuzWp1zL/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RBbTSrDwX2fdrUBH2bmXph1HvQBSFrODcqhB7Ams66tpoSnnFAVGcg1ryzNcwsGbyw3c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8u9jwCTQBzWsFpTKd3yEVw1w4a6bORjgV6BrdmLeMZIOR61wXl+XcPu5bdkUAPgDjfk1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z7j05qxEAzHjtUED8k9OeK0tGLxIpbjJrM2K5Pz7MVahuiiRpG28g0AekaLcpEjRlsji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5CIymOlcP4ddFvVSXo1dbcSI1pvMqhEbHNWBq/upvKlhl52/NUgEswP73gfwf3qpWcR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P976VdZ5bV0R8eU3zj+9V2AW2m6xRDO/rU4jimgbIGY2+5u+aksJ/s883+2u5Nq1Pa+U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5H3qtFmHqDK9tIgBDrxiueTQnAeXzPLAXNdDfQbftOzgn5lzzWaNWihUQk+YpU5FUI5n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Hbt2J96sSa4MsH7ziX7tdFceXcpMirjrh/7tctqI2XK98LWT0JKV4pT/AFjDms2Y7AQC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Xa6kEd6qzRRyRFhIAB2rECtCDICzNnFPgiVS7oOp5NMRlET7V6daktLlFU5PXtQBZgA8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lJ64HBqnbqC7lk47VZRApO0gH0oAJbd921I/lxnNI5aBQ2AzZAIqwGVV+abDAfdqJgqF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qxzlItypvJFXLO9mWGVlXacVQtlBgB34p8UklsXO/ep7UAaizm4tv3sXP9KsDByBH+62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83ljIxA24AWp4r+KCNmySvTBWrLLscEY/wBSu4bP9Z/eardpEj3DStvBkABw+FrNFyZ7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+ap7SGRIVd7rMrfNjNAGjHJCJ98buQPUVcmvIVGZS0if3cVm23nXH7wzIpH8OK1F2Twk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z0WGK5kjXZPEyjCOeTUtvHBaCREL7S2SjHhazrnT5pbkuJ1aRcbQp5WtAXKlSLmUxyKR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oPMjAHLdQy81W1LZBG0YcNKfmOFp+nSKRn7YYUQ7TheKXU7V7a5jlLedFLwGWgDBktZb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7+dxu9f6Vb0i5lt9RjiMaGKTv/tCs5wum6lJLDafuiwb95WtpVukuoI4cDamePm+Y0Ae9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QxRzfuSH/wBv+7Xpfwc+OXgbw58LG8G+LtTl0G/iE8Fyt3CwX52YnaQPevHPB1wNDigk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/v4V2/hrj/GYkl1y+hDq87uZCerbqDNo+1vglqXwy+HfhaDQPD3jux1VJpGmQ3epRtM2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6doXiGb4nTa5H4nW+8JSWnlDS1YEJL/eyK/OzThFADFdadZzZ/5aeRtZK1dGu7jSpzJZ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Wd08RP4g0yLH6B/FjxD4m8L+Ho7vwnocfiDUfOVPs8jn5VP8VS6r4W0C/wDC73+t+F9O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f7NHI27bllBxzXxPb/GjxtpoAsvFmt2qR9I5ZFmRfruDZrqdE/at+IVhj7Tqul63/wBf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LhY9W8LfAf4MfGbQP7dtPA7aKzyNEzxK9tISD32nBFO8H/AP4XaV8RrOz0jXdRfXdBlF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HgsrLyK5j/htXUNOhjT/AIQyxH98Q37Kv4Dy6k8KftO/DM+Mr3X7rwtqmj63NbiKXUNn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FjA/a4vBF8VUUpnGnQ9/9qSiuD/aI+Iej/Ejx8msaHJPJZfYo4SZ4ijBlZ88H6iiqJsc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W5+yzfa7ns0fIrDmk2xm4IWOPsD1qk+nWfhx9s0pnn7RL2rMu757ybL5YdlHavVPDLF3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FRWsToxLjdH60QWDvhjwtXljJTyU596AKscIMpVW25PQ1caZbQFDy5HQVUur02CCNYv3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8LfCe71e0GreIZzYaaeVV/lZqAOd0bS9Q8S3BtbSJhGWBa4b7qCvQfDPhbw34aW5+2yH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CrOkR/8ACTyPp+jr/Zeh2n/H3djgvjrzXNeK/E1sjz6ZocYSz6PMfvP75rMDptb1O6n0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W+WZYhxSalp3234a20xJMTkSqydc15vZa3qNpb3Vqs4a0kDB0r1rwD9o1PwPfJ5BuIrA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V38ZbjxBpNnp+qKkeoWw8mK8hH38f3qryWvi6/jEkcUs9q65Ro0zur0XVf2VNX8caBHr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uPmNtJLw57kelWvDPwh+MHgi1ht7mGxl09G4y+SgHWoA8htvDeqzOROpicdQ4wa2rTwr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gr6e8H+HNE1C8RdVvrK6iKs02QsbRt6Va1n4ofB34dzyR2jRalqK8G3t1aTn3J4qwPBf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RLbaSI7Qnabic4Cj15rY1jwZpOgj7PqGqw6m6c+RDxg+lHjT4+TeJUkt7NZbCz6LFGdh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7NsXyZG+UFzliaoDqdW8bm3sFstIs00qDozQ/erDhsbO0U6hq4nuWblBn731ra0p9P8A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NQuf4bZ/X3rm9Y8TS6xeS3DwR26N92BD8q0EiX97HqH710MVmP8AUwL2p1rctbqAO/Y1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ggl9m/hqpd32WYs3zH07VZRd1CfzZQxNaXgzQP7Y1J7ufi1tfmJPSuaMjsFPJBrq9H1k6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pxUFo2tR1BNWkdY2wi9Peul8MBorEPNGRs4HvXM6Dp/lWyXV0myPqPetnStfa+v2gA2x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oidDoV4LyS7A/gbFaBPykehrmfCkphuLoH+Ns10jtgZ/vGsWdSAUdKAR60uKyAilJCZ6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YLkHtTIwSxB+72qCyOPKFsd+1SFt2A3agKBNkdBTW5kJ60APBzMgHzcjHvXe+HfnR/4c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M6DO0FuvpXoXhg5UE85NTMSOzhiwPWrUa4B+Wq0RwPSp1Y461gxkg+7SK3JoBypqKM7q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808DFRDqaAFooooAaeppKXqaXbQAh6CkpxptQA31oo9aKACq0qSXWYseUP79WaM0AVYt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qeh3gvJblHdH2NjbjmtGO6VnKdxWLcafa6PqH2uLj+N9h/nQBpW1tHDeOwYEH+EdqmhP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UCJ/tEEeRJ9//ZqcTyzQ/uh+9oAtWE6/aZdwAXPU0yWaCSchG281XgtmuBJ5zmNs9qmg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nPU0AEgHP1oiUc0sgNEXGc1YFi3XZntTsmlUYWm568UASL1qQDj3quGPTFPimzM8ZGGRd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qcEPeq41GITHzJQBinLexyn5HDCgCxijFIpyKWgBh6U61/iqJ18rL+tLFPHCODyaALAx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npT85FACE0obimd6cooAfTTIifeYCqep6Vd3rpJY3ptJlHzh1yHHpVm3s7e0xuHmy7Pn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G+64NKOajFvEP3n6U9CuPloAcDil3U2loAdVzTf3xRMc7qpKa1tCAt2kll6RBnf/AHdu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d/8ABTHxqde/aIfSIpN0Oj6fDBgHgO2Sw/WvkeZgkwPrXo3xy8VP8QPiv4q8QyOXN3q1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VH/jtea3Ry6/n+Vfs+V0vZYaKPlsTLmqMjkPzkV1Hgtf+Jhn/ZrlFO+YjrXYeDwBeNj+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oP8Apd03q/8AWsFTggHua3vEvzXNyvo9c8py2fSvLrfEbROgsZkVevNb3h+fZdlc8NXK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rgx367+nFaUxMk8T2f2d5l6HJNZPhh/K1aPnAfg10fjv5LsAD7yA1xiXJtLiFwcEOKm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TTY6bq5EyhLhT74rvPFUe8Kw/iUNXnN83l3JPYGuCorHVSVzt9LkElt1710OjfvrO9T0W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o74rr9A+SC891r1sK+ZHJJWbKakCMtt/CqEo3ktt/CrjnaC278KghXe5bd+FewjmNHRZ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y5LAjsaRB5VsDjJquZfNOO1QN7C2UbSNzkeldLp1gVUMRms/RrVXJPWukjQwKNnJrWG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QPSo0CDOOMVO8p/i60xSm1iRg11xRkx3mAREAfjSRr+7OOabvMkWFH405C6LgDI71aRI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NVhHIWY8DtSpOVBUDmoZkZznvWgEk0glO4DFKjgoQTzUQiwm5j07U6ORTnIoAUoMnnrU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sFx3qKSMu3vVIC1bM20nHBqZQ0mQKZbxMiqCanRgGIA5rVAKBIiMH+fPcVDIJHxhsKOw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PY1E7svOAvOCaEQRZZQAeEPU00GMFo1GR/eqYwqwbMm4VAsZU7SfkPeqQB5ca8OTz0qC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ZlCxkHlM8GoxGACQdwHahgJEmF4Oc0SISRzn6UjTfMPk2rijzCo+Vcr3NSAtsxJMfYVo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1lxMXOVXJNaNtnyycYYVqgJ0gJ3AtjHrVeWMKjfNn6VYXLgk81E+T8iLj60PYaMx4QcE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cdKqSkxyNuHQ04SFYycmudlEUyxIvJ/eGo2RAvzt+VKT5qltuSKYUGwnFSA4YDDnC44N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7VC0hjTp8p70qfNk9R2IqTRImjdmjxjJHQDtTt21ByS4PNQLMyBlXj3pxc7sMcnHagLF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WTcTzVZZQSeOlG4D5gKLkE77VQtxmmCaM9aRXV+COKid4oyTtzii4iXzI+yk+9CyIegU/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KrL7U3ziTwoX3NTcCxK/luUULyvIpqSCEhTkqRmoQ+35mXLdMelEJMkmS425xk9qfMBK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UgupmlAk+5inzCxQrtJcmmNOqS/6vK9KEykSrcxFMKSTmnrNEhO5T+FQ4jfcVXZ70iyDp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sWZLoSoVOQB0quvkhuSxXuM03zNzZUZIp8cfzZdBg+9Vckc1zCnyhcg+tHmqUOEGB0F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qX9yVDKVwtFwCK9DfeUA05mkflcVAwidsqhqQENwMrVAK7SEYJA+lIm89X4p/lBOc5ok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AeW4xu4pgUk43cUhlIXG3mmi4YcBOasCzHEOhJxUghXpk4quk0pGAnNODTnjaKAJDE46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TMvcYoBPeggXb60ny0YzRsHPNAEbEdqZk1I2BTM0Figrj3qMn0qTcmKaWGaQEL5IqA5W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2M5FZgRctTfmHWpd4PSmlwOtIEQhvnYnmmAjnipDgZINQuxArFmqEBADVTlBKtgirRbB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KxYEKJtfNWro5txVcHNWWXfa/SsjSGxzsx3ORXK3y4vHFdZMmJ2rldW/d3zA14uKW52U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u2bO6X/YNcwT0rpPCbZW4X1Q150PhZq9zgNTci6kH+0a0fDxyjH3rL1ji/lH+0f51qeH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n+/Z6El+6OutD096syJkD61BZIAiGroUNxX1EFoeM9x0MOce1UPEU/lSQrWzAgFcx4ol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3ZFbkUp8yAN71Wt3aSQY6A1ZfCQbTwapafuEj88ZrzJyOmK0NG5kREJzzisbTpCLm5Y9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S46mqlkpFvcSf7NeTXmdNJGTdfdP1/xqrJ0FWbg5U1Vk6CvIlqd8T7G/Zr1LwnqnwCa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95JDav8Awhfvf1rvfh9o+laf4w0m70/ULjVdOuLr9/b/ADeUijjef71eMfshX2kt4D8f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WYjubKGQ8bmUg/yr6F+Feq2+sfDudrnXPs+oXNwYUtLSD7i9lWvksQkqjR1R2On/AGl/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Bdjpdv4pv/IUKgj/AHcX+03o23+GvmLwnp7QNcxy2H2bUZ2YWtjCvmSBfXH/ALNXq3xL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Gzj1h9U8X3Seeq2y4eLj7z14v4e1CbR7fUbv7X5XiGSb7Knl/Nsh/ibNcpR0PgzW9T1/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EVjI7ORKmDtj+9isH4zW+rajp8rR+Hp9J04MY49zsu9i2P8AgVeq2nibTr3xE2j+F520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9epunZv4mjH+01WviLfLD4X8L+DjrMesXEd2jwOn+sdVbO41KYzzPxHaHQtP0HRxwbDT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f51zwJrY8aagdQ8VXkpPyq2wfQVkFhmuiJaJEG6niIEGo0bjg1IHqykMCpEx3HLU3cY2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AZbbuNPjkzG2RnPapGKtzvcCMjHvVjaswZXUE1Ski+Xhdv0ot5ZI3PHyjuaBla80xodz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OSJBE4IHrWrFPbyoQ/JFQXFtFIcqvFAGjp97b7Nqje2Oc06e1huomONr1zMsc1vOXgbP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E52EUAXBorkGQP5eKgSycu2Gz7+taFjrSKxU4dT61e2294MxYUn+EcfNQBzdzZMQT1xV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0EkTqSpBz9aqzWbKCcUAZyESg5zkVHJlFOeBSzLjIJK1XS4VMjl8etAEYmCA7nLD0p32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qamVYLmMkAKw9RUZtQqEuQB7UIREb514YgnGMimB9xy2GGKgmiCZ2HIz1qFW2ZwSecVR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eXVO7LwiISDevZ1q0YCep/OqtwkhWUdQPX+lAGbqE0dyhVsEVyvgmX+y/F8kHSK6Ro66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bqbnT/EVrOOAso/I1YHrXgoeV4dvWPRZSP1qS0O1gvqM0ugr5XhZyP8AlrMT+tQo+Ltf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G2vhRk05BhSScU26AZ8g7femZbGOvvQBbt5wIsEbj2qZHBBGMNWfG5jqxExJz/FQBdgA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8tWOMk1TtwQxJXFOll8tDt5J60ATCcupxwfSpYSepOPUVnxXBYZ2/jVtJgF56mgC9G5J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zgis6DpnPGatLIGXJO0A1DNI7GhDkybc5FWmd48K2AvbFULR97A4woPWrV5jy92cjNQa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tgZwMVUklKO6xydOBmnXrx4QLlwBuJxVTIdN7qVU8g0wK93MV3bm3E8fjVKMusv3ck0t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TTrFQhJkYcDOc0Ab2kf6wL3NdDMm9VT0rG8PQ+bIz/3ela93J5OD3JqUB3fgcxooj3Nk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gJFOQ5AJ9K4jwYg+zwNu+91Nd7cX0EGnz2zFCWI2E1ogOXvIA94BjzInbseRXFXkE+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Z8qpFdJfLcW5d4h5sec/uzyKw/EF0JprbMhEePmBHzUmUiDI2s5AK/3m6r70um3NvIXi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OlUnaUuJICCneJ/4xVqS5eZFiigEafwoPWkM0hcQm38mS1+58qP975ahgH2fMUUv3/Wq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/eltnyfdpIpcSs0kf3fkB/vUAaVrE4dkdsd9x9a2I9MBjZ5VBBGWK9a5m4u3J8oooUMG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fNRnjkxzk8EUAS3KRjyngzjb988VHPIytEx/fZb5u9SQwxeeYpIz5nVqk0+WW3M0WOqb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2Q0cR80F92Cv8XtVwfYbgeVL+7l+++z5fmrEj3W9yCMiJhuT/arUsJpXuS00G2PZt5/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hbaFbAzVXUYxFGpJ8wdcCrawMWkJMbo/IwKgnmmRN1uiuehBHSgDndVxdxkgEH3rhtYi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cV309y5d/MUD2Arz7XWaa5II2jccGgClBcNGCpOauAOGBVsA1Sghc7sjpWvauvlKGUE1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3k06CNkdWA2c09pSj4XAFIzO55PTmgDsdELGRSh2SY35eus0m4yGzXA6TfXD7T/rC5xn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cu44O6rQHWwRF7VCASOrCrFxFHLbFtjIy/dNMtEVrZB5jISvyinyxSHMO4suzJNbJAPF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ciZQ54NVra58+f8A1WMJ8/1qa2EypKnnGSPGP3lU/wB7DnH+7vH8VUUJqkdvHIz72YEY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EIOERweKNZl8qFZJGLSE4ApsMxmgYyAI4HFBmc/cyvZ3EkTwrhuAa57W0bzSVQAha6PU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2rHvplukaRU9uawkNHLTxsOWIqrJGGjIzWk+I2Pyb/Y1WnbeP9XsFZjMuN5EmZB361NC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KpdkYBzwfWq7RBt2wcZ+9QBcErgkluO1XcIZEKkl8c1mwqSwyMqKvpJkN8uMdDQBNJkN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6cRCqLsPKUZJrU0yRHcRn0oAtW9oiW4DMDnmmyxo/KuBtq9Kiw2+4Ipx61lyMC20qvz+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RkMPWrHkXM0ReIRyxbv++aoC2jgPyl/9vf61oaPAs7jzJfKG75Ub+KqRSLCwmWSKHzR5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z5RxLH95D/F9KeYLUznyy8c27bV0acJXQzIk3lp8+x/mpjILa4X7GN0LRTB/vl/latix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7HK7faucttPjnm2yTkQg5wTXT6SHtpHgK7MDcP4qooxtYje0M8p67MV9S+CP2DvD1h4U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kh+zC8ntbLbDDbpjPzMyszf/AFq+YPF0YnslzyDNH2/2hX6hfEm00z/hTWs22tSXUWkr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wjCjds98CgiR8eW2jfs03FwfJ8W+JYof+ehDeV/6L3V3Fn+xh4Z+I2gwax4M+It62nSg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7/db8DXlemw/s0agIovJ8c6UP+eknzL/AL2fmr7T/Z30Xwtofw0soPBuoXWpaA0kjwz3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Hf2oMz8yLu31CDVNT0//AJCH9n3kllJ5f8bRtjdWxoUJacGOGRmfCfJ/A1R6xb6hb/E7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SLWLx7rzPuovmt831rL0DTtIaTdb2Fzqv7xh+6TYyH+9zXLVq8r5UfaYfKqc8Kq0j3u2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Ew86WMAj513bl9a848YaibfV5hLFJDNH/vfd9jXVeAvC5fTrwW99rNiNw/cwmFTX1r+z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UIdWhS7iN7N532wK+9cD71XCVzwcVQjSV4nwzb38MNvHiXzRVu0v4kU+TH+8rvv2oPg0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aTEU8HasG27BuW0uPveWT6N/DXn3hrQtV8TaxaaXoNob2+u22qgP3R/ePtW6PNTuTS38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i0ure8v9kqbTJXuPxN/ZHtPh38K9W8TzeKLqe+0y2+0zxSRr5DcjcF7ivLvAX7P/AMTf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G0/TpRuiu9QuFiDL2O080Bczxbgdsj0qUeUP9dH5UVemS/sufErTreYyadbaiPvhLa9X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XfD7xt4L0G5v9Q8KXVtp8K7pSzKyx/7TMrH/AMepoDkLxIjOxt5UMXbiiuYs/ECPbIyz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ZiLdajOZpMu57mui0fRIxGWnQFj61qWel20MIKNya0Wht7KMPM2BXqnzxgT2bkrHbxF1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vwn8WeKrkrpGiXFw453EgKBSWfi9bOb/AEexWcDpI6cV2+m/E7XPsqm1vH0/cNuyAFc1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SPEGgy2+raiLCaUtuf7RLjZ9Kd4y8B3/AIt8S2dp4g1e10bw5bHHmLJw1Yt/Z+N9Rihv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mOeWVhHVW/0HX7zQJpZ7X+1NJUfvQJOV+lZXYHNfEfxvpEajwt4QXydEs32vcLwbgjqS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0ir17RPAfhQaXHcC2m80HbJbyN91jWd4ov8ASNPltobTFvBF2jqogcVpnh+Pzl81OG68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S9Qn0m12B5Imcxj7q7e1eeal4tgyTbw726bsVo+DtfH/AAkNrcTQl5yDH/wEitAOzX42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dy20QyPJV/lBrkdV+N/izVAhXUZNgGAHXNWrfRn1XxFJEml/bbbzGcufkUCuo8Pa14Kt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sls4LLH8wHtQB5Fc+Iry/RYry7uLmR+qorHNTaN4Q1vVZlh07w/ezFz8reUea+om+MHg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tby4UfekRTXJ6h+0jryziW3SDT1U4RYoV6UAcR4f/Zn8YazhruwfT0P8Lj5h+Favjv4T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gtxq1ydkKs33R3OK7aH9rTV1xvtbN/8AeVq8x8Y/EaTx54oOoXEiSTFdscSucBaaA4V7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JdfxVF/Yd2FXagYnt6V3vkWkemyyXMohuOyg9a5O98QR2cZWDLuep9KpAZ8WhXQTkBTn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coEhB/3ar3HiK5u3Kgn8KrNqEyAsxz9aoDSkURmMZ2rit/wqkd5iOQb41kBxXNRXAkWO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FlMtm/mqfKyoOBSsJF651x7u+khY4iiyFrQ8OTFtagVTxIpBrnZEEkyOp4YHNdF4Mty1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H1rmkdEWdpoVsEvTnoxrULFpZEP8L4FUtL5u1A7Lmr6qN8kn41znathfKBcDOTjmqksd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0C81fDIp3LySKInLOULYUisxjCOtKuADRjFFZlkbcGkAyDStSpxSAZFH8/413/hjogrh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G22OtSwO4tiGQj0qy+DtFUbNsBjV3GQrVzMBW/cwysOWxVLSJ/Nhff8Ae38VcY8nPQ1U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0vnFSWaB4zUOME1J1NMA5NACYpkgJXinTz/LHH/tdaCBuoASJSOtSnBoYYFMU0AKaYep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aabTjTexoAZLKQoJwo96B8kTSyHCetQXNibnaWkIA7Cn+ZNLA1uUDRjvQBRWUM3nQHMe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lruZiZQ33v7qipNX1CbSYpYYrdxhd58v5vlrN0e+ttb1GO2ZknD/AHo6ALek6nEZJY49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tn1rVE8n2g+UMBFq9p+iWeiiYWtokTSfe28ZqDVxqw/e6dDbzf8ATOdttAD/ALR+4yet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VBIO2arWMutPP8A6dY28EEfzl4nyKvTS2+oXEps7SKYj78n+1QA77XGeM5qVIfOGe1Q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CEhuyVehTYCAc/hVoBvktJwrnaO9OiiLHYsh/EVNEzgFFx9ae2Y1O3G6gDMu7u9tb5LS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w4WrFno7Wd3LcS3RuWkTa69AKkE8ucGpVJINAFE6VavJIzJyTU9naw26kLGMZp8ygFeM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TNAExx0HFNJZuBzSp88eSKUJyCpxQBHcRtJHtPFQpFEEwxyalk3GUDqKhWPddY6CgBJ5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1EHK/Ou00bdvSgyHPJoAdQDigcikyKAJN/vRkc9Oai3UbqAHZooooAKKKKAHisn4seKB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3dY5LTTJWjfuGZdqn861q+d/+CjfiqXw5+z7YaVHJsn1nUEtmGf9ZGq5cV1YWDnUUUZz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YNnecs361k3LCNWz34FbNxN5Ep4FYt0wWE7+ea/bsNH2dJRPkZvmk2LaKPOVieg211ng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uRtkOzOevNdb4RQi/jP94V1dBI4nxWf9PuD/ANNDXLucA/Sup8U83cx/2zXJTtha8es9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HHtWlaXGy4jPvWHYsc/hWhExDx/WnTkJo7DxrH5ot2/56JnNedXgzMo/GvRtb/0nw/Z3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59KnKOeOgrSTIOhuT9p0a3lzk7cE157qo/ey/Wu88Pyi70y7h6rEd1cb4gRUuH2jHNcV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eGbjcoiPpXXaQ0ga7iziPys5rg/C0xW7X2Fd1pE5nurpfk/1e7/gNejgpXRjX0Y8w+bY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WZb5vLBX3qYvEtp5alck84q1ZskEY28ivZucaI9QkW3tmJHFZukj7VMcfdqDX9aSbMK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BWafM7Ito63SLURQHirze1LDF5cFNHINejCFomDEbkVC9SGmP0qiQg4NWhwKqRHBqcyb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A1GzgY5zTpZBIPQVBMuwDacjFbJmRMh3A4HSkABIyMVFFcMFGO9I0jMT7UAWHAJ4I4pg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JlGOcmgIHI9aEBYjm45OakZ+MqCD61FHGI161Mr8deK2jsAuHK7zIeO1VrqRynTd9KtE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2EgGrHYRJnRcbc1YEbSxg4IFVRkKctnPep7K52o0cj9elMQrqNuPMwBSSSBUwpBpZIO4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kcYqLgNPKnPJ9qkgHmxleRTBGscRIfn0qOG4Zd2KVwL9rbPGwcYwOKvW4ETks3HXFZqT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87tu72NaQEy75qSqQoAPaqvQlmpUMk0pJQRrjgigAuMHHHf1ro6ELczLhgZW3Ido700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cbtwUiq4j3KwzwOwrmkaRIDvDkHGD6UjIcNlgqehp0iucbRgKOpqIBnQ7gGIrIbGTIPL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Ox2kHimqBt7VDGhhwD1p24MabICppYu5NQUhYwgJ5ppK5NLs+YnNJ69KQMdAyHcCaVlR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scU0SyQxIo5NNSJQcsfl7ZpoYt9KJAdp5zUjLB2IuRg1VdhMSMYPtSQxvyWH0qZADkYw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SKUyxucDPFKjRgnecge1PbypMAYGa0RA0fu+CQc9qNsczfNhWFSJBGsoJycdKV49zna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9DT8AD74+lReR6E0LZg8knNADtsb53DJpywjBGcClW1UjkkUvkr0BNCAWONRnBp2AD1p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qAkzxSJ3pO1CnFAEg2ilwD0qPdTozQA8Er0pQ7HvSEZ70KMDrQA7cfWkzTSeaKsgdmmk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BCeDTKXNJUFjfWk7U402gBpamfezUm0U1sCgCPyu9NIA96VnPNIATQAwgVC6ipW71ER1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Vd+M1fjgznNQXMAGcVi0NMoghDV63YPG49qoYDlvar9mAEP0rnehpEw50AbPvXGeJnAv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Hoa4TxWNt6vuK8bHe7G520PediFTmNcV0nhPiWb/AHK5q3O5FrpPDPyyzf7leRF+6zZ7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Sf7xrZ8LpuJ+tYF2c3L/AFrpvCadM15OHfNWZ6VVWpHWRrtiVcdKvQpsAPrTLeMOQKti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fW0nZHiyFt33uw6BRmuKu5N+tysfmXNdhcy/ZdMuJuhIwK4u3XcDIfvE1z12aU/MfqE+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QX7VHdfOeOtSxP5VofWvPk7I6YooarJ5kgHpToWxp02PSqkhMjnNWshLCQe1eNWdzpij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nIqE9K806Ee0fslarDbeONU066OLa9sm3e5U8D9a+mfDdnb+DNXjuNCHmaaqMwkk+6kn9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4K6g2n/ErStpx57GHP1HH61903/ic3WgW2nj7Bp+j2EZlvdTk+Zl/wBkfw18xjF+8Z2x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jePrx7t5L4STySzyyLvldv7uf7tdBbahD4f8Uzata+H7eL5NkFvcfNB5h/izUvg7WdJt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3H9nXG6H+0Lj70zeg/2aTxH4QXV/CWvXOpatBp2n6fbedbSytsWR/7q/wB415xohPHG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Qy3dnp93Ii2SW0abdkY6sB6tWD8OJBfaxqWtXfIsYvLt5D/CvrVDwt4f/s/wdF4xMX2u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2z/aroH8bDX/hvd6rFZpYebI0KCNcBl/vVSKsec3Nwbq+uJc8M5IzSZqEDFOJGK6YoLEq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HHQVUjAzVmJyBzWgyysoAyTg0gkPVTTCgfGOaGUog521IEvmEg7u9CoFJJbg1FHNsJ+X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v0FQNDGhDn5SKcA0KHgn2oQgckYWrMcjFPlwR71KKKYY4Jxgmqz2iyElvvGtGcB1JYbS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HrVAVTaGN+DT4rySCQ9atqwZuaY8aFzxQBbt9ej2hJAFOepNaUVxbzK2QAPUtXMTWYdc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LN2ImOPTFAHWXWnRyoTGQfY1hzaeUYkpgetUYvEM0TcvuHpWtba1HfRBXZU/GqAyZFZC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r+dbT2VtMuY3G72rLm0e4y2ELD1oAqO0UobawHsKz5Y3UgB8j0qa6sZYX+RdvuaptcyW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Ikcypn5hjHSo3lZ1wKRphNlnTBqBrpEcKFx70wK16wXB24xXC+LhuEcobvXZ6g/zkbuM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RjPzVrYD17QXz4F05um+LdVK3dvN3VpaXa+R4S0qD0thWegw1QQW5iJgCBj1psZ5IFPe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TkytzgUAOXKzEdTVqOQkg96yt7JejLcVqQ5wCBuyaANONieT0qrczclQMCrVxP5cIyuP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INBSJ4n4GGH0qyJN46EVQtYWZNwqzIdkXzNg0DLRvgseMU9dRzGFNYxY4+9mp7ZvMfa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1io4xWhE6SpgsWPpWVCu1F/hHSrIkWCMlWBJoLQy6lZXYJ93tUct8GhEW0hhVaW8xOO1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pGRGRpHLN91eKkiAyeOW6ZqvJIkbEbuGq7p6/a5lDdB0oEdb4fiKW6yENmrN/wDvJx1w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BzmT/wBlqS+3/bU8v/V96QzufBzSR2kITErggBD6V1d4IrqDznTypPM2BRXJeDWjigmn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Q97FcRMqxnA+YN71aAz3iCXTSg5/vx7flWuW14pCfs3B535A+7W7NcTM8gjxk424b72f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M5h8uLy6CkZ/mLNGIgR5iD5TjHFWrKTykSXcRIpwMHNUJS077xiNUTOQc8Ug/c6lbxBm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DN97tJ7d/LjVpHxHtbt70+MJosEUNzDuXO4ns1ZqiENKyBvNDd+nFEklxPEguCcKRt3d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iObyv3UibE+X7lOsBG5eMHAUY3/0qisGJxFLMZd/8DvVy2gUJOIIWEmdvzGgDTiuFuJI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Z7eXz5TFKIj91Pm25rCtjNb58z92Q/arsKpeTea++eRT8oFAE9/PLcW8XGZo32PJ/CtW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3TBPnR1/lR+6wYhsi3/eBb+Ksye/+zf62Xh/kc7Pm/CgDYVtsW5UG3uQKqyKylvIJGeT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TJFMzxY4JFVLsG13IT8pTINAGLq7eSGTZz61wWryeZJ06NXdXB+0Dyuo+80n92uY1yz2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1pWAwl5ePH41atWETEnGwtUCsEk3ds4p3RWTtnNYkF6MrLMw4wORSsr+YxBABGBTLI/v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5bcAoFIDV0C8lgcK7DAHGK7nS2mU5lKYI+fZ8tee6RHlwdwxXbaWlvLexySzfu/vP/d3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a0BSZJPu42HNXg0WD+9z/ff+7WdYwwm7G1lZf4kFbGLTmIKI62TBDLcw5xnP9ahubhIc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seu05qrciY5k8v8AdRp89WUR6g1vcwOVUHC5rJBiuYMxxyRkfLk1PqGnmewzFJjzO1VA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X95P4aQrGTrdoybyqrJIDzJ61zUiyKSSC2OTGO9dJOdzOhQEHkYrnLp98jqFbeeMrWAi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wP8A2ax7thtKBskGtQAwsQQRn5fvfeqpcWmfMMa47YPWkBmrKq8NzTmdZflC4ppU8hlG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MCzA6xoVYVIjB884qiis/J6VKY5F5U8UgL3kxfZ8/wDAWz/FWpowUhcDEjNiswQiby/7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uMvJyp+bFWBvz2u+Elx8g9K5yeRon4jBjR/+BV01lfyT2ssDhI2XlWbvXLzxTR3TgkNk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OUjd5URXJy+fm3VLYX/mzOuPuHNU7a9KSHnjZt4qYzm3BlMTguu1Tt+8KaGjoCPtAE0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FShklXL/AOzWVplwWXHmEN6NWxcborYNu3E+lUUQ29tH55PmH50ra8OvElyf3/l8eXzW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psaeQZmebEjtlKpFI7LU7Rb63mhL27Q7gX/hZ6r3Hxg+Kdxo0vh7UPGmr3GhTp5D2lwY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Xcf++qq2/k3+ZbX91KE/v7fmrGvLK6vPL8t5EUd9+PwoE0LP537ryrqSL51/d79tfT3w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eG7Tw7L4ct9X0mKWSSOZbzyrhFb5iCu1gea+W7PSZbYTPcMxx6tmuv8ADGy2tVFza/xc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H4hnubnxLreq20y2C6pcz3ki/eTY0jMQaSGG5WQzWUUtxEdqbIHUUzULnT/tE3m3ckP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LbXHmxeZXPOCbuetDMK0aSo82h694P1nURax5je2KO2QV3b1r61/ZguIdQ8Aaxp/mxmX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Ve3pXyN4R8RT/Z1iKS+Vitz+244J5Ws3mtrkr87QSsjEfUUoKxzVqvPGx7h8F/GGi/Hf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BE2tab51uwk5eSNZGWOdCf4ga2fAHgTQf2WPh5qviTX3S81cAh5hw0h/5ZxR+ma+Uba4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+HtQ/s/UI937y3+WVM/eX3FX/Evjfxf48CDxPqVxqlrar+6R0VVVz/Fx1rrWx56R9U/E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Q7/Wr9US51HT4Z5Vj+6A0ycf9813nxJ07V9X+Cmp2Phy8Sw1e409IrW5efyRGTtGd/8A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+Nety/CdfBKaJpr6YLOO388zN5uFbcPk/wCA1Y+Jf7Vl14y+Fep+Ervwi9lLeQi0+0C5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/hpkWZf034H/ABr0m282x137dMP+WsGuSOz/APfXy17t4w/t6H9nOWDVldtcnsIrS+WR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T9GNfE3gbWNW0bRvN077Zp+oR/8ALO3um8qX/gIavsHxB8QPB9x4H8MxQ+IdPxJe2f2r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jSBvmGP9qgpRsaOifsl/CfSNKtrOXwpZ3zwoFNxeMxkf3PNFen23irRbyFZoNVsZ4mGV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6igo/N+KGOGJ1X5pcYyeAKn0ex0aC7efWphew7ceQT0ri5r2Rsnedu7hF61DLctvaSRi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5m567/wmvhqyhigs7YpbI2QrdBW9p/x8utJA/sbSLOWRPuyTxK9eK6Quh30rRa5qF1Z2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JqGm6IJzH4e1C9mjA/10x2UclxXPZPFvx38c+NtGlsb+eG0s2dSZoVVT/u4q/wCHDovh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Itf1JGUXCrhrJM/3mr55nsZbQ5a6aQ/7TE1csfEWtaXZXVta6jc29rc/66KOTCvU+yKU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7+8nWKOHTRIPuxvnbWfb+EpnkhFzdwyxzEbvn5rzSKJpST5jA+ruTTpraVf9ZO5H1pqn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A3hFdQ+36xBK7Q7IlBDSI3sK4+5+IOlJMkek211K0XHmy/Lv+leaC3iHXk+9WbX/AFww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dnqvizXNSgaMXTWNm/WCM4J+tYlnbJG5jKCPPJbOSakZirRrnce79RVRnCNM5fcB2HFX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f7MnQsMx+p54q5e+LrKVCFTzQOgC965CznuJyoDMw7DGeK3NG0F7qZjMDHH2J4qS0yK3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wyeVJXaXnwx8P+D/AA9BquteInj1GTlNNs0G5fZmrQS+ka6Sy0Gwk1C6Cf6z+FKlk+Gj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gubs/MIJJPlWlY0R56ralq8jxW3mmJj8rP1xWhY+DUtjjU7nhudtbs/iDT7fzov7Qji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v92uatfFmnXdzKY7aS6+8+Zz8u2hIo34Z9N0y1kS0sY33cFmWsS91LTonUOkWRyVVa5q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l/LgDYwpqrcTQ27EKS8rLySc1rbQVzZN4k+oHagWEjgYq5aXP23zlDA7BiuOl1OVRwcE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bW8zTOS03IqbDNaV/OtFVM5RsV32mrIsNjbr0CgtXM6TZW0UEkk54DA1pDxNHbXLLB8x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aJ6Dot1HJqV15f3YhjIrURSTJtXcG55rmvh5DKtlO0vyvN3NdM8YQlTLzjtXC2dy2G9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K1Efeh+lZljOtHY0i96Ujg0gFsQWk3V2+gLgg1yGmoN4X3rttHQIyipYHV2PMRq+p/dg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s8AVzMAoApeuaSpLJFppIGajeQo1UJbzAcZoAneTzZSE5xTpWZSo71X0tSrPu/Wrcq7p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StFHSkzQAHpTacelNBzUAN9aBQRSdqAHsqqKWMAg4qFQZO9DKY+9AENzALg/uj5cmzY5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zTvmtLGKCb/noi81bGetOzjJoAZI7ljyaRGIBzQrgmnswxxQA4sGt5EPQrgiqPhyzgsr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rgHBqDSsCOQe5oAtmgACgdKM1YDelFFFACYpRxRSHoaAGyPkr7VMzfIPYVT3ZarOfloA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AYDLHFMS4TOzpRNJuOBzQBIrBeepqHJ83dTnX5Bk4ppJABHNAEzlmwFp7RKcFqgLMrcd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PSgAGRJtB+Q0mcGoJtXt0IyWb/dWmRagk7EKpA96ALoNGRUeTRk0ASZFGRUeTSFjQBJv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w0AX48tXw9/wVO8Syf2p4B0JH3LBbzXsi/3WbCrX3PowE04U9cV+Vv7d3j0+L/2ifEgR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EHkAR9f/AB4tXvZLS9pifQ5MTLlps+ab+6O41myyKASea0L4KD0FZzxqoJNfriPmiW0k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wbd+bdIn8QfFcfbXS2zkAcV1HhOdF1RNv+9XR0IRi+NVD6tdf7x21w10vI9utd54sG7V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e4GZJB6HmvFrbnVEmspNuOO1X1O5gOlZEMjKygdK1rcLI43HFTF2GzsNKxeeHZIBx5Q5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Y7hnhfSuu8NzndJbxfOrfxGuf1y3W1uplX5ZAeWNbvYz6kfheX7PqMkX8EikEeprH8Uw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gp2k3ptdTglY/KH+arfjK38+4Mi8K67xXHN3VjogrHP6FJ5dwrV3+gP5l/kd0avNrF/L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m/VY1PdGrXC1OW6JxES3FEFiznGP4KbcagbcYjqK8JtryaL0LVlXV1nrXqOrocagQNmW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2ICEEivPbKJnlHua9W8NW6w2SkjnFb4TWfMKehru4CkVGp4NNkcYNNU/Ka9y5zjSeTSn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4qSBqHBpXc9utNHBqOVgKQD3kPAbihQdpI5FMSVZAe+KTe5OAMLirTMh/wArLx2pAQVI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c1MuMEgZqwHwbihUDmrFvA2/5+KZARu6HOKerkvjqaaAnMQUAjmmgq+QSFNROXDY7VC7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LLS7PlLdaoXTYfsRT1lScE8kioHdeeKLlkkZDjFBQghiOBTLaWNc/NzUsjgghSWBouTY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9hVaYbY8befWmwzAKVBxilLs6HuKm4iLDPGduOKgT95ksCMelTxNhWwMfWqhmlLkdATS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HOO9WrZzjAOQOKrRAxkqGyvrV22bYhCpnvW0BMsGVigRQQvqajmjbOCMgc5FShWkUHse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4FdPQhbmbxuO0n3FJu3HKYA70902zttx71TZzE5UcCueRpEslnYFQBj1NQNGW4Ix9KXJ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2OynkdqxGxrw7lNVzHsFXmiyM5qo8JJOSahjRXJJPSnIhIPFP8sEdaQIVzzxWbKQmCpP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t2NDAEcUgZHGrE8CpNmM5FMTchNOd/WmiWOCBAeMCmryeufakEg6YOKVGEfOM0hjgTn5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in+YJl5BDdqi2kZ3U0BO8ahAQQwNNCKDkrjFRlwkXDgYp6SyNFlsEGtEQKxY8+tKJHRw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FJNIikoSw2mmA7znPPC0iu3Xdmo1jJJ3U9YwOg4oAnV5XHAGKNkknAO2owxX7pqZZgRg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1bNLsI70oOaCcVqgAUo4pBzSgZoAcre1KW60zBHSnDpQAqDPfFKVx3pAcZoyCKAEzily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JppbrS031oASiiioLA9DTO1PpCKAIzk0zYak6GmGTqKAG8CmFhzSkbqbsxQA0jOaTZUg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H90BjtVeS0ypI5qycbAO9Mkk8lOagtGK8Ij31JZShhirEqLIGqhagROR71xz3NELLbgy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RXkdencGU+9ec/EuLy7mM9jXi5l/Duehg/jMaxfKCuo0ZvKtLybptiP8AKuP01v3Ywa6p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OmP+NeFSkuRnXKnebPO93msW7k13HhS32wbiK4uxhMlyF7Zr0XR4PIgCjsK4Mvg5Tcm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cs32dNynBFSw3BkZGfo1Z8mZG+bgGq0+q4lWBMZBAr6dOx4yTZqeIpf9B8tT8veuVkbZ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h9ntItxyziuVabkoa5qjuaxRJbgyOc028mCfJmrEQEcbN7VjTzGSZjmvPrSsjrihPMHm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KpoMzZ7VZun22zV483c6ooyTTD1pxamHvXEzc2PBOovpHjPQr6MEyQX0DgDvhxX2f+0l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yCrPToZJo4UsrNPLifH97bXw1ZTta31tMpw0UqOPwYGvsmLwta/EvxnpsP8AaMlrZWVq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cFj968LHRVuaxtFm1aeE9V8XaNFe6XDNHo+mqsTi1iKwI391a3tb+EGpTeH4tQuNOSLS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ZFK+Yf8AZrV1T4qv4S+HOmaZ4f16zhtQ5l+yLhtsnbd/tV5RJ4qkfTJ11LxXeXNtLdNd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/dWvCNUavijUIvs39kiKP+z40VHjH3ZZPpWD4yuTp+k2ekHbGyqpeFRgJms/wL40ivPH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DhlyRuVf9o/7VUPFV+2peIr+RjkCZgPpk4raCuaIzietRnNKDyaUdDXUlYYkZwasRuBV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BoRzqz7QMGpgVOVYA+9ZZjZcMT83tVqGRliG7ljUsCz9jZd2GBU02ONoSQehoSfaOSS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KgaKhG84FN2/MV8zbitEwoVynFUZIwWyUOc9alFAiu+V6j1qGRSAVxk+1WXVo0yDgUwO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KO9kbBUipkIIzT5V35pqJ5YOeaADKRA1EZ4jnNPM0WCOfM/So8S3GceX5W3+P5WoAhl0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+lY11oLpIWRyPTmthC8ZIK4x6Ujz4GWU/jVAc8t3eWGcs2BVyHxvLDhXBI9TWg6CUcgY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+VZQvuBQBsx67a6jGCzIox3qKRbOUnDpjHUVyU+ghX+SeQn0FUpYryy3bfMK0GR2FzZ2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rPuNJCoSHDLj0rnV1eaFl3sRx0Iq3F4hEyurStnHSmgKurfdZB/B3rlL6L7U8MB/jkWu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EFepHPSs/wAN2gv/ABbpcP8A01D/APfPP9K2WwHrWrf6PaQQ9441T8hXMlvmJre1fkye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wBkrMgtSSMIgVArPmfGfmptzctvRfujHNU5JlZ1UHqaALkbMxDE5IrotPIMKn0rJsoEx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3bI2470ASajcqkRB+asM3JkU4+Wn3t+DlUIbNZKOzOS470FI6S1nDQgbsY9KbNdJgjJa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4pftK/NxnIoGWIbkMj5HA6VpaGhmuQR0NYsEZdtvY11nhrT9ibucZqBo0rqxMMG7qc1k3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OK2dVmZI2x2HeuXupiynn5jQWhkswyG5+U05pw46HJqmNowGbPrUhl68j2qRkn3jg9uh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Z+c9MVj20BkZQwyO9dXoNqMnAK+lAHRWERhhYkH7veq1zdICea0C223OeeKyJXhJO7rQ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YHWUeUcL85+62a7A3ItwfJwBsbf8o21wnhG4Hk4H90ffrpvtcdvbNFcxv+8H+vH3apAc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/uufnf8AiaszxBfSzxfZ7ibzud33a1pfKnWVVnDKOlc7rQyuc5PrQUikkZMm6J9lOljl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oljcqGxxTp4vOhBEpSgZom1u9kQiAYuMZqedJxaRCVQWB28VWj+1izH2XLJH1amySXix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DQjslv0IQmO5h5Cs3X6VYs7uYSCF3WMHhyy/zrOO6ZY38wK6nOVGCta8UcWqhfOVkCjB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dRR3MsMah4gf9YPu1fGn/Zp/3UvkybN7xu3NZQtxBcGKLfLDv/76rSl80n99gRfw7/ma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5Lj95FLGct8+3d/tVX+0xwRiKU5wSvmSDO6r08BIiI/1aJs/CqEaf2grwGH7rEjzE+9+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ldpVSEDp3qpcyyq4lC+ap4G6mvZXFkIyx+Q8EMatBIzGySOQx+4D0oAyPJ5MY/1fVn/p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Gd1dLd4hhYBgXHpXLapLvhcHGMY96AOYjm8zcDjAap1k/ek8YrN8wxPJnGM1aiflQMc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OAKfeKE2/MAGFR2jHZjjFPulSUckDYKQFnSpsyPE8f7txs/+vXU+FpVMk1u8Uko/v1xs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NyrgV2vhvUHgcxluvXHytWiA7zTD5PlTKDJ93/vmuncpeW5mCeX6Zx81c3omooIxBzJH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YMnzJDiL0/vVtEENgx5xz9/b030z7RNb+d5UWZNv97tU1rDFBcSxiPEf3gaLnyjFNlse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iPzPLEZ+f/drG1V7mV12nIJ+bf8AMq1b82QzmGSOSMYwOaNRgufIfyZvO2L/AKv+JaQ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kKof4kVv1rEmWQNIIv7tdGZ5Qpk6Slvm/wBmsHUBM8jSg+Xs+9/tVDQzEvo2DRn7u3vU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7qnnka4VyPmK8bay547qM8NsA5xWAFO6YrIfWkRiYjzzRIpZ2Zjk1HEQFYmoIHMWRcE0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RJtEY3U+22I4OcUAXI8rKADyO9aFmCJcAfMPmzWfFKhud+4EHjbWvYlTP5v8J+XFWBrz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K1Zd2ZUuhLHH1GD/ALVa88ccpyT2B/Ks+fyrgSRebj5qAK25LmEuSFP3al3SAR4lzhNr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5I89T60kaxCXlmUY+Xb600NDRPt48rP+36VsW2qo8WNu6TG1MJ8q1nQKtvGqx3Pm5bkS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5H2YFM9mqiipEJJ5iuwq+fmY8Zpwa3CNHNBIXVvvfeAqy1xuDwojxGRsqw5xUSXDwxks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kUhLSMGQiL7q8hsU1o3uLcs7Mu1vvYrTjgEMRLIUY9RRIk6WhaFFcd1NAGaYY2tWijuJ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AtpaCS3Mt1HHh6yboJKIjHBGh+55cdOt5pRcRj95QBa8Q6g+oWqzG2jWVD0/iaqNjfOJ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2Wp+s2iwxTTHdnZ3/iaqsEXkMJdvmRYpNAeq+DNR+z28F1LFHLwyP/D/AMCrqLm2/wBI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9la4Pw4fNsbi0f5HKhlb2rqhbTyS28sRzKfuf/XqLCsRG9lkt5Va2iMZyoYHBqsLm1tk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4zvX8asziYnAhzH/AB/3azvtF1cTmKWLyx/47VoLE+r2EUGZbVvOifqfu1R0e4iuNIm8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P8AGt3T7ea5n8mKLI2fcj/irN1Wzu9H8+SBGzleDj9a0Ekb3h/TrefT1lgiX7Vu/hbO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7nw9IY7eIyMMycfN/u1nWV3PZW0d0kUcBePe+P4WrpND1R720JXEqfdlI/vGgqx8+6v4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H5KA8JzxRXv194ctr65aZ4wWbrwtFArHgjxhOPM5pUgjkQhnCN3NURMxUg8D3qEMwf5S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8bc0FiCZKNuTvmmRs8bloX59KpS3wf2x2FIL14l3R4LUcoXNae6uHC+aFfjvUX2h+M7W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3A3IgGOtR/2pOcZjRTn7+KOULmzG1tdKYHVYJ2+6AetVp/t+iuYb1POhLKVYjOBVWK/E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eVPYV0P/AAsqSZgLvTLe6RSoCtFnNHKO5SRLDUh+7fy5vQdPyqtf28mlSlGUyAgEEVtv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iC1c/wAMfFbPhbxB4XsJ/O1GOeKWB/kjcbldfQ1HINSOUUzXGn/uq1/D3hO91KZPOTCY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vo9vdPdeGoDd2MxaRraU4ZPXb7VJY+NNQaEadb2yQB/T7y1HKXc6/wAP+Bori5a3iXMy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1OKwiuLS1s3uZUbazp2rmJPEGsQ3hi+1yxu3ynyzgkUzT01Ka6kls1MqR8yRs3LVIja0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0y7/ALIjkwrTMvOKxfFdgyanI19rdzq03VndsqD9K2n1ieZJhfoYUVQFVOSa1PDvgYai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kec23NBqjzqztbrV32QgpGOu0feFad/cQ6PbGGKIebJx/davYfEun6d4M0CJ7qCHTNQd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Xg2uSy3uoySNyVosMpmeSK2+z/MXL5JLZqOdQJPkcZ71UnvXkZY7VC0hXJOKuLaSRWiS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RAljCZr/AHlhgDgV0UEUyqrO3APC1zmj3sVzcy7M+YnatyzuSwlnkb5U7UtDVGpc6w3k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1ueBdOnnuPOZCWaud0rSX1u9jMUeeQc17p4T8MLpcCyvy5A4rjqSSOqnFs0LG3NjDHhc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uewqdmxvyOCOKaPlJHfFcDdztSsMxilAzSDmiqAkUBaQ4NRhjzmlBqCyVIxg0jACo0Y8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/pS/Wu60j7wNcHYNi5T613mlHlayYHW2LfuMmppWxAT3qranEGPerDjKge1czALaYvAT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aSM+SmOtAPGcYqSx7YdCcVnXVju+YcVf6JndTFcPnvQAQ7mVc81ZO1V5qNGAQ4GKrXEz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gyOaYr5JrKuL/YTlSasWN2kpHzBfrQBfJIXpmo1JXJxTzMuDzmmxuCT3oAiFyzSYA4qe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G3Dinliy4xQAwEqPSjfnORTwvHzUhyfuirAYHP0FO4P3WzTck8ONtN8lE5R80AG0ruxS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BgaQJyCelAE69Ko6eSEk/wB9qtyv5VtNJjdsXOPWoLC9jk08sFkBlXPzr8y0AWQ3y03d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QHr3p6jio1NPoARuKTPGKGOKARikBWx89Ts2FqMD56eelMCv5HnZkzjDfL/tUhnMOasr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M1QDs8R+Z0NVE1iAZH+3s5/hpmv3Etvpcs0UXnGMfc/2aq22n2msafFLLFjPz/7W6gDX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fQ014RMMMDtqpZ2tppWVQMXPYmrZu0hBd3Cg9BQAjRxQwsqJvY/w1TsLV45maVCg7Cn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1NaSMsseS24f3qAIsgUm76UjnGeRUJfHegCxuHrTC49arGfg81C059aALLSgVGbgYNU3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c80AdDaX0Wl2l7qVw2y1tLWW4d/Taua/FP4k+IZfFXjPXNambcL7UJ5t3faWwtfq5+0V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xrfl/LkubRrOJvRpOK/IO4JbYrn+Ec195w3QupVTxMfUtaJQndGyBz9aoTLyc1enVICc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7Qa++Wh5nQijizIT7iuh8LuI9S/CsCGZUJz61seHbqM6lWtzMg8WqxupQP7+a4e7Yxyn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TzMfeFee6iwMx968qutTpgQRzZatS1lrITGeKv2x4rBMo6XwvKY9SVScBjxUfjG3P2mZ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l3sBB5UAmtfxZCJdkg+6yCuy3umXU87kBQOO5NdNrAF7o1ncL1VdhrnrtMSmt3w8/wBv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MK4WbJnEMv2eZz/tV13hW72apayZ4BANc9f22Z3HvVnSrj7OwOeVrKk+WVjeouaFzr/E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HiuauW3yZHSu48WWXmxxzd271xSR5znsa77nKaeiwf6QnevWNMh22S/SvM/DSebdKPQ1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2r2MGtDlqEMzHaRgDntUkaBrWU5I4qKZPlJwRzU0chW0lwwHFemc5TB52DoKCfkLjqKF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+7VGRCZXBJB59KiWXLkuMmiV1WbKHIpyv8+WUEVJQ5VEZB6j0qRJdxwOlSLb+Z93pUqW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kVJCiMPU1ZsU8wnk4oubMFAUPSnWaNED83WtbAXWiROQeaiBAJNSspdCc1BK/lqAOtIC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VP7WTuzzTLhjJkuelMjZQvBFUmBPDI4JPAU0EjJx8xNVzIOSGz7U+2Zc/KSSaq5YKpR8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ouCQfSoVjVSS3NNBWR9qvj60XAkchX9KkebdEQMcelVJU8wFd/IojTapAbmkTYUSMFJP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su005wSuQMYpiySAjBBFAjQtztQd6vWrbXZSeMcVQtt0ww2F+lXIYZByMY9a3gJlsbwc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HYU6NnZCG6VGyMmcHAPSunoQtym4ALf381W+ZZCSuc+tWriR1wHQf7wqMusiAdxXPI0i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OgqP7OFmX5uaCmXIyeKayAPnJrEbLcgC9GqIgMDzUQzk85pxfAxUMaIXj54bFMbgEZqR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WbKRHkY5PNA4PWlC4NLlQDmkDEJ2g81HvH1pzANTVTGaaJYsQbk0riRs7aeq+9DSEArS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0p5fJwFpsaeSd3WrAmMg+7imgIi8fOU4p0ZyuFGF9KlMBAzgYpBEAxJP4VoihjMxOR0o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PK9acIccg0wI9zf3aaTgdDUmGGeaQkHqaDIjWQZPy1Yj5HC1EsQJ+9U8a7f4qAGMWXtS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Bu5YVH/y05ORTQCbWwMcmrCLhPU0xI/m3Z4qQoQN2eK0QDKKMUUAFFFFABSFutLTfWgA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JoAC2BTfNp7KNtV2oAnEoxSGSoVNLQA4tULP1xTpGOKgHXmkwJMZFJ0FPU8VG3zVkwAj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j2hVpjHNFwLYYNimTxoaqtKUI5qN7hmb71Yudix7cGqzxgSk0+4l+Qc1XMxdjisZSRtF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ihb7rOJx+ddqkRaHfXMfENRJo69zXkY2PPSkdVB2mjzGxlMco5rttSlEXg6+/wBrYn6m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6023wcf9qcD8s18tBcsJHrz0aOV0tc3YPvXoWljMPvXCaKAZgfeu80KZHbbVYHSDZz17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p9qqD/WNWB4fgN9e5/i3VS17VDf6nI2fkXgV0Xgq1CSLKfrXRGtzTY1BKBZ8WXYe6iiz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Oe+am1q4N5qlyw7HApbTCR5bqBWspXRlHsRX0vlwkVjk5BNW7uXzSRVQDHFeTWlc64j4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Aoi+U1DqD78LXFLY2RQHSijpR2NcZoMzX1v4a1jSbfwhpl3/AGhJFqv9mJ/q/wCP/Zr5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f+SNM8I6rd/8etnEN8f9+vMxytSOiludHp3w+muPD39ra3qFnpOlRvve3/5auv8Ai1Y2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vP7Pu49KtLdF2SXj/c+gr0z4g/2f4o8Dnypbf7Xs86CP+5Xgd7od7dCKWS7jSWT79uor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L+AJ9OlTX1nSe2i3SOy/wrjiuPMhkuJ5GOWeQtmum8PeIri18NazawPKLW3CwqP4PMxX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aLNFJkUZFbAO+ztjd2oRCx4FOtrgrJhvu1dnaPZ8g5oAiVwMA8/SlCmQ/JwPemRgbsgY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5FSwJVQxg7h+NCXHUKalRRMpBOAfWpls0iOQATjrUDRXW6ZFwTSfbJGyONtWzFGzDK5P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D4A7VKKH2siSNw2T6NV4wxOmdoU+1YEkDI5xkj2qVLyVDt34X0NUBcuYU3YTgVWKso+Y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scVGrMO+RmgCrJGoyR96mYYVZlVACTwxqAlkJB+agAZcrkyYPoKikU4wAHUdjUvlKi5k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T0QnPaqAgmmEfJHX0qAmOYnjAHXNPlLZ5XkVAQA3zHk0AKkAbPl1Tu7abnirSOY87TVa6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Bg3Vv5r/ADjLKarjTkGdnDsauy3iSBig+Ymqa3I3HdwQaYFNxgMCavfDO2+0+NBKfu28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VupIjnmtf4WLnVNSf/nnHj8zWsRM66/IO7vXK3khWQ4PeunvRgNmuUv+XagRCQZJAW5y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jgGorWABA2cn0rasQpiwwxilYgs29qAAQTxTL652JtyDntT5LsKuxWArLvp1KjJzk9RR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VHuUKSH5z0qJ5Rk4aqdwG/hPeixSNVZv3RG3rT4ldieCBiq9hH5yjJNdFY2LLCSQD9aL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dXd6ZbGCzIUcjnNY/h3TmZt8qBQOldTPOLS1bCg4FZjRyms3TtKRu46EVz1xJuO1RyO9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uCTWHNMSrbD81ItCPucFt4PPIq0gTarc7qp28cjjaq57mtbT4HIAkUZzgVIzR0uF2BLn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y5OBVCytli2x7dwx2rY04NHN93gdjQBoyTrECDJt9qyZIN0xYJkHvV/VCVXcIwp9TVOK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HagDuvDAi8uAkP02H/GuvmuY/wCzHjT96G+T958tcp4TuBbrAfNjzjZ+8+6y1sa0puL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96aAxr6D7OZYvLSH7v7z+9Wdqb+ZxwY/armoSE2bKdsjYwC3as29fbZ+SYnOf+Wifw0x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pC23vVmEPGoThlNMNmd2VkB396tWlpHC2CSxHWgomtLydMpay/xYcdK0vP8AIEwl5+7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Ny8sP8RzV64A+zxSmTMkn349278aAHrbGW4JgbI279m779X7JJhps0LRZO/eu8/LWH5x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92r+lapLHJh58x/880T71AEiRTKWbzcbTt+TtVuK4UWuXGWU5z61HpU4H2iJe7Z2Sfx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EYFG2gC7fTywCERS5jkbdVme4wPKil5pEEckqSNC/DVXaRLW8lMsBkEh+T/ZoAr3QfOG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s0ZMp5UcZrQuPuy+V+943f7tYonLbhdDGfuY/ioAqSFktigl6t6Vg6sfLVvnyV9q3r2Z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nNT4t5JC+crnGKAOZd45XkZjye9WLdcKCBk9jVOIeYHbG0ehrRspEgX5ufasCDVsgqj5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cc1ZtpEkjG1csRTZpFjADDa+e9ICtFNKGBh+VR14rodHMst1DMoygI3HFY5kaSVV3DaF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SJUgiwCX53VpED1jw9ElyBOCOTiutstPku7KRdy5Q/LmuQ8NtE1oELEHPJWultFntji3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EcUcsbSh2BK+lRTj7Rbkeb5WMvv/AL3tVye5i+0Sgx/w7V/h/OoSIgCDxj7g/vVoUYBl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wcdartBuaabeI3Y8rmtuM/6U2QqALzg5rDmBiv5EJZkk5A29aCDE1Q9PKYR7flO77prJ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WJIX5a2bq0dridSCNh+TP3WrHNvF55il/dfLvT5dtZSKRi3lv5Jk2sI3xxWaVlEy+cwk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lmmDyuSMdjWRcqqvJGpPI4JrEozmcLNJ1KnpUYjBQhj9KGVk3Kecd6ZI+QmOoqCB7qUQ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kwHAFQ7W37j09KYx80EAEUAW7dEVjJtOQeDW7phZiiODjOQayFiCwr5Z+ZRkgnrW3pLt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NWBvwyW0yFHT5kU8k1z73MbSy/utpzgFTV7DCF/mAI4waoLCYBIFKsWPegCS2XfFI+2Q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GSee1SWQKxyJv+92qFzLC4AiTA70AWY4IZWeOZCEDfK4PNOCix2pE/nKT0brVW6kLW0M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vU0OoJecShISD9+rLNOfUQbbyhHiQ/eqqD+4iMv9/Z/s0kFxbiEmQyS/PsyE+U1Ztruz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3/P/eqkUjRe7L3EduFX5gMOOlWL6C6tY0ME6Ow+8FGaxnige7DxPLbA9Cx+Umn2yzre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YBzQBYHmz3Bl8uT/AGzs/iqW3uLoXHlGXH8aPs+59ar/AGi7nv8AzvN/dfceN/l+X/Zq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+aSNuQ/zUAX7q51C8sPs08PnjOftB+89Yo1HyAfNMcUNW/tH/EvmiEv8a7vn+aqAeExk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ieG7wQRIheJxjqE/eV39mJEt4DZ3Y8rH8Qw1eUeDbqJ5ljAxuGB7V6LpzxPdQQXJkGPu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tooQZYZNnmR7HA/vVz8RiaWKO78wzRo2zy/lWumv7dIvOUZI25Ga5WaKR5A5GZXJH+4K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CJLiVnaTGGJ6D1q5qNlJqVrLPC5LMxXcD96o9DuIpA9tqJUOXBiAP/jtOe2ey1KNLOYL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0qQNCGCS5srcXcOAi+VJJv3fLV7w9cRWs7p5rxKpBQP/AB0C3/0iKbyv3X33/wBin24+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SfOn95K0QHTDxNJbjYLGKbH8eetFcxJLKHIhlynaimB4C1yrqdo5pkd9FyjjcKhcxo+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UB+64B719bynw9xZYVlbfEdo9Kj37eFGT3NEv7tf3b5HehZI0QlG475pcoXJZJN0a81F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bcud2aJ5QrDHOKOUaZbiaNAS7bgKnXU4V4ijLk9azPlnwW+THUetSJKYQQAFB6GnYfQv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FcTyyZ54zUCygyhZW2DHWptyMzBjhP71KyEdr4aunj0y0SBf9IcFfMqnexPp14Wdj5it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2WtmHfAiuFOPUV7VZ+DfDuoOw1A7Zpm3qPUVhY1R4XeaxbtcRykybUI5zWpbXM1xfxf2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fQmjfAnQdQuJfK0SMyxpvQ3H3XX8a3rmw8GeBi//AAkV3Y2hhw/lQMu7bWTRR5V4Abxf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ba5fE/u7loxH5P8AvH7rV1PjjWT8MUkuNcmg+3p9yziOc1R8cftmyWdi+leBtMMMQGz7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tfPglm8YavLqXiy/nflpSXk27qVjRGxH4svfF/iSbVdVujM2xliXqIh6Csq9uxZo82z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Grw/8O7Kf+ydFsr2+ddkDzfMyH1J614zr3jO71/Up767IaaYscR/KifQUrGh1cvjCEQe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zZNTuL2GKFmMhJ+QLwawNEZru6KvIAgHJkrrtJ0YzFJFnEjA/IFFTcVjsItHs/Bml276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aoNxX61X8L6HLqSTRFTtkk34PJAos1n1DUFmnkMsqx7cyc8V6J4UgstIslnmYFj129a5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bludV4R8N29jCE8oxhccmuve4X5kQBgorndO8RQXkRWFJGLHGTWqkOwEFWUkZ5rgcnI9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QzZ5qJ8qKRGyKk0JMijIptJTuKw7dTRmjeFoEw70hkqnAprEnNCsD0oMgGaAJbD/AFy+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e1cHpwBuR+ddvoZy4rJgdlbAeUKmdgAvfFQ2v+rx6UsucGuZgEchmkxjAqUffxnimW22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TmpLGzNj5ccetU2k8pj82BVu5TMOQeax78t5JxyaANKG7VlPOaWQ+Zj5axLO6K4HStWO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Z5wJ3EfSs5bSW3kGBuA9a6GOTOBUc0QcnP6UAVrVzIMYq5HH5fIqpj7M3HSr0DiRM96A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FFG7kimPH6nigBwcEc9KQuR9w4pmBilAXucVYCF9+Q1M2CPJHNPIUj5etAR1BLDigCOj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U7Qqz55prTNNA0nGaYwUgjPFJHsWJhnigBinP1qRTUa96evQ1IDw2O9LvqMnFNJIoAlL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9WyKQCg/NTzioQeacWpgS0cdzxVcy0nnYqgLSIk4dDyvoazb2J48BTtA7CrBmYFW6n2o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2NAFcRpHFuOSapXLeb64rQJDVUnmj5jxzQBSWzCvuPzAetQ32rXE6/Z4n8tR/dqveTT+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eeKUhodx9VoAnigbeC8jH1rWt9RhjAiDFsetUltbiWIjAiz0Y1JZaWLPJeQTsfShAXmu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ye+KODn5dtMaJOcmtQHxFmQ81NZRkv1qpBjaeav6cimQjPNWB8x/8FGvFY0f4a+HPDUR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R/7CdDX5yXk4eNJFHO3la+tP+CiXjI618aItHRt0Oi6aluDno7da+RbomESrwQF4Nfqe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xsuaqZ63Au5Bztx61HNbOjsV+YH0qnIjMjMDtNNjvprZBk7vrXvXOZFpof3W4jBXrVnR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T81Z41pSCCnWrekTxXFwG6AdapMlo3fFcJayDD0rzu4gLEk16Xrkom0s157dHah+tceI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qzFJgVXJGSaVTxXCmbG7pr7jnuBXR3P+l6EvdkrkdPm2KPc4rrtLIktp4QcjGa74O8TF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n8Km8N3v2XUQCflf5TUutwbGkXHTmsSCQxyqwOCpzXn1PdbN4q6NHXLE288o981kxMUz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sV4OQ6jP97PvXJ1y9bmnSx61cA3/AIWsbkHKKoBri3wJ5OPlJrsPBOLzwS0ZO5Y5MDNc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lBNerS96NzkbN3wbGJL8ADgda9KkhKWxP5Vw/wAOrLzJzIf4u9d1qswhTZn7or38LG0D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JS2ealu9kNq43dazoZ1Yk5qW62zREZ4rouZEIuML+7OaQSs5O+o4gsQ4qQMrdakgRcb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sNvbNRLwx+bvmpk/1jc+9WtwLVqXjPzDIqyI3k5AwKghIfOeKvR3IQKAN3auuJkV54yI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UValk3AgDGPWqsZ6gDOe9aAWGvNqFVxmqFxcsrZ4NE2QzHPSsya8Tdgnms2BI8plB4x7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ulA4G6miUluFx7VNwHrEVHHFXLOPCnPX1qpEkk8nHyj3q6riLjPStEyx5G0nBzUTFhLk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d20kmkbYMfMAT2qgISVB6ZNIMnOODTnYqflwQaIwGJJHNSAOxbaDk4oBZXGFG30pQ7hz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IdoYA1SdxWJYmKPgHANalsxRGU8g96yreIrgM3Oa14VjyE3bgetdECGSDDIAZMY9KgkJ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ry1DfKAfSoZXzIW8sBuldPQhblW5YNGQQR9arBQo+6Sp71cupGcAFelVyrA5xx6VzyNI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qWRcr15pyXARzmPPpSSSGQ5C4rEbIgQM96SQnAwKeEGM96RiahjRFty3NDoF6U9+1NP3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pTWQtmmyOwY4oTe2STSBgFwKkj5U8VHztNAWTZ8tNEsR2aPsakiVpBupkTSn5ZFGKsKQ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zjpUkEvlDB+anFVIJY01WSLlRn600BINzbiGx7UwvtGSSTUqlSNx4JpjEZOBmtEUCMS3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HHtUcY7/AMVSlT3OKYCKxPUUuwY6UKcZ70/zAeKDIiAA6VIIyRxRjJ4pQzKOKAGi1LjJ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T0p0TOz9cCpZDngcH1poBIwVULninNkD2pY2UDYRlvWnttA2nmtEA1elIRTulNNADSab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WjPvTN3vQA6m9DRk0maAHN0quyk5qQvTc0ANVDigripAevekNAEJGaaVxUh60xzSYEZf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mZNYsCfazrjtTmiCrzUAlwMA0rlivWobNIoiuFUd6zJ7lY3wDU16zrWJcyPvJwa5JM2U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RQyjLfWs2K9IUGn28u6Xr1rllM1UTqrZlkscDrXLeMo/OtfLrotI+eJ164rmPFdxsmde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ulpM80+zEGuk8UjZ4V09c/enc/oaoyoGY4FWPHjfZ7PTbXPSMyn6k18lUTjBnsQfNIw9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5/sjw/Ldn/WP8n51y3h+DzJBnmtbxtd+WtpYKfujzHHv2rClLkptjlBSnZHNWimaUqeS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Tp5emxcCuO0ePzJtv8Wa63WpBp+lxWo+/L1rbDxunIzqu0uUxoX3FmP3nOaszHbaN/eq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i1GfbKyD0pzlaLIjC7KDtt601WyxNJnepzTFOM15d7s2RZi+Y1VvztlFWIDgZqtenfL+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Wij1oXrXKdAbTXvvw+WK6+HtgM/MC6J/d3A14SF+XNe1fDfU/sXw4tbmWLzQl5JG/wDu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Wnua2iavHpmpC21HUI/Jihz+6Q/O3Za53Xf+Jhcyy/8ALaSTYkcf3t1aXiTVLFdea4h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mlSR+JLe4EjggK2Hr56J0nQXtl/wjOgWukiRnncme4LHkuaylGBVrWrttR1OWdjncxI+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7qUHOaTFIPatAJRGNpPenWs+SQ/QU6BwiEP1qB4zlj2oA00mVlwACKXysiseDdG2d/yi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wHepYEwZgxXOQO1W4JnZSoGMetRRkFiVGWq0QHHzDDH0qBoYWYR4B5quZnXsSaui22ry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SiiubtWGHG000ojrnGR60TWu7JyKqeY1q/U49DVAaMMSbcgE4pmMsSQQBSQXgkUlsKPa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LigCvLhs5/Cq7yeXkHvV11WRxk7TioLmICMDGTmgCoRsBw27dTXZWTDDao/ipsi7VztJ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0J6/wntVAMmhDHMchb1BqJ/MjzuQbT0J61O8ycHAyO61XZGlfO8n2NAFcShM746rXTRu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vIrMuEmXIVCcd6CCvLp7OhkiVVHvWcloWdkOCxqaeS6jzuJ2+grPeSVt2GMbetMCtcQY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6Vq0nbC1yEskgJ3MTXZ/CxMW+pv6lRWiEzoNQn8wtisWSEEkkVq3C8tWVcybM1IhiKuD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QM+5rL+1ENUyXBRMEcGrIJZ7r95ljzjtWdcTs5wDxnpSXM/73IFVZNzEfNgZ5oAdES7s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jZBOKZbRESHC7s966PS7VQuSPmNBSJNMtCMYG1feuogtQYlUnn2qlYW6h8EZFbsEWOQO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CrZOOlVdXvMTFVyEXrmrtuxXcxwOOKw9YdQX3P8AMeeKzGjBv50lkfJwTWPv5OOcGrV0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LSyMnAYEmkWi5ZoCAw4DDmtvSoV3/PlueKqQWyrFwuMda6HTIANhwBxUjL8FsFAYZFa9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61XhwoH6VdV/kYsenpQIq6tN5suwVTtZf9IxIP3f3GqSW5Wdy3QDuaS3Tz54vLkx8/z8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ltDa70y0Z+XPNbt1ayXKMzkB8ZUCobOBvKWRpQyDkY5qW/CtcR3DzHawxg8UAZNyFVcS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1RvZVjJiZCq4+8TT9UZLe5AUEqTlt5xioLuWKPaNxkjPLFefwqgMW5kdXRQN0YPUdDWlZ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OoPSpblbZ2a2MZjBGdo7VV022hszM0khKI2AgPJoKJ5rR5fvgn+5g7VWpIbaeJcMqtju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FP8A8tZvm6dVqOS5WF5tm9FP3WY0DJyrgcjH1FNBlPm/7v8ABgcVAuofaDGJP4P4/wCE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bqnNAFnyPI8ubzualmvLe7jjMrHzkSq1vceRw0Xm/WmzXEXn5MKAGgDYjuTc2YiWbGxf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biOVG82P5fMLVVhs0aOQgKvzb0w/zbarXdzcRy+YYj5IPUHrQA5QQSJJP49iOKkmTfvG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buSZwBCkeDkOala9mM4kluI0z8r4T5XNAFaSUFHZQcR/f3etYeqS+fFNIo6DkCtyaZXj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HWuW1OZ47e4RZV3j7u3vWYGGZRu+X5mz0rSgiWQDcuG9KyYkIVTjLZ5NbTT4hUIRnjNZ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bPQdKnuEjmYlgCRUOnc7HHIxzTJ2aSVih+XNAD4pFjlIaIncOMVf0+NZZsqrIynqTVVb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1Z0uSaU/vAAu7g1pED1LwhFHdWaRyblYN1XvXb2KqoAj3gDs3euJ8FuxtUdCoKP09a72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xJB2FbIDMvwglO4GLndz95aS+GxfK83zZXRXT/dq7qDvdKS6jcgxWdPcfumSWEZC4B3f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Tn95HBn/AIHWNODA0vmy8lzsk/u1qWN1JbW8shZii9jWbcWtzqLs8UW6IDJoFYxLhGf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bU7OS6mBVsyqMg/wtXSzLA6okcG/Z/G/yturFafiXIx81Q0C0MKe1uU/120N22+lULu0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K4uCshJbj3qjcyEAhPnLfdxWIzEcESvGQDjvUWxCNwxxVmRDGX3A7iOapOoUDb+NZkE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sVCgZx704yE9OlNZdzAFgKQFqOIrCWD5J9RWxpJWBGeMkMw5OKyLfEeSSWPQDNbFrKFi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Nby4pbXLONx6msi5ljDmNGyQeorREQt0UopbdyARVNyslwxZAh74FADIOGfY5B296sJ9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yapHzbafBdXBHYVZRnnEfz7MvigC5Gh+zOjFcg1C8UQQghSWpI1b7UqlgR3qZ4iHAwOT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N8AiBZeN1WoxK06lYxKyc7W/iqg0L/aGbaY2Tv8A3qsxnzgrtKQ6f3apFIvtdB4MvEoI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Ce0EsEnk3W9t/mfLVA2+SY4pfN8z79SC5l+0G1uv3sOz+599qAHTXlvcT83Ab+5JnPzV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4q2/P96sSWGKJvkh2SZ+YYxt/Cr1qZVGQenegz5i3mFJNk8bSkrggHrUayiBfLikZcDK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WJDLOgZuile9Pt9XSdsKwhQL82Rk0Dub3hO3urmSOOLTxLMG3vvfY1ekQPI5DFB5ifeW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4imhkce9ek2WoxOFdVZo5RtyU+agSNi7uE1OeckYCQLv+f77VRtrgXHlxf8ALXZ/rP4X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h/1VRgy29xj/AJbRP9/60GhrxzWxJinG2RDuVkHOK17aSyvpYxEGXjAkk9ayHfzNVily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VX7JCoCqI+RIelAF3w8JftE0Usn735nT/Yq/qswmsYg423fnrs/3apxQ7roTFwZowrP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q1gkMwEUsf3JB82P9oU0BxF1ptvLO7MmDnpRV5vEEWjTTWl3af2hLG5H2jZ94dqKoD5e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HEOGI6jrVm9vIjetKnEfpUC6hCzFEHzNX2B8KRtyeWOafFGcHcAVqOeYD7xBNQrdcHcD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fLBApsVrcTN8ibz9aiivigOJAw9KWPUnZ/3bFTQBOYZ4zgxnI64pUtrm6O1eo7Crtrfu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VrHq4sDPDZxwWyf8tJE+Zl+lQ3Y0irmTp+jrJMv2uQxA8bs810l74NsZoEFhqyXEjgKs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G674pkeaGSPy1yRsNSn4ca1pcyy5la6XDRrF97NYc5pymhZaJfQwtb+UtpJGBk3B2lj6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F82G+aGdUACSIPmU+1cr460rxlqc8E+uWF5p4K7YZJomTzB6jFU/DHwg8a+IB/xLNLvL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51m5miiemSfHrT/soDapqMBVcMsLECvOLr4qaSbh5YNPvdUug5ZGnfOav237PfjqW5+z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KM/lXS2n7L3ju7EKLpEUUjHarPIBWTmaqB5bf+Mta1y2aM2drplqvz7IzyTWfcXF1c2f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5yitX1non7FGsaZYxXHiPUtKaVTyIW4I96u3vwx+F/hN0j1FY9Wus/6uxOTWftC/ZnyP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og0jS7idScAqhJLelez+Bv2KvGPia3NzqCQaDCMHE775D+XFezv8XdI8B6XHHpulaXot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R649a8u139pLxnqMd1FpV69tBIeJ5PT2FQ6jNFCxp658N/hN8FIpLfU5brxV4mdAY7bP7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asNSvw1vZJYQfcEMf8AAtU00iWWeS5vJZLzUrl/MklY5Zj6muh/4RhYtGe9Axs25rnl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5EJURoSwcKrMMZNen2Pw3Sx8KT+ItanBLj/RrPoJGrl/Ctta6TNb3VykTwhN+1xn5scV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3pGjL5kqreyIVtoV/1cfXBArkZ1JWKPxt+O1r8NvD8ejaA0Ta1OF3uDgxd9tZX7L37WWr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Or2Ge2vSEsr2RdvlSf3Se4avle6uJ9RupLm7me4uJDlnc5JoW28+psao/W+48OyjJ7VA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3fxG8dNGLeLxZqRhXoftLD+dUpPEHiu5B83xZrDynt9rbbRYZ+oVzBbWA3XFzBGnq0yq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2Mf8hvTv/Aha/Luf+1Js/a9UvLjPXfOxz+tV/sj/APPab/v43+NFgP1Rt3ttRg82wube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DPCVGT1r8x/DPiTxF4N1D7ZomtXlhL3EVwwU/UV9k/s+/tIx/EUr4a8VCO318j/RrlPl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D2iObbxT2fcKWW18rNRKeCKQGjpTf6Qtd1oYwymvPdNfF5GK9H0VchaylsB1NvLtqx5g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CcVyABfBpRJSuozTGHNBYsr7lxUPlhhSTZApisaAIfJC3B4FSg7QalEWZSfahocA1LAd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CgxT+lIB7Y6YzRG3ltSZyM0xSWY+1AEwYfMaVG3Ic1BuzmlWUBCO9ACq2GNRuctSbwOa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Nk8GpXkJjAqsjg5pPO5I9KAJi5x0pPM46VEJCc0wyHJ5oAfv65pPMXaaiL8Hmo1cEdaA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quaMmgC154oMwqrk0ZNAFjzRR59Vs0UAWPP96TzqrH60ZoAsGSmmoQ2KUSAUATCo2b5X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ABZipG786pTTlJHbqKnuJMhdoyKVYVEbMeTQBkGQySFsVai6ZNT7B/cFRsQnWgCUXJdQ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l/1Z2mlVnjAdn357UAW80UDkUZqwGdK2vDwiS7WZv4ax9uag8UeIIvBHw38TeIZ/9VZ2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rWC5pWIbsflX+0D4k/4S34seMNV3l0n1GQKx/uqTXk9+iODtPOc5rovEUxuriefJJldp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KlDtPO7biv2jCw9nQUUfJ1HzVGyI22+PGMeh9azrq1Kqx24I/h9a1N+NnOSnQVXl/fGQ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IxBahmB+7Wnptj5JbHzZqsRh2H3ttaVpN8inpTpgXyd1rICeSMVzV3bndtK5FdIsqTIA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j7WwVpV1eNy6e5z12gRzgY5qAM4HAqxdnnnk1UMjY4FeOdhq2ziLb/dJ5rsNAni3YQ5U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B+7XS+HrhVn8sdK6aUtDnluVfE9sYLqVscN0rkpEIYV6P4qsxLbpJjrXntypE7L6Guas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OL3TXtG5x8wrmbqIxXEiHoDg1paHd/Y52JNP1y0AHnL0m5rlZqjtfhS/2jw1exZ5jmzi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gHzFjxV34Pz+WNVi7YDYrYj0pZvE0LkfIx5FexhleCOaouU6TwRpv9n2caMMOBkmpdcn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HrV9J0hWTaMMg+Yelcvc3DTSOc5LHg17kZcsbHnvUSCfk56/7PStAHzoKzrCPzJFTvvr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KuLuSVsYGKaVHNNaTkimHPrVgN3Nu/3auQXKovzd6qKxGcjrUU1wiA57VNwNFLwZIBqy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DNntWvE+5BW0ZsOW5pMGm5FRSyPGuKSIvEQCeDTLuQhSetdKZFinI5JO0uM1BNbxRR5b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CzxJ/tVFdLuXJfdSbsKwyGJSeGq2kOKpWL/ADH5MVos3HTBpIQMyxBccmpAqupyOagE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ykgVogRIsmAB0qYKhf5hnIrPEyM21s59auxkqg2/NVooRgBUbkZ4NPlY+lVG3bzgVnIk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HjINU1ZwCMZPrViAEdTSiNFpWYPwm6r8EwDAGPA71RjKk4EnSrsUYDYL5HrXbTIZcc7V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wRktGeT1qwjFFwPmFV5g5yB0NdfQyIp7iMg4JJqq74X5W69adcjyV4xk9arK6kZBya5J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lSclSVPNQsPmbI6U9AACcEZrAAKueRTTME+9TtzdulNMIcHPWgaIzKGyRnFG/wDz3qQ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V1YbsipsWhJd204B/GoUlkC4C1ZfYWOX521FuA4xxioAcJ3AwUGfagTNtOc03z1D428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c4pAMaY4HtRFP2PJzTomZ94CZAHWq6qBO287MDNAF2PLnI6elDqT0GPamW9wpPP51ZMw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wNlcdCKFBU9aRF3E80gAyeelaIoe0uxuBStITzSIQ+c0Oy7CM0wGibB4NSg4GWqvEuc8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7UEignG4DilVzgkjikLBiVHApNw+6c0CHJT8/NUakDoacuCaaJJlI35pztlv601Bk04p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tRRTAZRT8UmAKAGOABzzTVAOdoqR2KjgZpquSOmKoBqoc8mh1OOKepUE5NNbBPB4pgRb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oAcAxPQU542VeRTYgC33qsTqPL+9SApE5zTGp4Qmk2VgwRCMZOailIFSzRlelQeUWrJm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gkkD5cVBvKMeRU3nkgDIrICKVFYNxWZeW2V4rVZN2eaimhyo71NilucffxmGNl/hJpEu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ddt8wYHQVgpje3B2gV5M9JnWtjsfDt1mQEHORXN+M0JuHx3Na3hKbbcAE8ZqPxbZg3z5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Q4m3iBlGapeO5ftGsLH/AM841Suj0G2D6tGrj5d1cZqlwb7WLqY9C5x9M18xjI8sbI9L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NI1M8nEcamRifbpXLajePqOpTXb9ZDurptWuf7O8PC2U4luMA/7orlbWP7RKFAyAa82T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dF4YsfObcR1NXNYuvt2qEDlIRsFWdNVdNsHkPBVcj61j6fmRXkblpGLV6MfchZHLNXk2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ViNKXZmPU1f1CfI8ofjWbjJJ7Vx13oEBoOBQOAaROh9qBXJE6ESp8sdVJjukq4wxHVEn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Wij1pVGa5Syx/wAsfwr2nwHp01/8IB9ll8qb7U3NeLf8sfwr3T4X21/P8MoPskscX+lS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1XpF0fiKv9oQ6fo0Vp50cUMSM88cafv7hv726ofCt19o0+7u4opIoI5NiSSfefNdBJ8M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QYynD7Y9ojH/ALNU2v31rZ2Gn6BYxeVb2wZiz/ed/Vq8CKO0zHbiiO4C8GoozvpXixzW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8DQQGPAwKihKuoI4NTLhlOT+FWSLHtb5c81NtUkrVfbg/KMVchVZIxk4agCMQRYKmpLf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CoWJzSxWqyIWqChITJvOKtb3WQFuaYlsVXcGocsaALq3q7fL2Z/2qS3aF3KE5PrVVVkI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AHGc96kstTxqpO08VTltlmjYMDnsaetxj911P38/wB1aXz1IO05oApwoYGAbk1a+z70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7wGLH5s0sM0sBYryaAJ5IWjYEnJFV5bzbwRkCrn2iOQdefcUxrbzOi0AZr3cJB5IP0rP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zWrPpL7jwOV/8eqnJpUlvHlsVQFCW3fYNpB5oBljdyAGyKljl2swQgqB3qvJfvEqmNQW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RCN6sfaom1gIHDwkA0HWJZZCDGBj2qOaeO5U72waaMiM3dm2MjH1qjdPZ/OeGzVadkbe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UlOa0Qhb1ot528Cu1+Gkfl+GZpv+ek/X1+WvLdRnk2nivVvh0f8Ai29oe/2h/wCdUhIk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yk5rTvSFY1kTuOeKRRlMz7shqs+afKyWqtOVGdvFMEo2YJoAbKxOTmiHLgk02QKU4NWL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el2zEgHv3rprG3ZGIA3Vl6ahbKjjFb9jEVJ5zxUAXrNJPMUMo2+1bcWFzk4rJt1YFcA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A470Ah9w+yEZ6N3rltXJZiyvyK6bUG8u1QYyD3rlL3GZQevaoNUY0m5845HetHSoGIHq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x5zXS6RApUMQBjjFAFy0tMEA8j0rRt4/3nA6dqjji2NkVdtIgcnOGqQL5j3KhHy47VMz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xvUEHpVPUZyNqbuO9AFKdS0ZCDjPJFTRKfIVQ5Ve9RRsfkCyAAnkGmJcSi6RAQybuaAP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ROTx9w/eqTX72J7azB04ySRrt+RvvVHo3lGZYvMb5wfnT+VM1C4vhBHFxF8+3mgDKvbi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nIDNuqhMiKwUqfLzxg4qW6Z471vMYnA4IqFikzMzk+XjjPrVARAwyTZiQCXd3b71T/2f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86O2fyqoAAcipJl6yiTjaM4oGjS0SKN5djp5S5z5h6Ve1CwjjfDYkiJz5nasSJ1EWfOJ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khKA5QHGe1BQ+4tII5WG9VXsBSNKLQL5j/KegFVkhkUO0u0ntT5FaGJZmmjkY9FNAEtz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u1S2+L/dGcD+7v4qmDLcZjl/u70psNxFEzRyf60D5vmoA0I7AQ5w7Ar2U9abLA7M24Oz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s8SyhCrBfn2v0olWSLbNE5ZAfvs3SgB63MQGJeJAvSm/aoWXjOKiM0Wf3vPzbmqp9tHI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sXiRbdkX+9v61y2o3G8KyjGTWzd8SsZZVP0rDnt3nLuCMA0rALazxldsgP1Wr4iUoSo4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hmHI/udK1Jb5TCFRefU1mBpaVN8jJ6LUzLtGRUOlQ/Izf7NTM25fpUED4GxIMtn2q7A/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VhhcfL1qxbN+6zndk9KtaAel/D1jKh2nLhvu139nPAshla0deCGZTXn/AMO5EUs0kYyo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WnBUC4cE5bmtojKst8jM3kSE57SJ92s+e38/MkvJ3/LS2cG61dseXIWNMH78fuufL/2u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wTyj/Wyf+O/So7m5toJUkid7eJh0H8LVDbz/ANoCaTuH2/3eKy79pNrLLv25z15WmBT1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zRJJneH27qo3E32eHC4j/vF/m30+40wG3ZoZcjGWjrKvXkPlq2MbQuD/AA1lIDJ1GSRH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xtrMu7gqyGLjC7a0r5s3EhQ8FflTdWbPNH27L81QBTaeVpyJB2qncNtc4HFPY7pCSagE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D43YLwM00ENLkrzTkCgkrnFPVlUljyaAJ9MK+Y4k6bq3IQ0E0UkPPzf6v+8tYVtbDJk+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qUIJ2xSfwlWoA1ri4j+zgeUySKeDms5kDR7ixZic1aNuIAB5omRRySagK7nOzaFYcc0A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gL1ApYmiidpyWKjotPlh8q5ZVl3sexp6Ij8NgbeooAsWtjJcHzj/AKv7y1ZC+fb8Sc7j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DKv+yOi1oz2d3LEdtxGUH9xM7asswpbGaAKzyB9xz8xxQfLFtLnPm/7Hy0+W0u7ifBZ3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oRK8ERecKD71SKQ7TbkvbbhHz0z92tORWiKseI3fenP8VYmnafFc/vYpTH87cVsXlvOt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/doJZnLAtyk09xL5cgZtqDq1UrO+CpIJPMMm7/dXFaWYhbGUx5lH3P4qxI9UeSRpXgjG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y2vJJfNjEWy2B4jxU5SIOAkDBiORnisy+vDcgCMyIgPQdalsb7eJYrhSOPlY9aBnUadd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+f8A2a9M0aVBpq7f3nlj7g715JoLRJMk0LLMD8vlk7a73RJHRo4MOvz794OGSgaOuuTC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v3vH/d/2aq3nnPqLyx5PmEF6muII78HE377+P+99aht7+UE/vfOEafPxtbaKCkzZ09rG4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1j/b+9W9bXENxb+VEfuff/iVa5W1ntNP1CX9zH5Uib0k2ff/ANnNdJaTWoklS2tgkJT5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Phv9Q8kRfwL5dx/fq3ps8un3EoEvneW/z/w7KpeGnhkjtvs8rQygB383+GrluJLe7vIz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gCtrMMk1/I8SLsP9480VPPZy3Mhk9aKsD5AnsZQT+8zUAt5FPv61754fufhRr/8AyEbW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a6S08B/Dy9gEmkw2WpqWwAs/z/itfSfWonx3sj5ustPt5f8Aj4mK/SrnkWNopEEYmbcP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JfC1sIrqIxW8UifPHFP0asYfDTwyP4M/9t6PrUQ9keQG46nFRLbx3RJSNt/qq17jpfhL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xapbyN5cDtLujD98r3rt5/hp4zt/+QdpGk/u03vbx/M22j6zEPZHzLY6LIN+bS6k3ddl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hbUxPoOiea8qGM/2ifk5rdurrxIdeawkubOyuJCcIrDaMVkaxf63pmpyWd9dI7CMOGik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Yw5ToNM+DGs6/cNeeIvG2meEkZ8O8al5T9FDba6ZPh74V8AyQ6rpfxkvPEN6rqBZRwxt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+srkGW81gQyf9NM1YtdU8O2rO5vnusc5VP4qy1Ksj3fxJ8Z7XxNd6Y3iS9gcWZHlzmIL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jV4CvNIt307xdZaFdIm1xbrmN/civiv7Br3xQ8QGx0HTp9RuE4itYhuZU9WNd5N+yR4y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p2lQSDJLOCyj/aFRc1SPTj4/sNRvTjxlZRMG4kB+Y1o3fxP1LSrcQR+ILTXWdv3bj70X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s4WaNbqznIb/WZxn3rpbX4YXtnBEn2qFInPyMO/41FzoSOyjknvZpJ9a1aS88w72toZ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HVAl1KugQppMXzJ5hBLv/tfNWjp3wqv54JZft8P7v13LWf8A8IVrczFba3afHoaz50Wo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EkM00jvPt5nfvSpDGZUhtl8yZhjKrkmvQbP4XajeFBqNwSgX/V16P8PfCZ8MapBPYafa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rXPOojWMDyPR9B+wWUspUee645q3dae7aBJF/E2OK998c6xpep2zDxB4fgQ/wXmnjY3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eP8Aw98LfDsF5L/xMJrh2TT7f+/Jj+n96sFO5fKcd4+8Xp4E0RZtRcJOwxDaA8yH0r5T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qct9fyl5GPypnhB6CrPinxhqPjPWJtV1WUyXDn5Uz8sY9BXPs+4mm9R2GouVPrWrY222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O+SOBWlIdp8sCkMbHCpNT+UgGafDEVXO2kkfaelUWVpiuw881VB8zKqMkdakuAZnwvfr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bEsnP933rMBtnpoEZ8zknpmtfSIWs9Qs7uzl+z3dtLHJFKOoYNSrb+ceOK6LSNJCL5rD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ehavJrfhzTtQm5luIFd+e+OanByDXNfCyb7R8NtEf+7GY/8AvkmugU9aQFrTn26hGewr0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avK4G2y7vQV6b4TctaofVaylsB1dvyM1cjO1aqwcLU2eK5AHFhml4NQsDnrQW296CwnH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SXimrICKAC3DZOasE4psRGM0kjelSwDI9aM1FnFG/wB6QDvN+YilV8A461AGw7c01ZMB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1B5hGTmo2lLjrTGfIxQBIJCQeaXedpGagR/lNCydRVgSIxGabuwxNRGXDU1pqAJxIR3p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nB+ORQBIXGKYrKM0zdzSkigB/mUu+o6KkCUPRvqIcU4HigB++k303NITQA7fRvplFAEh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UAqmlxTc4pN5oQD9wUYqJphyKY7liQKZt4NagPfbGhkMgHtWbPciRic5qyUVyRJnbUEo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YESndVy3t/NKeb/q/wCH602OLC8jFTD5V+lSA0yHkVGWanBxmpAR3FWBJCCwrxf9u3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bSIX23OuXiwbc4JQct/KvcNPI8zpmviP/go74o+0fEnQNBjkzFo+mmcpno8rfM3/AHyt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JjE5cRLkg2fH2rHYu0jtiubulCIWx1bNbV/cechbOax7ly8ZGK/YYaI+ZMyW7KnCHafU0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VHNNBCCZRn6VlXFz5zHYxiSs2aGhFJGzMEIJbrV6OJ9qlRtA61z0UuCQh6fxV0Ok3LRh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ZJc3MzIX5rO1eFfMLJ8oNbhjWdM421l6lblUJHzU6mw0clqA255zWX5oBNa2qRkZ4FYM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zsjqjUsJeD71rWMvly5HFYWnHIrZt/l5rSm7GckdldA3uj4UZKjNec6omJCQPm716J4f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WuS8R2iwXshUcMcinVV1cmGhzAfDq2frW8v+naW0fV4+RXPuu2RlPTqK1NKuvLcZPB4N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/k+Jbi3PSaFgB79a7zdFFdJIOx61594LItvHlljpISn5iu9+7NNGeoavZwr9xGNckutQ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cTWI92EulRmxmprm8lM5RFxWfeRFpQzDmu+Umzg5TotIjM8zBQSwOeK0rpWiU5Upu6Zp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gksvQU/Vp92cggIe9dlP4CDLEv7/AAfpUl6nkr/TvVJpw7lvWlD76tPQCN7mRcnnb096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PWpriVVBDEYHPFZU1z8xMYPP96sbgWbQmS72L/qx/DXT20BRPNb7g/grE8M24luw5GT3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wMVtTAq3Fz5g+UkZHHtVQFzwXPTnPenlDg4cdOapTTMjcPnjjFdiZAzUG8qIc7Du7U20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ptySxAPzd+amtV/d4HHy9qAJIwynb5XOODWjtXy95bMmR8tVIwwdS4xGV4NWFt1CqWOA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LHJxU0LALgtxTLqNSw2nIFFoI2f5jkCrJRYjhR+gBFTIy7WAGMUqQAJlTgUxVVtyk496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vUDliOOB61LJGRuwePWo3yqjvmspEhESBkNmrMOAT3JqnGuRjpVqFMHNKI0XLZOSBGMm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tEXU5B5NW0WQ4ySpPeu6kZs0ADFEAF+bFRqJJD86gelRx7lB3y59KbJKTk7icV2dDMhv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U7AcAAVbuJA4IZic1UCKvX5q45lIQFWzu4B70r7QTsbOKiaZc7SMCpocEbsDFYDZXV/k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j4bmnzGMb8pjimW0qG3XKY5oGh03KVVI96lknY5x0qvuPWkWhpOHOTnjFPjAPUZ4prTl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rgbfuHNZgSPES+RgDbUQicEkMBxU5dHGcEGoSMqeaQEkLhcg5H+7UU+1skDP+9SozL0G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0ALYqGVyFBAqZdocYOc9qgsgUlx0U9RUrptnJHCimgJWAiY5NKnlnIpspWQZFRkYwa0R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JHHg7jmljCyrjNQSAK5APFMCfyV3b06U5lDDIqBJGHyhuKlXKjBNBInBHy9aVRkckZph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oAkCD1FKgxmmCnx8mhEk6HHWnFqaF45o25rRCDIpaYTigHNMB9ApFOaWhAIy+hpmw9zT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1QAoC9s0OoYdMUquR90ZpHYt1pgRsQgIUgnHeoldVwW5J7Ch4gHZlUscVDs80Jsba2aA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y0+w064nnjt4InuZ34VEGSa9J0n4KrbWqX/i/UY9JhfmKEfNMw9lrysVmNDCRvVZpTpy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QaYQOa9taw8D2J/0fw/qGqwDpc3cqwq//AfvVl3Fv4XnB/4o6eEf37e9Vmr5r/WnAqTV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DJNR7ccYr0HUfAWlavEf7Fv3tr49LS+Xy2z6BvumuDvrWayv/IuopIbiMlWUjGa9rCZl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0Z0/iRlTIiM3zGkSVSQAamvkZWYletVoTlh8tdpmWgOCQaJJiiin4IVqrXDhVXPegFuZ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Vy0bYbGSVNdddlVtmz0YVyRYRGRSRjPFeRW0mdi2NTw/KYr5cfdzW34mTMwf2rntF+V4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1zKjfwbRVx1gBx1m32R7q5z92JmX61yPhyyOpXg3DIzuYmuo1iY6d4bu26GdhEP5msfS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4lkGxPxr5vHStI9PDRtExfEWof2hfyMp+RP3af7o6UzRY8TZ9azd7Ssxbqa6Dwxb75k9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Z3StGBr6wfL06CEH5nO78KqWieXEB6U29nN3fOy/cT5FonbyYMd69Ns4ilO+6ZjUG7jF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1GaIZ0PtT0HNRnrU8a/LWUS0OkOIzWf/ABGr0h+UiqJ+8aymaoY3U0+IZphHNTQLisNy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+A7jT9H8B6VqGoar5FrG8n+hRv8AvLht392vHv4MGtnwtpx1fUIoeBF/z0f7q1zYuKlS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4jm8STf2lJH9ns1bCQH+Fa5/WLt77Vr2bduAYhD/s5NX45LfTs2yS74V+UsP4qqLojS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cj0FfOWsdiYyCY4HFaEHzCsvy2j6mrEE5UYoEXyoVwasQIknQYqoh3Lz1p6y+SQGbFWU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FQDdC2AMipoLkMvKk+9SOVmBX7uKAQLIxUqeacl15KFCKjSHn5WzT/sEsuSOlQUBn3IV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nBqcWbRt81SBR3NAD7CfyiQT9zt61pG3EoB4y/JFZUenysdwOR6d6tRmaNdpPyjp60Fl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pXdkYs4FXoSlwdjZjPy7amntxkgtuoA5diwJyo21YgmwPujbVqewHPynbVX7MAD8p20A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HvQZNrA7nXPvTGtmC/d2g+9KYsMPk3496AEmvGOcMfzqpdXbMCGJalmYHO5dtVJJVXOO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4qP7O2cjAp/2vnBWlNymCc0ARS2y/Md4FZV7GsXvmrF/dI6ngqKw765WRQEY5FNGRDNL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cwuTwMfjV5bWad/kVmpZvD95O43I6itEBy97E0jkHtXpPwxuGbwNJCx/1M74/OuWbQ5I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hrfi11y/05zhJl8xR7iqQlodPNI7e+fWsuQks/fFa93kdT071izFtz5OQewpjMy4YGQ4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mjAckKRUZRRyRUgTRAO+AM1taVaLv5TismwTMgxXX6VCAAT1oAvW1qqLuRMVo20EocY4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u2sztIG9KgC1bBxIR6VpIoZdxHzCq1q5LZOOtXnh3HjofSgCjqMo8vk/KOgrmbw75CCc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3ngjtXN3eS4yvSoNLkNtGTJtHY9a6bT4wFG3JNYulQGWZmxla7OxtlihUbfrQFyWGA7k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UjbhjApnTGBwKPOzks2TUhcnaZUiOOtZN3eK02WGRjtVy7kEUYxwcVy014DcOAe/NAXN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gVKLb/nlJj+NH/vVjW0oTvmtVbiby0xyA3b7y0DPRtECC0iO7y3P8XpTNfjNqSJLgSg/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udPBjDl8gEOara5ZxX3nWqSIZduME0AYt/p8vnR+VLH03Nl6ZcCUZMo/h+Qj7rVny2zi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5jU9u0hzHIf3Xb61QEE0E6pvj5GMkZ6GrVhexRxFEQmYjOD3qCRtiFGwXB3bgeopsUyw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bNAEud1vL8gUZzj/AGqJ8i2i8qUxShuh+7Sf2hJJmLZGY9m5flqJrkta/aMAEHbhhQUT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cyj7n91lp1xkWMeYud//AHzVEXly6qyzR/KMcfw1b/tFZItrPskP3cfMrUASW9xjk547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5o8opuXf96o47tmJi43f7QqC+tt6COXy5sDdx/DQMsaff7HZnbg8OP8AZqxA0pmMWf3W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xEqmXP8As7O9WZ5yD5kUpxt6JQBpT2u/gHBqhLDsyvXB60ttcgQyFXZpcfL5vFU5ZXeF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1FVjY5NYYb7RPL+98r+Fas3JBY/aCw/u7f4qzh1oAuW0bQvtaTdV0rVG3Xcc+lXbQ+bK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dmF6balgXZO4fpUNk/lW0gT7wqa3feuG+9UAJ5qHJViccUyzjaacruIA5pvy28pXcOe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MOeKAPRvB2lzSskvnGPA2eX/AH69QthMIgjQ+WAMV5p4KmuZVijjlV5l5RX4zXqdzfbo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Oz6itYgV7yMQW/yYz/D/tVlxRR2s67IHkJX+/8ALW0LeLB/5Z4+75nzLWF9oP77Oc/w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2aKd2OLlTjYveuf1hbt1ZWXCMcYPat25gjjWJ/8Alt94svequoXfmwsu373Vm7VQHPR2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/v7/AOKsTULCZi0pB962LjzbVdsjD94vBFYd5dXMR4lyPu1DVwMOZNk7B+mOtZjBo4nV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oGUlOWPOaynl8osp5U9KgCj5EikuzCo0l88ldvI71LdMs2TGeBVeF8EgLzWRAKjRsQTx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5kBDDFRSxRoozmgDQs5SIiAcjOK09OiCBmA6YArCh3oAEPydhXVaV5Rt183uu1tv3qAL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fMGMH+Gobhmjt/3Zj80dU2d/apHJdo1BkcVXnuIorgRdf71AFWG7a6Pzqof1UYq2sIIz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yn82KTMR/uevvT1hJOYjz99039qANe0s9kvmQ3Ucu/7la8Qe1QqSDlP+Wf3d1YiiXjjH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8nlRbZYsjZlP4assybyO6uIi8aKjkbQTXLaxbTQqiTOu5OcD+Ku/Ntcahas0SZdT90NX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IHNvNHwTnrVIoxLCaWePG8Qy/wAGK1Le4lNuYjL+9+46f365tdP+z6gPMmkzH97+61aG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kj82PdlCKAOgls5JbNHhEYC/frkPEdkiTRyxhRz2+Vmrr7y8LxRiFSsRfe9cv4mlx9nb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bhPKOABzmpubhGZXBcHFVoJf3ysx2qRS20aW0jFXJDGgg2dNgz/rZfuf+g16Bp1zFiKW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NP8A89cvs/3a7qwRdN1FbOSKSWGQK7+X978KCkdeLe7ObuH/AJZ/f5qzp+oRXFxFLLxL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0UdtatcrbPcqs3Z/vLRb3GP3U0XT7n8Lf71A0jr9O0+L7PND+8/idPM+61bmnpPqGmsB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1cro9/52oyQ3e77JJH+5kVssjf3a6W3nNv5d1CHiikTY9BaOm0q3nMccu796g3ZPDVqa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bk+tYGnXMs9xGZP9T7Vtxx+bdtKP9WPun+JaAOjFnImRDI+ztRXLXc935zf6Q1FVcD5q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Kz30y5hJkt22f7prej0truIsNqmrFrBJZD94FkHvXo+0R857M5O4XWboHc0ze5lIqO30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PUy16BFOsxz9ilI/vRx7lq7Hb2sw+ZJoW9ZE2ij2iD2TPOrRdZ07Igv7qCQNwyOcZFdP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SrH4o1CFZl2NtftWxceBNVlsxqFntubZ32qqiq7+F9VjJVrGQMOoIo9oi1TMmz0TxBrF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ETmWRQx+b61G2h30QCz2k3mD5iHzlhXqHw91bx14BgvU0C9srWC8P763uLfzlb/vqrWq3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trV3xj93EFBpqpYtUrnjZhghRi8Az/EWFPitZ5FZrS3Utt4IFdlqF/NBuL6PE394MKfo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brs4RKn6wg9gWvghrOueBvHcerWjwrdyxNbOrj5XVhxmvUNXk1LXzNDqN7Hm4yvlrKzL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EWN3bT2UU84b5m2rjAHfPtXpuo6RpyzafDZGW5nuo1e5kHLpxzisnVuaKlY53Sfh6skk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YuWlIwDW9beF5nk8sW+DGeFZ8gV19z4w07wtpTaPpdtcT3EvDzyDkVh20OpXluTEnlHOd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krFy2urLw7CRqMapJ2VG61n3HxAtmdhb25iX+9nNWbz4fR3+ZL/WV39gBVCLwTpuhuZr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3KsiqPGmiJdeZqt08YHIRIzub2Fdn4a8T+JfGXl2XgvwtKtr0fUNSXbEvvSeHPEvgjQ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xG23fJGHDfTNTfH39uHw78GfDaweG9JGra3Mm6KyI8mGE/7ZrIZveJvDHhL4NeE5/GPx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5vLcYhLdo4o/4jX5efHz42XHxx+JV54k+ytpemwqYNM088fZ4f931aue+NP7Qviz41eKG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6TIhs7ddtrZ5/hQf+zVxdrcZPvTQGrAjSZLHbjrSxQ/apvLUYQdWqL7S0pEMa5Y9WrTj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9a0AvxCG1hCLMMgdafGgn5XDn+9WIbSeZHHlnDd61NOtJ7ez8o5AP8VAFqUvkqOlVHTY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bdRmTLe9MitmkkD9RUljbGybe0jdDW2BuRVA6UkUKiIgEU9BhAeQRSA2NA05ru4UFW49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g+UDHp1rP8ACtm9pEJfMBDdRit24ZZD5Y5JqwPePgdei6+GtpGOTDNIh/Ou1215Z+zj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1V8yWl3hk9M16p+NAAeMsOxFeieDZt0Mf90AivNy2EZfWvQPCRKW4UexrnkwO9jPHFSC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rEBpJBpGBIpzOCKaJAeKzLImXIxRHHtpGOGpzHC8UgHK22gtkVFv4o38UAKxwKaGxSO/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Z/mNRmTCmkZ+tQs/BqrAKJMA0gfJqDdSb/enYCyG2ik34zVffSbzWoEhPJprNxTDJTS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1GDmnA8VIEgp1M7E9qgF5DuxvX/vqgC3RmkHSis7APBzRSA0uRRYAopM0maLALupMmkz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FR5NGTTAeTQKQHgknj1oDL2dW+hoAjyRO+RgYqES43jOasuwZjjmqj2xaQ87asB4Y+Q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Z3KMUqQxhCDKN1Bj2JncCKAFJzSdjQpB4zmloAbGME5qQjPSojxUsXNIDT0CLzb6JMdW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4t/4TL9oPxc4TdHbyLYRnvhOD/M1+ndrf3Xh/RvEGt3ePJsoJJo4/wC5hc8mvxq8S6/c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dDF3fXMlw/tlif8ACvseHqPPVc+x5uNlaCRk3EhjjMRRs+tZstygUxkHd61NPdT7yByn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EgZr9K6Hz5FNZxuDk1Rk0+PnmrTueeai6965pGiKyWqxk4rStX2DjtVXgVPFMqjmiAGj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TSzxzwsQKoPOroNiAe9RNKYoyV61pJ6ExRkaoozLlMc1z90gBNdHeTeejBuuaxbweUM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qdlFlKCbDAKcVuwbljB61zoky+VrodNuMx4as6Tu7GkkbWhX/wBluQCfkfg1L4qtd0o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gx3/AN2tzUf9P02GX/Y211tXOdM841JHUk4xUVk7c81e1iNlyO9ZFs7hiK8qZ2r4TqPC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PVJAK9NuSE1SY9ixxXjujzmPWbNx/DIo/WvXtRYLeR88mTn8q9TCS92xzVlpcguxvcPj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JuuDWpd2aqjgcsoq1p9sZEjUjBNe1Cnzs82UjV0Cw+zlpn+UbKw/Ed2EkJHzCuhnma30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RullwrnGRXTL3FYiLuVEuPMyRUnmsAapJOoOB8gqSafC4rl5zXlIpHkLNuqu6g/xYpsj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t15pJl2Oq8FWhcSyEYFXtcbMsag7sVoeC7MRaQW6nFYmsT5uWxxtNehTWhz/AGrEbSYU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PHFSvKdhw/NZrykE4bitbjLVpI0kxBG4VqW8S8gnYaybAKYxJuKmtCUqihtxaqiSy4EO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MZzVWJ2l6cCrEa7fvVsYjgSTnt6VGiZc7eDUq4JODjFN27csDjmqBFiHeVO9sAUoRhkh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kk5FKIiCOwFWihpPybT3qtIwBPXirEkowOOarHoc+tZyJEjLcnHFWo95Xg8VWKlec8el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EaNSzIHJ5NaMOZBnGRWNBjOQ3A7VrWzDyiB1rvpGbHyLweOlRIRg+hqQck/KTilZA4yF2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kBicHpVUqAeGq3IqE88VSf5WI7VxzLQqlX4IzjvSZK8L+VJIqOuFbaR1qNPlPBz71gB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96rzbQN34VaRfkJPQd6iIQKQvz85oGhI1QRktzgVWJXnHFXP3fk4bhielVpUjJJBrNmi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UqGFM2jGMGhQBIKkRZUrvNNVl8w8UqYDGmgjcTmgBPWhetHrSUATN5SEYb5qmXlPmbio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ViQFlwF4oAhBycCpRFkULFtqQHANWUFvGp53DNRTwqkn3ic06GVYyT5RGe9SMyuOuDVg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pyCKdtAH+sH9ahkk2HHWgBcmIn+5S5zUcx3CkDYFAFgDApYwFYnNVRMxYDtVgsCnXmgV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QbQc1VtXwTT5JSDwKaMx3GTmgEDOOaarBhzShgtWgHqVPXIoyO1IGBo3behpgIdxHYUw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f4gaZskXOCOaAHK23jNDRuOQQRTAoX7w3fSjZJKcIjACgB20gHPGab4Y0m71vWI7S0t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8P8Aa+n+1SyytHbyySHIjXJr1n4IS2ng74W6r49Zc6tdkWluZOlud3P/AMVXh5vmP1HD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OrLlRuwRaZ8JdHnRJ4JNaWPdc3so3JAP7o/2q8A8fftDyXdvdroYke5b922pXXLFf9kd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xhr1/pLXjHTowT50h/1k3dmrzzRvD+oeKP8AiX6faSXcv/Px/Dtr8UxWKq4uTlUZ9RQw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inWr63tftt9eS/3JHl2f98ir1/L4k8MeH7C7l1W5tPtD/wCr37WT0aty7+HVrohsTqU0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7PtxtVFH8RPpW94n0v/hPRbRmL+ylg+cCU53NXEpLY7VTb2OY0H4665oyJFqRTWLUcebI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il1pnxH0e1mhlUXUsamCUn5g391/evmrUPCeoeHImbUbZUxN5aED5Xb+9Wl8P9f1DQfE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dtyrn5Qv8Tf7Nd2GxFTDT9pTepzVKSkrSPSNZtpbeF4pf9dHuR/9lqx7XcMc5rvfHA/t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y5+6jyR/dlXsa4mxXctfsOX4z61RU2fOVIKErE8hcrIPWo72A/ZoSRQ7P5uPU1PqYK2Y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G2W/sTXH3ZzKU7Fq629PnWhj6kHNcfdna7dyGrzMQdNM1tLc4Ueh4rqPEkuNOglH8QxX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5rp9cTzPD1kf9rJopO8bFHBeKp/Pj0+xPR3aX+lYHiW6AMdsh+VBk49a2vEV1EuqTStg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3ri5Z2uJJGY5JOea+KzGrao4o9uhDRBAPnPfNdbYQiz0ppT1kGBXNaZbme6RQM5OK6nU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ATWWDjzR5h130K1t8pJqG4kzIfSpj8kJNZ7OTk12VDmQ1jjNR55pxPWoyea4TdDwMk1Y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qf8AhpDRXmbGapk8mrM561UPU1zTNEPTk1PGMCq8Y5qzH0NFMse7hBk16l4WsVsNJszj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bj7leveE2/tHwraXHdE2H8K48Y7Q0JhuW5l8xj9adbXU+ly7lJKHqvY06AdzSwTKJZPM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M04r3T9YX5lEc9VbvQJol8yA74/QUyTTUuzvtPkk9uKWGXVNIJaT95B3HWkWmZ+y4tXJ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Y71Z02sucdzWzpviLTNQTyrqMQk+vepZPDlpcyF4COfuqGqkUZEF20J++SB/DWlaanEw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O1HQb2wBYLuHZgaqRO8pxIMHuQaBo6qB4biMlRh/UVe0+cRAo4y3cmuXtp5IJBtfKjrm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uO471BR0MsMM3zMM56Y4qG40cLEZI/nX071n2utRkFH7dzV211vy5QEOVHQdaAKG6WJy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xJbp71rfubgHadp9Khj0xJ8lj09Kkspystyo8vhhUjTTQxgAAtViXTOP3fy4pqwy9HTO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IR94VRnZjhcfdNaqIpIb+6KilhThvU1AGNLKR+7PLdqfbXEUIJm5cdquSW8auZFGXqvK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gZV1mV2JwBVRkVkwFy1aht0OepxSwouc4GBQBhDSrqZsoOKsJoj7SJDtzW9FLHEpIWq0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FH/hHLZl+Zt1IvhmwU5YAU+XVoVBO7FYd7r4JYISapEs3HOnWKFRziub1bxFaWxPlrWL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11JLIxLmrIG6/wCIZbl3EZ2g1j+Gr82PiWxupWOxZV3kddueaLwfMazZMpIGHY5rRAe6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HNc9P8pxWjb6gdX0Cwu+8iLv/wB7vWXcyqpLj94KYGfcyZcgVWlbco5pZCSxY96hds8C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DHrXbaXCXRmPA4riNEhJnXPcivRrdBDAQPSgBsrhS201bsEOeT2qoA2xiQKuWi713kkY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waumfZlj1FU7Ar5RbJPNSSZ2sx6UAUdUvEkkCn7x9Kxb05JKnOO1Xr2I+YxUZHrWbKGX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KieNV4xu5rrYcrGnOR3rm9LR1xuPPvW7DKuCR1xQBoC4X5go4A71XNypH3efWqrXQK/M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HCEEVIDb25kcMrHOOlYCJtmbPzZqe+vDIzBCQR1qlC0kkyljtX1oA29OthJkkYxV+KUx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xCd2DxRcweduAYg5oLPUPDKNbqHY5AXGKo+IWjjvyFQqQN2ateFnaO1RD85ZN2TWbrV6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fLirsBkzSR3N0s/mnkY/2ahK+cT82ect/dxS3Lo0jbWCj+EY71Xj3SysM5yMHFTcCxc3E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hdi/NtpvnxFY8j/WfLVQeaP3UsvlDd9x/vU+WLbtAI2A5zTAuHzAQ8UaMiDB3Uz7ZD52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5arruIITMj/3/wCGrB0wXVtuknWF0/hPRqCuhXSOKIS+Uu+KTo1VUka2kCRSkSL0DDit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JRGEPAHSoLl0uAWn2s+OClBHUrRXZhkM00qGX0qV5vtVyWiZVynzIKqkjbLmIAbtnmf3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penzH5cUFITIguZe/wAvzf7NXdPm3Kcc1mNAZScnBq/YShp8D91/e/u0FGgNgjAY/NVK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WZ4w53K64UVk3d4rBfmG7OKkCldStGoDfNVSFx5Sljt+tTSSkS/MQRSSRJKADwPagAB8s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xWxYFAM5/77+8xrOiKPNgLn39K141AQDIP86QGlZsqrIU+8euavJsEedy78dKpWIRI8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IYyWUZzWYFGWMlyzDBx3p+noJnQO3lDPVae8qs7KTzjq1V4S1vKhI81c9FqgPQ/B5Ekw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6g+tetabeLcWscU7tNPEfLLOfvCvJvC9tNcRRXNvIItuG2Y5NenwOktpbz58uXqwK963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9XwF+8PSsS4IbPORWre3QSJv9pQcD+KsaOT7VETjZGfuf7VaWAp2+3zp7eRyHYZU1n3M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3/Aq0r+3it4POkkxLWff34ntosDp/wAtKAOW1SyURMys+7P3M1l3QZLNXKMC3ABNal4+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rnnf85bB6Gs2BhurTTbZA2W4zmqWoRB4GUBlOdu7NXrj5JnVlJ5yCKqkLtOwHAOfmrF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lP3gvWkKFScNkDpt607BJkZWCsOtM83JACEjuy9aRA5AhUbp2G7rkc0ksKpuLSjYvTd1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SezDmhkjnydoYjruoAjt2z0PFdNYW5S0SYS8n5cf3a5hEC9Bj6VsaZ5s0MkXmHG7K/Wg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j+1TS27iD5ZI3/ifamar2lw6KQ8YP8BP8S1Mg2W00XmkeaNySH+KgCtPG4iZsZBGaqW+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rViVW2EGUpgVXEvn58yR8+tAFyyu7maZoZGPkheP9muo1cwwW8XlSufk6ba5nS5jMvlS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dDb2+bY/vvNkT5U/2l9KssntGaLT454rhiW6rtxiqfia3a2vDO8eTJ/3zWpbl4rS3ikA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J9PmOn+VLL/AHtnmfNVFHl2tM0d2HdVVT6VX07VILe/il8rzpN/zRn7tamv20otmi8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kDyiY+Am9TQY9Tuv7dh+xTwbY/Mb7q45rE8Tri2s+Odvz/3asQT2+qaXdRMu2b+D/dql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4/e+WNj/7tBSZzM0UtxgQ48z2+7RbrNDMRLL/ALFRX4h+z/upf3vpuNNtJHYRRtHnlS5z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qVnjjWbysqxf/GupsJ71Lq3eWYuYwAJf7tca00lrIZEyeMc9fwrpdB1OU2WTE0sqPvSM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viN9QiE6R/apeXkSP+DH8QptxqDX8UNyyKpDfJn+Jf7tZ1nNLcXCtZJHp7XEexBB/F/s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qGaLOH+f5Pl+tA0alrezIiXfkRPCx/4FXY6Xq8RWZo/MS1l2/upf6VwuuSC1ZUgwIYk7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vr8gliNzEGD789FoKPRtNupLcDyIU8p/k5+6i11CjyJxL5WYh98/wtXA+FPECtc3UjLK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vWvQf7Rzp8sXlZi/56UAZWoTNJdO0EYEZ6CiqoJTI8x6KAPOYfAd/G2UjfHuKvW3hbUY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JvUV7RNolzp6mRW81V55FSw6w2UM9umwd8VwfWTj9mcT4Dv9K0TTZrHWYRGI3+T5vvVN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lWwd/dQDXV3SaPesWOk288h6lo81raRoekJGHuNOhhP8IVc8fSj6wg9meQXOm2lwiLo+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YkVt2Xw+8U3EZkfSLiCGT5t8gGSK9mTX7PTUENraKmVxuC84qS88WXFxDEinfxjG7nFZ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yS28DatC2Ft2J9W6VqR+AdYkGXeKIexzXfIt5dMpKSeWfTpXTWfhz7RApVWDH1NT7efc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52/4+rqE/wDAKa/ws0ef/j4Zx/1z4r3OXwOJcZQH8KnXwJpVmoN7dW1pu5YyTKvH40/a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e5065DWkx1FVUqI7r7tdNpuk+JfKkc6fBA38EUXzDbXU+K/il8Efh3BLJrfjvRYHiOD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Ka8g8Rf8FM/gV4QLjQdL1XxFcL91bS3+Un6mrjKpIFFHf/8ACI+LL4CWLQ5LoYyGBxVq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+VoNpYxAfNJfThQB618k+Nf+CvPjLU7eW18J+BLbw/1CXV9MLhh+A4r5e+JH7VPxl+Ko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qQ/NBpzmGNR6YXmuqMJPcTSP0H+IGuaH8PLh5fG3xL0rTZkOJLXT5DLJ/ujFfOfxA/bf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nQrvxHMuQL/UztXPrtNfFP2e6utzXEsk0jHJklcsx/Ok/sqIEg8n3roUbEWPSfE/7Vvj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Ys0hfdDbW42xqPQjvXpnjDxhL+0R4Oh1yGGOLW9OgZLq3j/j/wBoV8vXSGByqxcCt3wR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Wp6TKsjrw0TcpIvdSKLBYX7SBzmlt9YAuPIi/eyvXVjwf/wtDOo2mlf2Hd/8treP/j2/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Bml+D7NPJ2SXg+/KR8zU7BY57QtB1B4Vkkj2qTnmuuh0W3igJZxv9M0241YRRKu3j0rF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YPpTEbAkigQhScGqtzeCNdoJ5qtpoM4IPapDF505BI4oAhWN7+cEk7RWnEPJBUgkUyEL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13Q1AENrIRPtGSDXR6ZpjXkwyMKKz9O08F+uWNdvpNqttCAV5oA0LCAW8KqOgqj4w8RJ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vJSI7eEffLNwoWtK3niEU0s0ghiiG4sad8HPC3/C0PiB/wAJjqEUn/CPaM+zTrf+Ga4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/wBnjwO3gTw28OqySSazqo+0XRL7jF2C/wDAa9Hx7msnw+xN3dkdelapHJFIAJ+QEetd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d1Oa4cj5SPTmuq+Hk3+lzLnqKyYHqaODCBipd4xjFVI5mwOOKkMreYBjiuZ7gTbRg1F0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vOM1mWSN6imFzikWTIOaYX5NAAXoVzzTCaQHAoAV3NRbz60OSRUeDz1poB241ETnNKTg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rTQMU9TxzR0FFgG0ZpCcUmaYBRRSA80ALS7uKSigBZUeawmjU4Lisqw0Ygx7znYK2RIj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2wkRdTnIrMCcHApwOaYvSlqgHUZxTaKAF3UmaTNJmgBc0m6m5pN1AD91G6o8+9GfegCY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q1pYW2lWxgtxiLfv/efM1TUx+tADxKOcD9KryyuWPy8VKi5HBxTGhYn79AELJGPmZsZq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VhoUIxIM4qFjbDkZyKAHRwNAvmFsvTxIW60CUXA4zinCPFACYLHaOtTJiMZbt1qCWXyF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MzYXt1oA83/a/wDF03hn4M38sd/9mXUpBZQ24PDg8n9K/MG9ZZHZs5PtX2T/AMFAvFPn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/cW0bTtB/tt8u6vi6bhiAa/UuHaHs6PM+p8/j581RR7GbPKBuVetUlUlj61auoWDHHWo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9zzEQyRqAeear5AzUkqNg5qEIe9ckjVCll709Ch781GyDFMEWO+KIgWJUkVeDj2pjPMy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/eY3lx6mr6Rxyb9vzHHShsaWhhSoNhIOTWNqDbl+auhuIigbK7a5/US0i9MAd64KiNKT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YSAR1z7kqxrTspTsripu0jta0NsPwGHUVt6NeCWJ7Z+QRlc1hW4DJUlu7W0wYHoa9A5H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kj5s8fSuXmUxyYHAH6133iFFmgS4TlGHJ9642+tiqZ7jpXmVlZs6qTurENrcGK6gkB+6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MWpQtngsprxHOO/SvY9em+0w6Zej+OFf5CtsFP37MnEK0TsvsRlZpTwrCtSyhQRq4Gdg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t1yOtS+YLW2cZ25FfX0tFc8Vozda1DzfMjX5QRXDXz+ZLjP3a6O/uQWdhzxXG6nOY3yD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SECdZxhlYjA71JdXIYKqrlfWucmumbjeNp9KsWshcEbmKjpXB7TU6bF5zkGrmk2/niqU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0E2oW8RHDyZP0rppXmyWtDvLZP7K8PFyMFlrgp5GdnJycnNdv43v1tLRLVeK4IXILV6S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2senpVNDtlV+vOcUajKSxlHODjFVraTzZyeo9KANsl55BgBN3pWnHCxi5w2OKzLXYw3E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xjAy3etUBMCVBAABqRMEDuB1qAyhguFIJ606PJzjgV0w1Rm0TMy4JUUvmZwMcUz7qnNC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oQMBkqMnFBc/xVEshjUFRTxLuBx1rRFEEww3HNRfwHjJzT7kFXJJ5qAOSeKzkSSjB61N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pJIwbGOatwSOoJI3e1KI0aFsdyfd61bhZo81BatxkJgVZjmLLjbn3r0KRDJ0kdsjpSgk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9yaFlYEgHp2rr6GRUnYA8c1VkAJORVqbktkYqmThic5rkmWiKQDJGMZpIlKg5ORROAeR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2rACyEby+DlSMkVXlBH+r4JqzARsYOcN2qIgqSzYwOKBoiX5gd3UCmBAykZxjmpnUuvo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W4rNmiIBIM4pNwMtR+WBJ16UYAm68VIi0FU5pioOSDSq4wcDNIs2EPy0ALzRj1IpQSeq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NHXdxya0EMjLweKrKiLyFp4n20AWNpHU802hczDeKPP8niSI/wC/2qyhm40pK496HdSM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GyMWyR9+iBXlyG4arUMS4z1NLNIpBC8PQBH5LHjO00GAgEE4I7mo/Nl6Y3D+9Sb5iCCd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FLGxYkZ4poj2+1SIu3mkIlVSh4NTCQEVEq7x1qSOPrTRA8MSOKUNtpoJ5xilBPfFaIQ4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PNJlu2KMnvimAg3qdyoGobc4+dcfSnx9fQe1PZ1RTu5oAq/KhwCcmnBXXOGYfSgomdwz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gDO1i1ln0+QJIyepHeneCfGX/Eg1DwH4huZrXRtQkWVL9D81vN/C3+7WhPgQnzf9X/47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Q4dPrxXz2a4D6/S5Drw0/Zzucfr3wc1jQvEselKDLDK3yXSf6t1/vbq9RtdJs/Bfh+1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JvK+T+HLLJ6tWfp/inxN4I8L3cX2uPUNPt0byY7iHdPF9D/dq34g0/8A4RD4b2kOoeZ/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/E9xL93/AMdr8gx+Cngpcs9z6elV59jG+HkGtfE3XmsNDjSbVtZnkLmX5VihHdm7BVru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HNMmmkurXUkVGbZaMwk4+tcp4C1vUfh3q+nanorR/wBoQqMRzLlSrLzmu1vPjd43nv45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n+S1XbXz3Oe9RgnG5wWo2I8aeFAjxySyWoHmLj5k54YV5BcW0tjqU2nGGRJdx2bupFe8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WPERkZ47eZXu44Vwzxltrf8AoVURceD/AN1qtpdyatd7P3EfksrIvuTXo4ehVrO0UeTW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Rd6P8J9Zg1UeXL5DTJH/AHOeK5nw1P8AadPEnetTxl4qm1TSZ0EZt0dNpjNYnhFCumKM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SjRSmfN4lpz0NGT76+1S6n/x5/UVE4zI3tUupDNpEPXivpWcJzkzLDbO/rXKSKxmcjnJ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LHHFc2AzM2O1eTiH0OunsT2kjLJiu6ji83w6WflI+a4WAEc967/w/wD6Rol9H/0wk499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zwjWbjzdQuJM53MazgNzcU64cvM3tTrNd7AV+d1W61aR78Fyw1Os8KWISGS4cfKgzzUb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8VpLiy0ZYBw8nWs4p5MRxXtQSpwUUcUnzO5XuZeNoqmT1p7nJJqImuepMuMbjSaQdaDT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FSFgFNJGKbIcA1RKK07darYyTUkh60xe9c0zREkS1Oneo41qaNetaU1oS2DLuFdV8MfE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f/RLo4Xd0Vq5sLkdKo3W6C5SRDhlIYH3rDFQ5qbHTd2e9XEAWcxDg1FHahY2zyc19Vnw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8Kah9kj07Vv7Lj/4mlum2TcBjDD/AJaV4R4y+GXiD4fzob2BL6yJ/c6hajIx/tL95a+T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c48fKMdKf9oME0fcU+YxXAMsNV9relNO47D5/sbs3nRKP9pVqEWd1bL51jeHb1CEdfap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tnvSeZHExVWIHY9qoZp6d43miUQ6laAJ0B29fetO3i0bX93kSLFP9MCucGoFM+dGJ1Pf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bubVzzsz1oGjZufBs1oWK5dR1YVUWJbb5Zchvyq7Zazrugx7pY/Ptu5PNadprmheITtu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BRzclskkmVO329aeA8akxjkdMV1Fz4JMkfn6ZIJx1UA1jXelX9txLGUb3oApRanIgOT8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VIfqPSoWtFKsDgt3xVVbBFzjg1JZvQa2sx56VeW+V+3y1ybWxGNpz9KsRXLW2OTj3oA6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lMe3jZcZ5+/+Fc5/axzyDVu2vPPk3GXywg2c0AWpbNJoy/n7T6LWReKlv8vzEf3jV86h5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mqN5cx3cRUsrN6CgDOkZQrYf8qqo8UY5dgSamaJtxCgCoJrWVVIKigAuL90O1JeMViSX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mtwW68iq8lsoB+bFAFOSWWYEdqr/AGc8881pABEIxmqwT5iSeKpEsyLlNpO44rNuY0cH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1rLniwp2irRBgXVsVJyc1l3CHJwK6eOya4JyKgurKO3zuArdAdX4BmN14QeE/ftZiT9K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F0m+31qD1Cy1Z1BdrvimBkzndxTYEy/PamSsUbNOgfMg96yA2dJAEoI7EV3AkzDn2FcL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MXjx7UAWYXB+U5wa0LfDny14FZcYwMbskVftJiOQMmoA17UAKUGOKY8hlDKDwKZbOU3M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OKAMq4dwH3cDtVZwpCDPNW7xvmIPIqoVDkcYqCjUtuYhlsmtS1w9u2WCAVmW+wpheD3q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gAmQquUOfrVCecxkkDkip5pHjUqx47VnzTEId351IFVbg7m3VJEQxJz07VUYjnBzU8Cq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Om0RDnHqN3NOlKieRFZtw+bJHFSaLELxS+cbPSk1OQx3CxF12seo60Fnc+FZQYEy+TtN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+4W+tZGg3LQQO6k8NWrq9/CbeKOL/WFtz/WtEBgZ87Byue4xzVVN1m8v74Kp6DvVuS2/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dYzVSe6VTI247v4Qy1ID5L61lhjj2u8pPzyAfdpguJfP/g8r7n4etOE8pHr/AHkxTNP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fSgCb7NL+68qX9197938v501rNiplLdG+5n71TNqccNz8qYiPDJ/dqve3ypO+z/VOvFB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uRv+cVWklSPOFz8u1f8AaqGNJXsXWG28tyf9Zn79TxysLVVeEeavH0oFYiFvF5MY/eZ9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bs+bD7ePSrkNz++jhMWPk/1n96q0+IXbylwP488bqY0M3vIm/bEAOz/epY7qNASQG/2Q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l9iPlqzbW0kf7wSqwP8ACopDJjfpLGViiIJFZciCOH50+YGrss5jlC52msi6nkZpcyE4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OCpAq6T8mQKpRq5kRnbiraHzfkV8UAWbFM5OK1V/cDzPLzJ0ZP7orLtUMKyAHzf73+zV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cidWMbIvarFurvn0zUulwg26E8nFWooS2dvrUAZd0hVm9RVjTjDt/eVBef8AH3L7fL/v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40Aeh+HLj/QlEcePLbj/AGlr0nTbgS+SfL2DHSvPvC/lT3EQ7bf1r0mK3je2hlhPTito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xIhiMYrN/di2JmHlf3P9n3rR1V2+xqoPBXnHtXMm5meAxSyebH05FbAM1AfZ4ZfN/fR8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8t4kETL8r8iPd9010Gr3AmtohF/rPlR657UCOYjED70wMK5hjVmnkSQKf7prGni8uYzQ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n8+BsO5254Ssu4ZJmZTxzyM1iwKBk3xbpNxJOMrWdcSoHKLuJPHNaVz5UCbUPy59azJ+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xYFd1d1JAQBe56movM2t837snoaLiINuLHfjpg1Cm0nDBj/vUiCcTK2Bu3MOrU790N2F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QY24TuwqVAsmdoAx90jvQAltkQnzOu/t/CK2LGZYpXCnjbmstAPO9u+xu9aH2xbdSEiD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HbwGaIGJuTV0W2LVvOxmIY//AFVmW9h/oEcss3lB+392tC3/ALKHm+dnIX5fnNAFaVVS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hXzvLMnl7x8nFaAgjA8wHzI/vJ/u1m3jmV2YLjDDD/3KAEt7Z7c8sp5/hPWtjTopHnWO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u1n/AL632ZKeVt+X5fvVZWeMPky/ux/s/eqyzes7aKZUhkupJArMQa0Yra4txBBKxjhG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kjhnj8zyj86Ju/nWpbQzTWEomi8zy0+R/wC/mqRRzWs6cjrG0JDfKybN9ebXEB064lil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RqFvLp/U87t/+7XG61a2pLu03nNL3oIaK2g3wDsGGE7VoaxGs1oTGuX7Vz1lbtbzcviP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u3+egzOa1GeKe3jHSWPiqkExSZWEu0jH3/u1oat5e47If9qszMU/Xy/x/hoLRrf2jkSx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Lyu8tq0r+ScMDiuWsXSOOXaqtxsUj+9WvoqS3UUZhmGYMu9BR61oNhdvZC7eTMK/6sj+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xGIySwlG6/3q8z8H2X2KaSaDVDPHI33E+6n1FesWIAtI/MmYyEZ2jpQBHq1h9p06KaK0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lrn9PtLWC+iWMyW/yPxXcf2ebfSDqEV3JF8mHj2fKzVwfiR2ilhcnJwU6etBR1XgfW5f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9xV/evW9Nt3ksnlSVWhRckLzXg2n6fNb38U0Uv72NF/j+97V654V1uNIUZoiBcriQZ+Z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pI93zn3zRXTWWl4txhBj3ooAdb/Gn4U3EH/I76X/AN91j6l8avhFGxWTx1poHpHya/GB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KkEgx+8rm+rQOXn1P2MT9of4J2PD+OtOBH95cVla3+2T8B9FHz+Ore7/69beR/wClflPa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r+H3gX/AITDX9O8PQxR+bqMywJn7u4txUewgWnc/QQ/8FA/gVbElLrVr/8A656fIFP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OClnwss2Y2nhDV3cdGnCrmvTf28PA+heAv2WPBnhuDTNPgntbq1tbaOKJV+aOJi+3/v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DPPKYipzVRowQN2Ps3Wf+CtEelh00L4bIw34V7yfH44rzPxj/wAFWPihrUyx6Hp2naBE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f4V8qHRru4mMgtZKcvhzUGPFq341qqMOwXPZ9d/bX+NfjEpLN4vvLbd/z7gRrXm+u+M/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vFWs6rcOdx+0XbGPP/fVZUfg+8K5keKH/earln4aitj/AKRern/ZGa6IwguhkQ6Lo1lL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zXeWumWUCBI7dP5VzSaRpUMgf+15IJfYVBexaYrZOuTy+uOKrQRe1ua1Fwyl41x6GsSL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Kf7yKSKntjpkdxxI0i+rLureg11I4jFZQzH/AGoogKks5X+zr+eTCWzI395ztFPfSGUY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dlDp8szedLpd7cD0mk21s2Wry6WN1t4ThyP4pXBo5wOX8NfCy+1mcS3RMFp3Z/vGuwsf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D+9HTzGHIpJvGviG7YsdPht8dEBrPk8UeM5JD5EVlCvq3WsgPQZJpNHsRb2zEyAYzXL3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1cy2q+LpM77qyT/djqMDxFNky6wq+0ceKpMDeuNOaaPKM6j3qO20kD78rMaw5or+OENP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ZXmooFg1iWMjvtp8wHRx2ZhcBWG49DWgLcBNxGW71xS61rHhqULqCpd2bHiZRyldhY3c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MQjhgelUAPGrAsQRU+nJvYqKW2QzZUfrXQ6Tpot8My81LJZNpdr9lmUniSukQ5HHX2rD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h8TJ4X0b7UYy11J8kFuh+Z5D90UhFYabqHjf4haX4Ts5f3VwfOvY/wCFYR1zX1oljZ+G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KysLVRHHGowAP8a4b4B/DFvh94buNa1bB8U60PPuZj/yyVvuxj2Fdn4hb7To1+p5HlZq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2UHIDYBrcYjd+Fct8JpftPhWSY9Sea6GWTa/wDvCswJWOc1teCLjydXVc8NxWDVzw9L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SewHtsR+QetSniq9u27b9BU7/ermAax65plK2cmmEkUix2M0KtNR+tKHxQAOCAeah+b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qHdwaAFznvRgjrTFYZpxbinYCJqYc9qeW4NQsTnitADOCaTNGeKTNAATQelNzRQA5ehp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oAXPNKvWm96cDg0ANlAp6cLimS9qdGfloAlHFFFFADicHFLVeVt0qt021JnigALc0m6m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TRvph6mkoFcXcKNwqOipETbxTWYE1HRQA7caTeR05pKUUFjHv2jODEPxqeAQXKkyQhf9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L6pY1QdAV+lADoolQYUVHc3UdspLEZqG71BLZGwea5XUNQeZyWOB6UgLOq6w07lVbgd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5Pest5Sd1WtGvY7Oa6mk8sC3gaZpJP4MCmtZWA+Ff2w9d/4SD4wa7NC25LeGO0Cf7gP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TqK7T4h63LrHirWL+Zy0l5dySkk+rVxuohUiKcZr9oy2HssNGPkfK4iXNVkxnmoZM1Fe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jVM10GXmvVOZFWVWVuXGKqvchG29R61JdLG+RvOaokiPIxk1wTOhFg3IJxinicAe1UWu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lJMCzC4Lmrtuyh25xxWYr+XU8Dh2NUmBLdyhsjqKw7xVII7VsXEi4KgVlXK7hjGKxmgR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YS7SRU9/DjNULd9jmvFekj0V70TpLCXdV2RAUNZGnTcGtIuWjIFelTfunJJWZdsGW8s5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rmb+FoS8Tfw8VpwytayBgeRTtVRblA6DLt1rCrHmWgQfKzipVKMw7V63M/meCdLm6lbd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FSeOleo2EP2z4Z2HlclXMR/766Vz4JNVbM3xDvBM9J0tD/YemxnvCrVU1+5VQBnoKvx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nCqVy+vXYL4/CvtG+SJ43UyNQmK2bEdSa5DUZD9oPPBFdHqTkw7B2Ga5O8dmG49jivD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vnL1q6YOo9axlbL1r6dxiuSE+ZmljeWHzYlIYDHy12ngPTN13JeN9yBN341zGm25khAE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RdF8KFmXZJOe/XAr3sLHRyOaUrHJ+K9SWe8kLklQcCuZMwkVlAIHZqfql2ZWZpH+c9BV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elbcxnYL68EduY88mn6Gu9Ce9ZV0TNPiuj0y28iBT7VnGd2FjQXCrilU4PFQ76UNjvXa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/P2piMd3PWqqOSy461b4ZDj7wrZEEokDU+IBec1SOQakjV2q0zJl5CeecinR9fxqOJi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ZqxIZcuNzD2qujAHrUt0ApJ61XUgsABUGqQ8MCw5qxbuRuNRLGARnipkIHA6UIRsWW6WL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ASvXuKo6crfZ9yL9autONu0jgV6dLYxYkJyxIOfalO4h3wVxVdD85KsVpWunRWG4tkVr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+596r7tuAxAp0Ss5YkgZNPKozr8mcVzsZVZTIzYPPakjWQNztNWZdwlIjQAe9RglWO5M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2G31odDyCe9LExbgDaM0EbiVClh3NBQiKR9Krzp5YDZzzUxURNtRj+NMnJRRtIYk1LAz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lG1Ytxbc3pSRKArcfNT4lAycZNQwHWr7lbHHtTMvzxRGuyUk8ZqUlVPy8tSuA2Ny4INT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UZViT3qa3O1iaALLMVUJiniMbRkc037xzUm7NNAN88lCAuyoiXbhjuFPAZhQFcg9BitE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ClW3RQSzbjQcqnJJ4qAS7RwOtMC0HiLH/lmD2FQzIBIcYdRUIVyzBSKd5ZDfMpHqam5J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FPRygIJBB70kqOU2xuSO4NQbWCtuG0dqLgXQVcdaYQE71URivepEy/eoAnSXFWY5xiqg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XVdSD81Irqc/NUS4C+uaVEANdCJuStKqjg5pfMVuDURcHI29KXC4yaAuWEkRU4WopGVu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yqD96gLigrgAipEPzfLTdgI609MKeKAuITnjtRFFLcXEVtbQPc3UzBI4YxlmPtTs9T6V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X4x8TiLzW0e222vmfN83+NeNmWOjl9JVJHRh6bqSsjiPE/gnxRb6OZZdB1Pyt67/APRW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0+71h0l0+0kll+wWs6fJt/1a8/8AAq2NY/auhGr3cUura35sf35LcL5X4Cs3/hovwlfn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/wCni3+WvxzM8xlmM3KSPo8PSlS3PPfD3iGHV7hJop180W4E1tKMFDWnPclLKY+cPvt0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4kv7bV9F8RWenauyZEvl5jdf7si1J4fvbSbUYhrGpaH5UfaENtkavnOQ92nUsjT0tWt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veYCK4Pz/WuZTS1EMf2qB9qfKNvyhB/u969f0+00nVNHW2vba21iENkTQXflD/8AXVXU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DSXuobtV3CKWcTRP/shvWvv8hxeHw37qruz5/HQnOTcTxu8ty8WzHyD+Hsan0fdBGUQj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6eRiOccr2Wo47KKNneNyDnn0Nfp9NQtzQPBHAZn5/u0zU5vLjz2j+ap1XznkY9QMJGn3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7xVSEctrz+dLgHtWID5YIq5f3G+5kAPeozbhga8aqveOmGwy0kyfxr0b4f8AzX4ib7uP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zXdeFrtra9iZTjpUx0LPEfENi2m69f2rLtMUzoR6YY1Jo1tm4RyMqOTW18WLX7N491XA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ZmmnEf4V8E4cmJkme7N3hoad3OZ2Lsef5VSnud/APFOnlABGao5rsnM5VEkZuDULNzSs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7myFqxCARVSrUFIZNVeZutTnoapzHk0pFRI2GRTYxzTs5Boj+9XOtWWWYk4qwq4FRRdK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wmOjxg1Q1HrV6Idaq3yZrDER9wmm9T70/Zd1n+2fgtpJzk2heA+zA12nji5Nhb2vTMn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9h7U/tngTxZpbPua3uY7hIv7gbHzfmK9i+Icn2mS2/2I8V8BiHy1Ge1T2PNb7wjoevTM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TW528+46GuD+Jel2fwufSft+rC6t9SWQxP5OCuPXFel2kEj3A2RbhmvHf2x5c3/hCz/uW7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5nY0aGaeun62m+0vY5if4QeRU0ugzLndGzL/AHsYrw2zaW2kBgle3cdGjOK7rw78RvE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92UZNd2xn7M65bJ7diQm8DsRUrhZgGe2C4/uitLRfiDo2roIrpo7C6b+8OCa6KPSRIm6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9aXtAtY56ysLu2iElvO5iPWIninXNnDqjYuXkspf75j5au1s9Ljt4wGGavrZQkfcFPmE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wks2kkTruQ/0rY0nx1CoaLV4TcHpkDBFdQhSDO0bR0qrqGg6ZqakyIpY9WjGGrIDKe20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cvy3YmqupeDLxkeWNGeHs68k1TufChsrgS2N1tI+6k3Galstf8R6TOwjkJKfeRRuWrLM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RWXC55BzVB92AuAxx1rq7X4jw3jsNRTex4LbOtWX1Xw1exxbW8hycEbetAHFs6iNigDI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uY8/Q9K7uTw5YXqFrcqT/AJDt3VQufBjqhaI7m/iWP5ttAHGm/aJ8SjA9qd/akA68VtT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Zoh/0zrH1Pw87oymyeIv9wFcNQBCZUn+eOYDHao57phzuBrKuNDvLU5MbIoqlctcwncE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l35wDUc9zFgngN6VzU2qTBz8rLj1FVX1ubfypIHtQB1STK0RGB0+9UDEEEYHTrXORa3c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wahbWrwykLC54+7irRDNicKfQ1D5EXeqX9neJbo/utEnP/XQbatW3w88W3w8u4MVmh/v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ata2CkZBb0FcdqWom5JOTzXdP8ONK01TJqOstcsD/qIhtz+NJJf6HpSFbK0QMP4yMmtE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1a9E0f7qW3PH04rY1KHbLNk1z/h3XJpfGFo6/LEWIf8A3a6nxRBiWcjpUtgcpO3OKWHm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aT5qkDasuEH1rr9NfcvPpXHWI3jiur0oYXmgC/Inl4Kj79aGnQdQ/QVTcghsH7vSrmmM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7Y9KSRygwByaVjUb4OMNyKAM+6Ruu2oxGME5xU17vLcPkegquc7etZDTLljtjyc81pNM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EglAKrjnNacsoSHCkAYqkMz7q68yVgBkVnXMpUEHoafJPiUgHIqtPNjjAIpdQFZcKDwV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yPSqcD722heK1tOhLyqqqKYHT6RCsds0qDaGrJ1NgbsEjdiuhMTW9l5ZAGPSsEykys23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/qTmzk8x94j/AOXf+9WnqU8EsO3ynSVOUrGtPKuJCyLHG0a7mCjrTri63xSz5f5G2JH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e2ikumKyJAztyD3NWb3Tm2MRCqKOrbutUTBG9uWXc7b953dQKmEaoDtWSZX+Y724FUBE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nb8sn8NOH+kAy5cn72d2N1V9PuYvIlilOPnKU+a5FuogWIneMB/4aALotxODLJHjKbqh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P43k+9UEBlI8rLRxf32+6TUoWTEublI/l2nHcUFIkt7aa3EohnSSP7zfLTvs4Y/vf95v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uSO8dfbFR3GnXDu0hO9Md2oAsTXAt7kdo0Xb/eqrNH+/JB/dHPvUckWNvYbageOUDEUv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WkADClgXYrtxipEuQqool2gDoRUSHiSQBYm3YxmpvJLEOfnPoBWYFa5umEoG4MMdazT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jeeWpChNpFZpiQPx3oJHId5HNXYAsanuarxKvGO1SbTGCwPWgCSEyb2wcAnpW7p0Amc8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ruNdFp6JGBvbApFmxZRCHaN5Ge3ai8uNpPlsQQe1LGpkjzHINqjoetV7uVbeLIPJHesw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vViwiy8i7uc1RMp3GTA5Aq9pTbpy3uKoDuvCXmxXULEHng8V6tpKR/NExYdxxXm/g+we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CBur0e0t5YpVGVY9D81bUwLF7B5KMeX3Z4HYVg3tpNBAiQ4cM2WJ7V0mpwTx26yAfdHz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aKKDnzVyQ3rW4GTqkTL1I2Ivy4rmdVaWObPl/u3Td+PrXU6hYzwAs4bPWucvppo5Ulm2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I0yI7KQRxwetUILJJRKxjKsvJDGress7yO+5Y1PKrn7tUnuw0KZYSZ4Yg9axkBWuLZJu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P5agELV2/uhErqEIx0rM89Pl3Zy1ZgQTxbEORyfeoA24DIwBVqdgyNg8D1qsuCoBOagg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YJGcMF96eHI3YB54qJxhOQWx1oAngWOGPK4xncSO5qWIiWPk7VPIBqiqZi+XKKDnBq7Y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nOR2oA6bTLmY6eGzkBvvt81XvPM8B8zErf8APQfexWTptytvbyojkLnotWLXD/60vHn7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qQPMAPGzjzKo6h5VvF+8lX94f4avDy4R+9iOOnP3qzJ7fyDn/b/vbvloA3fD0cV1MiF9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cEv2gNCjH1NZGmTwwNuik+f2rTGoSSMYY1dpG7irLLOgJbvZyMqiEBscfxYro7SWMW8i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a5vTmubC44sSYdmx+d1dPZ7JoMwQ+Xs++JBVIpGHr6CXU3GfNhMP8aba4XVYY5N4ZFYb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BeJNNHu83GPvfpXG3Hk7f3svlSj5PLjT5moA4q6C/ZYIopPMctycYqzd27iREifnaM4N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8k/KTzxiqeuBY5oSjeUpHLZoMDPnmAtpRKP3u7CVj5iUH/RpAd/+9Wrb3EP2jnn+BP7t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eWvXKY/hoLQy28ryJf8AbrY0Qm1iMinALY8sfef2rCnjkKxlyM7uqVuadbxyWr+btEYO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hO2tZ7ieWXI8wfJ/sV6dp3mmxhlVvOEfyV5L4OdJryCCJ2aQMO+V2969j0y2+zfZGgIl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UAdb4ZludS0W5RYibZsh0ftXDeJrVF1mMGIm2TP3D0r0zwhaKA4RnVzlmj7GuS8Yac1r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pYQSnrQUefPfLBeXUkG8Mh3fMflI9q9gtrj9/aGKKP7i/wAdeL8XP+rx51x87x/3K9E0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PdsjjCn3oA+irS6sxAoeOYtjkqvFFVvDF5v0S2z/AAqF5ooA/G1fDijqg/OpV0GIf8sg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CXOZP1oGm+H1/jyfrS5ziPPEW+WAx+Xbwr7mruj3PiDSLiK707UU0+7t3WSC4tz8yMOm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4+tPFv4eUcvj8am47lH4qfGX4r/Gu70ufxn4vk1U6aGFrGlusSIW+821eNxwOetcWLHUp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9StekQX2gW+dpRz9KG8UaTBnZED9FpXHzHG6d4R1K5TcZZnz2Y4q6fAV433i6H18yr11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GM9lqOTxvDGnIeWrSAfb/DzIH2icsPTfWhD4D0GMZmjZz6l65yTxtuJ2Jj61XfxTcTZA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2UOleHbI4S0t292XNWvtekWyfu7e1H0QVwIvmOdzgk+hqSOcIdx+b6mjluM7EahYy58u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iZ8uKMe+yuWGtGPpFg/Wj+2rmUf6sqv1rIDdm1K4yVzhfaoGuWgBfPJrDl1lsFT1rPkv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HSG8VyWY8/SqlzqWwEIT+VZSzSRp+8Zc+5ojvVJ5eL8Wq0OzZbjuJZs9aSS7lh9aoy+J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o/4FVdfE9hcHnUbX/vqnYfK+xqRq13y4zWpaWYgTcvDVDYKudycirM7lTljgVJJOP9JB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Hw94gi83IsLz5P8AZVq0bIH73YjrVL4hQsvhJr4j/j0kSVT+NWB6VDpKwdRV5ciljkDa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c/UdafigCGZ1jR5pDhE6muk+Anw+l+KHig+PNWh/4p7Sn8vS7eT7txJ3f6LXGaB4bv8A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T/yDrR1m1e8j+7DH/d+rV9jWtjZ+GdDstI0yJbeytUSGFFGPlWkA+8mea4ESH5QMGsDX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wLPEwC1p3+oQaJp7zSn95twvu1ci9jLJG2oXrkzOrEr6LWYHT/B9tvg2Rf8Aarpn+Zx7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Xb6k11KnJoAkYhVzTLa4+z3kTg9CKjuHO0getQyk5T1pAe76RP5ttC2eqA1og7k3d65v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OcKBXQq3AFZMBQSajcVIOCajlNZgInU0jcUiHrSO1IBSSR0FQsxBNKX4PNQs3PWqSAfv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xSbjTAVpMZ4qPdSM59OaTccVQDt4pu6m7jz3oLE9BQA8cikzzSA4oFAD/wCGhe9A5U0L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00cNTh1oAH5FLF0pkh4p0f3aAJKKMijIoAil70/NRynrTweKAG4oozSZFBLFpD0NGaQt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ZHpQaKkAyPSlHXpSUoGKAA9KWPvSHpSxsBmgslUBeWIx71Q1PUViXEbjPtUGp6oYwVDL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YGkA68vmkJy2azJpy2cmiWXOaqOx5rMB++uR+Meuf8I18KPEd6fvzRGEe4NdQD+NfPv7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+FIZMPs+23YB2/8AXNf/AGavVy2j7fEKJz1p8kOY+UPEMZcx7uTjOa5+4gM9b1/eLJOu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TWcLQAEiTNfttOlGEbI+VlqzGl05eQc5rOuLN7Y5ALCuoRkjJ83Bqvc38MXGwEVTEjl3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toxl8bqv6hPuJIUAViTxCQlia4JnQiV761yflyfpTFvoW+6MGqywrngZp4tCx+VcVgmB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xkkVT+zyRoTmkjldW5yatMC1LLwcDmqNycLkjmrSlerGq90VIz1qZAjDvZC2ay48bzzW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u1zXkVFZno09Ua1iQFrTjYslYFnIQDzW1aTfJzXRB6GU0StHhTTIZfKY5qQvnioLgBRx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JGPqa7PwFf239gNZSTEXAvFEcX97JrkHQMcmrvgsb/Fmlw/3rlf51lS0qXRq3eNj3fxG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BiuK1i68zf654rpPFkxW7lBPygcVxGpXQTgn5mNfQTqXgcEY6mdd3EozlxXO385LEZ/K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1kv8zdc15E3c6ookQfLnviuh8MWpvLmNCM5rnYAWbbXe+CrLZdQMRVUIXdiJOyPStB8P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bPWs/wAbanHHGI25CjAWt2ZlhgL7j8nTFeb+LdSM91+85Qdh1r6TSnA4TnJmFw5LHpVK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ac0u2IyNwKoSSs5JP3DXnuobodgvcKQc811EcxWBeecVz+jQqzsTzW3jYParpBMtIxI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a7kzElhyJBirCF/nqtGfn4qVC3zVspCsSujBck1LbSDnmoN7EYanwFcmqizJou78qBml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OBQjbs5rZMSEuQWBwagiUiTJNWp2CrxVcHnOKlmiJj8x61JC+OOtRCRe4pqy5kGBxSRJ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Iz2rQRkERBGSe5rMslVsO24gVakdRIPkYrXrUvhMWHnN53YLSO3DPkU5/LJOwY+tUxIW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kixSMpPAbNKwEfzZx7VXW42HCJyfU1MsmUIdB9a52wEnlG0MBzUKyu3z8GmvcESgMuUp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rUDQLIQSWxj0FLHvUko21Sec02JkZc4wxp5YYwOaRQsqbucbvcVSkA3A424NXdxRDk7a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nPapAquWXcQcA1WTdv3Bzmp5CrRkvxioY1K4I5WoAncNvXd09aer5PGMUwEMev4UiDGe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xvxUZJRMmnRSDdkdaoCyGIfbUi9DUIjZjv7VZi4jOetNACgspOcCjHDDk0g8woxIwM0h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JWbCYyOlUyxUDI3c9qsYBjGeagCbRwe9AEkjFdoUDHeovMYkhgfY0szSKR0OahG4jktk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BXOD2xUaSMygEZI9afKSo4GeOpqNW3LhiMmi4AOtSJxUajmpF6UwLEZXuealBYqQQMVU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Z/eE+1WBYCgLyaVE+bcG4qNWAHrUkcgzjFaXIHM23NMByDT2Zec9qY0gA4p3AlRjs6Uu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jNAfByTRcCwFpwINQG49DSLOqnBoTAsA/uJv9xq6z9nV/I+DXxCux983GzP5f41yKsDF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D/Ffij4WyanpNtYf2ppmptuu7aRPkfG75ge3WvkOI8LVxVDlpb3O7BzUJ3Zw2q6NPNbe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H2hsfe+bFcyIJQZT/upXu1x8TNAuNPOn3vgvWYIf+Wkdu4K1T/4TD4dT587wp4ki/wCm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eLh9g+ljWgzxS1EU8/kmLnfVu2t4v7Hm/wA/xV6ydU+El59+61ayL9ri0JA/Ko10X4TX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6b20i1yvCV4fFBm6qxfU8y+z/Z9Pmliu5PN3r/o/8Ne2fAFZrXQby7muJZTvkPzltqfJ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f+PPx3pQ/wB55F/nXWWcOk/DfwVf2trqqavez+Z5fkPkFiuO/au3CYau6qfKclecVHRn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bkHPHOfWrL4XcVBHfFYXhd2VJBu68/hW/CfNdGLd/0r9qw+kFE+dnuMgzuZiGBHas3WJx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z7ftXylsNWL4hPljPULWlTYyRyEsRM0r7dpNSQbzGxzuOKtRpJNucruBFVLgGFyc7Biv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wt+9+7zXVaJLtkTiuQtmJlB3V0enSlXT5+9TEZy/xgXHixZsf62BGrmrKX93mut+LmJt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8zXGqwHAr43GrlxMme5B81NDpXJJqPPNITUY4rluFiQtweajPU0uaYeppDHVZg6VUXrV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kZuKqS85qZj1qFxSZURijg0qLzQtSRrzUQV2DZYhXirITimQrxVlU4r0qcdDmmyKJetV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qneLWdeHuCgz6E/YR1cxeNvEOkKuRe2IIB7FGzX2Zaw/a7aOK5scvbSF09QT3r89/wBl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lyRSeUJ1eJz6givuqDxJfWWqMfP81XOcH0r8zzD3ah71LYr+M7XThoLS2lmlrL5iogtx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18g/tfpIfiHoUEf+s/sqMj/AIEz19yTakNUhhEgGEO4DFfKP7SdnFe/G64MvPlabbqB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FTllzG/Lc8P8J+BLvU0BcGMf3j3r1bwb8IrG6mxcKCw6sa0fDVvDDajbg8dK7XwyPLlY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ud9KkrFIfAnw9cwcl4jzygqiPhL4p8CvJd+GrtNYtDzJp8/3sewr0uxk3A4Nb9jOUJOc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29jFniGheNdO1yY2t+k2larEcNBOMZPtmuiuJ/IHm/8ALKu08f8Aw00j4g2TGVBY6ki5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3rXz/eTeKfh9qLWl80jiMBcSLlGXnFd9HFwmjhqYflfunZz3ty7SPHhkz901lXr3Cx7z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p3xH02+lK31s9s44DL901vobXU4sxTxsp6DPNdamnscrptbox3lkvcrKzFQvGaW1mu7L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7qvz2QgJGf8A9n2qH7JGf42H1FaJkEUlzY3flLd2BUA5Z4xjcaqXXg+w1CUvFctAhOQh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BB5sapnr0NAh85WJQjK5bcKq4GXL4T1C2RGS+83PZDVaSPXdPZFSaUZ7kcVriKKz2t58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qXseFJ8yMnq45qgMb/hJfEFlKRFcHePai5+I2uwKPtirN+FaMuoqznMSFs9cVVuriPGZ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k/xPby/39hBJ9VqCT4m2Lrtk063Qe60s99aFDt02In6VSmksZo/n0uLd7UASSfEbRDzL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l+JPhlhtOkwfULVZ49Occ6bEopiwaZFnOmwtn1pgSn4oaIuUt9LhfHT5aryfFW5GUtNM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tbffjsreIeoWpo0jT5iFH0WhAY8/j3xJeuRDbnB/ujFZU9x4jvpSZZPJB7M1dUzW+8/e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XODn/rpVIk5E+HZ5iTcytIf9mp4fDscf3VA/366OR1wQmCf9mqUsM8h9B/tVaEca+nm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gdtdd4kWWdZJVwqOobFVpNIjuFcyt5QyfmFWL2cXXh8GM71UFN9AaHFTgbqbDw3FRzE7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7SHyMV1Nkx2cVyGlPtNdtpKhowTQBqR2xZVwOvWr9jbned6naOlFkBJkqOOlXEUjK5wK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kVUk3QjJ/i6VZcKFPzZY1SmLbSWydtAFa78xG6jmmsjLGMYJqC5nJAAOTVN53BHJNKwG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pLh38o88Vmx3rfMNpGKX7eXiZSMj1qRpjZMhs9qrM7yEgrkZ60jzkqR2qOHLSd8GgZft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RXT6RAVZTgVg2SbU2gEknrXXaHbfKpxvIHSncC5eymOA5OT/AOO1lW7/AL5jJjB9K0r8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POP9XEP433ZpFmxYMI4bgr5YBGP9qmSsSDvjTy/ak8uJFjj8seWPl/3qja3j84qFcD8l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IDRvxxVi2nURkKcAHpVeOO2EX76ckg/dQ06KdrZ8LEFhY8FzVIDOjnWDUnxbCX5s/P8A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N50seN3yCmw3UJvJjIY/nPzbqrrLbi4k2RHGeJB0qgJntpdvmr90GkaJgw2/ear6hnt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pC9UoJ1IyblsJwFB+Y46CmvBLebh5gUA8HPWmGSdiwAYq3DUx3lcYjQbUGOTQCG/ZZwv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qKa1Bl2xScqMk+lMnmlCAPwRxio/NDYRRgjnd60ikJICAQTmntM52bH2gCkQbjTI7ZJ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ZchiSd5NRLB8pYnB9Ka6kSEgkAU7DMCc1JJLBnCqTjPerCqQwG7ctVoslVHpUybsiMHD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/DID71rQIplwTlfSsSwt3Thmw1bVgj7sE4x3oLNkgqmQuM9gKzbuRN23af8AgVXBfMSd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GBBXk9CagCk3IIFaGng28vXOU/u/xVTG4HitnS3T7XCrgEEZoA7jwrYS3Vo7wzIJox86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8lpBJb9vv5+9XC+HYNks6pxkfKeldroupywiSKUnLLjKL1q4gdFqTS3Vj5MQySe/auQ1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2WJuXFdXBMhWWQyZlAO5PSuXDw3EwCtt3E9a3QFLV7uWQKQ44GOetcxdoXieIymWV2+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KJSJQzxspKZbmucu5o1dJYPOUoQSrGrAxbmeUAxS44+XlfmqjKiqpXaoG375P8Va07/a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8fyi0coHPPHpWUtAMy4mYORKAy9AWNVTImSkkWSOQVqSV42wu7zYxyCaYZ/M3SuBFH0B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kGoUJMYNWbhAu9g3A7VXQgxYHGfaoIDcACG7e9B4UHcCD6Gl2fLnr+FMJK4BUr77aAFJ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au2IjkWFNzgqeTVeRBHgbjjHWpbVxEg5O0nrQBpIotwcHI3/APfVbNrcJKUTCREVgQ5O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+5IGwgbB0OKANWfBh/56/N83zfeqrfWzt+7hTAk+4M/NVpI4GjBV/mPUVBMDbzxGWX+L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Zp/KMXlSDKZ3Vt6bdziGSNpgEH3Dt+ao7mfF3EFIJ25f/ZqNTx5ksf8AH8nl1ZZrW+rX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+qbd31rtIbm4liiN3bosx6hPlFcJYSbm3RBR5bfP/ertNMvjLZjzsy/N8kkn8NWkNGTq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HGT8qZzsritSglt5yT/rPf8AnXodzO9tqUtteKEU9HWuZ8SQKGbyn3RZ4PWnYZwV2TPe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rVna1Gt1cxCUiURrv4f+dbF9arBcpIAOuen3qxrxY3mYhEQk/wDfK0WIaM1xGEbbH/EO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LkBucc+tOlkADBf73X+9VW9mJKkAjjpUmY4NxnP/AAGtPTR9og8mWT/bf/arCjkLHPNX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0xzmgtHe+GSI7sokeA4x/vV7XobW5Ftc2cssGHVXG379eG6BqK3gR4WQGIbs17V4DeS+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nl0FHr+gXqWM2yRCctvz/Ev0rK8YaDBbyXFxAMwPGz/vPm21a0OV1EIbb07/ADNWn4v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tTF89BR86C3/ANdMIkh+ldH4NDxXoaVnzuH365+OzkMmqeWd8YY5i9au+C3Q3oaSYjBy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hpGoPDYoi8gd6Ko6S/8AoSYooA/MFtbtU+9cW6/RxUDeJ9OQndfxL9GrzQwWv8MZ/Gm+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Ue0gel/Y8/5j0l/FWkLy2pR/gCahbxroadb93P8AsQtXnyrCg4AU+y09WHTP9KXtIGsc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zSsHyzcyf9ssVkXHjGJ2OyyunHr0rDjZYznzG/Opl1BlBAyfrUe0Rt/Y8e5c/wCEnnf7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iS6H/Lm5/GqBudxJJK/Sm/acdCT+NUq6iaxymmty+PEl4eBaY/3jT18Q6gfuwQr7tWcs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47Ck61zT+yqRd/tjWj0uLdfotNOqa4f+XyIfRaq/afaj7SewqfaspZZRRMdQ1hs7tQ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bOdRnH0NRGdqb5rnsKn2jNo5fRXQHW7kzvv5m/Go/sZb71zK31apQSc54o59aXtGX9Ro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kdvqalTSoB1XP1pQT609WIzzS9pIuOEpR6CjTbXvEKBpth3iH4Um9vXik3cc0c8u5f1a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QJFn0u6kZIzvazkO5SPSvSdC1618S20d1AeekkR6oa8milKsxB5IxW94QvlsPE1rsO2K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jW9OV9GeBjsHCMXOCPZYIGmRYox8pH9ah+LtmLH4S6mo++AuT/wKup0nTxDHE+OMCsP4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2Vf/AEKug+dOn8OSed4P0Yf8tWtYjn+H7tZ/iG51C/1HT/CmiH/iodVdUSPG7yl/vVka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aFdzfvZpLREgij+87EfdUd6+i/2cvg3N4JtZvFviRfP8X6qgfD/8ucZ6IPQ4oA7z4U/C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SdOAku5dr3l4fv3E38TE+lbt1coGMszHj1qy7sxJY5PvXK61dnV7o6TDw4dXmf8AurWY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Rv7gH+z4D+6Q/wAbVX8TSl4LsKwA2kV0KQLZ2qwLwoGa4/xBNiG657UwOq+FXHhkfVq6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wrP/ABTOf9pq6T+EVIASGeoZOWVs4wcU7JDHNRsR5JzyQc0Aej/Di+3RzQluVOa71RwT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vK1eWM9HUV68j/u154xWTAXd71G7U3fzUbt1pAPDUjPUQbikJoAeXBHtUZYelG7IppOM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0kc80E+1MLUALuBpho34pMj0oAXOBSBvek3j0pNw9KAHg04c1DkVIDxSuBLH0NFNjPBo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KeaaW60itzRcB0hpyHC1DIakRvloAfuo3UlIR8pqAIpGyalVuKrwHzNx9KkBqwHE0m6k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1KelNoAUHJpT0NIvenAZoASJs800zD7SIqlRAgqrMm24830oAtSAQjJwBWNqOoLCGRHO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xKLkAd6yLiVpgcNyPWsmBHLKZ2OTmq8vAxUqDapzUbDzCayAqu3vUDEFSKnmjK5qsc1Q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R9cmvg39ojX5fFHxc8SzO24R3TW8R+7hU+UD9K+9dOYoXuM/6mOR/wAlr83vGOovqWva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mRyx7kuTX2fDNJVK0p9rfqeZjpWgl3ONv45w0YJygPrVF754SR0UVqXF+sbbdu73rKmU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UbPARn3eoPM/ynI9ahWYyyYdsitM2sKLgHBqndWwjXKDJrlbLRRupjuxnIqm7KfpUk6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pCQVK4rmmzQQIcnZUgW4X6VAFYHhsVOkkin5myKxAUyOOXqSC5hOdwpjsHXFR/Zy33RV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bFVbiAY+U8UqwSjPynFEkbBCM0pMEZ1zBwawriLa5ropjwQaxrtOTXm1Ud1JkNoe1bN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tmzlGzFRSZVRFoHBqC5cnNSBs1XnOQa0Oci38Vo+BgD440f/AK+V/nWMWxnmt34dW/2n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5/I1NN+8acvunp3jO5Iui3Y/41xFy5ncyFPkFdh4sYPbGTP3eP1ripJN6nsK9SUtLHFa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is4w7W6E1elUISQc0kQMnAGa5zoWxHaxjcx9K77wqdrw4rj4rcICfU10vhu72SnHO3Fd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oFxdbrYgnCoO/evNNVmJu5SDuDHv2rutSuwdCeZvkZugFeW31+ZZSqnHqa7qlT3TmSC+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2Yp0rloz85NMh5OM15sndm9tDX0dSqnitXaWFUtNj2x1oop9K9GkrIyY9fu09e9Iq04D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ZqFKlTjFaoQ8n1oDAng0E5JNMjYAnitEyGidGO3GamgkVQc81BDhieKewCIa15iSeXaw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3FK8+xSKpLcEtnFK5SNhFRl5PNNMYA4NRQP5uOKtxqCDniriQzT0xxHHhpCQfar8r7Y8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5A2uCB7Vq5/dYYAGvXpfCZMpfaQecmq0smQduMVLnMrIMY9arEKm7J4obIQ0RBmy+4Y9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fWkVdwBVs5qS2YLKVYkA1ztgRi3V2C5NNLhCy5I7VamRInyGPHrVO6KuN20/Wki0Qr+6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GQrEj8arg4X5hxVmydTEygkg+tSXYYN5GCN6561HMrO+1TgCpFIjyueKQbQ27NJhYy7j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WKbl+UUtyd1w2GyvpUo2mIDBqGFiJZAAFPX1qZRtwc5FDxDaoAxTreANwzbcVIWEZjIM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lMWwn5s0ttGrScmmSXByhHbtQMlD6jrSd9vp0pc4f2HWrQAhYnBHFDIGbFKH3Hg09kwu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wbajdcjrUmQV9TTM8dKYAwZxtzkCoXfPydBTpHkCnYvFEO24jYgfMOtQySJozjjmqhAV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G2HBFV0XzGJkbkVmwJIyzDdmnqc1EJMZUdKImZWJ7U0BYDsvy7cg1Ki9ivWmRT5BJ608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S3KjpmlWLgnpQtwTTGnOCKq5NhsiYHXrUeGHHWkdywpFZs9c0XCw8KzUqhznjikXPrT1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LaOtM8ve3XpT2kOOmajMhzjbj3oTCxaC8ZX/AL5qxBdzr8ofA/u1St5EB27yferQKxgk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WhBeDzZd9MQ7jT5G4qORdkWe5rD2cGa+1qDJIIZAQyI3+9EprPn0bT4YSzwQN/vKoq2S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sZ4WnPdFKtMwrjQNKuNh+yx/98064t8gww/uq1kgi2j29KpXCKrHBBH/AI9WSwlKGsR+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2EL/AD7t1atgxRxvNVEjEyoE3/jWlYW+7cW/hrZK2xFyW6KjEnbtXMazJ5s7Rk5Jrob1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k9Qf/Si3UVlVeg0RW6siEdqztVjJTIrULARE1nyv5ykYryaiO6m9DNthhxW3DcGNocR9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sfStKyla4kQeh+//AHRXPG6ApfFj/W6T/wBcD/6FXBKxr0D4rLmPSn/6ZsP1rgE4r5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amh2ciijNGa4TUOxplKTSVADk5Jqwh+Wq6d6mU00A+on6U4tUbng02ShqnmrEK5NV4xz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Q2WIVwKsxjg1GgAFSrxXowVkcs2OVetU7xetXQcZqrdDOaVX4BU2XfhpqTaN4+0S6VyB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/S+x8NaPeIs91fHzmb/VIwGBjNflvDKLLUrC5bCBHV+B0w3WvvbUvENvZaBpl5JI0jTx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80zinyNS7n0NB3R6l4nTTPDwif7QTJvUDJXbz6erV8r/ABxn+1fGXU2/uWltH+S129lf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LTQhg3+k/dRfb3rzX4iXX274oa/LnOZVGf8AgIrwqR6NOzLuj/KgArstCfYOTXHaQuxR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Eg0qp6MVodpp85JX0rbVyrBh0rlNPuPkA7iuntJN8AJ5rzahskbNrM0qZNQeI/Cmn+LN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wHxyKfayqIcDrVqCUqvXiog3F3RXJzLU+afGHwevvCtw/lg3UHXeorjfsclrJuj3RyA9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t2jmAYHsa4DxN8LLLURJLboFYD7oFd8MRbcwlQ7Hhdj4v1KxG2b9/H6NzW7Z+PNGmG26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us/Dq804sUUso9q5a50aaFzvhwR7V6NPEJ9TklQ7o7i21DQ9Q/4975LZj/A3FXk0oON0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zXl0lmp++P0xSwCWA/urmWP6Ma6lVT3OZ0D0O90iUN5iksRWZNaShiAHzs3IP7xrm4dZ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mPc1qL4u1descTj1I+atPaxI9gyybGTaN6MrbuhFUdRs5WwSGUBvTrTm8XahvO+JX75x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NgVx6VPtYi9hIz5IJ9rfIVX1NUntpzG3lksa2h4ojKtnT/MH1qE+JYfJby9KCt65pe0j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8K/PHTN//TOtL/hI3wf9Bj/E7qg/4Su9tyfKt44/+AbqftYh7GRQaS9m+VYiqDoo71Iu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2jWpLjxXqTjh44v91MVjXmsapcMWbUGRh0VRwauM0w9jI2F0OXOWkC/U0yewtrcEy3aD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UkyXTn6Gsm/DAEs7N9TWqYnTaOquvEPh/RiXuLiSTHRY+tYd58Uoykp062fHbzq8/wBW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myOnpXRGNznaNvUfG+r6gzKZzEp/hTiup0e5lHhi3iz61xMdsLgeYO1dHptwYrV0z94V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mp0B5NQlsMamgGaVhG3pYywrvNITEIrhNJXDivQ9Fi3wCs2BrQExRblIINWC5K574qJI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HzCeSvakArSnAYY/GoJpQFYEnJHao3JMZVW6HvVZ5CVOWxjigCpNIFJBzmq7TDaM5HPW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96gdRGNnJNOwA0qnJGW+tNiZSrA5HtSk/KCRTkAJOFrMBqxKw5GBU1vbKeVzRHtkOM8+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FA0yzYWgztBOSe9dXpkLQoQcg+orA06MrIF+8PWukiZkKqOlAypf52HHzEcc1juWxtJA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yGywPPFZW9RKR5Z545oLL9hLFAqQtG8hPOQamu59ipu3RKT/ABmqcMUhwyLIrKeoFJNO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ORuFAFkQQ9fPX5/el+0IEkiEbTMO4qKFUXGxg0f8WB92pVmAnwOItu5jQAyOGGN0LIik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Sk9kdty46VW4M5z9/f8AK/8Aep05/fYy8n0q0BZgjDTGQtIcN0Xp+NN/e5M39wn5P7wp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/wCmY6sPeoPIl5++f/ZfrQBJEXGSquB6E1CWd5SMhfrSw7lY73Rj6A1DIzvKf3Zx6igB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3pmxT80dDsME71x6UJNtPDLt9KzAI1aP7w3D2pJWDZIAC003hxkY60hlDknikBWmAOdp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3FSOcnoAPaovmEp6YA44oAswhVUmpA6mXg7cDrSxFRGckEYpsZDSnaBjHegDYsYHnwwk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OTWZpxBTapwK1IlEOWzyaCywVTGScGonCFSc7jSHH3uoqIryW6CgCtu64Pz5re0a3Uwi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/nf6rs+5q3dJ8+KQCLZlz3oA9D8K3lwksrDYmAvyP8wrs9CuLg38Ux2/3NijjbXE6HbX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O38TV6Bpb5tBt2iQDqBVRA0pljZzPEobPyyx/wCzWHcTRefN+5/gL/3flrVtopP325cn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68WUv/yzw1bAZ9xaWk9iAImabPUtXOS2lvbuUlTzBzne3FdLCR5aLhnJY5JPGK5bXRsi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k9qoCC2jinim2QKIk+bj+7WLqsKPKXjUNGRjy93zL9au/ZjBBHLDL+927lT+7WRPcZB/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nJgY15sWc4Xyvk7djVfBGfNPmx7fl/2alvhIkrFo8RE/Kc0+3MU0Uinj5cY/rWYGbcRR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TGsZADZ44FWZl8nCghs1FIkbMN2QwHasiBgV2DcheKigklVGMvzY6VKkK7icnp3pn+uL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Pnj0oxKLfIkj+9tquMjd7fd/2qnt7iIcSxc7fmH8NAGlbJHLaxCZmO/5HxWpYXAtXmiw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tGII8WuIn6fPW1p00lphHt0kixkSZ+7QBt2rx4z5GP71RySNdxiORwADkP8AxUy01HO7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9QJmhinjh4/joASSDfO7k8sFDon8S+tT2UsMc3lW7M0P3GDfxU7z/wCKXy4Zo1ARP7y+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bxLu/u9qtFI1bOJLy2lCR/Z5fmTf/s10OhQzTaU1qQDKnKn1rkLedlnO8yRBP+Wf866y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Tvj/AOBKtaIpEE1ne2Ec0Mz+YQrOnmfxf7Nc1dXjXUpVkAOz7392vRri5E1tF5x82Ufw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zrKm3uXDjPPzuF+8tMZhXkLZDAjCDB965JGG+dXGSx2j2rqrsJLHJjKgHK8da5a/tXtJi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GRQubfZkZqi/fkZq5cyO2cjdWe7fNyhqWSxqh1ByQamtX2PkrmoyUBGBVuI7QCFpFI39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nyyoXaBXu3w4ma0tGI4LMCP92vCdC1Jf7RUyRjB+UrXufgVvNt0hX/Wk5P8Au0Bc9m0q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YZ3L1rf122jW0WSXcQy7ctWD4bR4p7cnDEcbk6V13iq1WTQYnfOQ3Wgs+YdasodL1eed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9v8AwKjw5cWssO0Z873OPlrX8SaUt4b+ES/vc7/71Ymm2gjuLSW05Ij8t+MruoKPaND1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9aKr+FFWLRIFnQtJzkjiigD8mKKKK4j74KKKKgoKKKKAExRilooAdRRRQAu2jbTqKAG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2jbTqKAEpaKKACkxS0h6GgBMgMuKk05/wDifabz0uE/nUGeaNObGt6d/wBfCfzropbn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7JgtnD/u1znxQYXnw48RJjpAD+tbxPlW8YzgBRVKdt2jahjn5DXWfDnU/ssfCGTWtH8O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2luE023dcFW7SGvqg3BwfasHwSnleAfDMX/TkjVqzEQ28hqW7AFxdvDbFnOWPSuM8Ezf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+HCsfauiDvLp9zeOf3UalYx71xnwzmLWmqzvzvnP86xA7e/usq2Grj9dz9kuTnqK3bmR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GQlhPzzirA7P4Vtjwln/pqRzXTs3A+vauT+FZz4QH/AF1PWumd/l/HtQBI7Da2Kh3E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vz2ok6Zz7UAX/C90bbXbVv73Br222mEtuGBya+f7WXybuCTONrjmvcvDk/2jT1OPTmoY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E5p5OKjLZNQAL3pTSDimlqAHZHemEj1pCcUgIxQAhPFR+vrTjzmoyBzQAMTTSeKKYSPW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vamcc4NNBHrQA/dTg1Rr0NOXrUgTocA0A8mmA8UqnrSAC3NIGwaZn5qXvQAshp8bfLUU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2/Csf5UpfbuHqueajzkMPT0pHfIdvRf4qYDLEcOfVqlA6/71R2n/AB7K3rUw+6aAA0lI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tOPSm0AFOU4603pUNxcBQcUASz3CxxFmPTsK5+41KS7comUHrS3M5kY84qHbxWMpAIUG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xUhQ4NRFDzUgQsuM1CSBViTgVSkbk0AMlG4mqzryRVgnqabbL58+MUAc58TvFNr4F+Gu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NC1vbR/xGRh/9evzn1VSsTM2ZMgn/ZWvoj9p/wAdHxL41u9OWXfp2mk2q+UeHYfeb868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0Zx71+s8O4J4bDe0lvLU8DGVVOdlsjir8BoxsUKc9qqbJYEzjrW5dzWoONg25qOa4tUh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s8xHPteGNvnBA9amgukX5yxYemao3Wb+ZjwqDpVeWzkhjJRvlHvXLI0RtvIs4+7VC6tc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IJari3SzDAPNc8mWZTQFWOTS4GME1cmtWc5BqP7ESOtJAVGI7Gk86WHO05qybFV4J5oN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IU1C4YbSlSGMyLuZ8H0qKScoDgVUd2bksaykwRYkhAB5zWVdxcGrpuTjFVpfnBrknZo6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rtpLgVDPGATTYX21xr3WdT1Rro5xTW5BqvHNkU/zDitOYwcSpNwWr0X4KWMcra7eEfvI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/wDE15xLyTWj4U8V3nhie6SBkaG4XEob2/8A11MJKErs1cXJaHo2oE3GnrFLKplR2rnL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wXszEkRZ/vVG0qysSJQc+ldqrxloc3sncaYM1LCmylA+XrmkL4BrRMzasOL7uPSr+hT4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HMhzWp4PtJtU8RW8MY+4Gkkc9lropvUznsdX4x1EW2kwxKfmI5FedY4J7mt/xdfefqcq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vNtyfWirU6E04XJ9vy1LaRAvVOOUtWtpdq0hBxWUHdmklZG7p8YCYrR2ADpUNlb7AKty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OKW5XI9qbjFPHNNq0SKvepB0qNe9PBAHNaIBQ2KcihyccU04x605CBnA61rsJkqLtBwa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QfWoZZREuDU3IILq4WPOaghZZDwetQ3J84HNS2EQWVR1FOLKNuzARKmxuJA4oRBt4FKF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Rs0aOLazpn2q0gYg7iDVWFAsYkRN1PlJ2ZIIwOgr1afwmTGIzIXHy5NQyJ5nDEcelELp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a2CuQOaTJEgcwuQoyPerkMqNndw1UUO/IJwaEZ45cEgg9652wLdxMsoKg1GJEZNnWoEc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nBK7celBURSghcqPmz61NBGUXDkZPpUMpHyknBqwqjaCG+b1pFgWUZXbz61XnlMXAqa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oqq/ETFvmqQKsozKWGATSqWUfOQfTFRu69T0qZtg2+hFQAcNIoBJqfOO1Vo2/eHB4q3G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5i+hpY2XPC0hRckbqVVUH71WgLoYMQQKczZU/LUMY+XO6lQ5Y5at0Aqny8nFOQmTJ7U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opgMaPDE54pok54NSlDgg1GhWNiCM0AK0m5Sc4FV7aXyWbHQ9zVx9mwtjgVUedHBUjaP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Y7BnPcVWC+UxJGc1IxMXyx8g9zSFl+6T81ZMBI9rj3qRdp6U8bFGQtNjIRicUIBRIFb7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FNRlx0p5kyuBVARNKxzhaaWOKcXyODTHO3qaCrEZds9Kcjk9KjaTdnmmqwUEg0BYtCbZ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CqbS+p4pVnAOBQFi4ZMDGajDM5+9iofNOScUqSsf4KAsTwA7yqsAPerCllcqzbh7VUG0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kBPlU5PvW0WTYkPNHbFIDxTsY+laiIXhDHk4pksQVeOamliZzxTHiMY5NAyE2+IWAXBN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YcfxGrjguVXcQD3qvc27OGUthB3qGgEt42Q538Vr2Ee8Fi3FZltbKPk5PFbWnJsiK+Xz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WbEr1Nc0/wA25m7nNa3jDLaj5SdFNZ0aAxkOelcNQ1iU5yT0NQNESOtNlZTIRu71aSNS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yZI8swHNXNJHlqxamMnkynPepUG6I44rlAofFCXda6X/ALrVweeK7P4lt/oul/7rVxWc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DPapfw0Luo3UlFedc0DNOXkU2lXoasoevQ08GmL0paYDiaaeaaTSr0oZI6Ec1ehOKqQ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Ui0jcVKhqGMVMgr0FsccyQc1FMualXpUcgzmpqfAOmZN2vzHvX6AfCnwvD8QvhN4W1U3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M4KD/wDZr4CufvGvrn9mbxjqtt8LHtbO+aFrW7IVQema+FzmF6al5nuYR8z5T1jxX8MD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SzTWr747eMfNtPTdXzh4pbzfHuvv/wBPOP0FfR8fiPVNYt9t7fGVT1JQea/1NfOHiHB8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+lfJUnc9ynGxt6X/AKkGul0jPIrlNOmLKoBrqNNm8uRR61NU9KK0N+2OzNdLpNxuhwTX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8xVTivNqGyR0ltMGY5NPnuCsR2msyylMm7FWUb5WBrE3RNbX8xmAI4rZRxgGsG2lCTci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1JFurCG9Uh1GfXFctrHgi2kRm2gV10MyMNwNJLNG42t3rSM3ElxTPCvEHgcxhnjXke1c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mvoTU7OBtwwDmuOvPDoSdpB9wnpXbGuzB00zyV7Jos7ozn1xTEjbmvVLjw9C8Z2oM/Su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UiuqNe+5m6PY5Ly/UUeWpGCox9K35dCZQcVSl0uRM8VXtBWsZP2WMZwAKieBRmrkltIh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qjOxXEar0qCZOtWOaglHWrKKNwAAax7jBatO8bk4rJlzmuiGxzSVmVpT1X3rM1Ij5l9q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Xqbja79sV1U0clRnE6m4aZsVSHFS3Ll5nJ9ajxjFejDY89s2NEAMEwJzWnCwHGaztEK+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NaCHE5Y1dsVzVKIbmNaNmu04rNgb2mQ5ZfrXoeiptthXF6LCGK8V3dknl2+BxxWTAsDC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KCDjK5Peg8oQx/KmARkYAbPvSAhkUjJ3Cqr8xsCcZNW5IzjnGKjkjVkI3AcUAZbRhVzz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zqSX5E28nmkUY71YDN+VIx0qNZFJ4zmplActjrTYUXnj5qze4EtvEN+4DHrWpaRdWQZ+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QwPNbFrAr7VBxn0qQNHT4MyDHX2rXMZGDngd6q2EAjOB6dauyZjhJI3LUjRkalcqQV3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6LBfM3YYqa/DGcuCQOwxVJjKH37/AJu3FUBqW1xeWYXLAIy8p60jySXHzfY0GP4s8mq8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RmXgGrIkm2qzgRkDkUDQkMRtrsKXD+b2HpT/ALRGS0S/wfe+tRNljkzJGQu1PlpLWMh3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sLgEiKX5P7rf3c1J5HknzM9VHSob8CAnzZARv+Uf7NPtYXcN5JB39N1WBHuk+0ZJcRU8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mpRYXPMj4kT/AGagCC3Lu2VdzjDDjFAFckQH91wT95zzuqP7Syv1608NGJZgMHKfJu/h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3+1SAlMZbcSi5pAfK+8i59KSGN3B2DJHrTngYNl+prMBjzqw+4B9KIzwxIAFHkhVwuGb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jtQBF528kDIPbIp+8rJypPFRvIEOSM4706GR5pSu7AIoAmjAYHg5qeKLMhz6dqa0flRk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5Gxxx1oA2NHESqf3WffdWiB5wyP9Xu/yKp2tuUtgC2z+JjXQDyoNI8sbCetBZQSBkB31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cFh855qKVnIJHSgBy/uJvMi6fx1ftI455kbzsEP/AKv2rOtyIMyyngfwD+Kr2lfvzugt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zUAeh6NmCeKWWMmHf8/8SrXoFtut2BiiUwHoYjha4nw7q8c9ikCYTlVMbD7rV3S3KR/6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l/CmgL8bTSIyqvbrntXO6lbyCdDsGOh966W1szLE83n/ACdDiuXv79bYyBpCzI/y8VoB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5RnpXKayzeewK7ufldfu12WrXcMiHYD8w44rmL6KGV0gMfl4/wC+q0QGQb/y5AGKrMgw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MIiEAU5OB1q1eg22qXOPmGeMiqd2gmO8jypSPSsQMi7jSaJlB9lI/hqntNnBiREk7eYG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7PPyNt+tUzD53JlT7ueaQEEjxjt8xHFMXk7mUDA60rCMZ3ckd6XaHTOcisiCGaFySSwK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iNiBjnNXgkSRncxUkcVX8vAILZBFAFMRMjkLKD71LIqMijd846mmxxxI6gZK9zU8ojY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tx1Gef8App938K2bG2uzbn96uP4drVhOIt6jzJPM3VrWKy+efLl/g7/doA6G3iEkO3Dw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QtppfI/dDMW7u3zVg2UlwEUMz8/dxWnp88Vv5vnSyA/7CUAbc2ml7SF2hUls7JD8zVnD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LtbLXULeHIWhl5Ryr+X97/9qsueWKDypRHcEbtzuybatFk8EEs1yTNL5sx+9xXS6R5t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fwfL+Brm8mf/AEuKIw5f5EP92uk07Ul2sSMSqvNaIaOgv7i2n8r90RKfnritZtbiCdYy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FdzMPs4iMsPXaqe9Y2rfNO+F/h3/AO7TGeay28DMwwYv4sI9c7qhRlaOQmP5hzt3V2uq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yJ8ux/8AZauT1uBYkSSQqB/cHzGgVjkbgtmaQN5YH8GfvVQE0p6S8fe2P92r2pLGCxP8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k84GNm7vQZkyRsw3EKT6ipY5SDgvkelVAVboSg9KnRA5ADbT61n1A6DSLb7VOjRgFy33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ObK5gZnO1yEJx0rxDSGe3niA29SQzV7D4Tmaee3OWBDKQB0NMD6J8MW/n6/ZyxHEMkTu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K91o91CwG2P5RXBeC38/UHMv8CEJXol7/wAgu4/6aqv/AAGgs+cdXnMWqRosa72Lb37Y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EDxK6Yf5g2OPyrsPE9obfVbyVG/dGNtqEcg5ri9Et5dTuppFkXzIjt2FfmoKPY9E119E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f+dFQ6fbR31jbzMnLIOtFAH5N0UUVxH3wUUUUFBRRRQAUUUUAOpV70lOXpQAtKvekAzT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BlFFFABRRRQAw9DSaf/AMh3TP8Ar4T/ANCpT0NJp/8AyHdM/wCvhP8A0KtafxH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5svaJ/ntUVqpktrmHs61M2Ps0Y9aWzTbaXU39xa6z4U+tfC4YeFNBQD7tmoz7AVQ1a7G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2THnEeuaYdZ/s7wLo6J/r5bKNV/Kuo+G/g/zr6cScmUo0hPt1rCTAyvGypo/hNLdOJGX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vJjw47/89pyf1rtvjncgahcQx/6qOJv5VwvgAbPCtl7sT+tIDrjgEexrl/GjfubjHdK6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JugufZKsDuPhNIG8FoO4lNdJ03+9cj8IHz4SA/6amus3glvagBKXOaQUooArzEqDjsc1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tRnJ2ivG5xyfevQvh3fbYjGT0pAehvnFRq2c05myKiziswJS1Jmot9G6kA5jxQG4pjNx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aYx603dTS2aAAng1CepqT1qImgBV6Ghe9Ip4NAOKAJFOM0meaKaetQA/dShutR7qN1AD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07NADnPFJGcA02Q/LQhwDQBKp5NRahcRW8C+YwTceM96ep4rP1vS7fV7dY7hBIFOQDVg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/LjigycMKqaenkQCHOcVYA3E0ACsQOacjZpNnvS7cd6gCTdQWAGagZ9oqF7jg80APmus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ac77icGoStSBEeetFKRimMcCoAa5+U1Az8GlLFs0xk+QmgCGVvlNU3NWJDwai8vcuaAI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3w1rGvTShEtLaR0z/eC8D86lx2ryX9rvxiPCXwki0uJkEutXCxFSeRGvLNXZgqTxNdUz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32uy3l3dX1y5Z53eRiT3yTWFe2Ka1Ez2/EkfLf3mq3c28X2Y5l4rnjcNavuU4K/dNfu+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nUleVytLozKuTFIpByc1kzTJLKISCqBua27vxPsUI4+Yjmsp7qwuWXHB6mtCCqYo0Yhe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2R9oMXknJkf+D7qrUtx4fmgGeGGaxlG5adjBngklLbU3VUe1mhfJVh9K6QxSwsSU2gda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gY/SuWVJI3WxzBvpEOMH8aliuA+NzflVjVtTtpmJEajislbgcbFxWDbQzUdsnOc0Knm9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c4q7bX0UIJLioTK5R0ttgYNVntlxjfirR1m2IOWFUpZ1uWPlsKGCiKbGNVJD5NVZYdgO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JOBVeWLaDmQ1yT0NFfoZ8qgE/JVF4yHOAcVdcbSctmkVYz1PNcbepquYijO0YNTrKMU0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UMmbJNUXX5m96uSDrVcjrWMmbR0RCGINPE8w+7KR7U3HWrGi6e+rarDbIfvHmuRu5rEf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frWnb6o8q5JzVHWFiWebyhiMcVStp9i9eK6qdVwMZQub0moYz/IV6bodtJ4R8JSXt0Nu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I/4a5L4X+Fl8Q6nJf3SltPsCJJAf+Wjdlro/H3iSW/kdDsVmO3aP4U6Yr6Cg7w5zz5tJ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K7Ekljk1SNTTvkkD86hAzXLKV2XBJIuW0AbHNddpKCGHoK5zTLcyMuK6pR9ngHHau7Dw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MQTSyndVMXeenFAuc16Zzk4ygPrTTL07GoGus59PWoGuCPcUKQcpeM23I6+9M87OBnNU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rbVwfzq1MLF1JDh/apVlxtqhCeH5PSpgeF+lO7IL3mnLc8MPvVBI25CD2/ioBygOen8N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/hquYVipI/zFc/KDz/tVf0yDMy5BI7e1ZU0uXKDqDxWxpysAo3cnr71UJahY3Y4FFs8p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QFDkFqslSlqY+obmoYQkkqhVxs613R3MTQiUwIIyTmnPuYk7vlxTAWlG4nAHc0yVdjZ3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QykQFzblgDvzUrSJJGAcqRUKx7i2PlPvS8iNt2CB3FJlR2IhIPMwpyKXzA8hHpVcKIn3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PAauZsB6yZLcgAURTqJMbdx9RUNuFO4tz7U4yLCxPQH0qblE8yhhmpoPmiOarrcpIuMV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QI+FbNVJXLMxB4qxc4MgGeKiMQCtzQxmfOrORipth2DPao8MX61MseRy2KzKFiG0ZxU0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wow2aWOJkfrxQgHMV80ECl5dhgVKuw7s0RMoB9a2QEqthcUciMnvSLIrKR3qYIWQcitE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OCsj4xjNCMwYnqBTjKztkqeKoBG3BsE8Ux0UqTzmmSuZGyuadlyuMCpYEUsaso3Hp0qD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I6UGBmUlcVmyRrKBEc+lRRqhORyaSVmUbWNJHIiKcDmsGUDuwXHvTkR25IwKYmWYE9Kt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IDOi8dqsxFAn3ck9aotMS5GcCrUMgCDIx71uiSJlG47BUN0GXbVxwmTtqC6X5c5oZSKQ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htpHkCA5FQz3H7v5ay5i7EizKw4H50CXJ4XbVRZievJ9qkSSQ/w4FTzlqKLeWYfepYy6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6Usc7PnijnYcpfgYtwxyR0NXLchg27k+tZtuHfJOBmpbWZ45HjPPvW0Jmcol9wsTKAd+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H4VSxjaWPNWlVQwbPFdSdzFof8oXriq0oBJzkipm2EnnmkVTt7YrURUxtBxUMuXHHFWp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Nk0gHWsJDK5I6YrcjCxwPKxI8lc1maeu64VMds1oeI5jYaJdsuAXUCueeiNonA6pdC8l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UZ2O0KGxmp4ctDLnoFyKqXI+aM8cLXlVJam0dWZ8qGNqsW8m5aWZBIM1AreTXDKVzoRZ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i2+PbuIwamIY2f2gEcnFRnlSMgEisijC+JMv7zTo89IAa5BDwK6X4hyb9Wt1z92AD+dc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68j3aS/dofRRRXGUAGacOKRe9LTAcvSlpF6UtADepNKBjNLiiqJZLHVmM1WjHWp0711U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KetVI2xU6N1rticsidetKRmo0PNS0SCBl3MQLGvov9kVbvWJNf0K1QSyeWt0oPbGc188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LOmp/tFeGdBe5a1h17zNPkdTjHDMp/SvlMzpOpSduh6+EqRhM96/snVNKLzX1lJbKp2n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J5vjbxK3resa+8P2ifh7b+AvFDaLd+KVvnmgEwiK5kX5jtBr4O1uH7P458RjP/L2a+Ao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yZsWA2unpmujtnzIp9657TuQnrW3aZDinVOyOx1MI3sPpWpbPsjNZlkeRn0q8pIU151Q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VuObk1QsE/dljUqtkNiskbpF1ZAGyTVtJgVrEjkZmOTViCcg4zQOxsh8Lmo3mLCqDX2O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KxNK2/rUM+HXaMVC1xlqVm70iLFZ7YJms67iDA4q/cXGc1nyyda2iZMxrm05NZlzFtyK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3g5NdETJox54QQeKxbm2wTxXQTEAGsi5YZNdESLGRJDjNZ1zwTWtOw5rJuwCTXRElaGR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GavXXyk1k3DHJxXTDY557lK9fFYupy/6FJWjfSVh6q5+xSV30tjhqdTln+Z2NNpp6mlI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Ro/+JbdP6Ec1Zj5UN6U3TU8vQJz3ZxSpwhWkUWbcfNmtO35K1mW33a07I5IoYHY6APmU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nw8czAe9dtH90fQVkwIzwWpvBwCcUskZOeOaYEOeuKQCMu4tk8VCy447VOeVKk81XlOe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Rg+tLIetRr3oAd34p8SdSBzSKtWIkwM0ATQEcfLitnTQrtk8ehrOtBuUgruz39K1bJUT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6coLk9QKdfvsjIpNL5VjVfV3xGRQaIw7qSQzsBjgVDCHlBJA4pXZAw4O7vT4/KeUbQQn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JUntkHpVnyo5MiNy4HBDHGKSeBJnRY5Eg/mTUdvZyW87mRx6ZboTQNDpFlTALgIOg20s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MdqReBKHIk9MVVZvLP+rOP600UR3R2SFSiyN7VZ+0ssKNH+7de1QSlkdSsYEjetTiCf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BqNyzAtISAegpLm4M33v97kVYEK+RH5bZO2qtx+94PGBQBGQ+2QsiDjtUG4CL7uajAjU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vPlD5s1kBL9sCAgHDUhm80gsearx4d2yvzVIhIB+XkUASbh5nJ5pAoJbJ5p0a/xOvNPG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OMHqe1aNvbKEC8O+Oq1CORGf9rr7UCR4pmKtj6UASzHdxV/TU4x61mREu1bFgMEAdaAN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EjYdc0iSjLKe1Aj+cZPBoLGg5/g/Wmq3MkfQ/wDjtTGAjP71P/rVWLYLc8UAOGeM+Wce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EqsIzu/5Z/w1gKEZBxXR6Xp0XlCW14P8f+1QB6NoBtr0BJFVI3JPm7PvNXXQNbRQLCje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fjXF+BpXihmXb5sbc4/uV6TYPJcWvmi0j4bZvP8ADTQD9PnhM/k2w/g+cVyviSxEV7NI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LpNJjKDd5g+Va4+6ujdh93Id+a0QGNb3EVzbSj/lpG1Yd1DFaPLcp95Pm5rS1NEsbiQx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WdNqEMy/vY8S/wDjrVogMa6tp5ma6MsbM45jxyKzI4sLL5jFwBj3FX9YaWDEqs685zt4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kfl/m+asmBlNHErbIy74zy5qCaKNRuOBjirVyyyPvUq5PdDUDqHQo2efSpArvFDgrx8w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O9TbIwGXncOlPRCVUHkNU2FYrhnZSpUEZzk05oQhYr83GcGi7YjKgZOcZFIqSqGLHcMY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y4UAkdKIYY268kjtUk1jJKFJG0YpkcMkCPKBkKKAHeUoPC42/nVm0Eglkk6D/equJSzK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MPNzIDG+3/ZagDZhlnGOXMS9ML92te21fbbeVND5nzbl/wAaz9Puc20feLd8/wDerX0e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N33Pl6fWgC/okUB0m4jWNxOCZA4bpUuk6c18Iklu2QlSYgzd6taTbxwC5kGUSLhlI6ii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y8UnPmL/AACrLKU4xCYpZfN+ldDoLva3gFyE8nHySbPv1iW/m2+sH7IPNh/56ferobfz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ucqyR7Pmq0NHQfaD/Z80X+uiPeT7y/SuYmlktIpDLKTETjkV2kyCCVJYRmFk/wC+W9Kw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4pt/zxn+P0qhnml7dRTbyqeWpP8AAnzVzesXMc5CKG3J0LDrXf69pJTYrOqzZ6CuEube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Fzm9bMUkcfTI6gCsHYIpTiNfLP8AEK2dRheGSYmJEjHQGsdZGxgbVB7mggCVdSu48GrU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jmq3kM77Qw6ZqxahVj3MpbnHFQFjb03fczxmBFkCjDbuwr1jwDdiW6bA+6mV9iK8p0iP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HHSvTPAqiOeT5THmJmR6CT6M8AzeYIpW5LLt/GvWNTjQ6UWQdVX/AOvXkHw3Uy6HbSn7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0I55wv8AOgs8T8X2BLTXAXd5TMW/3a8s063h/tCaKGb90m6Z/wC8te1eIdPuJVL2uPNZ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8QWkbXDSRiO1vQdhcfLvXupoKO20a/kTTLdfMYgKAKK0fCwk/sO2xGpG3qcUUAfk3RRS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AdiigLIegqaaxngTdJGyj/aGKCXXgpcpDRRg0YoOgKKKKAHU5elNpy96Bjl706mqcU6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uaCaKCRlFFFAgooooAD0NJp//Id0z/r4T/0KlPQ0lh/yHdM/6+E/9CrWn8R5+L/gs+p1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v+48M6gRw4KhT65qlpR81UB5rS8Qf6L4VPbM8Y/3lJrrPhT3S31oRXGgWjfM6RRLHX0n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XP3l3ke9fK+i25u/HPh5ByimP8q+m/EuqfZbiCzQ8sRuHtXNIux4t8Z5vtE95KOhhcfp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T0hfWP8ArXRfGEeVBejuENYXgzjwnpLeisP/AB6miDfSTLN7VynimTdBde61027aZD61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fRasDuvg7Jnwuwz0kNdSr/M3ua434MSZ8PSj/ppXYHhj7GgCbfgU0ye9Rb6YWoAc8pYM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S6Kk9TXIj7r1peF5zBeJg9TSA9yWfcOtBeqFtIWx3q1ntWYDw340pfg1EDQTSAcXpN3v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k3/jRuzUWaAeaLgS0yiii4BQDnPtRnjNNU9aLgPBxTc5NGaSpAN1KGpuaAc0AOByaXOK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mhTwaaTQpxmgCQNhc1XZjKxGelTBqgs1LvM54GasB8SbWNTIcA0xe9PSgCRTSk4BpuQK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3xmqDyHJqxI+7NQFRQAg5oxmijOBmgCKRMMfaql1JgJ9atTPwD68VUvY/nhHrUAIFwua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pjDCmpAqumQTTA2wYqwVytReXlaBGRqczaMBeynFqGzKp/hX+9XxF+0N4/8A+Fr+PXm8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Ueeir3/E19DftS+PLvQvDdlpMLCI6gCXlU87V7V8ZxBbu5d1PygjaPev0ThrAKa+sSW5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zPuLeRrnaP8AUDrms7U9RVSYPsglgHUetdHeNEkJjc7T2rN+zW0Cea+Wb0r9J2PHOVWG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P+WgoSyitgcIklbN9qFq0hAZT9RWTdXSBjsAx7VjJ2GiX+0lsY1kAwT2qkfFMzORjgGs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qOEqi8kgOAK5HNmtrm/H4jjZ289N4PpSXOt6Y55h2/hXOHduYAdaUWpmcZYAelYuTNka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WSfWpUsdNlVSsohz2NZn9jljwfypDp7xAcE/Ws3JDL8ujWjMf9JBFVZtAgkOElzUIi29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as9BqTGt4Wj9SacNAe3GY0Y0z+07ns9Sxa7dp1YECp90rmkVbsXaAhomUD2rGnnkDEMT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f5XiWT8Kqz6rb3I+azVfcVyVGjWDOWkumwTtyagNy5GcYrbvhaScj5PYVnvHEBwciuBs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7jV2wjM+VLc0kcUaKV9antDHbEtms0XYZcWM0eSBkVnyGTkYxXRpdRuvLDFVbm2huM7G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LMP612fwc077d4ku2/542rtz78VxtynksQDmvSvgjB+71Of0KCsMNDnrKLHUly02zkdb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Mpb5uO9N8P8AgjUvEuqxWcMZjBPMhHAFe1DTre7vX/cJy/pV+4mi0aK4W2VIpCMFwORX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uUd0ZWpT2nhLRotG00AJGPncdXbuxrzjV7vz5mZjk1u6mzPlmfcfU1y98cu1b1UlHlRy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6U6FdxqNIyzVpWltkZrhSOjZGlpg8pQa1JLkuuM1nQLtWnbyK9Sm3FGElcs7sCmiTGap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rTnZPKaAdR3wPSjh81QDMwHc04TFM89O1Tzj5S4BgZoDEgnNU/teSD0o+2gbqfOFjTgb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zWfaXu4Yq7jIBAzW0ZmfKSLPtx844qGa6zv+deelRXDbFf5V4qj53K/KOarmFYsh9mCR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GpA6VzL/ADKPmFdd4aizD15rSjdysRLRGrKyWse3BORmq9lLmb5eN/Wi+kaKXyyM5Gc0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7/SvYiZGvLKNu0JvPtVW53bggTy261YgLBA2MYqpchppS5Ymu5bGLF8vcCxO7iqjErCw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jHy1WuVLE/Liokyo7FOB92QTketQSyJ55zIcCpoYFZHYyAsP4RVO5kQofkx71ySYdS5A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YhPJbNOs4lks89GoZ0VgF7VncqxIJNoHFSpIXPSqskyjHNWIc7hz1q0ybE8qkAMaaXzE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SV/mdaY7EYUlutIgIZge1MD7ZCeakSQDc2KgCaFgU69Kl38ZqqkqhelXIJo1HK8VSAPO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UlRgVFJcRySnauBUka5jYZ61qgLCWxaLeF49aWNkJINS2Un+jtHnOKro6qW+XNaICbYN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yAwpobPSo8mLJBqgFETAnJxSYIbGaGnzg4pu/dlgDkVLAZJGwyxNNUl8gEg1HJMcsTSB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JIc8BOSwpsa5OMcetO89nzk5pPMJXAGK52WkBQqeG4p0e0nGeaYOcqafGixfN1NEQsOm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G7g5YYHaodxYYJ71atVMYdiDjFdCIsNlhKjIIqnO5VDk5p80rHpnFRkAo24VMikUnn3D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NTSAYqrJyrYrlZqhQABU0MgwQTVNQxBpEYgnmkUX2fKnA3D1qqkgVzg5PpUqElDg4FVH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8zHcuqRtJ3HB6irEBjhUGM/XNZ9tJyyY3HuTVkBSPm4HtVRnqQzahkjnTI5I9aswTK6l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5OQG3KfWtV41BVlO0jsK9Gm7ozaFUcn5eaceF9KDvAyVqMkk4bpXSYiMpJ7YphQKrY6m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lTHApiG6bgTj5TlVxTvHk+yzhtA2GkXOKsaJB5l9js3rWL4zuPtPiQJuG2BcYrlrOyNo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s/MRg1QkkEjP8pOBinajcb7xmDAgHAqoJSu/vuNeJUZ0wRMHxEc9arSguvHWpV/eLmp0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G2dCQ65uFW1ihHbGaryyh5VA7VX3mSdienaltB5l3j8q5HVLSOa8bvv15x/dUCsDoa1v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PfFZJ718ZWnzVZM92KtFIenNPXoajjNSL3rEkWiiitEA5T2paZTgaYC04dKaOacOlUSy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FTxdK6qZkx6KeeKmQYzQijFSKBiu2JyyFjqQHFNXvS0SCJRuPvGtLwjdHTvEWm3gklh+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XXB6g1RnGWNJZSeVPjOM14+JjzQdjqprmP0Y8Yadp+n2GnXcJuDd3CK/mXM3m/KV9TXy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Iv8Ar7P8q+k2uItW8EeDr8nd5mkw5P0zXzd8QIvI+JeuDzeJZlmH4gV+ZRTjUkmfbpp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6GBfmGPWue0rlEIrorE7uvrUVTpjsdBbvtZRWnENyVkQNmRa1bY54rzqiNol+B8IVoVi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wTWJ1JCqcAmnxnAJppHymmCTatTcokYbuacikqajEmRSC48vNArDkB3c02a4IbAqN7t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Oc0GbRDczMMmsyW6OTVi7nzmsuR+tbRMGJNcnmqE8/B5pLicgnms+eckHmuiJNhtxPwe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LPOeeazpZ+vNdESGQ3EmM81lTzdasXVxjPNZM8uc810xRg2VbuTLNWZK4GatTN15rLun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vUzr2XLnmpPFGgS6V8PtC1O5Xa2sSSyQ/wC4jYNZ1+81yTDDHmWR1jT/AHjXuP7bPg5v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wKmw8Np5ilcfvGOXP4sTXdSOGq9D5dooorvWxxHZRWoTwtC2OXINUK2CceGLAdsNWOoz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fetCxODWdFwK0LP7wpsDr/DrYuB9a7peFU1wWgHFwv1rvhjyVNZMBpPJOaY5ypYdaV32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t6UgIZZCSOxqu0hIb1FWHw2CKrvwTQBA3NLHHml6mp4QBQAiR4qxGvBFJx2p6DmgEXL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diEheaqWaK3FaFvuLbBWRojbsUEWmluknNZ+pykQphlYt61p3TiKygQDnHzY/rXParLw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hmUfMNwY+MGpAOv+xTVycnBz7/0ponyc9P4dv96gC3FJ0OPpmppXik8wTAmXs6N8tVVG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aECzRErw46g0ARfuxNH1qKVXgbiXzhnLf7NOlD/aPnx9ztSDpjuaALSSwyLlSQ5OTmhn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VYqzc5AkUc0q3Eaj52ACjJIq0AGScN8h3fUfdqrPcGSaXjGPlqypEPmnzevK1Tmm84cD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VmDUwA5p7Fuaj+aoAsxx7Sx/ixU0KYQkj5qhjkxHkgF6tLcjywCvzVICeWXGOhoFoQpL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1EZnkVuKAG/6iE5+5/DTRyOen/j1Sfu8fu40z/HSDjkUAWYbdQpMZfn1rXsrWLBcFg+K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bcdKv/a5HxtwBnHSgC+vIA8vP/oVW/soigkPXFUrcMTndk1edyQR/s/MP71BZRPXiolH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zAQr4kP/AI7VbyM9Zefu/wC9QBMIPl/deldT4ZjWUKJ/M/7Z/LWDprqTJlfujb+NdJ4f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df4VoA7rwftttRKzhvIPybydu6u/trj7P9qhki9MbK4vw9bfaPKil9d/3u+a9DjtVaCJ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/epoCv5zRWzAF5I2XDAr0rkZMZHruP8Au12bAW9jcSedx/6DXLXEFrgyy9P4K0QHJ+JI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JhjaWHQVz98B5qOHQLjG1uxrotVupLSKeSGbzYd2NnpXOSyeZaOvlowB3EnrVgZd7e+a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NVGf/SLbyv9Z8y7JKv+R503meV0+beKrmXHnA8eY+5P61DAzvJWIABWZs8/Sq4dzehX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dxIp3BWMi9NwpkZzCedvb5qgCrcwpvJiJ2+9RfaPs/8Aq+Tu3b/4VqxcW8cwPly81DbW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mdy0ART38eD+6zJ7VG2pW0UBERkjlz83y/xVbnuPOnzGMR/dx2qAjzQf3e3Ddf71KwED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+N2/+9UkpYQqvm4z8xG3NMHmGfygOPSmAEGQHu3/AHzRYBH2u5IZiMdD2qaGCP8A55+a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/VDP8P8AvVJb3Bt85zHL91fpRYDRtTchsxQEKvUGt3TLu5nfykULMvJzWHb6wUkUNMCx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eL5Y2zMMbhSA7Pw9PJcLdQkAy5Umm6iomv8AYw2snGwVB4bt5Lq+SeI88by/y1f1sCHU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rQAs8YgjhltOmNz/AMLf7tWLaVLyMOy4buM8igW8VzB5UPdN/wDutUenK1nesJstF3xV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ufK8qYGEpvePZ91q5/xAIhPNLL5gz8//ANatzQzEhinjMhh61m+IYTfi4lil6/cz/eqh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x+d8nyVwmoW720jb5s5LIo/irtb6eZrjE0JtfL+RPL+69cXr1lFLeBI/9bkn949Bz3dz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ZIZR6H+9XPjy/etvWrVRu2bcg/wn5axcYB9qllpjlYAHFPtmwTUGeDTrdtpJpFm9pMxe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w3cPDE538g42Sf3fevNdOt/9D/dfuzv3V3egXNvcBfPkkSYd9nyv9RQI+oPhZLELNfMG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FZ9KnCKSgWvEfhvL9ot7bAwgKjFe9wK8OlgRr8rrQM8o1g/YLiDzeYcFK8p8R6ZEbu4Y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K9h8Z2X+jKnq7c+leYfZpbi3m86Xzfs9BR0fhnxIlho1vBcR5dRgH27UVhabrkQs0Wey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0UAfB3jnxT4e8X+F9J+y6THp2oW8OyeO3+VX4+9Xm2AKkNx8pFQF+a4OVo+hwWHlRTiz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d99bmseIDrGnRRTQp5sA+SSuat9Qltx+7pzX7yA7gMmqB4abqc5UI5pKUnk0ZoPcUhu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c0dKbShqATHg+tKDio91G6gpMlzSZqPdRuoC4/dTaTdRuoJuLRSbqN1Ari0Um6jdQULU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6XCf+hVIKhbA1Cy/67J/6FWtP4jhxn8Fn1b4Zt87M89f5U/x7PjR9Nh/56ahCn61L4YU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PfvaAP8AqKQn9a6z4VbnvvhcpD8SbBWz5cSIR+Ve1CSTVdQubwkmKI4BNeQfD5VvfitA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pXsniPUY9Fs5AiBfMkxgVzyLWx5b8Xn3x6gw6GJjWN4Ox/wiGmn0H9a1PiXcLfaJezhd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Cc+3wZpwH3gP60GZuXLgQzYPO3Ncbrsn+g3R/wBmtmeYpu8wnBrntcfNhdEHjbV2A7b4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7wrszIea8v8Ag3dXTW+yL/j0BO//AHq9KLcmhAS+ZxR5nNQ7qN3FaICTfyfTFP064MM6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7YpkbbSPTNSB7voFwJ7aN89VFaJbEhrlvBN352nIM/d4rppODmsXowJFbGabv4ph4FRq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RUVLk1kBJkUBhmowfWnUASBhSUwcUoagBaKAc0UAGaKbQOKAA9TQKM0oIoAWim55ozQA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AcZoAMmlRducd6UY7U5RxQAAYFKDijtUZNAEjEEc1WkODgGllJIOKjB+U561ADWQKCc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E+lJgigAPGf5VEx6/wAqkI6/zqNu/wDOrAjPNZ19qywXiWkKeddOMhamuopLmZVWR7cD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rL5RywGHlP3moAmHyjk/N3qtM7YO4D2qwH4weSfWoJgvOc5FZAQxk4PzH6VHLKQDjget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tGGH0oA8m/ap+G83xA+HQ1LSYXuL/R381YIeDLH3r4atDjGOOa/US2uBbV8v/tM/s3sz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lIMmp6TAv4maJR+ZUfUd6+5yDN44R+wq7PqeTicO5+9E+UvEF0qKeN5PQ1zskssWFzvD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rhUXop5BqvcdCy9a/UY1Y1Ic0T58y5AJXORiqs7NGflqxdxyclazmjnYnqa5pSbGtxpB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HNWRYzyk5zT10mVeaxtc6UVNhNTwRoDyKtwabJn5qtrYIOoyatU7i5iojKPucGpFmPQn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AsmPDx/L60/ZIzcjNntonBAA3e1Zk1jJyFXNb80SI3AqJQA3NYTpjjOxzb2NxGDleKrv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KRRsfm5FO/s60ZskZrneH5i1UOBdZjnCH8qqt56k5Br0ebSbYKcDFZ7+HoZMnOK5J4SXR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kU8ioWlY9BXb3fhqIZ+asm40SOEHFcE8NOJ3wqxZzu9qaZXrSewIzxVZ7UrmuOSkjoUk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j1pWj29qYTiudzkXowkkL5Jr034LzFNO1gf7S15hXonwXuduoajaH/lpGHA9xXVg3avE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lwGSAeb/AB1z2t60HZtxyT/CK1tZmKWzBSd7cDFcfdWpdySc19hKZ4KTKF07SAnd+FZs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GdVQHOciqcl3tByOK8+bOpLQS2s9vJq6jxx9TWSuoMc88UyS6z3rJaFm6byPIwaZJdLg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Unmk96v2/QvlNFpwQaYj1VQkipkU4oU2xWLaSYphcbmOaYOKYzcmruyrIR5MGmrKOagk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J3M2i7CSWyK2bSWZU4YD61n6dA7xjjj1qaaIoDl8V2J6GRau2WWIhtqt6jvWWeM0iTgM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Dng5ptisWLEbiK7vw6ot495HGK4uwh/fhe1d1p8QWy+tehhVuznmivdHzJ3PWpYeCmah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bTXr0zmL0UvmllzwKpSyyLKQo+UVZt5EjR8nk1VyoLZf5u1dSZEicS/umA4NVZ45TCW3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N1V3ZySuOKiTLjsZiQtHMdueepps6uF28EVakknUEBMjPWq+xsl3+U+lckgHWaSITk5U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Ofem2jtschN2O9LG5lUgjaazKInti/erkUJEYJPIqspbJ61PFvK4q0xWLQIYA5qlnE71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hZWNUKw127YGaEOVYU3BLZqXZtBNSIdbspXBGcVZO4p8qiqcQKEn1q7AxKNmrQBHFhSW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YOKgcHYMtzU67CnLdK1RNySxPlOwJ61PPGY0wFHNVgSE3KKcty8vDdq0QXIwxTOaljiV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AmpCuMDPFUFyPZGMkGoo8+YRng1HJu3MO1PtkJJzUsLizeWm4MM1GWQIcKOaZdE7CCO9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rNlEx2xjNKjgxkryai2kDrkVFkj7vFc7LJnB3bs8+lSRurRfNkGoAQRuJ5qWInZ0zREB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PDcFwVB4pjv5keMYp9sgRWHA966IkEqw/LubGB2qpcyhgSOFFWZIdkRbdnNZ0i4yN2fa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GbjIFQMNrH5hir0yKFHNVzaA5kJB9q4ZI0RWI5OCaYsWW61O3ynBFESlnyMEDsaxNSWL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eP5/lG41oKFAwevpVG44c4JGe4pANg3KWV12n1qfeCAuaiTIQqQWbHWowpDAEHNStyTU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WtOOVXO3cQwHWs2zY+V1wfWrSAHAUkt616VGQjQi5Uq0jECpN6mPpuI9aigzuAEZGO5q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9BGRBIOeKcvK/SlYfKSRimQsMkGmSa3h0/6SxfooJBrjNZlE+q3krHczEgEV2MLiz02e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4JUZ5ZMcnOSTXnYiVjVGFcgRPyN2DzUUrJuV/wCFR0q7PAJHfYe/OazriLKNtPzdMV4l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85QCfmPy1Z1q6a1jELE/MMmrWh6asUD3M7AhR8lYOtakbqVtxGQfSvMrVeVM6UiP7d5p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rIZn+7GpasKBh5tWdf1FLPTGgjm/eyDGD97bXkTrqKuzppwuzk55zcTySE9TUY5pqino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pDkXFPBxmkAxS1qiRwOaKatOqwCiiigBV71IOlRrUozitUiGyVe1WIRUKr0qxCK6aaMG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7oGMhw6UdqB0o7GlIIkZ5Wqp4u1A9atH7tVGOLtT715dXWLR10HaR+h/7K7ad4j+G+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U1k725t/7zBv/Qa8b/ap0az0P9ojXIrC2WztJ7a3uFhXopK4bH4rU37Knia6h8D6/p39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32i2PzbmHA+nFZ37Rlpc2/xD0i5u7oXc9xpUYeVW3ZKu1fn2Khy1GfRUZXRlaQxMagV0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IwWIE10engklhXl1T24bGzbsQ4NbVo2XGKxEIEBPetPTm2xqTXnVDpijVCsz8VIxKmi3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zXMdSDJdDSFP3ZNTRqCjVErdQai40RL0pkq/IaWaTaah+0cEU0Iouzbz6UCQ7sGrDqrZ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iM2Q38oQGsdrvJIqxezl88VkyZUk1vFGDQl1N1rKnuuoqS7nOTWbO5INbxRm3YbNPkGs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bc1m3F3nNdUEYSkQ3U5yf8+tZstwRTri5zmqEsmc11RRzuQk824nmqcjjBzzT2bNU532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s6r4DeEpPHXxt8H6PG+z/iZJfStjOI4f3jH/AMdr13/gp74q/wCEv+MWg3mMY0pU/wDH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3P4h8TeMYnhijskTTY2nH3t/zSbD/e2gVk/8FBJY9Q+IHh69idJFksWjJU91fn+dbwkl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mMcUUrcMaSvROc7EP5nhqz/2cis6FvkXPpVqwff4e2f3TVFDgfjUAW1cEcVoWYORWZA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GwOp0FCbha7+3x5QzXB6DkTjNdxBIPKFZNgLPtOcVSePrVxiDUL4waAK23aDTGxUjt1p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alXpSKvNSotAAmTU6dajReanVeooBGjbosbhwc/L0rU0sb7hmxkBc1j2qBwAD83Suh0e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yNUTXE5x05Py/hWBeMXd1A75zWvqE+ARxn7y47VgPdF8sfkNUBBMxRhhsfLRBGrlVJwO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HujI+9TVUtuUcpt4oAsJ5nmqA+1R/DT/ALQRP8n40y3Hk256H+LnrQ6yk7htGcfWgCWe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7r92q/8Ay7xydzTQJQZQR5me1OtgZp8EfwbVH92gCUz5yf8Alls+df4qbiIwRxximtHL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mgyL6Cq6AOZYl3hjhgOKqS3W4jIyPWnXLbmcnqRVLcFUKT3rMAfCknOc9qUMWZucCoJJ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0MO4Ft2eelACx/fz1OatmF9w2jINKlsY1VyuSTVrJRvu5BoAiTcD0poDFiDwM1MxAXAH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AAFwWMZ47k96mGJAoI8s9sd6jiUYct8x7gVJHmVlAG0diaAL0CFVwhP41dtEjEnzCqYt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Gq5HhGzQBoxTRbR5anNWy6HDd/Sq9hwGO0YqWFFDO8n3aCyvPFFGzSjqe1V1kQsr46H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7tRJIyy4wMZoA2rB/tCtgck/Titvw3dCG8k7w5C+vzVjWTPkttHlbOtXtDj+z3rf7b7u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ahJFmEWS4+5v+7Xd6LOPKeKZXX0Oc1wOjvu05Zcr02Pj+Ku70gubBd6F+Pv00BU8R2T2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mX/arkftP/LIRfutm7L/ADV13iqXdZxhue3NcrBcHyCPL/detaIDnNStGe3kYABSw4A/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efy4wYz3rb1+W4iVDbrvi/jFY/2+dtOnWYI/9wVYGBA2M/vcD+PZ822qc7vMU6DbnBqa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Bf1qCee3nBEMhMv/AE0XO2oYFG+kdPljfH+1s+9VUXPk/wCs5P8A47Vq4EuD5oyP4MVT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Puf3aSd0A43SSYIXy2b0HWhEXY5kUs46EHpSwyicGJSuF7Ef1pJwqEbnLA/wr/jWYEs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TtrxwiTZ5kdQRKJFMeSq+pq3tS1h2yT70PYVQFH/AFM5kj+9/DUX+pJkkwCfxqabZFvL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NUAYyP3chlHrQBZsWH2g/vQB95PrV22uvJkk3eWSPm9ayv3YWTMdQRlOwcCgDUhFpI7z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W3j/ANdFGZY/lbP92udH2bHMpz/DWro1xc7BEqSR/wAP+ywoA7HQ7oWdyYnaRY5B/vfT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OL7Swl2b/wB5H8zVymnBpZmu/k82PCNvro7fR4b/AEiWXzfNl3/980ASBY7eNZ0k4Bx8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NFD9u8xTDIeEH3hiuVt7/wDsm5cMDPEDt2g/drsdKv7fW7JbXOwoc8Hk5poEavhS4Npb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PzfwVo62sNzAkkRHm7slxUWmWcVskUDWyzQx/3jVR7iKzupY/IEMMp5L/ADflVFHK+JLS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/1m771eea5turlnMTk/fzH91a9c121E9szJ8yqvGz+7Xk+sA2003HylKpGTRw2rqUO0/P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NASHP4Gun1GORolIf7owHxXLytvkmkZt3+NQxLQVTmpEHBqKM8VKvIIqSy/ZefbRROJf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Wv9pD5bdt/3v/r157pxkaQdwnau78NyPbhNpxI7Bv8AcoGfSXwmk3KsDOQVlHzHvX0h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blJxnuK+XfhjqGL+NMhlZQePUV9NeHzNc2MbYJtniK7vQ1FwOH8W2zi2ZXXbk53ZryG7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v+XbnrXuXjGE29g5kYHBIxt6V4rrFmlvDb3QkGfNOW29KZRnjCZAkx/wGijVp5LW62BU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PzSMB8smq5Pymtpol+zE1iPwxHaubQ+pw9SdQVTV60tS4yelZmTW3pt2JEPmOq9O1FjX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ywhYVnKfnI9K17y5QIyhwfpWGWw5NIWD5+T94Sk9aTNR76XJqbHfcdSZpMmkpEXF3Ubq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UbqZmlBzQFx26lBzTaKCR9FMzRmgaH0nY03NGeDQNEi/cqrOxF7Z/wDXRf8A0KrCn5K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9dF/9CrWn8Rx4v8Ags+wfCgzZo/+zWd41XzbnQyP4b9DWl4TwNGif1QVS19fNk049dl7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6E+Eh3fE9XPRIf6V2PizVzqOuNbBsor5rhvhnJ5HjS6m/uwHmtfTZje6zcztzhjzWRRW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JWOAHTB9jWH4Ot3fwxbTyDaqLkKe9X/GkH/CTmLSwflDhpPpWV8TPEUfgLwFdTqNu2Py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DqyapBJLEd0e7AIrJ1V8aTdg9QlZXwouWn8BWrSHdI5JJq74hbGmzEH7wxW9gO6+Crf8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zL8nmuI+Cx/4pGT/AK6tXZZ681IEm+jfUfJoB4qwJlfNNc1GjcmkdutAHpvw6vco8ZPu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/wCA77yLpQTgHivWLWTfFmsJoCdj8tMxigHJxSE1mAmacDmo805ayAcKXNNJ4o3UALn3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AEqmnZqNTT6AGk0oOabQKAH0UUlAC0m6g9KbQAu6lyKbRQA4NinCTFQluDTNxoAs780l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0AR9OaikO/pTpJgpK1F5gTkmoAcQVWmg7xxTRcrKSopBILbJPNAD+lV5WGTzTLi6EseV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c+9WBPLMVIOVGP71RecJAQuM+1VVYXknBAP+1Q7fZWKttA/2aAHvNtBB5PqKrNOe7Zx2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oGkz15NZAWRcjnPfpTGu8nngD0qsVJyW/CmEkA5OBQAtxqSeacHoKrW/iC6BOJpMVl31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eY/Ez4o6f4H0t5by7Onxd2JzI3+6Koho5/8AaI+GHw+8S6beayzReGdct2+e8t02xTN/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Zrz4ReNbXw9Fr0HhjUtQ0Wb/AFd5aRearD/dHzfpX0L8PfhtqvxlvofF/jqB9P8AC1u+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3g8Tzeuf7tfSNpqUllbJFbZs7OMBUgiG0AfhXuYPPMVhHvddjnlhqct0fljHcYmaO6il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q1WH8lR/q8j+9jFfoj8RrHw14ssnTxJ4d0/Vc/8ALR4VDD6MvNfO+ofAnwdPcytok2oa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xj6K1fV0OKKVR8tRWOCpgOsD58WFXHAxU0FgMEmvbv8AhlDXdTBl0rX9PuM8iOeIxOaw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aJyPDQvkX+Ozulkz+FfRYfN8JU3kcjwtWJ5wsMUY7GmiCLP+rq5rPhTxb4e3Q6j4N1+3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9iK5y48S2umkJexXmnv6XcJjP/j1en9cwz+GRy+yqdjcEKBeFFQOByKwX8XWcwIS8iH/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W6gn7Vu9w2ar61S6Mnkkt0bN44VSKxZrjZkjmqlx4ht5cgSkis2bW7fJUPmuWpiIvY1j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U8AmmDXQiklRmudl1WHJ2tmqUuqo2QCc1xPF8psqFzoptfmlzyAKrf206k5k/WuZk1EA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xIY1xTxj7m8MMzq5tcIzl81Tm1cODzXOFyx+8TUm5lX1rleKbOqOHaNRr3OarvcBqoln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Srpm0adi0xBphQc1ANxpwSQ9M1zOomXy2FxW74E1X+yPFNnKWwjt5bfQ1gGNwDRBkXUP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LNWE43TR9Dakox5hrlr6Ty3Y9q6nVxi0iA67Frz/AFa7l85gucA19q5aHiuKuRXkwcms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YHNM+bGSK42WiH7O3ak+zv6CrAJx0pecdDSGV0gINTxwHNLGOeasxDmoih3EWHb1qcKA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qaQhrHFQF+tEj1WMh5q2yh7cmpIod2ahjOTWlbR5GaIK7Mnob5SOOzjkUeUEQDFZ19PF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q0jIJNMcMNx2A1l3Y2RKxAUOAMV37IyMyaPpikhBEmKSeXBA7CrNlGJZBWO4G3okBluQ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Y7iuc0K22MZD9K6m/GLE46kV7tCPLA4Zy1Zgq2+YtxWlbYMR4GRWU7sjoBCTk1thfKiU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FO5E4D43AAe1Mmto1AZQBnuaaW88sOVPpTXUyIQSSBXQhsmhhOGAwT7VWG7e4zzT4F2D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WxkGpY47EFzJMcAfKBVfLMcd/erkr4VvlzVJY5JiQG2nrzXMw6ksAkUlC+M+lTOPLbA6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GC3vVq7tZkXIIzU2KIgSRUu1gnXFVhcAYx1qwHLp0qUOxIjbmGWqGcqGaniIpyc02RFZ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NSLh1I3VDJCFAIohypPFBJZCAADNPE5Q7aRAMZI5pwUM9WhEwO4ZNPym05U1CPkBFWI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EjoWBUqM4pU+UE4pgfa5GaUhyp21aAezb1GKWdR5GQearwJI2QRjFSuh8og9aoCIrkjJ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wElSfSkii3ks3FSwHspZDmqoTLEBulXNmFIzkVXjQbmwKzZaGN8oPNMK8A0sq/PzQ3yj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HPy8+tWbaU7SAMVATlcdRU1u3Xb82KIgTDcBgng1KsW4E5z7VUeQlyvQ1etkGF+bFdES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HtVS7tgF3g7SO1XJ2MDBQuSe9R3EJaPlgxPat5LQhGO6eaMnk+1RSKFypUt9KuGFo3+8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MGuGaNUZZGGOc8etSQsC2ANtJMMscHdmlhU7vmPTtXIak7Epzw30qsxLPipydmcVC6iQ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GSx3fLxQgKd8+9RrG2SMMyjvSo4UnIOPSsiTQtgHZTuwK0cIgBL7fesoLlQF+UVqRlFU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nIRoI+4cNhaUJzy2RSKmR93C0qvtOFXIr06bMBJwzYA5FQoq+eqMOtXiFjjd+pFU0R57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8RIbTQVHTd0FcKkhBlY8Eiux8f3Ai0+zhVvm71xF6cIGU9BzXkYpm0Sg5Uk84zVazsvt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dCjPMzHlD0qyhawhcn7zdK8OW51xINavPsSmCL5U24rkmdZlzu3P0q/rjTzMu0l+eaxr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82DXzuMqcrZ6NKHMWJrqPT4SxwZD0Fc/dXL3khZ2yajubh5ZGZjkmo4s8mvnp13NnpRg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YpqtTwcigYtFFFWAU6m04dKsgKKKVRQA5VqUDimKOtTDpXTBaGUiRV6VYiHFQp2qxEK6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ma6okseOlHY0DpS4ODSkCIm+6aoznD5q+wO01QuR8xry6hvTPoD9kW7j1HxJqnhqeRlg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nQlv6mu+/a40Y6f/AMITqUcTAu01pJIOjd1/ma8Z/ZXv/wCz/jf4UctgNOYj+KsK+sf2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h1e2k3T6TqsEroP4Q7GM18VmEbVND38PKyPnrSJAwVfWuqsmwQtcRoEwlETA5FdnZyfN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p7G3GMrtrStjgqvas2z+ZN+a0IGzhq82a0O2BswBVXGanXHPNZ8MpZsA1cRsda5GbInT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xsNhpFwFNZjK0sYZqgaMIDmrbj5uKrTLnNNCZTkY84rMvN2/mtGf5RkVQuHB610RMzL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uxzWhfzBgwFYsgBJrpiRIp3M2WNUbicBTVq5IBNZd44CmuiKOSTM28uBzisa4uutW7uX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qgjkkxsk+c1WlnwKGbrVWVs5rrijnbJBNkVlavc+XbyVZ3Fa3/hH4EuPi18XfDPhW1Rt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IUw0h/75U1ojGUrn2f8AAf4faj4d+Cnhfw9ZW8dxqF5F/at7GRgq0xygY+y7a8I/bT0i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fsc7i6Dwf3CCvH9a+m/EOj/YPtn9n65Jp93bzsiadGh3fu+O30rwP9uS4l1HT/Bl1N/r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ppO9VM5p7HxvPEBnFQqKuTq3OajjI5r2TnN7SpQ2nOnfFVlGARUWjzfO6dqsSDaxFQA6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y4rKtY89q6bR7csyVLA3dGgZZRmuxtkBjFYNhAVkHFdDbDCAEVkwEcAVA+OamuDtzVB5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hbaKPNz3pCM0APX7of1qyqjrVKJyWMfpU0c2VOe1AFgbOo61ZtNvnDzPu1WXYYQR96r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cQohBWt+0X7PpjSH7z/yrDtbcSLH85wa6C9PlQRwgdBUGiMK8cYZ8dBWJNkgtnArWvJC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yE4oGM82Qx/e3J6UAyGM/JsX1peifeBXG3NHnssZ+UyrjbigCyAYfK8r/e2P95qlgucT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/wANUoZseXmTB/gf+7T2mI8t5f3p2/8AfNAFqSZpAGUgOh6qPvVXd2jlR8SYLZAFDM8c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gxsS3LTB13Ag/doAaZy8jA7thPODzTJuRvB/ioAIHpUcjCJcE8ZzVdAKspeYt820Cqh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SlXkaUryvrTTGAVCnk1mBPCqqWb7xJxVmNAjdMZNVLdXjf8A4F1rRjcPvJ5INAFraPLV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9kGoIiMHc3BPSpoSGByfagCvK42kBjnNOEO8qSx+WnPbqVIB+bOamhjIiyeeaAJAkajI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wuCMZ3e9JGrLk8KDztNLtAUgk564oAtW0HnoC7fvB831p8KO7kE/e4qJFY7dvDEY4rR0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NAF22yARnmprjy1tmR/vsOMUxFwD2/m1I8PBPU+9BZnC3K09Up+/k04DNAEkMMpHGcCu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2VraSbn75+6vtjvWVpLjzxgjj7yP/FXUwbRu8hGXcRwO1AHplhstrUiW1whGRs4xXaaD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OM7PauM8NW8Q0wI8mS0gI3ntXbaTFJbTvEQpDR7lwe1aRQFHxLLK8MTtEBAV3YPWsSA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XY3FdN4km8zSEMsX+ryNn8W2uIz9ntz/AOOD+LFMDmI/EsEXnQX9oYrqNvkCfxtXN3M/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iLbttdBepE96xmDf7G7+GsK+tkV5Ap87cf73yrVAYht8ZM373+6d1MFuHiYxOAaszxjz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RqiNvnIXA/ib5vvVLArOJYY/OmHnKDzSM0EribhcjgGnkSK7I52xBckVFGkd1DIw+6o+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XDIq/Nydgp+zzLffsxngZNMdSEjG1j2OBQiPIksQQYXkbjQBJat5okiluAMLx8lILCH9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7uqIW4H3JB/s0siMJo/35Y90/hoAbexxBHdZMe1UnbbEGxvNXbqWKNGUx7qpSqJ4lC/u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AY32/dK53VCIpMk/Mh29CMVNI5j4yzEcbwcYpj3WBypZ+mQc5oAh2/6r/e+Y1t2t1c2c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o/zVky8t22fLWvbTw4xHJ5fzfLn1oA7LQtVja+KxxiSG6GSD0VvSuv0uf/QXggUQbXyX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zuo5Cu7B+auvt7iKCeKWL97F/wAto9+2gC8ixQx6hPdwRfMwK8daz/sH2fMunnzd770q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mE42DZu2r9a2NPsLe1aSayu45BG6q8eMMrH+lNAjR0S4WeKISypATtB/hatzUNPmFvMY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/v1Sjgtbi4to7y0MUyAEMGwHFbNvPJcExXcQli+VEqijjQftEE0XleV/f+evPfGEERnc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13TTpOstI/yQ5bYN/wAu2vPfGCeW4l3Bo5d20KcgU0Jo89vmljLoChX2rkpw0Zk4By3a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bjn3rmrwmNmPUE1MjEiOwv1qSFU3HmoNgLZqWFQHrMpF63JGfKz710/h7WRGqkxfNv8A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WA44l8sfxV1mgQebEsKyRtvdcf7NV0KPorwBermzmiRFZODtr6e8KuW024jWQZnQMAa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LPzUCoOG219XfDTCpCxdWBRioeshlLxQu1gBI58xdpzXh9xf2mofuZpf3on+YV7r44Ty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G9btoZjcdPNyz/c+bd7VZRyGqahLBdunnDgD+GisC607ULmd5DcFSe0y/N+NFUB+eRvS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EsRWpFGBXHqfbC0UUZqrFBRijNGaLAMoooosA+iiiiwXQh6U2nHpSBSegNFibiUU8ROe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U/lRYzdRIZuo3VYXTrhukTU9dKuD1ieiwe3h3KeTSg8c1eXR5z/yzanjRZiPuGgzeIp/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D87dRipY/Dknc0C+uUY7yMfNV5v+Pyy/66L/AOhVty6WImIPWs/U7UWgt5iOkq/zq4Oz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1E+tvDgx4ctv+ua1FqkBDwIeqzxyf8BzUC+KdP8AB/gpNW1DmKOD5I/77Y4rgPgN4juf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la4lNwjjzPm2Kc/KK6T5E+t/h7J/puqueojxmt7TcQWlwRwTmuf+F6ec+oF/4kBNafiW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Ek4Wsyi7pdt5FteXM3+ulHzyf3a+XPjz49Txj4hfT4JfMtNPzD/wKvS/jh8WE0LRptC0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ecfdiU9V/wB6vm0W+KEB9AfCBtvgW1BPQkVb11ybR1z0BrP+FZ8vwXbDsHIq3q7bkuh2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vwXP/FISf9dWrsS3zVxHwWfPg9+f+WrV2THDUxlgPxSF6gDZFJvxQBY+8h2nBHUmk+V4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SBpoyqnAPU0Qr9mi8pDlT1JoA3/CtxtvFGeM17Npsm63Uj0rwrQ5PLvFPvXsmgXBkt1B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bmgmm0VygG+l3VHRSAlL0m6o6KAH76TfTCDTTQBMr8VIrn2qsOOtSK2O1AE2OKUCmo+e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pTGHNKDjNIWoAbRRR2NADd42k0kfzgmhyBCcVHb5KnnigB78UkfQ0PRGMA0ANzgmpDKs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Jv4oAjG6U7jUU0Yfg1Z2GM4NR3JSJSxoAqCH7P8AvM9KqzX3mSH0qvd3rTOVB+Udqh3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8qI+naqcQadCX/CmyOJJdzf6odqZ9uDSbRwvagC0ieXG6j86incExEn/61O+1Lgr/AA4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44P8VAEks4JO3nFEJL/eP4UxFCcDvUNxdpZoXdgo9TUAW558DFYGta7FaKRu5riviL8W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dpf/AFcQ/wBY34V5zp3g7xl8YMy6hNJ4T8M/f/6e7hfYdqm4Gl41+MM11evofhGxk8T+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Q259ZG7VpfDz9nuC3vj4p+IlwniXxbId6WwP+iWS/wAKKv8AEf8Aaru/Bfg3Qvh7ppsd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y4b5p5j6u/X8K3JLgxnJ9B3qUCFeYIqjaEjQYVBwAKx9b8QrawMS2ABwKg13Xo7VGJYA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LqUzDdhKg0SI9d119QlYA5zUnh7S3nkUnFVrDTWnnTqcn+7Xf6BpJiz2x/s0iTT0S2Fr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N80cLANjisuEbCw7VIG+VuaOcsuT69eny/35OPWpJbm11IH+09NtNU/6+rWOT/0Jay+t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HZk8q7FXVPhn8OtV0+4utS8DaDMVRnkP2NEPT+8tfFGs/DHw74l1q/uLXR49L0uJjhbd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SHwt8KdR8mTZd3S+XGB1Oa+T/CyWj+HVkv7i5867fYfLk2rXVHF1o6KRPKuhRHwV+F8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f885d1cBrPwv8LW2svbafc3MyA4HnvtNe9x+Ff8AhFzfXdqzG0EO8SEZ/CvC9GuZtV8c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zXVDH4jZSCNKMnqjJuPhXotvn97cZ9PMqlJ4C0aDpHO31krvdVgaO4nDDnNYkyg5pyxt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7HKyeEdMTJEbD/gVV28N6eucIfzrop0PPFZ8qnnio+u1e51LDwMY6DZA8IfzqN9HtVHC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io3GByK0jiqj6i9jEzv7Otl/hpv2WBM4FWpO/FVm71qq9R9TCVGIwrEO1QssJzxzT3Y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jVmzmdJEM6IykYArOt492qWiDp5y/wA6v3EgYACqumYl1yzQf89l/nXZTb54mVTkUD3z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FcZqMKJIxwOa7i4HzSRdRtrlNQswzkGv0uKvFHyV3dnNNFvc8AigxhlKkAYrY+wqBt4F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xVeyujRMyDGFYk4OKNvBPANSzRFgTjGKiRGcg9cVzShYtMjYYNSLgCnPAfSk8lttQosp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yKd5TYxSxQnPSixVyN1FNVFParv2TdSpZYq+Um5VjtwTWpaxALUCw7TV+2iBrohA5pSL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y1jaswDBQcgdK3mjUL8vYVg6rAI5OerHit2nYEyhaxCUMGPQ81oaTaiNy+c5b5Kgt4AT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2q7kz0B4p04XZMmdRodmDgdSxH4VP4iuo4LgQK/Kj5sdKu6HCjxvMfkVRj61zerqLi+f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dkcbJbW/id879xX2rQiuvPbBzg9Kx7Kz8t8hgVPtWmilz8o+7XZTIsMll8iQjGTUkRL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8U2Jmjk5+YVuIsBfmyO1RyHccA4p4fc/AwKqz7lckA1mwCUeWpBOTVQMQ+c/hVliXiya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MpFuFm3hgcVLLKxHXmokAHTpSkptJPGKhjFhhGeakU+WCBxUMMu77varAYHG4UIBZHZx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MGrnmE5C8VSnicKSTmmAqZfGTk1IEdc/LxVeFsEHBzU3nO5xnAqUInUBh1xTlAUjmoUB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NbIhlg7WOQevelVfLOd2KYAWYDcAopHTK/MxYZ4rRCLCMFViACTTDhSOSM+lRAnOBwRS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Gy6pCRgk5pJQzLuGMCkVflXcDtNIYyFdc/LVogrGRQTgHcajl83ZkEin+XiUEHAqWSKQ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ICfLO6o5JAI2C8GnQsU3d6jIZgSRiueRoV/MIwSaRnLbiR0p0pBUKByO9NQqM7jXMWNj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xNleN1PGCu1RkUqoz/hVICWKNixZiKswSsI2OOAabEgYAHrUoGxSvauqBASzZGVVmPvU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0pJ1DW+05x7V0WM7FUOWTcepptzC8ce/pnvUkcaJCN33qc04chH5WuacTVGBcHbnHB7U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JOx/vVNeWwNweMx/ypm3a3by9vU/w1wyVjZDw6yFgUJAHJ7UEFrc4Xcf4QnUVEYiXIEh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lAdgxAA/u1lYZEPu+lQeVkmrzkZOEX8Kz52Bn6+Xj7/pipsBZQ4xzViKc/8AAN33azxz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Ks20jGV41dWjj6jvVRA3rS7wGXOOaSKYxu3zbhmqVjITKSV3DNaCSxMGBTac16dF3Rzy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brT7WBRISxwBUGlkSNID1xViKB8OWPFd6JMbxi6y3phznykArkNTuAr7R3XFb/iKUza1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PzLlG7YxXhYuWrRvTIrdBEoYn7q5qC5nEkbZPfipLsGJSo/iHFUpoybcN6HFeMzrRUd+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uPLU8DrXW37rb2zufSuFdvOlkc9zXx2ZztUcUe1QjoRp8xINTRx4OKhX5WqYE9a8eEb6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KiU4p4OK6IokdQvWkDUqd6qwDqBwKKbmqsSPFPUVCDUsZ5NVFCJ40JqdIuKbEQRU6KTX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AVKi4pUjNSouOtdMYmDZHg+lCoDVkDinpEprojElshVABxTScA1aaNQKrSOBkVjPQi5C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yc1Y5YYqpcW5JJrzpq51UzY8J69ceGvEFtq1q5S4s3W4jYdipzX6KftCW0PjT9krxD4g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ttRA/vYcbj+DGvzXtZNhPrjFfoP+zxdt42/Y5+JWizHz5dFs7tCv8SRmIyRj6fK1fM5j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h8q+BrkTWCOD2Fd9YP8AIcnrXk3wvuS+mxoTzgda9TsyQgr5atGyPp6DujprJ8W+K04x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gFbkJzb49q8qaPRiTRTbK0Le439aybdCxNaVsm04rlkjWJfjlApTUTRELmiNyRisSmO3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lcZqGUcGqQIoTNkEVkXY4bmtC6l2MRWVeSFga6IEyMad8FqyZ5Crk1c1CQxsRWZdS4TN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nJbism9kyhFX5m35NZN24yRmuqCOeRkzgkmsi5ypNad1Ltc1j3k/JrtgjkkyIv8AKarb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hjs4rpRg2Mmf0NfYP/BLvwD/AGp8UfF3jm9RI7Lw3p5iilkHyiaU9B6nYrfnXxjdzeSu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ww/gL9lzQ5zH5eoeJtTm1WUkYbYnyR5/75NRPSJkzUtRbvruqanHbPNcyXEm1rmMrvDE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u+2it/DvgiWL/lo9zv8A++R/7NX2FqWnHVNE1C2sNVt5dStlZUt5P4++3PrXxr+3DrEO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+Pu3gnmuvk2ruJArDDa1DCfwnx1Nhs1XjUAGrckfJFV2TaDXuHGTWJCzEir0i7uazrT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1HFAE2nQeYo28Cut0SyJIBOD61maVZbgMjA7V1+lWwXAdcDsaxZZrWVrtUZOTWjGCqkA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2YYfjV1o8Ifl/detZAZcm11NZs6DJFXLmTYxAHFUWfc2asBhiVUz3pIyCDinGXJxiomO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JNTJESpqtFISeKuxRuwqwCBQARWlbqMciqyRxqv/AE0q/YDzlMZxj17igLGvocAa5j3D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0rnstS6TZ+TA0h/hHB9qzLr/AFcv6VBojJuZWlc4O2qDgjBKeZz1qzKqnqe1VGAGCsuK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KMedmPp90pSg8kSFCf8Ad+7SKQDkUALJEq5CHef4R/doViUwRk06OXyhJJjZmkE2RnHW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IVKjOD61KdknMbEykZbFUwURlYvtIOSGqxcxzrD5ilctz8vpQBFjEJMsn8dQ28MEpm8x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Nw5+7z9361TuOM4qwIHdk3IrcZpuNzgE4pMABgx5x1pgzg7eeKyAsxZQ43ZGasxS79yn5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QZ5PWtKOFZF2gfNigB8ZiK4Xrjmp4lG07eTio0smX5WwgI+9VhYFQcN0H50ARhAWY9sV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G7ndswOh70BBtyT26UATQgGMYcE471IsJdA+DnpxVVHwhXcE54yKtRlju+fJ7YqAJYUI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lZpKruVOVx1Y1lwSYmA27ufmxWjbYGcBghPJJoA0YjmiU4U80iDYD6VFNLkYqwICRk0q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UY4PegC/Fa21woKSMkmMGuq0TTG+zx7JSox1rmrCJIvlUh/Vq7Lw3dOPLiCho93NBZ6D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il67lruLfT1sQpE3AXH+1XGaDPDbaiBcQOIdh+cf3q661ufPhk/39/51pF2Ar+Krw3lt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y/NXAz5msP32YpB/y0/irv8AxGv2aAydwFauIvr6K9hMZix70wOa1eL7TdGOR1OxAyk/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GxOj+2cNV7UBLBfyyxf6rZt+93rMmuYc/vbb9761YitcrvfOTGMEMUP6VWNqiiMqWx6m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nduqv5+STJ+6+XhP71Q2Mr3Al/1vmD7+zH8X1qqwNvGilSg3fw1PLKH/AN7uagT/AF0h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DfMkjmzGS2em6kMTO8xZgNy4bFOyjCQgsxzhada2wjiJcgFjzuqQJY7FIrSLewZ39P4a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K5w3WtLGP+udWNN2zW00Y4/h+5/DTAzGtopYy5CsFXG4VQCwyW8cDK67WzuFbNzp0VnY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jdGRUdirHtQBUu7dxEwV1ZN/PHWqrERysYwC3bA6VoiAqHDTAjPHHSsglkdyjk5PPHWg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mqUSAASL/Ec1TLtu5Oatw3H72QeX020AdbpR/wBIX95yoV67/TriG/t44rqKPzNvzn+9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js+0Rbtn91kNeh6BIZLeIiBnjjDb3zuOT0oA1LW2lgXyof3sW/8A3ti+lWZtPiguf3Mv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q+HLi7ggfFp1lynz/wANWxcfadQluoovK/ffOD/A1AGvo1xct57PMZjEoH73+9WtY2t/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l8VkLB158r+M/wC1XW6bG8tmJINoIVTs3cVZRyXiWOYJiQZxwnmf3q8x8YW10IrcAIDG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GZZkMVxAPnKlJP4a818V2B2HnvVIR45qdi8nmtJIFPauYuFKSBcbsdTXY6zbIksokbBW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yGqZmJWwKKKKyKLULJIhjIAyMAmus8NxGOdQQFPGGrjbYRyKyuCCDwa29GnneNo2BADY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wwkohtW+fqTX1D8K5962Oefr718sfDjTZ7+zj8pJW8sDqT97vX078Kzh7aPP71Sv6Gs2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HbE2GLZKj3rwHxVm0mllZz5sbgOo7Cvonx5DFcXiSykp5a8Y9a8E8c2iNe3iIwU3AHJq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q6eQzHmimSySwuU8ndjvmirsB+cw024HZT+NA0+4/ufrXrUX7OnxFlOJNLig95LpBV6H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OlQH0k1JBWXKzu/tSZ4yNKn74FO/sqTua9hl/Z91nT8rd+JfDNqw6ibUkJFQTfB7TLP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L18uff8Aypcpm8xmeULpX95qBpS5+/XrC/Dj4d2rZvvjHp7HvFa6fI4/76ziq40P4MwZ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F76ey0cpH1+fc8yGlJ3anLp8Hdq9Ke++BWmg7tY8Saow/u2yoD+dJ/wnXwGt/8AVeHf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jo5SXjaktmedCwt/71OW3to+2a9C/wCFv/Bm2/1Pw31Sf/rrqRGail/aE+HtqCNP+EOn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fx4o5SPrVXucKEtz/AKlXyR0jH5V2SftRaNBxD8KvDcY9CM/+y0N+19qVuu3TvBHhfTw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VKDlsQ8RUfU5JImlbbDZyzt/diiJP8q0rbwxrcx/d+H9TP8A25Sf4Vfm/bK+IpBW1l0u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is+X9rv4sy/c8WT2/wD17wxx/wAhVexn2D29Xublr8OPGV0v7jwrqjnt/or/AOFaUPwR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+o/24wv8685vv2kPihqRJn8a6s2fSbH8qyZvjD4+uPv+LNZb/t7f/GlyHO6s31PbIf2e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T/08XUa/1qyP2bvG6f8AHzJpFt/vanHXzhc+KfEN+SbjWNSnJ6+Zcuf61QeW+k+/NO3+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fUv/AAzpqMY/0jxp4ZtvXdqSnFZ//CpNHsT+++KXhmH/ALbb/wCtfM4spHyW49yajkg8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Ez6XuPh/8OIjm/8AjBpzt/0xsnb/ANBriviVp/w80/RbdPDXi+48QXwuF81ZrJokKd25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FSNOc774o+PT4rntLC0kY6VZRqI1J+8+3BavRP2aI9vhvX3/AL1xEv6Gvn6vcP2bruSY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Iy5/uj1qmrIln298OV8rUNTH96FFrU8fYPhtx/cbFUPBICaxqIHRUSrvjht2gXIPd81i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eX8yMSzLKw/DOOaz9N0O71a/itBv+orZvSiahqTOMne5/WvQ/AHh2Ww07+1Ltc3lwMxg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MaaZpFpaIAMIM49aoapzbTn/AKZmrOTjntVHUn/0Wf8A3DV3M2jvPgi+fB7/APXVq7hj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Io+T/rq1d1nnrVCHUdjQDmjsaCxFbAIoDYpKKAH20zJcrzjkV7B4VuxJbrz2FeMhx5q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YoxnuKiS0A9OHSlpAwpCeDXKAhNGaaSKaTUASUZqLJpd1ADyRjrTc02mk0ASg4pcioQS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386tREetUA+KkjmIoAulc1EVwafHJuFK3OaAIqKUjFJQAyX93bv9KhsDvtgfep5/nh29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2f71ACzzBGUHqTipCHPyqOKiklDMD5YOOKWdZHAKtsxQBP5kSD96cUwuJP8AU8io4rXa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oxWgIX5KAJbm7SAEuct6Vg3+oG5JGSiiqk+oNOxJPNVZLgyDDDAoAla5WMMc5bsPWqWj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vN8x/kj/ALlMmm5xSq/Gc0AXHcYI7VWbrxSB8ijqaXQB1FU9V1W10Oza4upljPZT3rw7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0zShNd3052JbWS75G+v92skwR6x4l8d6boMMhaeN5EGSC2FX3Jrxi8+JPiX4k6hJp/g2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twCLeL/d9adofwP1nxNcJf8Aje+ks7TO9dEiPzN/10NewWMdlo1hHY2VrHp9nEMKkS4H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8EfBjS/DF1/auszN4k8RN8zXt58yRn/pmvau+nuJbg8mqsuoRJH13CuY1fxittkRGhBY6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yzsM+lcdrHjIz7ljO0e1cxf65cag7FmODVJYnZuOaokmudTmvJiZKksbB7ubnpVmw0dr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8OC2TfIBSLItE0ZIEBxzXRxIsa4FRxRqgwtPwazAOhNAOM0lKBUAGDVi2TdIq+tQj7r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BoA8G/amuzdX+jaSkqqkcZkkGc/TNea+EPC0ENrDfXnnuqH5Bt/dmtHx3rsXiX4gave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aRDcqgGruiMdV8qC4vjBZ27eYR0XbWiA5nxd48t00jWITMbcBNiRt3rx74WT28evz3Nx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+0FdeHbfSbO30NxdXUzbnkauO+HumR2ls91KgaVuy10LRGsUja8R/JfyN/e5rlp25Y+9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v7wrk3OUJ96xlJnoQ2IZWyDVKRRzViRhzzVZz1pJs0sVX4JqvIMg1YkHWq0nQ810wuQ0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q2461Vcda6YtmEkVJkyDVGQEE1flzzVR165rpizmkjLnfGaf4X+bxTpv/Xwn86r3JwzD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p0z/AK+E/nXdQd5xOOovcPoe5jVbuQegxXJa4/lTnHSuv1FSs0j+prm9bs/Mi8zvX6vG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ZmLc9TQP3y44FRRenSpo/wB2fWtkkF7DJLIZ4AIqlJbiMkgAD2raADpkYFNSzExIOCKT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URkjpW22mKD0p66cm3tU+xRUZmGIOOlPit+vFbP2FMds0iWYBNL2JamZnlYpVTdV97Tm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ohzZS+z81Ygj208xkHpTkjbBp8nKLcsJkgnstZGqKZbgk9D0rUQExBc85rL1ADziwb5R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tGVX+Inmui0yA7h9eKwrOIyTqSe9ddo9p5k0eOma1pRM5M6GIrb6a30rmY2W4uGJ5x61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z5Z/uiucicFWG3Zjv612pGJbiIBESjjPWrbKVYIpwCKqwPtjG4c+tWOAQSea6aYis/yS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dTHCs5oTaDzmtrkj4CAx3GkmIkzg4FIdqthe9NdFCkc5NTcCLeIwQeaZHgk9Kk8kNEfW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UidE3k80bATjtSxggHFMYlM1IxVUZYA4xVlANoOc1VGQWNWI5A67cYNJAO3hc/LUEzg8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phg8dKYEKEHPQVMpHaqvk7iTmpUWRQAORUoRYQ8HBxUqsR15qvGc8Nwam8sr7itkQx7b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QBv5NQ4z2x71KFV/4ulaISHllzgHNNimPmFBkVIVXYMY+tNaTEqNgDFaobLkco2kN0FQ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U+Q7dzZySOBUJgYwg5G41aMxUeMrtLZapy/7oKuKqxRgNz1Hep2QfeFJjRAWXcR0qGZg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knaSarzsNwwuAa55mhVRutRqQmd3NTAElsrwKiOwtjBOa5iyWKTILKasRg4znBNQRxrG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2FUgJEba5OeaesjvIA3AqEgZ3ZwafC4MvzciuumQWzGUI4yueTStA0w2iQYzwKlhaJ9o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yy36rECI88GugyI7lGUgEY28VFtwoJXHvU15ksfm3ZPWmSW7BD8+dorKSLiypIF2l2Jp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1pZMmMhSHp1oBMvlsClcjRqVhEi/vC4b6UQtEJpSBjKbanngC+ZHVIDBrnZoiWV0AAzs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OUVh6etSTSKGUKQ3+yacrSLICqxr/tNXOMhdy77Qu0DotLJK0KeY6cDoRSyyL5zkkGQ8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5kBPQ9qkDa047oDv+bPzCrsc4aco/GRxWFp13JbLuUbhkcH0raZElbep5HzGu/DvQyNnR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rbeEfZ3PuK5vTZyykg/xV1Qg/wBAP0316aYrHnOqyKdXuyOm7bWSxUlgex4q3K++4uZO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/tV5NeHNJs2gind/vWXjlaovJuDIOmavySAc4+9xVCBNskme54ryK0OQ6YnO+LrkxxrE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Wp4ju/tV8xB4HArMToa/OMXU9rWZ79JWQPgGpQw21Ey5oAOOtZRdkakobNLuFRhTinAV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BsUzaRTqu4Dt9GeKbSE4qrkjwc1IhxUSGpFGauLEWI5AKsR3W2qkcZNTpCcV1xcjFpFy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xiqAtielPFi56V0KczFxiaK3KtUqNu71mLZzDpU8dpcD/wDXWynK2pHKi82SDzVSTvT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UTQyA8ms5SbBRQxpdi4xTJJCydKdImF5qGScImK5Gbx0H2G0THeOK9v+DHxr1j4VXviG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n0mbSr+KcZBVlwrD/aB714UDxmtqyuCb+2jJ/dqleXjY3pnRTlZnS+BU+wXQiPAxXqtg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sl+jCvRNFkLxr718PiNmfV4V3ijq9KGUrcs+SQaxdMG0kVtWpAya8aTPWiyzGgRqvwKO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2GFrmkbxLDP8mKji+UnNKDzih19KwKY2STnio5DlTUuzC5NQSPwapAjMuoupNZF04UkV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3KNk10QJkYmpuGc1lXZBTFX7xCzHrWXcq2cV2xRxMo3MgjQ1zlzdHzDW5qCnbiucu12M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lK5k3MTWbNgk1dmcc1nytkmuyCOSTIJsKOKryPuSpJGzmoS4CmuhI5myldWk2pXFtZ26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QdWZjgD9a/bu50y38IaP4N8C21myWOj6VaWJEIyxmWFQ2ffdur8mP2SvBEnxE/aW8C6U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+mTGV8qBfMY/kK/XH4g+Ic/bJtO/4+5PnnuJPlbb/dj/APiqwq7WB6nmU+jeHrf7XFpO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+/0+Vwsqf7W418Nfte3sWoePo7eBleOHT2O5TnJ3/wD1q9H+IOpW+qeO7uGJrqWZZA8g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4j8dJd3j+7j27dmmIdvpuGcUYek1LmMamkTwmQ/Oaryd6klBMxxTSpJr1ziHWURaQV1+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rbc44ru9HsgQOOlAFjTrDYAWOR2retwEHznjtUUEYQdKlJI6jNYss1LW5QDGeKt75Cu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deWfu8Vbjv8AA+Xp6VkAahMAx4rOEmWJ61Ndu0oJNVI+hAq0BMkpLdKlKZ5NQqjgZHNW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Ma5wBirsSkfLmmxx4yxFSqikbs1YE0Kg7v61es7fPmYPOO1VY7dhGSPXvV60UrJj1Hak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00iT9axNQuPmljHOR/e6Vs6uf9Htoojjy+v+1WBcDOTjmoSGZpXKFSevGarEjd6qDtq2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5GP9pn70wGgoGIKkse9KCqqQRk077SAgCrlf7xoMyg4AyDQA15S8acLwcbac0ZZExjIP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nd1qwjAggBeP4qAK7oZZI8j7tLE6l5MnpQhZZTnpSOFic/7VADP9cOTiIN+NZ+obQT5M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xWXdAEtVAVVj3sWL846VYhhABJfjHSq+wAjHNWYo88dKzAuRxj+E44qypaMht2TjqKZb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2KyOzPb0oAbHPIP9aS6noBVxJ4yM7cexqstvtzzinrCxBzyPWgCaQbx/exTRyv3cGoVW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5sH5jmgB65Iwy9D6VchgjwQR8+etRpIjMDyOKkjXLgqSc+tQA9ERXwrfNnJq9bOMfKRt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EBAq7aOgc5UKKAL4OahlTrUq9CR0pjHPFWBAgxT8ZpwUUjZHSgDX0mBVizI+JMZC+1dX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K6EFhnrXKaLIEk8yaIso+UM3Su40VLWS4t5PITcpywTuKCz0DRrn7PcRedbJj+NC27dX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tFAP8IG3bXPaVYW2oQyTELH93y3PpXQ6csnnx8ZHC1ogMXxnOJYzufY7cbFrh9Ti2QIy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jEJcXDrGgDRtywrz3Up3LBgN6B8HNaQEc1qKySmSMFFIOQPWsmRQzMJQCcYJrX8QQRK8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+ZIvm72yrHg0GY66SGREEVwI3BpgvDvEbDdgY3FKhWC1JysvPVqd5Al6F8dqxLRPcWam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qjeWwtk2mT5P4CR96or62ljuPM+ZotnyZf7vtSiZ5FSKfmMJvCH7y00ULZfI+JRvA6sO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P87fdzzmpI1do87P3Z9e9JJFPKgHl+Vt+6w7UgFtUvVtds0Qkl3/AMf92nCe7t5jiHA3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f9bmrtveTxWnzNvJ/wDHaAIodQc77d0GHrMvLM3Mm+IbSvHFalzbo8SzpkyL1pkJKfus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EcgyjNwOvvVSVxEK0SY5yTL/AH9rYrLvoJEIJwYgfuJ97FADrdYZMmQ4/ufWn2aecZSZ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ot8AYbGBHYZ5qaHUIc+WsWD6+9AHSafcyWo80RC5IO/y/wC8fauy0HUZJoyuDaiVQd39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H5mwSLnjP3q73QbXLxLKP9Yu5cN/DQB12m2FxJYiS0mR/K+Z/M+8/wDtCr2nRoJgJ/8A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rez+wXRksZUiG3D7z9+m+ReT3MkgmzNGFaP/AGPpQBt2/wDo/wDrYvO37kro/Dtq81uJ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eX3rm7C5mulEV1IXmc/IUTbs9a6fw/LOtrIRGfNj/dvs+63+1VIB2r2cc9k6yEhkGRXl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dy8GvYyBdWrLKnzgbTXkviKJopbiMrkI3y1aEeI65ABfl2/1kdcpeyl3ldx8xPFdl4sh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cZqB2fvT2qZmZRDL2Yk09VYnhQaTczdVAFIFB6sQfaskUiUcTYP97/vqul0W5iuXEUS7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UDzQfMH/AI9W3p80bKke1YJVfmRPvOtUB738Mgttr1pg3BHlDf8APtVG/ve9fUvwtuIf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Rvh3ciBkZXc+WoHNfVfwt/4/4ahjR6F8S4ChtSAf3iEEV4J4+iAuLV1Vs9M+pr6H+JjY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vSvBviAvkaatwY2xHKGWmjQ8s0/V4LqKSSeKfzDIQfLTiiqM18rXM7R/uVLk7OKK0uB+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52rXsv8A10uXb+tUpL2aTOZ5Gz1yx5qvRXS4o88cTnqTRmm0UrIANFFFFkUgooooshhQ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A6iiinsA4KTUqOV42ZqFWCnJq5DqAiGAgP1ouUIrTMCQmPwpwiuW/hoOqSnoqij+1ZPQ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9qX7NeetM/tST2o/tSQdxWiEONtdiq8kbL/rDzU39ozPnkVDJMXPzVRZH0ooooJCvcP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9Nsf/oVeHjivc/2U+df1vj/ljGVPuGqZbGiPtbwQ+zXNSyeqrWj48ONAufrmsXwrJs1u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j0/8SC7/AN3NchZ88+GPCQ1/xZeuyg2sUhJT+/zXdW+sSaxqGoA/8u8mytzQdLtdMhZ7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d64rws3/ABOPEfP/AC9f0oA3nB2t9aoXSb7a4B/u4qw8+A31qlLNmGce1USdt8DXz4Vv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rz34G/8AID1D/rrXf1ZBMGxk+tJu+U+tR5+Ue1L0YnuaCx5b169qXdg4P3j0qL+8O9KP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rsPB1xgqM8g1xx7Vv+FLjZeBc0nsB7TaS741Oe1TE4zWfpcu6BTV9utcYDc9abmkzzQa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nA8daAFzim5pKQ0AODfjS7qjA9KdQBIpyKevSo46kVgBQA8SMO+KljkJz81QFwO1SxSD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61KE4qFJh2FS+Z8poAglUqSexqILtG31NWCN0f0qFPmDt/doAQKE5PWnA8Fm4FNPALMe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yIaALV/qxjDAMMVzl3evOxJOaqy3vn5yxqJWUd6AF83dJiiZ8cDrUJkKS8U52Mh6UAVn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FIUY9elMluILKF5rmVYYlGSzdKALlvDuyc1wvjz4uaZ4RsZ2SdA8WQ8j9FNcF8S/jxI0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XFy/lQQQrulnJ9B2FN8Kfs/XGtX8WsfESZrgIxa30KBv3EX+0571jKV9EFjlrW98Z/Hi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ARsNq10CPNHfy1717F4A+FHhz4YWJezh8/UnH73Ubj5pmPs38IrqPtcFhbiCCGKytkGI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5PXvGq26MEYn61mhpHS3eorDkyNge9cjrvi+ODKxsDXF6r43nu3KhifpWE7y3r5Yk57V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XJO1jWcTLd8sSRVjTtHeTBKnFdLZeHw2DigZgWWmvMvCmug0bw45bdIOK6Oy0iGMDCgV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vrSYmU7DTktugFannBR0qHzVU4HSk3d+1SSKhHNOU1EGxRvx71ZY/NOyKhDg05WGKAJa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wtq2oyfwWsiJ/vEYq0hzXA/HvUrPTfDdvZ32ofYFu5Ni/wC33xSA8Q8Jz2nhnN3PJ9qn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l8TeKLXUtPjs7fTFsrh+Q5j2Fv8AgVc7o+p6LYXMLww/bAhyzAbttXvFXi23uJRqQ0tr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/hVRBHz/APFnUgmvR28MY8xeMKM811ng/T7i3020MkLpJJz864FcGZW8RePiXXY5beAK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hkuWIjXYkWK6Ohoh/jqETICQCV9K84f/AFR/3j/OvVfGWif2Zo0VwZt3mRoa8vaMbD35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XHWomAwasSrgmqzcVKNyvInWqzrVp2qB1zmuiDFYquuarvFVxlx2ppHFdETNoy5Y8A1Q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DxWZNGQTxmumBg4s529X941avw7tvtPjHTlxkLIGP4VRv1/eHiuo+F+nsmoy3TcFWVBX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fifdps9k1d8hwP4huX6Vh3kgktyvXaua1r5ck/NyowtYuN0+3PBGK/UUz5Q5qX93Kd3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sNku9egrLhfzG2+laJkFtZCo4PFWrSYjmqOMVPCdorVMhovvNuzUYclTVYyNuNSxv8hr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TiokYsatgcVsgGt06UFT6VIAPWnNgLQUUjkMajO7BqV3+Y8U0EkdKzAQlAynHbpWTdWw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1pI1LD0x1qtc264wh/GpsBFpNszcMeV7V3fhe2KSSMeQozXPaPbRqy56kda7LSont9Ok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NWMZHPeIpJNQ1ByOIx05rPtxIDiTp2qxqZ/007T8n8VMXmutJEkx6UmSfelAyvFJg1ut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SbPkyMVFzg5NKhyh5ouQAU9cUku4pkYzQ0hVeMGo/N4B6VIDckD3pMsc8U4HKsaiVyX5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GO4nFNBIzjpTQxRiaQxz5I44qxAgU8t2quCW6CpF6mkgLB6HFQkhs5NO529ahbJJFMB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4p8ZDDFM8tj/ABYoC4B5zUoROkHncocVOI5Ys7jkVUiaVSNvFT/bpI871zWyIZMvJ6cH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9TrKknVNjD1qNTG0hCsGI61qhIURhXKgZoQEBsgYFJJKGTgEEd6cr/uuF4PrWiGyQKdq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fMIPC+tWUG2PgbfamhVY5PftVozK6jbxnj1qXDLHuxkUxzulC9AKss5WIqF3UmNFNmZx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bduammTbyG6VFK0hGeMVzzNCl5sjEjGBT4wQOgzUDBy5OeKltyu7G7k1zFko+8SamhVg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QgKSPWp7V3dmJ4C1SAnihWTKt1FSGJUZcU2DaGLEnmpiAX45FddMglhkTMi7RuIGKjvZ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e1RecYm/1ZJJwK0I4obsEzqFYdM10EmcMnmPn/Y2c0ksvGDx61LAuD0qC7GJD6UmBXe3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Ufy5P7zb6EVZmvYRGY5I9ykcEVmxRuGYFTtJ+WuSSNEWmhAYyb9zetZIuPJdw/PNbC4I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OxXP4muSSsaohmYbfMCJTAyYzJ36Ur20ZjK9aZIwby+PuVz3GOI87OP978apSGQsQ2K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t7bx+UZQM/3gPvGkAukjLkMVcnp7VciuJLK5aJtsgbp7Vk2L/ZbpZIoiFPGGroHh85wU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g1NNcSw7woTDdBXRW1yX0a8fJIRep6n2Fcjo8+PNXPeus0040TUD6xNXqxd0Zt3POsKo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uTaO1LaZkhOTyDRMwSRR1zXJI2WxR289Kz9elFjZXE+fnAwD/tGtd1G7iuN8faoDPDYK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j2/Cvm80rqhRcjvw0PaTONZi8rHrSCmg/M1LnmvzFM+iWgtLTSaUdK1TAUCngZzSL0py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KcDmihR6VokAu00mKfRWqRI1RUqLmmqKlUVpBCLESYFTqcVBG3FTJ0ruicsidJsVKlzi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itkZE63YFP8At2BVcQL60vlKKpsdxz3rHNV2mkapsKKCy4rJsLlU7j3oFrv6sBUnB60C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EMmi2Q+uPSqQuPs2oRXPo61qyHamE5+tc/qR5/4FXm4xfuzenueuypvtopx3UGux8OXX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cppifaNAsWPJaEGtjwtKfmT+61fDYiJ9bhtIo9L045UGteAHNYOmTYQVtwS5rw5qx6sX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OM1nxShSBmtGLDrxXLI6YllIw3NJtycU6NSFNJ90k1gUxkinFV5IflNWGfNRSEhTVIEZ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Vc1t3ByTWLfxZJrogTI5+ZQxasy7iAPFbMyKhNZt4y4NdkWccjnNRHNctqrYauuv2U5r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qByzOfll4NUZJODVm7G1yKoSHGa7oHDMZv5NQzEBTTzjBqpdvtQ811JHKz68/wCCYOh7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HuXSdCMUb+jzSIuPqVBr718VaZpxngFveTXmoTRqjwoPljFfL/8AwTF8KyWfwW8Za0Id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TZnKwx8/q9fXHjm3g8Im61q9kfcIB5FmBullYL6dhXHUkublITPFLb4VeGrPVGM+oxar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5r4/gb0r4G+N2oRah+0F4qii/wBTH+78v+58h+X/AIDX194Asr3wvrUviKTRTCupzt5h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BXxR8RrpL34+eM7tBhZtQmRR+YrooMdT4TzO7t/JEuOfn4x/dpNNthcSEGtfUtNMczwp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rFIIxgAseprvT0OOxe0jTljA+X9K6qyURpWZpsOFGa1B8orNiRNHMDkGpM5AqsoAz61Y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Q9U+9uqKR/L6dKseWVU55qrKpPUcUARt843B/rRHujb5SGU0fJtxU1tEGBCjIFBZZjRl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RApn+LvUdrCWyWzkdjVxEVM7DknrQA2MBlKnrVmCBCmD2qFIS0g461PbMI7gq3QUAW0E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NgEtwobgjrVaO62PhBwa1NMiOWkoAj1NgbmV1PCnbisO6n2yEL90cEVqXtwIo5O8jPk1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HkVQEbtkGqzDrUpcbj9aTbQBEu9Rnb8tOVmB3FRinFW9flpuG9floAs71U7jjkUQMqr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o9qEjb5T6UASRM5km4yB0zUU6ZRd3BPpTgsqkljnd6VHLJt4PG31oAhlidOegPvWZc3J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hKG5yevSqNym5vmHTvUgLHFuGT1qyhGUAHSmRxgoCM9KsW1ttUMTzQBbgYEEHIqzEwZ9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d4yKng3Q4yAc0AWCW3AdRUkYf5s8qaFcJzt3CngsC2zv2qAKuxirEeuMVIkK7ckYxUkf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oA2N3cUANUA8VMp/f7O235ai4x2x/s9amtuZev4mgB6z+ScGtK08m4AzxWRLbKv+rH8X9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YxLHjg+3zfnQBotJHE7L1FRt5bMNpqJEEcgEnOacIAXcoeKsCEsQT/vU75/amlCM8dKd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Tu28NQBr6Hu8wZkwP9tc16B4ast17KoHK7SDXnWnjBiOJMb+temeFZFjlkbJ6DrQWega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G+X+7XX6VJcXkXmqUAH93pWBo4kkhh/e+bbH/Z+7XV+H0RIpIlTMXPbBrRAcX4gt5Ed5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+Rz8v97pXpHjCWBoYygYPn7tebazIWkaIhZP7vY1aA5S7khvW5kAx8rb35rFu7V42YAr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LC1t7gx3X+q/hI+8tZ5t4pzhGZAP/HvwokTYluLbPl+d+6Gz5ZIP4qcITL5ZyREPlNMt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dYz8j/LTre4x5v73zYh0/wAKxsNaEcsYErbZBsB+9jpSLIIJ2lLifj7wHSljdPnkIYgn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7RoViYdxTGN3mZMRdP4amhuHCSwzxeZn5VxVSK3lS3URHAH3j/FQ5ls5Tb/at4cZGV5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wuLfyvN+bdjZ93bWhBpitD5G8+YPun1rn5rY/ju3n/arR03UZh8kn9/5D/dWgCzcK6M0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UweRCcnPy/f/ALtXJW87fITnHeoJIi8Sp2kGaAObuxEjFU3AFsjB4qm+JZGBBAAwSDW3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XoQvFZDxNFgPIGLdQq0AZ0lihkDIQCOvvUloiJIocjG7P0pXAdzsQ5DfnTSitIw8s4zz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qVTdCF67e9d9oGqSPctL5Z4j2D61wmnzfZLXjPzttru/B935AeSKLzZcDf8A7tAHe+H9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288AMcj9c+labXLXtmkYdYLiJf3ko4ytc5oV/fT299PCsW15M+SeMAda201WSy0+S7eC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aANCwuzYGOa3KXNsMk725OfWui04mNI7lWeIP8xUN8p9qw7eawaTYIg0cyjESryvua17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+QW2CJh9z3pAdLhTGHUbSx5zXm/i+0ANy6rx1+tepW8a3MaCQbcLgY71xnjHTi8TqBja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xhkSsCOa8+1CTKsCO9ek+NQFuW44rzLUZR5zjtUzM7FcdKAOaQHinYrIosxFlZcfeX9a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T5ZP8XrWIgCqAWIU/wAVbOkXIMygkSbRwKoD2jwXPDczqo4ARSMV9NfC24/09Qp3BdoO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xapC44jACkGvqT4Xyj+1Y5M7o5QCMVLGj2/x1EZdBik/2eteE/Ee3lHhwxeb5vIr37xv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/SvAfG1xELDSopf9VIpd/wAD3oNDyK7sQ7qTAMlBRVbxpbSXXiC4ktmmWEhcBW46UVdg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acAUUUUCCinYooKQ2inUUDG0L1ooXrUAOooooAKKKKCxNx9acCMc1MLC6Y8QSH/gNSLp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oIKZxRnFaieHb9hxbn8aevhjUD/ywxQBkg/LTyAR1q5f6Pc2MIMse38aoAkcGrAWkooo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3eLdSjP+rMKf+hV4TXuv7JE/k+M9Q/2rcL/49UsaPsLw0SdU1H2Vf0rpfEcX2rSpYn5V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Wb9fVM11GtXH/EtP/PPH61gzQ5Sz/wBFWFPRMV5l4SlI1HxF6m4r0aWXNw3oFrzTwQPO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kzOgaTcCKry/6ub6VbkXAPHeqkv+rm+lAjsvgY3/ABI9Q/6616AGrzr4GH/iSaiPSWu/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9qM9+9RhutAbO7P4UFkufmYd8Ui8hvUVHu+Uk/e7Uu75h/exQBLnJHatDQp/K1BTWZnm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PWk9gPb9Am32o5rbznmuW8LXAa3XntXTRcxmuR7gBFJtpaaT1rMBdtG0UgPvRk0ABFN2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QAoWl6Cm5pC2KAHb8UnmVEz8E0wtQBJcF3ACHvVmAuuA5rOErmYKtWjKwnUNQBeV8Zqa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eKAJ6jkmjtYnZufRR3plxdJbxEsefQVy+p+Ic5HGOnvSAua1rQVCIzzXKSzNcOcmmy3T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B0rMB8aImad5iDNRB16UuFNUAjNk5qSNqi6H2rh/GvxUsfDVvK8cqsy/x9qXOFjp/EXi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5gxP3Yk+8a+fvHHxA1vx/rQ0LQYGvL+bhLeM/uoV/vPWdDeeKvjdqUlvoNu9to4bFxq9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mvdfAngjSPhnpotNMi8y6cf6TfyDLzHvz6Um7gih8KPhJp3w1iN/dMuo+Kp12yX7jIh9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8QeI4bGORppCzdzms7xH4uh06NlRw0h9K8Y1vxbca1OxidinYVNjQ6fxD4+ll+WNs8Y4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MTxmptG0Ce/IZz+ddtpXhQ7QvTFSXY5rS/Dck4Uhc11emeD9gDMvNdVp+hx2kYwBmtCP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sdGWEYIGK1I7aJRgACjzgxIHWiM8nfQAKBnaKeSW+TNJkEEDr60zY2cA80mJjiFX5f1p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STZ8p+9604yZjwDzUkiA4zmkzSdqbVljwwFODCogc09aALdpEZ2wDzXzZ+0lqB8XeOb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xsafPC5+9X0rDdLp9tNcnlVTNfFd/qj6z4k1O9v2LC6unY+X95k3fKooQHY6R4wii8P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DnzZ2GZJm9a4jxHq93b6HdS3cxthIpCWk0fNenfC/T/COn2893cXNyupnIito2zHj3rz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xcQRyR4RMdvWtEOx5n8MNObVvE11fSKcR8LzjNel2vhhBqBunZVZnyEJrkvhJpLW+jtc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EujTiF7ncqxxJnLGlctFnx9bGTwejmLoq9a8VP3TXvq6lL4u0eTSUsJZkER8uf8Ag3V4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HzIcGmdMGUZ+9UZWIJq5MTk8VUkwc1KidlysT1ptOKUKK0joOxEUzTfLFWhFmnra9a0T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Riqz2Wc1v/ZRikNiDW0Z2MrHG3GnrvbIBrsfBlsLS0gAH+sbfWbd2GGOAOtbujnyWtgBj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iObyPHzF8tI276YpLhjUIj2ncv1qPU5Mvub1pYZd64Wv0Q+VJNViFxpx2j5z3rkYyIrg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Ft5EJ+YjiuUubTDuP4s8mswFVgTUqGqygjipVOK1RBYUjvSg/KcdKYjbjUwxsxXXEwFg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VLZACKv7lOK1Qhu0A9KjkcBTT5Z0GeaoTXahW5pljXYk8U7DetVBdAn1qcTH0rMCRQ5J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2Njr6VWDyLLIcHGOtWSjtGrIO1WkBd02EqylgeegrsLqVYNOUA4BXpWJpsIdoVkGCq9a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wFGc1slYwe5zd0dzu3NPilABPvUUVxHI2wnqasKI+FHpWsWInhfaNpXGajt5AzSLuxU/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E8sSOFzzXQmA+VMjhsCkiwVIUhqSeQqhxgiorRhsYAYNIgnMWFOeKhMeBg9Kn35Qg9RU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AI44PFIPvcUkZ5IB4qQICDg81JSEQAKc00gkE44pQV2kE80AgKcnIoGCMBxT41685pAo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zSQDiny1EeTxUjMfmAPFNHY0wGAsMjGaTDAZxTwM5oX0NShCoTnrVyAJIDuGTVVsnO0V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yIZaeMeWxK1WtYAtwTnCkU6V3I2jJzTIsxtlhmtUIsyYDbGXI7YqN1ZsAZGDxVvzIgq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we9aIZMpwpySz47UhUHbt4f3qKKUoxC/NnvUoTepyD9atGYzY4JdgCc1J5/yN8uDULl4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PkYI/EUmNETqrJgnmqLseVB4FaBjCqWPNU2XcHPQVzzNClIdo4GaVHTZkrhhSNIqjjk1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rmLJopxtyTmpY38snK8NVOIKHAxWlBB5+cnAFVECYMhjwq0iAlTjg0u0L8oPFPSHj5fm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zyKTnaDnOauCdWfYVP51JhUjwcZ+tVPOVGxtBPrXQZE0qfveBxVTUMByP9mr3ngjOKxn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0oLJre2i8ovMQQegoEexvlYH2NNljVxhTyvaohOQ+SvJ4rCSNEJPkyMSfyqHBKEMM56Gp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OcmmTSxkKu7O3riuSSNUZ8iMqkhc1B5vtV6Mi680R9lqoBz5feuRjIy/ynHFNwzZ/e7P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8PFWre2DW0Y6yyP9/wDh21jYDOjlbjJzW1YykAc54rJvYDHI3zqSh+4tX9KfzAVxhtuQ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Mvk38hYfI3A5ruPDR8xbiBjjau78K4K5XKl1A4INdr4euQoWYHBkUKcV61N6GDVmebxg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2/u1Ifu+uBS3Q8i/u16fvzv+uaiMuwnvXHUdmawVyne3q2FtNdOeY0JC+p7V5LeXEl1c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T713/wAQJ/I09IFPMnJ+leeYzX5pnuIlUqezT0R9Hg6ahC/VjF4pQcmkPBpOlfLxZ6A+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DweKcG5qLOKcK6IsyH5pVOKZSrWqYEynIpaYOOlLmtUySRKlXpUK96lStYMRajUVKq8V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d6OVkyIakRDg0kbCrCEEVtEyZF5b4ph3CrgXPSk+z7hWvKRcpjJpat/ZRSG2AFZOA7lM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rTfJWsmrGiGS/wCo4rGuk3sc+tac84gBB6V0Xw8+GuqfEzXoLGxjMFq5/e3zoTHEOefe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mkm2dV4VJbw/YZ5/cCtHR5Ps+oMucA81JP4Wu/A+sTeGdQMc01l8jyD7rr/C1UZW8q/i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XMz6zD/Aei2M5LqAa6ezOwZri9FIldWzXXW8vIFeNVWp6lPY04Y2ds1sWnyj1rHguQvF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SOyJfTG2msFORTVJGRRsO6sCmMeIKCagb5gatyDKmqsg2qapAjKvBtY1i3+4ggVuTxly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t4kyOYubd2NUp7BiOa6a5gAJrNu12iuiLOVo4zVrFkzXNXkDYau51SPcK526tsg12U2c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mNUJlrqdWscMxArm7mIgtXo0zhmipj5TWbqBIU1o4IBrK1FsA12xORn7Af8ABP7Rk079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L69vrjzO5bzgn/std34mNtoGkahqF5/pEUWZppD8zeWP4c1zP7Gl42j/ALH/AMMYUjDh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9w5rI+PXi6ZPDH9j6Q/2rV7tsT24PzpCG53f71eNWn+9ZCj1OEvPE114lih1G/09tIt1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yR/3pD3r89tSvftXxD1i6PJbU5nP/fxq+7IPFEVyuqQahDJbXllYSPv+9uAi+7XwJBN9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zeZ+ea7MM7kzWhPqir9tlKnvT7LeoXApl+gF5NjrmrdiPkQV6Jzmva3aAYbhqupukGR0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p7dpbbhuVpAaNsCG55NakEYYHNUrRQ5UjrWtDEApLVmUKkI2881Xms95PGBVxQePSnA4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n7Dv4IPapYbYxcpxWiFiZumRU32QToShAVe1BZDaoVO5xmrckQC5RRzUEA8xyobpVplA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EYODQYhvLHNTrHtUr5gJprQmIAs2QaAJIELEEc10NmfJs23DrWDEDvUqcjNdHeuiWKep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OVBIb0rNugWXIfaR6VdnbEhk2YB7Gqk8a8uFwDVAUhE2fMzvj6fjThknZvwasTA7U2j8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f7HWgCyrBc8b2UYNJwqp2UHJFRgkK4XjPelyAQR84I5oAnt5Q3mFsbR0qHc4fJxg9KjM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lKt6jQujJ+8HSgBHXB5l/CqUzmQtyfT8Ks3ByMkcbfxqiJzjHRN26gCOaXpGCTioHlzk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975v4d1CwsLg8YA+X/eoAmtJXkY/P8o7Vo2gecsOwqhChVGAUDmtO3zAVA7jmpAmhicl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6Ak9KJCXKhDjPWp0g8oAZzQBKrMkS7eR3pHcvjb8rVIYcrjdweajCl3OOnrUAP3bQBjn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k04ttjwRkLUSyxk/KvPrQBNwSeKkjICrxTISWJ47VISQFGO9ABBByh/281rW02PMGKzI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8vD/AKUATndhSVyBURuGG/Ymw+9SHLht8mzFRtCzAYbIqwCG5AQl/mJqWCOORCikLk5q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KdaxyCbYpLZFAHVaEoeURSHMYNeheHrSKCOMgHM8mBvbNeeaDJFbEece67sLuavRdAv7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kryCYyNrelBZ6T4Lt/LMtplsfeXd/Kur0eXy5buA8OpDVynhu58tnnRDMf8Ae211Nreo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ec81ogOR8ccMhwg2Fq82vbyKSKXzYR/10DbWrvvGpk3PJIfM5Nee6lKkyBWAOU+X+6q1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uR5attx1JzWfaOs85jUeWzH5ZT2q9JO/nMQqyRgkVRnh8pgyH5CMsB2qAJ59Lmn81iu8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4beULtVOnWlkkMMayLdyxgj5x/DTbe4lJljiPG3bmkBMILoQSnO3H9w/epjXkqJh7gZfs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+zwIzLJL5jbea0BbLd2HnR/8s2+53zQBRnuZ5YG8yTaY/ukD79K2rW7wpGcmZ0w3yfcb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HnT5qfPcXRg48vG87/k+agBw+YbAN1WLJtoP7o+60yGaKy+Ylydm/YR/FWtp88OoCBi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tADPI4TtG9OazTbGPtEYBOAN3zVZvljgn8gQ+X/Fv/vVHLZ290sZkP7xOUP92gDEnJiM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sLUbVogpDAlucV0WpaY0iECcPg5DVgXcbtHIjNh14VqAMdxJvbA/KmRySqjAttPvTmMg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XkQSAgEY67qANSwmeOMFkDFOdj/xV2vhBvOtmmjVvMIO9V/hrz0Tyj95/wB810Xhm9lg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ep6bCIXESliZNu0pXVWs4t7f96P3P3K4/RLl/NjfdmJsb0/ue9d3plxFc6baw+V5xjn3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al9kEsERVo0YICorYsrGSO3+0QSEkr8wHWsi7uLmG/kjitoTbyvuC/xV2WkXKbRCwCqU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Aubm5hXz48hx8mfvJ7VR8SWybZsrnC1o6UI/KJgikkjU5H+1VHxPFdw7ptgi9l+ahAfK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AOQSDXlGtRCNlI9a9m+JFuU1eZG5PX868g1yIoQfetCDIU8CrKjJFVVIwOatA4Zc1AFk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kcCtTR4liuGO9MjpxWZHcRgFAXIbuRVrTiqTZD5A65FAHqnhAxKyiM/PkHNfSvwulZpb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mrwZHbzQROx2Op/Pmvpn4dxSWdtBuX5dwIHqKljR9H6vGt54RbeBkIFr5++JNuLSzyqj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f8Ih5jKcMK8F+KzR3WmxpGpzDMqn3zQjQ8qa8tpWLyRyJIfvLjofSisfWPEItdQlj27s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0dhcuflhkb/gNWU0DUHHy2cp/wCA12w8RWPaXd/urTl8QWvZZ2/3UNV7Uw9lM45PC+pt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qLjmDZ9WrsP7anwfJ028f6pTf7WvT97S7sf8Bo9qaRw839k5ZPA2oN1Kp+NSr4EuP47h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x/x7lf8AeNQtrcbffdE+pp+0FKjNdDLTwPGP9Zc/lTx4Itv+fhqnn1CC4489I/8AgVVG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z/sCj2hHs5ltPB1gOrs341PH4R08dVZvxrOXVbaPkM5qQeJI0GFVzS9oUqMnuaqeF9PH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4csF/wCXGM+9YTeJSezfnUR8Qsc/K/1zU+0ZrGg+50T6PaE/JDGvpxU0Frb2vXyxJ2wK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QHJpZLie1+eYjeemaOdmywjfU6wXQHdPwNJ9pTuT+Fcc2uyj7ixqfXFRtr2oc7Jgn0QU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N0DY9xTLi/t4I/8ASJNq+9cO2t6g/wB66f8A4DxVK6uZZiTJKzn1JzVxZjOg4q5c8R6+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Y2oD/OsNutS44NRnqa2uc1hKKKKYg6V7X+ywceNLz/rkv/oVeKqOa9p/Za48ZXp9Il/9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j3Xl+I9Q94lrob+YS6OxrlbBP+KmvQOvkCte7mKaSy9x/wDXrEDDL8u1ebeBSW1XxHjt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xvmuA+HhB1vxKv8A00P86AOoPQ1n7y9wydtua0rqWOztpJ5W2ogya858BeIJfF3irV9S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P/ZoA9k+Bjf8SjVR6T134b5j9a86+Bj/APEp1bn/AJb16AD8xoAsbqUNUQpQTVlkoaly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AgCljcrICKbxtppJAzUAereELgtbrk84Fd5Aw8sfSvMPBVwSigntXpFrIpQ/7tc1QCxn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0zeDnmsAFLgDnI+lIJlA7n61G7EZw4H1qq0pBO6QH6UAXmlRlPrUAnDZGOlQhkRdwOaa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sSSTSeYCTmoUl3ZGaXIXI70AOllzGwxSxyD92CKrPMFicck0sWWhU96ALDyLDOxXnikM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9wyWGc1II2JBwMUAWYtzZbPHpTbjUUtVOSPpWfqOspZoRnHvXJ3+u/aiwBz71IF7WNdN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Up805LZ6VV+9z1qSJucA1N7gXXUKeKcqMRk1HHFuIq2+Ikz7d6oCER/jVTVdYstCtGuL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30Fcn43+LWleGrCVoZ4lmX700h/drXhOky+OP2gNeuToYms9FVik/iG/QiNB6RL3qgR1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7JZxyzSzHbDY2w3TSn8OlR+EfgNrXi6aPVfHcw0+xbDxaLAcuw7eYa9N+GvwZ8P/AAuB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H77VrsbpGP8Asqfu11Oq63bWiO0ky7/4tx5rA0SIALPRbFLSyhS1tIgAEQY/OuP8VePI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Yzmub8ZfEFXDpC+B0wOprzx/tGtSl5GO3sKokl1bW7nX7gx5JyevrXQ+FvCTybTIKn8M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a9N0bSEtkWQjDelNs0SKWneH0touVwRWnaRBCR0xVq4mLKSAKoC4LMQBg1iM0dwYEA1G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p+41BmEYCsalZg1Q0q8ZzQIk/gNJ/wAs855o3fJRn91QMq/Z525EoPqKswqyg4XI7moo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zqMbsLQA5ZDg8U1JTk01JRtNIkgyapFIceme9WYFyme9Vv4t3arVv1z2pgcb8avFA8If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e42wq4+/833tv4V87+FvC82sW1pd6f5d3D/H5n3q9b/aFvNK1HVtB0S/kdntnadLaP7z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d0/wzJeWYslW209HdX85ptvyj2FCGjrG0zVvEOr6dBF4cT7NAhZ52Ty0/CvFP2sRJr+s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EYjTnGPSva9J8cweBr77LeaheSW7x7Ylm+ZfzryvWfDNx8RviJZtBLGkSuzebJJtAFUi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mirbqv3VGaFg1a7+0w/6OLSM/wCslcLXo6eCLrwoxv3vrOW1XcHgSbcz1maN4O8M6xb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Wkmby47j/jx/3fc0ykc/ofjjVPD9sqyXCy2g2p8oUtXk3xERbfxPLdRA/Zb4mZMj869/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tpV8sNiBFv8AKsxuauK+LnhKK4+H8N3YkzS6c7MyhcNt/ip3NYM8PmYPnFVTGDSwyeZm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xD0pBD7Va20Bc0jdbEUcdTpH1qSOLJqzHD1qbhYreUcUCGrojo8vFHMKxlPb5nIxVvT7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h3TZrW0202ZYiv0jhiDcXI+WzaVvdKWpQeZNtHaoEGOBxir1ycXEmazo5NzMfevu3HQ+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gG3E8ZqmQUbbIN2auPApLMBtIqtcggLI52gd6wsMiCDB4qNlxUsbA981PHErrTArmVfK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VM9qoUhaqmFRGS3atoPUgsW88m5jt6/dqUzybGAXrUUOdgIb/dqduGA3ZFdSZJQ2z7Tk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ADk1omQbyNuBU6RxB8sQRV3AoWGjySbSSQDW3H4fdlGGFWo5oljGAOlZ11r0kR2RZzRc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/SpfsMNvxuNULPV5Yoy0rULeNqEh2OPpWkSWdTo0CSnJ7Cs7xK/70ovTFaelKYLTf3xX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dyK0IKcFopbc36VdUoD0qpbnIzniragMOorRCJJDjhWBHvUELPvcZGPanzIPJIJBPtUd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1ojMbuy+CafH95sVAufMYmnx53NTKLagbKhVcls1IrYXFRq2FbNILDQuNxFSqAAPWoN/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QA2RcL+NQ5+8KlkJK1AOWPNBBZj4WnsSTTI+mKeaDQYPumm7qcPummHqaBEkZ5oXvSL3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0NOBI701OhqQDIrVEkiL9oBXO0jvTB+7kwTn3qRYdqkseD6UxFWLIPzelWiS1GoIwwwK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UhVmhDHr2piblP8AeY1qhEkKoN2AOelSsGgADYwfSmiIFQWUg03y2ZWctyDgA1ZI3er8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DHdhW6VYdSo5ww74qnIhlkyxwo6CgETW8rIrYbqKpSfMG5p0u4SYHSpPs48knvXPPY0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RedsUY9akbIZsmoZgvkoV65rhZvElAMnOau280seACSKzUmKDmtfSyZxntV09yWWUje5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mmHyavWhWMEYFRXRVhXrR2OdmVcQF7gFV2kmtC3sD5PzYODyai81EdCfmOaeZ2+cAkA9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CnfkVm3EfllcHaPStLTwyxljhR71V1UebhUA6daAIxFHtzkZPoagZQrGltsj90e/8f8A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3bvm/OoaNEUjIWY8ZH941QlifeSoDn+JVrbmhlMTFFAT0asQfupm+chv42XtXJNGsWUg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83zHmKHHQVrwW8IB8usbUYis7Z9f/Ha4po0Gm3kJ+YhvxqeJJkU7cAVUAP8ABkirdvIE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fO4561d0yQxzyF/TAqvexrHCZkJGE3/71Jpd2C6NL0YVpB2YGrOf3LA8Z9K6Pw2waNec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wJIXjcvGa1/DuTby5OdjL0r1aWxjLc5fXX/4neoH1nJqnCd0v1qfxL+71i5/2pM1Farw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zkddFaHF+PJt9xt64GK5CJfvA9q6TxXJ5t5J7VzyjAz61+X473qsj6Sh8JEifOcjIqdL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yPgVpqjFduK8G9jtSuUxaIw4XmmHTWPStSFGPBWrkVqpHJxUe3saqhc53+zJvSk+wSqD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Wy45AoWKsP6ucgYHXqppOR/Ca65raPnKCoTbRc/IK3jjEH1c5gE96cMHviuhGm27n/V0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aOMj1MZYdnOq2D1qzGeK1zokAzjIqfSvDEmr3yWdptMz/dEj7R+dduHxMJytcwlScTHi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nvXpPhf9mzxh4pupLezuNKhMY3HzbodPyruIf2DvizcXXkQx6FMT0I1Nf/ia9CpiaVL4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x0qWNsCvpuw/4Js/GPU3mWyk8LXjw/61YNZ3lP8AewnH41Xu/wDgn1450zH9p+LvClk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/ZRWSzKgvtEqhKWiPnONziplbivq3Tv+Ces8/h/+1rr4o6bDEPvx/YG+X2HzVw3jH9lv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Y+L7/XLpV3eSunNbxfm1L+2MPHS9yvqlQ8N3DHNQSajbRcPKq/XIr7O/Y9+FH7OvxL0C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XUPHenfPNb3Orywx3Ef9+MR7flXjctfZ3hn4VfBvwlbAeH/h74ejc/dNzZrcTL7hpN3N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Lt7Ns7aWVyq/asfjZpmma1ryySaLo15qUaNh5beFnXH+8eK9I0H9nnW9V0iXUNY1LT/D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cn/gC9K/Sv4q/DyHUpY9W0UxaG8Slbixs9sELD/dAxmvKU8PaDpev6WmopBbidv32oSQ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KHGKxkf3aszr/s9Q0bueFfCb4F/BzTbZ9W8U6zd+INWszk6fdxMkB/ujHRh7V6Zf/8A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Nv8AT4965S0h8qFE/wBldtdHrvga28Zx67p2nxpq7QsDBfPD9nXy6wPB/wAQNf8ADmvt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NFBLdD/WKPu7W/iFRLG1cRLmkyvZKCsjwX4/2sFl8bdaW2ikihltopgJPcH/AArzzUV2+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+1XZmH4raVfN1utO8tm9SrV5ZdRCS3YelVe56FD4DoPD90GjWuws5AVrhdAQrGuT2Fdh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pQN62XvW/ZHCVz9twBz6VvWTfIM+lefUR1RLiOcninbyQaajLzTwQQcVzGvQF+YHNRSR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onB5plx2KM6YBrOnJCnitaVetVZ0XYatMLGDO33qo3abkBrTuYx8xHSq8qAxgV0RZhJH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NzH8xrqr+HAbisC7i+Y11U5HPJHKarCPLY471zFzbgseK7TU4d0TVzk9vhjXoQkcFSJz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ULfEbZFdVcQfM1Y2pwZhavQhPQ4JRP0f/ZE+O9mv7JWg+HfOa31bShdRGdz0i8xmCr/3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bq91u/nuZLe6uN18bR9s7rj5VX/Zrx79kXS9G8U/CbxRZXDzQeINL1JHtLqDqI5F5X/v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01P4f6bd2WpwWXiXTFAZBPCvmbiPXs1edVjebYlsc34j8TeFk8K+IXstHk06/k0+4XzL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9D/AOPqAn/Z/ka/Qb45694Z1v4GeJ9TtNETTtWFnIE8v5tmcivz60lSJLc/7v8AI104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XUbfdrVw3Zjmp7VNktTX0IW8RvUc06OPqa9I5S7FG3UVchi8xSHqnDvU57Vfik3DpWQE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1p2WotJGySLyPWrlum+JSQDUk2mwuu5Bg+1BRb09/tMQUgALTxGu9wW4rLjWW3OI91WF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vQNE/ljftHGe9TpDOgx/qox/GP4qjEqHaZD5Rx8ybc81Oef+WnG2goZbptkcevNE673D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av8A8BoK4Rgf4uKAIhvCmVWBWprRJbo7mGUFRKyhDHjC063ikU4SQqlAGhbW/nDEfGH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yGGVUYqLSoo0+YH5u5zVTV5/v896AMm5cSHA9aozTybZI/yq0zKR8v3qqz/rVAQLNJFw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WkIjxwP97/ao88fu8Dg/L/u0APz8h4FLn5kwoqEEbpBg0qH5R8poAsZH3M/RH+6tUsxS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ssvOfu5P3ai8+MZHlJ900AQtK2T8yvVa5mYjG1RUqKzKflVKqyI5Y5YEUARiTAb/AGv0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60gXIfkfL+tORMFP9r9KALFo4bd5hIzWnGVONhJqmCgABYVo2UiKOCDQBNGCOSKmLFlA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rVgDg5Hlyfw5pAOhj+RgPlOMgULEUTJlxu+6o9aMStIpYYccY9qLiHynyD05qABV8t/m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SJAzcBh1pqgCPIOXJzmklEjAFRjPU0gHxFAVwzVMATn5uB61CjOduXXFOGG3ZbP0oAuQ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VfBG9SV2oOtZkEJlUyB9iRnmrcTGV3UPuBHFAFlhHICQxNEOF3ZYgUBTtGcAD0oCgrw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2qC31qNVn8wFHCVMCFkKlh07VCgBydxOKYI6PT51t5dxTMq4216Z4eS0t5HZX321wF/d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0RvNOV4VjS4j7yHqK9E0cTzWi/ao4pWwu2SFdtUWeg+HXubGLfbwrJCW6H5t1djA6pb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zXhppktYAHVeN2Dw1dPP5R0eU/8ALbdWiA818YQ3Bkk2lMZ/v15rrl+fIic4GBtfH3s1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WSQllJ4FcHrjQ31pM6fupd2eapAcndOLSGSbkqDwB7022vchZIvn4wympLa523JiuIv3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AiRwGwjHdkelIBQBcW0vlgH5/wDvmqyxSQyuo6yH5UqzbWixiPeC3zNynejULeIQTSSn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E89mEoCMgxt96uWsLxuke7AC5LCq1tHaXcsbzOQcZ3etXLyJEZmtrjcpXAX1qAK0tuqk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oM26A/uivIanDzIY0OMZXkGkktlu1VkbHHIFMB/2cm3jlMZPmPsUp81WtN8q3nPmFxF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a4ltycS9F+Te3y1rAeRNCYufMTc6f3WoAdfbwwlUNdYHG1ucVQ+3iHJut8UUny5/iWt+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UhT5/wCFaz9RsDHjfiXnOz+GgCo1ktuuyOVnAXO01zmplhmXacj+Ct6b95M8jMI22/KB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dCBHNjCt60AYTyE5aPGc9qrplmLOMlj0qdl+yuVfGB1xVZlad0Kkpt5BFSA/7RhQHQgq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I6PjCE9TWPKWhQnO9n45rdsLVngj2kMirls0AemaISxldJY1iIHGc16D4bmZIFnikXCt8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sJp8G0ReaGIAXNes+DJvtVo6IDuAAMeaANK5uZI9TISUSBDvCj0Ndro8cd9FHPG4Viu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jvoLmGE5x5ZXHWuj0R/IiL7Plc8YPegDsPChZN1u8eD0zVrWkmltgjJwufmqhpWq7MHK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e70vJIVSD+NUkB8ofFmw8u8uZ8cnoa+f9flYsxBOM9K+ovjLpoMc4yQUHT1r5X1hAlzK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BloMAHBq1klhVdW5Aq4oBxWJZJanawzWlZors3FZ8WAwrTsSd+AKAOy8OPLEyRF90Tg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Pwy1K4vNPt4riXMkChAxr5X8F4m1BUccRtmvpj4eyrJZEIMPuyvvRIlH1Zaf6X4FPchc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1jjk+SOb90G/2q968MXIk8H4/wCmS/yrwr4s2ZeCGWL/AFschb/gXag0PKP+EVEs9y88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naitW58U2QMe+IiTyxvx696KoD8vP7TlH3VRf92ICgaxfD7txIg/2eKnFnGP4B+tL9mj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oFdtZ1DH/H3N/wB9Uses6gM/6XN/31Tnt09KI7dPSgPZwL6arZ6oNuqR7X6faYhhvxH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AdJZV8y1m5inXlXHai5QKxwK9B8Ay23ivw9e+GdRjLOg8+2lJ5XHammc9SlFo8lJpu2p7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JBh4nKHPsSK9h+BP7IHxP/aJ0271XwdosMui2kvkT6ne3KQwpJjO0Z+Zjg9gas8Wfuux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wM/Zg/Z8+CFzb23j+0n+I/itcfap1t2k063b+6qfxY9Wr7X8G+FPg34r0yMeF/Cnhry4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IvsVIqHNIjmP54Ac08DJxX7sfF79gn4QfF/TJIrzwjbeGtW5Meq6JGttID/tKvyuvsa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JufFD4Am41fTrRvHHhdST/aGkwlpoF/6bQ/eH1GRQppmkJpbnzAMWMXlx/631qpIrSEm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/vSiXdzVnbGcXsNNvjmoyMGpWmzxUROTVjGtUMgqZgail4HNVHc4qzvGxB61DU1Q1seQ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KQGNezfsvNt8Vah6+Un/AKFXix65r2P9mJseMLwesS/+hUEH2TYSbfGN4v8A07ir15MG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nJ8c3I9bYVdupMF+a5wKkuEUD1rz74cp/wAVJ4jz/wA9D/Ou5nYsBjtXD+CpRb6/4kPu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/ErQI2mQHg8yEfyo+HemHRLfbKuL68QM2eoj7VkaLYnxh4lv7y6H+iWrb5Sehx0Fbnhf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23bbRJ5MY7YFAHpHwNbGlasM/wDLevR1PNeafBQ4staA/wCe7V6OpOaALI6UoOKhVuKc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o96jB60qmgCTIxTWztNLkfjTSTuIqAOy8EXBEmCegr1OxlBX6ivGvCFwUumGa9a0uUMi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N3ykVXUHcal3fLkVWafBPNYAOuG2LzVHcHJqaabzARmqZfyyaALaspXbSqwHAORVRbpN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9agC6pC5I5ppYsSQeaS33LkHkGpFVVJzQBFtZs5NWIUbywM0+OzEhzzip2VISBQAxIt3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47VGQNyKq6zrotmZUboK4y5vXu3cl+KALGp6obpjzxVG3XOc02OEshJqwqbIsnj3rn5g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x6VzGrfELStElMSv9qn7qteV+Mfj7/pCafpwm1HUJPuafp/zSf8AAsdKExo9t8QeP9J8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QOFB4FeBeLvjfrHjPU20nQLefV78nattaZ8pf95ugqfQ/gr4n+IUy3njG9Oh6YTu/si1b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1e6+EPC2g+BtOWx0fT4LGJRgso+dvdm6mrLR5R4D/Zrl1G4i1n4hXg1S5GHj0iE4gh9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j0+xjtLeNLWziGEghUKqj6CsnVvF1vp4YRHzTXmviXx9PPK6hti+grRBY7PXfGy2RYRy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eNLm8MgVySaybrVJb1yzMcVa0rRPtxLsMipGY1pp82ozB3Vjk16B4b8Ko6AstaGi+HvL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upto4bVcRDmi4BplitknIQAdKste7gRFF5n92QP9xqiwZjgjAqdQI12hQo9qzuWNt1aT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C88pyOtTxsI3kOetQRoI3JB60hFxvlHWmZ461Gr7s80ZFZGZKjZJpzHiq5cL0NAmJoET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A55NRCTdkU4LEwyetAEyXH7sts2e9QTYkTdvzSTEXEZQNj6U2GLyo9oG73oAJECDaOTS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nGaEcMdy9aosmA7DtWlp4wTJ2CfP/u1Qt/mBqDxHq6eG/Cms6jK/kxrbSLG3/TTHy0w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ZfEi81Plgk5hj2fewvCit/Sb2ytIRC9jeXN5J8iSD7qf7NcT4N0eXUR+91GO02ffkkT8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hlpvhZbK1uL5tajH/H/GjbC3+yKENEmpfDKZvD0F3qOq2kqxxiYQMo8zPpmvNfAt1DL4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Gnyfw/StXxV4u+16T5C3Ul1Jtxl49lZPwzFtdTzJAJIJ0++fvfpVItHf/ETXtIurGysb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dQ6t74Wm6H4r0uy0ddOhjVtNt3/dzSrh3Y9W21jC4i0+4Onwwyatd/x+X82yn6x5On+V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33vNQ/5ZfQetBSNq0bWpbu+u7JdLiGNiXcrgyL7VgHRtX00xpqt7ayQ3DMrKrZLA9eKb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9xcHVQSpVt5YhGb6Vd8c3Fn4TvYLV5TqE6Ag3YX5Ec9qgtHyZ4r8ON4N8W6hprAiESGS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8V9BftI+BhqPw/0fxJaXEd5Pp/L+SnzmNvvKzf7NfO8EsdwP3YI+tWmdVNk1SRqKjT+V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1ajQc1VjNWojxWdy7DyvFRN3qfqKicdaV2FhbGHzZwOtbXliJQorN0Ubrhj2Aq3PMSzH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9lufB5xL99YzNR4umHqKz0TaxFX7s7pi1VGGDmvsnE8JMjlUkHnmqV6/mW+0j/Vn/vqr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89cso2NEypAg2lvanWSbS7k0QoS7J0p4j2KVFYDI5p3Vjg59KqTXb+WRsz61ckjJPT6V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WgGQXKbB2IFSQsWPmZqqBtMo2fw1LA/7vbjFdEXoKw97l2Y9KUuzKxPGBTBHuPWpGGFI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czSEjJwKPNaJySNx96v2Ija3JCjOOtZskW1yxbjPSi4CsWlBGa0dAsXFx1qlZQiSQ88V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JPQVrTA3Lvba2iJGeg5riRHPLezyIM5NdL4luXi4QYXpXNpOYydrYJ61uZDfJlg/dnYM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P41XnPnGPmrC/KOK0QDSAhZVO6oQjJlj8v1pW3NI3G1aRQDGQhO7/arZED0A5PWlQdS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lSakaQ5j2pg4BqUJubHtS+ThCaCijn5zVqPlRUTQ/MT0q5DF8goJaIdmVNRonJq4IsZF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jFKeppU+8RSE/MaChlIOSaXPJoAoEKvGaVehpDxQnIoEyeMcU8DApIxxUgHB9K1RIRz4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gSBkXIPX2pE+YN5YyfeljlbJQgD1q0SXIztjK7t2f0qK13ozEfMB3phCgZRs561Kkiwj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3kYZ4C9cUjvGzl1Yn1FBfywxVhUO30Gd1WiR6ZKvg8npUcsjFE2qCy9QasogUDaMN3zU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BFOQs75ApZJyluwI5pwYnJAqtLKDGwIrnnsaIp8MTmobhP3S49ambCjOO1NDLJGBg1xM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mtfSGZMdgazMCOQjFX7aTBXjinT3JZ0lsVbvzUc8YycnvTbM8LweasOi8lhnmvXjsc7M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nrUiMYXzjfmpXQOWIGBnpUEaZkIJ247U7CLFoySxMGJLZ4FJcJs2jHapLQLEgBABPenz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kBmgYPFTjIXGcCmXMcaL/rwhx9z+KlW68y3jCoZPc0jREwOISM+ZmsO5thBI5C4Q/lWx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eKYHO/GzbWMkikZcDIM5JC/7IzVLUonuMygY2rt2+tW/sxhyOY4x/wCPVE0BVdxbcprg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zUC58vZxxT2UO4Kyfd65qJ5djsfL2E81HH/pCtu7+lcDKNAuqocODVRSWc5bvUUbNE2C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KlbgbS9IyeflrY0WbbGwHcisdEj8pfn6Cr+hiMtjzO9evQfumbRg+MV26y/0FRxLsspD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/tnp95RVK8lEOlzN3KgCvGxkrOR1UdjzXXZd88repxWTV7WG+c/Ws8HpX5zidasj6Kj8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EaxoDiQVsQ8ivBr+4d1D3y1GvWp0HFMjGRUoHFea3c9NKwoU+tPHFR7iO9Ac+tYyKHt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FMg0IBsa5bpU8h44qOIcHtRu+bFBQmcDrXV/Dyydbma+8tnIGyELyzSdgo7k88Vy9jZz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2ZwBivpez0uPw3otnpsTiztYIFb+0LeHzG3Dktn/AHq6cPLklzHLUR6T4P8AhTq/wj0O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xrMX2n+wodrz2lv2Myjozf3f4a7rRribxPo8X777J/B5m9YFT615H4G8arYX39qXMMt8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I/vZrR1nxl4Y8QLGvh5SjqWLvtZl3fyzRjKjrO7OLlR754U1q38ITta6FrVtZnG+XUbo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DUPiH4N0ea4j1TxHFqNxd/f+w25eFT/st3rx7RtPm8cW8Wn2lpcf6P8A8tI4dqo3ufWt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VbO2055PGOowqz3tvaWpljST+75g4+WvG5TSJ1DeKtGnXU9OsPNvokcNHbu2JSKp6lrd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i0q4jXB0+WLzSy+hrhr+C81HUbDV4tMvtKgf5WmePy2Ps1VfGHgrRNJvE8SHU2WFhtkY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M6EcN4q+Gnifwx8RtI8ZfD6yWwud4uF3SfKG/iX3Df3a+tfgh8fPDHjrxVoGheJNPl0P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s+6BLj/pnIOtfOeq/FC08S3i6dC0lvBYYhEnmBVlqhNNp1kbG/sL2wgvNKvIb6FhOrFs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2jyz6HRRm6cro+3fi38FIPE3jixjvNTvGstMi3pHbsY1mz/ExrAv/g5pt7EtuJlxH0y3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+sajp+oTatH/AGfewRunz/cXrz6VzvxR8SeBfhJ4DvfHHiC9WSy05GeOAS/NeTH/AFcK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KxdXEfVqKuz0dHFykeDfFnTofhdbaSbSXVNQ1bWXksoPLf8Acbdv938q8407wLqPjHRv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yf5Lm4/eTo390NXz7d/tX6/8R/iQNW1qcIl1I8cNrEf3dhC3RYx/e/2q+s/AGjeDtVtQ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KoO2SXaXbb0b0r9xy/B1sNh4xr/EeVKcW9D53+PcWrC68Pxa5+9vLUvbxy/d3r71wTKT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hi0jW9M0WbV7PU9Vt5fPuI7dzIIQw+Xn1b71cBCm5T716drHVQ+EsaI5wK6yyPy/SuP0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1tkQVrjqHowN21lJx+FdDYjcgrmrdwNv0FdDp7ny68+odUNjREfFCIRmmxuTVmDnOa5j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yIMU1wAaColKdM5qjcxEqa0p+Kpy8imNmRNBmNuKz3U5xW7InyMKzJIfmzit0zFoxL+H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6q8TINYN3F8xFdEGYNHMXcG5CK5+9t9rGuvuYeSMVhX1vnJxXbBnFNHJ3MWCxrGu4d8T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FuIcLXfTZwSR6r+xFrcGj/F3VNHu7jyLXWNNk/GWPDp/7NX0Cyz+MdauoLm5t7EWgMiR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v9qvhi0nuNI1e31OymaC8tnEkbr7dq67WNRuLa0nvE1ef+2NTVRLbxSbVMfYVq0mcUtD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+GnifRfLAicwhyJAyrzXzPpKjEH+8B/Ou7uPC994Q+Ft+moXKT3OpSoWiQ7tqg7hXH6N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DRGLeljU1D53x3BqS3A8jHfNQ3XF3ID2apYODjtmtjM0IACuKvQIAOlULbrWrCvy1AFm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V+E5LHdgGsuDajbW6mr0Z3HC9qkovQqFbnnNWHtIzyVyTVKGU78HtV+K4U9aBojMIWRP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NvetCRiXTjtVCRTvPHegoQP8mPfNSLP5vElRUgXnNACzLtRiOmauWg3Iw7Yquv7yUL6j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4YoA2BbgadvAGfWsK6AUkAA/U10A4tQp59jXNX0nmzyghV20AVTwT2qGTkmpJGwBgg1E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YP3Enrvp2OvtTyMKfSgCFxipUJK4FKgz/wAs+n3vpS4XPyjj8qAK88HOZKiIGCB6VamY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wx/4Cv0oAhZWiAycg1TedAZAOeamYu4cDoKqxxqrcdTxQACIEA55arCr8w9FqGKBg7ZP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WgC1bwDz45eP9mtBYtuTgVQQNxjtV6GQkd8/pQBY01Ns/wD49n/61ak04OI5B5nvVS0b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ivwCCaAHOqlSVckg9/SoZSx3HICY796togVRkDGOfeqkjRHD87c4A96zAijIbj7ueppV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00FkYjZg9s0pVSxYcY6ikBJDCOT1FOihw5kJ/d/3KaDgccVFzNntj/a+9QBdiDQrcFju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8oK4HJFUoIXMGUO4jqK0IFlZRGRwe9AFlpBtYBCPrSqEwMjn2p6u2NrDNIMKrHHSgCs2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bRSybwAuKiYl84TP0qaBMuo5XNAHWeEYwytE7qrjoHHWvQdMtrmKNZAVVWOAg715/wCE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t+cc16dpKqqrG6ZCt/rB0qyz0jRAsoUugY4HzZrX1WNrLTXYHJYZBArnNGtpo5EdUZAy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LPMLCOF3Vm2emK0QHkuunzUZsd68916D/Rm2/wCsya7rXGS2jUux8wltq+tcVrkRETFl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cqz5gDNJnHy1Ytz59vNEZudnybPvLVKC4i8gpL/q/WorLLXLGNt4xjIqJAaFvoN4NPll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f5qgtwZs+b+9+b5xI9aOkai1rI0EwcRM336rX2ni3u5WjlV4yeMVKAoXT+RNIrwhUbhN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whkRM8/3qhaGS4mBfIVR8ufWrCqtu7g5ZNvJHrTAXM1zDHL6/wDLPbt2+9EuoytMFWOM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VWORw8r+acYxupVYQKfNP7w/doAT7TkSRZH3uv8AerWt4bq3eJJV8wkbvM38bay0iJi3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qpx5suZZN/yJ/ClAHQARXAPm7/kb5E/vVTntlYnDlR6GnTXEsMGcVUeVboETJL/AHm+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5LaKLzTHNbP9yRP4fasfVwFGIeP4s9RWsbeK4z5nmCLZvQf3qyNQffaNlCo7At81AHM3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1RujiBwgyegxVlyNrKeOMjFUVleNyMnbjPFSBHa4ciOTO9W5zWxBeiKJPIfqCGBrHWQo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Jbs0E0bgAjYWwaAOz0XTIbu2klaVAwi+RM85r0r4ayXioI/lllJBwODivN9KO8JEjgl+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jqJj3bW2PC+0lTzigD1nWruT7ND5YRQHyeea2NHZlhhMcYZV+cnrzXP/AGG2fRVUyNI7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alLp8bxZbaF+XI70Adu9jCbhSCFyQ39a6m5El3b2yoMIBgY71y1nNHqPk+WQA5BJ9B0r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qcqq8N71aA+ePjJEDNcErh1Tp618j+JogZ5jtIyxJr7M+MumFRcuSS6r1r5A8ZQiJXcE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cgDluDV2BwFGazlkTceTVuIhxwawLLZOSNtXrDzBL1qkhCYzVqG4USjBoA7/AMGxtZ6j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voD4e6j5NxaK3EZ+Zq+ctAWUElGJkbH5V9DeCI0nNtGeHZADiiRKPrvwPb+b4auo1bIU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XK3SMvy7RmvWvhlZ+ToMyM247DmvOfHMZR72NQCWXig0Pm651UW8zx+Tv2nrnFFMv4VW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FFUB+eKEnqadRRXOfYsjI5pq/wCuA+tFFBBUufvGuu+DDlfiXoeP43ZT9NrH+lFFBLOQ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Wf8Ar7m/9Dav2R/4J/6XbWP7HfgOC3jEUWoXVzNdBf8Alq4c4J/75FFFVLY+dq/EztvC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QWscQEHnN8n5V5d8YtVuvB/jjw1d6HKdLnlvWjZ7b5cruoorzVuYH3ArGXRLd25ZolYn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rz2oorpgQz8sf+Cv/wAJfB3hG38MeJtF8PWWl65qcsn227tE8szkEcsqkKTyecV+aUZy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JQBUuwYoorU60REdarXXCUUVpHc5avwlOmUUVseSFFFFWWFevfszHHjO6/65L/6FRRQ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f/rgKnu2Iu7j/fNFFc5BXh+bzM9tteZ2f/H14t/4FRRQBmWkjQ/CaYqcF5mz7/NT/g2M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QB6r8Fj+61of9N2r0cUUUATw/MsmewpYOQaKKssljHMn+7SD7v4UUUAIvenP98fSiikB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22165pB/0daKK5ZgbkHMZ/z2rMuCeef4hRRWDArSMQadIo347UUUgJLWFDBHx61T1Em2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ed5Uk3HP3a1YOc5oooAvDiHj0rL1GRhDLz2oooA4LV3JkPNUYqKKxmBfhH7qvJvil4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HdSLB/cB4oorlA+b/jPrF9p8USWt3LAJ5FWQocFhX1F8H/Buh+Gvh5p2o6bplvbX93/r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HnvRRWiKiegqT5IPeuf126ljDBXIAYdKKK0NUea+Ib+fMx3k81yIneUksc0UUMZcTmEG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Efy9BRRSQHSzKFtiAMDeBSW8a88UUVkwHf8ALfHalm4WiiqQEH/LhKe+/wDpUcHKv7UU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fO7/AHqKKzZmyeK3jIPy1WbgmiikSFvyZc/3af8AwfhRRQBBY/6ub61IpOetFFCGiQci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Uie1OCf98Vx37RczxfDW4RWwrXEAI9cnmiimB4J4Q+a3CnlWIBHqNwr0fXNKtbPUbQRQ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LiZHxbtItOVDboIyfSrvw6gjtNItrqFFjuJZMPIBy1FFUUX9Z1a68PaVrlxp0ptZv76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hH7fN891v/1h60UUAdH4UvrhNCtCJWHA6H3rD+I0YuWtnkyzFlyTRRUFo1fh7cSar4c1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3kzC3T7tfHticTSgdPm/9CooqkdNM0k6mpo6KKZ2IuRgVIOM/wC8aKKzZqiReRSGiikB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1OuvlmwOhNFFftPDX+5o/O83/wB4Zmy/e/4E1V5uJcUUV9azyBfUf56VVm46UUVzTLRT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ipj/B7uooormZYinJkz/dpFPzAdqKKQFeb/AF9z/uVGD++I/wBlf5UUVrEC3YAPHk8n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tUUVujNk+nsVszg9v61C3Oc0UUxFjSxy9dv4NUee/HaiitqQFXxGcj8a5zaDFIe9FFbm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TFaEDErzRRWiAW44VaQgDZ/u0UVrECOI/eqWD/Vn60UUgRPF98/SpP4KKKCkVpOpq1bH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/Oaax+aiigkij/1hpP8Alo1FFAMZ/E1IlFFAhW7/AEoi+7RRQJlyKpAODRRWqJIJ0Azj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mPg8otFFaIBWjVYI8D+NqjI4oorRCFg/495qmgHyj/gNFFWSOn4P/AGqNv8Aj1J77loo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XcKqGwKKK55FIz2QFW+lRQDBUe9FFcbN4jp1Hm9O1SW7YdcUUUQ3JZ0lscxQ1cKjaaK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T0P+/wD41DEPnNFFUIfn9z/wOr3SKT/doooAzCcwknrT7Xr/AMAWiioZoiS54mxVSRyA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KRVvObdvwqvdIBYIR15oorgqFo56bmJs1QgciQAHjNFFedLc0L1TWxy+3tRRUxA3cfus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yscfOtFFepR2JZF49A/tW3/65x1zWrH/AIln4iiivGxm8joo7HnOsqAzfWssUUV+dVv4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g++K14OlFFeFiz0sMaEXQ1KvSiivLR6I1u9IvQ0UUMCSjNFFIABxTR96iigs6z4Zop12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LnseK9S8ZeMNZ0vw8kVrfPCnkMMBVPf3FFFOJy1Bnw98RX48G61++/5ch2rovhZqVxYf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0n/oVFFRI5jlfE/xS8V23gjUfI127t996pbyX2c/hX1Z+zH4y1mz+GYeO/l3vgsx5Jyt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7TPEeq6vdeJlvdQuLgy6iUdpHJJXcRj9K8A+LN5PB8XLnS0mkFgG4t952dPSiiqNkaOj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mkslaTZ13N/d+tedfYLceCPEF6Ih9pEy/Pk0UVmzSG5+kuk8/Djwj/2DIf8A0EV8qf8A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T4S0NbqQaUNMa6Frn5PM+YbqKK/JOHP+R6zrq/w2fHVt/wAfFe1fBjUbi/8AFNsZ5Gcm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6qeRDc6bX7WP+wUvtv8Apk103mT/AMTfN60Qj90n+e9FFedI9ajsT2ygOSOua6Oy+5+F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pQE5Sun0sfuaKK86odkNjRjFWYu9FFczN0WIOhpsg+eiikOJDcjpVF+9FFNFMgf+Kqsi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zHuQPmrEuVBlNFFdETCRjXY/esKx7xRseiiu2JyTMC7UbGrCvABiiiu6mefIyrgAfrV3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zNuHz/8AAqKK6EcVQ17vUbjUvDEguZWlEl2A2e+FNZ+kf61R7rRRW8TmZp6qNt5Lj+/U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WrZjWr0Wiis5ATx/fi/3a0bYcOf9qiikUP8AX/Pr/hUy/ei/3aKKALydHqtP94/Wiigs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XHpRRQBFbnOT3q/pnMz/AFWiigDXvzhto6VzDqHmmBoooAqlAsiAf3aGA86P/c/rRRVA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xBn/AHKKKALM/wDx8RD/AJ6PhqrUUUAU/wCGX/eqHPNFFAFFj+/I/wB6qe4/+P4oooAu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fWiigDRtlB7fwmrNuBgiiigC7F8roB6VbgH79P8AgVFFAEz9EqqI1MPTo1FFQBDMf9Oi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KAFX/wBlNMUYFFFAFm1kZM4OM1ft5WBbn+KiigDRFOlUBTRRQBnIxAm5q5bc3cY/2P6U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F1/66V6hpP8Ax7v/AL1FFUWej+HD/wAS+D6tWt4zGPs//XHNFFaIDyjxcB/aNuMcba8/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OD0ooqkBx7Rr/Yp471QJNrPaCMkeb96iilIC291Ixjy3WPNaNxxp8R70UVAEWnHzM55+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+/RRQBEsS/Z1OOtE1shIJGSEY0UUAQLO4tI/m6K1X9PYmylPcN1oooAuQXs32GMbz9+tB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3ORRRQBlmRnvIATn5WrJuwGiTI6rRRQBzFwMStVdx/ppXt5dFFAFc9Y/fNBY+TFz/wA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DU0i7lTUISHIKrgf9816X8P/APVr/wBdKKKTA9Z8M82f/A6u3Axele2+iikBveGiRNb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4uIf96iiqA4H4wAfab7/AK5Cvizx+P3Vx/vmiitOhJ58AMyVZtD0oorBFFvcfNxVy1A8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3Ph4/wCkN/uivoT4bnN0faIUUUMlH2D8MnL6Pc5P/LHP6V5Z8SJ3hMrIcHn+dFFBoee3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tYnkZQSxQc0UUVQ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53849f-76a8-48d0-a180-29bf2d18e68e/1599bf4c-44b7-47d5-8281-40b4c574f0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pE1EJiiTdUiYmrQ0QMQwTaUaajUSYMQwAAAGAMUhNMTGIBGJjAVMAAABAGomkYJWmCaB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AAIScRsRITGEhVStqMbktM7mUytkU17HWDTbJKJWsrcwi26SYIAAYgKABDAGjLqTAaBS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IAABDABAMBDBSQIYA0SaUUojo0IAAAAATGJSBJgAyMkwAEMEwAABghiA0qbQmADAAEOA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AMTUxbESGIJyIDFU4yRDBNMGmAMEwAaoaAJERySCUwBiYxDQwQwABiGAAAFAAAAAAAA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EwGCYhgCGCYAAMQMCgGIYJpiGCYAJgAAB41fOlz19Gfzpx9Il81Z9Ip8BM9po8Ej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v5uH0hfOWfRT57I+gHgGe/PAzj3J4kX254ew9nHyEz1Z5ZnrJeQuPVHmIHqDzEo9RHzV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vzszvPi22dN81HUfDDtvn1L1DKjVLDKNhgdb1ika45uAeplzqzqrjdNLikLitk0gbjMQ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WoSmq2q2ei1lMrHZWWxIkgiQkSdMiwqZYZ7STUhJsgSCLkESUqrLAqlYFRYyosCsskU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ylXIqLWVK1lLsCssRAsZS7YkCaIE5FZMqCtSVuYtbmEFaissRAmEHJkFYECwKnYiouCp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AmECYQLUQJoiSCDbIubK1dArZYVOaSCsa1ubSCtiQJiwJoi5SK5NkBoBTItzIKwKybK5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LGVFgVxuZVVqZUWqqyUogrAgTpJN81OiNiGCcioE1CTKAiSKlFxUW2lEi15yNCyo1vHk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W58+s6Zz4R1FxZHZOKzsviwO6efZ3XxEdw4MT0J5a89GebD0p5eJ6s8069IvNM9IebZ6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kerPMOvTHnYHpTy4fNJYHG6WCUbDKGpZw0mcNJnC8oa2upljqZZKsix1hbKgXS8xGqWM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nTfNkdJc+R0DA42z54dEws2mRGyeFm7Txw7M+M67b5FxfGV8ULRIyvSJnd6WktiRUkCY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KbmyNdwVq1FUbgqmRgikAmACldiE00YmNwCdbQrIsYkNMpSCATBkRxbJlZVlUgMW0Jxi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QWOoLVANDzs0rMzRyNxUNuVG0xONZiRtnhDoHPDorAjoLAzesDNxgR0K8gaJ5A3vnhvW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s3wxM3rAG8wo6CwBvWErcsKNqyI1vIGt4w2U0kazKVoeVmuGcNcsiNixM2LIzWssi6VM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CNpWe2QRhaiqyYQbiSHMgWQESiElWXQgFhBkytF0qQnKkLyqJfVBk3EG4BMjEtjWRa6Q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qRMgFirCwpRolQFrqC5VBcUMvVIXqiRa6EXlCNJmDVHMGsyI2GRGwxo2SxSNzxutpiE2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F6Lws3PAjoPmo6Jzw8+vRtnzkPTtfMHqA8pP1TPKnqWeWXqJHkz1kTyr9MHmo+jrjz69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cPRuXzS9Mk8y/TB5o9HM8yemDzT9PaeTr9jYeLl7gPCHu5V4F++qPDL6Ej55D6Kj50/o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Jv8AR8qJaqdCqU6Cc7WUlkigtCmOlRmd1YTcKpujqKbJAiYkRsgWMoWgKYaQwLZWuPHo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oC90BoM4XlAaTKGt4kbjEzYY2ajNOrjPGNLyhqeMNbxxNxiDaYnWwxkbHhmbViDe+czo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L5sjoHPDoHOE6JzkvROcHROeHQOcHROcHQMAbjnh0FhabjCG4xI3PCW7jCzeYQ3mBHQM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NpiZsMgazIRqWUNazM0mYrUZiNLzMvKWWlQWzzs0FIXFKNBnZcUhe87L3Qy0qRcUhcqg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mZoeUNbyBqhQF6oC8oDQZw0mbGdV8Tab3kZpKImgzBpMwaFSjQqGXKoLY1haVsmQCZFj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g0MymuRhj0WctdZnIOvM4i7wcJd4OEu+zz777PPL0YecPSM80vTM8uepZ5VerDyp6oPL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K+UPWRPLS9K480vUI8wensryb9YpPKnqyuuui2eadN1zH0hOe9zMD3tcC3hyp9RJgs1z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Or0XLzcYpQoyCEnIgrUVSnIqcmQnJic7TLotkUR2xMpqRkubB2yKrJ5arVXfrk5N2SNF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LNMjG9qMS3yOZV2Q8bh2TroX96o477aOI+3Yeel3w4K78jzz74nAO+HAO+jz8PRo8hD1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PfNn0bDkvrByl1g5J1Wck6s08po4ft+jxOj0E8sc+yRxX2WcWXYDjrtM4j7aOIduJxV3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us4K9AHAXfzVzHzthOHZkcNd2Z56zuI4Z3UcNd1nAfeDz8PRo4Eu8HCO6HCO6HBfeZwF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fZDjy7SOKu3M4J3mcE7qOIdpnEO2jirthxDtwOOdZ1yV2YnHl1ZxyIdpnBl2w4se2HDl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V0kc86NtcefYDjrtROQddHIOzI4s+uz4/wC89E9TjvrGbyTro5L6rORLqs5Z1Gco6pXJ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GO0zivsBxzrhyl1kcmXXRyY9hnGl2BOTLqhzDpyOY+kzmS3MwveGE2hjnoDLLSiktkUu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BW5FKQxuATlBRoM4aJZEbXijXROco6JzkdN8lV1zjEdg40TvHBR35edR6R+aK9IeZZ6R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PTvyzrzPtMdNenXmHHpX5lHql5MPVy8yV6U8yHbkmiYIACYxDATYAxX0aSnj9nkEp1Sa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8Zl69+PuPUPzTPSPziPTLi7zacjLHoDj3HXfHgduzhbjoOquuzTyuPHr9Piqq9Jyn6X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ldKN9LLnNrBzkVuTqtzBCcSUCp1OQS53QRyrayK0XFciT5XSSZWybrcTgrKo8v6uuPFX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HhNfr5L5A9kJ41+vivlD1LPJv1JHlX6qB5WXponnV6Rnml6VnmZ+iDzcfSo82elDzUfT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Wj6+VeOfs2eLl7Rp4h+3Z4qz2TPGnsyvFL2oeNfskeMj7Rnil7YPDV+8geGh7is8Vo9Q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M9YzyEfXEeSl6uR5U9VbXj4+1qPGw9rGPGy9jM8Y/ZTrxUvaM8Ue0ieNl7Ow8Se2geMt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TyB64Xx1Xt6jxkfaTjw9ntlXi37NnjH7NJ4x+zDxp7Jnjn69r4+PshPHHrxfHS9fE8m/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5Y9OHl4+sS+UfqmeSj6uJ5VerDyr9Uzyi9WHlH6pnlrPT6rPGx9fWeVt9LM83D1NJ5l+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5k9Izz13pbLPLV+vgeSj7KB45+xZ4ufsJnlD1oeJXtK18e/YI8fD2cY8YvZxPGR9uHin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t8c/ZSPGP2cU8hb62R5GXrHXlLvTB5999pwLexYcM7hXCXeRwjukcQ7YcZ9dnIXYRyTs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kvKOoo5lXXDkPsTrkS66OSdeJy565GOewsqLisAHOgNEDAjIjNMZRIsYC0UXlXJ6/LK5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O6cT5lX9L4C+UPaaMvBv3tp8/wCt6yw8lX7YTwEPfNfAz9/I8Ge8dni6/bwPEcr6NkPD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56tNIWRss6VN9ZamAx2RHBZkWKM0IFCGqdVySTg4BpSuwrx3sJCAmTlCR8e9J7HRpoz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FcplJtCbCLAnXMEMEwEpRItogrArlNlLnIqlYDYUgIYAAWAIYhWgCUGNoGREYmAJWRZF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lVbAjJyEwG0QxA0AAAmhodIAIyQmgkgGJFhBiEwQxkGWISMQSIhIiySAYgYgbQMi1Qgk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0biDEDEDECUgjJSUlGSQnFjQU0ESTQJgmwAKARITAABoGgBghoBgkwIyZByCLaEwAAa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oAAaYCYAAAAmDQAgABMYJgAA4uhpDEVhYcqJsi2AJgCJCYJsjfTaR5nU5akozGDIQsiV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yc8XSlhYW0i1pWr4kVORSrI2QjbUuWFtUE1aa69FK5B6DnbMWyzpQbCLCM5BOpxAQTa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2JkVYAAxMEAAlGQCYIBoAGqGnCkgYAJlNACkCYxDCLYJSCLZESQIZQmgaBgAwRA1SbSJ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BGgEwBphGQRYyMLIWkHMjJShoYmAACYAmhgxA7IoSjTATRoRNJKDBMCLAkAgACkCYxDB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7WlAaIbKrGKmCAADQAADGpISaHKINoGgEDqSZCYANAMpDAAAaGmAAAAAwAEpIAAABNA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0wSaG0wAAABImJiUkAAmAmADKQ0DASkEQKxNrlQEEkADBNA0DYCuquI8rqcpXOMxsK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TiYs/Qlil+DogNDI21GSaQU4pCFsLcufXlkLqLV6MLBcFxacjbk2WdGNtQ5RSJyQKQuY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riRGBa4yqEmyIwgTaJqJJKQOExpgmADQAAMoAGmgGhiYAwAAABEMABgACadEWoTZSYAx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AQrAGAiYCYyLGCkgYESUQUgjJioYghiBiBKwAAQTVIYQbSgADEBMQCuMoiYxjEBgAAD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SbIDZBtANAxiGCGgaBjQhsGAJghgiQIaAaBgMTAAAAAAAGKhgCYIYJgDAEwTATATAQ0A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wAGJSQDQwQpACEMlmNAgGMiMoBiGCGgBiAAZWAb5VDATATATABhKNRddVaV8rr8m1zjZ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U4kpRK4W0ZubscTvRGSZTfXbZAnAQxIQtrM+bXkWEiUdKKpttouRjvo1anThZCKXZSSS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xnRnzNJprtFhcoEiq0k0xqNliBiaBghyTE0ApAhghoYOgTBMEDBhAAAFAA0mA1DAE0AJ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ACYA0xDCCnESkCYCkmAIbiwaY0wAAjJAJjEDQDTQxMTQMTACkACaCMgiMVAwTEQ2KMog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GgBDBDBqRJJjQwTCLAGAMQ0AmwABNMYAJgm0AAAxDQNMaaAGCYIYJhSbBAAMAAAYgAB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ABA0wAAABgAAJghgmAozCguQ2wTTpAxMAQDQAAAAwKxA+VQwTAEwQwGMGgJwkT5XW5NS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VIcJSRGm/PHK9Jwu/KJuSSmrIqQUyZUYziUY9uKVDjLs0UzKL6wzaap6nVjOFQjMjOCS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OXdaY53ZzTZnuJxkrIK+IVNE5NDFIiSZFoGAOLQ2gYgYnQ0iSENoKr04TCkxkWAmADEQ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aaIchMAAE0QMKSYRbQ4WAJoGBFyQmSEpRHGSAcQABpgAAMQMQACkIlGkpIYAJoQwixiT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G4zATGgBoAYRGxMYAxMAAAABoBgmAmADBAwGgBldgCYCYAAAMBgmFCaBgAIBghgAAAA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BKSEMAGIGJgAAAADEADTAAQwEygaBMExDQxDZEaAAAKxtHKyEwABNDBgBACGEa0crr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ZQhDJXCUQy7efGH0fk/VyzYJIbsiNEE0KM4LTi344hGalvtrC2LCEmanTiKyKFFKlFb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zXV0JvYLGFroBoozBtBEkgkmeE9bovqDJREYJpA0DaYAUNA650F7jIGnA0DQxAABQ0I0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mA2IYIAaZQARHEY0EkDBiTABkJkhKSIyVZNSCuUkAME0AwE2RGEW3STBJsi2gAEpBBp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4yBoAAGmAAEkDABMGAJsQMQwEAxAwABDTAaYAADEADFTTAABpgMEAAAAAAAAADQwAAAY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hEYJgJgAAAxDQ0wBOkwAAAAAGCGCGACYIYIkhDBDQAViA5VuMgAgEDYCBggGhVu43W5e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jKM4hGyCyx7M+XA9Z5T1ctg2jBoozgKMo04TjFWHfiWFVsZdCsqNVVlZapGpujZCyFdt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kZxKJkqUmgGImMSkCGgYAmgUkAAAAAAmDTGAJp0SiAMAZANAMENCGkaAaAGIbQAMGmMT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SGhKSEwGAAA3FjExDYABGSAYRGgJBEYCGJjqLAABMAAIuSEmgAEAIaGQmIaEEyEnEkmC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sBghgDQAxAADIsAQwAAGAADQ2cI7M5REwAFTTBiYNAxMEwQ0MATATABgmAmAACBiA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CGxAAwpMBDQwAAAAAAAEwArtEwAaEAJgIZWFN8qgBicMAYIaAaGRJRrVzelzqgwqQAo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hK8mzNlwfVeT9XLdKM0JJoozRGu2uiMokcO/DLUJS7CMy2q6unKudnQjJWVwsritiIzI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UkJgOMkDGITGhkRsTKyQMiSCLATAABgCBgwAGDTES4p2lKIlISMkwTBKQIYJoBgDJCG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KSEMESBDBMABiYxDBJsSYIYJiBgJhQDENAAAMSkgBkVJEG0AMiMBNkCQRcgQwRJCYA0x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MAE0DEMAABMATBMBMAAGhg0DQUAAADQSExoYgABiAAAaAGgbTAAABDBAxDQmwQ1QBABQ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AABDAAGIAAAAAYAmAmAAhggAArEmuNaQOEgaJA4yAcCbQCkq083o86kpRqQwUZxIyjM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fMeu8j6+Wy2uaMJIIZGu2FVOdQY92SXOOUsraLi2IVG2u6zZGcbIU30QAxDBEikNA5I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NIaUgiwAQxMQMTAE0MGAAm0NpiaRZmuZKIIAhgAAJgAAAxMAlEJCkICm4gwAGgTAE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ABDENAmADENADBMoAAAABMAAEmgGhDQJoGmAAxsiSQACUgBVFykgAAYMAAAAAAAAGAm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I0MToYgAAGIGJjAATAAABiBiAAAJIAYJhUWOEDEDpDQJghghgmmJgJgAANAxMQ0AwT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JoAYgBDKwIONGgGkTiRHKsJOq4kJDKbDXg2Z9KoxsokAoziRkpBRfRFufTmzfM+u8b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wQTRElGoRmh5NFEuSyFktd1Ogk06q1Y9lmxBZVXbXCaStyigDEhE01RKISikTFISYBGQ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CLaGmgAE5IAYJgEgg2CGAEkipoQ2RYCJISlEbAABSiEmpCAoaY0wQMSbEDEMAYIYJgDQ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DEwBDTAAoAAAAYgYhoSlEBoAYRkhDQDBsAAAAAAGCGCJIAYhoBghoYmIAaaBoGmCYiQk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CgATATATGJjENAAAMTABoQ1TGgaYCYRkoAKYAIABgCAGIAAABiGCYAAA0AwE0McQGg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JgJgiRXNUTjZEQkhEokRgx1yCbjWWuDLirVpxtlVwAUJojJMKbqYsovqzryfsfHexi+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lGcSMWUsurNGWScsdWXVam4lW3Hrs1EXYqL88TbSxkxIkkRkMQOoqYFV1UEwoABEhKq2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AAAYMYRkhMYwQxxQaBtAJoYAAANAmAmApIi5MGFCkgrsZByQmwQwQwQwBoBoABgxKSCM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FCYDGJSQhgmAJgNAhgiSHCSEpBFSQmMYAAxMYgYgYhghgAADIyrmOLQ0wBMAQwAGgJIF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CYJiGADAAAAAGICgagGCGUAAJgmCYDTQDiDTBMEME0xADAAAGAmAAAmAAAwQ0AAMBM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TBDK4ks13GzIgyLGgG4grIInKsJEUX68GzTFdReIZQnETTCq2uJ5tWDN8/6ryXqs3Xoy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KlEjGyNRz6M8uVhLDZj20oyiVbMuyy9tWRp0V5IToTAUohJADQACYhggABoITcSSaA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kHMIOaIEwhJgkwakkQwABNBJCJCBoYJghgIYNFTTATBDQDABiYCGhjQmAAAmAwEMEMBM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Ky1MAAFIItoBghoEwRJEWAACQA1IFIItgmAAAAAAAAADTBSQIYAyLAQwABMAAAaBgA1Q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AADAAAAAcRkQkNUDATBDBMAAE2gTBMBDZEYIYJgCbENAANRmAAAAAA0A0AAAAAAAAh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VvlZpMYoFhmmXEEWqtk62iRHOatvO2VTqzurmOsOrwncl74yyKlElk1ZMXy/r/Jevzbd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QnEhJxqOfRnlyyRLHbk0jUo2V7MeytUZ12EZ0wAwjKIwYAA0wTQAxKSENADBOATjIAQ0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IpSSJAkaYAmAANA0AwQwBMQDQDQwKGAADBgADAAAABMAaAYIYAmAFNDEAJtCGApIFJAp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YhoAYhoEwSaEMFJMAABiBiGgBiGCABjEDBNAmADAABgIABgACkhNoFJUDAYhoABggB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TATZFtAADABSEAAAAxACGhgAhiAAaAYJgCYA0AwTQAAAAwENADEDEAAAAA0DBAMPOr5+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3kPEB7WXiGe4j4dHuLPDM9tLxLPbHhWe31/PtNnvedyPQVfOLrwHT9LzJeupKyIOI5Ne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+viy2E0tYWA0NNBAiRz2RXK05TTn0pKq+qq9NFldGq6myWe6qGMEAJpiGxAxDAQxAxI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YIYAMBMTaE2qbiANIwATYhghghhFgIYIYCkCGCYUAwAGJgME0wTAAAAYmAAAAAAAA6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ATAAQ2gTESEwAAABSIjQhoQ6iySYhgmAAxAAJgJiYAMEwAaAATAGgBgAAAAMQ0DEQta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YAAAykMBDAAAATATYhIkwEMBMBOJKCZIjMQMiwAAAAAAAGAAAAAAAAmAAAAACAAGIZ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HPUctZJapGU1IzPSGJbK4oVwZuhn9BXMs9VE8wenCPe5HQs0uLpRsgSjKJXbRfEcujLj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GuasQadgJgJkKr8xOm2pckkSy00aknRoz1FwVdeEo2VEZQhoaAE4kmokmAIBkZAMISjM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GgaRJDCLYmiwaYNAAxMAAAAEwAYmAmFA0AMaYIABMaGIJCAAYIAABiYNANMaaqLbE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MBMIyAAAABiGACABMFTcCENoHg3MTSJNMEwiwAAAAACcLCI0CYJgDTAAAAAAHSGEWw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jSmAmA0DGgAoAAGIAABoAaBggUmITGhBEmAARkFNwhrNqBDEwAABggYhoAAGgAAAAZFs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AABABXxM1vlvJLWzG9hGGHRDm0dik5Z0SOdqvpr3tVN9kUgOlzNB2bcevUIyiOE4Ebq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Y15n1/kvWmq+m6QGrBpidNpCq2sVVla5hrNt159WpGm+kWPdyq9JXOqxKShKQJkRqUSS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gGmAAyLAAABDKAIAAGABSGkGmAMAAGCGCGCYhgAwAHSGCYhpoYmAmJgMAEwTAQAAA1nN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AAQxANMTENAMATEMTATGhgAAMVNwVWNCYhpoQ2RcZiABNkJqQJSEpIQMQ0DTCUZiAAAQ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QOkMAAAAGgBiGgAAGKSZFsAABMAKQwTQNMEwAAaAGgBoaABgJgJghoAAGAAAAAAAJoA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ACYgAAAAKAIAK+VcrqS4642fRCatM8i27JKL40QJypZcQrPWdLm7NZmkiTiq63Q4fVs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oWYJeZhh3M3h+o8v6uNltViNpogQpRkKu6spruqXNGcc3Tqy69ZrhbUr4nZ4x6aFkNSI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k0SQDExACYxDBMBMQACGClGVAAgYJgAAAgmCYxMAABpgAAIYAMYAUAADEMENAwEDEMA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AGFc2CYwAoABMBMAAAAEDAAATAAAaYAA0xACGgTAAAAjNA6I2kwiSYhTTEDENCGEWwU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qlGSAGJgAAmAAAwAAAAAAAIzQNMABMQ0wAKAABiAAABoAABiYAAAAAAAEZIAYmmAAAA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EMQwQ0AFIYIZCGqBghh8ot06eOvI7fRxXhPuM4R3g4C9A5POR9JI8pPv8AUXg87u+Z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Lp8jVXdsxatRyjIOX1sOa/NetyYvm/VeV9VWyyq2RilYhojKExxdYZ7alzsea9mbVrM6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K2+uiOyKTiJIItokgGgoGCbQiQRJBFgIYIGIaE2CGCYxJgCSScWNSCI6i0aAGIAGgBgA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YAAAAAnmDS0DSYCYACGADAATAGFDQAAAAAAIGAgAaYAxDBDAABgAAgYhQJjQACYDGgT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DQmOosYmwQwi2CJBEkCAAaAYIkhNghsiMESBKQIbIqQRJBFjESCMLJVW5MgTCDkysmEV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tWordgVlgVlgVuYVuYVliIqYQJhAmEGwQACRIgEnEGRCTjAtKAvKJFxUFqhGrSsLCtFy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g1HKDy8+Hfx11jks6q5iOqclnWfKDqrlh0s2cPN8f3kK5Po8HQIxsUKq4rb0vO9ROnbk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enj1Y83zvrfLeqrRZXbISjKyDUhDQV2QK6rqlzyi8jZl2ak6dECfk/W/ObfpS+PR9PL7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+NM+ynxuo+1HxhH2g+MFfZ18YjZ9pXxaJ9rPigfa18TlX2l/FmfZz4xdH2BfG4n2Q+Nl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58YD7OfF4H2s+KifaD4uq+1v4mz7WfEg+2v4gH28+II+4P4cH3F/DQ+5r4W837lH576f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bOHE7z4LO7Xxaj0a84z0R54PQrzweifmSvTPzJHpn5mR6M8669CvPs75wGd44LO8+Azu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hfnkehPOSPQnn0ehXAZ3nwEd9+fR6FefD0D88HoDgh3n59HoH55HoY8FncfEZ2lxWdeP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lZfCMCwhIYgkQY0AAA4scRjcESSBAyFjkYbdUaoWuRjlrZkWuRhh0ImWO9mF7HWSzQzK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EIqJ21RHUzkb9LMy1Ksr0szPVWU19CKcXm+u+PdM+ufi5e/zewr8fWexflYHrTytnLr6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j5+MekXBrXvLmVHaXGurpHHlqdk5M46RzQ6c+PM6hzJnQWOS6jHJNDzI2LGVpqhVW15G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SUkMtaq1XV1cabklVXWl01Jtjl1pXZvTHOs6+eTnU9yk58eri0zR2YltVUlvGL2qpZPz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HWywrRY62TUXTUQY3CUwphpREYVWtV0OhwdUdXgdLly+m8nZ5g9B67xXtauuotknOtp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yOfTmWgDKzZi16lsZwJfMPqPy/Tgkj7PhqlRZztlin3wV2wJKQInIre5y4ZdOEc97Mdj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UkRJKyKkhJoiCsQAJxAFEiJZJREaRQ4xllHu+58/byPt7l4PU4s5bjG1EHJCTCJIItgN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QwAAAABAxMaAYgGgYAAwCIwVAADcRJMiSCKmLBTSRUgiEVbjICbK3ISKsiBJkW3U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CJIpEiWKmVEkyCsCssCLGIGgMBxRNQZMTUAAJEKtDK7Yha6nZZAKm0JICmpIHCcvkvWY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r258gcvseLI5nOx057d59/53r9H5Hv5Pmd3L+h4/d8TmUS+p5XNSenw8qya9XHzBGEul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kONklplOA4EItqQoIJ20smnCSUoSqcamWOqRO/GZbKJX8nIq7eXnildPXxnEfQ5PRRco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hXnWOnprnuELJdcVZNuOq92N8O9hnNX0SxWfn/bpnkjGx55FxSy0oC555F8qQtIBN1Iu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KLnQjY+fCPWeK6/JrR7Tz/qLLlnvibTQlGQNSFXOA8mrOuZoys1Ua9QSC/5n9K+caecU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RuLqdcpinbCLd4c9YpZ7vJ9GUYnn9U7J5/o/Gym7D1wDNQHOK1bEgpKojSJSiCkiKsRA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oEoIoavbcenkPedqPg9coh5+qGCJAhoAYgZFSZAkyEmByutwDuqyJFTZByQhgmAhhEk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AhiBgCJRYAA0MTGJgIaGIpiUSTQcXs8aXspqgBAaJOCJutljgyREpqSAAYmAMRJCGKAA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myJMIqTIgyBMWKYJsAAbiwaYMLBlhXLk8vtz9aeU65024cttxko0Fnzf6P5vefAT+rv2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8jX1+B8pf1e2X4+vsUrPjR9lR8aX2aUvxif2VHxk+zyPjEvsjPj0vr5L8hs+uM+Sr62R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PqofKo/V2vyY+tKPk7+ro+VL6qHyw+pB8tX1Mj5jd9HOb57b704zwS98ZeDh78Pndf0d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fl8vpxq/NX9ID5xL6KR87X0UPnS+jI+a1/TZL8wX1Ezr5kfTQ+Sm9eHrgOgjAuiHPXRD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mR6hHLXVDlHVZyH1g5R1Ucx9W488vT6bPGU+24ktPV4fVO36Dz3oKk9BJVZVBLXOAMYQ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ZT3YdmpCdNpf80+l/NNOA5L7XgsgPeY2Rdt9FlUbrOd1M3l/VfC/RfH6PmmP6l888/qx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1VO/B8xrs0fR8nPYdcsjGLFCNWlIlkVVZYoIsIIsVYTioWWxiknCv0WN8D13qtfh9MJB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bEAAAAAAAADAGgw7/Lb5+jv8Bo3z9soW8vQhkIZURkiGrWIgBDAAGJMIkgiNADEwBop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kNkSTKyxlRaFStgQdwUu0KixEC7x+s+nt83RueqJHLadLq1yzGhkyspReS5qbzi95ayb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IACgAAAkcfGehzOVLwcd9/LMz01nlfRevrpLF6ekCaEx1n+bx6vv8PmZdWz2ebkLr6Iq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P1Ekvn+4ASXn+/wV9Ao8Sz0EPmvCPrWP5Noj65H5RUfVaPlNZ9at+RWH2OXyDoV9Tl80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j2D4fYJqzJV6x7yqTz1qM1xMFDI2ETPRZvM2qWBknWgwdIgUheV1GkybAMOwkubfZqIS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iY4tKDBDESkAAfOJ3Y+G7XoDPDU0zO9mY0Bnehmc1WVhh1LTj2daZy7tpZmlbGKnZeZ6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cXreVl19/lvRR1rcOwsouVlGmEC2MqiyAjxWyjZNdC0WVmvLo1mq2mZp+ZfTPlunIcD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bhNZRkC7fG6Gddf2/wAi+u+D0Lwlu/GsnVs8tX0I4FnLXjzmafp+PNEXXA4gKSEMsimC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PUmPq+x9F4vTyOqLxepDMUBiAEMEMEwBMBMEMBMAaQAqXkPX+P68aOhI3y9NB8zh6uXt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Ts+c1jodnzXoJaFkDVv42uXb2PD+5594jOfRMBgAAAADCIwQ0DEMJUnNWIYJgA0AAJsr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kT8p0cffllW/J0x604HouHb592OTo78u/wCC+l+Jl4nu+f3dTzHmurn3n6N849v47GvR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7uYefoKQIbEMAapMEAlWDjWdfxcuQujDlnJV1qaz5etgO48PV9vakvXTVflPZfMPRwh7n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t+Iuz07+7gc/L1Ph+txu/L6F6L599D+f7oTh4/h19T8487zzqc6gLCCssoJisKy2gkDI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I1SoidPqeZvs9j675R6Tee3Hj+l65q6Pkvby+UxdHm9savoHz33PHfldWPZVff896zN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+r8P7fOvH1aKuuOhRftxrzPb4fX3jfy+pVz6cGPXydefquu14fQmnNACACgCAAAxNAwQ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XJZfJc5pZllpaZ5XMrlJUACAGmEKbmQcoxOddhrWuyMFsdkuOnbkM2Tu5Yw9vzkJfV25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acdF+TQLPpplznM6eVujLp1K51zLvn3v/I7eEUT7nzbRPUcoSHKKV3Y75b+5xr+eun9A+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e/zvN5dOPiwdn3eSjm3Zu3O2Vb1JFcpZJIlCQlRZGyIOwTUpL03tvL38t64Xh9Qh89ib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hiRJAhpQFDQxADEI0MPL+nq1m/l8w6c8nseL2c7UW8b8xq7prHKz9514vu9ZpxKPQhyj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pKRmxYADEAAIbiVMiwAEMEmBZWi4hOxNAAlaEOLpNKiosKgtKmWuqR5TX6R9efmeZ7kr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6B1zq+qRxe9WzI9aVczpkRbIGOWEq7AGAMpDATBTjM8por3fP89Wbu4N2OHvcmLcff4m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oAd9z+WfUvnvq83mvo3zroe/w7e15zZw7dDRxZzXqPm/qfJ6z2/afL6PJ6ej5uFfDtNM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gouE1Ics6LJ1gyNhNwiW25QsjcFLaL7Mkjv+i+d3antvafOvZ6zkPW3W+W3dXTHzuPv4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rwG/10a8Pu9aRR473VJ47rd6Z849d1J2eKj7aR80q+ovU5uyceHRDABDUkIaAAcWyEwA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dgTCJJCGyLYVuaE2ESSEwBSCBMITUo7kq7clICWTUHL07MRlw9OqXh+i5PPl9Rr4m5N2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1MW7Ivk+5LRFl9c7IWKZLx3tPC7eJQfd+Zax0NMUI3TSnRZcrZiF6OnizxbuhysuddPP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iWOyWyqm7NlPNVW1YzWdqo1decF0fdR5H3ex+D1SjJcekWwRIEmCGAAJiBgCYAAhhAko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a1j0y+eHbyfQ189Z9BfzxH0Q+d6Jr3RKPH1psESFQADCIyIjKQyENiAoGCYxDmQTAUg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LCoEwgTCCtRUWuKpTREmCGUhiDQMQNp0AwaakZKExQwdJhRFkCddljokWyqrWcLpxzcP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JePl2OfnI200ei662Sa+j3Bq2XI61Gs/HbvYeL+x8r6pyaOL4/Xt6HD4kuGiqHHrLG3x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RlIjdFkiERskOUZlbkgiBEGWypkboRmVVbEURlSXU3yM2/LE9p6f5z7RfX6+DqOwczaX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GgaEMTIyQMTAAYgZFg0AmyIwAQwDgGqPK0GgMy1RKFpDO7mUlzM8dQZpXkZ3eig0My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pUXiBqDiTiqs524ji2dHKvnejo50dmnndlb+N0rEzzz6YgmGlEdS2UkW/P8A3/gNvGCl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iKvofzv2nn7Ze9g6HDr4H2Hjfe7zyMHP5XLcLa/W5vmqO7xMXZHDcujK8ebdfmnqWqLq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uxrve6+WY+evs0vKekllJXxXIiCAAQAAAA0AAMQAUAxDBRmogwlQIs8l6vyvTzeZYfQ+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u8+/rIRj4vt3FQXFYWFYWFYTUUTdYTIIsUGSlAJlbqREJkAm6wmREk4BNwS3WZCXZLNb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kWkhASQSQAMENkRoBlJgMGDGQJKVDKTQFc8jLeDj9efp3y/N6z7fVydfLrtE8bJxRk5v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RjL0RO+2BoBmDZGkl5bt5dTxPI9j57ty4cdvL57WKVedNJwSJCrKyx1MtISJSJg0xxlW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U7KmaNGO2NmexGa1opJQNdubQYOjlgv0T2fxH6FHtLMG+psABDTBDBAAAAAmARkhp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BiBiDA748bS9AUK9mdaUZy9FRe4oWgM6vDOaAoo3BSrwzl7C2DBBACAENxAhZEzVa6Y5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xd+UlUIxSTRXKOmkjWX/AD/6B47bwEw+782ZF3NtF1M1L0HH28t7+TUuHWMaeVx6Xd3i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Pp6HI5bvjCzG6iMSx55RslgidOinVGqGKs6eeqo39PzLX6R6L4xQff5/Ivcx6UjKBNDS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ChMATAaEMiMZxVDjEvK+q8t08/mQf0PhCYIAj7zzXs/N9KGezx/D2+vrw+YufcQ42Y9O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53GrVJSoYIAaAbQNJgAMUhDQADAAAE2QbRfdiumtCZNANEMENkSQRbQwRISJCYEnUDn0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Q4k00MEwFUiMA1nznK9Fj9Xn6vifoPnzvyZ5u99uS7G7gcqAAbKbaLNZm3kleoCjLh+W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28eSVhVKoEkNpE1FjcQkiZAtUpbVJLHBq6nGwcYl6qkRakSTgF+a82aMcy+ibMaGSsp2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T7F3Pjv1I7D41x01xZnXOP0i5cH0Anzcx21zuceiOdyj0xzcB6GXH5J6x8/mL6J8jjJ7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5jqR8P2zuHC2HRXlvVLEGiGFQjhRwmAIkoyAQAIkkDEhiBuLIjQxMee6JYIgBAACYNDI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+T11KqMm+VXYtiFmTfqXKdBZ5T1XlNzwQpfc+dEDebKpSzYWVWY6ZddFnHfPyTq8no0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wXZeerHXdz3O3LInGUC2XPDoZIBosyBYSIUVbRBhFjOv9Q+NKPvr+Y/QpdhZCIShMABp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aESisVJZPzHp/M9PP5YD6HwQEOc/b8vXO1ryfXjzOriDP1sqLN1QxKGkovVizVUS85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DSVRLynMbzPjOoVzJmeJqMcjU8EDprnwOmZNggKSkFl+LVnVrrlLIGJuNSQxKUYABAw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XL3fGi2+nnjfUpr2fpPk/oPL9L2tE7PL9OgvAaZnr1ZbnyPL9tX6vPPyPs1nVWtnHrd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o8T049rzOSPt+Oyb3wv9L5W7l6fpnneD4Hx/WzZ5udBFQ4piTBKQRcpkLLrs6xaLtmdY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0JzXDh3atZ4a34unOMHHWYwtVVk4iUmkWBOcdJG+DNElZWXN0aQTIcLghKnoHL9XwNK/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zrh5Xo9mRhN8Tjcv1wcfH6WJyuN68OTwfbB5/D65HmsvsGvmMftEnL4nrWcjt1I4Ozph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EAAxBSBwoJgOosBCZAmmgEDEAIG0CYhiIbSJEZAgAQDYAAhgmgrzbqoy8/oVy00vjL6P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OXeS9b4vc8YTr+585uJvFko5ePWyWJeL02Z1Vx6QIksnUi4odXRVsZzoZiq/MzZKmwt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TgxxvnFVsKa0VRmRnBF1dlhXdVUfQPon589vL9IK7oQAhoFLm10HyeokmiViBpoACKnH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Lwq9Jq9fyvI9700+fqhNLj7GAq4/ZaZcXZRjjvDzOjuteLLrSPP2dsPCe1tE5GnfEXE7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r9KHG5HsA810OtA49/TZwl3g4eb0wefw+uRw+zJkQdNMENGshZjblCVNAMAAAQoJRtPK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8Rm+l+N3z5cvUas68Lru9fvl4fL9CljtR2/nH0rh7K2HL1AMVVrMRrzazAtZRoseagc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+74XsfJ9Tn49HreTXVnp0+t5XLnfjOW7+XpohdTNwjbErUoklGQOTljfXbLrvzW8+lt9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dM0dtJlq3JMeTXHeeVR2cu8cta695qVqsoWmu5qnO2zPbY61QQTu5kjUZrEdOoM2vLYN0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730fG7KyAAAABAAAAADBMATQJggYmmAAAAAAAAFIjhWRY0AIQxA0AAoaAAQxAwpLnGQ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oakRY4pnXYSEzJTtxRj4Xo+LNek6XK6O8qjVx5dnifXeW3PGIj9v50ZRzcdkbcvg9bnZ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42RBDEiyzOzpT53TiymdRkv05iu+yglKEBOyRTqUiuGgMS0hnqvlWWSDTZmC8Vx7v3Xw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5U6ZwfQVk43Ww7zZyOzh3nodXga+eukBz2AhgCjOEo04hn05dZYnqAAKSH4/2HCZ2+U9t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x9WJi73K6q2pk2mCJgAMRIItghgmFAAADEwGEW0JgMBAJBrxbZtEoyyFIBAxA4uI8+jJ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e34/qPM5Ks70ep8/OXneh42LfL08/K6M9eZ9X+U/Us6mw8v1BgAAUaKC4AEwiNKKedn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571XD6XO8/0O7heWWrzvX5DXk7bMHD1qVFs3OmFZNRY99fZxvLl7efn05UthrMbETVnR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WN15d9JjhfSIkGajerOXm6tWs8hdOjecJuNTnWaobxTZKyzDZbBCuyVmeGgFTox2W6eL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ufM+w9fxntFrkAAAmCBiGCGCGAAIAAAaBoYhggATAEAMKBS4VGe8E0OIDQDQABAJiAAT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YAMTHSYA0ypxlEgBYehjIec9D5bN9LDj9vSqyOko877Twu540nzPreKF8afB6o32040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WKBTi4iAAAAZq18ycdOmu4pvzhshTITpR0LuWGl11k6yoveOwvz3Os99ETXU7ScIQPQ+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Q8/7Sufg0cu56WO/kbz3YZSa9AmuHRgwQBCUZWmoePbl1INPWATATCR4o9s+bwV9hHm8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T8Z2TsvyPSXu18FJ6GHM8we/PPc49rVi4p6l8fQabvG+lraAgANMAAAATBDFAEGMWrPp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URiBsZFSsPk0ulzfpfndnZ4vpOPrh5b2vjE93CdfH2+Gjpze74p9R8V7vx/ViUPz/QtY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hqVBdQWlGlB81h6rznu+J3uH7jzvL1xfUypzed6Lizp87ybcXD1JwTQJhbDoS9HXK3ze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dGFnOlLs2vo0b+ex2yjnQ3ZCmnVUtUbVFULGVK8rPXrosy5tuXeaMuvX0xyrelDWcZsu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e+XzuT2XFufJV6s/TmW1iaNeK49b9b/Pn0tfcqq0E0NNDAAAABMAAEAAAAAAAMBAxAAC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bkIEAIYmAEAAIAGCGAANMAGAADAGqUgFIBNSKyQESQud0cEZeH3eFm6vWcfq6Qo3VJk8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UenlG+l8ug7ZFGS/KQiyxpANA1JkCxy1qxFdiK0PPviqtXlcUWTKkWQnEtVUhkJkIzkR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wiXTqkEZo1fYvinqJfqlFlpmlcWU2SUoBA0xDREDNAB1WOsTa3gTEAB4OjxzbZHz6ejo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vSnzOjLF3i1zkJGu8M1W4HXJ1TOYRU2IaQBhGQAADAABNkZPyu+fo+B5t+j53Qwxj08/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8mnNis4Os91/M8Xo4/Vz5p6zGu/nnZw7c7559X4nfxeS7XmI+r5nqPP5yzsafPkBL383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ZOXNdb5XefV875Zi9vk+q9H42t5+4Z/lf0LyejffKPn7gMiMF4n20tcvmcPW+Y9nyKZZ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Pn+h5bJozeX6UVNLGRMn2+b2uXTTep+f0Z521lVfQ2Ln0u3NndXYtiLEoz78y5oTlm0x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a54axMsNjrDdv6G5xdnWW8+bp9Rbc8XX07Tk296s4nm/X+Y1nw3P7fN68MpZG5k4hPs8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n2ZMAAAAAAAAAAAAAABMEMEMENAAAAAGRo4VgAAIYIYAEAAJoYmAIbAYmAyhMGmAAAM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8O7HGLj9fk516Dp8fs6lOZso+cfRPkW5irKuk02RiaIU0BmdyRjOqkDGzbLmv6O3nviP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1fK0+iqs89PpZtZhTqhqQqsLIqMqrtUSyDkkYzCUHMKpaCixSLKNEDM76S2JYQsquPqP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whMQMQ0wE4kWPNSYJgQzbatSgDWGIJeP9fNOJwfdFnlV6lp5peoJfJ+i0xtBqVCkRJBE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SAGgmAADAABMQ1Z4XpxrxB7PjSI77MUe5ws6+lbsO7wffJw5TXnfD7fQfU+f5V6+/wBe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EL4z9G8Hr7jR4/VR5b2L3x+Z5/qr7eb5h3fV351ReLj7BNSxshzrPO+HjP7fym4nblI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vjX2P5H02w8voBhEaG0FRZTZm8T6H5bFfIsVVlkBX165dfXw9Lz9tJOfHu7oXyimhWIL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XR085xDXTndZZOWl2FQYyTJkZuwv1Q2dMw0ys1mkuLKp2SRVW0GHz3o+PL4ni+l4vfz8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b6rD6p7L5l9Hi8CgABMAAAAAABMAAAABMAQxMEMQMBBlQcKwAAERY2gY1AAIYDGIYJj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QwYwQxAGJoVKUSrHs58ZeT1eXNb/AEfA7lmejbnOT8+9p4XpOFZC/cjCKFW4IaBFUXKo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D5+3Ov7VfLpxL+jolxW9EPP097NZ5vB6zn6nlau9zeuOfn2UdedNWqvWadFLqU3AVWpJ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C8bxaDVVXcZpX0lmeUifovO1r99fmvTxAEMTBoAHFbCABQCBoKKttOs0Cesy836Thrs5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nks3Rgee72fplWXt4DkbNV5yeX6znmbn96k3ed9NnK76pV570ELzQ0IwAGCaYAA1OvPe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ept8H5/obvVa+NnpZ5P23zzp5voG/Bv4e9/PfonzHviz1XgZezyy994vNnXT9V4aOWqX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h8r6LAEwM+nNpBgIYHzv6N8k9PDt8/uU9+GfpXdTOvD9PP3dZ8f6nzvrzx/puHp1PeKU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RaZGnRnOR4j0fzQoyKdiU2S1ZtmddDo5eh5fRc2+fWWjPcSca0sli2anQ0ZLbnbLPWaI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c6pLYVqJxgJbbRK2+eayunr42reO9r8/0OnPYq3Yx487vrqljVObXDOvG+a+g+L7cOBD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o28rcey9ryPTxYBQAAAAAAAAAAmgYhiBiAYCAAAYmIYYwfCgAABGQEZIkoWQDiMAYAAU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jAFJMAYhgAAFBNkFqwac0ZObsxy9Xs8XuVLndDPZw/nP1v5JtyYWU7hXOtBX1kZJkLVN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tHdxdTzdY061LRq0V0ryxMVHRyVg53YznF5vo+fueZ5/qOR158aar9HIq0QSE7M9OxRL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Q02GehXlFsIGmWe4spsiQ149ho+l/JPoR7uMbJUSCLcQaIItQ0CgEgAoALPpLMb016l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0wAGhEk0MTE0xDBDZAm6iME2CJBFsFzep5rfHzDZ7vh+47fyvT5/f7Hwl0enmSa6cPov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l4H3uDb5F2ONv+v8333jev5zzd/o3kcuW55vpvL/AFrTddPJ8n6OkUgTRVaoloMQIn8m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Pb+N7b6Hh5N3Vq8/o41XseIPge14Fz5z13kPpHTHelbV8j6dhRcMAcZAqL4HE8D9L8Ni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ELLpc7uc99HXXb5fTNMmyZCyfNWDpyuFHrzg89pfKlS9HXxZ513p8rRje+eZzWmNcC1U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Nfncu8elz8S3Wept4N9npr/OaT6HZ4vu53utjPl0UZmdZvI+14+p81z7cfq8dLFqG/D1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JDVNNAADTEAAAAAAAAJggAABiAGJoGIMjDhWhiGAAAMjC0isheAOkNiGADENiG0gTQxB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NNCqlXGXPfnzeXTfka63d4PcsbikfxT6J866MVM47lMZxJ1tWSRZK9uXsY10O3j63k9F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OiwsSq6WJJorjSsM+vIY83Sy1zsHfwaz4/F6jz/p455X0bykSsotdNl6jqqOdwTTdi1G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ZaciaY2Ukrs7LvUeV2L9R6GfiR2uBz/PJ9E9L88+irAGFc45AMBACJWACYCYKSKkgG4s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EGJg4g3GQNBJIptA2gkgBAS8V7OWufyp/Vjt4/lL+rI+Vv6oHyw+ps5PTFw9zaJry3z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kR7HH7vL5pey9Xz3wPaRj872sRz3nvMlmiqt3LQVZZnZtjlnnTr2uviK+i/OvsfL62bI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fJjJrR9l43Z+V9CDDzegrsZnulSWunic87ORB/N4ZeV1/J9NcLHbV9HsONls/S8D1HDt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Us+dfg6c5OvZ0xVZp6aedXo82dcGrs5a52i/MX2YNMu2eZzWhZ0aM9cLKKNkNYzzsmu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6N68uz1cd483Dshz/AFXLzc998hPn0hm3Ur8y43q/JeryQo35emJer8t7SPddOm2gYJpi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AAABNDAEMEAAAAGUZwoAAMTABggBgADQBiYDBiBiYU4sgTKYACYCYAhoCFd1Jiptq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7fY5PUssjdWnm/BfWfA6eQz78XSZicKiJ1KUJxt73F9Lw6dPdk2eX0aLs92bfpzXWEZW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CumeQIRjbZmshWPx/uvM9edOHqHTHHr359TMWrWaCULm2tXWYt+KVb6VdEZWUrHLoz3N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KrsPrfn7ebm8sqWc936d8y+na1W0BGShMAdHOzOuuVpjYNa0DQAUMBxkhSjMQA01YDQm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MGKSdAMTAAQAAAAMQMAAGA0wTQNBJxRNJgmCjPLZCXFh15d1Zuedl8vat8uJ2CZ5paz6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brSr5XxvuFPs8vxSX2LTvHzL6Brn5fQyJw7TApMUMSORgp7fzeHKXRuzOT5b6N5Dtr5r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aLKr9t3qPO+k83pHI5doVaOTrBuslrMOxy5Hrp+Ndx1MdSx0M90tOXG3LZKjTRZHPv2HE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HT1nF3vPaiXeplz1rzYKZrq6+D0LfY1YNO8XZLFG/wA76CMnF7nxvTt9er8p6HnvgfO/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a7cdP0Pxv1qDXGVAAJoABiYAAmAhiYgAAAAAAAAABAxAGYDhWgBqQmAAxMAAGgRgAMAA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xMAAAAAYk0FVtUc6u+vN5vI7PFa9J0sO/UvrsqQ8f7PxtvjeJ6nz3TOKOrPVaaHKuw6/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Rrpt8/eVtVkarc11lisEiphDJpqtzQuoqiF0VhGcbIczrVWeX6GPsdMcbH6jmHBp7mLp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XRp6YjbLOluzn3HoMPQhjfHy78W8K2qyyMLKydld0v0fiS5mEM1tUnf+ofM/pmrWBoJ1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Gy8cei5PI7VbpVPpuxcDXJ1TPzDtvgdQ1vzJmemlgw7vbOJ1yYGqCYDRJICSBiBtOhoG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GAA0ANMAAAGJjABMKq1HWPMc71k/Rxxea9zlrh7tdp4/1vP7R4qHrc+8dtwh5PTsa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WiwAk4yoADFt53PPC05e78zz8i+3T01l5no+Tq+X8v8AS/E+np5QlHvrt+h836Dz+m/B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XMoyMbiUcpOjDiS3ns08vm7x6Q8vKz0tHL6eN6Lpzzq/u+U3510K6tud4Kejz+vLm6Vp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2Jc7m6npOh4XVc/Rsvjt+d+y6fkvTY1utdScHuYbrX5j0HQmvDeX+l/O+/nqjTZ05+s+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KmCAAaAGmIABoGgGgYAhoYIAAAoAgAAAyg+FEMGmNDE0DYAnEbBExgDEwAFTABpldgA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UKu2swU35s3N5/0vkWvb6qNW83V2RiPjfYeUrznmO/wOkrzStM8bqqjJyO/6vz/ofH6b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id8dtzTPVCyh3xXLXrzS5c23NbQ5yKbC2qqdgcWjv8mzRm2W1yKu1HefKYvY83efJ4fS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PNqzXnb38/qcuvFw+i4ms4xHTE4q0j2eP7aK+T9YxZfM17wxfL/AFXzXotogahGUYAI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Z6e7mTqsOvTz1nSszmnD1cpyexTvPPvrRzN3NvnvXK9DknV7RqsTAAJRY0A2mJop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RAIGDoExiBtAxMABiZjA3jk0d/k9ue7g7/Nbx6PpeY2FXqfAezzXi5DX1tVtfHptafP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NMWhyjIAdLm6b8TyfQ558jy9G7kdTtvRy+lztXjeb+leQ778BV1uf366enX6LHXPr5cO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Cee7NzZOtRZxp7DWc3B9NVvPm9nWsTn7b451Lmac9mHt8v0s3bCVvPr5y6+rtwXQ5HRx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6UNZ5vo83VrudTjaZe9i5G2q+ro5UnD9Lo1W0VaMuN0fHvsnzLePPafV+t6cvM/QeF6D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xAADBMBDENABQAAEAAAGeE3wtcmxDYhlU3JohEqhMJMaAApJgmUAAAAMBMjIAB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hz6ssufyPsPIzXuNOfRvOiM1Ffi/a+PrieS+l/MekpnVaVqUSerRv59Ol069Hm9E7ks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3+x4XJ0x9Uv+S7a+k5/EbMa9dXy7cdNFVUJbXTMbjIbqkTrjBc+ma3CxVazFYc+8VZY5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fPF28HrZY9m+/wA3o5XlPacDWPLVdDD6fOpTrO39h+e+/LxgmEAAmAo2RItOCu4jPbIi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ABSaBg6cQGmgYAJhJA0MAdRYwEDBQ2imgAAJJDiEAwQwBOhgDABoGgYgGgzKynWORHtZ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U5+vgczpj0XWq5nPfSji6+ak7Mbkr3jcXXEuI2CUaUnOqNaLMczRnekTRLx+T6/zfg45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eHme72vIdanpvz/BeD1e71G6m3n0sQ8b5Vu/LvOSn0ee5oU3LXLbJOdVurMs7IVRC/Um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c2rn2sWrdNeW53ref1xiz9DRMcx2Kag7JEdGOyteunoVt7vC7fTnHz13oNYyu/NncaXD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LPH+j8Z6Hpj6H2qLuvBDWstAAAAAANAAMEADATBAAAAAAAAAAAFAHAwAQ6BMAIFJKhiM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DE0DBwJgAAAAAAAAZMW/ny1+P9j4eX6BpzaNTSAQ8l63yVb/j/ANs+J9JTcSIRladr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pdz6U8DfzOnPBRup7c4QldZhr2wsxXJHS6nldGdewu8j0+fTtW863HTomVxqhkga6cvO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PqYMMt4sqJ6zl0XInXO2V+q8x28b7ikcO2Tm9fNZ4nlej8x6fLprejpn6P6jzHrogMhD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Lrx5nnBHzPKxEAAJxr1Omh/S9V5Qat5TE0SzMuecL3mDSZmaTMGkzlaXlZpMrTQZw0P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BoeYNSyhoKZkxoBsQFMAGmAgGAIAYADFk2Qszcjrz3z8n1dGvrjw+L2kOvKfB9dm5dOX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38uoBK2grhdRYnJpBWwSMmKra4mojKaHFnK5Xqpefn49+pj58ea1d+3pr4pg9HyO/p9E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i6Nhj6lfO3z2xqDdXXYznq0ULTCcKc68tzDXye7N7Lc+vHTV1+P3zX473XnvRy5lVPLw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xtxtXa8mhepr5ys6uXl+i1Ol1OZfvndhurz0zrRXy3TxezlX496fzXre/H6tXbV284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AAGmJgAAAAERgAAAAAAAUNPgaFTAEwACGmgYA0KAA00AKABpgADQQwAAAAAAQAAU8/p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GS/QNOfTqXNMXlfWeTq35N7/AI/SeZVucjv5noM69VslzfH6uhZ5Tlbx7LkeO6/XG7m9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nzWv6lhj5wvZ8rU4B1cuo9fNynqul5Hv8uvWMd3PpbleDWZ8+zh9OXUy5eh0xlOtfm+f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t5L5GzuY0zbeVzj6Td8s7ONe1o43T59PO+Q9p43vwloq0dOXuvY/Lvfkel430ZPV5nfL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gTQY9mXM8u0/leQAgAHOvrdNdWI/pekTQ0wQFNAAMAAaYADBgACYAAmAABFoTAJKQrIF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EkmA4hKIwYAxiYAJlefYWYnbXcpxYDsKb7ZTQBKAADKkpXPlud6DlevzdfxP0DgV7Hwf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Ht5bnbn0Y6CAGgYAAz59wPXeZ59OgN+X0tk5p21WF1+bTZwKvTeb6c993kLa9Jd5qEeg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C19y6fPcPRebuTp6vL6z6FjwHbnzvI/TeJNeAa6+WLRnyHTjzujWjtZtk1078XQ1LKr4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bVllruhN/IvWcj1/o4+yrnDt5wAAAAAAAAAAAAAAAAABoBMBDQDQAAAUNPiQANMAAAGm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yLChohgKAAAg0xADEwEwQAALmdPnGHxntfFY19B0ZtG5fOm4PKeq8tXW+efQ/P7fMs2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3uNHlPd4+PXyHK7eXty9T1rqvP3o0VvOtvS4Vx3eXmzGrn69lvjcvrvNdMZR36z5zV1u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n152ivPqea7NHc1zqsIY6O+PRzY7apZ10tnLv00GC9OzTn0az47w/wBf+Zb55e/i9bZy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+g3js+28/wB+JOuJc8txZCm4QAJgs+jPmeVal8rxoDIBWz9Rl1fQ7pp9ugAByt8lz42w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qjixjBMYmADBDQSjiNz5ZJ1Y+Z9CTfH0nQWHfaACbQDRdLPotFKAIYJsGFDYAAAACAA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AAAAEPBe/wDnno4dvZyNHTnzvYfPvbWcn0vgPcc+nku5yuprPeuhZ5PSgFABgA0HD8V7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m9MpV2Z05Jlt1Flmu3PPUjzOjWczN1cdcnP1qjkd/CjqcLncbefY2+L6Nz2p8mzOvW8n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436Cav1+V7EnplToxqOiqS6tGLQu/dytes9Ey2WWSi8wTrzaAGvJ+w4Hqu3K9Nej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pgJoACho40GkYAmMTATCVMYhpHGQAJWJg0IwSsAYCAmAAAACGJ0kwjz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r4zGvf2xNy+2uZLynq/KV6bw3uvH6viOV7jAea9J5T6bjdlvF6Pn9Gbxv0fy/Xn3q9K5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OOzrdefnYRq3jd0OD2Je9X5DvZ6FstEsLaZ5uqOvFjdcb1qYpEd4inAvp5lWs9JcerWf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f5LZnfr7uXrzbvnvu/N3G3ZX0s9PJcH6B4vtxw/QeP1tYl059ezzD7t6eQ7HXDgelrmD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eVcX8nyNG/TB39E/Z3EP0dAUYnFI8r6K6Wc+c7WkPKd3a4zXTWrcVO22VMqtYKAQlKom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c27VHM4vdhI5u20XXDOaaCgq9QsUAASL0p2xkMAKGMBAxANAAAAAmAAAwExgAmAAFV1d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igiZXdLNhNDRSbQNOAA5vg/onzrl01EX5/ROUJZ1KUJErIlaI1TqcVWRyaMxDTDopg5v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nAr9JGzwr9tVXnD3t+nzu32jXyGj1GDLFvyW89MSXTdjvroa8GittmW9Ncs9szKqdEsS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f0cRB384AAAAAAIAYAAAAAAAhghgCYhgACGAIQUgcQxiBiAGAoJwAAmADEDEwAjJGAAN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CkOIwZDDvxS4fF+08Zi/Qmr9wYizy/p/NW6OT5zzHL1/TMnnL9c/O/TfBe/mTl9eXHv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nrkng62Qzzor6Yw8H02TeeR3Mtmrmr6U4jvyyzOb18XpOuDr7t1z43z30yyvlvN9RwZq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u311wI92y5na+hnfnNHodOdcXr3Tlnwu1yk7BKubxcTu+P7cPoHAt+eN+x938T+hy+zP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n/oTvw8v6kSAAAhMOTb0qOeGha0pCpxfEOyeQ7B0p+fpPTw4FJ6Z8Ok9PXi4p7DJDxp7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GvLnuRoE1LLndHx1euwONdWnDzE6+nzfQiPQ8V3Dbr4XVLen5nvVzd/A7Rzex5nurti1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AUwAaAAATE0iQmJgAAAADEwGAAgYANMhVpaZTQVmleyMglAKYgAIYAAEfmv0X5xy63IX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JKWyVTq0rZYoyCjRTU+livZuqqqJpAMqN2fRmuunq5/SsqlOrUWTRRGajZXm41OEpbVK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x6jTOgi+lKHJC5vR+Z9L6POJrvwAAAAAAATBNMAAAAABMaAjIAEwAAEAAAFInxAJZCYm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AAAwBNNBoViBtAxAxMBpEwARTAIsCOLbjlyeK9r4rF+hac2ncgJkvNel8u187w9nic/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cb0PC7nO3SjLl1lk12rz67btYz35rjPy/T47PNL0OzpjyNntbd8/N9aHM3n0fJ5+e5we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iQ5fYNPnGb6J8qX6Dh4V2bo5HV6ONeKs+g0zXjtXo68dMeux53RG+vOsUcvbSqM4Lkxb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7XgN+c914f3menotuuHfw8TftRm0NCGgAAAefRnACRiYoWIzaJMqcyIlnla9NZ4eNe6y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psYpJkmgYKVxCySXNL9XgPRV37vNd4zbfIdwt2+B9QbpeWR627y3pgiow0MGATg6ukna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a3j20PGUbnuLfCe6xpknjUCwKyaqJbWJ2VgEUmOMrQwAGhjEDEAMAAAYhoQgcosGg855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PnqFkCWbrctjiLJxZOdSLCoTRXlos1xyQs6NfHx29TLiju9O3jh2N/nJr7fX8+1Se3x8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LRCM2hWod9d5ovz3RfKiZZOu2UTgYenh0dHdQevwAAAAAAAJgAAADQAADQDQACYAACYI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QMBpqBiAAaGJgNMBCJAAxAxgAhFgCFkmIACadCYJMI5NeOMviPb+Ixr6JfRo3KxOJ+V9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PR4+31t/mOLme6w9bja4abKp47TlGUubWn05wb19eVV3kzpy9By6des431YVk264Rz/P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XXloVNXXjqtwvTt4MPQ49vm3o9fm+Xb0HJ6+yPMz7rrz+vqZbOr0/P0nd4/Pv59ef1vQ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fHSHuPKeq7+fxvmOb3ufo8V7vxn0he9Brv4WANoGgEmCGgo05gAkAYJoHGQA4Of0Gcy3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TAG2RkEoNCGWKFgY9TZCwYNFQmIhIiSYQRkiLAAQMdXhG1iAAM3k/ZeK78qq76fTwv8A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P4HZ8gp3+B77WfmdU+l6eHZ8n7n57jfT9Hxu3i+cu0wr6HTdV4vSmAMYgBpgCYAxMQNA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ntHs/C8PTOddnLTTUsU4S2SqsqSHK0xI0W4rFipybzbmujtnh0Otb5yfrLJvxi95pt8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sxfWfNs+O09muYp6vH2c3a2cnqZ3qnJrXNslODl0zouiyyqwlRdzalr4Hr+s6EWvT4QG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GIABoBoGAhggAAEwATEAUMOFAYJggYmgGAmADAAExgCGAMAAATBIYNBJAgCpgAmiOP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3jc69/qy6dSpiizzHqPLW+Y7Gi7z+3x+Lu16epu4v0Hp5vET09Xnvl9mrzPbl7vheY9T15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4yduNK79NFRhgp3NvNWbpzs9LxvoO+UNlF9xVhsx9c33c/VqX0boYtHI7FM15CXcx8+1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h3dHnvidjt1Ec/VuPL6fQYdS7ByOhLo5Hq/jfPpzPV+X9Vw9nn/p/jfUdOG9OfTz1lGU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BA8+jOA4yEkiVNtEY+n4T3GM4+l5Tu1Xr872sns8r6DVxdDzffzKLeD0E33cnobumNeK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xVYd/ETS9DTl3c+3M6e7h7NUqpJHsj0rfOdLJsk5XTx2mfr83YbAW9AiGJ1egtEwADH5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PaG8+N9rn241yef6Vy+b6nQDzK9QrMPK9GS8PZ0AwYu4SzgGaADAGIGIGmA0ACCLQAD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0j5bbfk83otIHPo4SgEouW2dcyaIFPM35dTJvu0JROcZa4zy6up8rLq96PDhb67R5DoL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ztM5nzuL03HYhv5mmXv3c3ZNWRmqrlXZF86bJbp0TLcGvudeeHqJenyiZYCYAgGAIAAA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GmhpgACABMAAQBSBwo0DAAATAEwGmAMQANMTQDTBpgAAAACGIAUAhgAmiGTXijN471/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bkYyjFvlPU+X02YOtweHrOb6HNz6c/1/l6+vH0XmPb4vT5eB6/zXqd5vk+dm173y9Q8V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6Ue3PNTqq6Yo32+iZ0bY6cTPmoy7XQrlpK3HE7FvI6eZXNV6zPn9CyubZCjWt2rm3412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ocjVx69bNlvxvynt+LTLj+d+rp8ns4HorOXjr6OG7q+jx8ufRWscnketdZNLUCAQ0IAe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4yCm+EZK92WUXFbh2ViznXEcZQq1wRaiFXoFlGcQUsBeTrgjdkstV7TMZ9kVRp6Jmeqs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dbpTKgNADL0y1AA0xt/PemPoR8/XXH0J/O4p9FfzlV9HPm3r+euypHHqgAGCGCGEWwT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QyMwhZWA0TlEG4sYMTEeY8r9L+Zculjg+HeZElcRw5KNtlajFVrvoclBBwM+Hdm3MGXr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aulKI9fDtmt92XTEsPSinma+7yk0dDl75dxmktjrlFtlNhbOma6PQcLZ6vL0FPH15aJV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YsR2lVMmmCAGJgAAAAAAAAJgAAmCABMIEgpA4UYCYUDCLHCGCYhgxAxAxNMTAGAJgNCK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iQxbcMZ/J+u8njXu7qbtyEZKJeY9N5nTs8n0PnOfo5fRtz+fuYOlzNZ0ep8j7r0+X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PLPz49+VyyHp435tl9zxLuroxef0q6czbdynXd5FGRdJzadu1bwtq9DOsJqs56PQaPOb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ToRrDY3tU3nrRmlJY9HmrGvR+Z6PN8PsxJv5/wBDFOV9vor8nG9Pi9VRT5/WfVldC3W+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AHn0ZxiJBCHTblMG+c6yU7JGnn9WmOVo6NUvGq9FXXCfdgUeT9zUZeL6zMbSMobhMl4X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GuRxPa11zNeu1PnHpu4jw3q98Tm8n1DjzOnsSrxnd3biEWgjJAJmiLLUADQW/DPunw33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wGNIfTPmP2Lw+u4F833DQNACsqG3EakhMYgIBIAYiUyJnnZbFwWbzVWb3dRLJ0Y9Z6bl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wXtsUvz2VMvN3sK1jdsIEXFKW2VdhZdTbK4gJWWma3UFRY1r1U3LfZVrrNHqFnMvurIx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bL6JLXna650s1TonF9lPT3nBH0R7PHo4nbDi831dRyeZ6qJ53k/QInE6mqkt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TQgCkZwoBQDAQMFDABMAAGgYAAADoAgEwAQAACgABAwATCrBv5+bV5j1Pms32d1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5n0fm9vTcTtR1eHXUeP27OA86b+pzOv6vLryW8v6fzdVFNvXFWe/FLu3cneW09CyPO1+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bdjkOm2FRdNcvUphCy2uVBq0c1Welt5XTzLajIaI05ttdVFu5VZC5FdZXy1HP0Of5PZj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e/m+p6c5YOmd/LRl6CipXswbXEQAIQwB59GcAJIjQAwBEpRZz+H6jMvPlqkihsJeT2rK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shMl5/v564WL0ekzVbJnle7pVnn9/TsKPL+vqOXh9RE8d3Omj519JruBSQkAAGhNWpgC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33+RgfT8IAMIp1fqvn+78f6UQfn7oGJpnnOJ7DD6OOfB6HOdyMoefsIQDcRbYnMqMlI83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+nvjZzOJ7jLqUcj19WNcfy30DFvn2a2vP6BhBKIeC5Xvvn/HqIq5dL1W86mVhfbltl1S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7LM0Sz1muGGNdCzk3HW18fQvbv5Wg0wrkVRspS2NUBZLaCuUJGidF63XUWF/r/L3+nze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l5DvHHyHozztZ6aPC75AAAAAAaBpiYCYCGCGCABgIGIENNCAWlj4kNAwBMACAAAAGhg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MAAABACgAAAaAjJFfN6PLzZeb9H5mX2ttN1kc91MW+Z9N5rb0sZQ3M/kPcSz08Ng+k+X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i7Zg+t8tZuVs0015KzZop0m3dy+1mZpdmjDhZ+ryd3ClZbZZSxW0M0qVVllOjnHZMMjp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LH0lxXdrNM07HzNXKXp1vs8d5K8Wv5/0c9PS3+btzsnbOnKdoJ4T1Uekea27N55P2fM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M4mlI0mDUiLoqk2uuhdllFhMqhLoKWli52kvfK32XnJ6K2iKkJg0iTWM2nP1FpxOvJY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3p0jg9NdZyOnbYDojJEUwQ0aALSMqS4QaPh33H4h7/JED6fhAQ/QUfTPD6p5Lz5vuoNGJ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fnE9Oc7HL3VzqzprkbTWcDqmtV7TO73VBeGd3MzTu5EdN8uB2Hx7a6bw2xrj5b1pU7AA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nM68ZXOHn7QRXLaVOW2VIa7sFsu15Xm6p40aqKKNNNVMbLLM9lmjVzRfQbfPbM3svmzl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EdYhzqkW6KL6s05vQazmx+zPX5ceHsiedy+sDzVPrA8hb6lnndvUCKaAAAYAAAAAAAA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NBGSEBLUByA0MAAIAAAAGIYAIHGQIYAAAMTAAGJACgAAAAgQFXM6fMlh5v0nm8321sJb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+k87t6CuyvcTANOa48Dpuz+b0+f9Byuz9X53me12tHfh5aXfy9MZL79iczpY9ONacNMZ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qROcdEXI+tVWeOjWmDLuZz3ag6/n0nqYS19OeSdl1nL53pefpXrx6ca6OLoYeO8MLc3y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vl6N8/HrHcoz8+O48meuoeS651o+X9XUAISapMB59GdEpRgJEEk68zm9JVy50cv0pbkx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C82nss8N626yTwnr4bLOPt2rWotStEMYgl5r0jk4W3o1R5H1djk8f6TQHndvVaeZ7mtL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s1ZCYkwiNGhNWjAQBo+Jfa/lHs83GXoe17vL4b2frbPF6ZQT8npGqDRmkGvib3UOH3hM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HP2SRxetYGyFBWhUBoM4XmcNOdtKpWhXfEATKtVYXqkluTBDAya6F+YVaavL6MsJ1Q5V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dVVl8aVVypSWKDJuDqThKXVPJM6Wjk25vVnj0Z1e63DSdO2F0WXQ2Sz9Fx+/256E16f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DTAAAAAAAAAAATBAxDQRlEQEsBPkABMAAhpoAAaYmAJoABgAAAOgQkiLAAAIGi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DKeV1edLR5z0Xnpfc2V3amRjizgeh87p3q7KtwAGJHL8/wCz8Rw720W9L08MXL62X3eP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xDxPbuNfGnydMFvRum+Rs6K1MF8p2ZodSBguQU9HO6je89UQtriLJrLp4Lbnr049KZrN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wbL4xcjvczw+7scj0a53jS7Aczj+pCFOmB5rqdRnmPUxVJhCUoUNA8+ihEBAMBqkuh4D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6XCR3zP5uX1ccWQ65kpronIddiXO8YfSI576kIiUJ+PPWPlc49NXyuGe3py+ZPY14OGn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Z53sGuC4S9yPCuO0xFVlcwBGlNWsAABorKyL1AGAwTGGbVkK8nd4R0efs50dKi2wx06c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crq1buYIaAEEgJcbtc0zS1TMc9Nxh02h5z0+bWMkhDQABVbnl+cV3x8fpyZ99C4Y6c+o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grjbCq1Ykg5Am2JuSuUZyz0VWxouy6Zqcq5ROcb4L5apVthsls7XL7HfiDXp84mC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AAAAAAAAAAAAAARBKgIrYcSGUAABDQANA0DEAxDAAAAKGmCGgAKSYgIacRgAmiuFt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HoPOS+30UX7mYujE/M+n81p3KrIaiAAAv8N7Dk51yupj0evzc9Rh34rn9qR5aHZ5GN0E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tZuZHdWPdi0Bn2ZS/L0M+pdOVtmCO6pYaoXWPpUwsvrt6knG39jJFV+KwcaqdyHX8r0u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2gAAipMTAGmAMULI1FgFF9CAEAAQnWef73nvQ2WYq+6vK0UQy3cyGtb8vI7pdXxekaXy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1Ty6xMIeLb5evS6OTwj1tMvFn0Hk3eQPcQfHPQUcTj1663lcc9guJjPWVebmehTUCAE0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pGNj1BgAA6bmUF+egywjcHnD0ks2Q6cceY60ccjWcXpGh4+klBeraHoCh3soejnGpYi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+pLz/oYS0ITAAA5/R4svj07vD68de7OZKtVdmGrbn0pHGxtA0BEkgGxEilIkOyNsrsjZ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iFonpzpXl0Waq9S29HJX34a8dfC9Pn9g8usiMExAwAAAAAGIGCBoAaAaAAGgAAGgGgA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IAoAAAAIYmCaGJiGAADRQAgwKrWiMgIyGJSISbBAAAlJFXO6XOlq8n67yeb7+7FZ0mqN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b3K7K9QEwAG40V5LoeD2+rz+gA6c56Mq1LsN044FXouZjeCyqUu/dydepqpuLMznInR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VE7L1hurTtv6qcnoXZE6lXN2ya3VUF/IlpLNry1xepH13l9FKDy+gTAAE0wAGIGACYRG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xA4TZ4j1m0KHbIxHSnHn9nUxy8rqVdCuD0dcDNi6is52PuhVcAwIfP3uq8nQDPg7Pmjv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fOnrMEPPntaeXrLqN4Zo63EVIIkkIaLwFTUqAAkmZGPUAABgFBow3OtXD6TMnnfWuOWd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26g8z1OlGLpZZGgpdXlAXvOzTy9jMr0tM900RsRGbZBVoMxGhJqAx+X7Pg+fSOnPo8fq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azn09CmznUdKrU58dWeyLRTQrZODSbg4nKuZZbTdLO5aJXpV809MdGUro3SvVDQWaq9B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s3QPV58G9AmAAAANAAAAxDAAAAEwEMQANMQADQAAmghKKsREBPkEwBoAYKuwYKGJgAJg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AAAABgABGUCaAaBNVDndLnZtXkvWcDN9Vdmv3NEVMXn/AE3mNO5XOGiAQACm62vleT03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d35dVeP3az6SWfsbxDB1onm8HsOfz35XTpxS9U527SM6YWbVm0VKVF9i0479TPZk1HYlT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3nHrNdG/TFFV+HeU6/QefvXaHk9KAzRoE6NAgAAGJgDENCUlSpvoSIEDTAAJRY5RsJuM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13EipQsimgaYNMYmJhQAPldRmPm90MVfRRzqOvMwWawAYhghhFgEZIuadoDERmEoyMo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ZlMt3J0G+HPsOpytnnj02O3jJ6SrFYtHS4nUJ9CYDRTacDAAgc6yuwswb8p0c0rzl9zB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+N57hcemkhZ5+zuhPnuclIlKt1XTsDm1dHLc46tdepzaenTphV1ekQRKUJSTlCxbL69U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ZparllfXpieqFhdCIEZYumOrsyX+vyWgUAAAAADAQDTQNMTAAAAEwEDBNADEAAAJoSal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DBACbBNOEwAAAAadABFsQAAAABpwJEZCkMSZCABDqPP6POzc3G6/Aju9Hm9fShX3FXnP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dxAIAUNMPIevsPma9R5jeHy9Ovtz4k9ldlna88HsdfkJaz7HH48jcY6l6cufKuhZyp6n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NlZtV92oEZVbq19BMN5TvFpRRLPPV6Dj2IcLtfO9vRaesAgaEZ9cJCAAAbQDQAMipRCi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NpjnGZYwlbVMXrynXznpQ8x2jYeE7qd1eX6Fdk5N9u94eZXoDN5qT17x129A8J6bE6b8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06TDWlJMGmAAJoAATReBawBMBsDMpw1AAYAU3BS74VEx3lxkmaCjEdQpwnVVFRsXO2pa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cyo0JaHfQg6UaIVzLXinLrXipZvs8PluHjp3eFOXDtFyljRZGWbZZCyWTTAQgmhuBUcu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wZ+lRqc6voUamdzZG1aFs207s2eyu7OpTldLVoJF1uecX2VTltlCQ67VVfb4K7ce+qrv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MATATAAAAAAEDAQ0DATQAwQAJoSalBlVNHA0pUAhoRIAAYgIGhAGIZSBqgaIbIkgzaY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gAIYJgCFFfP3ZpcfD7XmY9rfTPS27NaWeY9P5nTuQnDUQAAA06AB+A+g518DzujAqVNX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46l1152WVEFk62llmeypThdrNjt0ajlgtSTorj1Gvx/T3PQrJh6Z2119vj01cGl/N+hL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P0ecABAA0AAADaBgCGgBUq7IJUBDEwAGDJShYTaM2VNzPMdbdVnPI23qvO9Papng7t6M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7zPYlJm1IOJ17Q5m64MmmyWq0FrABpgACAE2JWUSajD0FQGqMAB1XTpzpCOmipOMhEay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mnmOh1pGHzfshebwvYEcvP3CvLdXqILs4XlIXlLNDzM0c7VM5892WB+V4ub6XhZY89a4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HeotRGUpy1lyCamDSGAgNBGSqJIK42RSirRXqZ6tEawx11akNFVxt3YNeb0Ls1udWlb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idldss5xsHKU7MtWiC4d9VO56A871PR5tzk+nKAFIAGgYgYgYmCGCaGJgCGgBpgJgAJS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OIYAAAMQAxMQyBDQBUAxMABiaYAA0DEACGmgAgYCGiOLbjXm+V9T5PF+gXZtG5dEso8z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9GmIgAaKbQSw7fkp6jg9OHn7827DDpiyOynvxzQsW8wJFkI2RIkmRYktnXdXS6/nfQdu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/HWqjLLGjTdLh32cmF/g9r1R0ctnQxW6z3GL1eUBgmEXVcIGIAYAxMABJqkDMxOEg0wB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CWbJxZnfBvs7nK0cWutgn5U91jOSd2GOg06fPdM9J53r8E73G1+fr1GHZxzu5SqR20zX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AG8OZs5PLXi4SrmvNyj7fxPtfZ2iB7fQ2mAFFF8ShDsABMCUSszafP6zoLzd6ekyYuev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cuM6mjzfSNW2rUDQDGJvzkel4/jqM3t8OmrOiu+iJzzi6HWo6OnjdTj1sV65dqJWOIq1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giRAJuBTQBCcUhXOFVQuVlCujZXcWLZrp1y2TcgYlvnTZLZdTbF1kJy3XVXWTmnc0xsU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rhbyuZ6SXTF/Y+Ue49Hm7qVm8QGkaAABiBghgAJiYAAAAhoGgaEJMlYiqwOIAAAAAAAG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A0wAAAAAAAAABMATQNMEAsmvJLyPJ+q8ni/QtfJ6m5KIy7zHpfN6duuyGiGkABiBiZHg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fC8O2Hlei5GN4rKzpnbRRdvGaW+vtxzShRvOhUSqackV0A0dHFp1NNdG7ecm2+rFuVM/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Y3ucs7YWQs+mmvSPk9n1eSt4dmsyOfqC/ldAsXG6pYcrpkzm9MQADVCkiDkiNN8UpYQA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jPNG4kq5BGLjTIKyyMWKHOvo0+R6pv3+R9SaXEhoRJIGIGAAMEAMokzcGR8zy7cXqfOb1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bxPtfb3QHu9DcZAEakAVV6qEgDorsCkvLM1sblzzckplfjLieY0KyAnOwoM28osw+Xl9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vPHGrFUwjZEcqbkjValjKoSyVZHb3eY7fDtrhphy61OUlqc4pGFkarjOBFSiCRTEEiIS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vRIpvnYO2M1FYEZTlBcrFLoWxO6NpZdVYlhCVjQytWJaa74LSWC8nleg8t6OPpYwfTj6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ElYhoAYAhiBiYAAAAAgYgAGiIyUAKgOQGhpghgmACYA0ULAQMQwSkCYADEwE0AAAAAA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svG8h6/xuL9I0V37kIXQLPN+m8pp6CNkNEgQTAEwYg8h7Hy9dnyvrPMcetefZV5+3n6O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RTgVtu5a1jfTG7eMlfRnvHIO/Zc8Lb0rM70VLbz6ZrtK4d6nbPOoO1xGcbhyTCu2C4+r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7nfh571C4m+eD093Sr576vpyjxnd6cq8r6eURAoYKgTBAJoIVaIJWJw5RCU65FrjLNkA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BoCUUScWFkLCJIIqQIYIYIGCYIAn5ruea8nFxfrvPzw6ti+j6PFXevq83PxntPF+zhj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oaYmMzx1VFQKyUCNed09dnkeh3HGDlemjZk8f7uRzOT6kObdu8lm+k89xKsanVGGdChI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lZWXKu0WfQkpISHKAeh6viu5w69Ythx6wrugVwmLRC+uqlONRTBMkQVsSuFsbK1Oup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y6FtcbZZ2xsHbC0lNTlstouS6VbS2VUksY6IyRGFgVyss04fnOni78uilTrnz+3xupXS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f6tmsauRADQMQMQAAAAAAAKVayAgAKwOQABNDGCAABGCBgAAAADEMAAAATBAAAAAAAAC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4j3XgMa+raqbN5jCcSfmvUecrvVW1bRAQAAeQ1lVozmbTV5Lrc3n0wA/N6KuT2c9zwI6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qSqKkhSjIt0LuZuTqWyzslGUTjMlAmJyIJwmOSkKu2EtNGuqs1eiFmDj+njrPzj3s/G9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1z9YvEcyvpMfOd1LSyNIEIYCAQAMRGu9md2QkVkLCUnLNTmiDmiuu2spJR1AESSYAyU4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IIklSQAIG4yOTy9uX5flh6Hgs9cYcv0fR2YeOj5+a9h432MlgHt9DAAChgDTACFRodYX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yZFticsZt4nB5mbKiqrnpxEoCFGcSSaATCcWOEwrbiXKu5K8+pGYlXTAjr+h8Pu5b9Uo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avTFcteyFY1pgUOwE3IrhoDNDRGs60KqbLJhoqvlnarCVkboLHNSQx2QmkyMyc67GZSj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pec3z87op0dsbM2jJYt9Ognn0Z1slWjo9bzNiesjw+trNxKNgAAIYAAADEDCMhUggAKx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MQ0CjTQaYgAAAYAAAwTQpIACkMBNABAAAAJojk14Y5vz/wB/4DG/rUpVbzbF1l3A7/A0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AA8V7aBzdOxnnelo2L4Hp+i8jx6NqXn7qq2Fc3D2cGs46tUNzHHTTZWmqTSN3W4O7Ou9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oJuMpROURJASjMbJCUkVxtCqrREoo0lZvFes4Hbl6DTkt6cbPO9zjpOWq63p9XwmZPpO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E+ps2qYVgADE0xikNxsiUpOWKZAWRK4XqssbYWQcioNgNTCROE21SYJuRAkiEZxsBMJR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+XXqVJ5Y9Qq8y/SB5r0Fp00gOm2mABTBgDEwAGJiITAYWEauZ4rLs8OGXOtGZRlTrkT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RCyMiBKBJxZIUysmFMpQSxQsFXYVlNECtyimr03kL8b9ucnteftUtBjWeOsrn19KC8qH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V1hnjtZzzeGF6gzyvmVXTtFZO5a5XzszmpJnLwplOQpE0UmWDjZYXVx1mnwV8O2dGiBc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ehc1UiEpwBNVKUEdPr+VsT10eL2NZblGwAAGJgACgCJDlQBWByAAAI0wQwBggYmMiMA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cIaoTAAAAE1ADIghc/oc+OZ4H3PhMb+y57s+82wmizz/AHvP13qradkIQAGJjnz/AI2v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6bMmvP4+9cLoEAjRnurswV6a9zLTsp1MlequqHN2GynXNatWXbm6LqrZdChbEWojZOV2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K5SkV1XRquFvKufOdLj+g78JEa9ZWNzS3fz+gteXZmIXkUp5/autx9TkZj1mzwUk+kX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z0J9DPC7z1dnD6RtmiUEEyKJQiEa5LUiSQAwBkp1ylmIGlElOlkyKGIsAQ2mMQNACAE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BgDQDEwACT8vHovG8arNuywhmyrBVZXIcZInGSKpRkSCICCUWEWgcoslGUQTCDassI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LdSV9DnxX23Q+d9zl19SLVw65TQS5Y7Ec9b61y2WOoO1lSuDOtMSkuZVa2W6Kb0skrNZ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GxLCYUJSCUFZPyl3F7c3rresE6qqXoKLFhqokZpVzHCyInJRWKQgilt2Wxe50/KX2elj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NKDCIEABSss+LTGFhFwuqKYDEkFUlstorNFF9pklsrSqvZIx2aAqlNAAJhSYCBiGgA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uhzs3meD+geCmvsWS/PrN0EyXB9B56vQUX07RGCJYDdPynQzfNeL9T0cb3arV4/RVRpr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NkIWlYsvXy2YI316lFdsNStydGuiyXVrx6pdl+TRnVttciSgJNwmTdcycoSiUoStmRa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15dK+B05QqqiGiEjRbGJKFdxZTJEkoEkpA0xCiOuxFVWsMEercc71XE5h9N0fJvS17Ix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SUogDFKLGwBOqW0HYgYhsg2CGyLbIjZEkiLkEHMqBNkFYFZYytzZWWhWWhU7AqS0mevl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TrcZXGURIZFuJJDJgykAYMimCkgFJCmmSTAUgirElbkrGQuIsqNdmK8szbbK4sOxhK/Q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lHf5dPcR5vT5dIQvjNURvgtbCViFkmCUhBqZK+qyy+yqy4m4u5IySxUksFYogLkbdTze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HKpEuhK4nGWdddV1BW1MVc4FsXbGYcKkpQJMiWzplF3R5dleofnO5rNzFcsTVoBJqAAy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7EsjKupxETG7BoGJgDAAAKAIAKAAAAAAQ00AAAAIEnWQ4l+XFXivX+ZmvqWXRn1m2LiW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VX49ruB5u/Nnft5uL2KHTlxupHNOnoWzy96o21majVTuZo2wsrGhxbrNVqpszVaatSg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l1W5py3uqY5wmSsrtSQMchhamKNdepLl6fCbwemzX9eV1F3NRENdWyrvhqMlk4pHERI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WssgsSShzSLbKZFvO6Mk4vseRxa9/X5bzPr4fTI/Jn7PP9Uh8tK+ox+YFn04+ZFfSz5q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6JD58q+gx8CJ7teFLPcLxBXtV4sPZx8ek9hHyJXrI+WK9QvMKvSx84HoV58s764JXdOE0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DPQMBW5Y3GrdHV8r311Qfh9KRFQTCE0QGE67URlBk5VyKoWwBtAmCJMRNkSTE3IgTdQY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nAsXM7oU7clh0LOY024Nmg4Ee3lrBtqqj0/a+erO/qsvl3U579u/N9PO+iRuxqouJaXa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LZ1TstcI2XmLFrPbXlufqet5nnzedWeFWs6Kqp1JvUZuo4FtlZKQU605L88O+jTVNdii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1aJY+wc8nTFsq5VbKiyLJxDs7/NbrnruMtRMBJoAD4v3+H1PL09f1ONrs6ZlvubpQnqA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ANUmAAAAAAAgaAAAAAAikHP2Y4xufOxbfP9vO17HPTdZMjx67vi6wrx9WUs1OiI5tFJ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kNe2qhd5e6pthLRn01VmruhpXGyCQBU6rgzQ0FmSGpVnldOq7XNXZXOLCMlsnCY7oWJJ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2FMvK9MZdhb05XWRyMmcrrTtrsWai4mhDi7BSQOLSSbQmSBTSkXFUOUIbJCkSnGRKdcj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L6/k/W8PGE/oeQAAGIYiGAAA1QANNDQwAAQMAE1QAAAAADBgjaaAA+srPle+dcsvy/bO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ADEARVlYWU2ir01kXJkCYRVkRThMHMEpsUo22Ux0VgK5KI31W1WxiXRjoMtemsqtVZNF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NRy4dyBxn0s5mLGV2qa36MEZevfwiPRy82L6ePm7zs1cuSao5yy+NcqY7CqyciE9E1z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wRYEZY312CqsiFtbISSHKLI0zKzdHLYTplAmwhShOpzQWzpsNHZ4FiehON57ty9yeFr3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Evomvw9fm1f0HjS8i7vwTVfI3mEpKwadIYJpiAENQNFSEAJgACABMAABDg6whfQW05+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516KrzVlWwhjLSvaSaqGEjMrWUTz3Es9tBL1Pj/AFXLrCU6OPSNV9VtVVpZnjcqojfG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SXMpWkqmVkraZWMrLQharCVsZoSjXZdVStSzPy+Z053NvfM0Qyo6JUWm5XoSg4scJgpA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iUozHEmsXJCiSlUlIRJUNuCyMibjInKuZiq6fG1ngY/VeV+380YergAAADRTE4QykM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ykMEAMTG00YpZi2w6vi9Ma6z430oIayIkTItQGJSiSECTSSiMqtrsLITFTbErCoKai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27K5WQL6L2mS11W3VWxKa9FZCyFhKjRAiKwpV9aQV0iNcoiU7DPvqqOhXka6KZSKHqmY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OdLoIxT1QK5MEp2kZxkFkZK5yUWSzySdiksk2JoJSi1i0xjBJgEwoUooNxFGUScoolZF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hY0zV4v193Xn8cl6nifT8uA3Fn2y6qz4nry4NmTGrlKJuUlrNTsKipICKJkJDSiTKKTY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EMQFJqUEct44WIVcoizSnHOo38WWNUIZ1XY7DRzqwcdFhG4pFBsZFEoTCFG3IFcoGTXm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663so5dM8dETPHUjLHYViNkDM9LKJzSolZWZaFbQWiRUym0FjpyazrzcrB059LlWvfO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dbCvWTQvSiiyVpFgE4MGgITZGbkDTATJVzzLdapSxmpClCZByY7IyIyUhziDUZp5bR0u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6vgxG0TCdBnPOjKXmHTI5h00vNOmZcw6rXkvqyl4513XHfYccY67jjnajHHXbsXgHfic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sxeLf0jyzHZfp8tjiuq16qlZRdtNUMBtIjZVOJqSK5IppxESiRtp0F0ictDsKi5RG42F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kNFSEbJjK7kpquVtNkWQhppK1ZAtddpUTAQFU5IsSkFV7M0dYU6I0GmmmRMjElbmDU8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olTYtiTCMpimWQSjIlZC0i5RCymZITEpBGyMlGpEZwkBKBCNsaiKZVCyMicWTB0rIQLp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VVsW5zUmc9MTNTjamDNu5+daqc+Gz1ObzxZ1a+ddV0K2TaoNCZEC+Rnd1Q6dLijp8112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Elj1uKblIhReUll40voOFzq8UrolLVrdC25JpJ2iLSqQRcScK7BBMWhSoza0c+HQxmXD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R3vNLN9+/nuznv20OF08b2OGjNpL0uUvrWkmqjIsK1ONsIw5+s7beFl1j0PO5Fm8FNi3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K4ik76qm5BMiJuUkhMcbIClJESTFF2CLEJMJJRIVO1dKjMBOVtASjIciBOytFkoMYIhx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VR5p+jMXzU/SM82elZ5o9MzzMfUh5Z+mR5pejrOC/RXnl17Qrxb9nZHiT2kTxi9tWeOh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k8fL2bPGP2cjxc/ZSTx2P2/zmpKcdKqpxE4lTaYRcAlCZaNSlco2AmiqvoJ2wmuu6Fy5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YkpQsIR0VGiMLEgIHOqaCnG2uu6sm65ihMKJtDJISaFMZFyAGgU0WSqvIuUopV8jOaUZ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zua1SkESYOUZEiITkpEkMnFoJQZJpgAOcWNqSxlCwiSRBWModlQJzTOAFtGkjRr5ta9X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zaFUXXWkoDow4U88+hjr0VVqzholjDs8vNOycaZVq1Z8518ujiR0zl610VuESnjmbZ81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p48zqjUo0yDt4MdHzsIZ1AhXmqttU4ogrAkpSSI4jIyUHamedrKnY6TGCnElTNmLN16D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ZzGGTzalhBmrVzNB1JZNZTOvHLuhxMp6OvhyrpUwtspt02lN11aSISWEnYkVOAKVhn0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CcRtsQMRKRFsAGMATjNW24hCwKro2kFNEiUVlXJkZqZBwkSkwSaJoZBwdcjv4uOn1SFb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r6ooRbMpLoma2c6nVpEptjUupU0GxYmbIZYRfUg3WYJGtZitBlmXXY+UnmeVn32rLbnp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m4UJ1hdTcWJhCE4JEUCdamWzhauy+Fi1pxSEkE4WJYXV2gySZtOaY1bUikIlG2u1phRO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0CUwi2AxkSQE4zIRuRCTY4zlFZcFNgLKyEhghutjtqZanEnOFolOktSCUQFdBk2RJOLL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6bQSAHIjTfVUZlsY4uuw24NpZy+1yzB0+ZOzv0WqWOjJqlnlsqq0uK5EsMHLpx5jOkYr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naDSqZGh50XUzql036EV4r8Fll8a9ZnPLVXRpgFm/DCX2TxaOerY5vMS3Iq56hXOsjEC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NTTgSUWJzkRlORFTgNwsEnUWqpFypdTtyTLM99ic+O+msOfqI4dfoaDjS6asw7JxW+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yMR0CsK6qOdPcjI5NIV3oqdyFKyQKLCMkKM0MASbBkhNA1ZERJF0VIrthJXFxiMnasGI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HXNEJRkTsrmJMGlaZ0q6u4vdyHU9d8s95J2Vmqw2GQN5hgdOvAG+jHcTrtdUKy6OfZtZ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HB3dGdc2euaZI9CRyp9NHMfSiY/nXsPAW6LawhTOqhOFSrbIOEktrbUspvLWpEIzrpV2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dTqNk5VWqBBHW4yaJVaFqmQLgmUVX0mupzKU0k0rbaiSIU6aC6VdhCM0Vk4AxkJADAFK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xyjYKdc5Em1UkySQpJAShYOF1JZKDLnSyaUycYhMgyyUJhOuRKIyaUgCJOyqxRDBjCMo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azNpy2HXy2XHnc/R41npN3A9HLz9vO2hTKo6IivOT2Dnjj0LDkPqzOHb3MyYXpurnV93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z3oIZY187ZbWEhiuZ4W9Sm2TqLuoINSjv6uDVx6mhU8tECAk4ii3UXJlUyRFWVFkXIhI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UCUEhqBVlSiSUYkh1k5VhqeXRZCrRcYL3nLKSdlc4g4SgJWQWd1FdaaBkrI1ltBYUz0y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lVNCaaKM4ANkRgNxBjBtqJNG0wkxU24ipAmgY0pKu4lC2kkRBxQDUic0hxnSGrLoOaKF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ztZ9Polrwz1aa4kRVCbKpSjE4RBXQZZELGRRZACx1xrQs4aFSi55w0yx+aTy1VGq6srl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o20SRQvpJyqtCcWuhp000lfP3843JqLOhg6q2RrhRGVQglJbZXIlXZAulRJZ0TiR1Y9R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K6totCi+iZdXZAVdsCuQEoziFlUxEkRhOJCdSL7Mtxe42RXOSJBAkQkOSaqZEEBY62Wx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WTixySBxkSlVaJqs0OM1jKqRY4WlcbaSVtcqhXOKZMuzIbepxOjUPKe28Umn1fifVBdZ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FechVJz7Ozz246UOxgjJo4/QNehRXVm5DsnovKiupGzn7KYnDk4XMFVZTSdRJogJYt99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JIRFCHGRTEiUUBJonIYozYBAmlWWKqFTrUCcXTVkXEm3IjZKcQhaEI2BF1xsnGIWmeYw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Mic6GXquJZXKBFzkUxkhORVcZ1kmIBMUW0GIBMZJiJQJSTUaRYwFIZCQDbZCu2BDRToh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GBbryXlsWCEGfbluMGfXzrN1+TUmDNcl6r5/qo4EveqPAL6BM+dy+gieAf0APny99M+f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M+eL6Iz52/ohXz+fvg8Ee+DwEfoSPnp9DmfP/Ne6+fF2qm2WFFtVIVdWQJFUbIIAA4hb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RGZiwbcRtlXZF/W5nTrn3VbVopsiE0FkoKSyIBZXYCcSLcC+u2u2QrBDcUyk6ohfSWkL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GVzVZoQgiBCjRAplFGzVz9kXTqkTZJc0ZpJSUBlYt9lEicUx2ESx0WEpQsE6pkpTrJlc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jSiIFYPRWGumSWu2tE0STFk2Z9KdeS5O75X0WI8l3/P7j2eHXllronA7JSVyLckdcd2e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zjbyGkwW96fIidTZwOwm3m1xNHKlCpTWdEqaa6RCslOdUtfTVXm6xrIytQBJSqEnEYmO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rbAUokayknSqNLlXMJSsKZFhGU5pCyyMJIV1qFN0scRElNEZsIyjISk0g5BAnGpBFbEQ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FFzWsbpIkVSQRTYgZEYTTgSlFibBllYyQOUJCcZklNANBVfURupui4jZWPNrwyq2hF0M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LptpuKZlZVzO1wrL9/M6JgsqEz9fNnX6y/O+jZUWiTgEmIkRCQmAAAA0DExiAaY0/IHi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KmdYRcaUZwGRAiSSIQLL8ukuknTuxbq5uPZji7Tk1yb9mey3lb+Sjqyxa1CEixwmTcCS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nTIssquK3EAatdV1ZXfmkaaboFZKJEmitSY50XDhKBCu6kqhKuS3oc3YbHXNbRIocol9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1SlmV2hKuRMQWQdRZZXeSKmSnBhOqZOUJlbUi1CIyrmRnSjoWY9QqrKllbmvsz5dmMzi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h0+Inu7eV2V5SjYvTEHlidO+EyKq2NLi6/CztGLsmfVg2yyM1B0NHNyV0KM1qTlCQkKr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vHrXiuy8tSrI1IhKgaITQJoJJsk52ECyslQoDhHLpZHOqviTFY7oGKLJF0U2JWOuFdXV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5oUkEiKJ12SEiNkk2klFE1KCyruiRjJoiUzPNTIVzgsq7qBoKlEkIYRkMrmgaaHJMaUh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5ICUkRLIFTHC14dtZMenIVyrtOVz7c6dnZx9i9TVzd5fVKqNHnPSedpdPk9OsTCTRmvs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IzjJAYRkMQwBxJJgIBiAEANiGw+Oe7+bK9GbarqnEgnUTQhxlESYVtwSVbiLXl1midWq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NsyS1buX1E6tc8i5ZRmX21smKSuUWTBwDilk65AIK7KmX35tIqpxFIisoSZnLc9bEpEI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cUXxSFCVJnTqknoyXnT05dC2kKVcqLUnklmotqsNBBjsrlLcRCbUCc6pFyABSGwCQDFM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CKddW7OXqOlVXrjBelRW0cqcs1eh4HoPKJ0fH+88Eno/VeF9svD14N50Sgt89PqG/Py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YcuntBwbOznW+WO46MqqFowXa0zWa4kCeUkulApezmS36bsfm7VZ9FERUVUnB1MgBbWg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Kl0Bnjk1Lqo2WzueortkZRc2Rsc4adBOiujUshBDdl1tM7bJKJTiRU4qhsiTEiASiSqJ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kCRXOMgIzIsCLIhByIBFRSdRbZAGKUQakxTQEkDcZkk5CiMckxzhIcogV2Ip05JEuP6X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fs8JN1mSo7vX852Tpqu1buF3OVXN6fJ6pmdcyT5+0t9/4L0cnsyUUABMATBoRIEDjEkR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HJPnHMjYtliSt1olAZSrIA62lxW1dVkUrUohqyXl/T5GyuZbdz7OhnqkYevxu0dPldLi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LRyqksxBcoSLYKMk7apkozgVRnWuvTl1JVGISjGxZTqZGi+slZToIRlXTBkYSiSg4jnC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nkLKrTfu5vRXdzetiOZtxW1CkgWTqmXFVpZKEy4qlLOUJFka5kgAnXItRIjIAEyVldoQ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jWC15k6G/ia16sYXxzdNbrLz+rzq7XkvVeUT03jPS85ON7n517s5+7DtXUIMeXpaOnn4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JCu6iiNlpmht0Cx9KmLKXtMtuqa5e5y4m/LT2Izcyvq8etWV18tRz2VVEjGrCDJRIlkq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ayzO6qrzrHqXQp30arLs2M3GJxcoLlMIVZ6tzlNJPTZRddKEME1IiERoiSUorJMEMSBN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UrrAHEsmERxchRlAIWRGkxIYhgmAJgADIzUUkSlCdA2OKCakiROsmASlC0yq6s0WZtZz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Pj05dtOw17+XrO7owbVuw6I153pcvciyqSu+oOjdlzp9khbVIIAABpghiUgi2ApBFxmR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VM9yk1ZGUBQkytxgaao2EArSyICaQ65IharCaVFdfz/T59md1sl3eR2SzjdDnm+Scs7s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dlNi2KsJW02RZFiQqnWat3P6BmiQtmNELIWQozRTqy3pOm6q2MkwiIIuIhSRUX5iOXRn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7or0haK8/HdziuqyoL6LhthbfmmXOBLIHS0UXAk4c4MnbUDAIzqkXyjMjFSG0iUoosya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X6/kO7Lsz9HAVZ9FNavPd/ipV0+D6iz5x7fw3sA6PP3GwvJfOTjX18+6OFHTnyYHdfIg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mROpglaS0Xc87NOjQvPrN8X5J5ox78r83euBGKqbc4VyhQosloluKrIUksdPN1LqOV16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VUuitGSk1DROWOsoJZzLpdRWqLJaCF6cRsjJIwspGpAICNiQmIYIkoMnKBYKUCTiiwgw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ojhOIOMQCRVYmA2IASkhNMkmyNlbJTrmqnFDk5EQKmohNgOUWWVTkZ9FNg6NOYfjvZe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6/n9E6/T4fXXRdm1V5SV1CKVVhZW0aqp3L9Ys4/YmUARkRJADAAAQwAAaYmpnmfmnovP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coijOKRGibqkKN0CEq2ShZAJ1hfi25bK3hvqp12m3r8nsHGnh6Re4OWVtF4pQkWJMlKF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nQBUVmrq8rqyYYWVWyuotIDUTUZlROCXDVtbAjGwIJgkhDPrxlee+kjOBGzp8vq279Wb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UUzrgshMlZTI0TzayU81yxsiErq5kWOHbGQ3BjdaK7abjYrJVjlRJLGhZzpuElE14dFp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2+L9hLho6XKrfyOvzk877DxHtLPnXpPO9U7t45esZxeNnvq6+aENUTM+i0wy1UK9fNF7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dWzHqhAUtclri8ZozbVz1p4+7n+fq2kVV2U1AcQujItZAMSx2V827n7HufN+mjnYiFW9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Q5j1LKFFOfSdN1tV6rJxFtUhqFGUQAJxBEpsgJExBFziAixpItKmWVqQ2RG4g0IGRHKC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A67QhJiIhJNClFjBkk0E4Mk1MRGQrKwc4ytkhEpQYW1TE4zJ49lCQ4vX5x4W+idS10wj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sw6beTzu3w0jbRpCMWaduHYvtPS+R9dMxACMgAAGhiYAAAAA67fIHz5qSqUUtiKi4iyM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qkX1SmZnbUN0zL5xdee1ZL9SrXkvNva4/SjzPe8/3yUq3E7aLVbiyxOBLRTYTK5kbISW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ud0DGp1C1ZbScVEnOtjqkpLJQsaipRsEIgTgKLghVfmK6baYTgzV1uP1bepqy6jBy+ry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N1c7btWK8LKbCclKWc4Mi00tlVNZikKuzMStpuN/qfK+muaH5N2epwtHKh37l83Pv+al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6CtPFdnBza+ocrH3zkAzx3sPG+ss8epVV7XVk35thaLwNuC3r5rruToHVVYU0XIz3isX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M1NTjV1ko5/S5CLRTtOllxdbz9udQpc9uuysqotVVIRa4SJ5pZyvFfh3M+Cc69jn6HEi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Y0yNsLU+cSz016NPdZHQnAp1khRVkWRkmApkRoGCIAaArLqrGOI65sjOIKULSKENuIE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NMJRRJ1zJQJCFIrmQJtA02EgGRZGyuY3CwTTBwayaKcosk6wtnTckYSRlxbcdeBkoVrV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7OZ0qq8z6Xz5XorkKdcjToy6z13rfI+vkgDEAMTAAYgGgGmAmWfIvpXxwtcWsoWBTJIh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iJOBbXGZU7YjjUxkWXSgVxad/H1Oo5bI0yWc5Pd4vZGRIlOqVWCIulSyejNespxY1Kks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/Dvty57oFd2a40EYF8YBbEcldqa2VTrqLbHVZWKuyFkKbqYpptqiLGX9Hm9K3qbsO85/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TRJJq20mrAasHdGcRZFZSjMc5RHIBUX5yTrlZ1/R+c9Gnm/Zef9FWTURueB5f6f4JfU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UJrdLLaZfD/SfFWUe5+aeiT2OHp0L899LwO5Z42/m9E9zoal0lQt/F3em35/nsPe5zxU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FXwquNPRzYZehpz9Qydvh9Fa+D0LkdxmljrVPk75JOARsrM8QqtMCUHUKbMhTzdPJ3Kv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9WUl2sPZlgizNNUOcPFGvcstNqqxOFFhbGtgTCtuwrCsnFhGU5JXKUSyuMqRFROMXYNw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SSBuCJCZKAhxAkRYSENpg4yENkUA2kMciMkCkgmk1jbBjaaMjJYyjIkkqnFg5VyQtzzJ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P65R1G4TO6qKo73U8z3DZ57v8ArQCsrZp3Yt53vd/MvpyVtEAAwAABoBDBoCSsPAeN0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6ZTM7IiZEkJE4K4zFsSNlcC/PKRXGyNO+i8w8D0fntTtbuXcdHBp5w+rzOlCBjEFkqpF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0NodSYr6mZ5VWHT3YNS54TqI2VWk2pCJIJJSWlYtsoorkFKMokYWKyvPorjLTdRADLuh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3GLkdrh1jjbTJcq5ROVU1nOE6jqy6SVkZQ1OATg10wETlXYLLsxIa8O2t/pvP95PIbMu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nr6bJwdu/L2/Keo8zvzqUbJqnRSG7mb5nzO3Tzrn3foPnHuzyHUx66+e9vz/AKY+h4tn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XU+nmwR7NJzHZnCuJU9lcYsll9CqNE1o10dBOPo2ZDFDRVm9jl9Lk+TvUIqcLsxnHTUC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uduZuXoy2WfQPHesl5bjsToXuWNK98cllqp3LNb3hJwylXAtc1Im6gJQZCcWNEhSnNK5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WNKRJphC2IgQNxBtAIFOIJoJRQSQhuMRudZY6Zk5RQwBKUCQSExkZIJ2UzVBIHApzUYk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hMjOtknVaKyi4xVyqPAQuo1knBGvXkhLu7HJ6x1uD3OHUVJRGRE0dLmdJavsHxr6ymkC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qtgTAJcXt/NTy8hK3AFC0IWVBppLTMWVCnWyVdjE41lss0h12RAg6enLrMnB73I1HZl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r6PN6MNCBwCyVcyTg4lbRYu2ee8qIhZTZWVXU3x0dePTbnptqITjIstqtAcCSaGnImDi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BI021lGe6mBqRPbi229no83pmfz/AKHz1ZqrISRlGcNqRYwtenJpLoxkFkLIhdWLojOs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lejLedr0Hn/YJ4J+zxTr52WvDy9175+vp5O/530Pnd+dkXNOMolmzFeee8l9E+e3Nnsf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+a+m836I91ktwS7yoqhdDH1810s/QjFLfZKr9nQzrwdG6G86smrTW3P0M0pn31FXO6Vq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u5Pl7zthcLNqxFebRlq2iSq2BWmPDt4+2KJFPU7JYpV6DjeliUlwc14azcO/DbDhGqJ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YIcoyLERJCtSu6us01VUk4xlZXOUxMYxxBDIyAGgTTHEkRSY42RE4sg2gJBXOUQSZNOA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bcSUZSIikIJrCY6hOLE7IERSHKMiAwItiCtbJRYSVaZsurnHk8uzHrICo6vL2Ru14NMv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nmiUJo0dTkdlcP0b5x7VPXxlGRoBiYCYCYAA1IfxL6V8xJRcFcJMjOMS2mTK5ypNEab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aLCEiKcacJhDZl0mbn9HNZxN2DZZ0eduwrq6fM6cEHAZCRKVciUSMs78us0XU2lDqiX0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ldVbWSuVY2pJO2FqiTGSZCalJIiKlJUk4kYzgldV1BnquphSUie3Ftt6/V5PWMnC7nDr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zJ2Vu2VkZjnVIuUWTnU5dVcgpvo6NleHtcgoto0nX3cq09Ds8WWe9u+f7j02bDpTLwu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W2U2Fvz76B5Czz+3na09xi3cevFer836Y7WGWaO6XFYLoUdfPov58Tt7PLSj1HHxKXZT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jjqXprmyjt5+XrLjHZnSp083zdulN2GPNOBTROuouiyp0W0Wc7l7+TqVkdFe74Pe5mL2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KvUl6GOiCmUogNqJKpIiSQyQ9BVKyCSjXSW1VBOFk7IWKYlKsk0EWME0NKJJoBNkZOsl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Z0DmR7PGJEemcuXo+GU1v0p52tegOGq/SHn13d55N+t568SUZgxg4TCLKmyA0TIsgTQC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1WxHOi1bseznJLhd3zFnPx9DDqUpoLqJnTuzdPN63O2YipSREImnrcnpLl9H57an1aFt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SEwCJKysPmnnRKouA3CRZEBIBuIFV0SU8yNEI2lUdETOTqGlKoKaJW1TK1KBxLba9TZk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iip1E7apwSgxpNZ6suk0ShEgkiUFGNF9UzqWVK3MmgnXMlYSIlsCyUZDjKMjFNVVbCnG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KEqzXUxJqQ9mPZXW6/K6i5OJ3PP1mhbXIEZwrIzHOqZfbXZbTZTYXTpsGpRW/Tm0x1Ox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+/Xza/Pp4fR6mrN7Lp5PDR7WHXPE+ryokWUE3VMVlFqzcSrHOgv876Hjp4XRkts97gdh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vnvRnpC4jykda6cM2h6jFT2InM13VrvjxplksHasKMtq9LbxLY156NEU9HPozvHyt+Hh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jCq892Oh1ux5dvMOdz9mLch2eL6ROzbzu1z2/PXcvUs9Tg6sFcFK7aLgimKytEk76hba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QJ02W2qx2yQj0/SWeIPZeZMenr908hh9JiKOn0vPHL6uT0RXxeH9Brlc7rajJ5j1XlSf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PrPK19I8F6yk5Pa4nUOdZ531h5P2Pi/ax5H1GXWcH1vNsPP9mvmmfX6Hw1ezZQVczniu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I2VA5wkKcYltaZGYxJxAIggFt5etJR34mjHoqSryvoPN6kedqxWOLiMTO3oz25vWybcR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OV0Qq0Zj7IY9kgxANFcbYEpoGmD8t6z5McVOKxSAlFk3AJJMEMiNkIziRjZEdlETZVnm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kkgg0UYujzNTTTKw3a6pZZK5Qq6dbE4Wwhot15diuCrCVaHKvSXMcbxwtoUZEZwmTsqm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RIEJWzg4BOMyqFsDPRfUZq7qpHKMiWnLprs9bk9Zc3nvS+drAE4rJEiaZK6Ey7Rlutqa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ES2ZJBVfSl3V5txzLFCdOr7Xwm659dLzFlx6RYa7MXc4fo484+7xDiZvoXMXzmf1HnFv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wWfO51zufR9bzveXymV0WdP0/lvXy+hKQ8/OivfDY+fI1iwRrpTolSq2XYumYIx1RXKq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3mbs659FlXn7diizm1prJmCu/Dorc9llvL28w5+XRn1K/V+T9Smjq0YMbyX8/wBZZqhO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1KUZDsloFCmurs8aC2t6KhZMkkKQmg7fP6fJ1OqX4i/0fmuoR85z7Dr9u7Mcbo8H0Z47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r89X0b576XzZq9V5rJHreHzN9dXT5qk63ovC6ztcrDGIe28XXXrKfLWHq/Kgvp/JSnH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cZ6vj8qUSEU51sm6rCShMSaLYoHCcCY6ycLIkXOoZG8wU7eUno7eH32uPK6qzked7/lr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jI7erFtzell2c8obQk5Et2DYuvF0eYfSu/432bKIyhSAUJg00Mcij4l9G+bkoEFkog3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QdkSMXAcRkRoBxFXNlLsjWi3Ajo00XlVW1GLmdnl2Q2YOxWmq/JllIFaYqJKyuRJRlGy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GY9VOmBxsXYoFUMkRnXMlZFk5VzHKcCbjIixEkgJVhOmcCqm7OlNc4RKUZhqy6q63X5H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ucRIsi1IJSLbabjQ42W0koxGSa2WQnZN1XChcLHXi1HPaSdDVh0m4hKXNm2Yqv6fPvQh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s6fG6/IKtVI1ZzenyE8A07Ol3/O+oPCQSs6XtfEe8l1HODHPdn3xyW9LImJ66zIrwd8K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agu6vHti6GyyXBrtrzvixsq8/XfzOjyq3BGqcenPWUKLLMFtNYs2vJZV6LzvfT0vnuxw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FdZXmyaQ5K+q7rLApWYlVU6lfKyicXI4SQhMk0Hc7Hh1Z6bzyDXbVVbSIJjiJT1xznv6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Mp9h54pzd3SvmodfsHjLu70TyFsuoZcXdkeeO1kKcnq5J5/F3NRk6WAOP2dSOVn6HXMO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5i52gN/L7nFN3nvUeXJJtY2VyBOJYoMhNCEJNYzQPn9KCcLs8LUvpuZqyVwPK9zz2szc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Y3Yelm9Ll9Hnldc4UmmS149cvW5HZ4ken+kfIvqqaDEk3rnkbzDQdU8prr0L8nnPJci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hCTsGmhRjWWxgFxXaRUgrJIipohGddNOwpjfAg5BXl25LMPc4HZrVluyxnlCVWyg4mRm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YRqsLLoXjtThaMugvCFsXCSElMU4pbJ0s1KEiRCwItkAZEEKq1pmrsrM0bFDbQ9ObTXW6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T+ZrmKUYbSkEmWaM2o0NwtrknEbK52udUkevJcaa4SFopkU13ZzbqyazY6b5Xz+njMm3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j3YU39Hhdqo09Hlrq5nS46eFnXoubfXeP9rL82nVdZ0ffeH9yvEKCuqb6Lx5keurOW+j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zjuq6pyXqCWinqGbfRXNZLr8OdYKNNfn6387pc6mzBULasepdnnFKqdWWsubTnrP6bzX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vf6fP25Z5QnK5Wayuarq7NhxVsqWqlqbiyFWpMkvX1V5k62Yoq9hyU4d3a0nHv69RyO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ce203eY9T4Y7Ho+feZlkrNdMKyfS87qOny6Kz0/Po9Oee7nh7yv0XldMvfn5os29HhQX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HM73MxTOzmwxNmrkbT1nlVgNU8rXp1Yg6l3GR0ssUMbIMRNTiJqwrSCFkogSgO2DTmcr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P+iPn3H6vH1m2ym0gmqdtOmOl1OZ1s3Vg34SqM4EU3Rrzapevwu7wpD03lu1Lux6JScr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LVKqs+nilMXGlGYQbQTgjQqZigVlhCZISIpyFOQRTQJhCNtdQGhMZGTiPNfSnJ6fO2ad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usqviVkrFe6i/LPluzUra7y2xWQ00R0U6hwnCoyjMiWIlGcRyg1tZIUqQuhALJKRFNEW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4Y0PRm010+xyest3m/T+drhJKLE65AUh6sus0zg7c8iEWX5bqlRbnLNGOZvK4l7ptIV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2W5dVF8IxV7KKchGfHtzJn6OHZXY5PV5Jq816PxqcKycLLfbeI9xL8zsVlnb9Z57rryC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GqemmrVXsDI8BqjVM066d0eeutlT7HG3mZ+gyy8m2axrFXph5+zx9Ln1Rgu4uoyivUlG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TWb1vk/UEcmzJm97Xzt2Wbdn7ZHPXglv5Cy6XdJ9Ez2RY1ELe1xfRJqzeZ7lnV5u3z51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hZ38vLlHXx5UWW5i2Xa4tZ3/AD8kRhayubBRlIjEYmIbptCu1FM77SMSBNRmUIROUWSE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4lyVhJME4TCyoLnGREYE6bhU3REnWWCYSUC0cSfO3wry/c5WhON5f3ngtS9p0kIlqya4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k05IhTdWRmTJX0TOtxO7xIy+h856xdONmZ2+PnQ+tjsM3D05K04rqqihEVJCUoilBkY2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KJGNiCyEiUqwUbQqVkCELIVAmEXYiui+pOZOWXTtYNeQrBGnXm2yytJRbOKjHRZXVuiN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rNoLa3CpEZEiEh2UzG4tbq2iMkySiyxxRKyhk6Z0iosqSNlVsShOIaM+iut1uR1l1+d9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L4xUilFktuLWbZ1SthTfQO6nULHpzA4ROgqpE780ycJwLNeTWXW1td9mbVFNd9JCq1Vj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66eHbkIeH9z4SymjRnTT7PyvrV+b2w0p6irZx1iZhPRxvXXhnstviiUqVgTtKbr8x08W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t/Cmd7m45y3yzW41krvj5+1/H7fBrlcfqc/cztRstrbIqVYOtU+953umrPpozdvT5PVj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8Wq91Xbi/Pfz5LZVlttudlromjblSlXMkJDckJqRCyMUkRayrmUozZFSiOUEOMkCTLIz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6B2QQ4yrFW2Oq6slKqwQ0THWCkiKnUTso0k02QhMFKKLLaLgSsCSBNWFKkFU3BZxlUXi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Zi1Nnzr6J87suEUABrybI6Pf4Xdza82zOVVW5SSLCWmuZ0OT0sMc7v8An+qvchEzI9Ku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Xd4xlrlDRlUhxtZnnJlRaiMnMgyJOuqJNJEpRYSjMssoRpjVaVqcSMLI1XXZAjOIThGC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5L8opQuNm2q/JyhJb6bssZ1C2tc4ziSIiiBOyq6roygRmpCaRJNEra7hDS0yii2VdtKS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ZGi2pFZXOGSZHTn010+pzOouvgd/h2+az7sMkwUjcWWaMug33UaLaaNGYlrx7yrDswA6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sa40pBfoyal1ONi6NXP2xdRbAqVtVU8/o5Uy68Oqupj141r8X63zFziy3UJ3vR8PsL4P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uIiSD12jFbvjPLFDlNkq79UZejmxnSjm7C8rNd2k8/o9ZJfL9HocglVGzOsddlfm7auD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525REVkpVyJwnErhKFR7HG6B2suzJm7PSef9RGDj38xaYQ3Vv6ebXliyTrsutiyNzkTg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YOLssiMU4yCKYxtUKNWKpGiuu0lTJARZZFRLCuZFxRZbWDrnWNATQyCsRXpokWwYNMES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Ya2rCGfZkB1TJ25rTQ6ZF0GE5QaQRBXOuxYwtYVyrLqpwTk5t3P1LvAe68LZaCpuLHtx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zY5NOYKrKgsjIuVdhqosI427BrXt9imrCjndLIYd17Obj6PP1CVUKIX3GKx0mgpkXmew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N6IlLsZGQyMboFblIrlbSWullsSIQmVSpwFCTTJzOtzdL6kC24ukbpVvKyyi5bcevAVa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xAJDsptq0gibjIkRQ2mO6FoRIkIyrLpVXKwnY63TBB1kIThBbXIm4Inpza66XS5nUXfx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jhZjKueaSiJK6i427cO+2Obo4CvoYNpnw7cQqJQSe3DrJ035TYqrTTfjvNtkbWpaKbY1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NtFcu2FrPUw7+evL4vZ4lnMi9NnW6fG6sef2yz1nrrRaQD3WGWnfGi+5mfbosiVRVLzI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12Odj6Jhx+jhLwtXqeKcuvXGXNKL8veXC7XFrjczo83cpQaKUQtTJKYyhUJwhZ7HDsxZ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vOlmqfc4vfNNmXXm85wLNkYyNEKYlkqrgsqkK6uRJxdg2DCBZBInKLVVOmrXTIskgsh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TGSiKcScapli0qoSVZaooHGRVdm0EnKJFykQcAhRozlZOs6WnBrL8muBylbSkmqF2zxz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i1qustsokaL8m1KadmUVcq6z492ezmeM9r46xAUAyW3Hty6nY5XWWGfTQV0zric67QlJ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mvX02zGsK+b19NV8/o8WJYvSef1IMhTrmx2VQLM7uMp0KTNZXWa5YpmuWRmqMJjcWBEG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EWquJa8qrTHJA1U0VJDBrzaUSrkWdXmdQtlXPNldn0EsG3ET15NRdApicUEyMhzrlVkS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DLb81pKmVZAaHbTcTtqdTonURqnVEUKJDYwCWvJtt29TmdI6fF7PIXzvP6HP1muUXmy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jzOnbpx9DOYN2LYU4dWVKqLYENmDSaabaR6sekt1Y9pdqzWNarsbOsq7IpIqra2HMsU7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yOjhrl9LndNKe1y+gHA6nGqM6wvKQ97ZCHThp0YGdO/iwl9Vg5WaN5ndbocixNhknXSz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ay6apVkfL3q4vU5S8bl9bmbmUcdQIhcQZGucSFVkbPURq6ub2+B1PO5uOgr06Xd5PYi6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pLEMG5BKMxkLBWRBzJWCJlcotUoWA6wcIlWSruIzTCNkSuTgOqdZeokDi4ulGWldbgWx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axTQWqQBXcQdtZVm0UxVBKtG7nbTbFuMWHpZCmnRmsjflkdN57Fv149xz69uFVPM06Gr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Jm3Zbc1V9NmPx/tvMWcQToALtmXVHY6vM6Swp1ZIrhNRZbQFsGK9uLdHmbqpnsOL6DBm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sfYJ+Q9FxNTrc72nBjkQ3ZdWiNsSDIIrapGmWSwlnuuMJ1InMWykplKBYVpbINpWrATi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MkRpupM2bRRqYxqtHS5PSjRKE4ezHvlyZroRZpp0Ec8qiTrkWOMhyrlU5QiXuEiwhIs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iVpxC6u0mKVRrnGM8HETjKJAxiCerLrt39HndE6PM6WA87zOvytMzDKTRJKUGat3N329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WcrNszXOanTmKmBqjGRC6iZr04txsshoaUb8h0enxusZapVliAwyJ2dDB0eOcTldTBZn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1OLkgxTTpCD3Yjt51OATcJRGEgRdApvTFKe5cm6WeNxgzmqqly9KqUPJ6MfO15V4fP6X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E0NxBpxIxnGzq+w8V7rN5HB38uWtwlXd7HO6eWnh9viy17sW6xTVpXAZZKUiidkiuwjY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AnW404pk6SounmuNLJEZJBWSIKSBSUIsgWuLqJoRCrZSQGycJIjRfUXWZbiTrvKnNFWa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LSnQty7Jc1G3OuTNvz2c0sqTVswajToxal6fK6/PXlVX50s04rq6unmbC7JpoM1GvPZm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nQAaNebbHW6GLZLPHqxEUSg0Z7Cc4Cm7Bujzkmjs9HNDM1x08GW71vH1HAyx7Wp2OLUZ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9yk81H1fL1OM9G5eTd1rDkvqxOSumqwPVlI0XBjo68jirsQTmWX0jUQCLHKMqFJFdGis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pyVZ0eZtOjOq2LtWe2XFKFhfOFcVwcKnZCyJAhShZSIhfbRaSI2EpU2Fw1SpsgOKUGmq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pOA0nDlCZMgi3Xj129Doc/edPLqoXy/L6nM1nOgykJwSjIt14tVvX3c7dLVNxMWXdlsz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slTIk0F2zDsrqX59ct2Dpc9Z9zz/AGR5OhzyyBAhInW7h9ng2crJoyJPQ2Z6uj5dK5Vl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gqB6fLKtyWCaFKMwsqUatPMvltm8xfqw6ZbtmjLFnFGboSh5PThxbcEvP5nQwamOu+na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MonW9Z57qZcXBpxqWU6K9V1MenCnk68Bo2U3jGyqx2hFsShIdlZZKuSVwg6mKBYRrLXX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hoi5isrBwcxZ7YQ0mjUoFs42WkoSGnASGRmqwjOstlVMmNEnOBCjRUZKdWUWrHenT0Yt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jVGzk4+liSOzFoNt2TSvWlj6K8HD1+WU2VyrZbjuTcVsWe7Ch5CfF1GwoTRr25N0dPoY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JIIzjMlOE1WnPKTnVbsS+yqxasoU87opbRTsPM9/gdfT0HHiZu23L1Y5He89uMvnez52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kdfoeZZ6yvhdS5nHUkosaIRsVVK+ZnldFK6p5wosRmo3uuZHqwOZT1aq5NfVpTm5urza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15bKdONYziy6mVAKMid1dsOu2kGinKMyyyEhyTJzjOhpBCUATjDuptLHFEYTpIRREkpB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4dddTdzugvRi7F8jy+vx7nKCiQnBOLLL899vW6PK6ZorklwUbcSY6babMynXDcHUyAX6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Rl3YNudcHW5HQTs8nr8pVWyoTg02+e73Gs4ea3ObbaNSV+S7vCqx1yJQaiIB7+Kfq8rg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aQuvJd+/h6prvQ4GCXt8vntO/wAXpeil4sPZ1eft4PD7Ly2N8LB1edZhpup0rVvqNTyt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7N5I8KtOY7unNiizDpS5+h2fbWcF+8WXzXP7rzEtMb6cr4vOtxL0Fnnp+306nz1+75Z5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s7Mk01xqZeqryufR9JXh7foUTwMvT8KWmbQyLK7SZQ/SdVPDx+gZzxEfTcCFKE7boxnN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1kmajLb6XqWeFfusB5R6s8s4TBZNdRiq63VPJ2+9vs8Rf63AcaOiMtVejOc7J0shgnGK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cTprm5HoeC6YZqs1XZr7y3wKjP4CfpLnyE5KkDoTDZtw9DLp9Dnb5as9sSFldgyAtjj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PV8TXTkqodCzPtxh5/0nnvW1iu14JSi1Jolx/KnYs43RU2T6fLrih3rca8xT6yg8xHv5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ujz61PTx83encr5t9llUklbWetDxRroLBJL6pyMdW+ow066bM2TfmqiakdDo87rZt2H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E42E7oWQqZRpJg51WFs67Cc6bCyddlRlGVKIogSjErIWFkUyuq7ORgEE6pFgpEotFmrN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3X5tK+a8/wCl8zqZ42QzGIiUq2W20W10upx+ku+ULFz4tuVMfP6fNspqtrIkWScZxLTn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6Fd0V5GvLcnoOd0Mq4U4U7appPg97g2c3NoqDpYWnnaIyCUZDTQAHvoKr1eW1V2iU3Kr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FZ29WdeKs+jUx4C32YcD1J6DO44uP5KX3V3kqeW/ofL4nstvjfF+k/OMXDG7t13/AKNL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sUv3Pv8A50+lWb/kn6R+TnlDH183kfSvLfa6hy+T8ls+w7PiPos37Lm8X7+z5zg9v4Tn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xP530z6zL84lnX0/q/JvTWem+efVPIV4fJpxZKyUh2VWE/TcT6nVlFHzyz22n5zfm/VO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1p9h4vOicbS31+H1OpHn8Lzce11fPLI+pczjeu1Pmi9P5bPS1KM1LPbG803E3+zydfUhz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mnSj2/kPX12eEVtGdO6j1J0NtniN57uTwteb9L63yT1tej8l7rhp5dzWdZMO6heZTppZ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6V73D6WV24dG3MlG7D17yvx6IXPzP6F899Gmfj/R/nhSD0ESNnS5/Rzenoz2RVGYQtEB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B0sMb80sEdSxaEfG6vnbJ9HDtrZzOz5SXTZxqTq4dLlwdWrpZ1o2UXcO2y3PZndss84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tnIz9uG88KPVzamGN8aojfGqm4XNxnhW2fMhrPXfEqT0C8waz6CHEE6WbLKpMDodrkdf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gCJEroWkpEIgOAJFSsrtiVlcqlZXYWTg6YKlCaiKi4ndRaTiIhmupBDiM1ILISJCZPVl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6/NpXz3nPQcLUxqUcxEkJsgtqnW/p8jpr17cmtc+Pfjsw4+hisxVaKYpTiSnXKLbs+g3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dbx5xDu1TJOXVcrY2QtRec9F5uzCimzo8LuePhtA2gYmAB9Su5FfXh3qOSl6Zy+jGij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S59Mahd6/lS8y7fOXv8AY87POuBX1tkczn9Dn8OuT6T86+j7nO+P/XfkNZfqvzL7bZq+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QtmMPv0fLfQLPzn6Hnyzfde4+MlQ4lHQjD6PznUPQ/S/mn06LfmX0n5aU+58BkX6n8vp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bcvRPpvH7fl+mfneZW4t99aLSuZ7D3HC6e54PgzWNXTK8p/QPB+h3PY/Ovpnhq4V+bsZ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zwK3dz1ms0JI+g89A9Hxc+i6bjOaqhKFwdDJ6E9VwPReB1njItzqNsJnoPX/ADr6BqeU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9p4j1p0fm/0z57XGLc+U+hzeqfRKtHO3PNQcsayZt+VeXn3ZGaiMzVflvb6W3kdZ043K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nfTJmr1ZbPnGmfMs+heN935LF4TDpBxmbOtye3m7h0xKqchiQk2sG5DnUzVzt+KN/Pz7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/a4lmmm6qq+T1sFHO9Fw6s3cXRFvpfL+n5dNl2e/z+i62izNslVIudaJ1SjZGUHZCi+B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eyjWaK76tKozjqQi4XNdN2a5palvEmgJRkSAOxuz25VV2VKk0E1IsurshwnWKucSDJU7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mmgjLVUZBEIQ0ESaY24FUZQIpOJOMiTJjQizTn1W9HoYOgX6aJr57j9blamOuxSVjITG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29PoYdqmDoZzm4OlhucNOnMV1zgilGS23U3Rt6fJ6h29OPoNcSrZhO84WnLgSqnTnuRe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RTZT5zfiG04AKGpRMYe9jOy4rss2nOq7Ezh77blww6WaOdPXdWyyy/NUIWy4q+llJ9Cm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3e4y4++fLeK6fH53V9s+N/Z+k8D8p+lfNohGSEBXtfs3w77jZ8S8p7bwcdjHCyXJtzpL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c7TZ5vwHX4ONV5LM9PXk9Cmvpe7lXzj23X5Na/mOjzkVasmuLnUid9Gs+r4+jx9z53dX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Pk9DT6d5T1Xmt58b6rzHrc303z/33Gs5/es4Z6CHmN5d5n3tR87u1Zc6Fj2S1Vygj9p4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vvnlzncqs1tRNfvPn/vbDw3vPDFXQ58pff4OB6/WfC876jSvz32HYzWPx8MObsnRoloq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Oe7qC90SNnT5Wt16Hm/TcFzydjkdGzbh05LPKcD0Pn7PYcDdzJc0dOaxXVaC7t8TuS7q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1wWwoRqnktjZRfA5m/nq56XLgqwauV2j0s/LQj3Pm+Oi3J1eTXLtptq/1PkPYcul19F/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MCTrCZF06yuycYRsdZXZCi6nSmjRRqV12V6zXCUNZhk05dYg09ZkASakOcdR2Y2Z8o1u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SFApRK4yRGSZdKMxAidsLdJuLqI4woyIjIYSTFCUSEJ1CRKJDY5KQwRZsxa7en0Of0TS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59ziVtcVxsrgaCUoTlu2Y9ldPqcjqrdRoz1j5fX5aYs+ilM9dlaAmXXZrpdnT5fRO10u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86WnJtOFfRZScbmaPNen8tVaOfZwpwkNoG4slKMomAfWZ9F8bhWoKJ7ZGZ6JS5nu0Rx3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Nqezr+bcLU+jcXxppp6XC7x9C9NOUtPzjf5/NoyXZJex9l+H/bemfnHzf6t8qiuFkBCK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rPjvg/Y+Pg05WXZ9Ok6n1Or0AvG8yvN5/J6PKlz1iqz0vnvUR7LH5/hV9K7HyffZ7z5l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o5rnC0lryaT61yelk3PnFg+WiVVhPVi6un0bzPp/Ibz5T2vivX5vrMe3y+p5vFGfOpJn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Hx/0P58U3RWdZ04FntvF+v1ez8++ifPmMqi5ZRTH7/wvvrDwntvElXX5/uQcfGWd3n8P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Z9H8h6yWp4TbluzqVeimXDTpzmaq8TnTvzGvTzrV7VdW84c74WXY9VVnlOD6Lz1np48/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nJXpjZR1eVdL6Ax3lrqri+usGnNa1oZRK1ktNOiODmln1m/RitOZ1ed1CtSZBqZ0eJ2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v8b7Hj10X0W+b0XThLNAFaAFEsdNlVkYSq1HBRsKZV1Ctw1muuyvUrhOvWaa5G+ecnC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g6saaLa4hFpXKLJThYWOEolBxIJoJKRbNMglMnbXZpY650oWQhChF5XIaAUJwIUWxIyj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TRbrx7q39HJrXbXdnt83zelzbmuE1FUZxiCAlZS4t1YtVdTscTqL0oUaredzevy05lGz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lfnsN3Q5u+O91OR1lr5nW5i6uhy+ocCNlVltue9H5H1/kah5z0PkrHKMhtMUlIc4SiRE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+oR+ZWr9Fr8H7kly+t4Y6PNgalMdE6r0VwLqp3RkevpGX6vLt1HxOjz3LWemdWbny6st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Z3/Ef0T8PrgwsjFaeyz6R7/mVV8e4d9EEXqJ/X8/ral4DzkYl1+R1ueuTyelzKq0n1/U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eLlcS7PLLZ9M9Z5H1m58fw9DDjVsnKGyw+jdDy3tN5+ULu8DGqpAP0fn/e6ne8J7P51W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vHer5Os+Ck44qlCwl7Xxf0TTX4D3HgaKrqMajCTWXofP7bfoPhPccTXPx0ZxzRxkbfe+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b40dH3Hh/cV5jzXqPORnzbc0uSF9R672PkfXbz4Ol0ZvQrVs1z8u3GU13xM9OmpM46zo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ukmJuyzxXA7PHsn+g/zr+jpfj/B6EpeXNW2UTiGnfzugXTlKIzjMY7CmyYMcJYX1TPK6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VvU5/VjKrgoslI0cPueernyi7J+w8d7Dj1vuov8AP6L5RnjTTQmmRjbXZGm2vUqpvosh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o2FbhqQrsq1nOmdOU6bolUmyUlYXdXHuyjVOpRNDkpBZGwbZEa5wEIJW12liaK5RmSu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ITCHJSBKRXG2ophKESnCZIEF8ZBCcC3dh3V1duXYu7ldXiW8rFtxXNKnGIQsripTrBjg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/sr0J0bFq4nd5epy8OvKmaqyuSLSWc65Jr383or3OrxetLt5XW5y19Xldk4dGmiyjXj1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5nB6VMuOW1JkldErYVNwmSANZ05ZnKl0kc+W605Vm+szTtgTtwyNs8DNhlidL6Lyfe1n8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+ixxr5jm+qo+T8/6/wDKTm9niVV+g/LcH6NvPwDD984kvyH6V6buWS+S+g+SFIEX/V+J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SfBO/9bsPmHT+gzzfj3J+2/Izl/W/kHoD7P4L1+2z4tH6pil+a9X33Zqvn6Pnac+Br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Pk8tePnb/pvyn0Gp7HwH0iGp8sPfXy8H2i5epzvF682NRm2ey9H8y9vqcPz31Lnx880e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amPzFkManfk9avN4/wBK8ZbxGGensuv8/wDab4+c5H0bnHht/penJCqzyFmKqVWda/b+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st1PnWX6DmzfFbfXdCqqZ+IszPFZjXS3c3oLkx7cRQ5QFVYjHn20LToyXN9bocTrXMTR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P9j+Pfb6+cc+3BnSvx7rM7hYXbMWo6FuLTF7jYOVTLYQiFNzlz6s9icHl97zupqseoOn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2bU8jL0ca5fmfU+Ztwu2uzX6fzXo+PW++i/z+i6yqzGpMZFjqMJxK6516zXTbRqVU2Z7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WRCI1Tp3isT3iUoyESAvr2xpug5a65wBoJSjIndVZDGEa7KxNBZdVYTrspAUyVqnUkj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hTiyMLKiqElEp1zCbY2wSlAs6GDbXZ3YtzWrgd3z9YMurLc1Egqq1VRljdVEWESsqlW7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NLVnK6+Czg4uhhsyVW1SQAllOuZo2Y91dfqcXsr1+b0cUuXs8XrnMw9Pl2VasmhOh4f3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Y1bZVZLNompNOBTkUl4QXJOjqR5zl3QyC3qlF6pFuKQuKWtsaxfceg+UCfVvU/AfrM5d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Dw2ez2/go5yiuypV6jytVn1/ofEFqfZPH+JoS/MgBB7P1XyMr64vkiPrh8hkfd4eQ5WL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Ye+va1cHkH1HT8mhqfUeH4LVHVzSebG2QnrdfjJEqGpY2DOv6LxVVn0qHzy/T1PnM0ZZ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yqyPQdrwErPoefwtleh4tN8sCcCzfzEvsPNZE6yIE3PTnbPpen4OVz7rF5Jptwxk521z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bR7WzxKs9hyvOonjREnWL0N3M1rs5XY5ZnVlSArDPRqzOuGU4Lp6XJ33n1OH1eXceDJI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Z0y26sttjIyLNGSZt082Z05c+2N080l1yyzNMa7YrdiMXlOzxd5u6nnvT5v1yinb4+nR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Xr5TxvrPD+rnFJ7mr0nlPQ8unUvz3+b02zrszbXCcrHG1V2QSqqynWa6bc+pTRdRrNUJ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ikKbY7zUw1gtrtFJTJ9HPrzXCdZGLiNqQpjLLIWQhwHVKIOMydtV4VWVBKM6snFVbGUS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IkRQ65VlcXGLJQmTaZKcWCAs3Yuhb1+hh6Kx8/2/P1lo05rlNSiCtpKKNNMUjUOUZl/V5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80Ua6DzfO63J1MtF9ERAgkmW78O06XY4/WXuZbkvN63I6xj5nW5Zmvz23PX+YfUflC4b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1OUJSycXEp1uWZEOQBr1AIYgYAAAIRiAABoOt9B8l6aeXNTKrOM2XZj1MdGuiqqb6qoh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7FZTGcLAQMTBNQutyfbHT871uRi44Tlbb6fhd6OVishSz3Zqn1Mu2LXW8rrMdhoUZkYF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5rslT0UaRuQEXZFbcBkZI7BLOcZVZEJYiTuRnFZKcQlVaRYgTQSVzhTe43I42Aq5DlF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QjILd3O1HY5u2hcClWk4ibjRpodslWjPcT2c/Y5b82iFz8+jpzld1cSuKlNW20WljjJl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NWi2IXxlLIy4js1eZ9OR8h6/xVyqrKNJer8n6SPqGsn59Qt1Yo8r3+T0rfmnl+1xvRiP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3XheXTzWnNp4eiyddmbKyucshFsa7abmui6nUqptz6zVntoshXKG8EWqIShZCyu+5xpv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pi+6LlUHWEGwsjMJRmStrshRcSKlEco3DthIjXbWRuhbUhyKwQq5xG6wvnntHG2JXXbW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pDk0IAs38/pW9jqc3qS87i9jj6Yarq2XZXYRjY4x06s654ThI51sv6HM3W9/Xz95rnC1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w5788iAhyjMt2Y9Z0urx+qvZvyb5eL08G6quX08FYrYWs9P5b9S+ZLyZwnndk4TllKE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DmId9SBiAQAUAABBoAGCA95vxb8+TJRpwswz2U2VkM1XZo11CucLFGUSKlCyEZ12RUo0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5P02LzOfu58sLK9dnVevlS5oELK4ly7N2bTlFQQWK0StQpQB6aol0YTqFNyq6VN0Eboi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wnOuSualUhObrJ1O1sQRAxzrmQJEqTLztSleTaCFlVhFjIykyuFqM1WioVGikhpy2p1d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jLKZ1us6dVDefH1edeML89rG63LvTxPM7/BqNGnKtc4zlnJSzonGQ5wcXWZUbI5QvoBY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uPnHjvbeL1nPV3M2nM1ZNFeyfKvzO3DjUp6fNwM686Wbq2/fq9FPHXI893rbr5tpyavP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xkoMWFd9FzVn1VamTNrzazloto1mEXDeWgsUGiOvLvuOYpLeZyjIv259kOMoSxrnAGpE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Egg6xgE5wmTnFirlAlJWVNxmRqsRAiDcJjYEZERVzgVTrsicq5kpRZNgDQT6nM6dvc6O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kamaLikpQmKQEM+umMVWrMRYRZsx6rex0eX0jfoza15fn/U+a1OPm1ZZIg4lKM1s1Zr0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dTj9iXl66NBXz92SubYrLOl83+j+APOWV2Z1ZKEpqbi1bREiKJkQwA3rTEgNAAAAAAAM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mXPjXOvyswz3VVnhbkqNM41XCUbFFpIqRbCucbIxsjZWpglO49i9fN57zZbaEfQy9k08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w2ZOnLcSITch2UxLowkOUbBzlAmQlTTYycElCUiErKiUBkYW5V2SSqU1aVTnGbTcHSQh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IXVJLVKu8LSSSu6CJRcSclIYmRJqWqnXUmZWV1ldlJ0+vwesuTB0+c71smspqd5xwdDI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utMvjvovz4rydDEtNlds1KcZzTGZoNAmCGgGJD0fM+h3NfNt4use9+M/TejZ8dj9G21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M+teEOFPrTOPXsDLrt1R9k6fmOny10vPd2uvlGnHr4em+2q3GpSjO2UQWNdlVzCq2jU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nJvEU46yCdKE60u2Z79Z5qlHWXbXsjVYiUrcAQDnGwc1MhJuJSgyEZwAAdkLiwEQhKst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RIikEp1zJqMhKUSFVtImpxKUZhdUy0QCAu6GDo2+g3YNsvB5XS5epSVWomSLiEyFVlcZ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+a07fR4/Ut6W/n61XmfV+Zs8/k3YUhKMolKE1t1ZdBs7HH6xv7HC68tdymY82nLWOxFn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WnXbmynCc1JoWTRCTQCDGweoARAKAAAAAwAAFeDP1XkBjx5MgVXlCq6AqNIVBBZFAhAC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n0wj13LDn0wRC50+iA42ACNIWW9MJbphCiBKwAmBVYBYwIyCnEC9AhYBlkBIArpBdWgK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K5hedVwTdSB1LQZnWF4yQIpgFQFoERkClgCpBa6QuYUA1o6gM38kHohSC64hecs4MZ8w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QK+eCwmE1ZMM6YEoAAAAAgT2foQY4SDeaOUCfXO+BixhpwPHhk6wl871AWEwj3vRDCYE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aGdTmCwkCqAXNcA1nLiDUx5A3hQDeRAFYG20NY50Q1me8I0sJaYgJgSuAsAicQJQAiAF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AW2BQAUACAFYBbACKCIQAhaArAHMCcAAA0dMLe9pBeFyQqlgyrwBgV0BEcYEEEO0Do9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BZ53nAkJBEpgtugE6HQBdnQCXZADPgCqmFmzxoL5KYZs5hNTAVoBQAAD/8QANhAAAQM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MBAQEAAQACAwQREBITITEFFCAiMkEwMxUjNEBCUAYkNWAWJUNwRUT/2gAIAQEAAQUC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0I/VjugMLKyLN4ZBKrKyAVsbfXNRlm8B+83wYXF31ij/AEzS9tX+6Jt/0y/nZZVZb/Wu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bz4PlJ7QLCysrKysrKysrbgK37R248Pg/sPj938/sPnzHP1An7/u2nN/Vc/0AWvCteBa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Zo0XxJ1RTtT62mCiqIZWgsWysrBZVZWVlbCythbGysVdwId5XVlY/XvceRcAd/2FlZWV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wucArYW8jv8A9IH735/aH6rnZSTlRaXocf05VvK2FsbKysVZWVlZWVlZWVlZWVlZWVir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IKysrKyFlYIrdXcruV3LNIs8i1ZFrSrWlWtKtWVCokC7qRdxItd61nLWeu4kXcSLuJCt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kK1JFqyBa0q15V3Uy7qVdxKhUShd3Km1rl3i7xd4n15am190Kr0w1W/cBGpCFU1dyEa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6Yu4amVVS2q71PqpXKCplY7WYtZi1o1qxrVjWdizsWZiu1XYrsWy9K2VgrBWCvqKko4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2V2LNGrxhasKEkSE8ROtDczwhGWICOSPT1YVniKzRq7VsrsV2q7V6V6V6VstlYKwVg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VlZZVlWVWCyrKsqyrKVlWVZVlKyrKVlVirY2VllWUrKVZWWVZVZWVlZWVirKyy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sqyq2FlZWQCsrKyyrKjsOQrKythbeysrK2FlZWw2Vl6V6VstlsrK4u5zWtjeyRmyBa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stlstlstlZWVlZWwyqytgC0rZbLZelF1yM6Z1CndU5o1dqzMWZiuxelXarsV41njWeNG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K7iFa8KFTCteFdzEu5hXeQ3NbAF3cab1EGXvormtYu9Yu9jXfMT6+y7xGsK7+Rd+bd85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6ueQyvcF+IFfiBX4g5d+9Csm1j1B67+Rd89d5MhVzg99KvxCVfiMq/EJl30672dGvmTq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qc34hMvxGZfiUi/E5l+I1GI8bYWVlZWVsd1ut1urLKsoWUKysrfQJ2uvjdX+hssjbRsD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l/DZbLbDhbq5WYrMVc4ZnLMVmWZeq9ysxRGJCyobK5xyhWVllCytWmxCNqyhWCsFlarB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srVkCyrIFkWVZVZZVkWVZVkQuFdy9SLX3s5aEubdOuU2Mh+63WTdbq7l6ld6aZAdWVa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XmVbUdR1KR1RFD3Eq7iRdzItd613ruZV3Mq7qVd1Ku7mXdzLupl3Mt+6mXdTLu5l3Uy7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gAVE9u6mXdTLuZl3Mq7mRdzIu5kRnJWuUan1dwVrlay1lrLWK1itUrVKMhWcrUWoVqFC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haj1qOWo65mchO8A1cyFRMRrSLWetVy1HLUffVctQrMs61HLUciSVcq5W6N1ZZEAVusq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fDdepXct0HPai96u5ZnrO9ZnLM9B7wtR6zFZ3LUetWVasqvvdyu5Zlc4XK3+vd2LeFfz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vgAtlcK6umneRwKCur47YbLMsyzrOVnWdZ1nWdZ1nK1FqLUWotRCRai1VqrVWoFqrVWq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WC1gtcLWC1wtYLXC1wtYLVCEq1WrWC1mrVatVq1QtUITLXQnIWvdM3TcPhWVllCyB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ZZEWrTugyyssqyrKspVlY4nG+F1dXV1dXV1dXV1dXV1dXWZZldXWZXV1dXV1dXV1dXV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lmV8Lq6urq6urq6usyzK6urrMr4XV8bq4V1dXwur4XV8bq6urq6urrMsyusyurq6urr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wJwur43V1cLZbLZbY7fVAxur4bK/lcoFC6urrMr38CVtjfG6urq/jfG6LrB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zLMsyzLOsyzLOs6zrOs6zrOs6zhZwtVazVqhaoWqEZmBOqgVrBa11qhaoWqF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1dk1dmxdkEaMrsl2SNJZCiuuxK7ErsCuwcuwkX4fKvw+Zfh0y/Dp0enTr8OqF+H1K7C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XY1K7KoXZVC7KoXZzrsqhdhULsKhdjUrsKpfh9Wvw+rXY1S7KrXZVa7SrXa1S7WqXaVa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eqWjUrSqlpVS0qladSoxOmTWWdB5tmKu4LM5XcszlmKurq5WYrMrlXKF1NPpF0kiD3LM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YrPdZ0JbrMSrORDkb4O2T5sq7hdwu4XcLXXcLuF3C7hdwu4XcLuFrha4WuFrha611rha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3AXcLuFrrXWutda6113C11rBaoWq1awWsFrLWWstZay1lrLWWqtVay1lrLWWstZawWsF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LWWsFrrWWutda61VqrWWstZay1VqrVWqtULVC1gtYLWWsFrBawWsFrhawWu1awWuFrtW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NWsFrBay1lrha7F3DFrtWu1azVrNWs1azVrNWq1arVqtWq1arVqharVqtWqFrBawWsF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y1lrBawWuF3AWutVaoWsFrha7Vrha4WuFrhawWsFrhay1gtcLXatcLXau4C1wtdq12r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wu4C7hq7hq7hq7hq7gLuAu4C7gLuGruAu5C7kLuQu5C7ld0u6Xcrul3JXcuXcOXcOWt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rNKs8qzSq8qvKvzl+cvz1+crTrLULJULTqFpVC0qhaNQtCdaFQtCoRhmWjMtGVaMq0pl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tGVaEi0JFaRWkWWVZZFaRZZFklWSVZJFpyrSlWlKtORZJFllWnMniViz38LhEhZgrhZr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2GZarlmcgSDrFaq1FqhFxIhzRMzlZ3LUctQrVK1XLUmV6m1bUytpo4y1ub1tsFdaZ7hb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ZZGuDWWRD1keUyBjHLdbrdXcsxV3K5V3K5V3K7lmcruThdSiyLM67Zi7ULtWrtWrtWr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tmLtmrtmLt2Lt2rQau3C7Zdu1ds1ds1CkaUaULtgu2C7YLtgu2C7YLtl2y7YLtgu2C7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duu3Xbrt1260FoLQWitFaK0VorRWitFaK0VoLQWgtBduu3Xbrt1267dduu3Wgu3Xbrtw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u3C7cLtwu3au2C7cLt2rtwu3C7dq7Zq7YLtmrtmrtwu3au3au3au2au2au2au2ahThdu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kFpLQWiFoBaK0lplaa0lpLTWmtNaS0VpLTWmtJaa01pLSWmtJaa01prTWktJaS01pLS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QtELSAWQJzrIPJLYyVohaS01ohaLVotWi1aIWiFohaLVpBaQWkFpNWiFpBaIWiFpBaQ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LTWmtNaa0ytNaa0ytNablpuWk5aL1ouWi9aD1oPXbvXbuXbOXbPXbPXavXbPXbPXbOXb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avXaOXaOXZuXZuXaFdoUaTKO1Xartl2xXblduV2zl27l2xXbFaC0CtErScsjlkK01pla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GUGIMWRFoLH04zOiykMCyhWF+FfDdbq+G2FwrsQyIZUWpoKs5ZZFYrKUBu3KTkCyBZcG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SrPVv07z6xF+XHFcaIWiEIQtELQC0QtALtwjTBdsq+UxKgeahaLgdBduu2Xbrtiu2e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u1cu1eu2eu2eu2eu2eu2cu1cpqR1qSkBj7Ji7Jq7Jq7Fq7Ji7Ji7Fi7Ji7Fi7GNdjGuw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YwHtaySCO6FC1di1diF2IXZhdk1di1diF2AXYNXYNXYBdiF2IXYrsAjQLsguxXZLsQuy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dmF2YXZptDZdiuyXZLsl2a7QLs0aMrtl2i7JdkuzXZrs12i7NdmuzXaLsyu0XaLs12i7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rtCu0XaLs12i7Rdou0XaLtF2i7VdoV2q7Zdou0Xao09kKa67QrtSu2XaldqV2pXaFdqu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RdmV2ZXZrtF2i7QrtChSWVdquqaOleaPtF2i7Rdou0XZldmuzXZrs12S7NdmuzXaLtF2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7Rdou0XaLtF2gXaBdkEKJdmuzXZrswuyXZBdm1dm1dm1dm1dm1dm1dm1dmxdmxdqxdqx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xdo1dm1GjauzauyYuzau1Yu1au1Yu2Yu3Yu3au2Yu3YtBi0I1osWm1ZAsjVptWRqyNK0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NWSwyhZAsoWQLKFZqyhZWqwVgrBZVlCyhBjV/k1NVy1/SaeSn6dlasrVlCyNWQLIFZqs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jHmEtO5iz4XKuVcq5W63Vyrq6zLMrq4WZWCGFgsoWVFpQYUArKyq520sdFSOc9Vzc4/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cgcZeiUMkKKb7rBZQsowurq+F1dZlmWZXCurqUXZA4ZyWhZrm+6sreFlY4dR6NUS1kce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TCLCythZWt5HxscLYvLmiqkmlioqh7Yw8FX8Bsr42wsgCvSVl8Lee63W6unPa1Z2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hXCuFcLM1GVgTXrUatVi1GLUatRqztWZt9Ri1Y1qMWoxajVcKSpijTamJwFXASKiJCoj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WrGtaNarFrMWoFqBazUJYwtZq1mLVYtZi1mLWjWvGtdi1mLWYtZi1o1rRrWjWrGtSNa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sa1Y1qxrVjWrGtVi1Y1rRrVjWtGtaNa0a1o1rRrWjWtGtaNasa1Y0JWLVjWoxarFqsWr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okahi7hi1413DF3UaNXCF3sS72Jd3Eu7iXeRrvI13ka72Nd2xd4xd41d41d4F3i7td4b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7ty7x67uRd3Iu8eu9eu8eu8eu8eu8cu8cu7eu6eu6cu8cu8K71d6u9XeLvAF+IAL8Qau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u8ajVtQqmIVIK7gLW/YN+y9fIXKnga9Oa6IhWWUrfzssoWUKwXCKuQhJZawTZAXWavSm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KSCipX53bjdEXLx6iFZWVlbGyG/gCrhXUlg1jmuZsrhXC2VwrhbLZbK4Wy9K9KyBEAI2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tWrEu4jCNREmuja/uIl3MS7qNd21d1Gu7Yu9C71d4F3i70LvCu9XfLvV3y7xq7xd8u9X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1d0u7C7tq7tq7wLuwu7C7pq7lhQmhA1YVqsQlYtRq1AjKFrNWuF3IXchdyF3AXcruWla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7xCtau8au7au6Yu5Yu4Ytdi7loXdNXdNXdMXctXctRqGla4Ws1a7VrtWu1a7V3C7gruC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WK1nISPKvIs0qzTLNMi+Zasy1ZlqTlDXX+0v9tf7itWFZatZatZKxZK1ZK1adctOuWlX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q1adYtOsWlWLRq1oVa7erXb1a7erWhVrQq1pVa06taVWtKrWnWLJWLLWK1YrVqtWL/cV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Iq1arVqtNFUrVK/21kq1kq1kqlkqlkqllq01tSTo1K0ahFlQFlqrAVTke6By1Vv9lBtS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VKtVLLVLLVLLVrLVrJVrJVrLVIxVRWSrWWsWStWnWrTrVpVq0a5aNchBWrtq1dpVrs6l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pz1+GlDpi/DGr8Mavwtq/C2L8LjX4ZGvwyNfhkK/DYV+HQr8OgX4fCuxp12FOvw+mXYU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7KmXZ067OnXaU6NLTrtKdCjp12lOu0p12lOu1pl2sC7WBClhXbQBaEH7Bv2H8FXwO4sC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iKT8Seh1KVfib1+IvK/EXr8RkUFY+R8k2m3vY7GucmV7cvfxLv2r8RC/EwqasbOTIQtQ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X4w4I9cnI6ZQFqJAWVromXCqnFkRCPEd1by48wmjtnkYnFqbVwOkOICsiA1BrHh0bQn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mrShWlChTwFCmgC0YVowLQgRp4V28JXbQo00SFNEjTxrt41oxLRhWlAtCBdvAu3gXbQL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addrAu0p12lOu0p0KOFdlAuypl2lMu2gXbwLQgWhCtGFaUK0olkjWSNZI1kjWSNZGLJG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WSNaca0okaeJdvGjDGE2ONacSyRrIxGNiytWRi02IMasrUGtRaFkWRZSg1ZEGBZAsoWU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hdXKzrMsyzFXKKthdXV1dXV1dZldXV1dXV/AhaYWkEI7HTC01pLSWktNaaLCsjllKyuW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3LI5ZHIMKbsCCVlKylZFZOaQt1ZWKs5brcpotgHJ3I4bsTzjmWbDKsoWULKFlWVZE1lk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plZFlCc0WyobK+GVqtZXxPPldX8L+VgsoWQLIFphZGqwQ8rfUt6vJn2XcIY2wrKSKqZL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260CtArQcm00l2mdaLijSI0pXbuXbFdshThaDWnPMtaYI1DyCHXAXRmnvpeJvdb0ROIV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1QnNEjIbtGHzg9uZjunSsYwZYsBwF1evlkqP8bnlkVwU4FpbspDmbbCytthbC2Pz4my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rLKsqA/dkICysrKy4wOFv2J+ifK+Px/R3+p8/ubfSqJBFF8f07zYcjAsumNt4M+y5WQ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ZIG75WqwQAVggMCrBBovlCytXpVmrK1ZGlOYxSMZfKxUsWTqEjfTLsGWylVbrQv4+PI+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24OpKZ72tZGN1uhwQbW/cD98UOMTg7kYD9wEf3HABBH7P5/ZD96RcDj+wZ9lyah4lb2k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kAgMPgYWwsrY5U7Dk2CjFpSFP+lbw5pVX+jd9v4ur7ZAUMwWZc/1Xw05m+NlbC39OeWq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HcUIy03h8NZlH1icPj+tH9iz7LuI+B4FHj4IusqdE1y1DC8bhAbK2FsLeBTucI/e33S7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9EPtfARCvgbLdH+iF7fuR++IRarektuR/3E3Q/tCo/tO9rUEMSjweFZAXErQSxjoGxnMB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s/4As5ouqv7B+38IFHdcYApwvgFwgb4DxcmizVuiSFmQ/wCmfFv6dpzDx+P+8xfbf7Go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4XjoXZ6fgK2x2Q48SncYR7PPv4c/Ct9h9nxwrYHfx5Q4CDixxX8bq/0LBZVY4AlXB/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fH/VSrJsrJHfG/7G/wBaL2P9owHi5DAJ/JdeHpW9NgE7dyPiU7w/iDma5ElVg9J9p4Th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lqEjXO2KcrJ1rPGUcKy3WxVv+jfP/wCInNna1ofur/ubeBju5Rex/tbyhxidx4HmUZYe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zKdiUw7u/LkVrqfj/wCeBR9KKHtWW6dEU9jmpsrmiGoa8e4kXwykJr1s5ZcMy58BiP7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L+gjT+G++248f5eFX+l6HfRvtz9EpyPKPFk71NbsPip+3/8APA8OCd7v5Wutwi4K6laC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MPpwyhWss9kLORYgfIfso9XU/bW+s1+b6A/6ebud/fhHn+gan+07Tc+XziVVfpOj/YKH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jG4HLl/KfeK+3wnIo+9v3HXztcdUgPRJauDsst05hamOHkYws7mrYq2O17fWv/8AlZ/q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G8eR8Ko/6nSPsnj6JRTuVILwxemmJuOXn3TD8r/44HA++Pk+7L6wuRfLjyi269uIX8sM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NqaCV89D9cvaJP648fCt4uJCP0rf/kD/ALR9+HxgecPkr+NX+k6OfyTx8eNrHAop3Kf7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91w/K/8Ahg7hO5ZsUFbc8FueOElryFZC+Axt5yRRyfsXRDW58fn+tLLv/sfn/vchvEfu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C9P0kWZ/H4HgUePlFFO5RG4+03aNnvd7z7XfaOB4RXEjxsNsWXVgmjceXz/dH6u+bEft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f3Wbf/sB+yfueJ58Pio+x0v2/wAfgeFsSAcCnYfxP2/4Rfd+fh/2zgcCncN4tgQreX8c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4DFv9NPVVrKn/ozsw/dFH7TvuIeHziUOKn7PTvaPah5fODgnYfxP2x7Y/ev4v+18YHHh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Fv2o4/YNOb9kP7f5/qbf9e+foHlf/N/3MB5lfFR9rp5Q4+EPI4OTuTsJt4v/AJ//ADj9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wdyrYFgKACsBgPd9Aedy5WA/at6hHHUf/gQ/tD+6eN/H58B7JPd8eB8Dz8S7x9NTfb8e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7f8A5x+4cO9r/s/wwPPkFw4YAADx+fJu37EL5xfHDKf+vj9mTYfXH7b5/ur4t58I+JuU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zpqb7fpHh2PI/jFyFJsH/ZHsXx5HA+7+gGNt1f8AZjxH9yPoWT48zv3Q+sP+pyOsmexF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Dnw+cHIcSfb6chx4lOx+XJ2AQ+272Qewcz+x32G+z6TuD4/H7R10P+t/H9JJFI+oP9CP7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Cdw3k8RKcbROzt+g5DiX7XSfa3jyPgSnYfBwh2iHun4d9hn28Dg/YeDeHe34xe24Psbu3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cD/sYv8ATH9vmF/30l9McEoYRn1S8wCzvofKduzpm6bxj8o4nF/KCKOyj+wPdMnfZb9s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xxb4twOwZx4jcfP7EfuLIeL3ZUNz/wBJJt/20FXwv4DB7srWm7U3mZRD1fQ+Th0wWDOG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+JTl/wDEe6Zf/wCcfbHCPu8fgceTufKPb+jIuLbf9Xe3Oz4/sfjzH9c11/K/gxuXC6+M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5xPH8iifVQe5nA93meEeHYlO9p9o5k9//wAG7sw+P2YVrH48z9C6v+4H/wCd8H6gxadx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efXQ+6Pgc4jyKdgEOXe13taU73n7LPZgR6f2vHnbC30NsLIi3941tj/WD+nKN1nb+/2w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1yIK3Vj9Fgytvh8gqo2OAUk7Y6kb4/A5UwGXp6j4A38zyin4/Lvb8NG7/cfss9mDuPH4/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bj9n8/8ARh+zIBW/99mIWdyzuWdyJQcr4XQcr+Etwb7NU3qjidmahz/k/pruhTPmgOLU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GonfzODsRy72/A97/uf/ABZ9vB5/bMaGA/Xaf+gb38hv/c23/b8/3llbxsrYOuEN1sAP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D/Kf1P8AjX2DgUOHKX2dP9zfaxfI8yvk4s5Pt/iPe8epv6dvsPCdu7zA+t8/9Wb/AHD3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m4/q/wAekX47Ivx2RDrZX44V+OuX445fjj0etuKHW3L8cK/GrodZsvxpHq7l+MSodYkB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ctQ2nZlhwqYo6iPplL2ZwODva/2dP5j4C+fjxOH8nYx+7+J4Hv8AmL9MPYeDsPn9g72h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u4Qsf2Pz+xs/P/0ay4+gSsgvlC3H9X+Hhfh6/D1+HrsguxC7FdkjRhdmF2jV2oRgsoOm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Yr8GKPRLrp9DDStc4udi3nwd7Xeyh5ZwB9Aq+yfjF7v4lD3KH9L/AAT/ADH0zuvn9j8/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U1rWfsfht7ftKh87C05m/wDQ7LfxJADfCya/fn938j6ncPXcPWu9dw5dy5dw5dw5dwUa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ldyV0mfOLq6urpjkDfwHuwDszlJ7HH0UXMZu1v0X8fD8Wc29K/mOYD/rD2p/h8YDA38f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x5D/AGVQJTH+9JQaB5jYxQNjm/pgFlVlZZSshWQrTKLHWylZSspWmVSOMFWR4X3jcm4j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YeKIqPZrOfP5K+HYjk4f/Ro9VKb049pR8x9D4/7LM/Shjdnj+qAbf15F/wDo/art2rtm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du5du9dq9Gkeu2cu2cu3KfT7Ur89PiVE5NOPycI/e6p6gX0vUqesD9mUQTPZHx4s2wfs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fePdRG8P8Svjw+V/Lz+f+hyPdH/VtNz57/8ARrb/ANdRsEtJJHke5bhAq6ugUX2WcLNd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4XwabGNyaiQF8nD4pv0/Uenw1McTqiCnoVGmceNt8DynYfB+yv8A5u9zOaL2j2HFxsMD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bf1VhmwMrA7wJ3/rz/0X/HH6kFVGrIqyth8uF1ZbYniGdkVFG4Pj8InJhw/kcP4yTdt0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6WiUftZ5HnwdgUDelHB9rla6o/a37eMns8Pn/vEkEcijYyNq3B/swb/9E6FBoVdbLlTI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Ivw+Vfh8q7CVdhIuwlXYyLspUaZ7VTUpnqOtQ/ldEnzNPgNnROV0fcgvirH+jUxtmi7R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+ieSnYBQfp2bsT00Kg9rft4u4+Mfn+8JAAII/viLhosP7EAA/wDQ4XNY9pjatQLVWqtV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dailkUWSlp5i+tbU1EDKgOD2eET0xy+RhZTb0/8AGp2pqJR8M8PnEJ3I9rsaXiL2fLuG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jJt5tjs/91LFqKGLS/sbp7cw+P21vo2Vv2NlbG3lZWwsrKysrKysrKysrLKrKysrKyy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tjstlstlstlstldqu1ZmLMxZ41qRrViWrEtSJakS1YkZYgtSJa0K7mnXcQLXgWvCtaF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LWhWvCtaJa8ITqiEATRLXhQqacrWhT6qBo75q0KJadEslCstAstArUC/0FegX+gv9Bf6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ipgDq19ZVl1NKujvkjHh7TC+4a7AJ3tqNqIqr/T0Kj4Hh/JFBBP5+Hc4Uf3I0OTzEqBR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CspWQrIVkWRZFkWVZVZWCsF6V6VdiuxXYvQrsV2LNGs8a1IlqRLUiWpCtSJakS1YVqwr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1oVqwrUhWpCtWFakK1IlqRLUhWpCtSFZ41mjWaNXjWZi1I1qRrPGs7FmYszFmYszFrRZ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s7FnYs8azsWZqzMWZizNV2q7Fdiu1XYszVmYszVmYszFmYszVmartWZiu1XartV2rM1X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maszFmartWZqzMWZqzMWZizMWZizsWeNaka1YlrQrWhWtCteBdxTruqZd3Sru6Zd3TL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QpV+IUq/EaVfiFMvxCnXfwLv4V38S7+JfiEa79i79q79i79q/EBfvl3qNc5d89fiDr99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n6pLAxvUKh7O+ql31Wu8q13dWu6rF3VYu6rV3lZfua0o1FcteuWvXLXrUJqtGWrWpVrP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PVrNVrPVLPVLNVp7uoPkvUrNUrNUrPULNULNUK9Qrzq9RavqKylpn9ecvx+RHr71+PvX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dclC/HZF+OvX45IvxqRfjMy/F51+MSL8XlT+sTIdXlt+KSlficq/FJF+JyL8RlX4jKvx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q72YrvJl3kq7uVdzKu5kXcyLuHoTuWsnT7dw5GrlBFVMUaiVa8i1CCW3LQ9qM9Q097Uo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2pTquZw1pAu4kXdTLvKhd7Urvald9UIVNQU6R8g1pGDuqhSSvce5nXdTXMskiAIXqXrW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Xartl260ForQXblaBWgtBaBWiUadybTlrsPlEXTG5XRvQKapT+TU/pjzWfYolGvnH+Xz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ZvvXzHsZJnU8Z6hWLv6td9VXNdVLvapd7Uru6lCqqCu5qF3VQu4qCtedGaZa0i1pFqSF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yLPIryLM8Fz3OWYq7ld6u5epXKu5Xcrlbq5WZyuVcq5Vyt1vhurlXKuVdyzFZnIuco2P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A0YlpRrSjWnEtJiyBZWrSjK7eFdrCu0gXaQrtIF2kC7SFdpEuzgXaQLs4F2cC7SFdpAu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F2sC7WnXaU67WBdrAu2gXbQrtoV2sC7WBdtAu0iXaQLtYF2sC7WBdrAu1p12lOu1gXaw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aFdtCu2gXbwLt4F20C7aBdtAu2gWhCtGJaMa0o1oxrSjWmxBjVlarDEusA7MFurq6ur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/wBW2Nlwi7AeJGNsGuzFHmRomp7ZenhqsiFZDZO3Q2RKe2yAJJpqjM6GWMmmnT4ZI0KW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JSn008YCsgt8brNhv47IkLlWVkW7i6J2a5MaLuwdsS4o2LQArBZQrKxR4wpSwOgfEGaj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jlkzxF0E1P3GtBnM8XbmZrqcvKJcE1jnoZGp4CzlqDwf2GXb2vwlDssZITHJrhZ5zM19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KA7s4+j/AC4DsYfu/wD1XyNjWJ/NkXBqaQ5FWRTBgMbK3gP6Dk0XR3yKCGKnYrK3lb+z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1reFlZWxG/jdbK6ur4XV1mKzOV3r8xZHuIjasrVYY/Pnyh1yL8RKYfVVttEBtZPcAhhTw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up+lUPd1HX6Yd1SfrJiXzV939UrczndUvqVemD1kMdPT3tWg9iBtut0DhurYXQIRcs6z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bYbrMbMsFmYVlT2XTkyznNGVWJOn6hHGUdISOkgQdG5SuYrxZHviLaoXUEIidmiRMS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fWkprp9g3VCbYi+N/G6zBXv9K24Nk16E21XR9xHTdRkjkETTNSuyyN4+fEYlHh2NPy87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4KcbwNtH84N8AMx7fKvyGpwjarQuD4Xht/3xKoulz1KpaOCkHjtjb+6OAQGNv3VvG37D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VN3SauocDhPjbIrWwYS0if8AFKjqEJip+p1XeVEezxNI0F13B6vHa8Lg8xPczTag5oaA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Y2wI+gcbq6urq4VroRvQDgnNYW6eQ3bfNA5O0buMb0RArQr0BxyL8koaWb8lExZrwq8K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5hurlEoFXKzK6urlXKuVdZlmWZXWZZlnKzlaq1FnWotRZ016EiirIxUStZMyePt6mPZ1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NNzJ7cGqqFnP96sreDVZBRRGV0bhnkj0J5na0kkrpGmT8iBrgz01K48rfSsrK2FsLKyt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6ZBSonzH1JOoU0dV5W/pibCj6lBVzeV/3lvoW/Yj6LV1AegHbMrhZlmQchIAXTByLwV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dq1As4WcLOtQLUCzrUKEq1QsyuVmcg4lZnL1FFrlkkWSRZJVllWSVacy0plpTLSnWlOt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zLt5kIp1pVK0alaFSUaaqXZVKdS1i7GuK/Daxfhlah0yuX4ZWr8LrV+FVq/Cq1fhNYvw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HrF+D1y/BeoFfglevwOvX4HXLuAu4YtdiLg5Zws7VqBagWq1azVnYtRi1GLVYtRqzhZm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rMFmaswRIWYLM1ajQmvhzx1UYLGGSrhiaHRe1hJIP0SE7GDl/sHtQ4rNy/3+TGlzpY5I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Cm7upy5ZignbihpTWOLQyN/58Xjf9pDBJUPo+jRxrgfswqjpEE9a7c/1Z3FH02npJfoX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K307YgKfqdJCT1xqHW2KDqFLObeQVHG2TqPa0y7SmXa0i7SmRpKddpTptNTBdtTrt4At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pRLSiWnEgyNZI1lYrNVmrZXCuFcK6urq6usyzLMsyzLMsyzFZysyzLMVmWZZisxVyrlX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Mrq6urq6urrMVcq6urq6zLRC0QtALQC0AtALQC0Au3C7cLtwtALtwu2C7Zduu3Xbrt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260EafftgUaayDMphbG9R/lqL3cMZHtwmlFbeLtjdOxg9x9o9iHFRy73oI7YAYD3SSl8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nFJTdSgdTVYN8HOX+P074116mu2lfkmlZpyYWVvK6urq+F1fyuhd7qPoxKjYyFn7aor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/a2/e2VvFxaxsckcpt+ysrKysrK3mApZ44k6scV3cqbWKNzJBbzqqiKjhra+asI8KPqE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8AqD/lluUAi4KarjiXfxJtRcGrsnVtl+IwodUhQrQm1LUatiEryM8izOWbyurlA/1m1l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IBZHJsJWk1NYE+METQ5SWlpp5TI9g0njeMexOYonb28Rw4BbjGD3n2t9qaqn7jver2Wa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oenU2avPMjWyt6nSdnUErpFAx0V1MzVp+3VeLT4XV1dXV1fC+9/Iq+F0SqLpM06pqaGl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64X9PkNW6p6eoi90ONlZW/obfQ58bKya3eKD8VruodNjggnlqIYeQppY6eN80bJrKoni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jlmbMx1U+zGnqFEB+LUjn2+uFV1SHgCWmmnEowsrKyc5sUbnydV6iOlNEnUKRtKZenTR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P07VpI6JjoaGqdSzAh7MQqIf+5e5rVUdYpoVUdee4vr6qUMl0j3soX4nOvxGdOqXOXdL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6k8JnWXtX47dDrjUzrbU3rMCh6jC9RyNkDtlBURTqeoZE/LZSObGxtRAW9xTpj2SAloW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CF3fUahqIZ1ZCqiNZLU08L+/o0S0N7inXcU6jlikdLUxRT0dTHVpxa0wVcc9S6SNjquv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jZJHJ+zyItVllWVELKrYWVlbwsrIQuK7YoUzVpBqsFlQG5F1ujezm52yR5Tu00sjZ2ZT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uMzhJ4FdTqpoJ6WsNQ2O5Yoff/FnsQ4nP+w73q6HiVA4Ch6dMzviguvTtmqOrdPbBQdE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8RXUD+d+wOBNlRdPnq1R9PgpEf3LeYZYx1Wj6c5tVC0O6+U/wC10+p0OlUsdXPL1R8j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VNRNUdXmfDTZKlUks34l1uqDWumdUwwtnbKf6F30By5s3S6upqp+psnbLWMy5W2XUKo1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Ks1UdY5r6mft5pm1VNS9L6PBLN0+nnmdX0lO+KCp/Kr6WaRtYefrVsunDoPEUsBjbDDq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kljpnEkPhkbOxzNVi1WrWYhKxf5HVfldH26j92o66x16v10fUZGv6NQuDOjU7GuhXQJ8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VO2fqxFVLWSvRes2B2FygSt0SFcIFXWZuG6yoABBxRJTXvYhVvVNUQlacEknTaanjm67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9TkHRhH/AI3/AMfWRwyderYqKOo6hF05lLRfo+p6P49foa/x7IazqtaKGnp6eS1RVRzu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Kp29LFH08dP0ehmI9Wqy2bq9EIyq1zXT9K/5vqbIXddvQd3Uuomy9JFNpfsgCppdOpaA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lWRaaES0QtJqDQPIcjdWR2GVZU+K6fDYiNzDTVOoAMiab4kByzkHlSe0bhdRp3Tu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xNmx+w8/E9xXn34jlBDkqD1U7JDHJE9s0XVq6R8/TOl6L6etZWVlf02ajf0au72PrU+j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+o8dsbo+ZKpqWeqfR9IhgV/3Rs1sRDx0uniq5Pw2jkdT9NkhrVX08k7KSnqD06lppqqH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MpmxTydfAFEO1VBk/Gf8gfqTuhjVBHT5D+0H1W/Q6jWupyKTqbh2XUFJLVQPoqqZtUuu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1Skhhipa51TQtMXUqag6V+b06GSY9LLmPqKKaT8MhpYZaOSnp46Cmymm+qFXOzVBfkpi5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em/XCQvdVX1OnO9OIXXHZuqQyuge6TqLY6uWqdG5lS6DqLauKipIqmpb2tXSRLoL8vUC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0yNT1Bme563OF8DugrIhWWVZV6V6VmW7lkVisr1lXqQTU05V02t0pH5RLV10D5aaeJtV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OvV0lC6o6jL0x1JFNo9Il6lFOpJ6RlC3qXaicOnpKyWupHyE/jV/9Hr5t0qlrKGOi6ZV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9Z6lJBFX0cjYxUua9dM/55zgP8nq6iCWue+OadkrJo/qix8QFJC2VNYI2gXVlZZVkWRB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BqHKi92VZMMqyosuMllJAVBVWOxTHXBsUMDsnnMIjgUWoYRcu9sfsX8epREdSPOI5PIw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6b+j9Q7Z3SbP62oqaKGQbjo88dLWVlU+rmh/JhvZX8z53UTHzPouitCbZjcSbBrszf23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DpNI+lh6syKlqPhSXMVHQVUcclC+OepgdLVVsEj5IaOphPVopamlEXUVTU9U3qnVoXS0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34ef2t/pv48wqmSWn63+Kzr8Uql1KerraaWjkk6m8ZmjodEvwShVJQQUgo+nU9LJU9Nj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20cTKdjayRrZGVdDBVNDGCFoDW4BwP0wqj9QzVyF85FNqpvcoue2cdywTOkc7p33MWrq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LnjqttKGOIS1UfbdN6L+hq4WSU910f8AX1VfHEK/qTpjdEoePpCzl2OVZrC69NrIAKy4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rIOsr3QdZR1SlqGV5p6Mvm6bXPeOktFd1T/IGMjqOuS0gpH7/wCOx9SjZ0mpt+BdT6oy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JB1nrM9OKgDsW/5JKXxRQMgo+g1EUFD0uVs/XZoZT/kFMZTFSf8Ar+k9FkE/WaJ4PVJZ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VFVQ1UX1HDM1jQxvgRdcINVkB9a2LtsIveGqymizMZHZswIZFkJLU9u9UzM2CpykHM1r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tvdFOT6nI4Wc2Hl3DPYUfZ1LeqevnD5+QnG2DlBI3LKX08VJUPpJo+tREHq9Nabrnpa4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/k43wzWWYLZW8dyaLo75FBDFTs+jb9mDvPDHOz8OmjXZ1pVJ06Kncfrn9tf6IF5c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zK/7EMaFb6QVYLVFLZFUH2ywEj9aqoWl6c3bEL/IoiyuBLTDWObJ1KV0yZXP7epr3VjK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akRICjqjEalzspKshiSFdboWQKuvgoBWWy9KuFnVyrnAZkboEhOcHIcnBkrgundRED6X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tkijlUlLTySPa10bIIY4nU8DonxRSRjYGxcGMD3WcHWJutOLK0NYrpjWMLrODcrMAbK9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30/RO54+pH728eEtOyVfnQKJ0Uiqo7qaONwhmdTSBzZG53BXQUjrOsCrYVAzRNqYpDR3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xyPsrTmrXeXCb6kSjwopnRt04ZVUtmkYKeVSMc+IGKNOLnnhW2uFsnPC1Cszl6lvhlVi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pVJRwUgJ/f2VlZWWVZVZZVb6bgCP23Curq+FlZEKysrLKsqyqyt/QOkDVle9VkIMTZwA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u2g5mGZ0wkfI4zzRtEcfh1am7mjUFteqGpTdRFum0hljgr8hje7c2RkARJJGHwXo3wsr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BuFkAtsMyBKsUEBIUci9CIumiwRsrYRT5VS9WexQ9YiUfUKaVNmjf+z4OPz9bKrYWVsL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ZWVlZWTRu07A38paZrznc0FtlJG15eH0roZ2yNaXRrMC2reGljXgR1jHSHglOhY5DiEW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/wCqOAx+XepxIV1cZQjgCbZ3WzhA7FybnkJgL0aayayMI8te6zmuctOZWqGrUkCEzUDd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kw04/MagQf3/AM9Ynlhl72pXe1K72pXe1K72pXe1K72pVNV1D6k/uLb42xt42H9NsFnW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emtDcaqmy+PzSQaQ8L2DLvd1np28bsr/AMUjLHT56CKopmQVtQZjctRdcW8CSVxgMLq+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XxF1dNdg1gctMhZSnZsA8BbFWwp6nKqSpje1kDUGWA2QcUP2B/Z2VlZWRbsAiF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Abs48+Q+Ag5H6hs9SwGE0dQCMtlI1tTNL6Q9jShmaDiz2yJvHyFVfqnYDn5Xy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sTNeeCAUrm/7NdTw00lNpNmqGMdKDEHyzRhMljIzNKa5rSTctzPTrNLZFnKzlZroGRqE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mNoOumIRSajA4FEXW7cLfvAuvff8+nNvXF5WoVqFahWcrOVnKzlZys5WcrOVn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FZisxWYrMVncs5WcrOVmKzFZisxWYrOVnH9O51vCyGxa6/hdS00cidRyBdrMu0eFFCy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sy6hQQuMtDUwh5yIyFZiVI+/1xfA/Qa6yz3Ue5fcIiZZinBuF7HMuWnmmqHQuo6tsyis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ythbchWwsrKysrKysrKysrKythZM9pzl2HPkQnMQaWKogsqaqsbNmDH7uAAbD6nYxcO5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nqHYBfKOwb9ugkkbEbktfG+ki3lqK7R6hUzltXVTVXUpYoGtPUJaZkbawxwsHqG5hbnV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0OuXgG7VunAplTPAj1eqKkkbWR09RUdPko+rw1SvtntiSf3nXfu+fR2Xl/pA/wDpHGwU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qU7ooHVtTpUchlp+FyPKb2eP3TwnHYy2bmyNf1GLNUQ1NW+ajdEHelOPkThfwCH07YNT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iItgCmbKQAloUcjondPrNVkTpAhYn9if2VlZWVlZWVlZWVlZWVlZWVvCfMGqysrJv0y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9PI1zKqMxvEkIkYnYfEezRu9nIXIYPV8IYyfb/h+J5ZHdQiD2VWRweGzSVT6isqJXVNR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0jMiTmzuBOVFq4VwtTfVVoym/lkvddlZM1oljc4sgKEbLRU0U7IajqXTxTf5Ex4p6qC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793yKoodCmOwM8IZHLHKhUQKKaOYuqYGuikjlWozOyaKQ/vBsmuv52/dycqslii6m3MyO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4HB9Oo+PI7tiN48funhSOsi1V3WIgZ66Ny/FJg19dUvRkkKv9UIK+JKvhssuIRKumIF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G6GxeAUFfamlMbumVramNgsfrWVlZWQxsrKythZWVsLeNkArKythZWVlbCythZW8DwPb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wkjEjbSUz43tnYbsRO+A9sfvb9vLmPxIMtXb0r5wl9kEgZNqQqZ7E0tMU2RpkOVU4DEJ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GduS1ZjZrrIBrk7M1b2stMoscFd6ZIWr0yBzS1XCHBc4JzU0kLMUNn0fWKqmNH1amqU3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tfcLr3v8umwa05UzDJBBftOmbqDIH9Gv3QNqnpH6mK/f0EjzUaf+x+9a79o4tYH9QpWL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kWcPIyBfmORFiqusFNO6qa1k0sTKVnUm6THZokLpsgPkAmOYxZ4zgfzHcIqvroqQdR6l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BH0bKysrLKrYA/SujgzZA2WoVmCz3T22LVwfjKSSg243jdRVOSRldDp9+GqpqzGn1sma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mnkdHCK+fLvbqNQ+mppKmfUfPL2clZUsNZPJDT95UWqKrThNTK1lTVSxUPfzXnlk/DDN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1ZOXV1Q5kck8+pRudJSdRc5sHcPMXUJ3Q02epkrYqmR1FH1Aiq3t48Ln9iEfDZ8n1CM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S6sfCYcAm4O2TeJ/1vgFL9vlMUi/hIbyO3kBuv4teNSRt08nJi2RZYyHMjKDLK9llaU5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XgiyvjsUd0OSqPqM9Mun9QZWNDwSG4/P7Tr3u8YY3TyQxtgiThdjqJunTU+gPw+HJFDp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U8hpWumhpWRLSbr/AL5jv2OwbV9WUj3yutjDK+E0nVGvVlwjIL/mFCIIbYSchdXaXVk+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hEwoHZ6NRJzQ5ZXMQkGGwFV1VrFLVTS4x1Esao+ots31Dq3UW0UdTUSVMoF1s1ar1md5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TY1ohGBGPfKrfWAsm2WUFZE6JfL2i2+VilURspW3QuF0uoUFQZKjqMLqiWON7n0wjPTa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n7GkCqZ+1HWYtaKoIEj5IxSNLDG6SAUY1qXp9dG1tNURVM1fVh1S17DHJK4iNspMcokf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5Z2VQfLUTyzCH5jhmPTaqnzxSgNgZSzP6a2n1548+n423/ancRsEbfpHEjD4ewwuYc63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fmfMnLVP+sPPgdwwqwDpW2JvlBQ2G2ZjkRkLHWTn7FAr+PwAUC1yfE4YXHhYpr05gQ9K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ek0XW3sVPVRyxluHz+069z4QQvqH00DKaPE1cSaczYamKZ+EtYyIxTCUGeMQSSMjjM0Y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LPHE2GrimdJUsZLHMHB07GQzysga+eNkOtGKfvIdSaojhfTdQiqJ6iQQtlcGRyTMjFTO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WoYyDuhrVVa2nmo6xtS+WtYwdzGYfJpuPrbAdRrjVO8+nVpjWiENvFwuApqSGZ3YUxM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AGtQFhgQHDKYx1CudUkNcWotcBIx0ZEUhXbThUfUHUbK6pfWT2CBsjf6TWrIgzfLYNa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xSRojwsreQTbIMujGQmC2Mg3vdZgE1yeCQ1qb7WNu5jdCoo3B0LdhkYWZWEZGLbCwutr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XV1dXV1dXWYq6zFXwvhdX+sUDf6Y5/ZuCK+CNN1T6o4pczIeGI7J5TfbV37rwbhwtQW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9iQVdNdZFWcrq6umlEh6u6NWa4GNEWxBsS0oEhXshlciQDfDlFux2QcFG90T+mdcyrZz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40/TnOUbGRMxvZdw1EMqYooWPkkie4xwyB9QWd/Reqjnc38Hkf8AlNu2nF+xp2u1pJ44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y/aq3W6TPLlkjDoYtG/TZJ4zL1CPUqOmU7mV3UG0ycIOy6g61NVPLKjK6mRgy0kVR+b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TC9kg9PSWCzPEGx+qF1ypyN0ZQ3t5dbgtjkfHLDJFHdQU8s6jifIy66PU60Hk9vk1tvH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FSRBtYI9eYNbTdXja5QyhnTtRojrptSRFNdZOc5yt9BqCbZfJCjbsrLKi0rhbFPYixF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YhMTLFO2TJAidr4MRCY5AkK1yCQgd2xsnb0zNp/07XBxxt+wcCWtGUfVKcMHDMI7gsfp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bukXEVfNp1R8BsnyovzEuasw+hdNKLNnQnDhN3QdZe1DdPa1ydGWrLhYhHgNurL52Vgr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uh1j2sp5m1EflJX0kbvxKjTHNkb9PqVI+qQ6U9M6bCFGxkY8rDCysrLKELBMaGNur4cK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XV1fG6un+tg2F8bq6uro7/QjO31GqSXVrTzHkL+qxQxBstNRdPqpqUUdZLTyDps0Qhpt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my6NY7zLQVb1ZCtNBoHi1VMmtU0z2xz903QqqgVANTTMgrX0s6ZWtbB1Kvb2KjbnMtg6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W82QTENyOGMTm2RwIunMVkQnRpzSrK2B3VlZAJwNmBDYu3Vk1yN01yIXxYIvWYhA5wqO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+f6STCf0O6vFtRm9KEOTzL9it/U8q+BdlB/NRACDUG7HzCuhlKZnYh60HsenUoRjITLS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cyPpTmppsP46eZbFZS0qydgFcrMrIWv0iuZI/fxrXFlDRtoqXpsU3Tpn0k8NBWN6jRvc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ZZ5IqKSR9TFndU9HJNXKC7qHS798ZnjrFGb1DhL3P9A3Z31Kx2SiicYnl5lqGZ3ydav3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T46KslfUP6NNFmp5O6UkurRfLDmi82/d85TaBUwvPkYZ+pNIdHDA6mdExlL00MLOrW02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6BTii5XvgExl1pItVkEEXbM4iYmtTURgfAtRCITmqyssqyqyCsVZfO6AunDweS1REEuY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UkxgkoTmYuP7aSVsYBuP2bguHTszRyDUpen/AKWR2QHZry4k3NLP+owc4MA/MLi1pJLk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foteWnWZI1zc7fUw5k/K5C0rRdhewlDgFNGVzmFqb+WLWJIeGmxe3cC4yXRuChdXTQjZ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QzOqYuoV0dI3p9cX4dR/46CSmj6XBU9OMtKyJ3VZexrKPpbi/pv0j7foVFBFaGCKA/hs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aSZ1X0+nkgqn0ZNVT0jw54kNR/Qjj6dfvQL8Qk0oayWGKoqJaiMdTnY38XqFPXT1UVLU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erlmhKp/03nD7POdwMQVD+rrZrT9QGnEZGiojkc+ghqI44eqkGljLWse7dXRPhCy5a2y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zEy6Y2wDCsrggnhFW3sVlXCO6LAsicxZFlVllQRQ4LURtHsuU0bvYo25hKrkISlCTMr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9QXx/wBuQCuP2Hz4O5O4cCRSSMhp6qtaH62o7UjWoDFUgaqJDQAZXZ8o3c72K2ZZbI42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e3InHMd2kOBRBjTgtnJj7JkumnWtexc3Y7gPXuV8yPqRFjwmkFGNepqDw5G4PT+py0r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E6WgpjTR9R/4+nkpo+lQVPT3S0Vh1YTU01L0b/iv2Z2HwN8GkOAITXByJCFiBZyNgti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SRtG1iQDZNe16JAIsRrQoWI/ZFR+36cjdSHjCkpnVT5BbovUad1T1BrQZqcMZTSNjhgd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5Sm0bRZviZAFlc5Ma1qqYzDUQM1Jn9Niz1DWAmgIpXUOShjpY3Uk9PHlJ2Pk0XMLLCyt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LKKMkxMTQst1kT1ZOCsrKy2VgrBWWRGMJ0SLC3Am6DFZAXRtbKRgxly6MabWliqBu4YB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rRnD2vb/AEQUQN/6M+L8KuO7qJjJYBSMyRU7YJA8h85/J6i0ms+N6iWR101pJDLJy/iU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Y0+MFt9rhyY9zDfd65a12wcWLkhxjL7J26DldXWxHBKZIiU5oKuWI2cKKqfSVFVWR19Q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CirKLsGVfTGOpa6mb1OWv6eyl6DMyTp/03e7zfeSGli/9fTiSKGtEroOnF7pJg3vOhtu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lU0ZE3VN3QxaUj7NrelsMdPNvTEH8BnjLKmvOVvSWabpDp11FkcKcMdLQ/pP2VlG3b6R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RzdvVV72SdM6lUMphSuMc0H56g9ctS4vqF0aHVqzushahJc+E2/iZAsrnIANx6zBmZRb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pYZnQmiqnh/TKN4bQSzQuVQAHeUDd2cAYNC5UlmBjDI5rLBgTbYbp7UcHDGysrKysibI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8iFaS0lp76Yansuo4syy5TpOUsYy1EYLHtscAgrpj8r+lV9w14cP6F4c5sbCyNt/3Hz5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y7UeSnOzNphhKE0ZlUu/KrzarnJTyGBsbihw4oNs08OR+qCo/UgSw+7A7i6Dk3l7bJrl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AUVzjmViFdpBYrXUD3RTUdSJmSMY9dtTrtqdaEC0IE1jGfUkG3lyDRQEduzQmhbKyaES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TlFCyJGliK0WaM0EcgfBC9GNplAaCwBrHQxvPbx6HZwXAATWNY18MUjo444k5jCyNjY4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aKBS9VT62oenSSFUO9D42WVWxc4uNbRioprEGknZA49Vj039VY852mpqa4yRx1sEDflr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fAgOFnMTHByIsJK2kjX4lRF8dTTyqyc9ZC5AADxr6M07nTyOc6Rzm6jtN00jmCRzRUlS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QCanJhT5AxMjdKWMyoBN2Q3XCuUbp2B3VlZAKysrKyy3WmEY1p2QTInOWgE+Kx0iVFT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hlUkAy1UdhO31EK2AxopmRmgqczQbj/orjZHEp5TuCLRUbBpR3R9QGym9VP1SURytu1k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EfUXblxH0LK2FlZWxJ12L7gVsWuTm2wHK5xsv5HjlEWVlG4oi+Ga+HS6t2pG/O39i4WP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ZHt76p7mirJZquqq5GVlFUySVktYWdUjqyZpZckv7xxDG1XUnOR3ODuKD9BiAq3q1PSq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sUPWauM0XV6eoL7uTWhgXUaEVCc1zHeLGukf06hFI0+AC6l1aKF1RUz1JsrKyp66ogXT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KnpbHqammhwC0XuVTDlUnKt4RN3jCtsOLIxlMgAxGIXKLU5uFsLKysgrKysrLKg1RsAW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VgExuZBtk8J91VneoG5GBQxo7GSkiF2e3/o5wdw5SGzH/paT7DeZHWNyWtBki664OrXH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O5cVI+6HPkGoNWVZEIboxWRYi1WTbtMgBHz7182RV01yy7cY84WuEwqyPqbZFqBRC2dg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O4+kfNwuPEKWGMVvTGtje5k+vQsyVlXcdT6fmPU6mB34pAyUVEsjmy/u5Htijq6l9U/w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ALrrXVNwPA7rovUzE4jGop4qkT9Ikan008ayPTKaeQwdHe5U8EVM3waF1vqRBA8gS13SO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+OMiOOPJPIWKuaCaqe6v4NUQUYQwaEBi0YhNQVk9qIthZW8bK2ACa1BqDUAi26st0Bg5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YOCCtgwlrumVM8rALD+xJsG7j9p8pydzUeyq2o6FwMDU77n8XPMFJUhwZwGi5dzfKgbA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NiTIQEY1opkadDmToLF0KdEi2ybsnNsSETdcK65VrJpRcVwiguUDY3anxWTHXw3CG6e2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7RSOppqSpZVQfRd5hPb+ysrKyt5W+vXVJqpcaaklqW1PTZYQeOm/8dh1iq7ShpafXZ+C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o4e2up200jOlt1ZKWRkPQ6ruaI+F1dOd+b5dUquzoRjfC+MEroJopGzw/Q+GPaGdRqBk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ltiAmBRBMTVZBBFWxGAamhBPCeFbG3mOWJiDVbC2JTk5VTMzZ2p4R2JBxK+Ogzm7Jb/9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tdR9NFRfaapNkdz1og03VP1DlGMTgBcgXc7nCyijUMKbCVpWQjTY02IIsTmb5FJEnxp0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gLPHzuiE7ZA3wITSmi7b3LSbN2LrPThta6BIVgU3Zw2d0Gs7apH7J7fAKarmeKQzPo4a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ekqH6k0kra7pU0s1TPU1DJqGYmj7yFdQmcGRVE6ldau6RI6VT1E4gimkd0Z9TNad8kcP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3NqKcSMewyufRXNP9TrE+Vi6fQOkc2ggYa6gFO17+0oelVrq1dWblq+mf8chz/k8mas6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1ZK9gyRdblMdS0Ml6lXmorV/jr8nUD5Sc+IX+SzF9Y3pkbYpKanNH0mlpZ6VnT6XQ6ND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r4om9T7GldB1SGFg/wAalzUv0WH8qogc9VrDApJUMQmBMCjQxHgBmTY0G2TWomyzJzk84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CmqNZVkRbhdXTkVI24q2WUgUnNsBy71CilZE+CgbM6lJa3/pLkfdUH09W/QdP+0OZWr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twGj032RwKByRD0tQGEMeZQxKnjTm2QaEWXUcZWRWWXMjGFlsJI09ikjXBkHqaU9uJNw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lygcpfaUAm7SvkORavjhObmaz8xj929Bru8pj+yc3EI0Lyynjmhp30pFNIx2hSUkkDpq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/p4knpIe3iuqqDXMlPmOjH3MDNJklBG4CmIopaMyp8YkMVMxonptWppKfti2jiYqePRh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NMLZqARClf1CpFXNndBSVrcklRT0jKmXXk6X/wAcgv8AIf8AlaWrfTNZ1GqjeI62nqG9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U9VJWRT1VfU1UfRtuqu8p/Z4tXVz/wC0k7iWq63D/q9Es7p9OHug6DKpKosZ1IGq6zTO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v8ZP+yfox+3q008Sqpnvd84hRpgTB4DhPfZZwmSBNmK1whM2xlai9ZlfxPgCrrMg9NkQ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C12FO3RKuirYVcdxM3KnhHwh9R6UMsQAP9PbAH9kfqHgHCQ2bEczJ911f/jqL7LkQicp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gRN8ChuuS71F3GEbcxgjyiFijblHKaArJqsSXN9JHqLd3D1Pbu9ikYpI08WUizJ7LYbr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s6xYfhq9h2crEK6Y4FBxCO69zY1fLI4Lp1Q+kqYaySR/7Ii6LT9IfuuqPyUQw6ZXF8el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HdFdK/43D/J4rVC6WIXzOZqVskkLurnM4dcb61/jkWpXuvEeR4S/ab7fBvPWBbqmvNp9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umh6ZTz1sf4Y8VElM2PqFL0kTtrac053t/jLM0xzsTXB30IuK2EPbUMhUrQDbD4CgCY1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vdatlqla8iEjlnKbUEJs90Hq/nnWcLVCNQE6pRqyu5uopyVrSqOV16Z+Zr2r5wspW3FZ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qUeqnblZyP6c4OQwKH1T9R5kDsJhmaR6ZT6erfoKT9M7gprPXVRuceo/mVxwKK9sYwdy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BW9I3TBdzrIsLU2O5yhrypPbIN3sVrpzAVJGpY08YXthbMPDcrcsa4IbJ4XDr5U9qf6V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y37fC6TI0oO9SsrK3hf6hAKLFYrf6G+Njhut1ZWKsVYqxVispWUqxVirFWKs5ZSspWUr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8j09zpH4FdJ/47DqVN3lHuDSSQRud1mImaSCSpmrWzur6ruXEro9J2dEiDGmkEYu9kX2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LC6ewsoBDTlv+OE6NTIyGSa3/kMN44+u/dX+ORadCnMDl6mJrg7yiHqq5QVWxqaOxss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Ce4NUkm3qcRA8p0MgWk9CJyyFWIwbdNKDkCsyuiVdEovT3Jz7LVQEhWnOhFUJjZwc8oT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mKtikQ38CqlnpqW2enBfCogDJRAaTBYf1JCCLkPqggg/V5TzZPTuHe3rH6el/Sjh3DTv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NhbF+7vCFm8TExqYEOG+8cJ5zBrnONgHJ/F/SXIp3JT2qoZZAXaFxg4Aq6FnKy4N9pBl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mDPGOHC8bmEJhXxdOCY7dy6JKqiYumNRljfUu0qmszt6NNLM0/uz+367c1WV6yPWSRac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lWjKulhzaDALrPTO4XB8OjdKLCTi5paWuDgXrOVcoGyzFB6CcQ0BpkVfTCrpCC11lJXS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3k3cd3N3TepVTRU1U1SqaF1TUhojjxcwFZnNQN8ZasBOkkenNCrJI2iZ1zhZM5p22Z4c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AEK1oXfvRnqHLPUovnRfMtayaWuAQQctkSgUXJzk99lkLlZoWZ69ZQjJTIUIlolCMhHT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LgQRjK246izJKnDALpsYeqRhb/WFOIafrP8Aaefpv9v8XJ3Ev3Otfbot6ZicvnrlU6Mu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AXUDVC1MG4wCY3cgoWTrA50H5m5Xq3pfbL8PF0W+lzVUR3bEPXIxBW3RCsE0kIbp3ocT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CPubzyxnLHWJFnHhqtcUMujUVrG3r6jt4n1wdSxOcV0KWQdRd+3KH7q6usyzLMsyzLMs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T1am6A+/4HWKL/H5CqPp9NSInwLsq5PlwmC7sOs9N1x5Ma6R/SqAUMZ8iwLNlFRUGUq6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eLeEA9TBtiFK9rE/8xNp2psOZMibcRhFtk5OuiuU+FNfY+F1mR3UcbnPlY+NwQZdMgTY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gY4VEIaoKI1BgY6KWqptRtFPlwGD+OtMthyCE1dIhcEH7f3bvZ8fTKen8u9sv3uteyg/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EJDLTEvqy3uD4jCJUzVEwJibyghsiEb25Nt8xV0SSpOCcHopzbotLZy24c2yIxtgU16l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MUgyyELhSCz7Xa7dN3Tdkw7X9UTjJS9YyvAgsNAFdDY6PrDucDx42+oP626v4uNhz9Jr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WKq6ZVU6vZZkLuVJ0mpqFQ0UNE0n6FfIS7RlTopGhkbnp9NJatgvG8K2NKPUPCR4jbG0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0wZW0tQpKRha/ZHBzUVdOAcs2iNYSDtXuXZNRo7LO6BMb6GOcxzuqSyQxRFxip2tRLQi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Y71HdrW2uzjqUOU9PnzgWweussvSs3FrBaO3SqeSKKEO/sbfTPtHt+pJwUVL9zrft6f+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UkYE9XGWOO6d4DCLdU4s0e1uwagr7g4XRKeN77XKzWT3I8AonDKuosyTQqWNZVlVsHYW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pTBd1U3K29gncsO3B4eeQvmGbNH1aM06DrtDl0Qk9Udz5TSthYO6nWSrYqeoEp+iUP7P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CQzVc/b0dXXmJvT6s1Rc6VtTHX/lzucyA9Sn0aXqck1SdiDcYXT2RvXa0yY1jEx2/wBB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LquvF1GRoytyRyxPkU9NpNkHqVxai5Hh96UDDbC6D1fwlKugqlgdHTR2iyqyIVSzMKnZ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VOkV0HKGRoLJAQxwCc+6a43ZxWMElN1DOKnsa6nUNbIwQ1cU46s3/UbjRDMqX9N/eH2t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qPudc46d+hiwcv8A/PYN6p1F+q87J3gOVTDeAbAXxG6Zh8fJwcMCLizQnoK+HxXR5oYh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iFZHdHAG4l5kN0CmOXU2gUz2ZW23cLpqKKOzmL/6UzI4o5KhueqkzyBdDv8AiT/IKNvc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zXZmYHAbr5Q3VvqH+nkOzFSPNLW04rGVnWQ2TpdZokdBA7mtZGyXSj7RsbfwqARO6b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/0vxHjWm1M3YyTukdO8PlinDI31LiI3ujNWTKqlsYXyVQILYI1sAMvUmFUw/L8HyNCE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7eu9RkDldMU32qI2ZljIc1q0gVUwZY527fLFdGRZleJB8IUMlKtOFw1JI3RS5kxyEtkZ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UtT5swqtFpdVPkiPoN033dLiu+n/ACh/Z/P0Phnt+o7h2FTz1hUA/wBKLB3L/syDP1Tq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grbeFHuY9mtQwagUEG4Wuhyd08Bfx5RCsiER6VI3M0gxvY3K2SIOTmIxJ0aLU5qIQOUv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XUvsVrbMcEeeFfZFR829T6kOMhGZ1ihsujyW6g7yCoPTPUQyxPhbK+OtyxUUIywSm0dK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JbR0TptMifvXmVtKHE07raRgvSVQcYqqngjp4fsf10nvCpqOCnfHCW100EdQDR6lTS0b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IZJ2/bsdSvoWqDp2giv5eThmbGczMB49Q+yo/01Q20dK1ogfZ8cLWkVD2COrdC1HlUJ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vTQXVNAGpjcsWEjw0PqAjPuNV6MJs7YoctOUj1CJqqfs08uVjX50AVHI1inn1ItT0H3A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3rtjaRhaRzG3MSHxmFtU9RRVbTTNLgYIwGaZfGGurpKloTWSzJtIwDqNJFoukDhfc7Hp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MEM+oVJy4qTdvWjYUe1JFg5P+zI7J1LqDdCI7I7NJuSPDp4sW8DgYBNGACsm829NinhH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3nhVE7YssHMWlZPiupYbJzNntRGEQzH5buql5kfX7scLKRu7lyvl3LOOkMElVLRvEaIW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yqo3Ne2US03TSBStvVzlSuayKiDtaWSBrKeV76WiikliAjEEgdB05rLRyiLQGSCGZ2t0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rj7lNXGJ8fVHSCqldDTd/PoUlXLJXSPlbVS1tSWtcDHSSSOHTagzNKKHHk30y4DxrTni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KnkY2mMsemx7WxVccZbVU4awiyKpVqBRSAgKYXhbvTgKwT4muToWp0ATQ5qcbiSN2YU8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gyyvkbLIXU8Epc2laVeyLC4VU5YBd1HG7MB7TE1OY1epSQukLaCUqj6eWFlE1yjp4gr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oLY2xNpIJah0NLHHgVKLsqW6VS1j3lsbr9IbI17Xv/o+F8+N/E/vCpE4bP8As9fdlio9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ZizqkkReZd3O5tZOxHPTmelA7KytZBM3VtgLrKFZO4I2fsiFZW8LJ42qKck00zZ2OVkb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qIsq+ITklds5jcyg3qpGOkqa2HIXjbEm6Zsv8dpXCWCLIyo6XTzr8DiX4FEqbo8cFQfM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CWtDGqwIhjLZ5owYGh7KaGGWKDskxrzFDTN0zS5l25fBNBqvqYXSSQRaMX9cfcpPs9C/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Ob0vojs89ZpU3VXvmgggpWih6dFSzO6VRQOcUUOPKVfHjcyrINO2U4RxMNJoR6LI867V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Z1y3KaFmo5zAU+mITZnxls7Htp96RkocrqyfhmRkRcVuUGqycjdy6g30wxZBTt2eFA6x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zmGKWM4OaixWcml6ic9MkIXc2TpnvUFIgMo6hLaKFoiiTkUV1hgbU9Bc1zqqjjeKFkj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HOJNg0b+GUftypEeHfZ68LwUf6ZmJtkkYJeqVsLgyoAY9osTuUU0XTI1Qi0Y4GyagnSh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yjmLjmDS6RqDjfOswwPPiE42AIUsf5gfdWJRbZGyJaVPHYuAka9tnWuXbLp0WqaSMunh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lk4YDbDosLKmvhjyNPu+o5jHoRxj++f7gndNje5vSadoETRB2P5FJ08Uzqikjnl/C6c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lVPA2nw+TGFmc1NId4niM2ZmCuMCQ0byrjCvi3wjc4Ue+SIRhSzjRqnhxy3Vfs6lbkiQ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ppLJaiAsfHKQg64JQYtILJZZVlXCKsomWW7n07MxbZBt0+C6cLqaNzE5gqIgyyGGVZE2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ZU8YCYNpiGtpGdxUEYFFFdfb6qaZ0C6dUvlfSZc39dz+9PEmD/tdZ+1S/Ybi72Zc3WOq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5bYDcsZtDHuxtkArJxyqapT35jmkCFQ+4mF2178sFeSY65NkWdZ0DveyzYDdFBOVr4WW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u+cND50X5XSNuZGWWkXy9GjdpNZlI2bOE+P0yCy4L2kIrpVPq9Hp5M4+pZWVlZWVlb+6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jqa0sp3SviFdUtkj6rUtdWOIgmknll6bO5+LB6sDGCrvamuDsC7yAzOx5FTAYT4yxgxu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vHhM0raWPQBRiyprUArWR8LIRqd2Y2u6NuVrUxMaqunzCF2ZAdrLUQZFbDhA3RZYtUYT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81NRFEyGNyKJwK64zNTtK6f9yCIRR/8ATJMH/b6t9uk+xi/7dy3rLqM3mPrXx8M5ibtE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zTEou3zZVmunxFWunAlCzkX3VNUFaybOHLPdZ0HK6a6yc5Z0XIyZV3F0+qATq7Z08kiu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7rJtluqL8qakGRpGD+XMVW2zkCo487/8blyjJaT6dUbU2ZyzOWZyu5XcrlXKN7Uv6bG3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Y4ohI/om9ODmqqZj9XrLGSdNqJguitLhg0WHg5gctx9BrvDkTUYKcx7FfFsMki6lFpy9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e2kspE2yuEUUQjg3maTKD6BTMQQUagZmL4hlq48klhLFRztjNbTOp3XwJQJTAo0E1+RP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0d0SneHVW3pW89M+/wDH/THpw3d9vqvFN9k4u+3ct63UCV7aog1KfydlAN4mJrUN0FUt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gCvUEHFrOVyi2zv5P2JkTX2Uct003O+bMrpxV05yllTnuKbHZEi5urbZHJrHNO1wSgx1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nhPC6kLOPLLFlHZ00MIfUfH0iqv9L5lM9Md1fDdbrdXK3/c3WZB37ZwvhdVVMKlQRsg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AFJHHJEaOmdJFSQQyJjfJxsMLKy2JshuiMBuPExRlaEKEcbVdf5DEY6jpjfILIJG3fSk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rnbCxJcRGSciBzSR4MQuqVO9tTHcNJYqsgqj6jJTDQpawTQTQm6CvcQWYpq2ONMhqapU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2RGFU3NTuFpOjDNUO/6a9FO2Z1P2wfp3c4O9jf8AneuVQigyakx2k5XzS+qVjUAgrFSN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dGujRrwu9cu7lTqqRd05dyjKCg9qY5pEZTX7seCrhAp6zJzrg3KzBqMrVrMC7pd2hXEL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6hTFd3RoPpiobPdE02IVk4Lqw2TfSX3Yqeuaxk84ip/xNinqWwsj6hG5VdUylVLWx1Lv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bnmP9Lm/aubdH6Ab5uQUz5JOpUz5DU9cLmUJ9Bds2nhyx9Pc0xJn0v8AKm+np4/K8Agg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2exjdmTgVpyFCjqCntghT6hz0Xhgc66p4io2Kyo4m5Z3DPSv9W1pI7qqp1UsIUe6dHuy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71y16lyjppJFTwwwpu6DVlWY3GLkU8XZVNtN0CP8A2Hf9Ncn8z/Y6j7If0j/dg72n/mep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A23rc5fPSW5prWU1fBEpOr2UvVKp6L5pnQdKkem9Npwm0sKjo4kyjFjTNClpwpIrJ7UY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IkhUVUmOFgbhOUicbMknc5MgkemUbUKWEJsUSjijQjam08bl2MDk/plOS7pUSk6YApKG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utVLUzrVO5R1ENQurj8rlWKjN4unhtp3ZaB8hbJ1D9J0xjmSdZD5ZumtfFV+VZ+lHnQM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9iRdFiscd0GFAW+geQFWxyGobTyg9ShnmQp6gpkDnUktGIRQQyRwpvu+j/krb01ELQ+I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ppmIgtIqJ2rvKlGTUWdrUZUXXVJDmLWIkNWZdw8DU3hl3imzt1srgWyNq6LMHjRqAwPa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oWkqPYNUaarooIYFHCuZer6DHZH/AKaeJPdU/Zr/ALcX6F/OD/YP+arnCOmew6Oe6PK6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oZd9TG4yG7qCkEEb9ha6aEFCnWTuS26mgupI8pIVgjHtUw6ao6nIykqKN7O8kKp5mvm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R0EGQABXwaE0JtlHgUF22ZrqOJw6hQCRrSWudNGulzwMd1U3pwEOaYvbJ0ponYLGPZX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o8o2mSQANb+8tjZW+gDf+i/lLX1Xe0fUXuqOoVMsNeKycx6+jStmmLaeobPHJWzOq+l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Ybelpvt+N0EChvg+NpToY3E0safTsCMITo1kVMLMknDBJXszRVTHp0qMqbKo6nIyfq7M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Hjq7x3FLJdt1lBQjCDQgEExN8L4FHCtZ+Z01uWn/ALSyJ3/blTcz/YrvtRfoT7hhJ9v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8iYW9OhZqPky52s9EDmSwiJgD6ClkXUqEUq6YwSdQTkObrOmzManVUSMrSmyJpBFRE17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2jpS97WsALQ1PcSjBHKIIHNqwLI4MCYBgCmusjJcam7XoEWBsp7OPVGZKzpVCKxzOnUk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JTWdMIdKsyxmSM52Mex7HSRtjM0QT3MjEc0Ug8qv9KPHk08Oi3wJDR3bitUOp+8f2tFM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r527Lb6rs2WnfL3Mr54ZeoPliMMs7hMyVypzVTGvLww0r0BZvmN/6H+R1B1CnLGdV6sG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fhhdelo5Ie2hgfLL03M+ob9Lqv6KH2eQQTTgSjYIp6O6ypzUJLCpu9GFybE8FshCDgVm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iymOoMbHudNJTGyjOF0Crpp2amlZiroYko4VTLmnFoP7QbfuSpuZvsV/2afelP3GoJ3s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/JdTvZTZBqV2QvoJHQxtc14suqx5+ndH/XDghOcAn1CkkJRcnSrVIDKiVR17go6psqlR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KnRqMfmFFWWbKjVI1ZXdptUmVBKEhUbw5BXKJNut/f6OAzpz5WhV8jzBO7XDGP1Kmnlm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ndHjiOev/wCMpNRi6qI2y9Mkpnjyqv0o8GguNPAIvKTJkkLO4GkaKQSso+mtMUDmPfN0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hiP1HlwZQMmjcWVJrq6KSR9NSyMMr5mmAVUKqGPlkP0Qbf0J4Fgrq62V1mWZXV18fR6n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38CinYNYnRKSAlOjkaWxyFNpnESUIs6FzCyMuQpnI0siFJKhRldtZNjsmcooIFNKaU04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XdzPZ/00qVTfZrfsUn6PlyHDvZ//AGxx1JsMrqjI5tZCHg7vjja6B8boHRShwc0SRxdO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1Q1yc2QqOJzlHStIqWadS910yV7E2mvA68b6Oo1Q9tiG+hsjSY+Y9w7dw2RcmG0z3Aoc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ZlTygVQME8s1Avz4TDVXdFMjM1XfIKqlFW+Gj02NgYFWNBp6GkmrB1SBmtTVhhZSCkmL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tMTDHpR2liZI4sYZPKr/AEo4XKjpHuTGNjGHCzNWdi1GLUjWeBa0QWvEu4iXcQruYl3E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tVizt8tQLVAWq1awWutda611rlazlquWq9aj1ncs71mch4t/oXD6DR9OrbnpouPG+N1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qsixZQrYZQU6EODKdt4Ym2MW2mgxOjCexZdwr4XTSggUCr7A4nFu8zfb/wBOkUv2Kz7V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O9g/5qvqMqhdGVdrV1aQQU7G3mbxbM18RYYZlORqNORyewJ0V02mWk5qrKVkqdRyhQ02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Sm0+V7t3bNDGskloGB7KagqnI9KJE3SqoLTfHPUMENXDZMCliL5RT2Rju0wPBEDyqZ0V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RyiZImQPKihaFwKHeowqB+V/jkrL9XY1xkkjiZFURzOpZdaFWVlZW85G6kQoAm0sTU0N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y5wiYGOgkc8wRuaYXOdJA0xSQSvdNA2Rpjc+WWKFxs0d1T6THskj1GZnPayPvID4hCup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wOJIaopmyxvqmMqIZBLAepxgMqmvpR1EF1ZVtpWCrY7Cp6hHBIyZj429ViLIZmTxeHz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ACUG2+o/2DnAeF1dXV/AqMJvBRPj/FpUd7MunC5AsnJwRai23g1NQKCCGF0cWfc+P3A/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RS/Zqvs0v6IIqNO9vt61XVRvmeHwVri2KPWbEw6wQR3UkVlMToz7ljsJE55au7cE6qRm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2UlLLMZac08HRdNiFa6V5E6fUSxKOanq2dYoWRI0VSm3AsiNrbXQITMqa8LlMaFlQCf7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pIcsnVKt8tFK90r2GzqKV3btllbH1O5Y7VFT1Zw7qkaWVB+t1pt6eOPT6n11pfTdNkcy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LJUdYc1tb0c56yanJruntLamrY6GalZpUkxzUEQEfR3NYZJMsvSju87eA4eGx1VU+1CO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dLjMSntH1LpOkIJGZKZw/wDRviApK2ETlseR7JCZ+oZbUr2yMFO9goRlpvFvH9FYKwVh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WtdNCvZF6LkMcwTSC228UgYszXq1ldEo4EI4hBNKaUCrq6v4B1ntdmb+6P70ftDgU9O9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pid7ZvT1Ss2kUbcypA4tBDk3gYDiSK4pfzKIiyutLMJKYp9Ou3K0bL0hNY6RQ9Nnem9M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xq6jIXnpPTvQwOWmrOCmpYpH9ZZWwHodYI6W8E4k6dA4v6VIpqSeNcEMumwlMhddkKAC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9KlRUnFLTiemicauSuj0Ksbro4Lj2Gkp6cTs/DzrVNK2eaSHPUn6R4HGEjGysbTwtEjG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jkdHHHGXQxOMEEMT8kTVGxjHGkpyWMbGHtY9bWMUJDmscyzC2/jljWwUkjY297TFSTRQ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CgmZM3v4CjKwNFVE6oqKmKmUE8c7Lq6J8mfQfNDGWFrxI+OJRyxS/wBR1ib0g7j6oWZF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VPnJWsm1Tgu7cm1TkyqUdShK1yJTnrOr3RVlZWQTU3xGBTW5n07yx37r5+oP6eTh326r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O9tX/wAl1MWeum0hMHSoBDWyRGHqAwCGDPyq0pzVE/KTInyArQmlLenJlLSxJ1S2NS9R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VMq0ool0+llrqmngZCwuAWduM0bjHVNdSVg6c4LPWQJnUy1R9UjKFRDMDSUrl2AXayNW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/OqCijxIoIXRM0nU9X1xn+1ZdD+8ef3H+QZl0Bzu+6v+XW9IGSLWqFGXOZ4jz6r+hg+5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bUxTMlP5po9KT8MqJJAalwjpIHF1X1u4rOiGS5+g33eXUpjTdP6X0WGopI4vwrrXT6N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nRxu1IVZZVlTbOTbOOVEtabJxawZmKV7Ih+5+JDq1Egs8fUusyLkXLMjJZOmRlur3xum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1YXcJsqa9XuhhZBNQ2V8RieKf3P5Ht/puD+8sB9E8P4P26n2U36RfIT/bXf8n1A3fSx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rrEX57cBjUsMkUYFTBkzJ1O9NhYFnaxSVjGqXqCaauoXZm7GU7U0ylSwuy1X50/TIW0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CDt2z7ggqupxU0/TrMmYyYB5kRZSOPZQlGmrY13VVCourBU9dFKsrHh9K0qrZ28fTmkh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p43V3W2+lvu6I388/sPn6FXRsqjS0EVNJLSRTSxxtjP1pI2Ss7SmRa0nTZqWAcbFv8Q1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bG8ta1mJ8m+7yrYO6o6LqVR0+B9S+u6v0ytkoFWT1fWE1uSPqEWrT1ksOnm6cD1aaJ1N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9ZZI4tjbUVDWdwOtSiWslbRx9VqHucn8/uPiZujPJuh4Hx48HIuTpbJ06Mt1nWohqFfmo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29UVJFURjUQkTZCo5ExyaU1BWwbgEPGQ2ZE5N9cn/TSpEfZUfbpv0mATvZW79SrW79Ci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vI6d/udDQ4xbdxfQVLD0/qQvW1LQH1srz21VMhT00Za8lmSdzhDEADYyHK2ad1QKdrY5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+cwubWa4sMdQCusULKlkda+FQvbK3UcjFTyt7MXMNW0NY17z0uncuymgM/VhSt6fHLXs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J92K6oG56uV4jjp5y6TqI1enQtu7o8eWM/3458ppRBT0sPUepsdHU0XUaKCq6hJUR1/S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w1FFVz5OgTVbYVP2z6aOaMHpb6fu+tzyxJ3bRyU9TonrbGulqKWWCo6lBJCX/uq+jFQ1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4kKkcsjnLtHldi5Mo23jhY1abUImpsbQhlCjeAjJs+zmS9PZKT0mydS5FlsmFRqNDxGA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UkJYPD1X/6QVKj7Z/bTfpUeQn/bIz9ZqmenprcvTagG+Qr/ABZ1qbqEOlODhFFJKo6J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PTqd0/V3QdNr4myz11K6c1bgyoMLR1F6NTO5a1cU81ZTjTh01TK8dIpco9yj4fx8NKB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azi+mhJjzBN71D8UQ/GLuPVTVRwVErm9GjcGdPo2Nl6bGQ1lfTlvU2gskinbNQxuHTYt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ohlX/wDJpWKmj0qY/s5pWwxiujysOdprI9Z7gyI1rAqSXuI+6aBEXOifXlqpZ9ctrSZK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SVE+jI6XLEJwYzt4657ypqhG6lqQ9Csk1KKeaQyyOzg3FHUGWOCpkLp6p71DVByqq4aj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OnkbTMlqBPTya1P4j3Hy6hG6bp/Rep00NBPUM6j1vp1Uzpld13qVPVUlOwx03UqaWrhb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7hJTyP6VBQ10UJ6dVOquoQS1Jl6PDkl6Y0PrKU1DYKNsdbWdONXVH93W0sdRGPA4jAHF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YkoOCuFnARmQmTHgoLYJjkTcSR3UkKypijcmoAFEYFBDxnpJax1JQxUyP/Qvj6RRUvCn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d7P/AO3Xxf7HTx/qytQbtQydtPPEJ4WUUxcIaenEtcxrZ+sbsoa/qDqXo1LAm5WCrmZF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Z89LupKhkYNfmJdUSh2i1xebdPpDK+wDWIvs2SSyzrME1yHFgU4WLhs9kUikosw0HxyR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SFraiYwNlaIpYlHKHG4V1VsjfG6hAVJ3WdxDGdQndVVcfP8A/PoIrujr4JHizhZVE7Kd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51WXtr3jkjb2jY2GmGmOmSizOmAGkyZVSFhjqWvy0DXRmAtdJ039VVytlnrjBmp4nS0L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FJI78SqGhtPSAGlEeR9Ex8c0f+nUUmYyUbJSIY5nHqIJps1lovrXRVEzYWRiGDTezp/a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xHPkFNQ0k76eCCmE8ENQoaSmgcT/AFNazTrPpvVk1qsrIop5RKLlqLMmSEKOYqORMKBX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lRuTcTyPKJuWP+k2/qypV8Te2n/To4H2O/5yuH+zTO0aithymE+p7bLpFRqRV0z43Plk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1JS0o1rq9gZJp3RUsbFX5Gls7Y050z0GMCLnlFhKsFT0+cxsys9RQa4J2VOylehelCZq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tzI3CbKQg1hLHvYmSAFk5K1UQyRA5XKcXDHudVhdTqdR1Ucqo4S81NmRdOytGkGsghz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hgmirdYms+mMZI2yt7eCzWtaztqezcrWvZHIWCONrdNhBYE4scs7UdEhuiw6jFqMWdi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8a14gu4jXcxLuYl3Ma7li7li7li7lq7gLXC1kJFe/kOfoWwsrKysrf03Wovo3V0UU1q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G6ylZUAUwKNMKbgVIy6eyxaoyg5NKOAKB8IhnkxdsP6Gw/qypV/GbiD9OjgfY/8A5yv2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YuzbnmUb3RPOnXQVT4qaGmqpjMI3PNmRNa01LnVEULZKiWQviiIlu45Niii4qnpnFRMy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LuXK6urHBpKjepGWN0DZENcnxrKQg8hNeCTlLhcEvypsgc2OctOYSKkhtJXVZabZVE1Z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8n6oXz42utJq0mLRjWhGu3iXbxLQiWhEtCJGKFq0ok5kTBpRq0IQbGReLJ495TBRyxyM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2OtpZDNLHA2GWOcSdSpY3w1EU0UnUKVha4ObdRStkE1THDLBIJmu6hE1U1Q2pZ4jny+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Ey/8gnX4/UL8fqV+P1S/HqtfjtWujVUlZSfSt9K62w2WyuFstlcK4Vwrjxnj1YSC130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rSJWgu3XbLtihCQmtQTMSLqSNObZMQQKur4DAYUssbJ4K6CdyNRGEJGmodWNtHUXqD1S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9SBdA98zWva4/wByL3+mVKviZQfYRwPsf/zlW3NTkakOXK6KRVLPSFTzOp5JIBVUsUB1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5i8ues4AM6cHuTkyGRyHTnFMpo40WqKK6ecgkcScpKyOQarWwc1ZU3ZRzNCzNKyqyc0F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Ggg14TgVZyD5WmORqZO1VXqqXe3+D3bRDaiban1YzKmSMeUdlFIyVvmPE8KdjXxF8n4V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mBj6mx7KgUmypPy52xsb1SRdfYBL0MXmro5JqvpmfRlA0umBw6bBqgi+XwqI3acd5Om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6f03PHVVLHTdSo6d0U88T9bpwaOnmOSWXWiihrmCRlDHpTdS2rulGHWnbli6OAKU+Pz5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ZemXKuVcq5W+Fyt/3FsLlZlcYdYh0qnwON/oWWmgxZVkQagAgFlRiWkg3G+ErMAgVdDG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Z6GKNnUY5WSOinY3qNBURTdRtmTGlvVg2VsXSdQus6JUEQjrIZYpJf8Ao0uEqp/06OB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L8uR7LHIng6bOF093+n6VWz5Wd0wLWuiUInPTImtRERDJaSJfiMK/Eo0eoNK71d3M5GS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RlmTS8loWldOjIRYmsscoUOyG5tdZVsU7Y5nJznIyOQmK1kWZxT/AJKGS8v3X8BOCb7W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QU0Ti50kjY5KqPO3pUex+tVU7KqLRZ28ETYY6aljp2wU8cMjgHspaaOmUFPHA6OjhjmN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8FKyAy00cksMbIWTU8Myia2KNlNAwABjfAU1OCyKNrXsha3IwxxwRMczKcMrL3ZC0Ma0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dG6aGMsmie011Pa4LfH5PkPb/LydxSx6NH5WWZidZqDmHzv4hS1METoZopkZGCWJ7ZS+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OyqGRs0dTOymZH1CCSQ+AK6jD3FKML+F8Ah5DyCBTSgEWohFFE2DNwU4I4BDAFDCjhzm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2jI3VljZKzSjsaaFyZTwMlFLAHOa0v0472aJI4mxu/6NKgFUc0/6dOQ5Psk/535r2ZXS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yCiLiIGEGrcXVD4d7MYn1NjrOcWhqABGiCnUyfCslkwWXKbsidkQg4NWdB5yk3NysziQ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rkp/OW63GD0GXTvSgxTEtbC5SfekVrtyKjZmkexrmdjBd0Mbo+zpgnRtc+WFkqbSU7Po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N6ZPK+SumezqPS3F9RTveOpUj5BUioljUEgkZ9GtuepdJa8VPUjUSVFIY4qXqJ9MIa1P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BdRQOY1sDcnUA1UwGpUtkFQ6Q9rNnZHFvB4/Pk1H3+XS4O5rnHfxCrY4++pIstT1q3eR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E4SfitFn/Ea9h/EemxSNqaof+ypGf7nUWZ6rpu0vXBdtPfuD5dTh0alHwvgEPK4xzLOs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K6KIRxunp2AQOITAXuYwMZ/0s7+R4kQVUqf9Mn8NO59sn/OlEB7XXieXgKoqNoHZmjin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yOiiqTIdrua1Flkw2URBLFdPYtO6cwAIYZrI7pzkdlG8J3pQlCzBOemyKGcgCS4e+y1F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Ic6yiFy/31sEdXAIGxmb71S60cFT6RJmNPFpx42xt9AfUkiZMqahiiUtCZKqjpHQSx09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vMMQib9AFSQiSSCkhgdpMyywska9jHmWFkhfBC+bSi1pGiRsjRIx8ETw4AvLGOk0oi1k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36jE77niV0Ol7ek85aSNzmdPcxV1K+onFFLrnzsreEtEyaop6NlPNJQxTTR0LInSU0Ly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1FTQxwVNNHUJvTqZpuFcePUYNamCOANldXV1dAoeWZFyzIuWdNkQemvTXLMsyzIm6JWZ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hT54p29QfqJ0r+6bO901VVyMJfLFUTVdRHPQ1NR3UtXM2uo6tsrj+3+f7A8Scqp3VP8A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6cKqnFQyWjrwYukVUqpBlLeIj+XVvkZFQukliqGNeWuKcQnSNCDxZj02UpmdPbISWvto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S25QYmxmxj3Yy5MdlsE8AwxFZGkaTUxuUtenu3zLlcogIbJzWuUoATXAN6ZUPkHdSlzn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BtZ0cASdXqJ430IeIKwltI+Se4Mr+k00ru66wXsljfUNldz5/P07/1Q3GDE/wC949Go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ZVllWWVZZVkkWnItORaci03rTctNy0nLSK0itFaS0lpBaIWiFpBaLVosWg1aDFoRrQjW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0I1pRLSjWmzxPHUIdKoxurq+ANkHIFXV1dXRci5FyLsLoOTXqN6a5Z1mWZFyuiUTgMBg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jLe613CpnbO2vbJKautaSZXRmpmji7+jgqIJpqZ56jTscJoppXT/ALb5/sHKX3fE/FP9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zZxugd56QhzCoDvveqqDGx1Y5Qkvie0lNi3aGtAtlhUR3BDQXNUswcZHkJ7rptrLMFqG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caXCbN6RMU2RQG5lIV1yvjB81k7UkMVCXqobHHSU0TYWcCi/VvhkM1FTGlRpGoU8YDGF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J8dOymmbJLFqjtBqn6Hz4hSVEUTxVwEzyMgjbUwuUj2RAFunDJHMteLWnmigUsrIo++j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I9SCVk8bq+EPjkbKzysu5j7uepEUjpA2GGslfNPI2CPvJ2Nq5dClqOoPamVEh6bLVTx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+4ZIyT6kP2sI+Zfv+HTOnvrXtDY2YzyvZJAapVdZLHURSOfDLX1DZzUubQOr9uqPmgX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IozI0CeZzppy+j7eT6A5pi/u4ZJHO1H53vfm6mJgqHNqMvImlp6g32+fVoc0SKPldByz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LMrq+F0HJj02RZ1nWZXWZXwviMGjehZ6rq6urq6urq6urq6v/wBIcpOfib7cP2U9Hkfb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0bPSrXY9wjTKeKuo54ZoDSEaBO90OAPSw2Ub7KU2D5QE6bfUBV2rVC1dg9B6LiSwus3O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KskqDXqlcU9huAFYI5SpOLXdHThZwCw5hWn0lFdNCHg47jf6p58Qq/8AWtdIXdVbvCSH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dlvxXbsZS0dRhOXpN3Necpo97Ryjs6KKo7SliMEHlvaGGeGsqH6E5Zp9PjY50sjZm08O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1MZziM/gxY7LQ2bTTzwuqYpGSj60fM+1VgwOkfQdF32A8CxxrFU0zpVFE6Fr+myGUU7+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1RoaHtS6i9DYMrPwpmpoks+iKf8AObSRtlNJGZX0rHymK9RDEY3MiyQdrEImtytW3lVC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6LlmWZXxurq6CBTX75016DsBhfEBBAKNqpB6f7s/uHJ3ud7Z/sQfYTufn+E3/Mu8YDaS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N+kO/wBZ9Vplna1Qf06NHp5u2jeEKK4dRNzNpYg3NBmIgvkgQbGskStGFdiztvnBRdYN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RxKMhWqUSczHFroKkOBYCrWWULTbYyRxkudIms9MQ9NVTCoe8ZSeKFtoH10jZaKo1lFU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4dovMvaF9SyjZX1DlWyyxFtZNd3Pn8+UtI2VwoYwZoWTOMIdLJEyZNY1rIomRLRZqyRM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se1rWDsoMpjaYrbIeWYLM1ajU90TxqRga0a1IVrQ214bdxEu4iXcRLuI1rxlasaBBx+f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9UzotY5QdCiaoYoqdpPh+avzl+crTK06tMrSq0qtKrSrLKssiySLJIsj1pvWRy03LTK0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haS0QtBq0WrQatBi0GLQYtFi0Y1ox+U323e4hEfQP0xjdBNwB8QmhNCYFAPR/wBPuhi5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p/05Tufk/bm/5k+PC623cJ4D2dLuySU5i9jmKm6o9igkhqRp2F9v5VU6ehuGOOY8RuKy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YznNvIC9x9rmrKntNhESGsc1RyFo7mOzqrY6kiZCU0BgDruaqqbTkqW3Yd1HnY8wPNZ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nwh5jZS1ToYS4x1bXSwU/T5Wz9Qjnlc+lqtR3PmefLI5GNy0itFaC7dduF24XbBdu1ds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vGu3YtJgVreJaxaTFpMWlGnaDDpRoGnLpO3iQlpS46TXRy00r3ZGKy2ADmuZFJHKI5I5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kOufozTaboZKgmsq5IpoXveyWeeOGZ8kcE3cxxdQmnhhoKioqKqWqfq075c4qKh5lqL0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udX682eSabPUSSh3U3zRxUbn6jSXSmW1bH9vzm+27khEJwxv4kK31GpqGA8AEAmBNCaN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khDhOThu5qqtoab9OUeU77U3/Mu8qpmt09puPlz293LzfaVgW7HQdWnjEXUaZ6nqcy03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Fo2WkU1j1ZFoTmtQyhZo1mjCD41rtBdUNCMwKExTTIVdyy7NFk1l16WoybvLnLIU0F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91dXR3xB3+mefGpzCkiqqqY10hji7l/4n1OV7KzpsupVV88vddPkc+GKSRzKY/8ArKrX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fNT6jzRSPfBSwNMcrnBs9NGYabEKvzudRyujXTpnatEGsqOpMf3FNJq0EUZMfVnFM3r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d1GI3baGLMx0XTjHL0aNznU9IWOrDhGCDj8eThd/wA/Qe0urFVwGV1JD26ljqnU8olk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rqhlDQOpnPpX5ooS1HpZdIadxpvoBdp+Y6kDpZKUPlmpGyvfDqVMUTmywMcyFtIwRxtc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CiEWo+F1f6oQwacBgAgE1qaE0JoQCb7f6c/1Pws1y5ycdwq/in/TooJ32qj/AJl3lCbP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eolJqHyepwbcPhUkVlayyhFqykK8i9aGdepHMEMy9QTd05hC4WS4LVDzLGMxZtbKGoHZ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XJsb3JjMoYLk2RcCg5VEj2VVI5pPkeG7D6fz4zMMlOzpGRtVCZ6dsVqmqpHTyUdI6CV1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b00sjipclHJQl6lg1A6lj0O1i7ZlNG2CCnjhY3p8LXsYI2YhPoYJH01PHTkNAfDBFAe1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2MeO3iVm5o2xRufS0xLBHGMrWtYIk0NjDCy37W8ivKryq8qvMvzl+cvzl+cvzlaZfnL8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WWRWkWV6yvWV6yPWR603LTctIrSK0itFaK0VohaQWkFpNQ28eom1G3ghEYFOCLf2IQQC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TQmBAbM9ssrIl31Kmlr2f0h/oj9CyLU5qfsVVnMyD7Csgnfan/AOZd5O2b1ZuvSUoy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4bIFEbTQ3TmlqC5QIyssgFlRGF0xycTayYdpdlAbguCdH6d1kDlEbLYDMSooc6ihaxWF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u5T3siVa/fpb9z5H6p58ZnmOKPqk8ks8xhgjqpmyJ9S9lZ06rkmmkrnmOKomf0+atqI4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xqah7+/6ZUOqJ6ipkdN0yUyqWqqZ4KTMabH56tNIJOmzB8VZUDvaP9K2Sd9JSl0lHNLP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16vrjtOktlq+rAl9PHp1lc5/4n0q3eVuaSv6MyO30Hexvt+rPMIRFPI9VdU6B8EjpVL1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ivGWtnlhpaWrmnq5akienmlfJ3U9+5vRBtZbe2FvGZ80c0tRKH1E0wkqJ5BLWyyxU1HL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lq4jePz6ubUjcC1EIhEIhEfWGAQwCATWprU0JowaE0JqOwHdWrnzQ0Uk2jSSQwtpD/0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hwU36Lk/lS/ag+xfE/bqP+XPnE1rY5pszKJ03anm6D7q925CpmlPamlfNyFFIVsUWIsW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yokJpyuvcg2RYUxpQFkIy8x0hvp5G3Wayc7Mg2zi5rGuk1Xy0pzV4jFVQMm1D+zPPjKz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jMW09O1w1e8NMJKyip9OpfQOdHHTyMoqrpmYTwk02hVKSDUnp4REZ6QzyUlIaWCTpxfF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jUOghjp4zTOFRSxGCI9PD4Gw2g0GZzC3SHT4w6WBssbuntdUSwtlPbxCaenimMFHHDM+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30Du0bD6s4Lqm6rYRK+ghdTiSkc58UT29MdRNAqYZJaagopqZ8tNLq00T2ud0+V02g/s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slM5756Z0klTTar5YTK+ON5qoGuahSXUYeG+fW3hBBBOaiEWohFqLUW/VCCCATQgE0Jo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pFH7J4WzF9FA981PqUn/UHJy+J/t07rU0ZuU03c77dT/wAy7zrH6VEVSzuibHLFO3Ks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HL2+dstOQiHBAoFRkoXTjZXCy3QYrG591m2Y2xIthFIQWQSOdHBHGnThqNRI5CV6a7MC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bGsu0s5YRCdVrREz9mefK/nU1UdMyjrY6qP64VVWyx1dFLMX99UdtTSvlpRW1E3Uax0h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nnqvTpNSj/YhfPlmes0izyLNKs0qzSrNMs0yvMrzK8y/OX5y/OX5ytKgJVaVZZVaVZZV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lkWSRZJFketN603LSctIrSK0lpICwxrKltNHI90rwhgCnNuiEQrIotTmoj6YQTQgmh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dOKj9n9YTb+ncn4TeyMfkgWF/TeyN3Cp/wCZPnVQd1TVNG+F0TDdtJNZtYVHIyVpaspC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PjRFlfdj99S4utkHLMsy5RtlaLogNbcIEExzutqlybGUyMECIK8camrxdlNLUFjGtTi4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yI7nwJsPrHn6tZHNIKCGpj/YBdo81cEbhVijm7eOF4pOzjVRTySSR0k4dJS5pIKcQO/Z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WkKsrG0ppasVDp6t0LIJ9aB/UnNdPUvjooa98s9XU6Co6vuDVdQkppWzydmHVZDb5fO4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D2NglkMklXMKjVPbTPcyKgqTOPGyrq9lOHvfK9DwBR3RaiEQiEQnNTmK30QgmoBNCAQC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AqZQ+GpzUjXBzf6cfQZcD9zcX83KTCoZ+UfsMKumlWVX/wAyfMLqDHicXaaasyqeMPL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dRpyo6iGYGK67clOgUlMpIUW2UZ3+Cdg4BB11bZhGZz2FoIKdfKVELqOElRx2RkjjXeB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xMF3uuG2apZbKBhe6PZl7+VR9n6x5+mAB+4dwPrDjzPP0KonKYDAOpQyTVXS43R1L4e4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XmZknYUdNVQS9Qj1p+mtfFJVUVQ+XRkioBs36EsbZYoqLJCymkeIopGyNikbHJG4U9S2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qKmGmFX1SWYAIYDyujYp0d04EIgItVkWot+g0JoTQgghgMGBBX8KovFLTubH06GQTQ/1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Gi2Pz4HiVFSujtT1AdGJcydIUHOKAlCqaiX8UP0HsZKytoXQogOa2SyeGvT2WxinkjUf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1SncnPpZlP0+6kgfEW3RBVrIBboGxaQsjCspCJAUdQ1p716Dp5kyEBMYXJoyhu6zZUNz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gbHHSymoPlVfpz9Y8/WsrKysspVlZW87Ky2w2sN06zUfrjjzd7vLUWotQrVK1HLUetR6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s8qzyrNMs0qvMrzK8qvMrzL85fnL85WmVpVaZfnK0ytMssqyyrJIskiySLJIqipjpRUd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HnfBzAnNIRRCITmojxCaE0JrU0YBAJrUEMAfB4UUgY1uXJ/0S4wJsrofRKlRVTGwsio4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natH/uj9G+1dQ2T2oOMR9L2mNFjlZAuYmSsenRtIdAENeJGrqCBUvXdvXdvXcOWq5ajl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OwpsDU4WTH5VT05enAIhE2XCklUbdRzGNiZUzuqHdP8AseB3Q2BFx9Z3P1agkU7JCunv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F8MmddIuX1UkoqOmk5qkSQy17csUWrDRGOc1Ikk7czb0AAgo2iSma1pVI2/TGtb2fSGB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/wBYceb/AHed1JJptdXMap6lkCpq2OoVRVtgFNUMnZJ1ERl9TlpG9Sa99RVCGaCr1Zn9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GyonkYwuLfOSXJJUVGlJNUlqlqSE+e1PSVMsqrKsU5rusVMCpuuVDhVdSqJll38R9U7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VbFoTE1NaUGuQYg0YhA+ZCY90RilbL/fXxurrPaZW+o4p6cqv7ce0TWKzVthV/8ANn6R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IMbhNdagKFltd8DSvUxGVaiLgcbq6Dtk1yBQumySAGd6Ml1HIWplfuKnMg8uTnWUkt0G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id1S+21B9j9q/wCtUAupzA69Cx8dO2mdeijcyKSll0OmwyQqSmqXyUEM8M3bVPd1kJni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BQxPhoGtdHTM6fKG0kL46bsSIqGB1On0v5UMQiP1h7fOTA+dUWtimjeyPqbDJJ04ObP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ontfM71RdMpIamCatgfJPTxPjqXRf7VPnNNTjJT/AEKsSmSqildJLDKwvp5Y1LE6OiqK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bCytgFZWQQ+nbE4WRCIwCbZMyptkFdXwvgBiPCyIRCLd4qohAhw/pvn9y5ocvUoGyz1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HFo2hG+AOwVZ/zJ5+iEKSBHNG4FsifHlPOF1conE+Qsg0JjQi1zW53Zjdy0yi0pmyhu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K5TclNFNK6dzQrKg+3+1fx9bOtRapWsVquWq9aki1JVqSrPMs8yzzrPOs06zTq86vOvz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vV9WydLE1d3D9A8N5OPwjK0LWatZqdIxx1gtUX1lrLVWsVquWo5aj1qSLUkWaRZpFmkW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lV5VeVXlV5VPV9uqjqU0idK+RZlmwaVZWVlZBBWVkPrHwIVsGhNTU3AYDAIYDAIYO5RC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ChYq39Jb+oKk4fxNu0bxBgVgsq+Kv/mj9IIdQpAq0sfUzsTJ06IPBu0n6YQUYuiy4Iym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tzixUUReTIyna9zpXtCC+KH3eV/V9b4+tFURyvmlETXuytFfAWirY6j/EbskqGRU1L1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HWdy+o6gYpKKrNQ5DqWaGKfVp6jqbo3S1RZTfiVzU1BjdT1MzjX1r6eWiqnzyfSe5sb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PHm7Y4nwc/I3vYE6eJjYquCZT1kMBinjlTa+EruGaH4lT2mqGROZVsfI+uhZLTVMdS1t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8T9Sp4jP1KplB3RXzmxuo33xsrK31LeRCPiAmoIYDAYBBBDAIYFWRGBCLVJTtejU9R6c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9KKl4d7JfaPYBieKr/m3fS/g5uYRROiieFI3KWOLDqskUkZHhZEeQ5UTrKB2ZOGYtgu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qOLaSdAIBNCthTHLU+U2wP13fSGPx04EVVQ0sa+JzVDA6KnkH/p5GEx1jWmigpXxT9Uh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CthzT9HYWS0cj5Y3UrpGUsYjopaWWQPgdPSPoXiGsje6WnbKKyrpXzuooTHP9GoqRGnO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LjzmIbERM5dSGcUFxP1QfndOGV0WZipX5en0wnjqa6N8stOwtnlYO+oZc7aIFtJ4WT3M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8xzhqc9Zkd8CgcQbKJ91lVlZAfUur4WCst/Aq2ACaEGoN8AhgMAggh4WxKsrLqFP2NRS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v+kFS8Sfbn9kZ9HwVZfxq/8AmnfSkbni/CGtZPRiGiKlZcHlMkdGrxyp8T2LMQswQcPo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k6aV6awLT2yhqMmROLnrKgEAm4u2QOYeM/t+qcDv9IeF0eScLq6vg+VkQp6mKdT9Sgp5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Qpo3RStmiurq6urq6v8ASq59PCmpnTo7HBy/h9B48S9oOrGjJGRI+GQa0a1Ic2vGtSIL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tYLUZfUatVaq1StQoOcqithplL1WZ4kOZxkV/AFEIbohDEGyglzK37O6KyrIspWVBqa2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GAQwah9G2AXU2B1H0t3+qBdOq5aQwzRzt/6MVJxPtFVfbgfc/GH8an/AJp31JW54G8O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WaOROp0YXotc1Z3LUWdq9OMAF3WuBc9vs3ZOcGn1vQbZNarIIcoIoqhkwfVwtML9SOau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phdNJKxsB6nEFPK2GPv2hPflaK6E1H0iPoDzPlVtdLVxUz21dfG/vOjekSRySz0uXt/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m/pahmnPgeB9vxab+Dhbw2wJAHcwLVZlbUROUk0cSZIyRd9Tps0b4u+prSTRxxx1MTz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TXwAwyCZtZ1KClNRX1dQg1jEXFXV/A4AohWujsgr4A2VPNmVkWq2JwPgfpXCuELK6Fl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CCH0CrI41w/1KHanjcp92ULsj6eoDx/VMblb+7k4qPt1v24426I43Vlw2q/5s8+F9/Bx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LM91C3cJ7biRlvFr3sTZ2le5FgRhajCtMohwV3hNkQmuYS/I97AgJZE2MNwAQGyGAviU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0Ug7A2ihpnDsjA7u6wOl6Y5v5U77dOgcwVXUHegPBlP03D9p8qzbizVZue/1wqmTUmw6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Ic06UmUpv2vFot4ubbxk+1d0irt6agtq9Xbkm6XeRsJe1Ub7UlO/8/rLWywUDTFU1jXx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PFTUdX1GadDKxF29/ojCytdceANlTVF8LeJ/Y3QQKF8boYDAIIYjzsrINXVTkpKcWiYd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7smdGY52v8A+iycTeyt9jR+S3Ee2oN+tHyHhyD092nDC9tC9hik5RClaiLHyEzwtZpV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gIGFq7koRSSpkbGBWVlYK2IFghgeCEUx5idBV09ndQoRJL16lhkp61kxIVhgd1dX8vny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gQVvrVL8kGEEMcbMOVEb0xUf2fpluBICzsRdG5sujLHeBf6+Z5p3vD4Q4mnLQ6nDc8C1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CH1xK2aiboo4X8ziCiiLrjwCpKrwthZWR+nbwGAQwAVkBgPAfTsgF1x103hikUX3x9yT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DXftP/r/AF0vEvtrimfbbwbr1LdVAt1o/UCr/wBYgnNU0at9CyCCay6ZAUxjWIoDwuUL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VlJBHIJelxlTQVFI7pla6eCGrQsRZW+uQuPAIK2PGB+kEPo28uon1IqgkDocYB6H+6L7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yNWVqytVmqzVZq2VgtsAq3qDYE/O97no/sAiEd1x401UWIEOGB8bK3jZWVlZWxtgEMBg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crZ369U1MUqpBml/+kqCugVHM5ijna/9lb1f10vD/bXJn6dmG6Cq/wDm3efcRFsTxIHk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SHUItbqP6zAp4untsfoxMuoWNXpV8LoYWKAt4beFsCFZW2R5lYHs6eTDXphsJ2loh6jN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EUqI+tlVkMbIcYlH6IwHlfz+aw3qcI3uik7yBS14s573G5RUP6f6+VZFkKylZSspWQoM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tnqVmDA51/oBH6IKvhyiLeNPOYjHIJArIhEKyyrKi1ZcLY2WVWVlZWVlZAIBDABBAK3m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Im2C4Ep2oRaOPd83IQRwDlHUFijmY/8Arh+xlT9o67mP9NHi3mr/AObd5H208Zhhpnad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i17slKcmauIdVYkKVqsrIjyCY5ROQKzIXQarW8gguFv42RGBG52bSDNX32B2e67ZmZqO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B1NrWM6hA5CspnFro3q30xhZZVlVkQmhGwWVFqyrKFlCsFYKysFYKwVgrBWC2VsLK3mF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XbTLtpl2s67SZdnMuznXZzKEFsP7C/r8JpY4GVPVJpkGtYXvviEfqBHxCODh4xSGMwTN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LUWotRarYWwssqyLIsiyqyDVZAIBBqyqysrK3gEPoVMzYY8xmkZw1Ocnet1tOOEbScqy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qjla9W/Zm9mXy/08vNT9vqHvtaCJHmyYqv8A5x3mY2EOAc1wBYxrSNiqh8cEfPgU8JzV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mEpibZMNjdALnwuuVfC2JVsHIhcKuk0oOnss26zbIfpZj63MbLH2sCfQtuY6yMCrqIzT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9JVvpDEHfxd9W++AwPndXV1f9yAq3qMdOpS+WR0iJwOAwPkEfAed8SFlVkboJjrKmqkN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LFkWVWVlZWWVZVlVlZWVkAgEArLKrKysrKyGFvJzrCsnNVMERbBxsqJly7c8Ndz43wug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J/dFSe6r9tf90/babIrdNVV/zrvouLWCXqlBGo+sUkj5nOleecb4PCIVkQiEfABMsmII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dBDH48CLoohdRk1qiNtgnHaV2WIcv+9Hw9qIBQuFcqWmjnH+xRKPqUDgyqTKyRNrGpss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Q+g5Hjy+fIK6v/R2U80VO2q6hNULM1gc4nxKGB8z9E+XKsVlRbgCoal0agqGS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gFlWVWVlZWVlZWQCAQCAQwsrKyt9G6r6nVcAAmgAByNrWMkm0bGp3BQRwCPjdNdZRVK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X9yu/UPvpsvgWpgVV/zrvoV1SKSCurJKqSlpn1L6OljpYvg4lb4FyIwKIRRGACamhBNG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dbIXV/AKyONdOIYaOO5tYH2lSXe6Kxmbu7gG6cmoqMp2ykhieezgXZgLQmC/2mgVlRGh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sFR9Wum9Rao6qF6G/kLjA/QH9VwKrqwR97nK/kUMT+yHjbAsWVbpriFTVxYoZo5VZ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3jbGytg1BD61dVZk1qbYJxuhsnHemiETHbqLmXBqK+UcCreAKjkLDFOH/VuFmCusy3X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e4tRLkc6zp0mQFzg5zyGMOZpUj8pLboXAv8AtCj7qgXqK79U/wC1GiQi6yY66qv+ed5W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dOozVSU8LYmYOHgVZG6cxEEYFHwCYhyy6BQQ55wO+G+F/MpycQBUSGrqWNDQN1I7dzrA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2V052A3DsLoIHDdXVyrrKwrSiKfRRuQonNGaqiUXUcipup5hFNHKjjdEo/17/Y1VM8dL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sifpBFH9tdXQIKyoxgpzFZbhMkc1U3UnNUNRHMLeFlZWRHhbyCCH1JHtjbUVDpkAhYC4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e6cdoxs/BqOAwt4W8AoagtTSHD6YVyEHJzyFdXxvtlkKyzrJMu2NzE1ya1rcMjVYfuHI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nsbwdhYKM71f/PO8Ngpq2CBn4nPO5znZet/pekRBtCEVZEIhHxLQnNRCLVbHZAbhDlpQ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2QRV/C+xK6rVKhiytQ2Dt3uuS0Z3M9yKA3GF1fC2B8ALi2IcsyLWyg0NiKmaE0nU8yhq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vzO8bYWVlZWVlZWVlZWVlZWVlZWVllVllWVZVlWVZVlWVTN/LDVWV7KWSR7pJLo+Z8B+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IQyuVk6PMHxIsctwmSlqpupPYoa6KRCxwt9YIfSdZomrAFI5zygrqyvvDFkBK+HbkbN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/MYRyFhimEn0jbzviP6B6dIphmm6gP8Aff7WcWVkxVf/ADpwNgK3qkVO0Pqqlds108R2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6Qb9PwPJRR8QiiFZEWRCsrINWUJoTUFmXPiFtgMGiy3x+a+pEEdOwzSDhSORK3XCYEEU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ujZylo2PLZZYDRVt2ydQpIz+K0C/FqBfjFAvxmgX41Qr8boV+N0K/HKJfjlGvx6kX49S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y/H6df8AkEK/8hiX/kLF/wCQhf8AkK/8hK/8hK/8hcv/ACF6/wDIZV/5BMv/ACCdf+QV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Wvx+rX49WL8drV+OVq/G65fjdcvxquX4zXL8Yrl+MVy/Fq5fitavxStX4lWr8QrV39Yu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q3lpqCsoiB3+l84DA/RthbC3hbx+LIoOwbIQmuBWxT4k6MrTWUhDMFDVywmHq6jr4HoO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MQfI7J9TE1S1zk95euVsEXhXvgGl5ijbEL5lxgOTwrIcOwby7g4BFqKviBiNjDPf6MVQ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MzX/AKElVHrZA8upy5xd1MWrH+0cX2TdlVf86pZmQir6hLVyUvT2xFj8zmk5b2bwpmZ4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TsCreJCKI8N8GqyBQQV/HfG10AinHCeYQxvL6maNgY1u6Owcb4RtsAFsr7jfC+2Hyj9L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RjZWmGamdHLDXtq6J9M6ysrKysrf1AGYxxhg9ocbn6R8Sh4W+lbzGJatwgUWoSOamSNc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rIVlKyJkkjFH1OZij6vdMr4HJskbsLKyt4W8S9gTqqFqd1BqfXvKdNI5ai1StRZynXTL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b+DQicRwcG83RGxTfeRcOwCOAxuopi1NIcPKOvsoK26gfnDcB/SSyEOkhEoAEcdRz1AX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A6jI0V0nVZpV2U85p444xM66j2kZ9oO3cv4U57bq5C+UUUUcD4coq2BCsggEAgMNvC5V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I8RsnkfVyRMDByhspH51dMbmf7jiEcQvhWVtl8WwCPjbxCqKQSKmqw9dQoTTH+rG5jYI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n6NvKysrII4WwGBGGVAkIEFOjTZHMQnatnJ0YRjKNwswV8LLKvU1CWUIVk4Q6hUBDqcy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E1+JL8Tcj1GRGvlKNTIVncVdZ1nWZcoDABXF2xkptmC98OFfCyAtiMPklNwKLdgLOa/Y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MkLDG8SC2FlZWWrCoY9VQw5GguamvJQKH9BfB7cwfA4D1BkDwRWGzq5l6eJ5MbLp1mqT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w08K1HWykq+QOTffxOzhOFl1Jt4aeUTwFXTsCiFbyO6thZZVZWwGIwC3W+A8HORTnhra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vKv6ZHZidk0FzhYNuPp/GIGw8ByeRh8XQwHKqacTNo6my6hRGnd/VU8WUHc3sPn6xQXx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6IRQNlsUQrK2LbWc1WRbgFe6LAVlc1NncmPaVmRMRRgBToXhZXBb4ZgvThtgArK2+Q4W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JZAIBWTGuWmr2FnFDYcn4Q8hiVbA4AYHwKby7AYsdldU1zqeL/yML/yNf+Sr/wAmQ6ZX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romiapuzvHKh1Z2MabfvrooHCQp78zpdjWetrxeNmwnrWQNeJKhF7WgvTQSWBE2XODtl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FdJfoSlHbAiyPGG+FlbzsCLKyssvhygEN8bq6ccJZWxiSR07rWwAyp78xK3KjsxtkbFD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dr4Ww5xHlV04mbRT5xWQGnn/AKiljzOe+5uj9IeY+kEAiMArILlEFEJvCdhbAXR3wCyo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pLLI1GUoOicWuJwytWm0p0S0VprIFkWUrIVZWKyFBhWRWdjlcsq9KElhd5WW6blCJwAV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sgMAicAcLYMO3WKAwob4hlja4kYC0x5Jg02oWZKZW/ffKc26cWsUr5ZE6UMEWbLINnTw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oGwJ78yJKYE1E48K102zm72BuiitiWPzN2K9qO4VlYrdcqyt4WVlZZcN8LK2FkLoIDAo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rQt3uG2A9Ie4uXtFszmtEYa3d/I548yr4DEbgbI8lDjG2HKC+UPDqEVwXDqFFx/TWKig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BH6F8Cgh9JpW2ARC+U7cLggo+ThgERdWVgsqLCFlKuQswVoyNJq0nhZ5WruFrMWvEVqR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ZGKwVgvSvSnadg9ttWyzkr1lAFWarhZlfAIYj6l0VbG+HxcLKtxjdB2AV01y6n0sxv7W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cpPv/wAaT7WB/ck4AnO7A7C5cnNuCwlGMMRmL06Nz1BDG1PkyJzycN7sajsifDMhs6YX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jMbmygi6Iyq11Yo4WVirKysrLIsqsrIjG2DV82XCGDk54Ckq08ueQF8NC9qcSVwnbkN0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QXzjex3KtdrW4/CKchuPjC65wGHAOPwncG9DVdShDh+7v5BpKEJWiFlaEF7GHf6QwPkE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DwGyBRxKYnYOCC5RwtgERjdHfAHC+FllRuCHrMjlX5atEssa0mFCnau3C7dq0GrRatJq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MiSr3VkGqwQGwCFsbeJ8xjbwJBwCsgcQcQm4+l7R0mEj8HiXwqgCzvvn20X2cbKyu1Z2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LPGtWNOnjC7pqNa0JtWwppDh5cYvlOYNyorjA3RGZfEpbGHTOkRDQi+6Y0uReGguvgAs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AqyabJzch+Cn4RzOYoOoNctnjIiDgW4WVlkWWyttlKy2VrIKysrK3hbDOFJM1qfVErdy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JzYAFyFmtDcHcAbII4WwviB5fDim+xZdvK+Bwcro+2aISxdMlsaqj0ZdBi0WLQYtCNaU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hWjCtKFaUK04VkhWSBZIFaFWhX5S/KX5SvEvQrsWdiL2pr2rUatQIvCzrOs7lryLWkWv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SvzOwP0B9JqarK3j8bqyITVZWQwbs4ohEYBHdEIIhA42VsDgCt/CwKMQKMTllcF6lut1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YoNK03LIhGtNZVlVlZBWVkD9LbzIR2QRxvjfG2DUdkMBgVBLkINx8X9OYuDvvfw6f+m2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eRyLys1lmw2W2FgrBWWTYMTHOiMc7XeRtbkXcwxuc9fK3cdkOZZI4BLXPkTmtBfITg1o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Lo74AhXV8AmtTmgrdOGmhxI3ZHCOZ8Rh6imSQyp0asrLKsqsrItRCsrIYXV8DwFsnSBq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NusqAQRTU47fLtkyO6cQUGAIHC2/wrYnG+NsRg8r5OBxGAXwhxut0UeXcWVdEmkVtH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EIzfIsiyLIsi01prSK0lpLTWmtNaS0lpJwsgAgy601pLSWktFaKFMSqghpwPmcBi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hbFq2RCHI4OPz4fIxN1Y3VvO5xvgMNlthbyAFrKyttZWQVsdkCgcLq4+qMDhvhuFyiLe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gMG8OQQle3C20/A901SxkcMzmxbnAlNflVwtijE8D1JsT3stZWW2JciWo74MeWLnwsgi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U9VBTp9bUSrIAXyIm6ay62aibooC6aFbwvtva2yATRjlWYlPiyrNdPYi22NkbhRVs8ai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8IPCuCiFZWRGFjgVwnTRMT66EJ1c4p00r0W3DW7G3gArLhcoC6sGJwuQNuMPn5thwF8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dgFGF/Lw4wHCuuDcgt5QTiiiFSuNJ1Dts47QrtCuzK7RdouzXaLs0KMo0i7VdsjTFCl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qCu1Yu1YhSMRpAuzXaI0wCdS3XZBNo0KVq7YLtgu3C0FoIQquc2mpRdxHL8D9Bv0Cm4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DxHhbxt4X+jsmusswWoFdpXpXpXoVmKzVYLKrArKFZWwCIW638G/QHlt9EJ3GHy1OT1G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se6XeFTVL5Bu5aaEmwKzBR6cgds8lXUclnPO+o4RHZXWcoygK9hmCzIOVwuU0lqbLfyN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JaipqBGyOJOfdFWQsroq2/0RiOMA839w3aXx3Xydw5gT2kLhB62KIQc5qbO4ITkpshRl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VevxR6/FivxWUo9RqEaycpzpHINuWtsgwlBtsCURhZcFDdbX0/Tck5fMK3hbxGA4tg7d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CvdBfCCO5tiBu7ko8dQh1WdIq9RpjWUKwWy2WyFk5zQhbPsVlCsrXUTQVkasqGyaQVbw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BXaiQr4AhZgmuC61VdxVNQT9z4A+LeUcCrq6JQQQ5YitlbBqOAQwsuD8HApvgeEMCrY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syvmQxsrHDbwvgSr+AVlZbZsTgPO/gVvht4HhyuvmJPClV1E5DdfJTODuhzZOZ67q+ZN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gOCDkXoDMXMys1DpsqYRC92Z7UGkhrWqRWumnYuQctVNmuuVHIWnwCqa7cMDSScCrYHA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LKxR8PnlW2flciwsVgUQnRpzEWFAkK98BZNaCmsCfDmT6YhSRkIenAIJt01ps2JXaATcq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QWnZwerEr4tvxjb6QxK3TQcLoWTcQN0Ed1sAVey5Q3VkeMAn+517hE2MP8ArdQp5NaC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etNy0SV2yZBZaYWVZFkso27WRbdZbKwarrcqyyogpwJVrBbrMQEVugbYdTqe2pmje1g4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y4RN0MGIcK2BQRVlbwemHcjEeLgmYHxv9OyyoYAKythfG4Vx4Ar4QCCJwF7YfJw+LYBW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HLgnIL5YUeJgncQuUKfym8XKbyg4lX2ubXK2V1mK1EMpQYspVnJtwtk5rEbARbL1OTR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tYm6b0Y7KyDy0skzLkYSPZEyeaSsddsYcbq+Aw2wtj8WwOFtsNl8+Lubq6uuVlcxZGuJ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NFtlYLJvk3bsmO2a5quLuDXJ9OCjThq0motshYK7lZyy75bDKsqANj6Tu85Wgl2+S/h8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K+Hx8r5G6OwVr4Xsh6iNiEVe+A8AU3mX3fN93e3qTb0/TKoL0q6JCL2ISxrM1XCu1ZmLM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V3cS7yJd0xCaNwE8TUZ4yhPGteNPqowIqhjn9zCu4p13NKu5p13cC7qFd3Eu9Yu8jQqo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FHz+fjBvjZO8GIIo4Osm+AXwn4fxOG6COARCGxXPlfw38BvhdblC63RC3V3LdXOG/jbw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DhfEoYW2wFvMhALdPRXBambslapBZA70zlJgz2kocrU21FnuM6DboQucPUEJdgnbkBWO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1kQMxja0KaXKnv8ASQXFrbKQm/rI0LISOWdAtK4MBzMCqallLF+ZUPdhbxum84BHyGIw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LmzXraQfmMQDEWOWyDCQ6Jq0AVoNWk1aQWisiykC71d60rrTK0wtOys1elb2uF6islyH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vhbr43w3+kMPjH5Q3wGyHOIVgtlth8fCCbyeblWQ2Mgurr5HG2agvDLQsimg7aJdvEV2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u1au2atBi0WoRNWlEgyNENu2OMjSja3IwYWBWVqysWyACs7ULPzN1dFXCut11yqMNO1D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E4vKbzhGhw4+Q4O+Dd0WojBpuiFbALbDfEYFH64uFcnz3W+FsALo+F1fAna63shiUPMe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CeE5MKicpBcVDbK+9M6zn2c3+XAcUw+pOEazBNNj7SXEpry0cl1mjZZ7rVATnG0edBjy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XWYNDMXQsaGANT3tTm2RuvXYHA4ULrurqtlK1kbnvcUecDhZDDa6OJCKsgPH5sjbD5V9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muITgHoxOCMkjA10dvzlaQIuWdpVyVZyO6BsdUAmdodquu9++qtyRHItMlfl5WzNsXyO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822tc4ceHx53HjbEgoc4W3w+TxfDay+BsP5N2FzcjH3MPN01T7Gt9L+nShtQRcBqsFDm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qthZZEw2ThdWwurhXCzBZgswV1mWZXC2wLgxlXOampZg7Ep2JwGLefByPI4GDAuE/Byu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V05A2KKt5OV00XRGJxtjlRGBwvg04DdEYBbLbwth8cqyGHwCgdh4hX8BjdAoLbAYXxbZ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KIqM3FUPTJzAd4jdjxZwd6TxGfUAhSXQiY10jBZrd775bgNZZ9PG9dpI09uHHTpWKTSU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Wd2YNcEzLaYszPmLhuDg0EpzLIoXwfLpQQRHM51ySrlHA84/CuidsDgMbYlXQxur7nA3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bL5Dk+KN6dT5QWzsQnkCNS1fklfkE/kJwp0GU6yU+b/XBEkIHdOA15Xq0xWk9aTU0gC6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LenAY7Ww+bDD5XwMNkShyjxayJw+dgr+F04rk2Xy47cYQ8H3Jim4ya0HT5SYaacTRWKO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zdwjst16kL+F2rMxXas8a1IlqwrWhWtCtaFa8C7inXcwLuYF1uuaYk1HxdgCjgMW8+Ev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J3vdFOTVYoeJwsjsWnY7eJQwKYcT4BHEI4FFArhAoKwWVBqssoRbsMbKyIw38B9DbEID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3ThgAirLhPKITCoipm3jn90TrGldtKhunnaL3LO5ZyFG6JyeGhmjdufb+b4xG9pchExG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xLrlz+XSAsMZcC5mRjx6wxFt8Bh8K62AgZnL3XTU7C2JO1kArK1sOcQj9Au2zo3W2PwU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g7jPZaiO6NkMi047mnZbt2rt41pRrSjWWNbBZlbY2R9q3VvI+PziPofIXwQrBG2Nro7p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sUELWdzg5cGJS7Pwd7QSx7z2/UN4yYp1oSrSetBy0XrSetB60XLQK0StArQK0FoFaBXb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2y7dduu3XbLtV2i7NCjDRK7NI1BO8j4gq6HOJspk3luDOfhx3aE7hDAePwnIpiOAwCOA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A47opwut8LoFBXGG63Rx2RQKurI4jxuMNvD5HhdNR8GFFEK6vjKArYRFA3ZWx+q9jSPT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lFhTGPC1LOhn9UEgeKohizqMpjHPTnMhMr5agtgIdNlChvelAtJYr0ObO8iEFt3SGwK4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Jms55wvjdFDdW3X8bGy+V8+HxfC6JW62aro8La3zZHdBqsrK1lcIon1XvgbY3JRx3Vwr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rLaxW62ty0jH5w+flfGAVl8YhXQV/DlWXxgUzcZU4J2yvsUEAhhfwh91R7wbEHc8P2NS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bpMjZW9sxds1aDF27FoMXbsWgxaDFoxrt2LQYu3YtBq7di0GrQatFi0WLRYtFi0mLSa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xq/yGpEUCYNkUcLoFcq3m33IYfEqCagovc7ZrN3pxuhjuvnztY84DyOAQ3BCHht5AIiy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KyARCKGBw3uhdHw4XwMRjcq/k1DhWx4IwPhIgEdlHzEqxm8os+lfZ0RzRKY7U3vf7g65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F7GegMGbZpZNkdPV1D3wue9OaWrNZOdmNOBpW9FU5t4S1gkku9gblflai0IODULyD43Q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2+JV9kVbH45QGAVh5OIV1dOuuSrL4AwaEArJyCKzLlbLlFb4bqyGPxve6O6ssu2ythdf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yvhDC2HyEOUMAggreFsGbYWunt3I3TTYF1lqIHYYBFM2dVe7hN9x4kUByp3+pWOeaeoj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ur+N1f6rnBjKyc1VUE1HwON/Ni+UFbaXBqaqdTexr7ESbEq4RdgEOfOyCt9Aq6CI+g0K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rkzdboNurblqIQWVqtdHZN8LuV3Im6+AtsRsg5FXK+ELoBEWxadicCgcGYFHZN3TgnDZ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dSLPiNjRuuH8zqm9z+btvmCfKVq7OqHkCWQoJjqVqfM1ze9mza73LkRewmNpOrKmRG8x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X5mySBy9IOoQ2xTWqocWCKMQxPPjfA4jwG5HhZFEopxR5GDWqwVirLhAXwKvdfBXCJQc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5Ph8L45VrK4v8rZELcIb4FG1rIq2JXHgcLr+RRVrLgnAelXXyjvhbdbI4N4BTE/3G+Hz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V0LFBEXXzUBP5bz8S+5ilZ3ENNJrUn+PucaVWxJ2Ht3V8R9UL/IqrJEE3G/1YkOX7K6Y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Opj6Tzumnxv4hHEYN5IwvhfByKaVbz2tjsjuijgFG7AKxW6O+JVzdnO2F0DdONsLKyvg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okY2Xwro4RuV7oolBHhPCPMad9mkfv1Nlns56e5TBTFUe7pPdlthc4XXzdMuVGSw1AGp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2XBokKzBrc7bdwE78wegMsEBGFdt0XhraNpcS6yOF8fm5K38TgQrIhcI3WYolXJxCCBQ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BE3RK5w+ENle2NxgLpvFle+G1vlBWW4QXyRta4vZZbo8DwCPj822ttbHewXyN8B7QML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8fN0FGpTvfZDiqNg3liBQTCvj4f9uXmPlHcjkGzrZK7osulVO8Rt4D6lsLhrayfuqslM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pPaCoypfcUEziLiQo8hBcYbYDxajiNltgFZFDFycm84HwIsgMAtsXNw+AmYDcC6cQiU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FeyBC5R4bfA2QQI8Mq3xC2WyHGB2wJwCaVcKRqHPw1ScSCxjKP2YXWk6k28LTY0TrOm3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b2urrdboklu7RnIUVVZZRM2enlYmRRhkl3H82zBcTEyyCJzHBt06ya27XE3tdMY3Le5e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cYDbD4W3gG3QGHxdOwJWZF6BN+VlVlwt8AvhXRuiirlfKCaMBhwjwmrhO5tgd18DlbDA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MAMfnHnAbG2PPh8KyGyHPjYYWRQG3KcmqNVHIRT9o6lyjTXm7XJhTETgfbL72ppu35Kb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fO237A+X+Q1OlTXsmhDjA4XV/pR8jl49P8oypcPmNN4e76APi1HC6PKOyGF97q6CcNsG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oXVirEYu2xao3K6KdZbK2ztkcGq+ItdXQsBgDgFdXwJWa+Asrq6CsrYWRunAprtwU0rk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9R+yHWmkbqUz/S+nduDmgqF0/mU+v1rTJGk5aMi0ZF28pToJoxkc5GNwURewtqHOWQh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LDI2Jl2m5KtZMjGWQ2GwWcJschDzos6ewx070SiVbbw+LkIo4AIDF7iiSjsibIu3JKaE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6sbAK25KJsi4IuV8LG9kAsuHz82XCur+Hycpw5W9wv5orlWC4F8L+AVkeVbdfBwsgrWx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L7/F0MSE5cJp9VU1McmhOFxVe4FNKL945N43bIC6aqkWeFF7T7rXRfphhuqob9El1emf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qtTebrNgVZHlXQ+gxX3bvHLs9jkTfCXZ0Ht+HndqAxur4boYfHiV8jC6vi3A7IpuF7K+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fbMijxgExNVszX7IO3J2ciSFdXxHDVbCysm2RG+IVj5NGF1dcrfAo7EPTXJjiinN23Bu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tpqc3Z1FmSancqU3irdndNU3vyxoRr84IvlTX3PpC2eg3KnP2knYEKxwXdFy1nuUkjZD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qRNx7RZ0r20NmiOMIOLRVN16x5RKcdkcb4WwKG6y7gIILYIlOcnPwJQasiZxhZWVtyhs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0EAiCgEdk7Era2xwsERjyrIeFirYDDk22xvieeMfn4+PjAnZcHAEIbr4xCGAw+cCLo7J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9VkznqEVnN5LkHXdFzE5DlpXzWizvlmzX85rA7uYpt4f8Ylu0/XGPygur1HbUKCHhfAjC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5Uz1Wt3BQesyqFTfbds293hDAIpv0BhdHBq5GAsjZXC2RRTcCEcSiEQrIAYG+DkcAoym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6dgLKyAW6F7K+J4BwF8QsxWys3E8MRCKHhZPauE120b003wfy1PT9jT/AG5tpqN/q6sx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oe/pg2l94ie5OzhB7lrOTpMx5TgRhziAVDPlYTctkfGNyrlByZHqGK0bHlzhqZ0bQLp7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vG+ATQrYuKcUSnlOsVe4axNZYAY2XyAgis2xKOFtmtw2vcXw5HCC2OFlvfArnD55RTeE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bYfF7qy+TuvhWC4QsuVdfPyE3DlcLfAWvwQUcbIYEKyYv4vG6rWZoHCxKiCttEdmOITB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nobmyaUPUzoEmTqR/YXQXygv8knz1CHkDZXuiPoHBiKY6xl9cXBcUw7zqHZkxsyLd2AQ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UcHKPdDgjHKrb2RGLCijjbC/hdORRwCYmJnEjczXN9R2TuSm4bhArMgvlXV0Fx47Kwtj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09qOyBKikUZupQmp5suVTFVYtLSus/qLc0Q2f0orqX3umcSD1xyZnSvu6ZoRYCtJaUid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CnejTrtmgabbtjDlpuYY47nTARDQzI4CKSojMznTPa0UsXU8wDgGMJ3cirooYnDhRtvg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td3DiSgLmNqaEWr4w3KGyzrMSi43cVe6aNwFYK2Ngjh8A3C4VkESgFurBBb4XXxfA4HA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h84HAq2+PwEVdA4/FkRv8lDkckpnJwKHDU8bp4vTzD0qJOco3phTTseZRmpne5p9DjmT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fk9QP7IYPcI45pDNP4fJ8SFa2F/GyAsXYRP2m2cU3l4uo1WusymQ8L+IxCHIVkTsd1Gm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wwacR4lXW6K5wOAUaaFGcKhu5KOLcLhC2FyrrlWTVvhbDcHnHZbIJidsj4hXwkZdPbZN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gy8MsVBs7qQtJTu9U/qp5NpekHfqf3unJw3N02RwXcuI1Qg8J0gQkJBTrgAkON3APtE2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DixPBOAdZZnOVPGIm5jJMPzurynbAolXRwuuUGFNZZcJzk56lqMqilc5zDs4q6G6ZHdB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LkNyolFyJQK3WVNCyq26PhdfANvH5wcmkI88rhXugt8DhYWuLnm+N918K23kEV8Dg4AI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5BXKuvgbL5Fk4IFNKf7ncjdtUMoambC+7FGUzj4Zux7fVdfLE5D3MVeCDTv1Kb9kF/kU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J8b4W8wUd0TYh28puEOUxdQPqp/Z4g4g+DecDZfBUfLeH8oYFXQTl8NwPhugbIrfEnA8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LuSfAXW+A3QRRXwFdcrdA4fGDsAmcHAK++GyKBWxEjE8ZTFJY00qkYpVGd2+/qgUB9fM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qo9dF7A5Dl3OLhcNkyLOSdVyzjK6UlNUXtjexr3Nhexnpkby5wyh1zSMzqeXWdrWj6c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dFBWzJgAV1mTnJ7lLIpHXNDFcO9Kc+wTGJrdhe5OICy5Q47uKc43F7i6a26YL4cogrZE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YbqytZFX2/iroDey+fkIuwCt6dr+J4+FuihjtbnD4+Bj82w4XGAwOF9vDhArkW3Gxcn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fLNhC7dvF1HxWC0oKKYncj3M91QL0/RH6nS/AbH6oX+QT61cgVz9K6uiMMyvdHFpVW1B2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FWG88Xs8RhdDxC3RKzbKJHh2A8RwULYnCy4Vxc4BXTkUcY1GmIKVP8AcRzZW8fjZABZG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JnsEUrmyZmlrldXV18HfBhR3U8ex2UE1nU0uYVDENiznqY9MJ3p94K8WqOnO/M6kLinF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4AFaZQZdaeUUtK+pT+nhpkoDCyFvpdHnLI7LKAWSEKxQAAklu12wrQdOXZrsDx8AI8qy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9ykcm3c6FmnBK7cuumhRDwumtuvanvTpUXZsGNTG2NsTcorjEeFldAlE38LYBG1kFdfF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Xz8nm6+TyhhvicAjudxj8K2DVbEbq2IQTceSU3cYO4dsAuphP9zV8vcoTvE67Vew6iPU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f+OG/T/D5+rPKIIMxkdgPq2RbhfZcrgHdh2f8O5gVMc0jeHHNMPbiMBiEPAK6tgVFg/n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bjCy4V0eMN8LK10QjixRJqKcbp64QN8RgFm2HKGACODTv4EolXTAhsKM5aNvUYnDPQzJ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QKSnqIy16urJiCc24qoleypJ7FjhIyZljEd+oexuz6Q/k9TH5vTvfX+yEflBaZCsi1ZD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xsXElMc5jqer1VHmjMzC2WH1QFukjKQY6lrAXbyTZW/FOMxza/UJjvg9fCKCGA3TinlP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s76l2VO3KhCG3gxt0bMEjkTbADcC6bHt84fCsr2wBth8Kwt8gIXRW1jYYHALnwumnc7q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XXwjgcPhAK2Hyr74D3AIq6OA9zkRt4HH4+FzgUMJl8dR9kvujTsGNtHA7ZlyXc1wzQYD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xs+k/sQv8mqMlMPAFXQP0C0q58LYByO4HE20rSnL2Q0otG42ji3k8Lq6GLcB5E4Q4Px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tjdHG6+Eb+DVCmYPUqcPEK6vsLK62Vk26OAviL4FXwjRUG3Tm+3ZdOihmawV8Z/EJo0z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0GlcoFAlObmFVGWmN9jQVCkbnaW5TV7wn30h/I6n7+n/AHKzdlN9tEbUsQywmykGUF10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o67IJwOyp3aQdMXyZNVzrQNqH6rmcxE55JQBRN06SQoYOwcvhfCHEh3eU4p5XLqCPTgm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1DdcJjS5ziGpzkXXLnbgJjQuFmKOFxe6ujzjdDhWwPhaxQsUcBdfGHwRvYoBW8uFzi3Z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tbC3hayadro8DH4I2xufD5V8OE/dq6j9iX3Rpx2iNy/2w3ULt/mb9M5NviCm8uX+P/cd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cLK2Flws3mCjheyujha6ZxwasbxOQbdO9TgLCoNqel3kKv4XW6CKCb4XQKKvhCiidzy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BV7o4WVhhZWGBR8GKNMKG4kT04+IwGLR53V8HYs9zh6Yt+m9Pg7iTSiY2GCDO7Vv1TuC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GHe/qbwFWRZmSDK+nfZ1JNmbKy6lbeJ/vo/sVzry9P+7Vj0QfbujIjO3t8++vmZdBjX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rJ7LqmdIKeU2iZs1jNKGtuYX7okWgbtU3kkn2D+cH4lBDB+wcnOT1Id6duZ8nojfuhzC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5Q96zIprbpjVbE8/NkboohErdbYHA7K65G4WUqwCKI23Xy3k7L45AO174AuCsFax2vja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fcm4fBuMPjjCyFyvhXXyb4nhHlFfG6ttgTj8Se3qP6aX3NRKi93IYXB0RR9sv2XIYhM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+x6lP21CzgoHE4co7Ied8MvhdNKKqxsw2MR2hZZfNafyqPk+N1dA4tKJKHg7AKFcJxRR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IthshgfF1ruRxYoyo8JU9HDZWCCsLDDnyF0AjdXxNkRg3k+2P/jekyxxsj4cRDG8GWP4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UAOzQncsOBGZvUI8rgd6Gezo352yj0S/cpv085vJ077lQLxg2Y0XBoHPE1HLGS1wwugb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exeYY1U1clQHENMjs0lV96vt26p4Bdh2ovzqic3XyTgUecbocOKcVIVK5FdKjvJO/wBa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3LnBjXuunWumNug0YHAFfKGyuucNkeVa6yqzrN2QF0VcoEq5wvufC6BIQuhsAufHhfPm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hdA4HYIr4sctiDdcn5HNsChhsvg4/Eir/sSc4Re8DYKJyYczZDdo3GHymJ/H+Pu/2T+w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ayugcCMDvhdX8g5Aoi64xby5T+1Ugu2Q2TSq121Jz4jC6vg3G+PwUFAvSn8opp8hjwj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CiTEPbIncuwFkbIeLeAhuvi+DHWWZXV8Lo2uFHZO4b/xkabmC7udqZ1KRCphmd1BzJX9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QOzXLqMWZjhZ0T7Oop7p+8c4/Mh/SuN3dNH5h3bPsm+2CeWJMqo3qRkL5n0cBM1EGKSA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GX3Klbnkq25qpozTS7zVBuo4A0OksXOy0tJHpU0vuxcnYE+rAp6ebp5Uh3+enMyU0hvh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c4MDn3TropjCmiwstlZb+Fla5RR5tZfPpx5Vkd0dlsvhu4XJKC+ditgPhALbAcI38uM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GF1yjwN8PhHcpp9OFiE5fPzg1FEbNIwCvtwpPdWfYdzhD9wvWfeE7xyL/wCXDfBik9vS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H4rJe4rU1FEIK6siPK6uEQuEbFWsg5cq2A5dxJ7X+6ldZskl3M4qjvS+QwviEOCr4BFy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DzugVvjfyI2PgFEo+GqcbPTvEIYW3ahjYXQwOJG1xhAdy0Wl9HTGcbI3wabOH3usfp8A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mZJFTyZXU8mpHVi0zf0a6aN4zcTG8kZu1znZMxIu8rM5ZnoEpzr4NGY7BF90wGQ2fFFK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LK/Lmddsbn5muzOCkPqO2LuCN7olA4u9zypHIndgu6T8uEobmJtmu5jYXmR+UOcnHYFM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uuBcFCydhfZA3HxzhlVkMMyc5E7E5sArI8oc3R2ON1dWQxKK5xvfEXRCF1bC9kd8QVay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RvZN5JuidvlfHw3AL4BsPgIcn3VXsf7kVFscxJY1awaqUFNN2+AQNk72ROyycj6YHrwC6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hgUcAbIHAjG9sC1Wsrq4VsHNXCBw+T7X8S+6E+k8t4qPdTfQGITU7G6dg1QpxKkOIQN8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Kd4BRqJNU3D+T5AoWXJBXOF1mBx4BF1ZBG9jyo0fbW/8ay2ULKhmCuojeo6z9n48GYdV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36iLTO26ezdUWygP5bzvC70B2zYruFmJzM6MdlZFBMAC9yZG8upnME07Har4cwbBNI+O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eqZ59MJu8+ljlzhb0uw+VfcBF2VSKRSOw6ezPUVLvzCVAze4aI4y4yPDQ96c/ZvqMcYQ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usyGFrLZWuhjcBFyuiuUBdWw2AHJw3t832NkefCy4w58b2K+CVf0g3w3ROHCvtay4Pwh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8AVzgLI4DhBckYfH8pzcSc4N5aQwF75jHEIwx20PHxhZEpq/+So36tH9NotiF/kk2pXe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HhmwIVsLq/gF/EqoCiK+SpfdT4nEeITEcbJyCChTk9Eq6Cbz8nZXsicRha6t5XTk7wCi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OIwGFkRY4c4Ww2Q4NlbAp+EZXLNhTCnp5mydOien9NnYnR1Ea1FTH/Z6z7PFqBVa3NFI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Au2o/wCPjVFumm0VU7LHT/ayZVnITSHOvZuQoQOkLOi5lN0mGOLTag3exljpo7P6i787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mdVSFrI4iQIsyaLPqSApF8jcpxRIXyTsvgp6kKed10ZilN3C5NOLNY3MZZAwSSXTnpjS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bJ52xsjthvjZDAWRyoouRsjscLq+9905DdWKKFrkbq+B3Xzwr42KviVdXwaiN8L2xurF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5XynXvdbL4F7I7EFWQ3QOB2Q5f7G8yn0y848qnsASoiofat1wnL5CH2F0F1+nfWJDGSP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3jdXWysreLfaVONm8s9zk7d0HPiPFqYncYuTUFEnJ6tgAmushhx4DEq3kU7wCiUabxM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XCC4LXK+AuroJ6agVe4ffBosYfU2OtlhTOpMUU1O4yB5TjZoZFUMbS0wl60V/HEII7K2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bPqPXSSuv09ioGbX9VQ676f7cLWOa+L1BpYmPa9EtvBJkMNVULXFnNutNB+mmETOnc7V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5zGJsDc8jGBaZTm2MpzBxTNyne0GyeiMQnp/EzkUVQ+igldZQNLlGxSyZRLJuXJjM5ii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Vvf4PAwsgELoonD1YBE2xureIxKbxdX2K+Vy5FNwvsCufAAZju5t1uhmvfdbZeR8cr4v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e6K/kuF8YnAHYFHCY+lvFQ6zJefCI4RXUP27JzsqO+ITPtFf447Y/W/yCfRoBx9CyKzI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wbw7mUbO2MG7n4Q8+N/D5bwwopyBR4KbhGnp2AwaQicG7q3iPDdFXRKKd4BRqIJnE/D+D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m3sgg5OW7jHR1SNLMxTenBiacqdurWVroOewsrahqHU7KGtpnP6rIyRw2Dk1EIIr4Zs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R+uicf8A19MzMc2RjXZY2buhHoDyC55kW5QaLNfG1MrWRl3UnOUkznOuVnKj3NNd1TUl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yU8mi59WwtfW3LpZSWODyXZA5qjHobuHlOXy/Yg3HOEhUqlxcNOm3c+jjUz8jZZE87RR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tiF8n1KysbNwsrK9lcFFyO6suEQhhdWWy2OPK5DTg66G63x2tZXGF8bC1hh8r5+Uefi9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eL3QKBV8Dzx5Eo74W8L7hNwCnK/jVFSBEeDESmKH7b3K3hEovtuX+Pvy1zvqhf5BPrV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NcrrKFlRCt5hAoo8TizqX3vwh5RV/MYM4dxiUxBRoo84Ark4fPmebq+PyneMSiUaqOC5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sF8oc2wsUxHjog/2OpPqGinnrWy9UaDRC2WMhMykaExbfC6G/jdA4jBq6wPSEw70Ds0N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3kfLLmdAFGPQXAISFZyt1utll3zMCzppajK0ijkjFVPUSTTu9CBkkf28pIiGYbKeUvNK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elp2j5Tgjy4olMRUjrKQp5wp256itKjaovy4pn3Mj7JgMjooxE3Mi5A3XGBV8OQAVyr7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8i5TmpvBwsFZcKyKuL2Q4sLoEBFX3Cdsv5HZFzQpYJYm73nhkpzH06oe38NqQjma5U1C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ZIHuco+l3hvtHRsk6WXenqNNFTdPnhZ+DdPZF+GyT0Op1GWmfGMAjwhyjwmlbLZHAcc+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BwfU6TaOV13uTvAJnqJblbT/AGj4tO1NxJz09+Std9M4Sv0oS4yP8B9Aqy4QcrqysiPI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PXzAEU7AeQXwxP8AFqCZw/jwaFZABW3HlZWwsvmycMHeMSjUXFRw/k7q3iOVHhwU1WW6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YqafqFeHGj6hM6XqX6FntbdMIy0X6bqkOSalp3VD62h0Y2Q1BWlM0ZkDdWNlbC6G7TcJ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XSnevqPphZdykk0o4iqVM9tihcoXTaeWRdtOspQaFFSyTL8MYxhnp43PcHSRtaKiR9ky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wNO6d6Q1hcoxZVBTdzfO2X27ZlJzmT0FspVKUcOkNzVk+76Rmd9VNvLIgC91NE2Nrir4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kCAgLrJgxycUXJ0i5QBWXC9kHK6zIU9Q5CjqkbtNLRyzg9KUjDG+hoXVANBStdWUj6Vd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U9RQxRu6c3groke/VwJKMbyVEWtDRM/9h/kH3OoTPp6Sn6nLr9cYA9dH/wCIfHWyDq9m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i/U+oR6dZ0STUpaOFz67r0meo6n6ek9Ov+DN6Q3LW03ayoY/IK+LILjC+9l83vgFdNw4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EOupTZkfurHZYncuTufCjCc67otoUeOV8jlqpffN7mnKWOzxeJX8vAL/ACSfTogj9Yq2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YX8DhOLtpuXIcxBOT8G+QX8Wp2JTcByERsSjgELlDZbLnC/gFdHCyOBRR8WKJRqo4kRP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6GVWQOIKaTaUBCyj5kqJXRcIJioHA03oq4AGUsVSMzq18scDK+oY6qjZLTRdLfZ/TpQq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CiKk4jXVPtO966c+0nW/TBF+W1ziTEVRr4yWWzVqKMyheuMdxCnSRLXITnZ3NeWK5c6h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7OHvdKwrVF2TwtBq4VG9kiqSLxiz6X7sp9Xybp9i1zUSmp42epCjh0XmpfZ0P5VLM/dx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NrBHlFBpWmFwCQsyL1qYfLV8rp9O2pm7Klapen08kVA23Ueu+6sm7anouoPmqOugNnmD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VUvfVPUnugonxhwA1+k9BJNBKG9QoOm79HZxIbNP+j0npjhVdOYLVPUKjtpZ6e3Uuvfq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XbaAuW9KcGdI/GGFdWY2Wl6LFaP8Oy1nW47LozwzqFLC2GsqJNWXrf6Cjk/9KHzhhc5x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GwRV7K+4LkUEePhcIr5ifvIMzOVUHaDZdRPp+ZnW8ovTGwJv2E9N2aggqX7s3vXTn6lB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zdT/AGl0HoOBWW6LFYjC+LvbHs8qMKIJ6cgh4HCP3HhHnFmDeRxlR52xBQQV1tayCdsj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HYHxYolEqkbSJ3LeHYjC5TVwirKwXHg02T1YIJx9LiCm3THKNyilfC51Q98z62Fz62v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fLXRmWGnpKmKWbeat7VswpIJRNGYZ4+XHaNdS+y73KkP5nXT+Q44RqhF082duVplelqL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OcHLMAs6Eic3K9ubQ03osLUI7n0AuBkbHTTTEdJysp2xME3LfdS+6ZyGDiiigVIfTIdn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WrKuTM6RxVHHncNk/nlAbYG65QQCaLguTinLNbAAFZGposLlfPx0T9T1T1dR6G4iSUBv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4IWUlM/qM/dVENbPSxU1fHUKra2n6z12+jdR3puk9CBbSdEn0qh0TYaVvspI9asq62GK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HS6t/kIzRdKqO4g61Y11dTa9NSdPMcvU6juKo8dNEZ6WekwhdWqGNppZmxdGMk+i+ohn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2nkp3N9PUq2OppaOvp4qd3UqZwrqltQgt8CgN1/HHK5WthyhxwrppC2vtdy5T01xCgkU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PqPLnWDjc+HyPaxcQFHc4hU+0lR710B16Dbx+fnwqJBDBcvd43+vZEYB5CbMswKsCixF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ogmCykTk3AnxiG7+U5BFBNwah7b7eAWy2xHhcY8K4Rwcij4sUSjVRxKig5Hfwagmop2P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vfMbO5G6YmjCykKsmtIRrpwqyu7pkE8kaoJXzTVlQYZ2PoJVUAarPc87M46kfyne4Kn2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PPT1M71l6zuV3IBybKWNnkzOglY12Vr3gC11G43EoigzOzB+VF1y0XTTIHOr52tf6zTN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9MriS3dFFOXCG6cVKbpyOHSP01IMkUzkfU6ljDITuXckq6+ScAVGEdg55V0XhOKAQYVs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Y/N6kbdR6LEVHJr9d/yArq1+wDRYOyOeI+oU1NRMpX9SlbU1VNWQz0zm0NNHX1vdu6bV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2upG7Ciqe1lnkdPLE90M1VWPqX1VXJVGGV8Es8j55TW1JTnyyMaF8WWQXDWrKviwwI2y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FfPxyfg4NPpWyPuNk2xX8uC4CxuHRPUb87JG2RFhW7unO/iEzhntd7HlfGHwo/dUjD/G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q6BXygv8jqMlN9IfXst0HoPV1snKYJiiGx4kRQV8Ar4DmIbP9yOIxarrjD4QwsvkK+w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2TuEd/GNRJin9kyPPgMAmhEGwKvhdByucPhboBfwKHITSgbLlSNV00hOaCCLOBTnvaoO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dlvEpOW+3qfsf7mqNV/r6RhTrp49M7vzfkhqNr8LKXl0VjYYQvaHZ4dNuUyTRNyNFO1Z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nlik1Ik5jrMj39OSTdNTPtscGn2km5eEd8TsH8ORw6Ufypvy4JSqZueUI3xvgShcpgTO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WumusrX8MyBXRntZLLPQ3q+osfFA4wS11R3bqmtlniCsmOfEZXPkQsjY4DdOu05rp8b4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G4N97q91cJrS91bB2sjWutytyo4JXueHMdFRzytMTxN1akEMFdTSTCsgfTSdSbI6YUdq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sYVRR6dX2ETKqppTFV9rSwzOpHGvjpKUuo6TuJezppIGnb55wO65RwG+AGDdjg1TtTTZ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ju85n+ITeIrqbh26Pizmq4K/x2S1fZWCyqyst/Cy4HUajuqz6AF1xjmV/o28rYXKupeG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fKMLgE7k4tQGATcHHyGPwhiUMTti7A4DGNRKNTeyVOKGF8AgggnO2Vit0EVfYIHB18L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B4c31e0sTgstkShzG5ctj2Mm6iXVPtv9zU1e/pLcKcKjGWCR132zO07P9AY9zQtROe8k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5hi98oa9mnGFaK9mJsVyKdgGjlqZKfTc+2kfaNi0/l2uoczlJsXbolFHhEpyOHRN6mqd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x3zFbrnBo3ts0BEWTnpxV7poug25sUPSr3O9yV8/JsUU6xVgDxhSwGpmnZpSXCJ2MczU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ensz1xAd15rO46zKzN1urpH1VRJTOjrqhslT1NlFTNqqikt1BkVA2SqpGfiEjqaikqHR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/v8AUX1Rhr+sgCq6UM1d3L/xcxMqurQVk/4jUs1OuzF83Wq+d7uqVv53WW3n67CTU9dp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6tGNbrkX5/XoSybq1M5snV4Z5XV8Ypq4dMe+ijq4oJKMLhXvgLHD4ttZcFBDY5VbYcFu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/MJxZVzrYDxby1QqdfDvGPmo+2V0qTT6iXyBakiMkq1ZgteRGaW0tTLHEOtRlRdQdKp+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0nA8rK3gT4Aq6utkfPZEY2weuHx8J+A8BhE1SGwxaEAgihyMHY7IWRIsMQcN8L2R38tk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GpfbPsneTU1AbORsgVY4XQcEHb4XKCBTuflvDd8G3s7hyKYjunCycLpyaVAVINid27Lq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rpzcKYKM2pXcl61ZETv8BXKbmJlaWJouhsmO3LWOY6PTIbdCMBaoCDS8GQQwXLk/7R5T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1mLSXgp6es2zkUeCuhhVJ3Kox6RsuTwhw1t0BZC1yQpHpz7kneNu7RgXovumkL5FkYJB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KoyP6bOyOipDVQxdPgfF0eC7ul08b4enSwTs6XTsc+iru6mrf13Tb91Tio7vpYz1/SPX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fW9PkdUdXp/zut9LJlrOmF03VKJ4m6rTUcv4m+OSo6zSyzyPny950Ierp35HUpKG1TXT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Je1/UOkTsZW5aekPT6ofiMUtPH1mKoDepw1jB1WirtGp6bUdtU9OdUNdSSqjrjBJRTdt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rXOnoqp1Iypr5JVR9QMEE9S6aL4G+IXBX8QUV/HezHbc4fA4qmXTSqeRVO8fUDgPFnub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K+WczbwOTTZ+aR75IJIVJLLJGASathgfUC0NK4lSRaRe1ybK2ZtabMwPiMThf9ndFPT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UMQFZNCbxIji3jHdNwONkOT42y+NvJ3Pk1QcxqT2ThP2cERbEIctQTuMLFMATwEChdBD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8oK+zmpw2TXWB9SLU8WQUBUnsHu+OrO9IwaqH9Jw5qo+ZjaG6lprHLLEpHwvLqZuXt2h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2iS1pKtYzUb3sDgAZLqKISGOKLNUSNYpHw5u3c1jN4P5O54hO6tZskjo1cSNN2uzom6v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rTlDml9jt2oKNi2Cci6ykqLIvJQKY1Wsr2WYqkh7mofL0+jd1YRO6dRUJnjrqTtZeo6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LaBF0IyGl6JJUys6RHO6PosV6XoXSzo9KpHaHRG/k9B6SdLp3SwJul9PpWUqe7PL0jK6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Usp+nUtRHB0rpM9PBBQ1UNNH0+YUk9JWdvLR1clKyknfSLo1O5yD5ImR1ErKietqpmxW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7h8ZU9oRaLZQHHcWVlY4Wsqaqmpm1NbPUtZwhshwCbfKCuvkbJq+QU5b2OB4A2uMAd01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Ki9TOqemVDxi9zVDzN9xHxbzzTnm63JqQ+WGkmijjqXOZM1wfU9VmjDxK2Wpr25XR5L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D4Aq6OA8rKyt9Gyyq2D1KqVOTsQggEAghw9FDyCbdFHwARsrhXTcL43wzYG/g5HDjwjU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ScrdHC6CYUEdvAcuW6F0Lr4KC+CBgyxQ3WyaU1O5KPIwfdOwi5f9scrqbryAYM91H9iT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ftdF5UlYdIyAkVLmjvZHLuLI6JT8jCZXObGdr79Qe9xUcTnpsbUHvbE97QmglTSmVM+w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MpKIsdXOnErMsyJRRRXRtqKVNCpOJdk0nNBHclOcpJFLISmDMoobrStjayK6LvWO6fTy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fTF/UJhVS9eB1+swvli600Q9O644aPVJG9rPOw9Krqtk0Dqtx6e6aV1LJNI+nzyCCnjo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1ZQSGjC+YL53VsPiN8kSe98uO9hwbgGyvuUG5gBZBfKuMLJt066PANseEfdazuFfdtr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8fHKsiE33H3NNk4I8fIVXHdsexhfZdej/MCHjCo1B75fefABAIbKLenf7io3O0p6t5jd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LFNqTU9Kz/WndqxVFT+TF6Kf6d0MbYWwurq62tbwt4XWbB6lVKd3I4hNQTU1Hh2DEEPE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sR4C/jfAg4FOwG6tjGo0xfxnT+UCjv4MTEd04YgI8G+DHFDhDAjBvLU1N2LCnYOGBCcbi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tNTrAVZzSnYKEeqi9s/6mPmiFlUkl11cIR07kKIlSU5iTdNCQZJJjYklWTAVHupJWPaM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3yCIaKrXGR02Vy4ierJ32muU5FnyLMj6luFcYXRRRC6T+jciCqb3S7poQAax7k96kfmQ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Nc8YldDbY0tjX9TnA6nJWUD3yVEklXV1slVG+snkhJe9fNkPEFWC2vzhzg3ZqIQwuisn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G/yvnZXCcLp3sa64tvuFsuMPUVy3AWwPt+BbAY/yTTY4fCKIwJst1yvhqlH5ZFnRldXb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apW+uX3X2VlZArMgAoPtye9dNe3sGRx0rq69RLHUONKGyzqNzDFNS5I9RHS7Zx9P0bKy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hXRcrLKiDhdbLIsqITlINoTZ7kcAmIKyCCenIJoVvEJtsNvIOOF8D9GzinYHAeDFEmJ3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jKDTg7Fuazii7AbJrvSN0cAUU1NN1ffgtcEE4blWRTxZfCh5m9kPNVsH/ckwpAqDmp/V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sxRVlZNLkI04huIBTWjNTss6YnUATSxrmT0wdJMwkTZ4pXjM2xMzCyNwRupPsHZs5T8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dH+3Jy7mn90qp2bSPTzdSv3vmUDNmCwfyrLLtYW9qDnNQWwwGAVvAGyO5RXx8WwuuMd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dxICFghuirhXW62KcEGoCyJTThyt1ey4TublNXGFsAvnNuBcBfKBCJR4+cLbI88ILgP9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VIPKPiLml90nvR2RKzLcoBfFKVN7l0yTTDpI5ZqOqEEVNRiR4ZljFU0QOqRJFIczTEGt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yDVlVsL43V8bqyyrKuFdXwOFys5WZOKkQ2eeDgFGMbJp2enFNQ82+N/EYHAFXx3QIRL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I072ThShX8QmphwcQMYk8p1r3CBTSEEUwoq5TSozugUwppT+FbCQI2CBUXM3shVWfS8f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+6s/WUo3kf6XuugFm2sE1qDU5+IYj6W2uqZj2zPpNScR7Wtg15CzOt8EgAuc6GyIT/tS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0SujH1ONhsFBu627vRFI5SSbkqJqhbdPcACroYZjhZX2OyPONkeEEeV87lfFighZqJQu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XKJQuowt8GoEHAXKsvSU9oJTsyC4Xwm8OWZO9oO+ZDnZHY5d+MOMLDAIBFBfNt0eBxi1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wjyZxAqfl/PCO6IXwzjCl2lqBZyoNzHC5gkg/Ol1mKGuM7Z3GFkeWOGYRzqodc4cK+O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MiSr428boPWdXxsj4kJyd77+k4MUYxbypEU1DE4hDC+98OUL+AATmq6K3V0LYbL5dlV0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Yj7J1L5tTMHi4wapcHbJpCBCCPDSr7bJlkxWVk3ZAXwti5PCKhUv249lVFShPXzEMsfT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7TnEbH8pounPuhgBlBcUyKyDmhAl1TPI6nqzLqucXoAlBiDdzTvaAI4095e3CT7Mqfsn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GXcu90HMDd5n+qV6J3aMz42obB7sG74t4QKvdXXzxhyuRgEdkeSbm18AN8qvvmCJCun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rMgboHdErdeonkbhfJ93C+fhvFiMDwLIoq+Hw3cYHYr4urjLYL+XGAXx84chq+VdNUil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CodjJubIoqyFgr4QfcrOSqE/mWIL3SVIEkjGytZA45nuY7OWgNlcfU0rIiwjDhX8Sro+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DE4HwKcpPcPacIwm4tR4egmBDE4hDZXXx5fIRJOBV8AcBzyrIoo4i2GyCao0xN9s6lTg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u5Td1PygvlvN/TfZpN7hDlvqUe+Ld0DZXuMLJydwVGnezhT8TKRRbye1UBtN1Ntuox+m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WJzsxAuhwmRulPohTrRjM5RvOvNG2R76eenkhne9CkDj20MadUMaHyXQGcSCOyPMnsl5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ZayQ2eFTjc+iOVykKcVSt2YFJ7XFDCyshZEjAI8lfA2RwGy2Vwihvhur7G5XC3zOavj4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dE3wCag3c3AsSnGyygBcEe4L5uQmbLdcD5ThsUSjZbK2Dgjx8/xVxf4umlFN2KPGGxCs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l2px4jlqhURunYlDwb7q0blUe1Q2HM2WoffXGpPMH1ElLJq1GpEyUs0lZbpr1YFOacL4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ojyOHKttbfyIWU4Hh6lTfagofBqPD01Nwuj4hXV1dc+IKsjthstkEPA4nyCYmJibxP7p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in7kWUeynvnKKcmuQer7BWK+AE1+7HZsBgODi5EIjdnJHpl9sm6m5eqVu97upPvdTZ/v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4tiBJcWM3cAEE2B5RpqgtMHaB3qdlUEVlI/LIa8BSVuZGolsbEhhcjTFrDJdoIsrKXYP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E2nqAhs6ibmNS7d5TjuOaYbNO8pOVNVygEU4m/yLHDc4lfAQ3V1ayO6uEbZhthmKB2R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CU5H3fBCvssyL9/gDZoRvay+XH1bJ5cDyBZfG97YG4Tin74fLd1e4Nk9XQQV0DcNG+ZH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Vwv48C1yn8zcOCn9g8W8tUV1D7XYXTkCLLhNTTvW+0qm++97454ixszmtUMTgRJJlkk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BRDmoSr0PRhRjIV0UHIOVws2F1ZWw2WyyrKsqsrLKsgVlstlsrhelbJ5CeVJw3Bqh8Gp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AHAC6tiFZcJxuj4AYBFGyKd4jAJiYo+GcVXukTvIJiiRTxbBhFpbElFFA2TTdHhNK5TS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1wTE/C+DuCm8/wAZfa87z8IC0bdlSn1dW/USEuOOUktZZWXpUbg1OqHha8hboOlXbNY2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tzKKjzg0lKxMdStkZLTqtmbO/IrWAwl3bNxMneZRwKfvAqQZYJnJ5uSd28s2A91SbBzk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XyrK5CurIjDdcLa17ohW34COFkBZuW7QLEDCwatrn25QXLZOwdy3Mspyt4Lrp5cWsJuc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oWVXw+GXIIuLlp5Rsoz6WL5IRC2X8nmxYbhpJQFlde4q5V0cL3TT6SFYoop+7VMni0ng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UeTiArLhDms/TlQfcYP9p0wmL6iLQpHyNdWVGu+mlGvW/wCzUD1DLbG7lsVpq72ITKzH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VmQcs6vjdXV1nQes6usyzLMVdZsN0blEJ24GDOW+3FikxZhdXV/oN2V0MAF84HwFvAoo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cVak5f5BMUZWyeNsoQAyPARGDhgw+DCgd2YbYAqIp6KGB4PLef4u4m98u7bXc/ZW2g9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jdDZfDGGQ6bQvyratMyNj5zE+ZrXSTueo6Z7122VZ4w185cRLIUw5gTvnKZIXLXDW58x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I8SmG9FGLmb0QSp5XzTi7m+2AZn1Tru5TTdW9O6+FeyGPCCvdFHduBV0PcF87FOtk+AF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nDYnbC1wGrNg33ucrjMeSNldNJzWAK5DebWQKI2kvm+VGo1yPhwBFl8ykghyzfmWwBKb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jIKjO3KdsXr4PClbcVjbS+EfLFDwz2nklHBoutlfBvNRvSOUaqM7Y2sAl7c1E9UHqR+c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Q0O7ZIC1hbdZVa2G4WZbOWUhCV7UJQVka5OhsrEKythdXV1dZldE4Xxv5lORXymIcYsUp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fm2AOAt4HxAQKuMCicChgMQo+WJiZxVcyp/PkxMNi03TxsAvjMEU4YWQV/Tg1DkXTSSL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zdX2fyxfwcp93uuFFvJJ73FUm7ql2eYq2OZZlnKGd6OoxNlshO25kJTalzY+9ms6R7zH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cWxAJ9Q+RohQygBBOJzSneflw2PgD4lUBzUlEz8+ocp3YNVOviAWZKbkbObxhwtsBwUL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U26vtvYHa+9xdWGVqsLlBBWKOyKN1ygjyhyg6yzI+l+y2YmeohuzSLH1EpjboFErOs2x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vg02TSmoq2/C2u4kK6YmlcFii5lG5aiuAwqMpp2KITkVzh1Nlj4RJnMSanFFEoLNvyVu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UzZGNbG2fUdIZ5XRsiZrKmgu7qGeKLp0Zco4GPjyscdJ7g66tieVmXoWmszmoSAqzHJ0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+FlZWxGN8SnIp3KYmHwHD0EBgefotVkCr4WKsr4bYg28PlyK+PJqYmpiYqkKZScnwGD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x9rxuUUcbm2Aumq6jKBuSNr7xndvD+flfD1Hz/CUp9zJOPVFs+TZcpp0oM1zdDC+N01z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VwiMIlcW3IEabaNCNsikngaDMhI9zkOX8zqVO4+iV00m1K3LFUPUhwCpQg1H7bhd1vUB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yrFyy7DYIe1bYWwO+Ft7L2oEK4J+eAtMrkfBwvgbFDEt9VvVey9yHCsrLZBpTeLJgQNy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FcAFAppunL5eFyHhfPBYd+U3ZR+97czXlP8Ady1jkxyY5XuncFOGHz1Ufljwj4j5i4HB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G7wOTOamUwqZ0VQtOd0c0bRDQSnuDK+Z/V5M0VIXtXcOZT588tPMTT5W5e0L3S00jDZZ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WVy0gVoEKz2LUJXpKMYTo1lKIVitws6FsLKythfwciin4NTMW8nYHkJqd4jxugVufG6v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C+N05W+gExNTOGqqU6cj5NTVEUdxlweijuFZWxODeW8sOFvR8xn1RbqXnC6KYEPbJz/N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j1dRflaPPMVmV2qwRV8qczMAHsGxAaWPDCSGBoLmgWdIhAxhdZBhKJyD/wCd93usZeJE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npimKcd01Uw9PzJ7XJvuKsrI8tumYjg8YHDZHElWRJV1vcIc4fPxba+zhZBFDi6C+LJr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5HfAkJrjdwX8eFygLIlEI2Kcjg12zPcnBHnlOCcgghz8M2TN2St3fix1k127XL4TuCvj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YworWaLpyOFrFXV8GqHdP2c1TUTp42tGhLVl75M7VR5slPUZJ+rPzv6K281Q+z4XBhga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ZGxSTnPM2IMbVsZFGypY5NDXLTQGBLVcBZwjkKcGLcLOVnaVljKMIXbuToXLTIXCzK6v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n4BMKBwj5kKGATij4lDwGG6tgFdbI2RsjgFmV1siUUSr4jDnAJiamJh2qfbNy7nxCCa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Nyr4hHBnIO7E1fDk1QqUI4bIpvL/ALch2Oxfa8Nk7mFVUmpU3V1dXV0foboOehK5rmVG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MicRZyZGpfS2XeQfad9yYous2WycE76XR25q6sdZTHFvNI30WF53ekqIIhBG+ACA2Ruv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4Icq6O5wcicA1oV/ShuB7dkbI7q4ucNkULYWGB3VtltbhWFm2BtvyFe6+LlNsSbXIKIK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BwPNlIEQiLJuzmYMNzC7aUKRm7xZOQTeG8BycnIpxXUJc8nhH7YlHwxO8b+FPs6oFpWc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VUNZTzTSG0MrXCIPz1js9XQnKpagGC2uKWRlJUVhjmTaeHIIzFDLIyV07jrO9zXOYu4l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yaORZE5qyLKgLLkZWrIspW61CFqhEsctGMp1MEaZyMLwjnCzkLWWsnSXWfA4sTSgo1Ih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boc+FlYI2wFkFZWCKKPiMWnZhTE1N4lHpn9zkfEYMKhXCBRIT0Sjy5uAOF0SggmqIqNf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9rtkCvkpvMn25USiCUzZO5lOnAPA+F0beOZXwp/uZXEe1McExkqidVSiaTSTHF0jjvF9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UfpdD99SczpecIt3QfbB3nddH3RhXuhwvdibBe5DZHmyur7XF+MeVmXxm2vlI5KtcDj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MAtkbK255PAujZXRdvcL4F8p5JBDefkbOLdynbIpyFrNV93G4cCUUQinoN2icgU3iM7k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SvlqbgVPI2JtTXF/k3iLmJMRKccLYWQxGyrR+ZH7pftMqPyKiD1U0x0XeowA0zZC1/UI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NhJTyAZiMjGDVBL21rQw3zE+Uc72JlS1yG/lmV7ouC9BRjYUYFpSBZpgteRdyu4jK1IS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KJiRLU7lNTEEPaeUEUT4DwvjfAc3Q+gAh4EI+IxbyOWJgTE/irG7uD5tUaadm8WT2o7h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piCm9rVD7v4yc4OTCp/tyC4kbZXcFG7MZG3PUX2j8L48q/nfCL304/L0o3MFMGgy08Iq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MdRDTtkkMr6Zp7axAd7nBPG7kfDKStJyLHDw6VtHq3UiOFK0l8bDlylScgXIV0BZpTVu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gIbpx3dcC90XXBOyJC5wN0A5BrgjshyOUdk4BA3QLla6ykrI5WsgrkOaE3naztsDxIQA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KU9hICBV007cncp104kE+pPjIQYbNFsG+3dcolb3eNyFH7xsQmKE5hUj1PwFsGIe0qrq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+TeIk1R8HnGw8qveKP32hlpZH5mzRBwpYnsYJhr1eUvpd5KN0piqBK9UtPI9z6d3czzT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kb46h753yMESDblkS0EYEYSiwqysmve1MqnIVTCg+Mr0lWVkUXLMUXrMs6zLMFsUWtRY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RaEU7BqjTE7YYlHEYHxGIx38wh4n6ACYmpiYj7a0bFHzamcDcM45TkeXhOwPiE1RKNMU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DfGNVO7JCQnOT1EN+FUPL5vI+WU2+LEoMKMTLMjscz4iKmNTVDCjUsAMz3J2eZU3T3PU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Y6jaRPQ2UrDGZAnjYoprcxoulvmUXRGgDpMVpOisKrujujUsRjcuk8Te9rrjTuaPpb5l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RoWKp6cpKYxOA2ZyiVGxzzBQucm9PauyYnUDSpqAgSxOYiU4qR5u1fxzIlNutioKV0qi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p7VUdPsHR6ZurrdB1wU1pc6Gjc4MoGhGjYjQNU1BlUjHNLNgArbBfCKyuQ2UUOcwUCFG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8LolyOBdELhaedQ9PLgzp7V2LEaFqkoiEWFq+Ad3hHYOGZzgU1NTTZN5iNnVLU8b4ByY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LPN0ptntyv8AFqamobNKvbAHbw+DxJvTgeqTI6OpGmIryNbHLTHqLQpjDHQ0QVJUNgoK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mDDCJmde/JWdayh9TWNUbUAsqMd0YU6FOhRjKLVbAEhCaQIVRQqmlasZXpKdGjE5WeF6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IpyPKKeMAo1GE7yGAwPiPFvhdHEIYu+k1NUSjTOTxW8I+bSolEm83Tk7dSJ/0AVFywKN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zDwjO9QfTLxhFu+sfpxDzurq90SrrNZNemuQeQPzJFoPsZTpkSXDZFpuuInlRUL3Gm6a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o0K0ODKtpTXNeK2kErayN0LnXRWW56R0y6axsTanqEUSPWo70/VIpEMkg6x0wSCaMxu6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7pHTswYxkTajqEUSb1WNwj6gxxZI14qKcSNqoTG5qPMbNR9FRhgc5sYkrowvxFl465hT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1UZieSnrMQhe3GAXTqQvMcbY2zVDI0eoNvHWtKa5r1V0weJojE7ex9Kb7o2lzqOlDASG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FFWMcgQ4VdNnbPGWOaDY7rdHhGytlVNDqupoBG18jWB9Y0JtY27JWuU0Qe2pp9M/GEc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2sEtcxq/EmXirWOTXBynhDhJHkI9x3weN3coJpQN1Gd3etj27uCKYmbukO8u8Tvd0wmo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OPyFFw1FHAIBW8Bg3eJS+iWvkkMsWcsr6prXRNHbV/pp6b7bHOLZQzTMmnM+a7+5fGat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LK+nb+XGE1DC6vgWp0adEjEnMsrYWVlZWW6zvC15Au4KE7VqxrNGVZiyrKjZEtTntTng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EAh4XxCGI4+gELY/B5xHhZNCZzGmJq+KtSfQCYUwqNFOTgnBOCcj5xKM3bCpfZ8sUCnw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4kw2KgaupPzTeYa7AXs1oKytGI4hk0i1kssnZ1thIzSggiZHJNKEKmZhkrHKldJMeB1G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JJsqKqLXtOZvXIE8p3HR6XXqIWCOPrXUNBtRUvleo5XRnofUy8+9n+RUWR9G7LU1rLSd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j6zX6TZ6iSR1O8tcx9l0+sc0xOzs6rDdnCcV0aDM55yM6p1A5zKSIjdB+U9Pqjmaczes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K+Gqmj1JKaMRx11RosqKh8rmhZiF0+rcHsOZvU4fS12y2XTKdE5RXVhTnuehdNcWqiqz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YbuJwsmi7+nwBscjsraupc9xkQd64Z3sMEmdtVFqMkbYm5B2XTIxZxs2vqi513OIACY5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bXx3FsCnAObIjewOzSg5NdvCd6nZ7wn8N2VI3MZfda7Xe7ox/M601tVRS84t9w5i4b9I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OOekm0KhtMJUc84rTZRfapYTJJVyRp7NzPlLJDmzMeMxRe0qIbBNQOI8HKyLUY06NEfS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yeCj4hD6DcbpvkbK6CvhZFE/SCYowgmFHiq3Mn0AmqNRk4FFPTk5EeIQUahKiT/Y73N5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VfD+X4Ruyxvdnk89SneG00D12cd30bWuNMAmwxXtDGtRq1DcPlegJHGeWy1XIOnQmnCE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QBlQ/O6OFxdOMiCjc7VojeDqzb08h35d/j8AbDUv04eqTmafGllMUvSJ9al6zCJKSUaV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a01EzWw19QZK2RtiFTOzRtJC6a7NBXD/AF59nkrplTHHDXV7O3ldncoRsRYQFwkpfsdZ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CKsuiw3c45WdVnzzNCaigSHdMmzMnbnjqoskrb2p25jTsys6jLkifuQjg3Yw19hLWag/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CqOK8rBlHUp8of6jlWyzWXTJ9+R1CPLJuEw70P2qo2jm3eRgNjA456Q3grftIcuCOykG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6xkaHh4snYUYtFLyzmoFp+nv06vWkEdYzJJi33DmIbAYEq26PgEObKLlF2doZd8UbIo4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1H9YNqfqkpFXFPG2nsXukpS2FpILKghNySsz3UP2wh4DwKGJCc1OaiPoFH6NKNnFHxCH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C28LLbG+Hx9GyamKMpqZy721HMiPmE3mNM5TxsQnBP2RxOIwjTFFweJORzAp8H4Muqzi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HHmLI5kJpGp1RIjUzKPqUwf+LuLW1T2vdLI8gvWW6a2Jsj308CLnOTHPa7fO2R9nE22U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C89ILQ9XdaCXmmbmn6bHp0vW5ckLtz4f4vMqhueHrEWSspJLsjq3wKTqczmvcS53rZwq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5mWDqLrU05/Mecq1XAulJAUbN4mZWv3dRxmSWAZYuty2jc65atk5ZrJu7ukR5aesdlgmO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uluyyfHVGWkJXTGXk4b1OS8qaxxWg5aRCIwbyOALo3s7jdD1HpkfqKr3Xlk93wgQTSvt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ttwumP8Ay5m5mVMeR7+cKOPM+mblh6g/0K1kfc5PRFkSUPcFygVEbsmGz+GqI/lvCbz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Z6Wtbn8Ge75i4/j4HEYXwjPrlH51W/I8yPnp46l7zJUx61RUG8xa6ofIdKV7XyzaEkbG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oHZXytyPg+yEEMLq6H0CnBOCIwPgUU/6NPtGUUfEBBHE4jxGIGF1e/k76YTE1BBSe2Z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kCuUQpAnbpwRRxCsgmJihKIuJQvmn4m9rTu4K6jPqr9k7dPCYPVXvzzfROZNbdZFkVt7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op8V1HTsam7tjYXl0DWtIa1rpbL3JglTKaZxqBZ/C6dBnkHpb1qozOdxQs/3Ido/8mfZ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j/I2/wC3E/I5/qa5OCpt4yFEcr+mwGR8bckfWp/S4p6eUN1E25p6dylYcsVK97qCkEI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ruS1XsirqLeXpwtS9VdaLdN3V0HWLHG9E52q3jrA9OZdIHrf7KoF9TTUN0ymY1abEYGF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2XdxGUWRGVE4X36WNpPbP6pHWCN0UNkw5XUf2a37T01Ukum6KUPbV0okUlI5jnUzlDSO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MbUzahHFt3Ip4RRCefUOWO2BUJ2qRcSNNo+YyjwOesD/AGSqWXJ02lJfK7Z2EXu+Y18e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SVGz87oyQ8y61nySvfJqMBf1tjwzrVkerUT39SnhqKgNLlWDKxR+57sz4ftDAeF1dX8L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d9BouWbMKKPgPA+LfFo8NkcRj8lHzGLVGmFfDVJxKnI+YTUwqMr4+HJ42eiiEfAIJqi5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bif2/wAiVa6Hu6h7Aibl5yR3u76G6aU1mZQ02cdu8ItutNgTWtCdGCnQIR5UNxG0thjz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QTpI2uDpcj+pNp4ZiSaaMymmhETK6pETak6heul3NVH7f8pPq8f8fP8Asjj/ACYfnJj8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K3ejpnTSUFMIIqiUMbWy6krzu52DV0tmeaOmjDe2jTYmsFVM9qrppHF7kEObq6+KUf7F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ZayIuhsqX7jPb1f2XXSFL9uCm/NklbGJa+y/EFDXhxjkDxUQiVlTDlfwpH2cTma7j4Pu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vcpws4glWKYqH7NX9lyBWypXSAwEkOYCtFiawBVLnBtS+QvHIQBRG7gnLhPF0NjcXamq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2TRuxfF9+tfqvik9fTYXiJVAtJhF7vmHD5w2V1dE2WcLMrq+0JBVSqobvlLg57nBmdqiP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aTVpBUos+twby3mL7YQ+iVdXxJwKKKPgU76EAu7zH0W4jAfRtgcLI/RCYmIcMUvtmRTh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USbwOHJykRNk7g+ATUFEo903h6eFT8S/b/km8s9/UftOVlXu9A+jpNWk1dsEI5Y1acoU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IwhGxFjUBZFt02GxEOcdlIU+lZGp6/plOZv8hflqKyoqTRSuqW6ZfJSwCNlXOIo6uoMr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v9mP2/5SPV4/48P9kcf5MfzkE0opypoHTjplA2Fk8wibPUmQyqQo4NXTjkea7Kz8UUXU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hbI2vpHQvaFZDbGm+/Rfp+sC7LYt5f7qc5pWcdY9jQSuk8KokEMdTO6V5ucIrhUdQWvY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HE3TimlX36abtn+3L9wI7L4vsFQ/Zq/tOO6pYdRRQNYJJWxqWusvxHePqIvHMyVS07X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fa5ELguauE12wITVA71Vce+W2BX8utfqTx/jZ/3Oq0TaWeexjRCiwp3I7qythcYXwsrI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qj6sybLEu5jEMABQDwL1CzVCzzpkkmaK2pV+xN5Z7ovthN+kcb4FHA+BRRFx504TvMfR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hdE4jAeITExN5Cl9s3JKOJ8Bg1R3TDcBPGxUqdyUfFqaVCVEmqQIqBSfbPuKYm+7qP2X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lWREEL1JuyzFbrJdRsKyJzoWKXqXT4lL/kFGxS/5JKRP1bqEwfqPWUKyK6HAZK+GENU8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Du4bu5oT/twbx/5Ky6Pj/jTLz/H+ROvWYBcinp3TP6PQ6MM8oiZW1ZlfH7ZE8ooJioWK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Mb6ObVi6rTiWCRpbJZWQuvmD7vTz/rdUF4gCFdOV9tiaBv5jeOtFBdIO66rJZlrklE7t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hdjtncnhHcC1yul8Se2pbaThX2wjF3Ug/JrjaFyhbmfSx5GVMuRs0xepBtJfLuoKgxv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uGRwXxZEI+5H2vGwTeAUxy97HtsQLp6sus/f+OjSafU6+mFRB2rmQN9qi2wYbFr1nWa+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VDB/qie+1XK5ss0ZiaJchpo486LpGt1plrPWsVHJd8LQ01XsQTfdF9sIIfROBwuroo4H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VFsDx4hD6AQXxgEAgsuG2I8D4Xx+LoYhRKOyG6apeJuXfSYVGmjYOsr3ErdipEUUfAKN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5j2J3a/3OTU3mu/SlPNmk3f5DFvXoUOv0yPX6Yr8epkf8ggQ6857pur1sbpOu1ik6xXP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UwBRKSRZiVkKyqko3Tv6XQNphNII219SS53LtibWcLCF2Wbpz89L1qLPC4WKOP8Ai8Kq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ZjTxmV3SOnNjbNK2FvUKwyOHMZtDMUVa5bC5NjIUAyw1D9xg7ZdBku2UXZXtAqAgvnZM9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5oJhZ/xsmnKvjpILpPjqZzSldKfaULqw9XhEulC0UntlCF8riva07oLpjrOXUGWeePhE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OoyWHzRD8wcdTcUCVmOU7hww6Q/1O3bWbVDOQU/ZOuj7uEd18uG/BTHKJ1nOF1lwsutn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G7Pd/sSRGI/DRsgmlN3AG+VDCyIWVBuGy3UZ2k98jI2RuGVMddNjc5Olc1dwF3Ea14lG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9qHLfdF9tN87YFFFFFHA4nEp6Cdv4DCMJosCj5DzCCajiEMN0UcNvM4AYnxYo1Gmr+M5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10Nk/cSixKfgfAJijKhKjcnJ/uah7JfcePlpVXvTFVTvTlI+lYLKFYINFmgL/GYr1v+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blpOWkskayxKzAmloWZxQaqaNz3dNpdNr3hoqqjO54uXN9TwjdPR56BUB0NQzPD1SnMN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pMGjS9anEdJO7PLhBE6V/RemaTaiZsEXWOpulfG7Ub8j7Mx3cqX9RR0kT4OpUQCnORjz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EWtnOWOt9VQ1cIOTeQN+kS5XH1M6jEWSoIGxY266ZDkZO7LHVSZprqmflfE7M3qUWaNw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pz0bMkdS7KzcpqJurbEoqlflljdmb1GK4Iyr5CtmPToTm4HUJA57TZURtIOOpR3Wycjw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J2za43qI00qQbO4eroKxBdy73XTTsxyY9PVkF1Y3ql/KJ8bl1JxHVZNmt2PGLUwrnDlZ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IUZuZfuOcGpxJTG2hZmaTLAtSnWeBXiUbcyjFoKrnBvMX201BDwHgQjgUcCUTgcSjuR4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9AYHAIWWyurq/0T4DzYmKJNX8Zzu9HwKPiFGmFNQT1UC6Kcj5C6iUKj5+HpvLB6Zubr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deUKwWmFpLTcspW6GOQrKsqyuWUqPVjc5pc7SWkhAhTsQiiCsxelFwV1EDI7p1FkbM7T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mFOYbljrGNScldJqdCaF4kj6zQazJ6d0bspTInPd0PpuU7MZ/kVbnfhEwvd0bpeRPIjZ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5XTmHQ0nKVpEcsbk/lrrO6HU54ZWB7ep07gXNIKLSVRULpn0sIhi6pOGQv8AU629LRue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wVPJpyUsmeOrg1WVEBjdlQBcqCkJe0ZG9VnNmuJdug5dMqQQ4BwraQglllumRlyoqRcD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aqNG7LI3JhfIunz52SNzNqqcsc+97WUFOXvgj021Uum2V93hRGz6aTOyaPO2enyFzSsu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0WmyslyRSnPI3ZApvtcih6Tffku4cE7bBvuiO+A2VSc86cv8cge6WsFupvcmndwQ4QTQ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CrhFyJQTNjWtDKg+6KO8kpIVMbG8RWViMIKfA1MjLC02o5zc4QtF4/YEEPM4OKKKciic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A+Q8D4DE4hBWCsLCyJ8gjgfpBRHaHhnL/bNy5HArfA+ITFFwwpqKlUnLkfJqj2UPMS+J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8BBO3hk2be7hgPHKFkC0wrRr8tWiWVisxegIvYjK1aoRlC1SsxV1nQci8LoMLXtGykZn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XbMXaMXaMVRSMEVaA2cq9l0nqWVMkZI2ooI5keix3p+mRxK7Yx1nqgjEshkdh/jdM2Rz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4yfw6JMoY2rs2I0rCpaNmXqbclSunzmCSlqWyMc1sgl6cxy/C2qPprAo42RipqmRtrKo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NAgqANKr2nQAJoavSkilbI2WBsgPT2KOhY1ABgrKoMbK58jmXa4DeyhfpPpaprmnK8SU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axbNFVVBolcXHdBdNAyrqVg7YjbLTvMTqecPa5oeH0bSmUTQmRhimlDG1U5e7NfBrrql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NDk+ka5GhamUTQmtaxTVDWKsqTK7hwTfdHuJQij6lwcH8SYN5DkzcKtfpU4wcukTin6P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uXBTSmu2BQJW9sLhErIgEWgYcLqrLsttC64YBLN06iiU/TKd74+hwSNf0Fgeehm8nSp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WZmyNyoKD3x+0IIfQOBRRRR8ineYUYQRR8h4HwHI8B4WRauPMo4jALlW8AFGouI1J7JU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FEmoIjaVS8uR8Qm8sUJUaHEoXBZxMihyF/8AOvOSIIIfRzrO1ajAtRi1Y0ZmLVatULUC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9asi1ZVqSLpXU+3i/HWL8dajWAMNeF+IhHqbQj1RtpuqNLKt2aU3wBINF1V8Sg6wxw/E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aLxNK6V2PSOoClX48xfjzF+PMX4+xfj7FB1Jsof1RoUnWG2rJdWYbqBt3ulMCh6rZM6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jApur5lLUPlKsmmxouoemprwWSHM61ymixp6x0Si6i1CsajWtVRXgKSZ0h+fa5/LTdb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NrWld21OrQpq1ye9zkACBsgqWp0i6tFqiUyuHLiviKYsUVdZCqajVNUtaFNO6R7k3YAW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q3YVYXdNTq0KbqFjUTvc9tzg07t2URUvB38Ph4untsjsmpiYSrrq/wBjAruHHp0jsI95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lC1SVm3BwAVlwirr4rf0TRdsbw2Dojc9fSZWxZDnjyiN/Liqh4ld/lRvI9+UE3wh2fD7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H6Bx+cWhNG3mEPA+AQRRwsggFYjElc+Zsj5BfGDUxRcRhTKRO8nI+ATVCd2pmEgUw3c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GVHuJcI/bNyUORzH7eqO/wBhD6VgreF1f6V1dRgvlqdk7glO5+b7vN/G5WZyzFHyur4X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V6LjgAqJl31L7lZinPKzEmMIK25bs0WAGOybw0bbIpj3BDMiVdXurApzbrgXRLQit0CV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2IwOHzZfGy2sLoE3G5srhDi6KzC25wuU+4IXKKBw4LFGbF49J5Rtg5HiQo+1qjTCmnbq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EXJ8BgECg6yEpRLigHIXwshy4ZVW1IenG2HQTlqKRskdBSMkayuYVTF0lbPWTsgpnOk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dg0qjd+WPoHAooopyKPkUcW4hMCGBR8gcT4jA+HKsRg5FWVsfj6Q8G2UdgojsxVBTju8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AQUaYmpu7XqoCcneQUfLOY1CpghzH7Zk/Acw8dS/5BD950lufqVSbvJRG79kSUScT9cr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HBiphp08p2wcUwXUYQ2wB2GF05ArhA7Fya3KuE95Ca9xCG6aAr5UXbFHjAcDZAIgoKxC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huU3ZDYpp2XwE+wJshsECQuRtmIsXWcR6XFOV01M3a/kLlWTsHIiyPDfaE1V4vC73L5k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GEGIDDLgZGsXM1RK97n+33FwsugszOr6buui9NjZHTdWJt04xim6yGioprlf5A+9dhQ0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YYx1imgpoW/RKciiiiij5/HiAm4lHEYt+oEMLrNgVdXQKHhZHAIeAxshumKLiNVJT+X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gqIpnDSmYVITk7xCCYo+Y1Ed5l8w8SqRBAKnXVRbqKH7z/HI81ZKfUSnORunAp43sisq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hndu/BqhZmdUkNadyjhHwBZXWayGGbZyvhZC6aFl3d6TmBI4+W4HKuVcIoWWyA25w4C/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trXx+cM11cZQ3dzvStlewTh6Sb4WBVrIq+7XKJSj1cOubfLuU73P5LbplwgUxVe8Uws5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E1qaxN4wzNAdVRNT69SVcjhDRup6Wv8Ay5nqTgck3XS5tKnMzDBC9jZJMpc6CLU63G5y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6ieeg9GNaoBHDGV12Zsgah9EoooolFHz+Cm+DAgj4jwGB8R5Di4wNwsyJwOAVxiUfMeA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zIjjdbFWRTkfAKIqJyCbxbaoUicj4BBMUXLOY1J7TzCpVJg1QrrP/J4D93/jjbU71a69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E/WhbqSkacUzk43wbzRM9VQbyO5+HJou6MYEIq6aLrLdW3Csg0FWAWay3TlbfJZXXxk9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4WughyObBCwXzwXIcOX8nbPuiFut8MpuCihs126A9R5dZBrbNBBKJGU2wOysnL5aoTvK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uvhycN3bL4BTNjIM0VW2xwl93ldZlqLXIXcvXcSIyyFG5VsOm9PlrzXb9O6o1xHJfvjT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dXVBJ6pMYI69zRP1Br4Ya4MfK/NNSQ9zVtY2GKyqi+afqfT3QQBBBDxOBRRTkUfP5Isn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5jwPiMTiEMCrIeNlbE8IfRHMKaE3ZspT3WR8iinDwCjTSoyo+VUNUoT0fAJqYVH72qM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8tUK66LdT/e9C26fbaRqfdfLkXCxK3Xx9X46NHeac3MvBwibvGMsUrr4EoqMJuBddcrh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O5cHFO9yabLbD53vlW6+QMOUENlfwdyxG9rXbgDjdcNbutkECne47h3IavUnc2F3N2Tu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DO19ldZroq3pO5c26eEMGFR+oVrbYy+/AfVALndFZ2oDYeoMrf0TGOcmQi07RHhC7K/W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aq1VJIjz0l+l1N5BN96q8NZ1w5umN4bgPEo4FFOCcj5s3fPsSm4NTB5jAbeJ8Agh4NxK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EAh9BqgUfH/AM5eXq6ur77Y2RCKOIUaamJqHE49Myf4hBDmPliYme2T3Q8PT+E1Q8/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dIFuklPJTjdEbaa00UUfr0UejSP2TkUFEPVUHK03RxjGBwsgrhE3KGFirBNs1Eq5xBR4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9mOwavgL4PG6IVyVutwrm62wBRNkxcOLV/HkJx33tuAjuNr3wOyO6IuPlnDeYzdr/d8t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Cir7A+mHnq0eSbCXaT6/TYLN6Q4Gr6dLJDV9Qo2dQjmjlp5AXJ6ssuFys7kHuRe4EuJT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6S0Fe8dRp3x0bUEEPI4FFPT0fOnF5Knk4tTBtifo28gm+AwAXKAVvC/ieCroeA8AmqHm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RZWGDk5HnFh3jKYdwmKcbTBP5Pi1BR8xocw8S8xe2ROwCi5/yH9b+9p4zB02REmznWBk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mfOJueab0pxRVkwKnZd9SbucropqZhbG/iASSd8Pj4acDh8kI2RRCcbjdN3A5KBuiNv4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XxCtdXXyLELewujwVZEYMRtZfBduRc8KQbHhtlCpRZ7+SiPSPZyiLp2xfs5NKjK60385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/gPqUFOaqqqIwyk6e0PqKkmKbqLpIOrh9D12E/4tJmZ/jEVmf43RBR9B6e1f5L0qnjpR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lb25WgUIrKNoEkPtZI5qbKCqn1U7EEMBgOcCiinJyf5lUvM/GMYQ48R55vEIYEr4TUML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1fwcgh4jwaolApfbKnI3BuhviEUSnbo84t5jKj5HESl9s4UnJ8QmlR8sQKgKmCi9squn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g/eU4vU1f3JPc/Ap2znI4HyPGJRwC6aP9yfn/wCaPMSj2hk4R5KYmcDw+UOTg3gcHAcH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G6+Ryn8fyZh8j3fKKHP8Qv48xu9vx8/xZw7hnAX8U3ko8FN5Yj9v5Cen8lSIpnEfuqP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+JuXoJiiXWvdPzB7p/vBBD6n+OhdTP5fTz65WjtKx7nI+ldHlfLTqR7gjI+/XXu7A+yp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yDZrRlp/aMHfbHPwOAmo+JRUicn+ZVLxNxg1R4nk+Ax+EPIIYOw+QPotRRw+SihyvlD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un9siegjw3ko4FfJTucPkKJR8j2xKT2zqXh3gE1MUaZyoOZuGcTIJ6+IF/kn3x9P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YBAwQCAQUBAAAAAAECEQMQEiATITAxQFAEFEFwIjJRYBUzYQUjQnGA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KKKKK2UUV0LL/p9Fe8orqUUUVlRRRRRX9WrKiiiutX9JX9Lv+n3nZfUsssssssssssv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87LLLLLLLLLLLLLLLL32WWWXnZZZZZZZZZZZZZZZZZZZZZeyyyyyyyyy/Dv/wDU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whXRX/2UvxNxEjixONE4sTio4qOKjjI4yOMjjI4yOMjjI46OOjjo46OOjjo46OOjjo46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72TpWcZnGZxmR4klaONI4sjiyOJI4kjis4rOKzis4jOIziM4jOIziSOJI1yOIzXI1yOJ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OLL+TXL+RSmzVP8Ak1TP1H6vLl3KVbaK8GOC2Rw1H+hYn7cnVCFicuRNrVyHM1Go19ex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nFcjSvLl32pHxfirEVsn8GFciUa60cJyIYSj794kULEi9klaOAcA4BwTgHAOAcA4BwDg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wTgnBRwUcFHBRwUcBHARwEfTxOCjgxODE4MTgxOBEWDFGhGheXLvtwl9zCxXhMx/k3+m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LLLIxciGBXfqTlS5Cx9t+O3Rq/nZZZZfQboeIzWyM72Yk5Yn7ThyFhyMPEcOUuved5Xl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XfYjCY3fJD5czVysb6NN9iGB/IlXVxefYjCiXJEZsxZOzDk9BbHJ6mYbvxZP+Dn9yLsb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D6D5s0mkaoi7y+RKoGDPkcTmzX+oxZGBK4daqGQdkiJZHtku2X/iRfI+2S9JPvtTrmYc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kPf3IYN9yMVHt1pK0c/4Ip98uGh4aYsJJUcJDgmKNeLpNIlRpRRRRXRrmUNEuxDtl8n9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E1qsxVr7GDHTHruNkY0aeRpNBGNGk0mk0ihRpOH6Rk++1ZJGhnCOEjhI4aOGiUGiOE5E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Uz66B9dA+ugR+ZGTr095zX3RqNViuWclqVE8J4ci0yMRR/oDJd84dyiCNJS2UUaEKNe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8dXNZ2WWWWWWWWWWXnZfhscx4iQnm4pnDW1xT7nCRp/oLJd8kITIoeS8j5X+t7Ph4dfq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qE766fT4sF9xTi+26VWSSF2Fs1L+jsl3yXfJISrJoivI+T/refx/jufNiVKiijSV4KfQ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8ieIWRm49j43zL/TPYyWG2x4diVZ42MsJWzF+ViTLxFzMHGxYGFicSN76FEUTSaBx9yy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eLZe7Hi5QaQvhzMP4cVzkJV50o/USZi/F0RtC+LFxMPAUpaWx/DXdM+Jia4bKKKzxsXX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iYck1RFaVvQs6GhxKKK9rIl3IYdiVeLYmS7n/oTe57GPLmLwVul2MHFULsxceOJCkYe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qQ/lxo/6e+/QfYX+zmTqi1Rg1QtkUOJWSW2hoo0jRRWVewYoWxeNQu43zLE+e5+SnufM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x039z5EY60UqJr9R8CFRvo42DoxjEhGjTEgklyI5oSyoS6FDGiiiihr1ryYo+TRSK6XY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xo4fcxPmSf7Tiyb7mH+1ZSko9x/JiRx4yy+V8bic13Fizwv0kseU+59RMwMCWNK2RjpV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X/Avlsw8eM9mLhLEXMxcHGgf9w+Nhz+4lnBCyrpUUNFFZMftUjSaTSaTSV4zWbVmk0mk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E5ObtkYOXJEsOUO5hftQ3SsnqxOYoNiw2YE3+15YmBDE7ofwIEPhQj3EkuSybpWYuI5v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3StsUJdZ5oaJL1z3IjEorKhoaH4zXiY8+JMjCGFFWjTGDPkyWmjC/aj5D/SQxKVEZaTX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CHURxjRGMdJBRoglbIOsXl0URWzUai99jGyxZzj657oxEtzQ149FdWiiijHemDeWH8y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LB/YjFjqiR5S5k5pkppo+PC5b/kq4GHzfMUeZKCRiRSifGVz3XnBCzk9iLLzbNRecWLK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QokivT4uHxI6T/Hx/k/x8f5P8fH+T/Hx/kjHSqyxcDVzRwJEfjyfchBQVLO8rLGrMXDe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XIwMLQueyUqHNsjnhrOTyoorZZZZRpNJWSeeIufsoi6M0UUV4Fmrz2a0OSRqRqRxEJji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9IYeDGG39xp5lVnhZSeVGjYxI0lFZIsrNSFIxe/ssNdJoSGihrNDQ+l2LvKyyzUWJ+Qz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xOG7F0JdiIlzyWUHSHJvsK/vnqHM1ileSHnZqNZeaKJqvZQzZe+sqGiSzRJdJiyooorJ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k6sjKy3fRfM7CdjEUQjlLKjSOBoQkSILJoRRpNCNOdiMVchQtWP18YkcnI1GoTFvsbGx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785jSLTNcVyLSFz6WJH7idDkQnzGyOUkLelk0LltmXQuYkT7GF2Jd/XIispPapCkJ5tj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6D7Fllli7eYxqxRoeE2yUGyKpCW29rw0zhEcOhCzarcllJ8iDsaLruXleTiJVkzD5D9d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WczSzQzQymXRGRY2Skc2aWaGaWUzmhYiFJMxO/QfbZFW/OorOtsrsmm2STZHtugLZRR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lRpKHmsny9fEcWNcxKt9c+RTGmKP87qJohF9yfQfbZCNZ2WX0bL8fGv7HPSYbf3Itkbs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FJljk/sJ/wA7WVsxe3rascWjDynHnkxtls1MTvJZPPUamJieU1ZFUjEFBsarc+2STZG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34jyrJLdhi6VFFdFZY3rERWlGK7MLJiycTQaEUN0ajiM4jNWWk0CiaSs8UwuxixtXv0L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vp4y9ZHvlNGHuckjiDmy9tmtixBTRezFMPsS/b6Ry+yNf2E/tsvK+tGNLqWX05RtD9Qs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zlQ8Rjk9ssT+BzYsRojip7bFNojirLFfMiqRiOo+kn35H6rIf8kmIXcxO5Hsc+tGVoW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j0sSWlesRF8hkv0yOIkPFb26hzJYgh5rEaI4wppl7FIj+p5Yz+3TTLLyst7+e5b5L7o0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DRpTNKK68XvrPUajUX0cSekbv1uH2yxI2MvJySHijxLLG9rysTNbI4osRFmGrIxrLEf6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xOPE+oiRxVLkvDgxdKunivn67BeUjFRdEsUcr2VuZWyyMz40tUs5d/SfJ2fGXO9ll77L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8SUqQ366LpiYz5HKJfhI+J+7LFlS9L8ntswIaY7JRdji731zNPMcLZp5ksNuV7Ivo2WX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WJfcx1cOuy9nxIfcxJcx8+pZeyy91llmovo/KzwcG+byrw4991lll5WWXuk6Xs/3IxYa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JFGCqiT79WitlCW6hLKiuj8iLa5CwZMh8dLv6nF7ezw3yPk5aUyUSMenWz4+Lyr36F4W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6nlYvAw+T9+u/h4vtGh5p5NdWEffwiLKvAxO3tGj/ANjiNMRq6uHAr30YCXh4ite1lHNo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Qs0aY+HZZqNWVjeWo1F+RRWdZ6WLD/kUUvGnh3zQ1XtJYZpKKK3UchoojCzDw9JidvDr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O/GSIsXXXRlFSJYTXs49hwscd7yplGHhaiGGo5TXL0TdEsT+CzB8OitkJeK9sopkoV7H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rY0NIjFy7EMCu5VbJKn6BuiUrJR5Xlg+BRXQhPyp5V6/D2uI4Gg0Cw2yOChRS3SjZLDa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1GnlRwjC79eunGf8+RZJ50V62HfJ7kum4ko15s+5F0zWh4phd+rXWjMvx29tFerw4/fo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CRwkcJEYKPmKVClfiMfQor1EI2V4bJP1deJHE/kT6ll7W+m16WiMbKrpLpSf9BTFiGrr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xGxvwcSUo9j6ln1DPqGfUSPqJH1Mj6iR9RI+okceRx5HHkceRxpHGkcaRxZHFkcWRxZH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MKD7y8tTYsQU0aiyy9lmo1eDW+vMixeE2N+HjYNc143x8H/yfoLZqZqZqZb8eU1HucWJ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BY5F+LjYel+JgYWp37ycFJHBaOFLJeepl9Rscxu/HnDWqPp5n08z6eZ9NM+mmfTTPpZH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I+kkfSM+kZ9Iz6Rn0jPo/wDk+j/5PoyMdK99z8SutdCxDUiy9rkh4iHiMv8AvteJZqZq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8MJfhhK/e2WWWWWWWWWWWX/Q7ysvopCVfhiK/DCX4ZivwyvwxH8AvO/FgvwCx5rp10F+A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YxcFQ7C8NfgJmHi6GL5OGzGxNQury3R7/gOisl4a/v7F3HGNGIku3jx/ur6nEZJ6itl+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wU+vH8Mx/DMfwU+rWUfwzH8Mr8MoX4ZXs68miiv6UkLwL8Gtt9VDQ/FQkUUUUUaSukvc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UV148x+ChDY/FihbKK2UUUV76isqEMQ+ixdVbkxvc8n0YjG/Gh1X7iiiiijSVvfVvw2h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e/D6r9zRRXQWT81Zy7CzYummPxsMXUfubLL3pZvx1uWVFchZvJ9OhrxcMXTfs6NJRXVs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0Jj22XvoRPwGmc9mGLpv29FHAZwDgHAOAjgI4KOCjgonBRKK9BRGNZOJwzRtroJZS66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kvAxO/oUVul0498mPwLyQ8oLn1H7JeBLv6GOVl5uXToiqyk+hRRRWbzorZGVC3vY/wCg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jkx9NZS3Le+mum/6DLt6KJLKOUukxER9Z9NdN+5//8QAMhEAAgIABAUEAgIDAQAB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UITAxQAQTUFFBYCJwFTJhQgUjM1Jxgf/aAAgBAgEBPwH+maKKKK+Rsv8ASbL22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XurdRWVFFFFFFFFFfGJ+JZZey87LL8O/hLLLLLLLLLNRqNRqNRqNRq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FbeX7BZedllll9SvgZbLLLHlZZZeyyyy9tlllll5WX5Tfx97KK6lFdJHbxKKKKKKKK3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UUUUUUUUUUUUUUUUUUUUUUUUUUUUUUUUUUUUUUUUUUUUUUUUUUUUUUUUUUUUUUUUUU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RRRXhWWX015lFFFFfvK/plf0Q9z6a/plf0c+nH+jn04/0c+nH+jn01/Rz6a/o59Nf0Qt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01/QFFFFFdJ9Nf0Bz2WX0X00P+jX04/0A+s+mv6KWb6i7/0a+ojhpM4aRwsjhZHDSOG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OFZwrOFZwrOEZwjOEZwjOEZwjOEZwjOEZwjOEZwjH6au5JV83RRRRWWFDVKjhIHCQOEg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cPhnD4Z7GGexhnDQOGgcNA4eBw8Dh4HsQ+j2IfR7ED2IfR7EPo9mH0ezD6PZh9Hsw+j2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mH0ezD6Pah9Htw+hxgvwaIfR7cfo0QNEfrr1049yPY1PXW2y+pW3E9Qo9ieLKf6Fgf75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NOn3MGLUKYsKhYVCwqdiwnfWc0h+pgiXrorsP1/0YeJiYjFm4Ju88RXJNF9ddOPch22u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PqpWKVifVnjRgYnqJT+BfnLBm/wSwpr8bIS0uzjP+HGL6OM/4cUvo4z/AIcZ/wAOM/4c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/DjP+HGP6OLf0cW/o4x/Rxb+ji39HFv6OLZxcji5EseUhtso0iSQvUyXY4uZxczi5nF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iZ78+tXUj3Idtj5HqZ/g/wDuIhhVzYsT+Vie6isqylNR7mJ6lvsN304Kx4fmRjZoT7ZU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i10JzUFbJ+pk+wseRhY2rk86MLDhh859z3YjxYGLhRnzj16KKKy0sqimUymUymUzS/B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bZI9TD8kFo5sX8lpZoeqiMa6Lko9zF9V+IkpOXfq4fIchdxxRBImlqKFFUTVeLBV3OX4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m0yP5MPk3Zi10J/zlR7aseGiUVHmjDlqjeXpo6pmPC3Z7X8VzFh/w7mFHu7PUR0z6qdG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oguxiLkinSJr+Vs/6T/2R+GdsQxF/I/9f/wX2S7/AAcO5DttlG+TMbCf4FhTbFCnYt90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HLv1ounlJ5amKbQ52a2ahu/F1o1r6HKz3GamWy2W0X0Gv5jjzJxMSNIwP9cvSOpmPhuf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GC9Hc9RPVK+upUSxNXc93+Vmvse6iU01yPc52e5zsU/wxzt2SxNR7h7w/OvbDuQ/wBd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+e+z32e6xYrI4iZPHUTExpT8CKt0ewz2Gewx4LXxWNB/7IeJIeK2YaliCVZRlpdmHirE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+gQ7kP8AXPF7DbJzY5sbexM1HutEsS/Cwv8AbZidvCrxFBsjhORJVnLBjIXp4iSXbZGT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/QIdyHbJklY4k2RKJLpV1sL/bZjS/GVFFeBXT0McWt0bow20iXfbT/R4dyHbJ5OVMk7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+2c8SvGfQhBzZDCUcnFMxcH8rYiOKkqFiUN3nCDkQwoo/iThBko6d9jkORqFMUvmYdyH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mp5WX4SVjTW6DpnvIlit+en7aIYtuh4zsliUrFjGLGnsvbCNQIXZFNMkmPnuYx52Jika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YxMXTyJSb8Whxoj2ylFVa3LyXuXcnDV2I4bi7JQbdmm40ey7PU/joLuf+SN3lPbKQpGr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T+Uh3JT0xJPxk6G+RFciiS/juXkvfhu0YrdmG3WUex6iVuujCdwIydlslsbJPKxy6CY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byWUCU/JtmplvqUV4EYOXYjgpdzQiXfKMHLsL0k2T9POOWFi6eTHCM+YsNI9uJiYighu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h/8AyH6FGL6eWHshLSQxIM/iYslsm87L6NieVl5IXxT2R3tjmazWazUX4y2WX4EIahJI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5GOp0YejCVDxYxHixo9Rhr/eOUcRx7HEMljyY3eSVujBwlhrNpM9Tg+27W23sZJ9Cty2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c3ROZqLLLFIUhPxr8SEdKG3JltmEnZLuelX8yeE27JR19j29SpDg1htPf6VXMjOWqrJz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lpRifywb6LJPZpNJW6ihCKGN5QfxT2R3TkN7kyMvHsvwYc3lLB58iGHpyn3MGeiVk/5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mHhSUrPVYmmNb/SOpmN/FchzbiyM2zCm3I9W9MN2pZzY84x2UUUUUJCiVnJDyixfGx2y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X8PGWl2cQziGcQziGN3lg+pcOTF6mDJ+riuxiYjm7edZUUJ1zMDGWIj24ntxNEI8z1ON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honjykYPMXbLFecVlZqL2UVnqNRYx884Pl8Us09uIx9GDLLLL6a2ORq+A9tig2OLTo0s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doh62S7j9d/wxceWJsfIl/8AVdntLVQo6WReWJkllZexDlXY1ll5ossRoscTC+KWa24j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ie1lkdl1zNWpC7Flmo1lifkI1mHiaSU05WSnZ7qofQxP9WYabFF6iV2QymuYopdyVVyy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0LPSKBoHErOyD+KWa24nfOiityZQhCebE9jVmkiq2SVdiKbyooSNGSXkqtJhwTRKC1US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qLcGQm5SJ3YrXcUrJyo7iz1CmayyJMR+BiYma2XlWUjDY58xfEIeS2SkSyUDQaBwNO9I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Ppciy/NQpN8jnE0TfM5sla5dL1OD/wCkQloZLGsWNqZFfklkmPe2LJ7YlWPkNkO5iEfh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triOI1lQoiiVslkiHQn2HNmpmpikyPbzYumSnaFjpKiM0ib1Ox7a2z9NGRwb+yHpa7jV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cxremSeS7khfDvYs5dimxYTFCu5cTWjWhSRaKslHKiMTkjUjWjUjkUh4bNDRh9uhPsPP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L2xrSYckokWkT77pj2IorNsWWtPJ5WWLYhO/iHsWc+wpxQmqslK86EIsvlzLQmhvJ7YMl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KzBw9Kzss1dGxOy/GwK/J/HUYqj+CaRPTp3Yg9tllncjFDgaRRX5GvoexMvZh/EPYi6F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lQyKEkUjSNZPJZ6TQjSNZRfMk+Zhjlvl2GRw3LsYeDp77aEsr23lyO2Vl+LZZZe7EH0d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hfEPa/5EI0YubEKQpM1Fnc0nto9s0l0ajWORq2YRLuRdPf7USs6KKKKKKK30V8BidVdP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NRPckzSaCtrijQaBxZWzCH3Pz8JGKq2e2u/4JR5Ws6KyrrSdvpaTSaSiulHl8S832FyQ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ORZYkLD+xYaPbRLCaGWXlSJQseG8sPsPuLv8Jhdv5dj+On/AIYv/OxhqyXJpkkqswFa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Q9yEjkWjUXlY6HvRBX8axM/2QoNkcIqs6FAWGKFEvojEaLHBSJYA8JlVslBD5IZhrpqV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bssvbzL2q98ZKqZ7i/1/BKSqkKbRrPdYptGtmp9ea3IvJZ2WX0MONiVfGIxFzyhKiI1W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prKT/Ao50dy6KseGiWCh4TRppmKxyyh26tHM5lb6yplM59GGG59jhcQ4XEOExCeBKCt+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9LCXL41GKskYTK1EMEUEjkOT/Bch2yMaL2aclItnMpkoJnqYaY3khfCei7vZ6x/xrZRW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b55tEl4kVb+KeyJJWhoR6ZXIUeqxISKycj1buGUF8L6Hu9nqcTXLZGaoUlp36lRr5ULE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SjWyaK6FFFdHDXxT2LJxTJR5HpnUxZ0M1dBkVnRNrsesl/5Rhrl1b22Xusss1Govoeh7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iy8rLLLLLLLLLLL3SQ9lFFFFZ1virfxb2R2XTMGepGuhNFol0bFMchYg3fcvmY7uZHt1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UJCWx5JVlSEhdD0k1GXMl6mCMX1TlyW+iiiuq/Cwvi3k8lsmuZ6VvK2hP7G+hy2Xn6nC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UUUaStlFFFFFFfAvuX4OD8W9i2SVmDDTHJrNdJsU7KKMX/Wvj7LLLLLLLLyvc+w/Cwfi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Q1knvs/kV9lIqzsYk/jKKKyorrTkPZfWwe/xb2LbGR/+hSLQyslvZRVclli4g3fz0sQ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T+LfSjKhZWWWWaiyy87zxMSj3NT8PVYpCnzNRZY5UWKVmoT8Sy87LLLLLLNY8VEptl9C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4nfxL6ccQ1Fll7tTOYpM1GJiaTExdRh9/DUaKKRSLLHTy5IpdBySFJPt0aKKKKKKKKKK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TjJojiJ/GLfLkyMyM73wKLSLMTGUSeI5ZQfP4KUlHmzE9Q32HJs9J4VmovZOPlRm0KV/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liUKaL2JlslNR7mJ6i+w3eyLtfAN0rMXEc2Twqhay9J4GocuhOHlQ7fDvNb8XJPNSFM1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5N7oyoU0/P8AUz/BhYfuMUFp0j9Mj0qptdKiiihuhy6VE4eQkRWdl/BPYt+J2yTL2t9N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8d3IwZ6JHuxH6lHpnbfQssssscutLDsqvGit1l/AM/I8lvxZfjNMvwIea/Txbs4aJw0T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Oy/AlCyUa8RIS6Fl+cxDyW6c9KLvw0hdG/gm/DqyWF9DVeChR6d+axZrZqHKkN3tXWRF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L6HFrrJCjXWvdfivYsmy8p/6711KEheDgQhPkzgonBROCgcFA4KBwcDg4HBwOEwzhMM4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6OGw/o4bD+jhsP6OHw/o9jD+j2IfR7EPo9iH0ezD6HhQX4PUYse0fLcEe2ODKZW2jSz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vx7NW1qvBSEvDTo9L6m/4y8b1fqf/MfgKRpRpRpRpRXjQwpT/wBThsT6OHxPo0lFebiR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dHpsbXHw3JI9T6qKVRG/m8LFeG7RH1UGuZxOH9iH57w/oquolYoFePhYjg7F6zDOMwzj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zjsM4+Bx8D/IQP8AIRP8hE/yMT/II/yKP8ivo/yK+iX/AMi/wifrMWQ54ku7F+g14N9Z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0srZRpZ7bFDy5F/q9FZ0UVtb8SjSjSjSivPeyiujf6XRRRRWbZfzDzssv9ak/m2v12To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UUUUUUUUUUUV+i0V0Wxu/wCmJvp1/RsnQ/6YxH/TLfPfXQr9GX6HPtvWx7K/da8XEe9f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9+k/3ibNbIzvxJdt63Jfpa+KRKNmhkY14ku29ZvKhv8Adr8Ct0u3Uv8Adbdi8C98ug8k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efboPJ/0fPt0Hk/m7/VJ9t6H82/1afbNbXtr5Z/q0+2a/pS8pds18y+mvj38HLNfoi+O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1+iIv9JroMeS3SFkxfLvP8Z2X+lVtl36Dzfzb7foS69Fko2yqF0KNJWaRpNO6ittGnfR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zofIcjUazUJlll/LLp2aiyxvJy5i5jFvssXMaoSOxYmPYhs1HceSQ2ajvtRZeaOxZY+l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x7ExSLL2XlRXy/M57LLysZAkRHtWcSQhveh5IeT6DzQxD6y6q2UYg96e1fMajUajUajU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0VyO+ekqh9BiGdiytiJZoeXcoofjUVlRWeIPqL5iyyy8lZTKKySocryiPoN7Ey9v42MQ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FlZfUfhYg+is1sfxq36TSjShLbeUpXkiI97zSHvQ8kPJ5olmh5oYh5rpvwsQfTXySLLL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ZoNBVZdyt1GkoRVlFDeVZJjVmk7Zpmk0nbJDWSZRQ8kdyivHQxYiNSLWeIPpr4deBZZ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qHI1M1MvO995osvO87L22Xsbzs1bbL8dE+xRRTIdssQfTXnL4R9R7n8ispc0NPJrkR7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r9CfUl8jZZZecdtZ1aHvWxfoT/RLLLLLG8rHvXxi/VX03seT3r4xeD//EAEoQAAECBAIH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gYCAwEAAgMRITEQEiAiMkFRYZEEEzAzQHEjQlCBUmByoRQ0YpKxQ3MFcIKiwSThNVNj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wvD/2gAIAQEABj8C/JUx4OY+BmZtI0k4UIwp6RsMw3a3zbvobpiTd3jj6P3QE4Zbmnw/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gW+hS8eW8qX5qJPjNluPq57t35L8xq2wvMaqRGdV5jOq8xvVeY3qtaK1UirVeFtBbQVw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KvrpfN6bLmm78IuszvsP+SIoTPDWMhw/KdaqgxuVcraK23dVR7uq23dVtOW25bbl5jlt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S2ltrbV1tKj1UrbK2yquW0rhXV1cLcqgKyqFsrYmtgrZRa4T4KxVQrKy2Vsq2FFMdnBZ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IYaOKyxmTb+IY3V1tLaW0tpbQW0FcK4W0OquFcK6unNhu93I5KuddxuVuVXBbbequFVw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6qr2dVSI0/dbbeqlmUu8bNVjNR+I1AuiMH3Xmt6rzG9Vtt6qj29VtN6rbb1W23qtpvVb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VbQ6raHVXCuFdXV8L43wvhuVwr/Tbq6v4F0VQq48e6uFtN6raHVXCuFcK4QCmTZZmmnN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gtoLbb1VwrhXCurhbQVwr+FRwV1tBXCuFqNnzVQF3DszIvBwW0FdbS2wtoLaC2gtsLaC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21tLaW2tpbS3raUpn3kvm6KxUu5dk/EqNctgqrVslUahlh5luWrlWw0/dVhifutloVZL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LXqtlbKthmzan4VbHbXmfsrjotysFYdFYLcty2pLbW0Jey/9lu6LYathqsz6iazVq4ay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G6mCcbY3W9XKuVcq+FzjZWVBhfRqqeBdXV1dXPXDaKuVtFeY5bbl/MRMvCa2j1W0UTnP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uuFytoraPVUe7qp964/dbbuq23LzHLbK8woCA92Q8EGvjOc41NVtlbS2irlXK2itoraK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POVtlbZW2ttba8xy1XlViuXmFeYV5hW2VtFbRW0VMl3VXd1UtdXcru64b1cq6uVcq5W0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Hej8R3VbZVypzVSSqOKpMraK2itpbRV1PMeqvhsrVkMLqpV1dXVyrnqqOK2ir43KurlX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bR6raPVUc5VcVtFbTuq2itorbKoVtHC6uVR7l5juqnv4q62ytpXwuVfC6vjfC6vhdXV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V0+oXwvpbXg2VtO+nTC//Jmv0PW+g3UhZXwvhdXV1dXXmLzP2VHqhW0tr9lc9FtHotor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tBbQW2xbTFdvVXb1Xy9V8vVbLeqs3qvl6qw6qw6qw64W/dWHVWHVbI6rY/deX+68v915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K8py8ly8ly8ly8ly8p68p68mJ0XkxOi8qJ0XkxOiJ7p0heYUnT0L+K3fNareqqFZWWyr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wsraF/T30bq6vo30Lq6v66/oL+FfwLq6ur6V1fC6urq6utpXV1dXV1dXV1dXV1dXW0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Tur4XV1fw743xvp71YqxVirFbLlsuWw5bBWwVslbJWw5bK2VsrZWytlbKt+6t++G7qt3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tM6rbZ1Vx1W01bQW01bTVcdVcLaCuFtBbQVGtWw1bIVlbT3YWmtlWC1m0V1dbS2ldXx3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W0qOW0VtYXw3qQn7ozcXk43CuFtK61VMkAc04N+ak1IhAZVRWWedJSlhbG2hMLb6qjx0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Jwur4X0aAaNldayu5XKuVcq7ldyu5XcruV3K7ldyu5bRW05XKuVtFbbltlbRW0VtFbR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FbRW2VtlbZW2VtleYVtlbZW2VtleYVtlbZ6LbK2yttbZW2VtlbRW2VtlbZ6LaK2ytsrb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0VtFbZW25bZW2VtFbRV3LaK2nLactpy2nLacrvV3q7ld6u9XeruXzL5l8y+ZfMt6sV83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tlbK2VszWwthbK2FsrZWyFsNXltWwFshbLVshbIWyFshbK2QvlqtkKwVgrBbIVgtkLZC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FsrZC2VsrZWytlbK2VsrZWytlbK2Vsryl5SqwLZVlZbK2VsrZWytlbK2VsrZWytlbK2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bIVgrBWCsFYKwVgrBW/ZW0d6st63ret6sVZWVlslWVlZWVlZWVlbGysrKym7K0c1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adtC2iaKuhZbK2StkrZK2StlbJWyqtVlbCk1sKgktyqVtIialVb8LBbluRLm/8A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tgj/AMpkvxhFB0vEcyH8typHcqtppW8SqOa8/D34CFFi6/8AhTaSVlcpEU3K+F1dVw3q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tpXKurlXVyr4XV8Lq6uVvw3q6urq5W9Xxro307q/gX9HTHfpXw3q+N9Hen0dIGihGLP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LKysrKytjZWWyrKy2VZWVlZWWyrYWVlbCysrK2lZN7tj3QpDLlUOH2nzP8AGjbCysre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+G9VmqaG/DctysrhbSur4UVMNrGyzxP+lou5DtPbfM+SHuYpNCa08UPFBghxzCskTFpP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Caq4YDwnRIRaWu47lDhTnlEpqq4n0xnZObCiSnvQZE1i2lVPRv4G70FdO+hdXV1UhXqt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rq4VwtoLbC2ldUK2wqu6BTBPRETPRbR+4V5LbW0tpbSur6G9Ub+y3rf0x3rerq6ur/s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ldXW0tpbSurq6urq62ltLaV1dbS2ltLaW0qOW0FtBbQW2tsLaW0rraVKq6urq6q5XPRb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nKzlZys5bLlsOWyVsFbBXlrYXlrYC2AtkKzV8q+VXYrsV2raatpq22rzGrzGrzGrzAqx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vOXnLzl5q81eavOXmrzSvMK2yvNK80rzD6AnngdCTx91RWVvAthZWxoqhbC2FZUbjl/1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2zWjHYZ+AKc1qqu5T9Bm4KbTQ+PdHWT4kyJ8F85VnL51/qIu7yMeU1eIv9Rf6i+df6i/1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vmVnret6+dfOrvXzr518y+ZWcvnXzr51eIrvV3q7186+ZXevnVc5Wweisei+ZXcruVyr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+dWcvmXzLWDuqoHKmbqth3VeWeqqHhXiL/UXzr/UX+orPWy/qtl62Xqz1Z68ty8ty2HL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XEXlRF5L15L15L15Ll/LvX8u9fy71/LvX8s5fy7ui/lz0X8u5fyzl/LuX8s5fyxX8uV/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9l/LryF5I6LyAvJHReUF5TV5YXlheW1bDFsNWwFshWC+VXYtpq2mLbattq2mq7VuXyqz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lbAWwFsBbC2F5YXlBeUF5YWwvLCo1bAWyF5YXltXlhbAXlheUF5K8leSvJVICkYC/lw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C8oLy2rywthq2GrYC2FsLY/ZVhrYWz+y2Vsqy3LcrhbQW0F5oXnBecvOVY5XnuXnuXnO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uW2VtOVyvm6r5lY9VY9VslbBWwVslbK2FsfuthbC2AtgLygvLC8oLygvKC8oLywvLC8s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voHe+B0JIugmvBZYrZFbAXlNXktXlBeW1eWxZSwKZbRUL5rVafuviB0+S2HrynLyndVW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lQIuvJeSvLRZBg/ENiv4rtc39o57kCRVUpgXM2qIYHNp08DL/pOty8CTZ3lm3aU3GQVD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bAWw1eW1VYF5YXlNXltXltXltWw1bAXltWw1eW1eU1eU1eU1eWF5bV5bV5YXlheWF5a8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LXlqrAvKC8lq8pq8pq8pq8tq8tvReW3ovLb0Xls6LYb0WwzovLb0Xlt6LYb0Ww3othq2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b0Xls6Ly2dF5bei2GdF5bOi8tnReWzothvRbDOi2G9FsN6LZb0Ww3otlvRbLei2W9Fst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kKwW5bvo9yrlXV1dXW0rq/h19FLx7q6uqHG6vhTRtoz9dTxZ6bvdHTlEFdx4KTqjcVv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NLQfdVhgeytjvW9WKm1js3GasqhSyqysvsqcU32QVeKkh6EtdYrI81FjpFuaU02VSw0l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F7JkNBst8mqWF0PRW/5S5yp/SJhT8B3v4Mlkf1UpBWVgrBWCtjZWVlZWVgtkLZC2QtkK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8lCKdNFEoFD0PPxc74LHO5hShtDRyH53mDMH8iV+pPwOnRa1VTWaufi30WqJ7JpRwemo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ly+pHJtbkM219RIKDSJZSQPbSkPzhEwPhWUouwbOVPQlEJnthE9lD9saKv0at/rc/wA5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FVZDUKhm30AwiNTUQU9qboywr4hCGNlWip+dJj/kBEwOnXQCKB8cYHnhNOTPbwueOtZT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/wAz3NYZlhk76DEQR8Q8gj7+OMZpskfZQ8aaElWoVCr1UxhVTGPEK8v+bIM9TenZRIuq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IJ3v4kX20SfFnuKpg6fBQ9Capoan7qoUhVcHIY6pUniWFMaf8iK/m9yCf4kT9KdWnoBg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AKS4qiqtnopwjP8ApK/C5V/bRotYdFRatCq39Q7OWlm76KaHxKfkvgB+QR9BKaneJE9v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hSRTcGYjRkjuK17ccOaqqLgdKY1StcTHEaMpif8AzyKYneJE9vQRByUMLMNy90E72UP2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xUita27R5eFZP7yQmZ5ibKFEiCTyPQBk9Y7vp9PAEmz/AOVbJp3iRfZBDTJ0ymYNCKie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HCRthRV8ScRgcRx9CIoGt9Ua7h/yuCPiRRy9A93EJntgEUUzSCvpHn+T7U9SR60Fp9x6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xH+3h10XJnsgji3TGjT89V+jZYfYu8gfizV/I4La8vVhfbxHe3oCh7IIr7opqGlT/n5L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eqMkz2wOBQQ07aBHoKW9M+DH1eBU/wDmhPwym+I/29AU32TU7FqEvGp9D1mNcfb851+j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/EKPoG+yCchgEPbA+CPEv6i/5bogc0hw/wCQf38R/oQgnFDAIeGPV2/5Awcr8kJhmQPm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aITlPw3o88B40k1HAYDRponTP/JYz/IUvX6t9JyPhuRlx0QPEGLUEMR40kfq4k0unwVq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kCN+M+Sd4ZTv1H0A98Go4BD0LUdI/nyR/OZ8B/iP9/QN905Mwqh6mf8Az39/DI5J/v6B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rifyrRVMjwP0E19bZWVlZW8GROIwa7nod0TUiem53zSR9A1OTEcR6qX/AClqJ/X7q6ur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AcDlOS4R7wzI0iE739A1FM0B6mQ/KFvyBf8ALtvBcok92MAyplun6RTvf0DUU3Cib/yp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rHkt6ryR1X8u3qq9n/dfyw6r+WH9y/lx/cv5cf3L+Xl915P7ryP3Vez/ALr+X/deR+61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vZwPcog5WtKzG7jiYcZswojAZsuNN3v6BqKZi300/yNdUPobeinMZeH5Ir4FLqZqcOP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XK3rerlb1cq5W9XK3oPzgLzQvOC88Ksf9kKmI7mpnQOkU739AMGI4D3xHopBAfkaq1RL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gfyQJEjw/ItdGpUzv0KKTmyP022hsrZWyrKwT4Z3VHhHEjhifZO9A1FNRwHuh4dPUVP5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7vqf/p3Na+dz6+3gRIlS5/H6ZbQthbCG7dY+EcScT7I4DxmopuP/AFFDwT+bnPlPKJyT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707QV/Nr+bX82F/NhfzQ6L+aHRfzI6L+Zav5lq/mAv5gL+Z/ZfzCZO4HgnFwNk/tEFrX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ZQckXexyd7eC73wmL6TDgMAFFHB6H5VBAmPpZG8fn2OR8pCn4N9CF+F7fAqjifZNXeS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+IJUd4J8BmjG/Uh+VpfSpyrjlnM8tGX517S3fII408KFPakU1wsfAOJ9kYsp5RQJrO3w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aQRL0LeWBCCkFF/Uhpj8964WWG0NGHL6pQ2/Ij+DmrK2ruCscLhXCuFtBbQVxjUJrDM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jaJ8F3u3RGARxKY3+oLLFaHNUbuXHuzu4eheOBQRQwjfrQ/I1SqfkCX1IyF/yJMXlJUF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+6yy7vsw3lQz2WzLnig9tjpzxK+6Cie3oYo0Ao36036WXA39XU/ZGRv9Sufy3dXV1cK6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tBbQW2Oq229Vtt6rzGdV5jOq229Vtt6rbb1XmN6rbb1Xms6rzmf3LzmdV5rOq8xvVeY1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mN6rzGrbCrEb1VYgW2F5jVSND/uXmN6qsVqpJfzi/m1/NlfzR6L+Zcv5h3RfzD+i85/R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X8w7ov5h/RA96T9lnYx0aJzWvRm5gWyjAiiny6VNB3sofNwwf7JvhjRiBEYEYR/1pvi3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rbb1W23qttvVbbVttW23qttvVeY3qvMb1XmM6rzG9V5rOq81nVeYzqvMb1Xms6rzWdV5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VnVeazqvNZ1Xms6rzWdV5rOq81nVeazqvNZ1Xms6rzWdV5rOq8xnVeY3qvMZ1XmM6rb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G9V5jeq229VtN6rbb1W0FtBZe8bmW23qttvVbTeq229Vtt6rbb1W23qttvVbTeq229Vt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3qtpvVbTeq229VtN6raHVbQ6rbb1W0Oq2m9VtDqtoLaHVbQ6raHVbQ6raC2h1W0Oq2m9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W03qtpvVbTeq2m9VtDqtpvVbbeq2m9Vtt6rbb1W23qttvVbbeq8xnVeYzqvMZ1Xms/uX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7l50P+5efD/uXnw+q8+H1Xns6rzmLzgvNHReZ+xW2f7Sts/2lXf/AGr5/wC1f6n9q2Yv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qP8A2LyY/wDYvJ7R/Yv5ftH9i8jtH9i/l4/RU7NH6L+Xir+Wi/sqdkin7hfykXqF/Jxe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l/BxP7gv5U/3LM7sTiP6TNBzexGu4vX8j/3r+R/71/Js/wDyL+Whf/kX8tC//Iv5aD/+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/h4P968mB/cqQoHVVhdn/uK8mB/cvKgD/qVWwQqdz+6vA6FbUDoVtQOhW1A/tK2oP9pW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9pW1B6LzYY9moNa+G1g+aV1V8P8AtW2zovMZ/attv9q229F5jf7V5jf7V5w/tU2vaf8A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JbkHQ4HwjYk3XlNVIQWwFb9lqtbL2WsD9grFUmrFb1vW0V8/VfN1XzdVvP8A1K3/AHK3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/wBy2P8AuXl/9xWwP7ithvUrYb1K2GLYhrZYtli2WdFsw+iszorN6L5Oirl6Kn+FSXRf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buiP/wClOVfZaqkH/svM/ZeZ+ynnr7Lb/ZSLqeyoZfZbX7KkT9l5v7LzT0VY5XnuWtGc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zXLXiOcvMcvMcsrnuIVCqOKq4rzCtoBXCutpbSur4XCuFcK4VwrraW0p5tKbaaD/AGXZ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ehcMDhHyXMSS/mHrz3rz3rzn9V5z+q85/Vec/qvNf1XmO6rzXLzXdV5ruq813VeY7qtt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1VyrlXK2itoraXNccLq5Vyrq5Vyt+FyrlXKut+jdXV1cq6uVcq5WWEHOdwCDu1uP6AVI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FsBWWwrKyqwLygvJYvKavLavKavKavKavLavLC8oLygvLC8tq8pq8pq8pq8pq8pq8li8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1eUxeU1eW1eU1eSxeQxeU0LymrymryWLyWLyWdF5LF5LOi8pq8pq8tq8pq8pq8pq8pi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zovJZ0Xks6LyWdF5TOi8tnReW3ovLZ0Xls6LYb0Ww3othvRbLeisFYYVU/pV1TxCC0iW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wbgub++mKLZVpHgpATJQaYLw47pKURpa7mvKctdrh7ryXdFN8NzRzQIhural1N7CB41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sq2N9J3eJ05V5KwzeyhgVrWihlgEhdMk0SF0/NlAlIKIZTnZOZ83smBgq25wupmeVSyz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wzVDF7eS7GDQtdlIwiQeFJooePPRf/uY6yodA/SpATKDu1Hu2fh3rLAYGj822VlQLcrh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7o5c2TPzxH+6/wDzjL5lMYNbOQLpLvmHI6C3qF8ebQyTsvFMiNpmFVDDbzQeRUWUCQ1T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z5IiGc0AmnuuyGO5zWtYNUG6i6z84lIbl2ME0EK3NRrTPDxK6dNK+FVTCgwkpSVkDIZU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8qAH3Uue5avFU2lKS/8ATGQ5oOecx4I6slVszNODW1OFE94m3srbk7zoTHp5hVTXQnZ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LYn4hYp0SVSUCUFy8dpxknf7qOE9y9/AkBVfGeG/0i62HH3WtAl918zOamyT28W/QMzv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f+M3/I9vrn8QYLe+/FjE5RzjN1wqYTbcVCgwYpLIQbme38ZRjiJliw9kjhwQfZjRIKeY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0kHGK4lFvevldSzO9lrOdNEuiuceKMnuUg91d2ldVVPT1mhSk0OE6qXO6iVoLI5rSpiMo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oCRvdPnOXyqxVlso0kjIVwomQi74bLNxsqehsrKysrK2FUGVzKRqhCNc1sB450R/vFff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F3XZ6De/eVQh0qrNLKpEBZcteKztcWkKmrG/ypG49Z8Jur+I2QcfixfxH0ncOifE+mkm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3/kbtfLtH/jTqquc73ON9K+Nzhb9lZ3RWPRbLuioHdFsu6LZd0Ww7oth3ReW7ovLf0Xl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T+i8l/ReS/ovJidF5MTovJidF5ETovIidF5T+i8p/Rfy7+i8h68iIvIev5dy8hy8h61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7qF/LHqv5f8AdeT+68kdV5Y6ry29VsN/uWy3qtlvVbLOqszqqCH/AHK0P+5Whf3L/S/u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LzFdXVwrq4VwrhXC3LaCvoXV1dXV1dXVwrrMJZlrOonx3EmdGoUwqfHKGLf95H305NuV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gT1BtniVk7PQCrncE5vAy0IjGvk4NmOaIOrGYarvRtt2vVZYLC4oO7Se8d+EWUmiQ4D0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cfpsijEhzzGld31qalmMR39Cp2c/cqsB32KkH5XcHU8Dt4iNDm5gZFfy8PovIh9F5EPo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uir2eF0XkQ+i8mH/AGryIfReTD6Lyof9q8qH0XlQ+i8pnReWzovLZ0Xls6LYb0Wy3otl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grfTrKysrKytjbTuVvW/HaK2irnCpK3lb8P6llf9igppp3+OUMW//wAgo6ZQzmclEjfg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zfMeJTiRqOMwdCJHeJZ6NQ7Qy4o5Cey6hTm8D6fKwFzuAQd2s5R+ALJCaGN5enDIpM5T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eFmeQ0cSvhxGu9j9A1jN3ALVYAty12dFqGfgd5GPsN5WucsPcwaMgc8P8JXeQvuOGl28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AdwW1M8gvIjH/pX8vFWu0sVYq1RNVEvcrcqTJ9lSF1K2Qqt8C35EroclMIMeAWr+lFN9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R0ihiP8A+QUfBoQJxN6hTe0gVphliNzNQyHUfUYDtEcZidkYRGcQvMCHNoPpg6N8KH+5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TE7xuZrGWVWRIDuLVDydo7zNZpumGKMryKj6fy8CO7tBPcQXZGsTu09j+DEha1DdQf8A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8hHd7IOFjhnjPyttNMgl3xHibRxwDo7w0EyW03rhFhQzN8PaT+ztn3jBMoueZNFyv5mG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oe7gmm92jNpkVJ22P30nRIlGNEyhmdlzbP8ASE5r+0ignspmSL3mbdJQYmVxe+7eCPaH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93l7BRonezyNnRB7bfMOIQc3ZNdHtnMBTc4BSBmV8JpI5rX7QWjg2iJnm91q6qu5XWu5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cVvW8+6rC6FeWeq+ceyu7otofdapBwPdvBIQY9wBOBfEIa0b0Hd8yR5rz4fVThvDhyUn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XmM64SixWtPAr+Yh9URBiNfK8sD2UE96BNZIsZrXcF/MMWckBvFefD/uXnw+qlDiNce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J/dZtQyM0A5wBNlFgMzZ4d1J8RjTwJWbN3h4NKa7vWNnuJR7qI18ryPoxjbxaKyuqqg0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1XFqGNbprTs6VNlGQmVrCuJX3xA/+uUfBGZ0tfgoYzOJ9sYcOGcxZ/lQ3wxrN20yGDrw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d0TJfgHpJtGWH+IqbRnifid6vtvevDMwyglQ3CJCisaZ3XaO+q4CbJ4P/SmxIgfEcXEU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lhqCyHEMNpBJQzOky+adSmw2x/hipLkx0F0iXSmv/iUNCA/tAjNyzmF3LMwdmnNQ3dni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na4bm8PoUvBixYcIxeyxdY5btKPZuyQHw2O23v3BQ/8Ah3ZYTm9mhyD4rt8kGiwoqJ/e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f8P/ANsrtEUgNhscQ08k2LHjN7WZ+UzcExghO7Kz5numnHshMRsIS+6fGhdoMCIYhMR0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HKYqcztMX+IJ3lNd2jsbGt+WCz/ymO7Y+H2cRBKHAH/n0EhtOTXy2tyBnm4y3LakUTY7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QKe6rRwQdoXUPszPm1neyhfdPDPnaKrszKAgymoECHEJeaCJm3hFsJ7nNZEyFx+Za7mt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XdV7vdzwdBN4dvbQzRHgBRH9mmM1JozdfeVWpxq5XwqVfGuFGrZwvhdTa4j7rWe/qviF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by5Z4PaXxHSqCUzssM6odrHmuyMi0gBkinSyTlS6P6yoo7U7LCleagt7NFmwnXrOScez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A/QEz+K8nu6zVoXRdtMLy6ZfZTAnEdRoTosOI/8A/wAgzXcx28IB3/D83a3t3qDD7X2C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cAm995+Wt7qfbtudPZR/4fysuqoxjdo7kMEgVFzdsMATpL5l/wAJMOL3oD5Z+K7enfxA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js8TuZc5qGIXZXCHPWzXKiHssJ8MTrm3+kY11iFSo8ani8lnhqRujlVNCTgqaFRRCV9A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Eo+DGZvGsEyILtM02Iyzqo9l7NOhkZXJQi9pkXizeC7T2YjNDAXfdkcSwcLhFsTzW/u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wbzJPlYUHopQWT57kHRvjRP2Hq8zjIcUHNILeIXa3Rm5hnRHZ4pY4XyuTYxj5wON8Jsj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jQIpDWnYCbEb25/McF2VsV2rlILlCbUvbv4BZu0Z6GQa0KFwzhf/AA2Km93BMFuXZKbD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D2tmeMWGRG4KAY0Ml0RxAdP6FPwIcHs7O87TE2Wqb+2tYeDWr/4j/wBib2bt0TVibHaG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0u9Am14+YYRu0MjD4jh8NdiZDjBhdClm4JvZoZDmASPNd2P4QOfqtawayzRYnZy1jZ64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gmQBRP7P2eG854pzObuC7RBb2WJldDDWtAq0jenfx84JZql5/wArtXaW98DD2IjztLs8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3Rw6eQqHkid6JbfHxzwbRQg01O9OOYASrJCYN7qQfXcnTd/7q8hOUkA4zIT28NGLykFn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to5o3KGztTTSznCpXZYMhkcdQpkOP3Yggy1E7s8AajquJsFFOVohuGVxngP6mkYaxAX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FmiTeeenbQtjZW0LFc9CiOZodOiYRvfNHP2TvcvzFRHv7MHtfss4J0MdkPZ2Ctk89qrB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hg68gnDskMCLukFDjSnlhgyXexf+HZ5fMVC7R/BQ9cyyoub/AMP7oHfZB0JrTElmbmTI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QUMvo/8Ah6r/AIWZ/wCsf8qMmsiQM0XLInInDtMHO4n8M1GdCblYW0CEIdhbGivGZR3P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/wAJfChhjTEnlbuXbk5ztlsKZQ7VB7Y1hDZbM1Ci9o7eH92Z7CbEh1a6o8amlN+5SaKK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SDX3U20K56FMJaZX3wK7O/8AESj4LX9Vq+W6oK7mN5Jsfwp7hUaxGD3w2AOdcoqPEi7M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Tox2narP/wB+hyQmlzuSDu1mZ/AFlYA1o3DRnKXp+zwoji2A66DIGyBRRBFlmc6ahxez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O+Dw25CDHdoyMnPKF3vYovdk3BsV2Uubma3bREHs7MosQZKfdTM57ShNhgZw4H2X80wf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WWYL4TZvLxNRY8HXjOZkAO4KDCiOyxGvz0+gy4+C6O3s0SMMmUS3L/4dGX/w2J1XdfwD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6IMsMbKLTY0Ve9P/AFrZif3KJ3GcZxIzcu8AdEi/jeZlOdFjR8jjMszUQa0SaKAIw4ZJ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+8eMpRbEAc07imNiZmtbSTTJCEGjuwMuVBrQA0WAxp4kT3TMrJgVCLDDaJ8lOG0OlxUw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MvWy+LtJ/tox58VkaJk7kyQ7bCyiUmBdnid7Fih86RF2J8NuRj2mQNg5RWviCNr/ADCs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u5PEcZWwxmlDOEMrWifZiLYeo39/AqVTGp0rq6spl1NMZ9yhw2BsIfMVFbDd5ezzTof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9pe3NDFGzXYsjGibrSUWC3uxH4Sqv/tL+GyOLssp7l2U/wBZTYLYbmkbyoeU5SYYrwo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LB8PgVKEHRO2kZAG7l2eH/xGC0wGmbXN+Urs/Z4Ve+chDAGqxRose3eSnJR4sIHuy28l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Fy/4nDgQu8e98lC/ixIsFZVku1RoYORwXbu1xQe7Zq2TY3/C4LyfmaWUTHf8R7O9kEbm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lKtl4pCyttoyVLqvqJb0AtVUMnc1rNVFns4IBym1SdtaHLQKs4t4hTFsfvgV2L9R/wAe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Y/hRhy2vmTYsORNpL4sJ7Ct6I7PC/wCpyDncZld89uSD+7lmIkLBo3Dx5AVQd2k92zhv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LJFbML/0/anNbwKk7tlF3jiYkXi70FfXlx+30l3NDLmlKs8D7pjp1G5H3QdkJ+6rOZ4p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Rv7hAtMiFPtD4sSH+HOofwXQoLBJoKhh8AugQvtVBkTswLvkITmRezn4hzCaiNMEAvbK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QtBPy6FNGtcKYXwrjZU0KNVWq+F9A5xQogSGbipQmtaDWiaYjGuy2nuWeJBhudxIWRwG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GcJIQzCZ3YqGyosj4TCzgQpCgCBkJixWcMbnO+Sk4Bw5oEgTFsC3u2ZTuktRob7DAljG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MLUaG+ysKqlFVSHozm8KXijS4O4qvxGfutXohwnVWkeKyRNlUKyu64jQMk8nMwwW7PFQ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7JLi7/GnNTwGGU68P8JU4bsh/C5AZAZcFSEU1rgyHLeSqDvXcTZTccdoK6pjuVWq+NcM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Ns3fidf6nX8jSGs7gFrmQ4BTYKtTBKjR1KLpOtZSIN5qYaZrMWnLwmviA5BZrVQXoAg0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whZrZhNOp+yigcGLs7g5rmTk0yq1a7nggXWqaYaqmdCirpUwrhfSrRUEytZ2UKriVSqt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3shmhxgPZarj0Wq8H0fv9SzM1XrJHbT8SpULK6ymKw1Iri1BwXNTzUWQza7niTlFcBzw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9dOjitZ7uq3qe5UWqqusqhc1qhVCo8tVHzw1mreqKUNlPxGynE+JE47lfO36DDbCflE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K80rzSvNK85yhNdFcQT6mf1KqorYcTwWtqjgFqjHND2eHDRoszts/tozKzG25GPAH6mh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57Ke2JFJe424KFDPeapzTHFajMjf3KqPQV8LcqFbOFdIBzR7rK5tFOEWgLX1ua1XK35E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Asu5ZoVWcFlJU2pufVyqmyhmFFNhm3QGDcey/qfply14LZ5UPgjLVQZQWVWWUhmkg2F2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ogCDDAkId8xR7xn8MwiYmtY5ggIcpclsRTxkpNBHuuSJbMN3LILLaVKr5VcK4XEYSEIu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vhuoQhA7ayUqZh/5QfBOdqlv4FVVbYVVPWQv0+BD5V/JVNGY0p7J5LVIK2UM7gAtUV46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TEY7mi614RAVQcKqXjU8XaktSaqVVUOlxClOS5KbfRy+l0t4fFd5DpyUnqbDVZYlFSrS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K4WJfpEoJpB1jTCKIrgS0askyd8yhZicspFnNOjRBnIdMN3BGK5swKUsF8SvJQ4fZGw5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QYQGYSLk7Puw1nZYYuVkheWP3VlSQVJFSIW4qgWs1fBe9nsgIrmu55aqbzCcR/0lapJh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nOiGq73C1xRUAVa+the3gRInAS+i1VPopm9ndy+4K/nYft3aYYLpZ+SYBF1v0oPcZmcp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f5wmaBZmj2XePOsiCH9qi7mNspxGw4DNwFVt0UnGfj18alVZVaqKuNtCU6qZUx9XmPR0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OQj3jp8NIop3sux+z9I4dmywgGQRKXFRHwoTgYl5qbWZfZd4OM5I9oeahWkCbBENaHMc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qKW/HcqTCqAVwXEFc1KYlzC1mD7Kcii6pZwRydpDSPlepNd3kP8AuCA7dBkfxNU+yxmu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1X1kH28Bo+Y1KmbIOziRRyOnK681qlCeHFFrorcwR7t4dJPbOrBMqTHzPrafRYbgNYMO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zB2f3TomUEypymvMh6vNMeBlzCcvBIQ0P6P845ozpDgu57LJx3ncvjF8Y/hbRqywocOG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Ws8n19VRX0aYWWZhkpHa+sH0kip7sJOtoBOwqiuzjgx+l90C9uYDcoepKRqm5eNU5hFb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JSCBKzO3WTzbkmwmt1gbqtEVVUVcLq64reqiiouIVl8N/wBnKRmFxVCQuKmybStaUVnA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6y+Qjkr419KcIPtp5j5bK4Pa25CdJo1YkjK67TmBDbVTy60jJGYlqBdoqdvc2a7Tzlu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T3NFZSDbrvM5tLL66vpJvcGjmtvN7L5uikIkjzU2kEctPVr7Lc1Xnh3fch0wCSnvHYoW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oRsyRe/smrOkpJrsmSfy4aompWPA6bgXtFeKpEb1wyjZF1TDNE+yMzlh/hCphUfQJrd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NMnBCIU4x4T2MnJpldQ8jRrAu+JSydlEJobDD9bmuzxsk4kaUmBR2OgxNQyEgu8bCL95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+7iECGA+qE7rPDZmM5KKGhjAzjWahRWd3mePmUMOf2bNPWHBNLXQhEcN6g68L+vVUHK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f3kcMeJybkuuzxNVsSIWgzFl2kd+z4VvhbS76H5pYCoXd9oixCXgFpZuUEQ4ndgzM5LN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kcztBaIjgDS6l379ohQXvM3FtUckXuqbmzXZi3t51ds5FAaXOfnOtEaNyJZlhyh0ZE3p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cpKPqExIoaYTEM19/rZzmB48iszNlVuqqRxcgMYP6HaTsWqaEt1EVI4VsV+65aGsJhXI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lUiyXyuXAqTqqbTIqunUIZH5m/hK+FEaX74bqFSlJ3Aqt/UQfbSDIYqUIbP/AO8CJymg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IO8Ls95oCs+PFGLmnNuUDgnvEWI3MZ6qiPDnOL/xJ7z80qITJc7Nmmu9+eUvXyPoS5xk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6ys0RxceehOE4tKDe06p/FuwqtXW9luatY5lTQcWjYY2fKqiTd8MxNVvNQw3abKae9nZnm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bjP8WNQtQzHAqR1TzwmaBZezjMfxGy14jsdSI4fdZYwl/UFMVCNJvRiRTM/4wtMqlFU/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J7UCIMPZJFyoLoLGRGycKmlV2pzHsDGsELM4XkF2QuiCG8M1XLtX/r3DWFaVXYYebOwk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AMh5mufkobKHDYJxXO1UwQ5jWHfnczcoPd5nSOVjfxrtUJ74cKI55nmG5QoneEBlGulU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Fm4Q/wDAXZ3Zasc37KDFhOiBgmGh1yuwwoecHPnJcKiS/wCI95He1p5bVF/w4RO9EPJr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/bHLcjqNBnOabma4xZfe6nlc+VcuVQO5Yyjg/W3KC6TjldrShLs38OKuiZSC3dhFgsa1r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nhlr4mTg6SY6JDcXstkqVA7O492D5vGXBdq1HQm6ohv5jgh3xBfvI0q+mkpN9DnZsrkV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f0O0jiCVyCOA5hZHWVbLkpbtGbSpPEitVV0pFapwto7wptchD7a3vGfjG0EHsiCJD/EL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5YY+/BZW1JueOh839qBFk5sN0y3GT2v4WRIBEuK71xlD4rO86q73NqLvZ6iMw8fZNc+c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Rh5XucPwhOOR7cv4gmxX0a5AxJ1sBdNizm11pb1309RBhNSmtfcia7qG13uml28yTn3k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h0yTuaEx1XZ7BqbFuHUaOKZCMOIHu5IQ+7Lj7otDC0jipyojFZrNBkeXpiTQBZGUgj9/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fwrW1vdU0y5+aZlORRLmZvcpsN83MG6abDIkwbmmSDWiTRo1RIdqjcVkbSEN3FFwEwLn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iqMd0U+6d0Tp1ZwO5OiP34WVR9DvoU0J4SKkhwKaCFIUWQtGXggCxshai8tnRWGAJFRb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pua0n2QoKWUyAfyDyWZtXBB7VNTxJ5KFL8B0+SkbqTn0W1PEU0KK2hNa3VVq3CmjZVwp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gvLXIM7Ts8eCDmmbTUH00HGTRNTj6o4b1lhiQ0Jmy/nacMqAzEs5UmowlLIZNluWrGL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cJKJ3mWgEsy7XKt5SXHUlJdijSPdsOtTkmRS0933+e25doiSkHxMzfZGk4U5uO9axuKU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7U7dMBP9kwSJJlZdm7RlcWAHcuyxXtdla5xIAqJrNEBHxe8A+6LdxiB05JhYzM4sKBAk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X5xOQKjns7SBLeuzgMc45mnVCEbu3OaYZbQb12aI5hdKGWEN3Ersuduux85JzzDe7tL3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7qlRptrxR7xpfEDfhZbTT2uEokpGfFNB4elHZ2G9XJhyGT9ldzk+JwUjdOe1pLG3KhxH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cVFe0asO+HduOvD/AMacx4Y7O3fVyHfTyf0qNBhEjO0Ez3Lu4IkG6szvUi1hhMh6rua7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QHd4ZZpFF7nSZWqLW7ONlU+jr49Cq+By0NQScpG4+kEDd6QgGSlOfoiE5lmvQwC5I+yh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Vw2fBoZLWbMfiCm3WCrhRclNtlPQ1sNYZmrUP2ONRJUNcK4UxMOE8ZhXun/N7FZmT5t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XnBZoZDm8R4kPIQMvFa0Rq1i5y+G0DTsNGwUgApNtoWA0COKDRYeAWusUAPArXwJeMYr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8zxRgGyu8k7Vm6oUIwZ5njMZpkGN8QxKuDV2d0SC4wzst4Jv8PCMPjNQIQ1n5C6m5Fk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goju6YDkzWUM7jqnwcuFdOI/iU18RuYDcu0RTE+PFNuCYckovzO4pvZmhz4PzO3zRfne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AN4pzAXE7sJBUtjTxK6dFVW8S6tozwno0upi/wBIn9HDk2K26gn+nA4s/QdCuFPE4KbN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gsnaGV4r4bpqbFWjlJwkpsHuMa2VLKtW/wCFSqmw1WWIJHiq6XBSeJHCYOV43oMivLIx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XDSuzujhs3icyLoMaIZceS7ZBiPyQ802hSEZs/SwIhjQxmfQD/yo8GJEY/IBJzUWGK6W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eVHBzulYB8pLtDK5Q0ULpqOycxlktWHEoZHM+abIDuZV+nR3f0pr23bVdncZicLMZLs0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SpESDRJqcO4ESe8qBEEBri7dKyD3Qe7kJUCDGQpRMtXpzQJOeZxXbg1dti2YdRnsppju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8sGDJnrsprP4VoDbuNkz4LGAn5d6n3QykT5zUYtbdoNVGc8Ay3FEhmUTwljX01MKqno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/VqYayp6YqXBQf04Twcof+2caqbmlUGHEqvhzFDyQ71msPnaqEOCkZqYqpto5Sdthc1m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uLVNusxZhrQjccFNlQq9VJym2o4KmEjhRSK1StYKiaIpztHFd4+HkBspDXju2WBd12wd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R+grsp7XlllpNNELu+83SC/4g6M1pDZXFl2juAwljZ0CgOJmcvpIXcwxR9fZPMFgbmG5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XZQ1jYeWfEqLEa2EQ62dRXxAyThLVUdzKNiC6zukwh8wBwTXNfKGLt4/To/6cGtY0Ahm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8FDbEszemtyMoN4VmdEWEau+QWdkiZSqnsa6TX3TYTpBg3DCF+keBPj4D2i8sIfummjg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abO25QmPcC5kEzPNRXRCJSkOKy9yCeKZIAT3I3n6O49PLGWjLDI7d9YqqenitZdM7wgZ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tAlsrb/ZFjZyKa5ps0jCZRcbKTcKKyrjfwaKcq8QpRKs4i4QM5t3PCrfiMJOVdZi7yEf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J4mzig6F/wD2iW23tWdlRvVMJijlW6qpHCuMnUOD4Od3cv6s9lCEH40SKJmKdygQ3sm+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iV+bcu0foXZT2vLLLSaaIXd591F/wARz7MhNdp/hcuwZyC7P7ekrTQm0zCuFqkFVcFM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kbXVXt6rVcD7FTc9oHus0xl4oCYmbYajgVImqmDTivNZ1U2mY4/QHs/EJKRwc1hAIE6q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D4c1kLpCciUYfYofefizb0Xx+ytzbmtE0dXLywa0XJkg14lLfpuQGlIVPJaxkOAUgnsO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BzualCbFG6b1Ce3LnN6p8V5Hee6zyJcVZ2ybqXpb+NTRnhNWmrKenWxWZv0R7uP0uIQS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DVBQoJJ6hSpqGaqv6AsrNkYyV/GrhK7OCzwqjgpFSd1UipssbtU1Ncl/SVNqmOizNopi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k7HiMGRGVymy/wCHxYPyv1hwXuouc1cJDmoEOO5pc0WIQLe6BHJdte9/w4kpGV1GbCc0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12Co9IXRnOPzXWTMWT47k97Ir8pM2niE3K8NZLW4lThFrIW+Gu0zc1urxqorxTdVRGmd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fZAtgGUTY1+ChH8LZ33qBPMXvMy6e0u2hrGRIhGqEQ8NFJ5xvUGpc3WqU0SM+ShZhJ0p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/vCKMbvTP4hzhEOydzghrtMV3GzGKKYL80E2HAqHQEOdKSb7n6C6Wy6owZE3C6zwtgxU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mOEvunH+KnDbfKJLJA7bm5EJ5cZmd8O8OzDr91VfD6KTtU6LRxOjJusVrmQ4BUxEZu6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s0ztCZUFgl3JpmO5OENsobXAN5pxmafsspiPNN6Mreip4tVdUC1lbRsrKSHBW8CaDVw+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NPmq+vpoDCuP9ODncUyW7AYOUM//AEihDbc3Xds+6nKmFFMq/jyWT5tyMqHeFNvRVXtj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pHTrjmbhqqqa9hk7/KaT7LXa13uvJh9F5LOi8lnReUzovhsa2fAejI4oDLQIwjmym9U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4DktQv6qZY3N+LehkFeKdQycZkIwhMMPApgMxkEhlMkzMwHJQJsQzm2w3BOk0Auuso2V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l91Mtm78U6rnKU0GgUFlmfDa53Eo92wNnwRbID2ogxgk0eh+K6XLevgw/u5eYR7KsR/V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+5WVu2LFScJEJxfCESfFBn8KMnCam7srSeazuZqEzyhd1BYIULgET2fs+WIRKc1NBrBN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eeMnLV1hwXPgpmgWtHYmnvrcl8OMw/fCTRMrXP2CoNGRqCu8h+X/AIWYvM5STWuMw2yy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INyIBofG4lZnW9HZcMbY6o+61qlWkpqW5URl4Enz91qxA9vv+R7T0iime2BU9wTig934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3KpQKQw4Bf0qnoM3+q2/NTC/qwnjI6PPCeFVTQkptod4Wp0VcGsLpP3H8XIoH1Mdu01g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Zo3Iwsrc2eSbDflyunYJ8JrmMDRvE0YT3NcMs5gIQZamVBpjwiOAFUxmVxz7xu9aXPMm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4t6manQg/p0crfixODVqFsMcgv5hy1i2IOYQbE+FE52WVlt5UhhnhUi/5Ra8ScOOkGQ2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Mf20snZwIkYfNuCnGiOPLQGWIXN/C5ZRqRfwHwJGyzQDlP4TZa8M40D+i+LEHiUUzU+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gfAAImhKD3f2/JpU0z2wptJydOjQmw27MMV91yasq5oBoqpejDm3Czt2Tu4Ka4Fa11TQ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kqaHNZ23UxhNVMogpEb/AP7BSPqI8MQYhm0ZC3cUWPgFkcDa3FP7RlnJ5XZdZxcWuLhL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ls0XEPlku4SRiSL3Fuqnvhi0g6l1Da1mYOueHrC+IZNCrRgs3Sg+2g7s3ZTICj3/APjS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XcND4ra8d6nBeHjmtaE7oth3RSZCcpx35BwCywWy56R7L2Y/rd/40w5pkRvXdxfPb/3e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aPspWWfKCsrYcNo5eNXRoPS28WYom53zH1OZU+PqXYQxyxqorn7DGz9017zrxdbGm5c9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XLCq5KuPAqtVy0dZTbUIcdCa5rOz7hc1MWTY0E23JkRlnD0Ux9JmbKnlNsNAuhSkDJRH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IHtiS3zH6rU/LE+KLNPzIFseHz5FOhRooa0UziqYf4jbExqoMa8vnykuywYryIsUFzhw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eKyvPxIdDps03PHmO1WqvgMiw9ptUyKyzhPwqqjmt91lzkqxVfquS6k6n1Kvqz7KD+nG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9k4bmUwJ0pbhpWVtOuhI4zGNKOUnXVdCePw78FI3XEYUo5TF+GE1SykVlK7iKfhRDQ8C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Dysk6SeTJ8SzeaiiIxrsnNMfChlz3inAIM1ozTd3Ap7WElobOW5RM8TM0fsnt707UqLv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1Qu6dlD6zkhFc8DMQO7luUZr4sRkJrc1E4xHRM+4P4IZnyJiOFCnxC/XrrFQj3jpNbNx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yXUWdxAE6tJug5wPdg5WtF3uT4b9Zl2v/wDCE4j8pflnNazi4hxEz4ogNu6rsIMbMx0O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9lCEPM+K932RiBoLgK5VEbFaKcE7Wa6fDcoPtjDh7mNUZjn92xozEgVPJQ2/EhjLmDZU+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PaFJKF2c/hlmXZYjW+WKT3rskaI+UXuqM4qNHdqwIJyhqy7nt02Hnpsgj5B+6hw4mb+J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TCLg1sg0HimmNWIXEXTnOZaczOy7R30J0TIJiSdEf2Vw+JkyzXctHdQg4Az/AMrtL4To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dBc2cpOA/wAqJC/A7/Ph6sGaPeQWtUmiX1X4sPO0rvuxzZxWWKJ8/rY9B7YOTPbBq+ya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N1yalTR0Z/MdOyphqjG00aSVFI6NFJTAxrVXVVUTCm2ymptU1MLMKPH74SKqtbqqXXLD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D4VHf1Dj6OmhLvACb0RhhzJgSZyQhwcpf8AM9yZDh5aCVVdl5p0TvXtJEpBEhwrcBd6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c6zwYc+SU9yggEZIfVGO6bn87KVzMmaDbNnmPGaf2eba0FEzNFlkEgAKfdMMXWy1lumm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N3z2FokANyfKI5wdWRWrmmDmEzSayF2YzJJ8QuNhVOiHehmE27wmmAwtaayKJzmeaQaj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H2loYIere6e2Hka7LmA4oxMuWag+2Lv0hO7prJn5iJouEUknc6q7REGRrw3M/wBlnzA8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ZabqA+MO7iQ2yYskV+peQElA++nPnp9odvDl/wAOjQm5nd3rncmDsYaezNcXPynehlln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xnUNXa2tcGz1g4rMxwIiRw1qfDe9rBOUzuC7qCRC7MygjH5imvLW9yNVrgbqOOLfCKzQ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+/od2hfxbY3Vx6EBVv8AU7+koq4hxw+6hIYc08f/AECVLn4A0qqiqqKikhI1Vb4EKYU9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ElrCilu3KarYqtlLespXNZSpKfG6kuYRR4IPZ7FDc0/WHAXfTGI7tLmNY2gTYuVmZ1jx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hvwrhCxhRtzmywfCjy1xquO4rtkMmU4LZlM7qQgtIaJb1mMExMu8ukmPd3neO3ONJYOe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Kmi5DS7R7rJ3r8kpSmo5hxe7aLjcU4tjsa0VIa9Oce0xGMnlvdRIfeNk2s+S/hndoyNb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Y53E23prDEzt3KU6cFHPAL8QVPAdPii52ceyOo8qjZePRXW0r+PTG5V1eaqr+LNNeh9K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zPGSpgz3ULGac5vCqY01kKo6HM6dceC1rKikFdUIVsAVTT5KbUZYV0OYVbL+k4SNlJ9e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xR5YAOFdxWU+lp49lZWVlZWVlZWVlZWVlZWVlZWwgN++hDm7y9lF7zNx0IWLofzXai11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Ctk8/wAJtjKdbcmubA7uELtabpkN8Nzeys+RhqUwNZkhQxlaMAHeY/WdhNuzvCmLaBTd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Fjv4dzYhzaz5KODAg6kPNmY6aq7UD7S3qb3ebRoknMfDbED5AgpwaTNry0NtIKEA6Yyz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+2HPiq6w4qmk/wB1lMlMZwtrx7K3oKuktXMV5byvL/dbLf7lWG0/9S8jo5VgP+xWt3jP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oyO9ZDVS+l1VFXxZjx5YtHEqGOaZjJRTyUTknjnoDwBhyUtyGG4K+BUlVTVFXRmzosz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4KmyVJFp2m/uED8pUt+5f5Tp3FV9p4TU8PfDI/caLM3ZaL8UE6JZreCnCjua4bl8V5dX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O6LYd0Xlu6Ly3dF5b+i8p/ReU/ovKf0UMPEjwOgY/Zx8X5m/iUnCR0KVKHaO1jW+Vh0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rhMqb6N4J8L5rt90WuEnDAwWtZDYb5BKa+E6VZyTYzyHubYGyd2gO+K7epZmu5ubNN7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PmTWM2WiQ0J2K16jiFQ4VUoQnzW0VNxP2UgXT4Knia7gF8zvYLVgRD7qnZf+5fyzeq8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m9Vrwy1ap8HmpvMhwWqwfdcPZbRV8aYVZVZmLJGtxUxbwuarP6bL0AHiUVUcIYUJNxBU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HiiOfgjwb4SGDuehXAohUwop/NjWoW48CpSIWUot4qfzBU98HKXEL2phyUty9lXCe5Zm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R2kSJGqpOkmQvkMz+Qfis1vxC6+DHaR/Urw+q+NHa0f0qcNk3/idpT8CbqnEx+zj4o2m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YLnHcFN1Y7rnhpzbqlfEtxUm0Zj8IdVN8Rv28PWXAKeUfdaoJ9lzVhpTbQqT/Ayw2lzy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rqq1Ua5eacyeZo3rM267t+jm0REFkJ1+ujxKIYFQ1CQ9tDtEeIwktbJnJZ4trmXBDuxJ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qqKqqjRAaEk7kVPSoqKTkCphVUkUMMw+4VLHQljDJ3sXZ2B4oCqmio6SgzMxI/lfN5cX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aq0w1QT7Kbh3TOLl8ITfveb+CITfutgqbmyC1QjQIuG7d4U1nfjIZS32Uo8MNPFZoMVs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PJ4mgWvGK23LViuWvN6znfZZmEtcF3cVkN/MjCqppbVFTAPCyPNQrjTaZrkq2/JrVBTd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4ZbNQpv8AKenyVlZTRwmVKaOjMbxNS3eFlNkWnB3soZw5aEsWpkKGJvDVCm7NElXkr4Q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Ux8NqnnDuSyuGV/D69NPYzssQuZdGE3sUQxBUiadGIk4DZKhd21rzEHFPa5gaW80G918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rZdnz5WOH+UYkJoeQJy4qHE7lgbEMhVQ4ZYyTjKY0teGw/ZeRD6LUY1vsE5vDwS47lmd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iQ6goQoOROIAqOKLWMmfdWGdX8DkPHEhoBNAxpoXV1RyroOQYyc02I5jiP6TNDM0y4FX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j66UPQMUJM9kcXBa5/05rVt6PnhLCwRxnhm3tRA2mfuFmCl4E01ymnHi1QTvoq78J8MZ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z4YceJVAAOWEHh4D3O2WKhU50TY8O4QdxGNcKKW/Ch0Lj6hLDtr3xM7h8g+ZR40/jiTn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apEiJ8V2buZd3lvzUciwAqnB8aL8YHUBWbuO0mBL8dFlDyxuTaUL4zi5rpylOShuJdma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vt4J5oFAuoBwRLUG5ZmakW9U4grKAXDkqCWjVSzKTAUDo3Wq3qrtC22q7VWSmNAK6ph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63LWkpwYklV2YY3WVbIJlhrQwVmGr7Iw8+ZqrgFrUClu+vD0DFBUP2RxcpcWSThDAk2i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NT0iOKDtwoVMbBwl4BGBC7O3ioU9+hJSwKaQmjLcS9lxxgsFifAjMN5p4hzyOqu7ZPu3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Izdl5omJFcZbPNRtbNDITCxualk9sNgvOZXy95lTs4BfyUJsjL/K3zlxXdtcZ3muziMZ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7drJnt9RL2M+IfmNSo0edHtAkgIzcwBnJMe8/Bh7MMBEiL8OZOSSjRi4lz2ZB/Su5/jI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Ims2UkO4eYDd4atTtESU5y8EjwW++DAGsdxmVPu2NHEFB0m5p3KeXBhMtyOsB9k5uYSN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0ZMCnFd9gpw6BN9tDetULkqz0yhTHmiCJITwmpNV9CSk0lUaV5VOSGcEFTK1QoznWbRS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sZJ3FZX7QUsJvER/sgSJfXhP0A91CUL20CqTmYdE1rpB/JXmTpjxZoqWnQUToTqlv7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cF2du4WUErkdIohwmAwoRYYzMOh2f38Dv4VxcIunKlkcx3rO7ymWGDnPEwESWiQ2p7lG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DZrNpVRRnkP/ACnZs38ROUprLdxUEufJp/ZQizacZFEz1W1RixRI/KuytI22zctWw+nn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+YWU4XZIz28QjEa0E8CuzOnBBjG+5qMB7oTxkzTYmNaGuhHa4hdoiwsn8PCflnxQdmH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G6jd48TEQtHt4RG418DVrlwAMOGFlaQSTOik54BmnjvASRwknNc3NmWq0M4rNDY79b8Z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DoWVArKyoFsrWdjNOeftoTCkAg8XGNgqCSuty3KZbm9ytbI39KoJ++HNcGongoj9lrnT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a0qTgQtQOyrWH5O+6hFQv0qmJWYXEJPjOGc81IXUlz0Z6cwp6FPCmu8gUiCoUxQijm8D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sQdy+6puUOfyDMoEM8JkLkNPvHNIBbJFmbepnVPELznLznpkURnEt3eDruLZoARHINbQ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e2G1oJCDGyzgItY8B5Kzd6e94pwjODnKGIozFqikkZjs8lkivnMzMkybpQm/ImPhuyub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zhE/SVC+6cCJk7PugXDKJmVJzQcTWRoGyUGI4kCI0hyi9ldEa2RkIeWr5pkCMN2tJRey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XaHFtWRSBXwg7hpybRvFFm4og7sczjWas7ojrho5oOmJb3FSbLK3giVrKZ2QrKbFJ4R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5UyCz76EivdOgvs5FvgXwk1Znqi7sbT6JrBu0ZoscpyWRrqKp+lS0JqZ9e5Q1C/SNArK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BWVu7CmidLVVPupDK7kqlapw5eJ3sKkTfzQ3OxspblMKTkeSOD2OpmCcZSMpKLE+yOE9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i6zZqYYJ/kAzixq/1KQdFl+pd0LSlVQ4QjvaGCVN6BbGiED5SmxH7TRIckTEzviH5y6q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DbrOMy4qJkJOd2Y46tCtcfcKh0pHQmVWjOHHHvG/fEZQJzW18WVpomLu+XimOe2bHXaF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ZUMahTYnQom9HKtbw85sE553qZxpdZXKcrb0Igvv8K2E0Y7tltG6TXKbLr4jiVtV/J70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L+hGmaK5OduwpiEFTQup1IW1Ja9fuphz2FZXODjzXdvAB4rI8yM1I+NVXx1VM6s0ean1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I3IYTxrgXtZLtEGJnY5OnRwv6S/1meMSK3aFk2fY5mV8ynFZ3buE5qO0mGe7pQI58rhn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iHZzLs/Z4LxDiubmiECclFhR35ozHkfbSmKHktYZhxCphTS1tCRspjY0jxRmShpCI3ab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fusrVLQzNusr1/8ARd+ymNk+GOzQj+o8Ag1gkB4AAQoJ/k9+ED9C++LkMt+6RivM4xu4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SGA0JnCoVCpuEkJgEHeFqn7FUo8Ke/eMMjsKYV0KaN1QdVdSaq1cryUs0/dV6qRTXm0+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kgziU/szqPZQokeI4grad1W0VtFbRVytoq5VymcfrYgvgxYjXV1EG5O2sHEusohzFw7w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G88U49052V3BPe4azRNvJdn7XDiPhQnDI471GjudmzGTSby8DgeKlOfgSOhI1CnCpyW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v4EneU79lTwsrdor+oqe/SzNUnL+F7V5Z2XcFO7Dv8Cq7nsom/jwUgczztO46b8Gofk9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3xcmGU/hKsmwxVyfk2ZoBc9OrqDcrq6kpXHArLLVO4q1FzU8JjcmuCBHgyUm2U3laylY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v+yu0Fc0G3VNA4c1lLsrjs+6Z26HUuEorP8AyFfxHeCwcBjfQv8AUueIzRIjf0m6EKEJ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qjov9y7p7Zs4LO6GCedgi+E3KThPwyARMYU8GrAthUYMCfxInTyussr5uhbncFTGp0JA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/AKkqru4g76BwNws/Yoga78BXxG6FSpC/BTf8KH+6ywxLCuk5H3Tfyg/2X2XZv0jQKb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coVDPwNZbbZe62ifsqMJVIapDVGfsqtW5bIxvp3RxqZqysqNWyF5bVWCJrXhOB5KgP3C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w5rNLroA4TTYzQmxmfNUjmmRSCc1gEZQn0THOa457SQBY4TMlrh3KSyta4O03+A1v5Er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qqkV4MR1StUkawqm5CQS4TqiviQ+1h5MzlsnZO8o7/Uv4kN3gyImF8K3BSeMqorKjHLZ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34YdVKEzumcd5Um9cJnGZupDGmFVJT2TxCk2NmHB6+J2SE/2Kp2Fn9ypCgs+6+NHMuDK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FRpFP90D+UHYdn/SMBiP9pZWg5RZygQGebdyPJU0JTJPJfDg9VQhvspZnPdwU4rgwKuZ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VGNkrBWC2R0VWtVWNWzJaruq3hfEH3U9FznGQCpRTOr7rWcStheW1bA6LYb0Ww3otaE1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Wqba+y1YzweBXxIbIn7L4kN7P3XwYgJ4IYSTmfLeSaz5HW//AEuzEzcGvXaHieV/FQAN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JtN6a1s5NE6IZpzdSvDTf4BiH2H12itoV8OIWNNYUlCyQYgcHCZKaIMst68UcvZQ17xI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Q8l3FqDoLYkV/AxE50aXePcXEDd4jUPBkVTXavmaeSp2h3RfzLvsF8aJEf7lajAMcx0J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OFMa+K9E/lA4dn9ghoD/AG093zAI9oeHd46pduCPPFz5ItFAhqzylfDg5fde6rtnaKkF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I4LM3ZK7uINUb1F76I5kQbBAovLTW9qc6FC/EBZB8LtDIzHWkaqtV/Uq+FObJc1SI2fB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4Xlp7WSm/wDYrni18LaBpwKjjJlm7Nk3sdxCbQKw8N+mGhBosPyYWNnlDkW5C9sSJJpm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rzYneOnl4KC6NUmQJTJvNe0lp9k+IzZaSPdF7ormtlqthiacY8QF25sqgeG5Dw6hbKsq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KQJKuqqY9ESh9WkPVOw7N+kIYlQv9oprCdWdVJsmsbuQB1WbynZNncs7iMvBAQmZGcF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DJMN1PZQgbX0qvAW2FfGbb6BHFHvKNH7oNa0YyLZHii1/wAvjmXzCae6K4iG3hvWoz90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FpuE0ky3qP2YjJ37M0M/1XTI/eZIhbu3OWZZmuBbxQe5wynehritlruDfdakRpnz036U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ZBGIxk+ztoTvTokBzXSCD8gzETonmI2oRnlnuonl+XVpRXCofFOSWbdNPgRi1xDc02qG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F0CyIGslwqU3LF2jTNvTe6iBnGYmn/GaMjsuyoTYby0ueGzX8zFQE58/pUQQicmargKA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tMqZlCLy4gNJkNyBeGtMOsvxKF37XZHgUaEYXdxvNzbPyrJCY5sNglrCSLmPfD7JDrm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qBjnCU/DiejlhZcFJxwuqmmNSsx9G38oP9sOzfpRxKh/7RwhQQfiPOY8ggTY7C1pykmd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MI3LWQ/Toaqq9WmrKdVSaqqHRl+ElUCvXClFE0K43W0VR6qFz0GJpPzGaonSFFBcPMlI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02LQvh1YRuWoCTcqK5riCpfIPlHsuyyE1nhkDWDDMJj4rJgCpUICERGE92nE9tGTRMq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ZZeabl7rL+yf3bQ6lQ3imw3Qu7l8yLYjSDfNxTZbGfaUdpGpO/FeX+6zQ2SPv4pMMTdu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+aEV0NrmtowTtzTSxs5Bd8Brg0aeCHdwg7/qT/gtOd2baXZtWQBzO+mUClhYegie3pNl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XVfRyQ/KDsOz/oCdiVD/ANrB++IaTG4IMyukAoPcVYxms5BNaRuU22wcx2y4SKBa8uBa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1k5q5Imaa59yqFZXbWMpp/CeFlXCJ7Khw5q+FlZOJFFOGZFSNVJwkcdUKGDOdbIMnQKy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sVCEnDtAk5w3FRIYgzY7cStUPhxPwzRggfDO5EAurSc01hbqtsqN35vug54zS4rPlGfj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+qFJgxqrhbYW0FVzV8nRUc0KrwtsLaC21tK6v+yut+nY9FZ3RbL+i2X9F5cTovLidF5U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i8mIvJevJevJcvKcvLK2Po8/RvHL1FvzS7CD+jQcm/7SMNp9yrzVpodmgnb1imjicKqY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lkO7R14f3CmDJy3EIGIJqVAFOaBaghNOetY7RVgxvFy86vspsyO+6Le1w3w+E00TmHtRB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qqllaSk0ElarJLepBqvJccDyGL/ZOgk5Yk9XmoEQ7VlN7gtQyduUztCh8RzLTVYi3uWq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ZSVN+RvusrCxx5INeWNJ4qTSwlScWg8EWMILhcLIXww7gi0SmE1sRzWl1kSZSC7zO3Ku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zc32XeOIDLzW1W8paQb3grNd4TqcVtHkZXWsQE17fmsF3LzrSmu8bZT7uJJGOA7KNyhg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5rjm4KHIO1zKuDmEE5ZTkE57ZyaJmiY7K6ptwXeQjNv1ko+/qaKv5md7YQf06BQPCCjK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4TopfItmoDpUJ0JhHlVBw3iejdWGmHNpJOe5wnaQWaIQMvFS7NCLh+IqhYteDMcWrLR3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eu0cQhHhMESG8TElI0PPRstlWGi5RX7iZYuCgvfRkQlmcfK7cuznLKKCQ73WaIZoKKGT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vQImX3UAszSLt1Fkzun7812aES8ZqmRWd2bXflaM1vHhulPK5Q25dYie0mMYJuc6ia1z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nyllU3bYsFDLRKR1nKPEbsFRIurR4ACjtN8oW0YpinK4uH+EZxXPEru3JmQZ4gNiE6V8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cS/9lYS7uk0PiimVpkLqltAzsuztbE7NKu7/ACgIThmc4MmxN+JF1bVUNmWgq553BMi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BZhnfCJzRSGzyncn5Xk7y3gmh7XNiTNDwTmQjWabGiTLyzIAeKgQ3zNJlv2XZKnO5wpy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Ke2HEitJdVoZOaczO9xld7ZI5iXuLjuViASSJ/WXOO4eqqqemmPygcIP6dAon/6OhF4S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PApoO1DOQ6NdDUa4/ZVkwc18V5ctRgUgeihsH6ihF7UZudUQ0MoEOFK29N1navNGRn7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Q/HgASKdDcZCG6k+BWs1r+a+GTDK+G9rlrQnfZVEiqYXVToOdyUNu+U8Su6mQHHN7Hiv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374BodlJ3po7PFLWtMwDWqaIrjq1pxXeGKJylZQ4hdsJkTNqtrLn4dNDJEE28FIM3zmt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lme2bpSmm5GgSElN7W/dF0FrQeRUqCuZOcy77nipmEJqTBIIZ2gysiCBIqRhM6LIWjJw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bDeioAs0QyagO9BzId49rOCAa4V4YH4raXWaGZt4o1cQP6U186Psu6E8/sm96+RdYIuh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WNPAuU2EOHEL4r2t9yvhRGO9j9IEEb6n6gVlP5QOEH9Oj/8AaxLzvRz/AOoMqMM7jpOZ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yktVkhzXxIsvZTyZjxK+Vq4r4bFN5kOaJfEmW1opjVaak8E0CpaJTKqtoYxO7Im4WdZf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WLeKnAjz4LXbnWvDIV5e6qGOVAW+ymyL1W4+y1gdCHAG8zd7aLAGV3Ff0zr901/4hg31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VFrUyUek3A0C/lP+9TiMyHhOfinm4BZnUyuAamNmAAwunvooLnADPbojkNjIrtkOFZzy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X/JRw3hQmQbOAz5SuzPzarXAUULs/etJY8uJVTq5MyjML5w2ykPf0EaKzaAomR+1Fz3x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MYbJXaY/a3OIa7KGzTO1djLmOa7imP/ABCejqkGXBEBwJF8AHOAJsMMz3Bo5rbb1QMR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OP1A4D8iU8M4Qf06P/2sGQ+JTRuC3BwrNdn7Q35tU6Wp5jdZvuu/hbPzDe0rVBKtlWs6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2krVoF8eKB907I0xXNuEzu4LWMN57kRFi5pmkl3UIUG0eKE9t11yQuSEBlaiZSPJVsqJ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M2M2kN3EcE0Qo03A1zp/edlY9otl3pofDiwy5Tg9oH3Xw3ZwviwlrBzVR4KsFqkhOc4i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JsjgNBo54Rw6onJQ8PZvqmmI9wy2AQfDc6azxJudOnJPLbvv4+SIJtuvJaiSKkSPsmvy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Y3KluUtyADRIclItEuC8tlOSm9jXHmFqNDfb0EWDORcKIdm7T2WI4soCF2WJ3D4bW0q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aZ2eH2Z0KHObnOTWD5RJZWx+5fcGahQu3dse2M0VMLep/wAd2w/ddmiCLHax9GiHdyf3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8qJEiHtLWToW/wDldlLWxXQGtm7IV3kOHGd2dt9as009hg9qm11XF9F2LsO5zg567R3s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2BRBccrO0tDQdw9W9p4oelowrYWwVsOVIZXlFTfCcFX0RwAH5QKKhfp0f/tYRIp3UwkF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lJoJPJOjdmk1ztuH+L/3XcxBle3cbhTqVKC1TiGQ6Id4/M5O/huz7PFAviBrCLBAGbyD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I4NHNZOyzDN8U/8AhNZD3Kt1MYTnjqrWoVm38RcFZO3sNKd+zf7rNBiteOLStZs/si0w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Sm67Ig3zRb2js2WW8KbSWqcLtGrzKLXxhFicAhE7YR3U8zYXH3Vpey1Dm91J7SMB/SJp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MZoPG7B7+NPyPEiuswTX8S7tPdNdsgBdkZF7R3geVHy9qLAx0kI/8R30KesCmvFnCaiO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JdjhhmvFbV0rBdl/hIEXuYO3mZQpnaIjRkh67eSe45YmYzrNPZHq2NIBkqKHBgA5SKyb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LJv8A/tJgA1blmuwRmjJFc/Lm3qB2EPD2RoneOO9RHvbJru0tLfVzbSIEWPEnD0W0tYl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SurejErrPE2j+UDhC/ToFQQfmhEIg3BknEe+MSEbh2ZZhsurjqNpxU4rs3JSbIBSnnfw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cbXVfzrZcHtmtfskGLuzQ6KcXsT/APpegB/w6NTjJfyUef2VOwv/AOpwWp2eEz9Tl8Xt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5iRyd5qi0SY3cu+ftHjidHkpsf1RmMjv2KaXQ8sQ74Zkj3Xb4zZbnay1e1QHfqZJUPZD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6MEuhZpTupP7a1nsv/UR40b3MgpN7PDH2XwiWK+dvC6l2hhYVqua8KbNQrM7acu5afiR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2cvSF71rNcCg6wKy/JYxN00X7gJqHQ64meSLssqykoucbLsolvWZ7Mp/CmyhX4lO1C2S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DHsDZidCg18J4YTlzJjBDL3O4Jr3MOZ1A1NOXWLsstLuO7lSeZd1CGeOd3D3QZH1Y37H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pqUUM403Ifw5a472o5avHyqM6K3L3ZsoRjMa2HF2ZIt7JQDaiOt7IsiNcyK0VbJQcrYg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UJ2YfjoquhQ+7oWk3XeFrHEuyiRon68Fzj8k7JkQiRO7xY8Nm0W0TIMd/dvZSq7IOy6z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epmdMOX8N2V3eRHuFlCY67WgFNhQ4vdtJ1/ZS7D2kd3+GKJyUv4mAB+lO7O94dGc2WZN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WoEWN2ljxDdOWWSaIXaTBZ82UVKhCDdr8znOqXLP2SM/s53htl2b4lYLs0zvUXtTnF8V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dof3IIPd+sOYa4sfS3W1hdXV1RW9EAwhrBclT238T+Uiof6dAqD/ALZUYcdZRIfDGG/5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GUDeVN/xHc1cALLAaYjlOO4w4fRazc7uakwSHJTc5PfAMqTE0x5dXequU3OWWFDJ5qb4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E3mpMk0IPibIQxut2Mwq4TbdfEbI8kQx4cDxQc9p2ZatU3unCI6dfZO7yG8BtZ8V/FQS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j3T8w/C5EWcMfiNBWaBEkedF3carJXKJNGhPjOtZvthECZO1ynDOBLigWmYwZn+cyT4Y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m4IN32WV9QG7lmDYeSU8hiKjNVzZ5brs82lhLZGadIym41UbJGd3rX7PFPdDiOeZWduT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ODgCJ1UXZbq796v8ih5M5itf5cqIGOImYNoWqEI5Ifee9GIM2TNL7bytacp6s+GjDeIU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FrQHFpUHM2oaLrtfeGbyeCcO7cxpZqz3nmm96DLu7gTqonai0gPFGb12lkWEWCLMzXZm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pNHzBTToscGG0CUJvDmn99CJez8PzIvjwe9jxa0E5Ls7MusHgkLvC7NldnDGhQ2vGV3D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o/w8JrJ3kvjwmv8AdZoUBjXcZfSojd1/po+i3+mlFQv06BUH/bKadzmyUnWKPDcpFcl3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f9lScl8VxaxfDYJ8VRZipQBJv4jZTfrxOJU3mQT4fZYTuPJDvHhvEBWznmpUaOSrhyQA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3qyoFsrloc8Lq0uYVHTHBynlLPZUcHKokuaDYlzY4eyqaOMlLgjAh7PzFEKyEMKK+Jst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EOwRuUFhc5khuXmxuq7O+G3PEE2iaiPEMVdrk706Dl1Q2ebx5PEwpd02SyDZUu6bJBr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rKyQF0S3KCVObQhmLTKt1V4Uj3ZU25AeS22rbb1W0Oq2hpbS2ltLaVz0W0Vc9Fv6L5ui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f/atiJ/atl/RbD+i2HaY+qtij2P0wDQtP6Fb6aUVD/ToFQf9opjuBTXBZHLNNBvBB7No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ECTTMU1kQgtcuDcMz6QOB3oNZWVgFIHIEcxMRylYctCSm4UwmcK42U8LqRUxbRkCtYLh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NPkskQHkeKOUolzbIwoVHbyipOAIUmiuBPNV9NZbK2FsLYC8sLywtgKoaJ2Wy1TcGgc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I4rNqhvFU0dsdE57CC1t00Oe0FwmEHPe0NNlqxBeSzRXNaFOE9rvZFrnmYpZd4x2pzop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OExaeVMhxHZS6yJZYGSM2RKGSLmAiRlXxSeC8iH1XkQ15MNeVDXlw1sQlsw+itD6IxI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wv4L2HeEWnd6m3opPNZJzQ9odmLQCb4PnPUMnLuRfLnmmZWOc57ywD2XdRITobiMwmnu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URoaWvZcI/Afl3ELN3eVhExVODXAltDy+tV8dyh/p0CoH+2U7lXCYsqrMMMzLfM3iqb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yCyirBcqTjTgqUVVyVBILWK1GLXd9gtVuEzbG2FcKqiuFVyk51FSWhdVE1VqphVWQpNT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zwpgSmrusw7wbsJNM51wqpw3A+Oe8eWMbUyMlDmXNc94bPflmu0wMznNhnVJNVED3Eyi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CyYzGebmntGYbjuXazAJMFuxMzquy5ST38Ml8zvTGwC6gJjV6KJHme+HaMgru4KBEmZ2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EmIGieSVAnZohcBTWFQodc03OlNN7uU6ymoLophFrphszRpQzSny0CoLxLLPiu1hlCVB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GmTaXUkcm5NZF7OHEjVkdlDuy3Uh1zCaiRHuacwlqiSflZNuY1UURRqzqtRgbkh1Et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HuzQGVk2HkzOcaH8PNd8JxIOYtEvl5phbmf/APMaBstUV0OIZuJ1FHmx7dYlufencSa6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5uJV8bq/0HONl/0oAKMYEXuz8OH1Q7KC1w7PN+Y3JKe1h1m0IXa4WUuJlu5LtBbaQYz+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z/EP1uCgzj998N32so8R4gyhxy/KnOMNsLVOZpuu0RO6A+HIcpotm7VgtoSozIYk9h1q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XZv9sqSdDK98JYw5qbZZkZxBPgpNElTC8lcBSdEXErf0Wy5eWVSGrNaqkYXW0to4XV8b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PopRH5m/Kpp0kdA90+UhdQ2wmTmzPmnWablfOIK+67O2E4DND1jwqocM3fZDUznhOSz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4/dxC4NnOi7l5c9vEmqc1pdN1S4mqeGF8n1OYovbmLzSbjOSLDZ1CvhTlwJRdDbIld4x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+Is0WZ5TXwswH4Z0RiOzZpSo6SywxQ1Te8ZPLZBkMSaE4CE2t0A2w0fLbMotaxoBuE7O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lHd8FOHDa08QnOZIzuRhKQmtzGolrQHG5WSYzXkpuoAgYUsptJOzxGtIvMovY9pDbkKZ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eyPv4EGHwbpzK229VrED3VHNJ9/FyxYrWu4I908OlwQhk65E07JXKZFFrn6w3INDjM0F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rSiawZsztJw+YVHr6+HndOllJwMic196aGwmjLULvJDPaaLHihumAMADNnktZgIzZvuu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m7sTnm+6Dy0ZhvTtQa1+aL5axEpqI4bTzMn8ku91D/ToOXZv9s4Nij7prtHkpru+4zM3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MqTWhVNFfC63Yz8CeJVcJhUwpozwzOCbJ7We6kSE7QzbmotNjeSoHf3IMcJtCpBCY43Z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5ekaWPLfZQw+K+prNSBOQC01UvqyesUYLnvcMsznH+FLtLooc6eQHZKfmLiTy2VScxef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dqtTgZ11jrzy+6YyBF75rXa1P2U+9mwb3buSh6xDTMmRummFqyc3ZdRQK7cMhCN/r/xW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ZxnDWs3D/wB09kSJmhbp3C7R2trGmFPVzOM5KFMTaIRdJQXAS+IBMUmu2ZITZPeA5zjs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QPh70Q6eUkCSZSVLeKU73Omxvyt1neBN7jLu82UupNQ5yOZ1aLsoOWUjtWXZsvdCvyeL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3b3KN3rGsdkFGr4zfMc1sM8l2gsI7rvCCFEa57RmhpjSdl4UFjIju9caifypg7Q8iCCT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/wBUtMkbLq/SA1u9Bo3flU+6h+2gV2b/AGzgWusUYb9y5KQKnhmJuuSD+zxS8cHKTqOU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FI2U9ysqTxtRWVlY6N1MlXm1SL8gCaBVPRKqsrauQG/f6sd4LKsyQ6d0+OIozOpIiklm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YsSK+IWghs9ybEfFfELdkHciX8JIyJJO8+EH53ggSEkXQpt/FXaTA0BrWmYknNIo4zM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MBpnIIRnMBiCzl3vdt738Sk+05pzXWKYHN1WWbuQcRUUTXuE3NsogLAQ8zdzRDIYAKc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Dxn/AKjp53j4kSvsPAfFDQ6MbZrJr+8BiAzPBQXseG5OImoUR0cOyGcskvFMVz3iYlqm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tYzRixszzursqbIsQCc5TTnSAefm3rNnfP3TjsvcJZhdNhSDmt4od46g3BTDj1V1caJ/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bvxcFGOTPCbEEMZeODoLAKQs4912VhbkLwS4ey7U1hAyOYAeE1AB7S2IHullyhdtkybY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LbZiPmRYIlJyDcu5NMXtGu4yEOX5MKh+2jA/Qcb5XixUu7DhxBXxC1ie04eyzQhN3ss8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HDGhxoFTCy2iCtZy1nK6vVGuEiVfDMNy3K2hbCasrKyqFQrWdJRpDM2e9SY1lOKmZTTY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ZPVRblk6U1BhyFX1DTuWu5rx8pCiuFw1SzGyBnrOu4bgorR2l8piWquzuZElLdxQIjUc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Ol3sQfAZ+5VFtN6Lbb0W2Oi8wdF5g6LzP2Xm/svN/Zeb+y80rzXLzHLzHLzXLzXrzHrz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qtp3VbTuq2ndVd3VfN1XzdVv6q37rZWytlbK2AtgLYC2RpEizvowzWT82xDhSB5lQIvZ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RTNxWR0P4ThqxAu9hBgh93lLne6Ha3Qiezy7scf1SX/EdUkThH3XZjC7LEaRE2iyS7WY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NidtiRHNc7M3+k80YgnOpC7CS2Wq6fIrK8cZiWz6cfVYf6cBj2f9B0u0RRsgzwM1qPD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Cog6SqrzVVTRlbCtcL4WwJVboyVNO+E54SutRs0P4g04BGGNRkpaqk0z98PYKI9haM4y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G6bl2s+cuNyogbMNibuC7tz85lKZQDnnPvITYUOLLLvknvHaavvqqHm2mmc0HF9M2YiX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E1MrIviGQQAfU7l8Rwas+YZOK+G4Fd1nGfgh3rpTQiOOqeC2IkuMl32tktZZe7ic6IvZ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4H5gLLNDMx4H8OJ50WBjn5RNxHyrvJFw3S3prO5BzWk6yL3z+yDokAFrjJoDqp0T5v8A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0fVzhMdOGS8TkAjEiuFDdQgyKMhnmXw3B3iN0Iv6jo5nTbAF3cUGQxlYLDQZDhMD3OE6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3be6a1tSSnuJYf0VTmBwkBwTYjqxHGScGznMSUJ0F4DZ1ElEL4gyDdxXaHBzptdlaJUX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BQLIw1GZnB29MfBOQucGzVe0xD9vBlHMQZnHJ+EqHFL6PimHk3Bd9nOXv+6y7pJ8bOQG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SK+TzLI1Pa90Sbdzl2h9XTOUBPg9w6bW2z70N3gZuH0af5Yh/p0Cuy/oOlEZxRaUQDIo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SBOGeBUo0On4hbRthVTmueFdCgOFAjRbKstlbK4Krh1RE6quhqrWqpmgWrg0B4aee9AY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QBQWSEs2qOKDjsAXlZQ4mvmdQZ20UFsPL3oB2rIy3O1uq+HKXdVkmAeb39t85qN3sgO5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Gtzkic+C1BnbL5U57WuyTmZ7055h903LOShSjholQZVkc7McxM9M5b7l2cODZ11gu2Zw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MiOykN4yTv4XN3lg5uyFKG8F4FSd6MdvapRpTyyTnG5ZNBzodCwSKINPmkgGsdmNmyTw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yC7I2ebURMNpaPaXoI36jjlhtLncAhE7b/8AjH/lSaJAbtFr/kazCKSxri6QbyCiNZLK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hCkG63QJ4ZKskATJoCZIz4zUUCK7XObLuUWuZ7xvQiOdN/7KEx2WTDMy8JsR0R78uy02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k6ArOc0s2fLOk+KznNKebLuJQik1Ak0cFEeXl73713YdlPELu2jfPNOs+KALs3M4X0n+3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P20CuyfodpxR+I5hgHiye3g5SdVUkHcFRzgtWKqvBVXracqlyyzPXCgVWrYC2R0WyOiq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WqpYayprFTOLMxkGrLwwnxTm0AAn7p+bcJzQ7ogTrXgu0d5ImGdyMQt+TMEDCHxJBZnh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uU1lZQgHBk2zKHxQagSl6BxLiA66BzvzNtyQz5iB8s6Jr3OcctQ3cEO8bOSyNaMnBHum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KHeMDpcVlcNXgs7W1UmANCllMvdd2RqSkuWndXW0FtBa5YfdUc0Bbbeq2oalnZLgpZ2y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pbSuqeNFLYDpFxqtbIz3KnHil/IUWWBDDBo/IvkXyK7FtM6Lbb0W23otsdF5g6LbHReZ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7LzP2Xm/svNPReaei80rzHLzHrzHrzHrbett/Vbb+q2n9Vd3VXd1XzdVv6rf1W/qrfur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pyh/p0Cuy/7Z04MYb6HAsKjsI3TRmFNtFl7QM7eO9fCeDywkEZogYXVcJO0f6lvVMJb8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Xw2H3K1iceSumamcuKERv3UhvTocvhht+aLsrngNlWgT4caH7v4o5myAbL912t2Utzu1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L/whnGVyLWXKMWgc2wNioZhNaaSdMoZWMbDmPHotsrzCvMevMevMeqxInVeZE6raidVt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dV83VfN1XzdVY9V/76WsAtgLYC2AgH920m01RjUWgw8wuEO8yMnxQDXwplZXZQboshOh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zIKwwzAjLxRMJ7XAcEe6e18ryxfy8No4+ExrWF732ClF7Pl5hyENrG8Zl25Fz2taJToZ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kJy7xxlRGJ3rKbpKFEhZJT1pqIHZO6aBZRwHhvd0DZXUZsYtJY3MJJndvaZNLnArvoNC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8Hu81M2XKjEzDuu+7rJL91EiB0obIoh5FGiB+VkJwbl4oOhvAa4hspVXdue45RvC7RfI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qtnKaEwR7+A72R/PjlD/AE6Dl2T/AGjpxG721GOXuSx+W/FVxmDIqUWURv7qefIeDke6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wqqlUKuFcLaCEjhULZR1VOyvoXVFLLgJoyvuKMN1TvQaRs18A+ijGHR4bRSgx3unZMlm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y5Lf+U1rXEDLxUMAxJZTPNvKmx8mtpIUTs7i6I25UQOL3Fz6SKc52e531C88irZGV1Ba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sUMvcO+Os4XQZnM++7nPvku1Ma8kseGNcbyK7X2cxHljWggm4mtYulLVO8pjHmbtGJP+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teYRiIciGv2l28kuMXJnruXZu7/1YOZ9bninzAbWpiWWYwnwm2AZeXJd4/sv/o2HODPX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oObWUOI7VilwMk903Vho0+TgoE+1nzRwonOdFMUDesxI7si6czOA2rSeC7Z2eG5kUMh0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yCAA7LxxeTvPhslu8KE75WNOEZzoQdTKwf8AlOAAyy3LJkZmLs17ckzO0BwcDIFObDZm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pmmmZcN9VHIiasSuWSiOec7ntyyTYmctPAbkyFIN1pmXhA59UP7yQG9T7wiHn7zJzROd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SXuDHGbmDemRHnUh7LefFRIsR2ZzqIieuZmacHEuiOMzE3zUnOzHj4D/AG+jD8qVxie6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7Z0/dRIe6cx7IOOyypXeNIk2iqqHRotorbf1W25bTltFbRW0dOqmqqWEhjVSbhVEmyph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5PPz+BX0T2NoXCScGuDeHuhDzZaiq73NPUypzgWCYlXcu8c8Eyyyku9i5XS2Wyp91FBcM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kc5JzqKowC81uUwfxD8rNkSTPiPERolnCZCGZuQza4GoK7mRyznOdZ8U+FrOD6uJNSnt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KmZuH4SsonIaLnPzzcZnWTzDza95mac+Ws65RMJgaTdZnjOb6xngQWX/AKigHtBy2mtg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0SzKHFZokGHPiVlhhrRwCySGXgi1gZzAWq0NbyR7rLL+n02wOq2G9Vst6rZb1VmL5F8i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xbTOi229Ftt6LzB0XmDovMHReZ+y8z9l5n7LzP2XmHovNPReaV5jl5jl5j15j15j1tuW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T+qu7qvm66T/AKMEO8Mp8l5nOxTXsM2m35QvoPP9Sh/p0Cuyf7Z05hQu1s3UcsxvETn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jq6EsN2jLGRwopFTGMiMa2xqiJlUqqiSumTBCl6ovaJyWVsFlaNE7pj3M13Uyz3pjI7G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agZMJ8OMGgi0lGdDGy6QmnxHjLEG9MyvaT81FCcwzfEIaCoTYvaCGzqA1QoTYzmMc0m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dqgtlmCjEPdDhwjKW881Ff3hfClNs7qYeyEJ1puTC92c/i46OVpflHytpMruy55itE35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tQQrM902UbvDKr01rYsUzca2Ca4E5iKZ0W52iGBLvRaaDXvM/wATV2hhixsrJS1lDlU5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2fmoP4U15LdZ4GWSY0HUyFMlLyzYKIwuPdUbtSkVEfDBHyzJ2peCUPGbqucXGQDVJ/Zo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zoqwiz3N1lEFt5XX8Q8BvJC0yyf3TIrGNdOU5ru+7aGgTJmorNQCGN9yssVrasziSa2G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mbQ3c0D3kAf9JVb+BD2cj3ZQ3eojmy7qG8MI4qKYWUQ4Mg7nNRu6kGQWgnmu+h5MtLoM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PlY390yF38fWE7IbX/V4Hufo2o2DLmU6OXMbEhictx5LssSFXv2d19ymQ4pkxsqzl+Qa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/ToFdj/QfAisd5ZqpdncMnAo9+6crKegKqoVNCuhdVwuq4UthJTFsaBa1sL41U1IbKD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7cg5jBl5+qcwGRITIjTFb2idXKBD2oYM3koObCaHCxV/g5f3URxEgWSDuafEc2Um5RW6c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JAnmO4r4MS8p5k2G0iYIKhlphDIZhMiRHmTRLKN6dQbU28lGzOHdxAnQ4bmyLZfdd332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wc7lo67wG8hVZIQkP8p8WDF7rMKgNRZmzEkmabBixXGGDOTaVXdPcXNtwopy1cuTKhDa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NHzG5z3Qa7dY713zojy8Jhf8q73LrbuSJeDM75psQPiEtEhMp5c2ZcZzWaECKSlOngkI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k4Oc5hIayQlvKyluqW3mpvY++5OhGEZz1WoyaD8OX3UOG2+WvAKZcXg3Ud7XMyvFpVQf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siGFLcEYQbJxdx8JsfvG5W0a0iyfJ8oT3BzhJPyxMrIks4knZH5GvEn81CB8iHXLxTo0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4aznTT3xXl0Z3zfh9l8R2Y+BDZvvoU+hBM7yoaZy3Ive2fAbgu4zk83V/KjvdM/SjiV2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sDK3BUvwVcaYTl4NFfCq56El+EKbqlSYAqLWM8KKqywRmcs0Q5jwU7IBlYhsFraz+Krt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3BMLc0zy9C4NkWt1QzeTxTYcbI4lmaYTtZneZiBlEyhEbKI7gKJ8KE2RZKmaigsDnMGU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ifw3e5NZ104OiOEMGUp0sg6c9Y/59V5f7ryv3XlfuvL/AHXl/uvLHVbA6rYb1Wwzqtln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F8i+RfKtpq2mrbZ0W23otsdF5g6LzP2XmfsvN/Zeb+y839l5p6LzSvNcvNcvMevMevMe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o2CL3mbj9GH5Xf7pn6RhJWw7J+g+A6Fmyz3pwmHeylIrvG6slKK229apBVsLKit4NLrn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w1iFl7Owvcs3aX6v4QssMABUUkYkqlZ37RU9GfrfhlmQA6p+ZAvLQxwqzgfQmLnaGZg6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aRIAIQWOZB1i7MKkLuHPDN2Zm8J7ZZYchllcFQXMcw5GyPeC6ZnjQy0RO8MhVRnhwD3m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R+Xn6wZWZ+S8k3ldEOaSeSDchBlNZu5cRO4NF3gYWjdm3ojuRMc02O2HmnunZNhtgXrd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oMMtcW5k5joTeVV30RgBlOQKn3cL+5DPLNy8Al1AFGjFkspkGqN/ENGeG3PqpzIzW5su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qZm6MV0rbkwmKIbiJmYQJjtdP5QNPKyT4vDgi+I6bvo7IbIQM5gElGNFbkkTPeg5tjX6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l4bvdQv0jR7JwyHwXTCoi16JCmJtKk8B4Wu0g81Jjm+01THZ8CysiFS+NK46zgpQxNSa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3Yau1uX+ShmU9I/kIeAfBbkbmiEyHJNDnAvc4arQondtmQwVTA4a2SZTWPY7u888m6Si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cxwe5Q4LWuzWki9x3ym1OzQnuk2TMvFPMaDkiO/DsgLOMms+aiQzJzjaSA8Ew3zyldoZ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j/xD25ojQ0ZdydFiyccoaA1RXOY2JHjX5KDB9prJDIaDQu4DkgOzy7r8OjOK8DlvWWCO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vrD3I+M0zagW6wayqZEbsuE/qE/U0XPwy2JFa0qT3ABlBzWq0qrCtWGVsjquzQnAZb+D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cVzCro0eVtT91rwx9lrtLUMsRs/dTYVUY2VMTZVWo4y5rWICmKrVZ1VXSHJVWpQcVJv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9ITf3UR5Em2aNN3064nhOYkqVQmZT9fsPXlvXlOXlPXlPXlOXlHqvKPVeUeq2P3Xl/ut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dVst6rZb1WyzqrM6qzF8i+RXYrsW01bTFtM6LaZ0W23ottvRbf7LzP2XmfsvM/Zbf7L4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/Dbx3qbiSeJ9DX1TmP2HcEMmzu/JGr4r8zQVDdwbo9l/SfCkbIxYFuGFatUxhbGRphRa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vdWC2QrBWGN1dVVMLKVlmi0Zw4qQoFJSapuUm9VREuMmC5XCGLBH305H1sQgyMkO8jPa2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+RpNOfmfPcGWRERxc7fyU+8MpyFVEmSaJ74cQ8JJ7XOJ3qE4Ri4vfLJuknxe+ezKLNTS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u0ymB8oHBOdEh5Hj7qF3WaTZh73b1MRDEh7iVELvnJKzG6OUGbhuTptcHsvNROdFDc2H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RRle17KEOdPxx6HMQT7LWhxei181p2TQwPBdxCOdj6cAnPhh1OIUnQnLv+7cRwChtbCi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aYzu5Z7VURhYdT905xa5hZcFZmdm1Tablrtyu4eBDblnnMppzWszZG538ggITMxyd4fZ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+yEZkMvEp0QzQZB3ByAEi5Aw8rp7pL43Zm9VJvwm/wBKnv8Ap2rbgqX4fkMN3H0UOW9q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fDLTY0QE7RHM6LkptXA41U2lVkQqeDXCgKlJcFtE4a1caKQqpG6zvMmjevwwxZuB9/oj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s6BPbFZrf5XeRGvyjZY01T+8mC42O4Lu2Q5uD55k/vWyJTnd3KZ/EnGIzVIvNGP3kM8J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4Ni/KGEYO2Kkm6MO75GyDIcswEqqU4ZXcxXCW4tURrbudOvBPzFusaSUJjHUZEzp5zOc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MkGgHFPdGytJ3TumtaJnIuzl4k506J0Jpc1rnyI4qO2bu6Y4yau8ylu4CSbDrPZlK67x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Syhv3XZM15EloFk+I7OTPMxoG9do75pHaHAl1FDabhvgwTDZmDTM1UV0NoPew+7NbL4L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QzCAeRD7sqH2eYFJOfwCA7EwDL8ym4zP1OYupRa81NpmPyDW63KL/ETysOr4xRG5Qv0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fDFUZblIUP4Spi2NfFop4VGjVXVFmff/ACpu2RYYu9/otnLYevLevKevJevJcvJcvIPV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Xk/uvJH9y8pvVeW3qvLb1WwzqtmH1WyzqrMVmL5VWXjVeFLN+3j7+is7otl3RAuhky/p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2Xlv6Ly39F5Tui8p68p68p68py8oryv3XlHqvL/deX+68v8AdbA6ryx1Ww3qthvVbLeq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lnwWq7KOS+I9x9z9XmwyUomqVQz/ACjD/SNHsv6T4lY7U58IzY6qzBSiVHFZoZVfGGF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K5KQE38FmeZnQiN++mR67K0mf+UCeMkXbgiXEsl+IL+IEy1Oc2C4htTVCM6ciJgbymQ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N7p2ksndOa4XqnNyCQOWZKILQKTocIj4cF78rpURitEpbnJoEGfGqhxRDzZ901m7o91K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RBMVkobYsNs3m4Ke1obJrZ1TmxA206eHN5kvhiXMrWcTiPQZnWW07+0prnukHVCHduMz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yE0E1TvOiMbWyjkmVdrck1rg6bkGBr6mQKdDdmm26JhzpeamyDGcOMlPI5vvp1UmkxX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rkn63dzDxaVmc7+J7PzuFNhk7h+T4f6dHs36D4bvZQzlmMv/AJRbEEnB2M2mSlEEjxXE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vhtkvxOVaqb6NWWDQcdIc6aYO+Y9aZCZUORe4ZTMOHlr4hHexIwMuS7UG7DxNvunxIo7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BLNJO1XOPAb+ahVJIFOagZsveOM3BosPdMyAukE1zmlprMSUQmHFe7MZBoonTY9oyfM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fAhiJDOckPs0BRYfdvz/ADAmcymd7CiMLfwb1BZPust6KJKfBrd5UH4TnBrJU3FZndn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eczdXKwDenO15ZAJv4+FlZV/+FNxmdEe3oHOc7KAokSIHMh/1FQAJ1G5QSQW68pKM7IX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dnc5xgwiTJ1yo0nB2sau3phdCkxlQVDiNbNuWpnZdmfq6z58098R+VhcbC67REiNyRD8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orgxvNS7JDzn8bqBT7TFc/lYKQEvXX8Ovpm9o7PRpNQmuFQdy1T+S3YQ/wBOj2b9J8Nz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I7qck92YvifiOjS3BV1XKiqPE1WqWaQ5LiUM1FJoUhtLWOnm4VQcLHSb+oevBkJ6c4jw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Toby6YvIJxhkybeaDe8zEieqmxIZm0+hyM29/LAkGQG9EaDfbwZ6NXLaVSCEM+tLkhy5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yRk0zN6IappbVUsh/tWy7otl3RA926Y5Ly3dF5bui8ty8t68p68p6+MZH8O9S7PD7of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X/1eNI+qtjT08T2TVdAu+JC/wgWH8kuwhg/hpo9m/QfFiN4jT4jgVXVKotxW/Co0dZUC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GFU5n8Aq6o8Lunf9ODhUlvALPItHNA5806UXetOrzTIIitB2yjFuwITY6X+EHmZBtJHN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T+y7oTteX0Ds7GECQLjMTTYr4jHSEpNbJRO6ZOqjZwobezhrMocW5rlNDAWy3O9BP5jZ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0G+3oJmy8xiDs7cp3rViNK+I9rfdajw5eaEYjX6g3qfehB73gNO9SbEBKAde6BBuiJuM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cxJZaxIv4GqWb+HZwZfqpgTdxN/Qyd9At6OJ7IYSO9OZO1lJ9/pd5+tdhCO8NBRVFU4d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8An2aAZAyUR7zN4mPB1T9lrCS1SCqjC+G/CoWw4rVh5OZVSYj+AWtqN4NWqBp10KUIWS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WTXV4o/ELy1tZ7lSpGsAQjlb3hF5byg7+F/9RLMnju8jiNngmQ9wbdMyNzOIAaE8ulDA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a9zpzGVfxOaXaCZZMtJcPoE9+E8omtUAeyzZRm4+hJ3C2LswIHNf1Cyk4GazZDl44M9v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hkuFF2UDeFDItmkg92QQ3HWcRZOjkw6iQDVBLcrWz232XaCSImu6osUwGDNjTdQTvzTA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DBiOfDoPwpgMTve0PbM8ggYrw2ZJlvREE9zC4/MVS/H0mV/1J3NNGEsb0VaH8jOwh/pG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hQW5iQJkhd0ZZzNGGbjwqKtVUEKjxhZaxaFfMeQXw2KcVxktUeOCJHkUWuYIc78FJ0WG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bvcKBCYDSbGeFhhXx6fRzxNMRkA99CXLBnt4lMKkBbTUQ5wksjnavIplRqWQNKVQe7KS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UtFgi0ZQ07pLd0QtTkrf9qzxXSTh2KAzs7T88qqe0/ifT5InX6jDhj30G6FDRa1D6SXL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9l9j40Tx7nDguelbCqorKngfEYCvhuLCs0zLiEDnOYXUovVTbUfV2N++OTe3QKd7pnt4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yFshbIWyFYKwVsckH4kbhuHuu87Q/O//AB6qT7KY+nTTn7rDQJ4aVLKtD6Kf2+oP9sIf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+ASCTJ2WimP3Rc6gCz62XjJCJIyK7vW90TxaPQ206LnoU8IgrKNk4EGclSLEZzBWWNEL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ELVdXgfqZxzNW0ei+E2Z4lTc4kq5wZ7ehvp/Gfrbmi5Uh8CFw+YrVHrOSp9N7pm07RJ4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RCgof6dHsv6DplRNeTi4z5KI58zlqnEfMydUA4ibgmmZFk5zSc09ULVsGgegv4d1S6t4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Mnw33QzsDj+JtFldQ8HUQD3W/EqrbktR4Pj3+gOIbMLYK2FsLYWx+62f3WyOqsOqYDce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rL2Qd3D/APmOuVmcczzvPr6Ln9LLnJ0V9zoZUG+Hz9JRa1/pLkE39I0ey/7Z8CRaJGqk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MFLclULNkaXbqKt9Gvi007+M4rObnQcOLk0clJ7Q4cCvmb91ODGLXLVcxynGgU4tQAiZ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GP1wsh/FjcBu913vanZn8NwVPoNFJ6p9ImbKnlt/dU0O8P28XWqFQ/XW+6HtjbDs3+2f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7tDfsskEvefZZnfb09PQiE2wQAxKgt++jRXWs2R4hU+JC4LWJY7gVNkdbTHLXaR7Kjgr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iFOFB47ypM+i3XA/R+6hnU+YqinjlCkPGoVJ6m360Am+6EuGNEF2b9B8Evu5F0R5I4LL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506KqofS1t4NU53zGy7x2/D3wDU525tApzxoqquE9yqwLY/dasV7VqxyvlcvKd9lrNih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tqGVrQz9iqOl7qY+tTJkEWdjGY//ADDZF8RxiRDvKr9BrhXCirhJ1QtU/RO7hfcqiqqY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0KkaHxb42xst2hq4zKFZgokiamqoUwr6ceyHuh7aPZv0HwKqIearSGLoNY2TdOmHJU9L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UtAnebINCnhTxKrYatgLVovhuVajmFJ2aHzFlrSeOIWo6vBW+qFZd6zRXew4r4hywtzF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UolQtU/QJvKk2jNGQWZ+1jP0MnVCm0+LRWVtKdFdgXmBTMUoZqyVMLerCHuh7aAouzfo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fsg3ssDKD8z1J7y4o+6hnjX191Twe6YfdZjfGikEPwt9NJzQpwipRG5pb961XZv6XXV8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wh/EjHdwRfGdmf8ASOIVDLSoVrGYVaKhn6ubjJShV5qbzNXwoqqTVmdtemoufoafRJb0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2b9Jxm4yCoa/uplmRp/Gm97rZBM8EYnG2ETqoXt9EriUfxlTdZSGJQHzGyDW7vUScAV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uEJnPD48FKJFDTzX8w1eeOi879l5p/tW27+1bT/7Vd/9q/1P7VaJ0WzE6LYiLy4i8p68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Lv6r+Xd1X8t+6/lv+5fy3/cv5Yf3L+WH9y/l29V5DOq8hi8mGqQoa8qEtiF0WzC6LZhd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+1XZ/atpn9q8xv8AavMb/avNH9q879l537Lzv2XnlfzD1/MxF/MxF/MxF/MxOql/ExOq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X+lUWtULUP2VVRW0KFfEC2pFapB9LVbU/ZfDbJTe6ejwUmdSuJ4+pk/wanTMx9DdMyQN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zQ9tHs36ThMld32c04hd9Gq7dPCO/i6SlwwcCokI3Y76BXRpgXHCQwKmsxWc7R9XJyz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tyxP/wDrKom3c76dIKl/ptVqla9QtU9VXRthqkrWqteGryWq8K/iVcFtLVatWi1jhZbO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KTAq+OPDrZU06qhU/o8m9VrTkgxtkxMdwcqcFXQhRhGhtyBZezNc/wDqlILN2yLJv4Q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FFH9WhL5Yw/dSxl6iytoWXDC+GZy4MCphywkpnYCn63NCo4L+H7YK2nxWdlYR/b6ZILn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wuKtLQrpUJVHELzFeaqAtlbIVlstVGtW5XVXnCqtNbgr6FVqia1qKg9fTS1ICk2EGrbV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Rz3V1DWYoE8FVTJkEW9lbnPHcv8A1EcgfhYtWGCeJqpNElrGqkpoJ43OClvGFE2Izbhm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pUXNEvsuDOGhLdhLqqKnoLeMTLW/yv4ftNWmgJ/wszKwj+30vM76rqlSeJqh6qsOa1mr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Vw348dCgktYzVABhtT9bfHP3OcciqdmP9y/lT/cv5X/vX8of71sBUyj7rNEc3qqCam4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QhlCYeakbIey1qu3BZu0nKz8AUoYyhUxpjNMevfEzT+yuttM8evjVwtoTcq2wkFNSClh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v8o9l7TU7id4Rbu3H6TM2H1aqqqOWqVrsmp6zCqPaVVqrhQYX0LquN1dWmrKysqkLeVQ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30AahuOGhMuVVlNQpNTvZNH0CmN6rUEmqTRVTegBxRD4kzwCy9nZkbxKzxD3kbid3hFr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427JQcpKR9dNxUoQnzU31ONcR+wXF3ppaMvAEVlHN3qf+qz6RwCyt+q30ahWV1quVZqr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tfstpq2mraartW0xbTF5gXmfstoqn7qgCoFZVIVVRVwt6m/hSNQs8CXdndwV29VtNxCH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Oam4qhorrboi4uXwmT5lfFiGXBq1GAKl/Dmu8b91PdoSuFNhrw9NXCmjUr4QnzU3kk6c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z0ZqnoqrO3y3XX8RDsb/AESpVArLmfrNlbC+F1dVVlvV1trbC8wLzAvMC21tq6stkKgH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EEwVNporoYAnivsihpXV1tLaW0FtBbQV1YqrCrEBTbUeFlDT740xrVSkiXkAL4LdX8RU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qQ8b+g/spY0wlFoeKm0ghUxp4VPDqVqKb8KaI4KluKygV4+JXwZz8UYlFpTuyx/spZ9U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Zeb+y839l5jui8x39q8x/wDatt/RbT+i+dXevnVnrZidVsP6ry3dV5Tuq8n/ALl5P7ry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QV5A6ryGryGLyGr+XYvIhrymLyWLy2dF5cPotln9q2WdFZn9q+Xopktl7fX9yoVXC2Fv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DXbKuB9kFUyV5qgV1UnwqqQVFWh0q4Vspyk3GlsZxHBql2dmUfics0UmK/mqK61lIW8f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Q1XSXxRNajx7aF/QVIC1argFXCuNbYzWvQIBtvR1VVJS9EI0PaCDhtt3aNsbaFvHr4Fl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d/At6e3o5A4j3TiSiBVBraBXnj74XUxI+2GYCirojCmHJTGnLA8FRfEfN34RdfDaILOJ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p6SakQpttwVDRUxrjRy+I37hXVwrjCng1eFqzK1GS91tKqspaE8eC1eqmBncsxn7emKm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HZeszfAurq+jcKqthZWVMeCoVRVCsrKysrYueb7lmP0Knj39BZW8O+jdX0L43wtpW9Zd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DFwdIKWPBTKa0UBVVfGZ0qKulMKq1zXhvKv3EPhvWqNbifT2xzQ6HhxXAqqpoU0dqSmH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y1qsCuB9ltlTc44XU1fwOalLMVOIfstTZWr9/HrpiWFFXCvgDRGOdnmMTJ/NQ8j4FUOG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5bluxlLwsjT8Nn+fyBb01vpM3OoqDQtoTVsOKqmNc7WknGdMOGNNKi5aRh9k1n73bgs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07Kq1VJ4rxWa7VTroUVtCiMsd+O/CowMypKmjLepykpXXxKeylDajO3D6BKSHDwRjNOh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+9UCsFuV1tqrytora8CU8aYUW0rrnjLSptuoPqVvHt4NtC3iX9FT01lUyV1tKlVUKiur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plWVVSykzDWqtV1fAL4hk1b4cAf9yysEhpV8WappU0KqiOXVP7L4jcvPcqnppUK2qhV/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NCgx54VKtJax+y1RL3Q7x005rG0QLzZU9FTxK6HLGmM9NkVm1CKY/wCSIKq4VwquC229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6raHVbQ6rab1W23qttvVeY1bYVHBTeRP3W23qvMavMHVeYFR3RZnuX/squPRbZ6La/Yq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W/8AtWy7otl39q2Xf2pzzsig9df0FvotPXV8eU6K62jhMiSOXcqmqlIFclq4nCan8q4u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qUOyqs0+irVWwpjmiXNm8V3vaf8ApZw0KeLb0MrIz1mqYnCP7KwcOLVKcjzRmyisqY0w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Y2XJVdhZbVeC1YZ+61nSPJPEqhD8JC1qqi5quhb0dFzwIVsK438KqnoFjtlyi9md7tU3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kLYCoAtkLYC8kLy2hVY3othvRUY3othvRVYOi2R0VGN6Ly29F5bVsBUaFYdFu6ISDcqm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NPxH/wCPrl/U71b6INPUK2RJE5VPAynhSpU3UHBUVcJyKPw6IZ7KQkAjl2ipuehvREkQ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svxRDZq7/tNYnDh4VPSaulRy1/2RMN6lGYHKhdDP7KjocRTMP+1fM33C2hNUqqBVatlb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bbVtGXILZe5T7sNHNSdEDVrTLghkZlmpS+61j0U5VxFaqforK2MtCvgVwp4gKg9pFxQr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ZslbC6q5bSvp3V1Xwy51gnxT9vb67fwr6F/BrjXSvjf1Q0+XNbSoKKraKgU5UWs1alCp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UuKGVvVVMlrIyUgp71VtVtW3LK3rhMo4VK54znI7l30esT/Hp6qmhfGelRXwrIr8K1Oq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ht6Ly+hR1X/3LaePuqPeqvepTejqvP3WrCH3Ko0D2VJ/ZHPY80NYKZqVINQmqYXwopeo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RoxIfRSPmQk1zfvo1Vgt2G0todVcK4Vx1W0Oqu3qqlnVUezqqvZ1XmM6rzGdV5jOq81n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1Xms6rzWdV50PqvOh9UIMF081yPoG70FvSVVtOypT6hPRuqLXnNapRc4SCyAFAFUM1Uo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Gspqq1VaRwJcUcZY1OJLrBCNE/6W8MK6Vvo2yFaS3grerlXK3qy2WrdhdTHrDoUwoKqf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xVRxDXbwvOidV50U/wDUtt/VbT+q2ndVd3VbTuqu7qrnqt639Vv6ret+NsLKysrKysrK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d+R7Y0xvoU8engV9EfBkFJzVuVXAoGdVRDMrSCntFVcWs4JktkrVFVMpzlea1SZogmZ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wr5Tf+4qnhU9BXCeNNGyrhywuqqmFFJVxoq3V1uxphyxroDDn6Kvqzo/1MUnbTaFGBF2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FZWVlYK2FlZWVlYKysraNlZWVkILNp/+PWV0q/Qr438OmhXG2jbHZVvUz8CTgqmR4qrp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G8LVCo0T5o1pyQGQqdkAahTpJPPBNDqDepQltJyNKrkFMe81Wqk0Wrod0wyHzlZW2Hi8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oc/AqFZXw4qmFlZU9DTSONFUeNLC2F8Zb8DgdIO/0oiZGZcJsRlnadfRFzrCqfFNjb2/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GhYqng2V/RzR0ChjPCm5XQBdZSmtZxQnmJXwYcipWWuZq6GbcUMrkSLLWWRq+IZBSZNW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CosoVsGtZWK+jVkbfeeOjTRp4U8a+DTxJSwqNGWjzxppW0b6EvGp4xwGAwGiFPSdD37l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2Q6nhU8dvZ2HWff2+n19ZUlX8HeqYSwthfwr+FTxCFPAKfgWxoqiSBIuspQyFOdQovaw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QplwUlU5UBdawU9+FUXOoAndpibTtkcG+gpo8UZLlpW0qYX0ZywrhTQouarTxOalhLC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pW0jiToDRCOiCpttECMI7L/86VLeiJNgokY2Nvb6VT1NcLq/g0VfDmq6d8baV/QzwCGh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ozBDIZqZCaYjtbgiGNksoUp0Cyt2eAVWyVAuJwphmJwb2f8A0260T/8AWjX0NMLY38GS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4SUtOSroHwqY0wr4tfAnhJS8U4snuQePkM01zbET9OILTrRP8fke/oa48fHr6YaBwm1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WUVIZWw5UDlKJmKzM/dSy04pzcuuUXblOeUqpJwDga71IKpwzMFEYkWwqi+J5sU53YS8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LCqlpX8DiMOGhbRuq6NcJ4TVNDlhTGmhM6VMa+IMJHSppHR5qt1PiFCndur6eI/cNVvq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kpLGvrypI6Jw1CFcYfEmtV5UjEVYslIxJhDuyTxVluTarWMirktK1mzU7BSGGqpxVqtz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s+5uvEVLeDfCmlNEnHjhx8M4S0aaFlXCuFFRV8Tl6inj1wmueE/BB0Z4T4KPCO45h6Z7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9EeBXxqaV1f081Q/TCipKeiVNWKucKUwBXDQmjO+ApmAwkMJL4bfujndJqDYQk3/ACuL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jGf23egrjdXqrqXh1066ddA40VNO+mMKaFPGpjXxaoqamp+C06bm8k0bngt9MyAPkqfV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sb+PXQtgUUNIqQoEJCinlwphPLdWVAAqkKrkKkqgpgcpU1QIcVqb1y5rW+zVO8Z1kyC0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Bo2RTTvoz0rqirjXC3g1NFRW8SuFMLKeEsLYSOF9HlhLAei5+DTRppvR8B3JTCquWMkF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zzYCaiRXXeZ+nloBD0NfCr41vU08K3rqYa0irITKo5DhhVTwusoAkp2VNpciqHAqt+CM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gty/fwLYUOlTDWVEdG+NcbeOKeFTQ3aNPQHRGF/AkqrkqeG4IjwJbiiOCpbSY8bwob/x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OX1jcAPCt9Atp38CmG5VPg3wv6aY0ygm+DyU7KtVZUwPFZXihTu7o9VWdqJNCrIk0A2i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YFndtxNY+FbTmpY1QXLCe7GZXLCqrLCh0pKuNFXQrhdX0KaEtGimr6dPQ19IdGU9A89M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ek7sbMKn39PmGiB9Br6yvpJsYXBa7HN9x4slZW0SmpuN9OU1NHKRRVi1U2uzIu5okWXw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Mqm0sjKM380MpUKCP9V1fZADQOjL0lVS2NUPEPBf+FQaNMaadMKelpgNPkpY19Kw6QUR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xnxHWaJpz3XcZ+nloTRKK+/h18Oir9Fro38bMtZpVcn3El8NxHsV8N7T7rWhH7VUjpTw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aAyqUlW+NCrrNDcWuWTtEq71lNW8US2jSVEbxK1ZgoZ1NkNZojtZyyw78cK2TnfLBbl+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w4aVD4VNGmnuxphdVrhXRpp00aj01dBvgtdwOnyK7Szg70bYAvEv7ePTxvdOP0GvoR6C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5xwKOWZHNfG7P/4WWIwt96oxWCThw0jjMaQTEMKlOJtJSNZqarp5Ip1U7fWYU/xLkgpy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t5UztPOY+hzHer6fJSbhPRoqjCSlhTRpjI6MtIjCt8d62sbYCq3aXLDnhXQp4NdAaFcJ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S7RzkfRxD8rNUesyhAI+pp4VVTx6eJT0P/QVI7IuthshyXewaey1ckuaGZo7sfhwPsNL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JuNV3YnOdVREOvhSh03sLXGHuPBDjhN225MzccSd6hwB/qGv6VIaVdCuE9AcUG+BTCmF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y8ETwp4FRVUGhTTp4Bwrp39EJKugNKmATxpDCJ7eiixN8qetmcJadPpx8C+FMJ6dvA/6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0dbMCptbTgE0sJYVIrKNl1QumnPCRwKKKKam46q2VUeB7qpnyTYbRkhcAgMutKqHCgCL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myPFyjdo+UajNG2lXSzHdpXwkPCsqoyVpaV1fAk4UUsKYWVNGh0a6EsaLdoEaHPxaK+F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CSceXgObxbP0UPs43azvqNfrNcbYf9CuqEj2Ko/qFrQ2n2KaXZmkKDkIJmh+oac0cAii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zTHBNn83FZSZSVCJKYIIU4ZUjjVOLlVV2WoSoJBDKLFPTGC6zGoUpqJE37kxnAV8OSGi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YVVlTxrI43wqrqn0EoKitiQhgVXwxoUx+2nzUt6eOWkMIR46voo0XcXU9WfTS9NZW9V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NUKuCqtV1D9wm/q8IKSKf7Iqehaiut5VyFtFX0OSkLKTUKKZNSmxDSaJC1Lnetf7BNDG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p4x0GQ+AR0OSk1VVMK6PHwq6dNCmhbCmHNW0OenZcsKY0w5LloVQRU8JccJr30RpnE4l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ddRPbwIbvwuBU/DqjoOltv1R6On5CPj2076J9hhIqhW0qyUP3UP9XgTxAQ5p/toF2Ep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r6UgpESTYbOF0HPQLGlyHezkNyc1jAzmVmdLKF/SLINBygKUpYHQp4cMc0VJBFVspNpo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YUxr4UlLG/h89GWHDwJY00Aphc1Xwz7aMypCgxf+nTGEJ39PiGegyGLQ219/XD8kX8I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Up/ZHI8j91qEOHuteG4fbCH7qF7+CRgExyd7aHuguOAyqUsAGtqvixJfpWaHmmL47SaZ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hLWo1JU0IbSpzU5oe+FPHe/hRHAFWUhoV8CW/G2ldXVVUob8RK6tjfC6urqathTQsrYH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NU0Crqirpzwp4hwPgv8AbwQ38JI8cuNgokU/M6frh+QL6F1fGyt4EkGkB4C12Oai5j2z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m+EPuFqCTxzULTojiEE/2wngBhJ1FKazSogLKidLakhmgkjiiImr7qQVVROdINdMKkjR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FfCMyV8R9TxUmmaoKK9VPCujTwR/VgKIKTfAtoTGNFVXVTjS6thXxZ4S34U8CWmK4EaI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4x8Ep/t4MdnsfHLBtRNUfXLfRLYUVlZV0ZNEyp9yZLyj9lJwIOPLQ1XOHsVth3uFrwu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4Olw0KeAQomAAUzdVxzYVwowTUtlVdNDDWQkpNK+IfZBs0czZ0TRKy1Wia1zbcijOeU/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OhDbwCK5qng30KFXUly0TXRqqKmEwcOePNDiq4zwmuC5qaGmdOSvo1VFrYUHhyVMJ4yR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0ijgW/iZ4/djZhCX3+t1VPVy8OmN1fCuEQ8Am/wwPOQTREa4tPFqiktBICmrGS1XLMGT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wmdkKQtgMbaArhdVsmgbuCaXHond0zV4lfiesrA5xRzUwsMHFFZHbJtpb/AY3iUBhM3w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Rnhw0jjW+FkFS+FVQ4VwqtVVGOthRSbMnkgHtI91QKcSGWjigLkod6JTQOqJ818h+6LX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dU7kM0WRPJSeNWcg7iqXRL3nvJToq3QjN82WaatVBwHxKCaZEa3XoZpsSI0HeTJB02cK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dwx5aNMCFfRnoSOgdEo+AAn+2m4YQXf1eM953Cac913Gfrpo+tr4d9G/qLYbtCJ3rsoc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siEOnyUb2w3LcmLvBsuUhs7ys7X5uRVIT+im+G8fbx4g4qQWUYhGquqlfBm4qqrgcjfu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AdnY6IOaL3AMB+UbkzunTTuKzxPspNAE98lrTL0JI7zgcWNQGF8JaFNAHc2uHIXUsf6v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J4UVlbQ1YL1Puv3RDgQRuU9iH+I71SL+yLH0IWeJNsLdxKDTEMzumswOaGf2T3RW5taS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zQZzQwixSLaoTYrdxTB/UE+Gd4UJj9prlB9imRIcp0FUxsYNyOMqKFE3mhwhyvIpoJiz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mJJn9GsV3AIl3eY+6e0WOsFFgz2DL7KG3LPIZlCGHTa0TlzUv0poArlKb8RNaHTBGF9G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JHSriPAngfBzDcmO4jTlpCENqIZfb6AfoFFf6DbG+N9EGqLHPJbhRWQANQi37JrRvPVQ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BfFb1EkSWCZFFrxAF8N7XL4jSNCWk1e6mVXEY2mtTVUzEafuh8PMqQK+6pqS4LWJKmMH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Bw4KZkGq6pvVplcFOGaIqq5YHGmM9GKcATtOxmfAtoWxoq42VMHB88rQqtH3KPdgNO4h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7wCctyZCiNEzOoTHcRVM/gzuEvZd52qHEe2UvZAwm5cwy1UNjaT1VvVbliiSvmKzjzB+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amX7lOguu2ihg7QeAuzuJkxzpOXZ47bGjlC9k0cSFC/UFD45sIZHytKBPZ3yTY4+Wo9k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sUzzTkocXfslHNTOyQ912mIXX3KJE/E5fcJwG0xpatuLILXLj+rR5qiljNvTR5HQodKe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ACOEF3LxYn4Wao+gH1FTpVwqrYS+gXxvp0wljQyU2G90x8Sw3BMOsJckP4eKM001sRrH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w8005hl5FQh900R21O8KcCKix27TChaAxqVRszgC9UotZ2FFZNczYcn5VZVutY5QtVub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QnFT7VGbDTmwHFzOeFUcSML4iWjGKkbb1RVWY+DfwqWVMYv6U+u5RYc9W8lDlvCgrI+j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prV2GiQ5oMjQjllqmyyAOESW8KCRRrqqGd2bA95cNKiiVMyLHbMU/uowbYzOENm65RhR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3K81koX4XvDgoI5lBrtuFQ81Bb7f5XdQ9WVQmxYr26pspMqyHT74Q2z1XCRXmGQX8LCM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lyrJ38SUrTUnPGfLYms1CiOE2tcCntgOnEfSyomsh5s05mYsmMc0gy1pBFvduIPJMyQy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3yV8J6O7Gyqqacxh90PbwBgPfTGOX8Ljpy0XxDZomnOdtOM/U1xp9D4Y307eqoPBtgcZ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dJNbkyyKk15kiXmeULX7Pnh8ZKflO6J2R2ZvHTChu5+BdbRwnZfFh96zgondAy3Ao1rg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o4yV64WKDsswsok0cVNxc9yOAU1SqGBn4Mb3UWId9BhJTKnjTQkuKspDCq1ahUwthQ4S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JF3GgU/wzAUFdFZNe27TOSEtk1nwXePfZFzNloygrJ2ggOA1g7eoUV0yHWlVZIdII4i5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cN6LXNd3xEuSqnPyFwIlROiOoT+ybFbtNUFzYYa6Gcyb3gaMtgFmhnK7es8Q626S809F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QkDkVXMfvhSuNbYNcQZHwCNAnDno2VVTEkYSwOEiih4bMJ6Ix7Q32OjYq2k2CLxL+3rq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N/oNfFqqLNDcWHktctf7r40CvJHKNXwJ8NCaOFVRUVTRcVZUXxGZgtjWmhlbJCZWsXn2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6qUNkFjVrkfZTuquyrUnLnhZO9lI79CXgRm8wg0YDRpjLciDhRc1dWwpuwpoSwj5nAUF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YfZ2mu+0kyIKkITbkAXdvawN3kYnu3uZPgV8SI5/vhxwoFJwkpIB7JHmrJvetlm0dZBB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MJqYaSFwKkKlFrWGYuFle3K7gszG0XdESiEyUIwW/wBJUCBBAa1omXIQ3VzbJXY+zTFV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TxQgDWJssvffFIsoEAPn3l+SEMxJg7t6Z2eEc2erZ7lCgxXZ4sTcj2ZhoKzPBPh95N4/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UxvTjAfrN5qatdFUXNVxOF1PhuVFPCSnjPAo6YwGmEz2wcz8TdOytoRIny2b7etv9Ev6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bY2VPQRPbRKkd6M1uU2qjBNbKqMGtm1ScMGhzpKsToqTIQyqk0M5JnSSEOBM8Zo988I5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4TB8E8JYTU9CuFFIhS8KmEtCoVscgMhvTmEzyqoV0M8IgHDVFUSGJjXC0yQUA2zRMqIa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8ym54YBQJvZw6ZNimdnium1g3Lu3uzE2amwIVnV9l/D0dEUGBD1Q5symsMHVlV0pqIYH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YTm5RCnmPFNgwJd0CGuCbIVLapn9NUYUOWQ7X2TiashNExzXcw5d1nll5KCB8rc5Qg5y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E8yBE5LssLcwF5R/DAasx/0pyXaon4AGrvdwdNRHboTJfdEzo3/wo5O1BAAUaKYTi5tu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QMh4qI7JLnYp7okNx7M91HBHtEHV3zFJ4XVdGiopYVVdAog4SwPhDwGYQSN5kvL/AHXl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LWaz+5bDD/1LYZ1RiFjZDgVZfDYFljQXByflYWlwlM/T5elp6Qejt4k1P0EX2xGNAqjS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UPOZKRqqBaxWqsx6qY2jvRc6pwlgVXCi5YDTjP4U0q6NFUq6oZ4FU0ZG677L8PHUY5w5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NpWSdEzZQDJOAiZn8eCiRSdnVElFj9oExmMpp7YUOQbyuo8d/lNcQ2aiMDJNbYqNLigR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3LLZau1xtwOULtkd34pTXbIn4jNR43JF5dMVIUd/wD8puRdsju45UHuqakrtT/wgNan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RnQHhj4IF0Yfa+zhv9QsVG7vYzbl2g8wFGhRNt+9GO6K0N7zNVF7Ngao5rtDjcBRYjzI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RnTaSn9pY4OiTMhNRIvaTl7xtFFil+qW0dzX8S4ahcVFjunkc3KKLtUSJDJ70zEk+JFB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Z4Tzrt3p7jB7mEwb967S/JmEUzHJd65ua6f2iWYv2gjFgN7sublM05mXOx1UWw2iG0i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QhNZkhzVdKaONcJHRngFm8AYBS8AYNVYzx90HOikO3OmiXvc9ws6ahBror3u3BMzsdDE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pru3Z3PTvxcECDJZYgrxKYyc+P5Iv6CvhW0b4UworeHLxZaD073wCAw1StdpyoakvdZy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VAVFOIUO6a6ymqJm7I1CcirgLWitaFKD8V3+FlOu/gLBDO00XekhreCPviEcJ3bvU2Gm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SKnu0KKe/DdjRMYaDejDytzDlNNjMAbYhd5FcWM3KFrThvdKfBd0Tu1QoWp8R8qqK/e+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N/qSujFiEucQVP5nifVRInuZqJEN3TIQzXc3/KjxfmqnQQ6T6zUTXzv3p7/xFRIeaTyT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q6qil7h3pcTLiokOfxjOnGaiMjHI4m/ELtLdap1DK6D3gkSlRdpfkn3xmozcod3hn7FP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siZYjacinxe1FmqPlTo8Myc+qlEflb/TTDMx7mu4hZiXF3GdVJz3EXkSpY3ElQYW0Kpw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rpNbwboGiljfGWFFVUwE9+FUFZUwlokFZfBCPhSCYGCbiE0Ps3ivigmfRQu5AY7+lNP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Nuo01XfMc+G07wmPac8/mKLu0Zp7iLI5XZvqY8W+jXSt6A+kvo0HoZaDgn++MsKlBgo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nNaVskLVLvdE9JoCw5LLvuszdxQIeQ2VRhy4qpk3issEd1C47ypQ6neVM9ShM0COIRV8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InvjLCamdC6oqnQvg7k1RHx3aznWmuydkI+CTOQTYUeM5gb8rV2Xs7GuGsDNygUpb91A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zAKBCYeclAhQnAtUPs7TOJvUKFCBkLodlDJbsyZ2cy7tvVMhOlkYnQ2O1HXChAxO7i7y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xCZTP+cKqStNCmn8KI5hPBfEiOd7oBGd1ywqqY3WutVVwtXRFNAKYVNK6IGFcK4hHRqj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DjDiNEy1NGURH7wmQnPyMfUha1GNsmkNoUNUd2xTAYRJTLZNbuWVtkDvP1u+jXxL+MfR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CeOi4ck/30dcT9lSMW/qC1IrHLXAWspAtpyUlM48E5nd653riVI0aqDMVOMSBuCaH7Bt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ZR6GIOejLA42wlohR4s9wCY+JbvN6gRGa3dcEIxbniD+mqb2ggZmnVCyPY1rZzou7c4S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sDu8HcpBGq54U0pKinjUYmdsTNVsrzCnhXROnXSKqq4T0AVPSOM/wnwj4DkcI0NxkSaJ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NqSRh3c00CkQGSrVGG0F3MWQEP7p7Z0RaTMmyDfrNPQ1+l0VPRFFRffGelrKQ0JGiyur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RmU2syrUnJZXN9itW6KbUEO9BHGjmO7CuBxvpHK4tneSsqaVcbUVKLip6QwkrLgrKeFM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MOCkThZb9KmE8DjZX8GeF8RonCIOXhHwD7I4OMgU1kBpmalyjM7Q7WnQhOiPifpT2k5X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tTroB02oU+/5N1lQ+MfDtjVSl4FCq6FVTxJI6BUX30bK+NNCTJKQum596iFr6jdhbCgV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Rr4cYclbQy71zVFVc1VSGHLQvoW0wjjbCklLCYU8LqiqgMablzwqtXDgpORCtZSCqEJG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xCljZU0KLhjVVUsZqvgvHLw54X0jg9vJBrXaxN0CWHO3/uXf5WzknMiiHllrHgmM7LZy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6yg0H1y3oqeGMT41fDOAxn6GL76MnVXH2VVyxngDEotSSAN13jPuETDB9lWeFVINzLX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EeOLcDoH0NMeejZXVsL6cgq1xpfGophRVW7C+FQuaqgqIz8CmMnaHPCY8GWA04nt4ddM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Zc0XOGUSlNGFEcXL4bL3U9+5EOaRSmhT0tPqN9KvjH1NVIjGvjjF+lN2jyUmaz+KzRKv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EOnM2WqDPiFKJBM/ZbOVfEeFKC5oCnnmp7lKESePoG86IyRO/HnjPAYywtLRrgJYyVca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M9DcrYzxoqFVUpLfjlnVEOGFtIKispoc1RBbSrgFNSVqaUwgqoz0BoxPb0NEMWIlxAAO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fDtYhMBHvJarJt4pk2gBTDTnJvoVVPyLTRv9HocLYS8eqKCnywpjSpVVVUVEJsJ9lJkO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pk1wzSqmunWVFZSDVR5Cm6pVAs0TVCyso3/KpTEeKw88QqaBQ0JKaE1RayrhWy5YW0a41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9CysqmWExoUwnuwkVzwsrq1FQyWtvUt2hSqmhgCp6Epq9dKh0+WhLQI8GfhDBnuvh1gP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OT3MzEfiQMqfi4q5AWRmZ7isrhJw3aFMNbCmNPqF/rlR4gxKnoBNI4eBJTYEAHZTvVYj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cqyaiG2UPCpyha7yV5dFq0Qb8jVRqNNCnisPEYZ+KrpSVdGmlNXVcK4SwphMHDjhMoEK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KaFcAFLEccNaylOmMtKiPLRdoVQxopK+A8dw9E04N91Y5ALKIx3l8l3Q9k1zQD/SiGjK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7aas1TRqqHCuGqq/Wa/Q7orfpV9PJAICWDV7DTrQKR6rKVqszu5rMIUJjDxQAM+MllbQ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CaHWG5ajcgVXlVviJhENQR9BC9kAg3TK9lTxLKgV6YTw5LjgZK9cBoysuehvwotZUVZ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C2NQiqYUVcOa5quBRV8RLQOjI30a4lT4+i9sB7ollnXzJsxXhxR1A0tqu8Ayf+UZ6odt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CuVa1lnBBB3KunTDWGNfqVdKmjL6BXw6KoVvFOIw9k4+BqglazOq2Aj3kMu4VVKLKxjZ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JVbY0OEyUGQWyA3rWctVvoZcChPdXTc7AjQroV0bYnDlhPCUjhVBVGN8RTwZtWqjNWph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ohPCmHEKeBQkpqWMxjdXXLA4y8MH0TsAjBia0kIeaRT4LB7uCDIhzy3BOPD5VZzJ7lFB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cZHt4Jw2kXQ6tVRo3VcKHC2FFb6Zf8mvefB1XlvstckqmFNAz0J3Kzx4oA4LKyvstiit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37pzzc6fJFDSlLGi1dCqlpb1dHQphPCW5SnpDCe7CclVS3DfhbCSK1jhJEYURnUYyKno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Dy8IeJLSeOWAQEmtY/es0IZQBtHevgkwmSvxQN3/ADFSDcwPBNHdloZWadNwcS5DumzM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LJpRhw4Rl+JB0Wb18EGqldW0aK2hX6hbwKevpjb0A8Eo4TxbD8GyqtoYWQc1VFFwKbms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0puqtULWXNNVkfGlxCA5el54V0r4VV5qyGhJUVL4jREzJVxKsgQp6EzhNEq8p6BCBUwp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BPhjwyOOLYhbmpSqhtiToZkckO7MmCgRDSTNbmQgKuRygkcSmUaCXbk+Zk0Nqi0ufk5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ZBjGlSjCfJ0V1QtWKCd4RewyXeRS2X4V3zHj9C1qFU0rYUmqVVRjqnCoVvyfbG3rnHx9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3clVyq4rkpw68lKR9kLBfEy5kU3Qp4n2UvCphM+HXQGgN+Amr4VVLqblMYVqreCZ41XF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jCWjTCiroGeFNCWBw5YHTkPRuwa4msqLam2JUzCb3Ja4yqChEyVX/qDQ2CcWOzQwUALN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2iZ4psMuyh24LuoQNPmR75hz/K4JsIZsw+ZTeQ9n7rJs++9PZuw1StpXWs1XkdKo0L4W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WP1av006Dj49NAHdgeJU4dFIwxT51PaciXHAFE+PFdwCn4tMK6FtC6qqYURnhLHjoTCu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pKa44bsKFVkguWFUFPG2NVecsefghyOHPCaOgENCbnIiHb0k+OFdyayev8pVyQnC43Lu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Hhsyohh7E6IxMsxNNe06sppuWnNFrPkoZ701r+E6IiIxxnVZYdGt4rMTmRdp8VrUVD4F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y1mrZVWjQoFQfVj4ddGvqKYc8Gs8aujXcpsaHKYYGc1n2ipMblai6M5yOoHPNlmdgT4V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py0BoWU8Bo81MrVwpjQKyth/4xmMJjCyoraExo3wmQDicaqmFMJAriqYWwljyxthOeBw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Xbgszz6VhwyxXd2eKEJtQN68wzCzNr7omKZPG8LM05myqUTzQEOwM5cVXNmQBdlLatmn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uT4kSVV8OI0FBvyik1Jvg0K1gqzCo5X8G+Flsq35Gv6wy0SfFnobdVMVXLgjrFk7hDLG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OSAMluVQFlkrImiIdoyQshNoWyFRoUxJSOEYIqRUkLKZAVlZaslXRoqyVgrBWCpLQBU8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AVgqAKklIqirjNaqrJWVlQBUUjgdE8cNbGoVgqKRE1ZWCopKqoqyVVshWCopYzU1RU0p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arN2d8xzRafGphXQ+6BQzGvBAMEnc13Ro53zIQnHM1NbDsbp3dzLt819k0DzLqRPxHCc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03tNVcc/FQIbfLDcOCr4tCrqoVQrqj1TC2FfyfRV9HLA6B4nxZ4WU2s+6pVTJku7NZb8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NhuP2QEQFs1eeFXBTorjGWMgsz5rctpqu1bTVuKzMUii3iE5UWaJNbltNVC1XGNcaKq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iopG+NNHMZ4XCuFcYTGHLHKAgThcK4VxgZXRGjNVwluwqrhXGBRvJEYTUsbhXCuMZGe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5qegBg72RQltNos/4vCp4ThhCc6fdkJpDboSZNwQaHzMqpueJVy3XTvZMY8CQQfmzO/w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5Fsk0my16BUsh6O5W1hVoVQrK6o5XV1cY0/L5WXh4G7HWMlx0KjvG8Cj3EMtn9lN/dkc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aZgjlY0uUjA6Lyphagr7LXIlwwytKqgpoNcd6msw3BWwraSAHBOa01RJOGqUGPJnhma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STmsNUcxXJTCGYoFFyvhmPBE8E5rCpzVVqoAmiBRfywqt2FcJBBHirquEnHAu5IyOAmV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SccJgK9NKSB34GuPLGRRUkHIqQKqVIoFqkSpqctyoueHtiNCqKpiTwwI5IogmWXWXeQa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hhN7nS4JjJ6s9+5ANMxJPdEAc51gF3UmgM/ZNh805Nz6jBx3osa3os8c6y1bqZqpzWr+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6v8AU7fTBoEouPgSc0j2WpFWtmRGcj7Kj5/ZSc50+QXkOPutWD+y2JFas1KZ+5WRt961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6rzHq5QLro13YCdAsosEU1NTzyxa9OPJEz0A4JnGSiey9ipqZlZOMxZOG46LfZORwbUW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hUqiZ7J2NaYVVEHHgvZOA0KIA8EQnSkBNSPVZcCp5tCikf8AKkrzXNURUlVDkcJIGf2V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OCouaCPtoUODUVNHQMsJY0U9N45pvOik6H8N11Ldu0B45UkGTqooe7YQe9rwT+6L5FvB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H3XdzORoFFtERFUoRW1CmtYAolsxLAfQ5+lr4l/po8aW8+DbDaKuVtFB0SGx5FjJS/hw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KcSRMqjyFVxKbmtOqlChNUminLAlANAWu5aoU06SKATU4ckUxvEpoRHEaRadzU4KJ7rK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m3oOwlgz2T8bq+NcBRNHJObjZUUjg0p/sp6JwPupELlg5qphUaJ0bI4HkhjZNogvsuWA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hRNlUFNCI5KmBxmNAlBHC1cAMXoEbk20nCiMrs1ToDwp6FUMBK6rDIiDfxUMR2zDaLKB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IvaNXcFlMJ43rvHQnzPJSkWH2W2gBEzs4cEDxxkm/W7q/wBJor+kkm6Etw9Ae+zh/Jas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WspsaC7mpFxHsFQOLua1myVLYDuwCV8aJIcGpzRYHAO54ZRwVlD90E0ctJ3thE/VhMYu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hpWVAVY9ECUbKejVMTUfZTVVTA5VrYfdWU+SKKr/AIW5WCsFTDhhRX0HYOnWqqFuwEyg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KdVslb5eymtypjz0QWo4DwPcYB07JwPzI6I8UFFTPBNLDq80YurlO4r4TMz0e8dVAzBU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GSbN8zWS+JBm39KB7MJMA4SUhvTW6DfzgPDGJKJ8KoV0VQJodAtdbwcdpTFVUSKc3itV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LVbPkFmMPu2/1FAvGZ7tmW9TcKmqNKYzwZ74Q9J2Dj/VhyXLAHcqISCGhXGqGFFqrWVd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lwr4j3U19kVndhQq6qVRGaM9CWJwcq4c8BNBO9kQqqaoFVVwojlVbKiuq488a6EiiNEI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1m3qYs6o9FJNKb7KVlJxKc6E3ZFUXOU2tBXlhbC2VvX20R9ar6o+sHjZfF1FwWs9VeZq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ruCkJrbkvj9qy/dUzRypdlgshDjcqcWI933UPs0Q7Jm04BFG8lJWTPfCHpOwcP6sZHF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/wDdVH7qwWqANNtd6avtjfATKFN+A98BLhhNUJQnjvlhNVVNCyODlXQCane2hYYWVQVX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CumDhPRH6cHsNi1Zv9F37JmU20ZeKFPmgrUWuVEZBnNwRD7LUiOAW2Oiu1bLStZgknFv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xPoaeolw9JrxGD7rWjtPtVfDhvf+yIgdna3mVrRS0f00U4j3O99CEZWKmr4WouWEP9S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fq0QAJoZgZq6NaI6U8OWLTyTjvThw0Qmo+2hVXpiJccPtg4LNhZcEHYHEywnvU07B25V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zTQgrozQwsghVFSxthyVlUIc0QcK4SwGLfbCCeJkokIi9vdRKgy3YnwKeA5BzhmbwRc/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5lNIaA+dwss5ISyFbDVWF+68ooZmEKLKui38qn6McSfCrB/7lWE7qvKevKf1VIDuqDYP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7sghng5UDG+wXm9FrxndVU5sXFXVJ9MLqgos0hOWEp0V8KE4MPNNKJ4DSLuLU4qJ76Gq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VdKulLlhEl+LSaE/2UtF08DyKICrgSdGRK+6OFMOeABThoUXLBtEFl4haqE+ODcDTCu7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Y1wKHFV0BpAcsIT+DgVmkonAlf0nwKeE72wBBm4q9MAWblWD0KrBcvLd0W/opByjaLfz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wtUv6VZWW5VcquVHq5VB+ys7oqwnu+6GXs/7oFwkceOiE1k04ckRLQDQmcZKIJ1knHEA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IhhEk1/HAYsnZNKmzggNCimd4RKie+llJwJkq4CiyqctyJTjhPAo7tAU0wrIYAyVKzV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8cBgVS6qqKZ4YOxop4lFBHwD0wBUBkQ/GczNkXaGQ6DPQINv4VPBIXFVTimGpZvkqse3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kRq1SCncZ6I/PQTvAto2avlW5XC21OHFew/0mSzPiOc43JK3qgKthsrZat2MmqbgFNRT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8KjG9EDyRc0CaIOIe8DDK0mUsZBZnhqosrS6WBbwwGIKa3gMDK2gLJo5JwROE6KYkpYTQ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KSys4LWCpdc1LCY0JmWEhgVIBblIqU1PmgMKWXJUR56IOPJSwst0kAnIqnhctIp554jt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O9drefxnw6KuJmqaDuquqoMKLXGTF5ypEBXyqwU2hAnjoj6zX6uPDd7IlE+BbwLq6vjQ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4pwGOV5CoQcLnDcFlYRNTOIceCopY00HtHHCiuMblXwNQuWAmmeycnY5eKoVVb8aEKZW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RpSBRM1ywOAlhJauldclZUw5K+lcKmIOgNGWNMYhGg2NEd8NsNPiO2nGeAw5eBU41OFs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mQw2VU4ObmARk0BTkpDN1Wq9/VZu8cSaAFCE4zJQn+fyjz8SrgtoLbW2tpb1vVitkrY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ctpBriV8y+ZC9lvW9b1vRFUXccZtQDnFb1vW9EMLlNxnoCc7L5l8y+ZfMvmUxNb1LWTn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3ret61cy1nUxmpGdEQJonCWAE1Wa3ret6qrqarhRUWst+G9b1U40VVv0CSrquO9SnjNU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VUaqapoU0xhLEI6EDs/yNriNKuNVbQpoPCKPFNQE9d0zJVQylZmongoMqgVULmqfnYeC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JUuGEvBurlX8OQTWm6J0AUcLq6vjTwpg0wm4lWW9e2ArhMK2Jw4hWlhZTB0RhVXKvoUw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Vzw1dOY0PbSlojEnweK2dCmElrELIzZVMHu3hpkg/M2FmG2667wx+9+ymKN3o37tjfsU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d6aflUMH8i29Jf1o8ON7+ugjnPS4ejruwOgTxxroV0qYUOEkJIqhQJU0aKytp1Upqa4K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GmIU5qeI0DhzVVLRp6mtSspoZTRmaJuMR24MKhMnKgKgNgzy75oZ592KyG9ZoZFeG5NL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JbKYUuAxy9nhk8TuCB7ZFLz+FtAoX8PDDK/WbfTj4g8GN7+ue/8AA31OfRkg0bvEpoyX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2QNOSqtU4VV6Y08SXDCq/qR0OSCpgZ41wridKuMsB6KpAV1qtXBQosWsTtFuQWbg2SKG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MHcFSSEV51RZNjQtTjLemPaJgLs+TZy1UY88O+7RNvZh/wByEPs8MMYNwVVDaysjf63T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ru0O4nTr6FrUG6Obh4dNDjjzVQrTwphdXVlRc1I4imFVSaqqYzwBwoq6FFI6fPTpoAYy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DtKuMXupShicuK/4e8zz2khGB1ZSIUtANzSQ1w4DiF8vRd2WNnxmgHB3VNa3PmHFVMqJ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0k2FDEmNEgFRDszDlpNxWfOHCf1avrT9AHgv9vXRf1YUwnPCnonPNmjS91PQnoVVPAmM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sK6NsJqqoraEtAzCJaJhBHGmiOeFFRTwqq20qeDLijy9GGi5Ubu9tjMx/qTY7DstOpzU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43Ws94+y1HZvcKwWyv8Axh2Zx/GMWRpah1TyTiLenH1w4VVvo0+XrgfxPOjX0Y4u0gN/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qBx5qvgVGkOCophVw56RwlZTmp2KmcKKRUt2MxfCYFMeaKGJRRx5oYywCiDE+g7532UU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uALjlkd6i9wQztLaOajCihzHjcrnRurq6vjD/UgHWWZFr20UQQzmhfhO78pnQsraFPoA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T64Snhb0bG8SgOAU9Cfhy0pYcsKKR0rq88ZKqGPLQGF1XSM6qqkEVU4TVTiZ4fZUVdEV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9IOATvHaz5blcJFSTXt+R01/EQHS7yGHLJHAZHHX7L+ZGX9K+J2l59gq9477ryJ+5UO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W9bKvJTzK6tg33QwrRRB/T6c/XDhTwLevaf6fWwgfxD1DEdEnxj4B8JumcAjgCbqeAwO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+6GIxGIxOBQ0oX+2EcHeO870RuRUIyqXVTJnZhyCYW0KHeOzUwutpX+YJp3oYhBApuL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kw/bxP/EACoQAAICAgICAgEDBQEBAAAAAAABESExQRBRYXEggZEwobHB0eHw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eEaE1IxJL1jlKRLfERoseSGQ+MDzg8fDdDdml/BCnZ6MnvmXqiI9meMFiI6+W7z8IPv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UukevhZiOA2R/PyVOSaNeXXo+iJcjTSaJEr4KA/RT9xCjd6VoSJkH2HwYEEfkw5344jn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9cRVik5WBRb5Yg1cCZ9EXy/2+eOUo+FkFY+MMrFkh3U47vhc0a+EcRQ74/kMm+Yv9D1x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K4QvlCzLO0aSYq4VvlGudkUNcYKJ+S8Gz64QssypiD3xs8nQ/H6Gv0Xx9c6MD/QZRvhX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guN/HXwvpj2ZI2TRohvIldmNNjgFMMxU2J+OPZP2UY8n0Tx9G+IILN5GaDyp+Gj0N8PB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n55GZINcTRZrh/FD2wxEkLn742TDPwPheSLFxGykGSCATRYyEUceEK4JE7atkChiVYo0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BcZGqs9cWIoIN86FgSMR+lv4fY+mRWpEbMDUfDLMKRy1UoSGiGiCKN87+N8fRoh8Y/RX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X2FL9Dvl0nCkUNSSyxGztDkflcwRGx+ivi8jFg38F8Pyb42Rss6+GBcRxHwZ9/rX8fHx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4eP0d/L38H+je/g1YZPj8hZf5xf5sgQJBsD8L6HQgxhJ+xTQ34sk3oSMY/IRH+oRj+sL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j3RFdBeSI9C6jLQrEJH2WOsHefgJbtD8lvDTIFjKIaWoHnv0WaPDgm7RW3B9kEcOesim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QQ0OlYkU0WQyOINi1O2kQII+Xv498ZUQJlQiupPDjeoF+QICYaXo4UpEIwIFUyeiUuKB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fXwvlLmLJMcQJX4NWZxzs0L9Lb4jlcdMoZHXwjnXz1xr44RhPZsiGR3nhfOOXQuIMfBj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iObS53451wiOY+C5yeyPjofwgHqBSS/wQTd0N+xIVJQkRwuFMufrlb+cfoRXEfBIfwjm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HggSI4RZIh9EMmTa4ronx9SZImT4TJEiRPikSGvBImH4MppiJ8PIUhJsTFEIHQiT1D8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Hj/AKhB1CGBEkH/AEiDH5CX+8L/ACB/dkXaJtxMz+UXfF2V6POFHM2RLn9HlFGxryJf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7l+RLKXu+iXT8Hhfgwn4CNx/ETV4TvQ8FjOCc03A1aGWQcsqSyOguiiFJY9nh/kRhP7E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G4PjJcZDJYf4w08wXI4SrGgclNlOX+Bd/wDB2/tJdBdYfSE/CCbwRNu+xd/yES/bCUf6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nYi+xrF04hGvREqVL8g/9GPKp9klkCWX/ONAmrC+gmYd9RqSkvKiu+nGVB7QjixmEexj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2QdhZBL+0x1/jk2SvU8iP/FiVAUAJImP9Qwo0FQUuw+x+e9nifkj0I9PyNWsr8kdojvJ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7X5PV+Ref7kO/wAj/sEOh7oqs8qRImW4JdC1Dc7jEarEsUMsTJchMbkiXRPob9HqyZM8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kNpwJuiRIbQ4JdEvs8mQeyXCE4fkhLQh0PdHuM3B7nuhL2eyJTgInG6QmkNH2Qv859D3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ejzPdHujDRB4cKELyNJlF7P9jPtBtMmTfEXsjT8hEof5iH+YaZCbfkfMBMLIlKy9Gd3+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4U8flEv83gIj/XP9zP8Acz1E/wCcL/sI/wAg9T+z68fZDRZYknhr8kW5r8nue6Glc0WL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/ufCbBVy2BEUvLpGIUbwPyVSfvj6CP8Aqidj85P+Yf8AUP8AskTm/wBn/QGnP5jKD4I1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9f8AA24X7OLHv8DyvwYaEHWW9Frl0+Snfsa/glg39CKpn2KGxcB2h2Ed3ghtTNZ9yJW9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wSsH9E+g/p9SOv2AihF5qh6qdHhD0Q+huxX0JZENDTUW9Ib/APhI25+oGhtWumUncItP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9g8afQjmD9COk9EIYZ+0jc8Q+oLpf2I1YSOo+xzV+AQ8a4R6KIGsMy6Iv4CfGGKfRAg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CDoIkSPQkiuE4oT8koTGsVVqhQG9KPM/cmifsT0ST4KFJpPAnxv6O1jEVoByY0rLgUKC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pZqE2JbGTApO6PIecbGQ+7Ido7yXZ7DPYEeX9nQPmYM9EDGqZDnv8iTSkemf94ceT2NJ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nu/ydin2LqDY7RryIqhejxlQ7rJHgiOxESX8ClLTs8SPCRKISSIeSPb/ACeDf5J6E+x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n/TCRbb+yBCg9n/eG31P2M6XscEP8hArzNhK0bAf5RKYX2oa/wAsjVf2eQBJLd+yUx+Y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G+SYS8GX+aP+kf8AbJ/7og00bYfkYyqyRTf5xJ2P+oN2WfYv8qNLr8ok/wB8/wCgLV+Q8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t3lHnnkDbl/mFBMv2LJY9iRw7/2Tv/Of98/753fnGFh2PKCHY7R/1xsBLyvsn2J/5Dy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5z/pDS/qE394kll+zyzzn9jZRN+RMnS/cfen2J5k1vsd7fs899mGdP2O/wA4VYL2S2n8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/wC0t/qF8z/JPM/wPM/I/N+SE4DZKnsFilT4PILxjEpU35PJ/InKmX2SO/zE+oJ1h/Yg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NXlv8jbbUtYspj8hc5T7J/yj/pHkz7Ia3+R4flJT++dgpcX9QQ8kvzD/ALAinpfZ/wB0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/wB0Sds8o6CgwPTESbN3X8xNuLd+Ul3/ACUTL8kucv8AJ/0iWy5L7E32G74fZYny+H2J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YXsLwEexPygZt20WJ+T2ZNkiiQ4RKJIaRgSSJkqCSSUeBJImiDRKLCRkliSPB4Fx9x2Q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FJnslH0JXjhLuCfZLsXcTF5i8z34z7PMe3JLhBwSECHFAgQIEeyBD4EeY8ou8piTyi7y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eRCVtE2zznnIMNHQ604NpQ3WJoZLdkE6SF6E1Yp6RDAaaHgPCRhQ7MswR7Y/MUeD3FPD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YQtBOckoEkS0TZZjRAQNPgx1exUJ64VI+CIl1xhz+3wCTjl8HAie5Dsrsjz14+L5okeM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VO+X34peMCPFxIEeECCJsnhmSiUQPIQIH1J6IKiBK4QJRPCHBpyxKJEGJRoyBEhxaDFV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HqNiE+DsNolSNJEmRAvIXkL0F6FRUCjqCBUlTriEfXDglN4IVEYIWivvkbN6ZCLdlFPY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SfJMcXiGnSG82TKaobyqCcCJjQhu+cJ7HYkn4hJJImuyGCSUQ7FTRI1JYbHbJGYk8Pi9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NOz3PdHsiHZAh2Q7I9kSHZ5jzCRbFuZ5TyI8hlELJa4CGwkYQ854nGexOJ4h1t+C2Ljz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6PYO9iBP5A1f2BO6fQ9FvR1oM2Thv/MH/ZP7FHSKDZeFuEFqB4ha+eIl9Q/sm1+ADIdJ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xf8A3Rqd/W+cjoYf9Qa8i0f2h/4c6+BDsIldAjQOZgKlh4aEyxJaJkrH5ATcM8xB9ntJ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Wyb2z2GsaQztMQskCn2H1v8AAozBNdOeSbHQJ7CbLeBEoP8AA2KRvkdoeBjv2M7MkWw1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dnsR7IdsgQ7IkeyHYu48x5TyEeyPZ5CPZ5uBDs8hDsj2REeFHs9z3IdkAuw8x5uUICPZ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Aj2RIEBqQeyHgieY8x5CPZ5uJqeYgRI98IdkeyIh2QIdsh2R7PFnmyJ5jzD7TrZDs8x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86LMi7zynkR5xd64Hm/fj6yHZFbHtZFsXgfZ18hvMTbPIjyHUzwOP5ua3yb/APU+D/vZ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DH4RB0BqGr6EPf44Gdz5h8h5hdn7ke3xeXieMeRcLwjwPyeZHnPOeZHnRDs8yPMjzI8x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mR5+F5+DyEFtkP8AUNPI/wDZEtfhOr8J/wAc/wCeS4d9H/LP+YSjKPbwPNkHpY8v8k7P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XH7icmZ4F+eERU2+ThHBYJGcSPB9n/XF/lD/AKHCpf75/wBUZffx244dfk96SZLx/wAH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pvgtwSaG56RRgJOYN6ZBvdMvbE/+syxg7KxMlXJexPbEp5aTzWULi80D8hBMMTIJwFbb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kZJU0CsRS/3BccvsSZU12Sm2ZHyvokq/pElUkQF0TL0J+UNT0vZ38FOegpakPQMc/LwI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5R/WwjJQhsNqd+EE4BFbaVk9BtLAg8oltDRwU40uxjSvxEev7CW/hwOCeWjlYZMOBffA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g6khImAeBCBo6H4iFYbh9CzJ10N394hBbPy8D/1vnVUKU1c2bLgIbjO/4axCi445/wCL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DBptfQl/wAZ/wAk/wCCf8Eh/hP+Af8ABOr8BH/Cf7EeP4Bf8h/qRE0P8R4fgF0b8H+5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tH+hH+hcN/qR/sR/oRD/AAEP8BPTfg8vwH+tH+lH+lH+5H+lCX/Cf6VxYFHhtfA5Gf8A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9c/7h/2j/snn/I/2M/0s/wBzIP8AI8H5n/dPEHf+UalX5BdoeV+Ty/yeT+Tb/If6mdf7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8Aj1Ic1BDS+XUpBsK6cEn0JlRpNK8ExxyHpEznxiZzGXxFhp9SQT6Hq4vsPXxw6ED4J4B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a7nTEPgWCKPDEiwX4xuz+7ieL+T/AGM8I8I8c8E8U8c8Y8U8IT8J8GakXEIf4iH+E/1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L/Af6EJn/YPACbafgn1+x/pBLr9jwP8AB4PwE3b8HgHjHjHg4F5B5x5XALunlnmcRH8/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xGgNeR0i9+w0D3RJ2iQnri2ddcXJqQpdUeBxpB4jxMTeTwHkHgJdE3iRCwx9jxwVpC1p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4B2MqYIuhdQcf4CHZ/RL1+IxJtGv4D/QiatzD+gT5fggyL6ExBGwnB5QS2Ynqn7D2MPp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aEE/b2eOSCKohL8CXCTL0JYJJxW3SHUO8Fe+3odOMkkDJOxLZtmBM7USKfiSF08v0ng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Sz+gtubvLFZDfZD0KeGT7OqZ42eRB5TyD7BN4fee483E29j7WXfDWPdJ53+S2L/J7fyd0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88Xt/J7Pyf6mT7f5FbFNmMexGeZT7LhQM2EMZ/E8z/J5xDsRbQednk4Z5fwIm876OgY9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Q22eRJ7juMathqe4Opj2YmSTgew9xDsRCC2PMPZiGBP2Qlez2PZnue4l3x9mezPZk+xA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uyfbPMzycSXGW+f3PfkQXm5GE9kxMyZXsR2G7h+QZT6C8w+5nuPMUy2JnhhBbYu5CfY8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ku3wLuaGWbYvVKingitPJrImT7J9k+2LzZ5CW2Lsz3fH7HuyXbPse7J9kzyM9mQIkCK7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YUHrwgeAgLhvQeo8SEvo8K4V0DVpHjR40S5SIVhQJ60daTPHEHgTHYm0JOkeJCMkanik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h4UeJfjgIEeEFPqd3JNEQ8AgQKEJICdoUOHGUoXSiyIHhCZoM3iH1Clo8A+pEjAUz8pU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WYaR4h9CJdULpF0hr6FskeBw58ifZZPZJPEifYxCq9FMUFEKJgWS06qROCZGDdlkSpO3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IOxYb3Nk5nmJ5bY/IT7PT8DWF+AtqSJWsHoky4ilCFVIG7LoSchtshluGkTwxZPRid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CClL0H9xu/sGhMGNQUUkCUQJECFiPB/BF9DTs1JRcZEwxJK0Ji1A0OhOpRPob9HWLh7X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iEXxR9DZqifJAqdDqSV1o3g6k7CaGiiVMy6wSJEeSGQxQw+BTOGOUHMtAjij8xrxrZNu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DjBfXxIssSfBBDIZDFdZDJIsixoNKFiz+iGDZRtb8lORB+BJTnnsEtMllvhUwT0IbkiR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8ohiEXxfH4IHBVEkycwSE1KhZNUKGmhrGUQ7RDweyH5HgEPBK7H2HgHgHgfkanSMjJsJ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YlwguieGdRK0wswHvfZ4x45Lgk2v8psL7CmULQK7eydSvDBsU4bjJ/qR/pRIv7SL/E6P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D2/g9/4Icr8BD/EW/KX6PIHmf4PK/wAHl/A8ifR5H4PK/Au9+Dzh2t+Dzfweb+Bf8h/t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uiPoEH+J/tQ/+Q/1Ii/xPB/B4h4B4I/+E8VHik2p4ZJoV2g2YBDir/vHjEpRmE+CXdhD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JeClZ/aW0ZHhgb9l/vQl4/aLq/A/4BF/YP8AgC/xxF/Y+JGq935H/kSX/R/3Dr/KP/Oj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8BDl9NziTaCokrAtA3/gBwyn44WF/wDAWoGrdPA33L8Em/4Olvwf6Uf847aeTmIBhQ/z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9cQPxxoTyVAWIY1+UaPobQylPtE4bWkFm0JigRuOZiYE7licy0kK+hT1JE3CI44PuIRp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jb6Gy/hH0PwIH7yVV9YG2ZMYRuIfWvtYdN2zH9w7opGkVrJ9JLsIaJ2IhehDMQ9CBLh0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oupCR5H+wtiFMslEtxLsE0dscOTzomOUyZkoW1xWiiSG6JLlGlDYj1I+StrZMgmeTx49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0IQse3Eny9nj/MXiCVht9jRhfmOT0+z/AKJHS/Mo2ez/AGM8l9Xx+L/M8hkzcSp0uC56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vyW2hH/Md3AD8geT8j0/s80Lc0ITUDpoUEoRNrY6y1oHpJHp7C7DCJ0MuW0H1PHarX5c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xdDsLV5y8rfpOSXUedibfFPr4asYS/y3Ou9b/Ej2v++K/wDrizfjH+RO78xR/VErDCOh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n/IOj8BZNvcD+k++Elp/ATB/xhH+2P8AuS4RoNOr8DIrV9EvgEtP2HqX0JjIxFp+uJS4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M7/pkX987fz8eu9PsTv7x/2T/tH/AFT/ALB/0T/sD7fzEkT/AN0f+VP9TPH+R4v5ItOM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bgmYi9iWfy8QuiSb9g04WPqj7G3P5Bdj7Z/3ONY6UMEbPQ9yEI/xcyItDygqBJlOI/1g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pUV8H9fHTP8AAGnT8DlwGBGvRB/iPrj/AEI/0oXXPCECYW2KfqO1InZBM1Gc/sP7cHd+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yHfwr3B/0T/vHn/s7mHR+4W7gUj/ALhF/cP+gPZ+U838kH+R5I8H8nSvHRkjwNLOLgDt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0gTsimLkXLzwv3EuiiDfkRA/3MY5fR/ILQmCynhik1pFAXZgdotpi/zgtli9idn8gmaX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+4OmPmyTZLPwghLkCOifiOtn0OOvyEOAJH8NiIQhqJPqNHiYErZfZFzQ5g6kLBNPbcrP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cjLpTQxaJIQw8ifdIV4Q8HbiCOFkSC38ZIOU1K2LStO+zrggiEJZHgjwJ2NTmS9kKQJd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qxHafFZ+VJ2Ug5r8Y1h0fgP6Cx1/Khp/sE39ondfiND8Anr/ABH/ACxX+wf4GSY/YIas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Du/Gf8Ik5pST+4eB+Txjx/yS6fk8D8n+lnQ/bE7+AJCyiQEZpP8AZP8AkiT/AG+BRcYS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AFy6yTj8B/y5/w3Fv+JG12BnSGvHEiTiwIPUb/AJjgpfDVBWWavTjCDX4g0NLX4D/g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DpfgekuwvweFDSK4rKeFOicj6cUifZI8nEssiJpa4z4oPjmSJ74yJ8jbnlD0iTxwCAH3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sY9ifC0zsHqPELxHqJ+keVM86PKPOwtOhxUQeY8wmzPFlRE1KMF2PUNGiegkyMEQTjbO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XLdiS3ZcOWJEiZbJDtWQeVwd8j8w1mjwHPcTlIsplxDSLtF2RR2ZFkUWVj6sgnkoVNpQ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WSyiruuJYnRJJPJI2TwySTPELo8Q+rifce8i0LqEXRUYRXXDSei5qZy+Hj9FOMC3/SMs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EX8SG7YlzxHaKYYk4oel1o5Egup2T/5F5fiRb/A8/wCB0N/gudGRkL4D/PdCqUy+ju/s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fISyaSqugNaqfseojoxWbHwNazkWlhJx2oNQ/MCsIZp2SgIvYX8i/kIlL0Tw0ypF5I4s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zooasaC6L9ga5vuEb4TlqrjQ1U8TUoQdwm+3Y6AkT7Pi4omWiYGtjKxKpvCG/LJnVMR2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EgkRKFiQMwQQ6RXY0QQQNLaTEgqEukUUPhyIoi3w92Q6Mmh8z8ET+fgmSaJ88ST8pBdy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eELfL0IkkknnXM8Nctzs2LmiNdE/FS4T+BEnsXHv4Tzp8SSSSSTxJsT4kbI4myzJYtJv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S6GbNpI4WTYvlDIh/BiQ0a4yQNDQ0YIiiPhb5bQ0pbSehWuE3Hw3xv8ASmBP4TyuXwqJ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67IoQmxPjKbaJOWzTFgZ+3D1gs37FyTw/wBh2qZ+4mTOmUkgrMEWEFq/AQ/6Qv8AGCpp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NPwajHoXW/B4P4IlEPwM5sr9gf8AZAi8n0MpJStxTqitQq52Tq9j9pMaBSGJEfKaYyBV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hvsTXGVRjjNCZqOH3zkKhSp6YYnIqGySTBPOhtCodm5uQ8JNiIlJdW5QmBSa4pJFizD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PCybMiev0Xn9DYuIIGpP4P451PFGMPfEiTAlC4EqhWyEfD3+gpg6McMeKOvhJHnh+Avg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8Y4f7FMbcJW2KayUprfC5WT0b/S1xohX2b4Syzx8U74/k38tjTf/AI9cY4ZPxREqa8mj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8Vwhr4PwQuGiPhr47GYP54wP0L2exOo64viTBrj9+hXXoso98IrlqTxHZKGXsjFrQqqX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oSFaEukYijeODhDkrZCwhtljweCZbsayCk8kg8kiReR9BDLJe4Z0CdnS/kt6ENlA0Gk2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TXY9j3kk/gTsTkaPQ741w1cpGUNcsRrlLjYzZJNEsZv4aI+LG2naUtaHpZd7fBqyOhhC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L1w3aHkqaEYEr+HoUybZog38ffDFgyQJD53z/QeeyUfyIoipYpfxXC88PBoXGuH8McSK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Ged/oXyrNcorwmmmh7djJ+VDRFC46dilywLF8xZljxzsY0nE8QMgpWxTCnIyuJ+H8cJO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h9EGeHgXGVzBv9JoXw1xjiDfCHcnvHH8cfX6DH8fD5fxwTz+8XFgPsuK6IIMkIMCYnBV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gNeyEjJrvkfwKT9CQ0IqBqNLJC9SawKpiBIwowVAsoflIXw6guFRN8Q1naCxRZWkbasV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aG/JkwZwiBecDSXwjj0LD+C58G+M8xfyRcOMiwTkLiDfCXw9mvhvnQ/h2dcZCpk2b4ij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s3z641wscaGTxMMYuyyA3RtOeI42LBFj5R4GdGh/oL4vjZr4RwvkxfJrj0L9J8ZI5Qt8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Cx8V+s/0PXwjhDyhBGlaWX8NG/iivho9l8b5r5a5Xy3BFmjGT38WqFOzXCzEcP3KMR/I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JxI0YMSCEsqGrM0not0hOJgeBiRsfo+hqdmeDAc+xc0xPmHjiokKYZnSK9CIoR3XAmG+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TgLRsX7obY27IhWNdYGnL4Q3xJwbREHlEV5EtIZ2Lsg/4CMWT4fCzIyOuMD/AE3S+HYu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fLjI9cezXwn9ddD2udDGhDWdmiHJeeVY8iGx/BMfD+Mcb59cwh3Bg3+ghNhEwbNGzLv9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N8Z42QQRk8EEJcL4xP6CN/pa+Oxm/wBTXxfjiUVHKeh69jRj5NUIfC/QeFxF8ejXGy47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6EH8Msnox9zsLPEjspMbxD8JSX4tF9MdtE2hxQLBoFgp2IuK4jjuZjR9jeGVloaklIao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loNUHjJDQqFWDFWTORKKZEWslL0FmL0JlEIy4ZB2fgTnyEydiRxOTyYyPPM2VtDdohpo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0GhOvhj9ND4Xgb+LV874Xw38NHrhKVz6NG/BHGmb+G/hB75Q8EGDQxmh/HD+EcNGuNnY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hKyDfxwKqJOiiIqWbQzilJnCONfopHZr4a+SHnjFfNcIXEptw8Z/Sj9Z8O/nv4L46Hri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zpiqFv8A8CB0rElcKzRqiLN8NwZY9EWQNH8M/amvyLHJcaRd+UY+BKjIWaaRJXUkj/YG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qBDAuGqdCoWvAzocy3kluW0WaposnAQUu7FCT8SMBBJnDoTWJ6oWxaZUJNen2h2VnTJR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sZKIim5EntTPYTTCQS7LwE2nJoib/Ywb4c118E9Rx7Iro2N0LHwfyWxUoNCmPmhdmvnn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CP0EOuWF5EYyLjY+Z59/ob535+HvjXn4v4MW+d8PPHkbbwhcUTxHC7E6MoZkyx/oQRZ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iMLP6j+fnnXD59mucF740bNm/jrl+OJGmQxEEGqlmZLIlr9Bdq/SfyfGxUQedmuFZDJu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xPB+04JIQM2IRWDWkaF5FkniTbU2WbyzSMfLE8DLWfRsaH+xt/Cp3JiDBezZqRdgplWp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h4QxKkWUfsa9G0Nl0ZUDgcmQykNrPoognTH7Q7TI8InJaRmngsWTpjU5LidUpkUYpih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JL65wfGx8a538H8oHkRrjXG+PH6K+KyM9874zwx1w0QQRy7yJgjhIalivlZNjI+FGDTP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F8++N8RxgR1yrY2I38Fzc/PYq+KzypjgvgyPklxv/wAHs1z64RPGv1X88/pfxxFkc9BK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+tLRjB2fR38J4RAq49LhoSdoX8ZjeSkDJkTwhnnxNWLI7g/cjL6IRLQVJHdIUKjfnh4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+RLGh5j5FJtMCJJNxsbV9CFMzFn8SOhoxMlrRRDR3bHYmhqNYDDhr8lXQQTYLl5pInbf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RzKPY7yPpG9mY26fYhSyYxOWYTkvB/JvjZ5seT1zUUImjGf0GLJDMHTK+Lwb5g189cLn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Vwx/BCkgiHFoWOERI04jiOHsQhtx24WSeHM8Ue/gxZ+GB/BDyO0QbPXOvhBo1ZIvilzH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nvjHGDXw2L6O/wBLX/jX6mv/ADbMBOCFox+nP542fkQuNc/wMzxK2LHOysvHGf3YE5Ji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4EvyYbkSbwfvZVxPwYeBKyKNjHjyPojjAx4kfZJkZ6mIaFbZVOszY+2oEkY6PhGnrhKT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XYwPNkkM2SgHcJbCE4cDTTrsNVhZQwh5XTGFD9PZHTgXkmMiHpDrkfYhMQQJ3pyNRNp2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DlMXGhfJZHosjcI8/Ncx8tnfMV8NC42N8eudcPm4FQ8EQuJEQbN8d9GL1x1xP54wPAv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Hy/HMfBce+Y+DFj5XPzjnX6aND4f6Szzv9J/p6F8d/oaf+aOhZvjZv4P4L4Lh9Ub5Xof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WIftC/0lffjCFnBoeRZwJIsjNImb5j14vWBCpGxqVHDXnnAx4dndLDQmlAleUN2aUSrp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7gaXo2a8fTga7QRNHgych5SKhMqZWxJFNDMNYacolpDSg27F5K+xS0O+3GzIy0O1xNDk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MaVGR5NEccQOV2U78lkcQLmfhvmCCHMhj5UPj1+juuPXGjyaP55WSPHw0a/Q74eeJN6y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QaKlJtS8LsYkKZE+tCCVcxQhmNjRE8II43w+NC4w+ffO+Z+a/SQv1dco3xPMcd/J/qaN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v9F+fjHGv/A/m+MmxDz8Hx4OjQsfCHrnx8XMsrAMp4oWCLIGxfJFpsqldyl3HKISVkcw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NioaIVLSmBKdQZJ7FnxpKeEdA9uR+NH9jHA8LhfdpHlNZKN9kqjpk+srI8a/wCCBT2Y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jJCcHfybrFyEjNca4n4oXwRggqH5E4YjnXEyGvg1w/mhdcrBHLrjwP4PiTfxiyPz8IMk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kd8oxyn2Pjz+glv5P5+uJFxofwRoY+FkiK8/r65jhfodfJG+Mf8AtZvl5/S0R8N/rxzr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WKDuBeuNm65oeRb8ZElPhGvgscKzxvhgFdg5Er6Ip2PgQh2QXvg0RSds7cNwtDbVQR1w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+S6vAkINDYgeCUkyNNQyWNJ2JBKdZZo7EsnhaG6GlEELW21guig/2FBD0vggfw38b5jz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8G0bYxcZ+G64XGudE8a+SN8vJs8kD0P4Mca+Cx8IE5oTzkhKWZPA1fHHy3898paE0aN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sjnJNyJcoSF8lkYi6VM2eBr9OPgh/oNCR5wxca+Cx+l451/6Nlf+bfxX6evJ1xCQhdjw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DXXDSw0LEiVjzyftxsYj+8n84+DtzkaLBlH9GKQ7ccVvh8W2uGvP2M/vDQeaMBrgieA6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USU4kIfKleRo3yas8hocmsjNGma/QXyyaJ8cTDEOehkcbI7PXw1xrlC4RN8si+Eb5gZH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Nn1xHwQ+I5RH6WuHnhCzQsmBDwTKYrl5KY4hQx5TSQ1xof6K5X6L4ar4bMfJD00ioImH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ZgS+bP5/Qj5P/wCPNoJsPhGfnC38Jo0a4jrhDyawaIkfosFSXBd8vhnQslJNI35BX78O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UQ9qGMoMjQ6cyw8oX8ZYeTo/fDv0EXxWjYr9DTecBI930XMp0bTA9KwIwELjsihYrhiI8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aHy6RLJX8tcqG3GeKM8rs7IzcRFctPsn4vB9C43zrlFjzzfGzYxfCBcIWePvhZIh/Fq1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YokvD5sgXLNfBG+dfoP9W2Tx8pHxjRr9aPjs3+l54XOv0fP/AMTPCwSoMPPKcZ2WN/kU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XFxZcc7EbMxYsSffKuN4CqeCyzsYpQ1DMYJMRXJ6Q6kEkUwNx2BY+T9kRl5GyWH5P4+V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EKFMCoJEDT1OIf0Zw64SlCwLAigyCLPfPhexq/kj3wvJ2a+OjKPXxlGqIoWbJenTxUxw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N/orjZo6K4zZAvn7+MfNNa4eBKOV+mvhtcvlZIufhviOEr+Gh85/X18NfF/p7Ln4M0WR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+nlf+aVQP4b/AEF+jejfGRr8WIGyWKYIwUyZjBSg2PJAsrKt+uS70JW3xoehUZGwYvAS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LAXHmTY+WtB6MDZDS2pJk8j0cXGu5NHGebKBYsVos3C4mxXI1oSHZOGJgaZlFRDIBhxM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vhiYYRs+zY+Nnrliv4K+MhOIbY58En8CzGtvAektcYHxsQnfyXOhGRcSpjfC+b5XOvhr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4Ho3wv0N/JoQl+/EctHktwv/AAokGUmb/RfyLPO/lXwj9BKGZvC+fa56N/qa/wDar0N2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uZZhx2ZEPJb4b8QWcqwa9HR7MU0ZN0MWeckYSrfBmmm3waF+3L40NHtE5Nwhsin65SzT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YviBZESdjRRusDM8YQh+zK4hNXylmzkSRrhY4VEfXxXCQiPhuRlsn8Cyf4BUj8OX8ERf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HC4w+D/8NzzFV+hHyf6ET8I+G+NHYfygltA6cpymz18I4z/4vaL6Gu6EpwNcr9DX6LXM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yv8AzY/8G/gh8Niag8iFTlJ6kpJbEPsgGrsaoE/A9lk8FuehHaMirh74YTO8MjcaMY9C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dcR+GRFjAUWRabfQ3tgpxhg+BsPJYP2IzM8bNcaIH3xndMauNiEPY0dcPJm+K48EfDw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JbGmajjRrhLZHDU4Nj4Y4+b5RrnXCfGBY/8ABvlfB/o7+eq+MfNfHHK/UeeII53yv0Z+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Ru65+vRlPC+SNCx838Hy/wBD+B5U8P8AT3+ohZ+Xv5a+W/hrmT2R3y/IvAnw3jsbLZFQ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DQPgirQ+rsTAN8o3ZsRo6Mw9n7BiQ7syyivgjRhCVy8vgxm5HNwsbfHbE7T0dHRcI9I+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zAfsTJhwVfD2ini3vmKgujoWWSP6RCzQnCSIKG1Dmh04ig/zxFn2OVhQ1IhSn18o4gji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RxYv25ivJHCIGjo2f0Ncb4Qz1xYaIo0aNxxvx84r9V/J44XK/T3wyPnjlY+CH4wIih/H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QN8Iv1zQzfwWfjhf6z+STW//AFVxh8vjQj2HG/0/4O+e+W5HZPEydjofDVlwXJCiTZAe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Vg3yh/B4mEJEjwMk0J0YxRKjltqBxRW8kDNB5HwbMGVU7Z9CCnmzIulxWJ49A2x7GoJ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hkWeRDY0QdswERnKZKIenxsyR2WlA2AteD+Ec6Fxozx55cyISu+PYkbL+Gh4NGuINcOs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hIXDIIHq0gjwGbE3XYXCxef1V8kR+hAuGv1I6FQvI+GnpkCk+/kh+Tf6inZ4bgav46/R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438nyj1/5Vxo1/4l+jgrq/g/0NfpSTHIbwzIlEivY1CYqcwyaZWQ33xKmkqtj3EV8NmV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jjH9tz/I1BoieZ41xU9jxxAZlPksFodiTmqSMIWzM7LtLwIWj0ce2Xl0Kz2QRRBsV4PI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yMo65iUeyNYZl/L+R1xnjAt8fRcwWKpNWXxv5WKSGQxLigeBQRfz8d8KjXDr4P8AU7+C/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EfBGh4EQfwQPmDRo3xrjf6UjYpjo8oWC3+kuGTxHkaIoXGzXGvj7/wDLH6DRT/wr9aP0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JnA2N9CpfMisjbbJRIzCDCokcVPBXxI1k8fApg+joF+AmBSZeODfg5XGxGhqfXNlcHib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uCVJnoWBscXFg9mfjrh2rFT8cy5N87GN2YjJmSOuNcTxJka4Q2agbgnhYmhNNcJ8SSSJ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zPOxmjYan9PYuF8lzr9FZ+Oj38pPfynnsTu+J5fCseTIv1vv4bFyh/KB8RxH66+Mfpr9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jrjXGuN/+RcLnz84GfxxRJ7JH+x5J4kyhpMwdkHsPdGL1OuI+LNAwruWP38YtnAsca46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CThQF+80CRN+TF6MBi9GBopShDI4g740eY40kPK42Mi75eeFmDPtMp2RxHgSynjiEDVU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hEEQwQjLwSF8N8QNH3wmyxSJ/g38PXw2J/pR+jHy38I+enDsfI58/qMjmBqBkFm+IEL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j4jiPgvhrjXO+c8Ncb5eeF+iRUqT0yxJD8BrEfpR+ivI/0YG6J74Rq0k3Xj5759ic4X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HFRMiTl+CNm/B5Q6dlMriGS+cmHMngYm7FTCsbxQzwkiYkC0m0RfDrhPBSNHLX7ERml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sSV6HleeP5HZ0yZn75VGjyVOET8Q8+Cyo1WeESaHTNk7Xw3zvzwzLI64XDh+R1lzAoiu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G6Ks2SJ8PNmEKHy+f5EY4fMc7+Non4x8VxcRH63kXnjfG7Iyb+C5X6D4Yv0YNcb41/4d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v0acPjf6mjwRJAQQ7PyRKeM/CP0t/OOufXx+iLNC+Wv/AA6+MvtiwnPNPPJ9iqW7GT2J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kMSxtwK/ZAvUCpY9di4Op4DgxE2kivuNPRlFJND4Ug92RicHERAXCy1tDGnFmzKMkMWu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r2Y2HgdqzKHb4sgWRKzQiYP4FQofH0LhbbN8PK+PhmmrcibFfCUN5L4SIHxFDEQNWTO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PhfNc7P4+SXyfGzX6W/1mvrhNmmCN/Jkkr5bEPjXO/8A1a41xr4P5T8GzTBIg18d+P8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muUP5Z+O+V8Z51zoXD/U3+lVrgkYy0O8Dt2SmULtIqhSPbN+SaS0WZY7lp35FGRQZRH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SHhCyK7aTrpPR0os24wP3hhPwDAzCNRItjEhTLFmeGxro0heHe4NviwXSNC1iSfQeXeT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PGhmxHZskpC88vHw1wxUY4IVMWONUe+EMw+HgRoWSvg/js0LF8bFxnns1wx+OF89Cx/4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KEhP3/8J/PUcLJEiUfPfwmOZ1r2P/13opgTOPhv4wT/AIGR38N/oY5jjvmPjr4RylB6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VveZ0GXQerg+6yI1nkFHBr2S2WKfBbhTyX2UtP8AlyJWPyEoY7sQx5QUop7aKWdpej9+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ZND2MsJNiZF39CRx2zRHoLpwjYs2TcElgeROGg38nfCBlvk0BbMa/aW9zMAsxGFcsiJo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DyIiXOxifYyVs0tEcOSBGG1rhkfoJz8NGskQ5EuNfFcbNEVxHEcZcvXw9cRx38c/pz2h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w+UIfy38pxl7H/4XCTufAiPi/wBCOdkfJfF452vhlqyf/Vv4NGuiXhldozgfxeUxkwlh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Dtp2ar5LIvh0Y+Ghmvhvl8vPDf5Fy+FxHKF3iGnwCgOs9TX3xIpcDPa08xjwK0qT6Iit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jj/mkQUGIPr+BY4GavlPwbNjQ/R+w+DRFwQTQsGx64wbyOSvyPips7E+sw3sXAoE2N9D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hfHRgLiFzo/njQx5fmKSC/Sn5Xx2WDRrzxvmeGb+ULb+W/guIXLye+MGyL+Cz8Hxv5Jg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jhcbHgj9JzhnRkKuhfDfw18o59fB8pttsY0XK21y/wBBcWYf/jgaTUER+ojY/wDx+GRN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I7yzTGOS8VoUYWQp8/8An3wiIkI8s1+n6ifYt74fCPCfjPGIaMbuo8TxRwBtZQ8DD4G5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3TNikiseh4FBsfuC5Q9x4EPA8CzxgWB4Y2pNJyJ0LZrguiO05qGmhQ+X8n7ImxvvlYnh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QYS40djzE6PZssXtEy+Z7Fz6H8J4SaWTnY/kv138UuPCPXKJviO+Gao0Rzj4sYj1wlfw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4RBviPiuELMcP+zl443wmPIsi4eP/Gjf/jg0KUyo2PyPBoggtv8A8S5yYNlULLI7bt/K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uWF0vjv9DXyx+g+dfBc198SZRliiXkm9Hi4HgHpRqBib9CN4TDVn9T4muGU8ChWMa8GM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3k8BRZ77EEmJ6TI7XLMGypPbFbFc8cTs0Un4NF0xuYJTwX7Ia/Ijg1xiuIvItGft+hMQ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ezY55zyxcv8ASXwX6W+IPR/PyjiCaF+trlYr5qP/AAb5fwvNgGymGsT9BY+LnWRSk34+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UGfhH6WuI/VS3/nS/P6q/XeI5j9bYklgcCSG4HcCc4cH6O5Y9C0fgJa/CdHEk3m0/tm3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IfW+hO0yfoZNzEbG6NEtIwIKMD5VExsdvEMDBqG1Q2VMXQaPrmsQ20x5GA3wzsbbgSTN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9GiNDbMBqlDi+zbGxbexHExs8yIv2+KCS2NXZsY3QgWRv4d8YuTf0Ll8bFM3/wCB/wDh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ouSRvhfpyOJHz4MpNGHwudfF/NfJ/JIePivihKFrchoggfOqEpXy/m//ACa/UYsT8Nf+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HzXy18n8ciAJHQShJlsUNNsSIXgQ0PI48ll0ERk8BlAkosfTQ0E9iDc8JIMmkfwIWw8i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LoUMjVbH/JL9x/NDNqsfK2il1iGpg2GvszHDkiIdCQ4hv8E08MWrEVxvvmfs+CdmyxFa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PRGRrjf/AJH+jPE/Jfox8c8Rxo18Z5gaTUM7FaNcJVwvjIivjHGv0F+shLZUnU8V2vyK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7P4wP5LjQ/iv0n+lrlZaIx8KWP8AXfzv4a/8Dz/6ZgR24ZVDRe9Cp5Qoh9heccE5KWKu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hY5XKTDmDJkqMyPsuL0O4TwNwFuiJdDX5BmN9o9FycIrkxhrRn9ceBvnLs6KS2LZ4GrH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4D0Ek0JUskiR5Pb0mxYEWZCwo4eeDDOzPG+Gb/8AOyP1lwuN8b+S+K5wa+CFjlceXo0O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Wv1dCybH+lHG7fsQkD0ZHoT/AAMkXKEkv0Y/Vf8A5lw8crkkN5Lof/hf6D/9G/kzP6Ue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qn0XG6jCE3HObdwvjIaeho1Jmn6NwQboLUMsI6HZynd0JfwaQWIxXyP9x4MB6uiLIz/k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ph/Tx6GmIZs0PR7GVSjAzfHkLPYD8AfyFMEDT7g/4eNjlSWehYjwRas12PDmON8R/wCZ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x8F+jMfpyBSXbEJsmu1+pHLUq+Vf6CN8r9J/rv4P4IcnsStG3Hf6a4x+s/8AxL4wvLJv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fGCCOIIIsgiyBIgSZA0+ix8gYP2nsepD0R6cPvzYZPFi7FFOSgC09ktIrIzLrnh5W9WV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zYhryiaPAnPmLGRIgyUx25g/Ij+aMZkhi4QRMz4ZksYlsePuZ8JDp+YNVCH3Qyw/dT9g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7EiDfEfGCCBLiCP04I+IbqWJ0JkEHkkk7p8QQQRxHG+Y+brv9ChJCwEWDWnXLcfprjX/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RE0emKkX60cwQQQQRwggggjiCORoggSIIIIIIsggghkEPkgjgkNEEMi4KcIc44TJyTJ9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JkiZPjMmSJE/gPqeyIXaIXaI6CE0/J6fyQD1/k/3M/3Mn/OI/wC6Q/3T/t86hDn8Y/50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CJrpwaQ0vhRrz+Cf8Ef8HxyXBP+wf8AXP8ArjN2A/6HHO0n7gS6D4sbUqP2NOUe2MI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2EPZ4H4P9KO78BET/ikWeMEe4SdIEls1LiNYeWRh4ohCtfRRHhFhpZt14HQ2Np9ia2Jq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iw8M8hm2nifuaDp+8Jh44NeFxNDZgYch/XxbFmineGirDMB6gvBiq0xjOjCgn0eIXULo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90eyI/5D/pEP93hnxAGI/wCgT/kEwGGg/sj/AIrjnb8ciXPWf0I0Z/HJTvSa2SgSODLg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61/BbhdMw/6/Bmgf8if8eW5vqf8ABcyQtTuAP+2f9spxOkmwv6H/ABx/yh/xBHp+h/y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/wABwhf4RwCD+0P+c+EGG/44g/sPgYjv+uI9I4v5S1/1edK7/wAQ/wCEP+MP+MP+MP8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B/xh/yR/wA0f8+f8+f8cf8AAj/wk/4Ug/sj/lj/AJgf+ODVn8If+L/Cuu/5rIv7z+w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2PB/o39D/oTy/lPe+5/3R1s+5/2Z/wBGdfF17oMmnspPlUeP7ZMSH+kfZdZWEmcUmkn5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pYVNJZSCY09vSiZiHtRP0e/8BNf+z9hq/uv7H/cf2HV/L/sYb8r+wkMH2/sQ776boRo6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P3hmoJcmTPf65/XlyT/FhTX3ONqgY6hVpYI0fBxQZNPg6Tk3YoInOzIESGRFiGkn8tdi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5bn6Lv5MNtPAX2helJ1vskf6iJ+v4Hof3gm0fg05CXDBFVDyXhO8j3Hpf8jt/dPG/MXU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U8L7CR4kK/OyL/IJv8AnGz+2zzP24R40T5E30Kd5glJRsR4fcQAOq/U25l+PJyhNsSk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4BJUJI9RDP4IUeXZoPZ+2Xd+kWM+iC8P6EGb8Bdz8D/AIAeor0iXY9KEWgXT2yZHIxu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WsIls0RvoiRpDFG0Nqqf2S39af8AaEs39Aj3EeovAT6fg9Z/rAnknwB/wCX+Alv8B4A+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JvJC+iqLorSIlQJY6TyiZS4k8o0qSJ+5jcA7JeYMn8QYCwExYFY8TaBi2jZkLPmhJfKK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q9LoRr9wm3fYnw/cJMMj6oIQwE/IIzTr+rzFBrIusTEbTh6wT4/OS1r8glYX9j2/nF/m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wEhuUxMN25/0iex9jlpvyf8ASLr/ACDgz+Rlv8i/yh/0zzn2Sbfk8v5FeSez/J7Mvt/k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K/J/3Dzfyf8AXP8AtDWfzCI6/IN/122xaXJ4P+Qf8kaV/AYK+jwiNGbKm3vob/7J/wA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o6PwnUEIS5edJ9gpHHy/wh2iv8Of8kRf/I4J/wA8h/sn/KP+Px3/AAxf4Qf+MJdb0L/D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/hH/ACOCPR+M/wCWf8s/5J/xz/nn/CP+VzLXXypCSsfCU1j/AIkix+OJH9maP4R/ygl/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olnVIiUmH2SxPsS7Z7Ml2yXb4bLLLGQQe/ND5UFfQstP648hND1AiSehIQmSIvhzIIJD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1+WIoGmn2iFvjPB6In2UIHaADeGJWOFiymt+CSxbvoYKH0REhS4lnAqRFn3sQlaQSHDq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YHmRii7sLJki0N1agb/iQkTy47D92msCyKrL6PBW/c1RFqxInguoXKXI/ISaYrdJtCgS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kqlgyuEK8rgty2MijK4ZEUwOrexIXYtxGSxUlF2hZzljKjY2TKHYGjUIZIkq6FDeZKKt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egsWY6kQaVLJJJjRA/XgMiTlqiJFhF1CibuqkICpSTdknOSMWxeKIMr8gaTawUU1AbE0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9kWQWQ1kabXsaCFdaG6EN0EEks7JcQRqm2Q53RHLVHcFm7Fb+xkmW85Kk3Ck64Q4GroV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3kKwz5weA69kbGoLWPA0tdS48CsaPQlbkWLExs9BKg0CBB4jZGOMZEkvZnQkJ+CDY+a+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SZFHNDHxHFoeZhLLJZHXDP8Asd6ie39jLEiCPIq4Y0fgxxv5QQJRx98a+W05wT8d/DX6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kjiOG44Q4ni9jLEMhkEMU6IZDIZHb+EDkQIgh1yRA5yh4XxHRkbgSiYgNNIgT4PTiac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J+hrMHgQ3Z7GJCpIhcdBLlLi9ieiMBRmFmemBYdjknRHOv5D/qMaCH5SXog1oGyT4EIB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8C8fQi2TRp3AjUI8JHPsZYJA10H92KmujeA7sapsrplCy1DtN0OlqjZmUIWJ/wDAhCSV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j8RmHgTaUF3Cgap27FDwkNllCCJMCbAaRKHyMKuSuRPoxwJT4PYhSrJXYS2VDOlXI0MJ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3Jnrl7ImTzApjDolKUjuRLAztKoe6NVkMQNKUG8tWlIoQbU/LwTLBtLkflz8DlqYoYrn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Q8zIqaNDE7SWL47d6IQuqk7KELE5jyQkbHDJLZJgeDeSeIdjUuxPpAsn7DS7I4hSRGEQ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F3vQuyTVgdlwqJZK0s1Q2ZytMaoJqhM9FN+RCXzZyLLfBZn0iIWyCpj7OAkew8sDIApD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EyISEkOkTbSMH5EEuif5QKU0S6OE8eSJVDFUljyS/ixtdGifi/hHnnHynggET67fpHvA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NkSQS510fvzJPfzcfD2T8tn3zrn18I4n0TzviBLlG/i+GvIg7SPJEuUQ8oRwjyRxr5R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EXykmV8JGhEY4kWCj6/QS4pxSmrZWjZBc8OS5GgYlOVN9jsyOn/ijhDpSYFDgUEYECSy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QxXoVsZTqzLPtDkSf37tiwTqvcQEk0Rxy0+iKqxeWJK0s+xKNvzGNjsMiHlDu5WUqEdE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WBEuwldsoZSWKHeYY/AgbORzxPGrMlJV+SE5EJrDwUfGIqcVtJkyU4ELlpkGWTEjEIfs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n1TozbvFbLOaRIdszG7pQtIU9qLz2L7MAzpXJPZNKJSfgWSgnzIIq8bYtzvyN6yooYSt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sMU3PUn2TO5CG7NEJAuAnZNM3QyB7HsbMNlBJI/A9WT6YqYZ7ERaEwTGYpudZjnQYsEj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R/sOdktm8FBTQiJeOFoRP5GpZpceOFlmHg2JOhHaftiuPRNszRatgtk+3EGhQr9uEUJY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djKMnBiHKrZHOVf7jBI6IGZr4D0uU1j7IXRdawbZpjMh27J5SGIIII5VkDUnpyRwggNI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CKMGml6Q1ux/FIStcLlohkXRE3g9s2JWK0bGIpP38UiOEEESvJHEEVS5vmiC5L4WON8x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UPcIlvwNtiNqFegz+SO+MkxCE2ILI4RC3fx/j4Rnrif0kQnwaI4gg/kgcMfD8/oyb4jo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OR4Zz/TCIDpxNJ0Q8HkRLMlswXdSI2iSPMjwjynnO5oel84j2zsbX5Fr/ExPpt/TIt3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e/cg6/Ax4F7i/wAjGWb7iR/cjf8AcIz/AHYwvX+aQBXExuDhhWnk1zKfPKQQ2hIQE8fi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j/EeEtt/xEePYkRLMX+Gi0w+p0/4nf8Agn/Hn/M8UqPP0+TLw33/AF0H/C+Gl1guuPei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PDPE/PGeIPd+QgJZm5+yAFUOsJAu9DY8jhtkNRFhoJIfUKKT8j7lovsi0/I+s+xpWr+x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6GNWB6RIEmLDwfteGJXYu+ZoWDZsStmzRGOc3oSRe82dQybXb+BZ946IH44l6EmxRVOJ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ISO3QR+P0hl34TUyqZ5DFCTdDp0faCinmWTFta9+RWjXEEQpkuOJ4fOiGsHXM8MfHrhk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gXTer77FCFE4RCQ38PfHrHEGHx/HH1w+FieSo+CRdMjIShdLhIwZ53zo8fGPBBBH6sfD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himWRBtgYJ65h6IYyX3xKSXOuH8IoSIL4Rzoj4aPfOxrEyiHxyyE4GoNEEFc2WR5IEKB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6GpVGkn9yXii81GXh4x5P8SDQvhTXySZWCfh9ai9H3nSC4wUEJS9Tp/EJX9CLX+CNefx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UW5f1Or8chf0p/yItf45/wA4f8JxX/CF/iDwvwQ6X4MsL8HqvhpEhGXCXZ5uCfZPvin2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5j3EuyXZPsmT7J9kuyfbJ9kyZM9iZ5CYmJuyRMl5PBPG+K8nuQ/Mf62eEgJNs8zOkh2/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+RHv8jwMUMNon/kJAoBJbY7+oGoEeamSUvsqWkuxbTAqSvR4LS8BzkhLwIPsRHZb2a88P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aHiHH/fmYOown0fsbXYi6hoXYhvBFmyoozJgzcGxlMzX8sDpJNqPbFRSlZDrAuv2HUkS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jsUndDtdn+KjZI/RxApcIIIHA2iA05JIcpJ4bSHMVV0YRLPfOd/bFVO6QnmONnsfNbs9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nPgUwiwkNJ2TGvr9DZXyviO+cOEV+jr4tWRzPwabwEu0dszgl2NJvJC48CGFN5ZCGxP1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Pxj5QyXL7kOEEEEDUrPDpJFflIaUXkUn9pggjsSpHhsfwOjYho8ReXpDau2dffYkKFgl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wP8A4ehDbK2ZfpkC5zK+0/YmzqpcK7hPwI+3sSxOcJupjLBeXRDmhT/Q395Qxr/ggYp7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18E+F6yE6gQp2VfYv7UQ8omeIIIILJ1x9jN/qxxBHzQ+JZPzXxh8TAvPGBySlswyToT1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UwQ9F4EjBX0fQmlw9iQxrDJehjIS8yxBUoGqTQ8FLkYGwttth9DfQMgZQh3UPlgYY9B1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RR5Hs/Jj4X/dCquN4O79j9yLbRhIYhU/AmR0NbGxp216IZJFqnQwbVGaaEoueZ14FtSi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YFP8PQniEtqrQyY020a4krjj7D8uHkNoYKBbZJM8sSExwNNilpv7/iItHZe2+yfh+50e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iLJ6YtEc+jrmUSJdthjW2J02iHORZVmHoXHSNGnwiCXBsQR44viyeySf0IMcRzJkXPof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R9cz4PMYx8iRCb3GbhN9sWQ0+kiHhdYkqkJrHCVxGNOpOxVteFXGJQBO2JqNRO0FO059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GpqxkcUlmETqReHImlTRL4XwSTzJv4vHCNsY24GCN+EIhcrLCNorUiNeCOWQ8xSQUhWa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hKyMaGLOzOv6kZtzf9w9bIopwYXkj5Zqpf5GZt4iNnlMH8GPQs/sVYF2xI0fFY+LvFUP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92ElKNPDgoj95krp15bLf3NCte2zpn0KnHsM5aT0z+GTGESB/CfZ2WrqEDaUo9iLaSvK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EQVsw0YfYqRJZfktog2E4RgmB/zI5rdxLzY3knTgf8AEn/OiUpNOUUDeZLGrJG7sv0F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+IXLOxr/AKjKGzM3UHf+MVhZo/mJiCwJQha6JhsWN+bCN5FW9mqHRU6CZRpzhLNlXQmO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1+pPydoYR2IzpIQOSbGTCyLsSIfQ28EmKuyFpDXiCElohGKFJcAJqwF8mytETeCU0xql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/AJoZH2KiEWNIKpoo4ZD/wBUL8E0NTW+xtjxK0Nlncj6ZHRoV+D6ySnaYqCpHVcA3xMb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2/sN+Qkk3DIIkWRUbMCLRU2ZDajCUpgjqZGGcG120UbZJ+5EmIv7gaFYcnbf0JLT7Cnr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Twxcb5n4IVjJdmrX12Kl3T+khmx/F85I/JaP4498L2KRPjXw1HA+vaGEn4pIOCndAyJp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BWbcim4nDv2NrKK8D3Q+9SOiJamFUx0iG/Yd0v0S/RmShJg6NioWiLv1kDZD6xL5MgXG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kEcxxBHP2Is0v2R8fXE0HWPhAriivHYOREgRDoQwFgLovREqnPqSbQs30x4ar4abZSrJ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HHhEWfDf2LuBtQMClp+JG35MpiuiqdzFfVCNUQV+WM08LmCCD+PixDpuKfSHNxtoSaFx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glr2QzY2/BI2ZBvYUINyUXMvUHmf4PO/weR/g/4hAw/2kRYeEm/YjSFU2oFLAr/wxWyJ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TL7P0SpEo2pS6kQNsyXJOwsKMQMfbp9ovTgzwMKW7Y/eFg0M2e3kyWIbl2Unoc+PoRyf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i8EoSHPg3IZvyMVg0+ERliCAyGaVGww4lfgS7n3HkLHthmbT5KH1EaJ+BdJiLtoh+RJ1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/f8AQHJYlIXAwHecST7mkAkf6VGqVdW4Lv64hLDUexKY3W2RDmQUegZPm1BfkUygsDTb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BupITTL0OY/AZG19JQq1HbPoiS//cD8WRLBRXlv9xQRFkGeRMby+h1CWI16BJ7aJFa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BNHeskDrQ0OlMnGyh7GFGfGUoTMTDRbBJipGkoiXBLJHMU6NYFchWhQh5BO7sXgIS7Mi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r3kczYPQle3E9kROVhjcN+1sUWaRocaExJ28C4X5IewxgQVNw3A8H1m3whDYQNwhpFUp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ovMlUCEEpP6onNYLw3b8lL9PfY3XIn/SxqelnjTslxpPG2MzVQaV7rwqJN8QUNCEhkJK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6ybek+ybcPf8Q6JKktfNxBZA7XF6J8/CjHFjNCpnnZ6HYQTlsDaawyhBeopNTZJIMGgO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sex+rYqOnBt0U1r16HAjxqGjFElWwiUeWKBLqeOhESlvmGbznt9ja0k/MMxAOxDhs05j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jfzfHr4aG/Tgfk33fzWSRDY0Jdsm3OZiR/rQZYmi68ARBpMRKmQ4LbT+SabDqz2odlsy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v0+HpsjOdQ1p8CqYqtttHjJWhAu5e3ENrp5G9TD0PYqHBokeBm9Lj+X4O/0N8JY5fRA6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WQizMBmMfcrQ6knaqXsSpJKVlMMvAlfgkZ2nmSM4PRK/wTvSRlLWmNlqC7a/oFkecH9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iQh28iuVWjPI3fEiVpoTINP/dJKH7iDHL1yf6MZXaLel9FuCdJEZ4TueBKlBs1Yjsjt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GyQSLH5HY49DaJTbHgSYuqE6VsNt0S6X2ImtfQ97QSSAbQIiogbxZ0kkiKMrZyhrGcE2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pVpJKk2SHahDj7MUa2URSo9wK6xuSCqBbTyUVh8SpDlJnmzOn4HVKY7RadyJ2005GLhu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fscwlE1jG3ncqiLWi0FlFtiVr8zU+pjdcKsjC/3I6GJR1RFL9lwvxJVJ0MZhSdjHyvjr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rSxAzSJwQixVGrSF0fsMYgTsRS9cECJjAmb4WRqh1TI0yyDbfAiJgtYviClsrDhCjkdB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8ZR2RgawsTheFNrobBTHZMiPpEQm2OmKnoRpWYSMxFfYag9e+LWBD9j8BicxzgTGZoxW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2hSnf6EMuHZ2v7DWyNr+pLnjbOUDUppyMchUQtucIU30Xgv9YnISBI7j4Tm+ZbNJESYx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Oxelr7Yi+OSYQ3zMtKYIpG8GRZ1/QjjRB+eNctfC++Oj0TyzfBXQjZVblmD1ejJfzZG3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7FabRcyQpYGkEUFnJ4EkFc+fsXY1dElLqqaEZNseAtG2wP2I0tl8kmeHqj8Q5kVLReC3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jR7H4GoYuUyE0zPKNGuUNCJkPEcTwnzQQsKtUN2B6PtCcr0GcxAnJRVbxYjFBtAmoT2D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gePECPQ/ggE6qj4CE+xy+zGbRsjqEZkrIlEbwwhGujMhEtQI7pCGOW9p+C+G+c0bncZV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AufnhhnendDWtGYjYipaNhBjCeI+MUY7wx/sJzddJsVSFMAlRU50TbUOyZdF1sS1HOVi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Hb/oZWRbf5GmUo8D1NN/wOsij3fkuh8tW32RRP8A4PQyVNjd0yGxbaT0JD25EtIpoIQJ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d2Q1A8nf0J5qHkTEI1sh2dlZLsUSHsIcVmVMm7GmmzJvWbDBk9DTXkR0aiWv9gj4LUgn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0amX4xdjIKX9YgEQ3hcLRJaki/kGyeSf0MyVHij7/I2z0c/aT4sh0srRKHQTGXBg4SWQ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6yuE7HUmME8JzYyf0lZGSoFcteUQDu8rlT19DaOT/gZlwGdwprE+kb4gX6K3LaT2heRC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Wg4oQxJIXyghRZr4X2JNcNTvh+HEkUrAVmYWWVhL8GSUa2NF3Y1S0G/5ZHykUqNPtC6U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/A9RY2IWC0IVk+hCfWFDIPllKLKPcxB4j3wk+0hr+3/Ih6EIO2ZYirtjnyZJqRIZz2CM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baFmU/gvk28QXgWlgEZt/mGMF1+FIiiX0nUOYRrwNClLoluyamCNGzykthociCLoSjPC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ZI5/2OwcNZf2NmyP0C59rjrhYI7McYHxJvmWD+wxpfxjca1TUR6DZiZElJfUMRxPEkvi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KaDPfLNXxHKVkk8xxHDEKOjIt8MkqclFDGCkoQbJ58+ZhOsNku2S7ZPsnifhL+D4sjmU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myeF8S4dqwzKBPQT4Ej8CR5T4Wn+opO23K42S3K9hNh1plSw5N4dB/BpEkDyjUpp2hNh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EUo6PRsb17mfK/uZc9KDJsFQ3MoYW3KBBLaQcsmwSbuhK0eknuhJ5nim2KERgmKo6hNe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PM8RJww2jQ8jJCZd/sKyvGi1A+2xqWkUW6CCeSWtj3JcTsH1Io4Ds0clux+zWl0mQxO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NQOjr1WGPnm6AxcU2FYIJSkISWhGFmcVoYVGTN+Rd9iEkR61rNY4LJYlww2JoVegmaVQ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KiEXhAmr9iskCFSeCqLLojDQklpL4+eSP1VJ5TQik9syQ4IIPHC49QIfzxvjfw6MkVw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14FEqhUvegll1O2yiEqp5B+XgIIORhkiTOmVN2B6mB/MhoShSUMdIdZeYzAmNwbbAVYN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lPYl+x+cRjBAyFlCRs3xMGzwI2nwZY1MkJVs/olL8NCPctLk1yWKnlxN3OvwKPcx68E7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YlMqxTKWTYE7olliQ2DLUQfTQ7YIMMgEmQPp3PpHvs3N/Yk+Uca+HX6GTXKf5498vMCE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0S6Joj9KBJKKNforj2RzvmL4gTY8OFuJcGUMzJ98JFOaL/XfzQxkmeNcJSOoHwAOWYOS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0EjqSbc9QlUEUWxsZ45CQxiHIgkkDgDCMn5+CIu3/wCIXTpiMpJ/GSXNWm8OYlMqoZE8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pz9DW6h8skG2xL2HNksuVB6EFKSrgpOxJAjY2TvQt4FLQaU00hydsJGlUJErsbDUJI6y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Wgo1thW0WmipmBfsNFsTadMfqejEkJKTTtToKKzWU2Hl91gzv9PPC+MiZBsmERsv4QRw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5HDLIc0PtyQNdcI4QyCCBMe3B8ESsgURh8Uz7KSPogQQjyxs/IFhz/iFiFyLZj+mVrKS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bVobSmWqdBPE2Tgb+k/LBrP3RkiJdD/d/AZm+G+MYE0lIRElgSwVVNlhqVlZbFZKLwx/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ByijRJKELLJdtnREGWexDDbQR2+8qFsuHHUVxhXf8j3teByJg/ItLJk5HehBBn/AekTo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REeiCOIM/qL4Z4gjrj+B1ysB9Bs0d8rS+IwboooVNMq/hAyH8Y4aIIIII+KkslqIILJc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WOEzfzxz7+G/lf6mrEpHsDVYSTGwhetmhuvzgniDhfsMdqbfKBR8LcElvSE5f9oP4NJi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tT90UdMf4MbwazMpTF4fRDOJz/4h94kMykX1DSaZRRMYNhQkkkct2+ChcHPsS7PY8Dbb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0fkNp5Q46o6qQ2T7GN4G3ClIj+EB7BeRrUojycC9iK1ZuyNXpoaWp4qSou+xAmAhsT/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L9GfmkoTlE38Zon4L5fXPaeMydldngJcPQpwiJ0K/wAFjxzwXQ+Ix0JJaHg18E4HECp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vgZbZTtIzTbOhhAZer1OCzuaOxLbYMlVJ5H9EvRb7NDVPsuO5hDwXGsP+iMjSE2Ew6ao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MtCtyzlCGDMySQpTy5l4kaAcpNjdwWT0DXY+dm/os4f4nWRjoIG+kERq0i1sS+AR5KW2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ATVaT2JaqAcFIfgSYJvMJn5EuaFMPgM0cPUiGvQgiapif4H8KImqCxW79FPFk4mvgS6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NcPj74hkdjXPg2Mv0Ag8VZic8HgRQeg9fP8AqPWeM9PwQYen4i/nR5+Pz8HlPKeU8p5T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mhRoloTTVk/FfOuI42SZ/Si+IL+GHkW3ZDZEkjyg+z8FAoE9oZ0f4Jnj+ROSE4qxfk7M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lwuxwkYOq/JrIGs3onvdqZFI5hEKdB69B+OU2ZHWD3x/PEkrhUGbI1BAqCeHKFPZNZJF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EiHZ+WRJgXsUqTuBK52UJqBTsawQM1F4Ehg4TM3REXLokkko9VkR8r+Ovkqb7WP5Phc2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RHZN+HIivAg/AXwDIx5MbG4/AgQeA8SK7l74bwWBVxN8PiRcU+xY4cPI16WyxrJ+RwAE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VaamY8FHw+9llLgtF0hQ/CfsKRGeAvwaCwZY4NUMAkK7Y08pZdokFEtZjRSAFa5JMNg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uEFH9AxBTQpEhtX6FiFMrwHcqUbZPW2ZJjhtdE1WwKCGvyBYVSJyXEvoTJFS8Q46/sZV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FSuoderQKBIHOh6FXSG77E0WXDJGzwjy/uKl+YOnLtno7ULwRy/j/Hw9nrjfyjJ4ZPKy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GIg8kEC+EfN/oxPC/RaFKw+Aodt8rJF8Nk/DfGyP0X8IEWWy2eFS/wAbY8kvU2jyTTc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WEc5kGjwJylCoYvjL7Mr7SJyk++ZMKXSLuwGFCJNCaY6kTnC1lxA62zIlfbIAR2n7Eot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LeiSfIvyJxx1o9khN6E+xDLpCPRDVBQtk9jI5fKYhrPDBaSFqTZuZKhNHhD8kLQ/giUM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ShAadIj1VeYxgTW4FQJ/p9fLstGVP/hpyZcPQc9FdHnyJOuNNc0QX0Q+hEltw7SIcLkX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fFDEEHe1JcwOEIalPaexBar+LMuXHQ9WKw1vh5GaXV5MnyLEu2fug9r2v4B4GkUb6F7L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TvBBVVVmoTQSe9iRHFYRwWD+w8UMLSBH/kyU+IKLZlsobEs4gE9siu2+mixW5I9yBNtQ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wvmh2o9WLI8SFJKS4EoujEJZie2G0vbFDaK2WcNejSPSI/cak06b/B0Or9VIv7yf8ExN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/dCTY/Nfp1z2R54+xeTQ1t/F+8i+TUTOv5NkGUopbGH1z7FDqS7dDeOzIyJC2kIQKGuj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RGN1oiB5/QYs/BGSP0MriK4Zgijpi6+MZMDZ2Jcb+T4gggjhfoQO4IRgTKSSbB36W40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0DUWZJKzgSpRcXbGPZdfNfPI9ArnUsuJUghJCINKWLa7bpBRl7YT7GLfab8+3xQqYZei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GVwmSMTJXFFCaGJZQ+xKLLDI2KSHBZLLGFIVyDciVjIsMhLdoFZ3P2Bro1DvdAoTaWI0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OYEqKOUMYj3xHEEEPiCKIIII4PkIQRyyJEczMDaCOY5MCHCOGHHASMhB45III8CEtBoj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j5smBTsZw6LU6fQlP7AnzkZ+bR8ZHY6SmZXiSjPZmO0uhfsiUir+AKjsZtAhZ4y/hEzZ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mckJhKVG14NYI3l2W2WPcjbNjaCVQchs0xlCEQOA23YmW46lpf7iU2XZNCZGHOR1BEqS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P8o/k7aE63L1TFysJj9AhWaH7LzO2PFjtDE9p4ElJuHBJxzb9DJXluPYy8EPZB8iSS7c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iXy+FJEYMj91+cMmyXl6Q8s1TdEacwrQMRBiGeClY0EtaUqNmJkvQNuX2QHR80jld+2x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LNr38sfCSXv4L9WONP5iN8PPO+N8b418J4SPIVGgdRd4yJmyjQ8GD3BTT8UOEpdfYu4R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OxIvTzlEp19jwC7tKX4E4YjyT0oFkZPCPD0XcgmWVw6ttXZDMJHwgbul2eycIJi79CB2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RREhvCbZKrqZryS8BnCf4EyzDhYSHNeB0PmSeMkuChoi1Y00IQ1hjNjscj4bvJN0PBI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QZNUQfgSu5Ip/IWKbIML6iU5BSEMR32ONqYnI6apMjDBpxcKROQMdvGaLueai/qGUu6u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5GIOl5GPIhUiSjIKRkgZT2KTlS2ScpFyitsKyGF1SyZqSrdFu0S0KXaFSKgoINp+kOet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X84OxhK+bgKFIHXNXQ51Itk2k/RBK0FTbgUcdiV2uC7JJJTEQv3GyPUlBHdjSzW7o9+B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TNuzLKZTIbE8hPMqtkVAvsNeWKEepPN95G6CmRFH2IW+J8Yn9zrFGixPK++ZVmJwlV8J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ZbxyiHtBhYkk3+k1wWhwTKZnu2UIjReI7QJQVkoUmPk4NA2hNtOz/W9GxqUjfDQ7Ep+x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uJq7LHNtkLdYQ0EV0m8i1FApqtIPv+8ebZ2L1+BiqY/JcRCk+gNBH9iSiYYlczyIZUfa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+cwh2MfZkp3swOC1D8Cdr7JKzTM8iXQ/lL2ie45bh9djBN9sQXf+A+Jw4m/0dcb+MWJC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I+l2YxFl9uzIxWzJErRXyRApb9j2q92TfY3ItUyuRPzuiLSIbW0e6aCDH0th0zjA01sW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i4bKMsfEfKP04I/SjDE+IkjPwfxuOaQXm2ERtrNdX8IYGrthCCD0Wx1+Bwkn0ly99D2V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Yet/JLljeRFREvXC0ZkK9OUzYSp6aK1imlpTXkeZd1tKyxzK5abS4GJTYizCEQ6/pRBD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/sEO7HhOEWSyChurIhFn+j7ESHpmGjVgpSTN3C16HSGzTcsPRDfkJcjns9/EiXBiWD2J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HrAcMocOH6GiCPkhVAk2I2sRuxYiJaUDVayIVPAnKGKlEl2ZSYQy0FFpDVXlTkk3P6z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ly6E1j/cRgU6ZVQ4kmcF4GgZOj94rb7JihOmaKNyhZPfkfHyq1JZbYshbRlq/cT/AFR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huh9qZpx1S8iMOjJJtzoKjLZK+wqQ3UO348DUdO5RzP2PpApJtLP0LMjjOSJCcChdbA0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I9zhauBXqN08Y6gVOcOYlj9yX9qQjz9Cr7D8UR1hmtFKJWrKWWYfjZfkFtbPsTD2T5pq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U+kYT+NSKbPDS+CUL5TX6CWR8omNMMRVwv00IPZVSGmsocOEStlzXsuhaQ4C37ztDDa6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jH6H/wBzRT0Gb88TQsLcFSnGGNOtMZgmBFjKglD3JjzeRqq5sEJvZp9ERRy/BKby9Mid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M3Q2smbSGEfsGspKPSDsNSnQingSbWUaWfAxtQj0leBMyamhtMaT0TrUok48grReTprI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j/8AYU0ReiB0ujGzV87tnpjzxHwXwseeEj9gxcsts709uMKz4mLeBFxP5BcykpujYcHn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ewqX5xgSZo4TIWojRDzMk1r5/wBBrtuUUpcmsy2zABXCHYjPb3OPyQlTLtgQ9RJdAy1x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lvobBtKlt6G5x1P+PYp+pU4w+vY5q1TwW8bvihuChOfZQxVmEyMxJQKbYkO/Uxx2Y/a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lmRsYwpoTFS26CFOzbJbpvS7f0NqWipgeVvhfD23Cf6XfCLDhS2ybTfpfzYl8oH6ZVDd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EkIkT8PcrghyTJDMYQ2gyuyn2LZwLN+46irCiBQJSEloiaRELhEAVMUA6pekuLrN+2PU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2S3xTDIuUnhphqOiE9jzJl4JS4al0QGhIaEwId/GCBISeuFU4iQJtCiS8hoQ9CXSGoei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EEc/zEmhpCUeuX6Qp2NtNS6EJW8kodGII0jrUmqUmJmJku72OktPqEp3VCKNSLCQ2LN7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Qj/iRJWmlNUmlgkbFR5T0Tc1PZk2hqMjJEQ0rB54Q0Z/YDBITAsSi2bH3yO07Own7E6m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TJ4SeHCSfg8/oUUisf0Nco00vPwXGPkr+DxyscKQxw4NUyi9yrcaaJAe0Io7Nyy6bZke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/RH2S5Jtk3ZZuCplOC0hvIbcvRkeKgq6XgZPA5x4MyEosJErpmrvRB2G7txx2KwhODEF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NJyIcr8WNaHQlXaEqUQVrUCMxL0NISPYszUo8o6HROBq/RPQoy/YRZ2/BJpQg7o82qW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IlYGGhqWpMeeMFx4Nk/rsm8MkkmAbpKSPd44QF16WyeWitlFbJG4h0FpGmZDRXW2mAr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cuikY96uvQ7lcvwBJZUGiIpsXEak8jWGBYdzxy6uCJNnKWr+g3E6UzvQWWzJBmLuQdsv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aZe/8C4oEUkioJU0pNSui10DCJRRJEF9A6ShXW3cmoyQEIsjnPYIXucTFbJGG8wa/kft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mcsCpT9pYGT5rwamTFbBNlJxIxhkuUMyX7UYTpqnoXOK3Nmy29DTLsZniRP8crm6GhZE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+KlB4vXQmUrMexNdGaByxEJTPWPHQkgs9MsN7aNypCaEEuQfoY+VQvOg/miY+ZlwiJLz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pGAPssjtvvIWlbjY7HtJW3rRDJ2ptaaKAZaP2GS6TohX+T+CUFtqTHM1CzckLY4nlMy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KPJ1bElN5H4EJwZCHLUKMiyPAn7GoS7IQ5aIeVEdU8hUbBpW/BE8k4sraQ4azJtJG29E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TEcnYt0WhE0kT/8AE3HCzwz1+uieScufDKOvjvjPzXEgI99DEs0dv459EC+MoQkqisai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WJXhi/FBGiXFTXmQ4dnMCTqwXmJWbo9l2iEqghDkLK1Y4agStG2b43wm5oUcloFORCip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vOURSfwNS8GhWb56jSSRZTYYwvB4UTMadiaSb9eRmsu/KErMi+wo4dMl7X5HLY7Q3avI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oSPNoktRJrwJWDQjrST9p+BGjPCMN6Y1BJ74YlLoxNw0rgX+PFV0Y+JvlXwhOzauSEsR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06G/j7P+MQ9QJU3CSbt+RsJhyS3N9oVDQTpCeqF0SJDcialEjMIfDNCJphIYjBSEU4uW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TrYqm7XDGxhJQSJJZMkNuxCFFXsO/lBJNogQv0HxS3hWxVgp4ppEFF0b5KhGkyBwMVIr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7FWE8wkCF9hmeRkHSl9Prs6znWQ6bs+liXzv4e5HCK3B6hdhgFZ7+FLeB7N5Y9GaR/MW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qqkDKVEkegglK1SrsU7MPJz2WILw/I5blsYmCNskE1B0pDHmIHmEkebJSHIQpIEiIS6F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9qYkbkhOhSKS0QsJkqE2BNaViBLkgoQ4NAI2IpEWf9YcHQzck2CJ2hDcBq5doxTobqZY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umULTMZ5f6+hY5j9N/GSEmRW/k+J/QX6UfHA1KFwhqUJ+wrjsZaObLRhLPJKCQhAe0lI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ehCJax2M2mWl0J+3bGNTohZxfkdt3C9DtY4fE8NDEdpS8Crn7Mh0/lJoYtdia3C6Y5km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YmNjvnDFDTleRWQjdQNEhVrLsRGp2apLKIb4WHELPlFr10xSxHoplSiCmHAkw1b9iLo9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NXEKpCS8gpJpIXI1BBHDkYgmLL56VIoqSluV1A3oWJ5SkT5JDML4C+eR9Jsi1p0hKaNg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cx5CJYZUERNOYqhEg0FPH+RalNmIyINZJ7nQ6HgX6i+W+II/RaHyRyyPk80LyMSU08EI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4MqGvJRcZW+ZCCykw4EnHzkfHKgki1SzmyJ0WVCWl7KDlL0KJaTo5PDH+z5ov0K+LRHY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cWw8hx9rSDgkpqcxE3PrXiFvFEbKxgfVJBWLQkgaRR2HhWlLGbEOBt4LizIiRVD08Elo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TuWQiCoHG0QIYhpMeGrIrhnwzG3Q4mBZeCcUWg/IgkLwQx58k0JKfCkHCgakGwsdHTgC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Bt/CPk/0NEk8J/LJ759cNuBe/2FJo3PQqb9A/k6U8bJFhQJkls0kBi4GSLgLSFolWxJ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XrY8vFjbdJJ+Sd5aHszq+JTCNjJVPoMnhEt6ExCVDY0euXwm0ycj7hVF+Jf2hM61vDRQ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yBbsQ2FYGY1wHDTLPY13OL7Xs6RsWyXahJnHfguJfsfkh2Ke5W1/cVU8rXQnrvexq/qQ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hV6KL10LwPYrpJagfaHB2crYgKpC3a9if5MzKI94l5t+fBOzJaIQiOAXiK1zZc3OM2SQ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JRwyYULb+L43xjjMLj38dXh0RqUhvP2GYmJ9hQMMy+ExUJ0SsmHaUmf9BFSqmoyFKb5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UsOQ/hHxjiP0fXMD+C5ihjSjH+i2ISEMoapbhnKNoYGV8FpNSjb+xzVQJPKuELltL0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pZOvC2JMRGv9yuV8MWbmWb+OuEhg0u+OFXpxHaBb3F+ckpElNDTZ0XCWKqCdGHvfQxNt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xEgmYUPLFGkTcpcZCMOKIk4ywGNMUIsPUXk0Ak8pNkehIL9CDZbZCCIPDRakk0OPDzHk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CJymRBnKC3clthyRLRoRpuBIrIuMS4FuGfFFgartRj/8D/8AAuamPj3P6bEJiGElCSSE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N/IvRUeBDVMWFeyyRRNXSFjCofsTLb22QMkwzKz7HmqHBBi5VeRj3hHRwuxpl32RYuRT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Q+1SJTZCDtlEeV8020tBHD/yHsgVLglzyWf9po/7gcBZU12YVMA9OUQwg5/HsVt1cv8A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umUTsFe9Ci/4xJETcCKG8xpj1W9Mlan+4oqQv7iJEvy6GEJu9tMoArVHmlC4CsyQIOq2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nsGXDEz+kujot7hiKSjmy8teFzF1iWIgTbVwLX6QvjKZEN8e+J+EJGSdspyTTXZRTn1x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+pJKszDwJzBjMvBVLsTof9rGUZqThT2JMRDdEWiWSDWmg7h+tSCA4KTcJP6oKGUVgTnj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aRRx5wwVAZJRuEx8NcQP9NcGn4dQOiecuONnltCT7Cp8eyqGKuSVU/yPZhRm8JCVis2L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s+yV1jnw4vdSGNxIhgzatfKReIPFy+MDj6cIdFQqHk3iseiWoIpiRFTrFNi/ZJbS+hP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wLUk/gz08hhbozLyQNvmCsRD8ETAbCYQtk20IWToRJMi7KhFNSK4eqyLsPggvgmYPI4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5oe8BjyIbGBVZb8GghEPIiAObnY4poPtCyeJoQYnRRI9dZikyn8V+vr/AMFh/ahWvlrl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6EXxsW5MCRs0LNCcCGTZUMSJB2m+xmJWrGQ2HtkhT30dMK3dQKvRIdBVkYmNf73CEThx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Mn0MkmzrGx6Ex/oMpjBkR9MeOGxvr0TCl+yIOBKe+h9j0crmtPaIJvLRaElNYHDkys+B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usnbXISSsZIM/aRAym/Qp6sb4WBQg/kEJxlFkmYzYNWyVQbO6G4X5D2Fk6CxjbX2HYlN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ldSR1Ow0FhU5cEtmJ1WPjHwZB1whY+ZYb8EQIvwT0S1BW5s0EGDEOlEjoT+lkVutCYjY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FG6xa35GS7rzk2d3ITAjeuij5Nk4iZI1S7eR7zos1EiIEFcxWWOfjLJRSYXkvfgqyyI5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kX96fgcwmXB9T2Xnteh/VkZbb/didWgy5+yMCwkL8/qNfJCZ4Q5PI18GVyuVH6O7oESm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SvI6klV0hqKNOKSi1msxfyPIy1tTKMcveXFYV/2DNlOmTZaPPAqC8LI4ggWCwfwUcD6V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bWn0aY+znReDUjL12YL3ExtGTyQ2NtP61h2SYt0mJi1rFteF8rIlZOgkCTQ2SOx6QWr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ykhDFVtyI1oyQCGh+BcqSG0UTRSfwGzkbJZP0RUi6YJ7kWGDPeekNaaLobNMRVHwJiRB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pfHTD1IOeJOtsnEP6f8Agj/wwKus8dBmHdZ7CJMp+Wvnodcb+K/Qb4iiXvj3woUChprA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RIQuirYTUiL7jFaUDHpKJSekynjGT0YDjMPzHCCMPIVotahp7NYES8HR03xMqzHEP4b+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f6F4EhCnlyJuAtU+AmjNor0UmoMk6trob9bREKXgi9P4PItMavySWIwWMoHWHka0FM2O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hTWn+w1XYbNSH2R/h317Do3MfR9Mha3EJGzP4JB/Z8S/4cmOwUTwuMj+K4kl0ePk14xA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p2d87H49D0H46vQgitPAtNZK4wGrmPSn2KcAollilGqJnTZHKdLUH0I0XoYiALUheiqx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K2JKqKIZfREC0l6PaM+Q2u6zZoemWCS2GY9ijGWWhtfFNEnnN0kELa1ErI0qCuN8/wAm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ylutsMlpaX+tGbV6qKm2H7kmVtrN/DRApYJdcYEf4ypihf3Mbdyk0xRPSEtBijrWJCAl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FdHeccj9jaVq4EyzW2MfPwgQ629jlGBNG98rKKdV2ZETK7GylUfhyUbjyDaGz1kP8RCf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5fEJppSENPaL+t3T34slq5s66H8EoTobUdouHRj73A+EPcqlpbInMDJv4ksmYtMFJRGd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rHQQkLhSArDhMORu7HhmT7CEbcH9CTncBhzCTlWSvX0F2SVVDGXBDWsj8Amsre2iaqSM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jgaCIXCF8EuCcPwPAspSdNDk+MZFx/4F+g/gx8SJk/rQa52evlsbv4YPXHfEa4iK8mIa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6RPTRI2ryEaptYGgNQ1ograggC9LdF5GavWZQuwYWYpv95LfAyhwiYqQxMOEhnvhFkno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REDuGpTQulCMNexOIofY4kShddipj0YGpwWQDOlYFpmV4IoTh4CbQ7UEJH7E46BF4CIeR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6kdWh+wmVL4z0F6LMdjFB4fhV+50xcNE/s+ZPPw98vHw9cKGoKHj2RzmTZDluMdAjpbm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J5fQIgRGI5mORX74wNg8LJ7fY40nE8LdsyhFe3Mc7+S+C+Cyzf6CKuYw9avPy9dEnPbN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WO25r9S9sZPB5n+TvFM8Yi/cSk3ae3pjPwhgrQmJXEjK1/mOa5i+R2JuEFUsh/wQ3wmH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L5QiPDLyNERNkplLVq9nrsTlGeYTEJtTTwx40v8AcIbNKrtKVxYWDPIh0V1sdTjBZ21w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EgJWSs0fvYCUERYu2K3iBOMMbsSTdEWHI5S4Ivg1A23gQcEJ8FPsV5yTOIIBtDUohtjm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pSuiJR5hINQQDUYq6IRRmIxNwbg+CQ1MRAwfoL/AOCv/DBv4qzGed8Lkt8SWOh5gr5B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5EXdToQnRRs7Vi8ikcQV7KCV2Q1VqHuA2IITCz5EOoSSyYipaEbRDX4G5JnjWBKSwYeo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B59hjggn2dhomRx/JE2mVE/ctDCy6/B5HZaHZQ3shWuYY0J3VDhJVClPyO5+Q5wuRc2y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V9dk2MjW5mg9pUpmBQtEPaFjwTgZTnyvKEHG/4gQ/p3+k0C4fw94Y+N56Y/UKINra2y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TJaSySps0adCHYHA7BIFlC0jFWESEW2IXaBktprpjRB9k/pSPHL4WX80Iz/uCe/73L8i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hvwEIi55RCR2+G79PwRcJkdU9FpBk+kKMx18244osX5UDqF7dkFPfZ/Y3w+JGRmYpf8A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SZQhkCRfh2NfGOX5DcdcdRVjZ9BRgnY5t9GD71CS39jYtkNZ4UxHeLRBVwRQ4RRITEKJ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jAlPNHyIgkeDENaIGLamjsFKSI4FGNCzhCpCZTmRYZuuBSQskyWy2hCaqYsejf8A9HYp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6CI59C4SsawGrMU/JkGv6RldKTaRqNrwJPuUnLxocUSwGT8Ipz2MvLWUooHDltntB8we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IEpJIok0IJaJfQw1YX2IW1ZpCgeM6BF3KB5ZsMgYhFGSZVb/ALH/AGIS3ksplgWEsBPS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oXlDSUiS09mcegiyrF+Rpppp08GSMFg2gfBgKadAS9/5CaE7LojiNr7Lofj0HlPofR65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+CJaVEsmDcwp7E4LNkUXw5Eu0YUhtAmGxBBDIIZPoho2izfGhfNQk2Qiltl5wz3eTBJI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lAa3OonpH+QZTRWpfyJ2Bqf4BV3VsmEilWgFoOdqfcIRi4YpURTZXXflA24W3a0+SJJn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PiYP8i9m7aW3Lb2STwmCBJKGgQ2HnwazM/QgeQs2/AjDzFhoZefob1MF7A6Q5O7hRzML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XkViouTBMwdIQp9L4aEMQiOuVzKQeS4aIpFhJirI3ROCq4xqUOyUUYFuiIFLEh4EnYSe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v4R+in+pr/yvhLh3SSuhQqWj9iPh9ESPXx9D0UVo98yRkRZgXzvAkMWHQ1NIzP6GUGxH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zGmHFBdDS/A1rwE1myBqomEOUssmvcY8iEJFiUmaEiw4hi8oldIQiWLho+oNHSEGBDWL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Y7V6GdBkrjHRadC2ns2OZIgTgldmnBJlGDUyW1HWRDfnTI1Dvwxkzp9mRSUwhUuP4RvQ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G5f8I/8ALyNRNrfsM3UTTFfYdiKZYDdy8yHn9Biyd/H+REATyssk8oD3Ejqkm2IbsSx9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7GRHH+IQfmkQqEONNaYcBTbQwQ6PElgn/scS7HG+SFodcNY2zaHoccsPQ1Ymb1vITzZU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YNJISpHj2IAhk1CxBs0naQjGWyi/ojfRSP3eiF7Go3Y/mxMpiVt/ppSOdeg66FSMhAdf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qgEtURZjxKJsV4PvBk9maftfBp0/kx5ZIoQAvWZDbRkP9zMDctSJ2Hvjloq4k7gSWnTJ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lq/A+3aUeVfz/XR4XL4TCtY/IZFTk1Q8umocoSEtMa0Tcysp5ZYoTtng/sNqySxUjDLB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RZGab+VoSc5cy9B5/QdyKTLyK3I/oV2bDlNk7afkS3ZAlYnNILC4RhxA3A9qQ6OzqWS3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NlDyUWTYxhOSwmuysSUagVB7osXVwQ7I8ClENlscFXGvR0QuRdBhptjRYdKgeUqtDQgs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kz/8V7FeeY/RiyOK6P4+Lfj4RXKWfg+NjxnBF+IqJ5bFj2ITL1Q0J+CX0My0IIT/AFIG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qoolu+x4pDfXBTIa14RZ88d5A1sCVFG9JAjAxx3bJAwEyK/ub5Bzo1Ycy8WN2InwIeEe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LOqPaJIlzsh1iz2UnDg+ybWDQlFSJAOkNboIpWHPodO38jNAyL0JsIdOz7XYtfyIay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Q7fsxNLMUzB4/uQWyFw/Is5T37Mk1L9g9hJtfoIw+Y+Ut5Dp3w0YIjnM9J6FWVCVeTHM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BDN4kmUqbs5YjOoWFHkU6A3lSmQ12ibB39fBNYY5c7RN2mRqNRW1eBOSsJKGp9E6zl+w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VU0kwRLZy7Qj9x+5crtBkesdZ0aIUSJZfsun3gvshnugtO0D14GWJbYw7+euNmgrI2m/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PMEcFXBU1E4gWrn9BkmGJlax4Cyoq42ST2f6nkaMz/a9Cel+2XocQW0Qf0LXo5iXQnK9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J7joaLkGNCAs5SQk/I8jz/AynXyoqaRmviktD43Q+kS2QHgg8yy4SBNHmK6mVwbnPsvM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hFST9za2qkRdMdagGCwgrzQv6iz5EOfuyLUT/PBfBDXPW2OoZYZX8NhqQq4SkyEvjhFj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YJYsUVpV7F1CWR3CbA92y+SeiRGBuZEDXVsRQC8NouifkcSQR26E5EjJJTHSJ0M3kYdk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i9jSEUFFkOULa/8AvT84kpxIPvhYPs38ZUxAXj4Z+DR7FxrlZfwl5BjVL4mG8JDEizs0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ht5KmYy2oYi2/sNiJvSdERSU4GSWh0hvyJkxKBE4dIwBTodJDcAlPZLFcQbtBMxqihSU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KOLJgRu/yidzSkdQolUC7w+KJ6EvaO2UeYP2Ev8AJKOWFDiH0SoFpMEQsdYamNy6ezGW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LrTuNLco0Zayq0Jnv0NSjizrD6Ltf5BKzE6GuMEvETYmOwaPD/YFMkrDHan4L4MXGifj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9cXzJPDdmHxkn9B4F+nPiGL6iUYafRDYdio7UauQysecpl0JEms2/LMD9u/54WRiLY+0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eqjNLZB1vCab/Iy8gwrwwf0hp4QaLxGvyyxUs0E0htKexfBZ9A0u8G/g9CHPc/2HEqIU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b5H2sNAT6cSX2DWqFUeX8k53TZZfQvbfEwW5Ka+64RMLM0xKiV5SSq8kz/uZbfWzXwf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eBdyY6WWNn5o4cJDIkaIDUQRyi0XGKfhDTG2+xvwiEikw3lxT5bKJkC+C4mJkkjZJBbP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YRoNib+xKRWMEr9hlf4iIHY3Jirg+Q1NpCD8CeyKEe5V8hE24eUKGl1zr/4euMBUMxYo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VEKZhT2b5WeFw1EQa5j5usjJwcwSbutkCp4SJZeSqXtSnoRgY8LwTHADNW8GzAFy8wIk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sKCTjIY7HTTAtQL2vyVQrMVInSRIJwsoKJMPZdozAlWhVdGNCeHkZGVwbqDZXSbRcrBR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xOuJ6DURiEjH3XRFmVGGmbhkRGirKE30wQwsRa+hk+bUQ0Vm3wyTRQC5YxGyqmpFUeGP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cc+UY9Mi6N0FeRBjIQ4TIfXDIcPg7Ui/svm4+PRsyCIcjxEdGOei+hTOGX0y+hT0y+iO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PoIfTI7COwl2PIPIPIPIPOPKPK43ncZd/wCMSS6R2nemy5SVBdakQ0b0Mb5wP5H88IQm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GnoZIxrEO9Nply6HlG5fsY5DRWdtiM9C5ceSqFb0iBv7T0hjWOfxfQhNnlAsp8Dz6vim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lGqL6mFKEozYtOxlnHTXKA81KzaRXdWSJhRkZfE+10RoyxPLomhsJT16UhjKWo6Mk4vh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ZEj2LAREsv8AIT8s/bHgk5KcIbRBeVl2LJGu30h4yaNpJiZ+hsdx9i5ErFpEOMFlkPD3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RMxq2JRtCdSObhWeEXP4UCdaj7U6EJV6Aq7kOJnoZSLBqV/tIJPEcWUCHUMXjYk6hDl7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U0ejf8AyfoU1VMo8kaVFbc8EZ+FGVyjVn1sGpqB5vjX6LZDwfEPA1zKC5v7VFoGjlBc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jsasaJpIX9SRZFlHssldHcRMP8AcnOckJKaMkqmEhiHtMkEsVN9iwq9ipusZFTRpWRc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eDLJwJ5oZOig2jGHohv+Ztiide+hIv7IkmQOmTThC2Q8GLyATLZMog5SnjwbksSBUoe1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kJJ7gJJ70O48qzXQiULDtELV5Fj8pNs0pS7BztNuhZ5vIDddrsSWUZWZf+GxPhkkjZOY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SeJEySSeJJEySeJEJHotEIl/wBcf9Fw5f54f9yf9SNq/rx6Vc/kHw0GkzB+5eRy9xN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hLZA9S9TyyZ8sX91Jgq9iVhI2+BuywxITpcSXSQMmqfGlwvEd/ZiRk9IM3Mw09Mau4Qu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ZClNi09O0+iFMSIcMIU6TQb8lieEkZ0Gt9LbF7QggfLeE96MFAkLKGuMJvDyT8j2wOm3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Nn2E/GENRvhbCSqIDhVwiUDvH5Hc+2Yqs+M7L2yBNVRaUn3xg3/ym0PReL96J1L4MBoY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Ro/BGaugLfvdjrhPAez8psLHt22VYEwZVp+0I9Qdkxv8CLkjxloQmy3LTySJMdEjSHIm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dlhr/wBb+WvlXxWUIEXLINHXOuFzuhGhKFGjKNO5EjUI1+ixJfYU4LHsdRUjVeZPxCLQ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Y7SMTZTY6iucmZPlZYqOxIHsmnmiRhKaGOECtKUK3OCcyhGGGJOMiI207MUzEiTwNai5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kJG27NWooQ1YZAsKLqF0coZIyKTkTecobqVGRLSKArMe0SeCl9gZVYDJjShL8icpmQrR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iLNJj4KNTlCuDbKMy0Cf7kNh0IatiT3WhqzIaUxCZ6ZFttDKBUWSM7wyLKV5PZaCIkC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vPz/AINfF8LPj4u/nvjYl8EvglPLN2I9EeqPRHouEiZI8nDXMArxeuEWfUEhlwXE7gkl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WWRuTZ/FECbwYid6BicGOQo079kw2hpMp/Jv04QPsavqdIaX8nn9iidX0jhOjXfDRDuk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5fuSMz5N8aJBAvoSFRIwkt9LIuMN2lli+B5sOoi8Cvf0YssHpCcEeggq8DSyENiPgoYm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a/JJDCtOpFjRZKWeCDxCSOeh7yJMCVokLASEkPsWXn2PpsiyLMVAXCI9G6nRJYaEsQEF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GSqsuqHslO1+kuX/AODX6Kzj5eYTZuT3w8GiOOvlozCibcCcr9LZOOF0cZPoR+9YuMMS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lXkIzcEhrDPQEC17+DyWQnJVzsmEEvBLo0EvqTPhXJSYSoUxS2DTFBUmBwTVYgbxZjNa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jVLpGMLaFTMgKR9IuMTJVG0aPI1dwJQ/4EJc4nKJVm9i0EL6iItXTZMaYyhVKIY08NCv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cQkQ0rEq9oeL8j2YkZCgrgaJEFPBFkdoXLL2O8/IkKAlejN8BcoSGxH6CzwzI3whcL4Q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sipYscT+hr9KSSZYn4e2JbS8kEEcRxBBDMR54gdE0npM+xm5fejZ4Vt00Q7JkPfCR6k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BJ81ktXeYbfRqOU3sZsfUkucSV2fbCGttpMcHDzxhE4WkQQRYwbaMoHpCVPFk3lnrumG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hjQ2voj2Ncc0+K28m59yt9Lwz5vS4tn9UJkXiJV3iYvulKadju0RGcY1QjTuVMEK8CiA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lTTZSIoIyESOcJ5KPaG2QunfZkSqJVxa4D2C3BOAlseptroRUQ6T/wCh/ornv9OBDlF/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0Y4+DcLEmv0EOVFp7Kdp/NFv7RsO0NCa8EU/yPdWNJqgkzQ6YSHXEDzxWRfYXgXYZqga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R2HWxB1CyZxBMTDBjdISmrGi6Z1kkkLPsbIzoUnenY08DmlYvTqF22UwkhbWYsb50PIZ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fn8l0msjU5XdUxMCe4WyG4ux7X0xwfAstvI1TjB6cDcdEJ6Ydo2fkvgVq6cMS/Mg3SGy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aOhf6Hwnhi75390ZY6K9XkdDFDxEfyHxPzyjhvnRvjZvlj4Wfn7Hj9LsXxX6kwmzJtfg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KOkQJoHJvosXInin0Us1cTlkZLeT/mCpyvOJWJeCEQhLAschrMgbpGIMxEE1wmJ1s/d5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bT9D4WfknBEkfIOZGyDjjsNZu8hwYAi5nssHXSas5ZD2t0N4RE0pIhZVsWQguI2MaJEL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OdF7JhCZMhlksZmAS2oIFNFc0yOAJIy0JZSyEQi2T4G78ClqWBBJjLyzJlGioZQliA6w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W4lEPJEEVS9gmd4KoUuaY5eBL6T6pZEr/wDhQej9uN0hc2L47/RrH6YUfJLTgo/QgkNH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jwCZwKwUxwvRqRTQtm3xUbfAgVa6JAhUO0s8kPL6MwmiWoZMLEkl2hZ4eTQtnUldWDXR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xAbtBF+z62QvHfKQlWInvTQ1MfobC5bEZMYyTUOGI0u5CThkSETyUT0bwn/A1DoURER+g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LR0Gt0zKsClou2O5VUgfbm8gmh1JIV9kdTs5/Bly8EmuGbtaQlHA48k0aQ2JRU9tbIO7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lKqGuxlkTjolZF4EZZFJQ12O2UJeSGldCj/Ifx8N/Ev0m+cC/wDPBAvYazp9QttQYpjL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Y6EvuQcKYhJQILppXjZYmJAJLo7gYW/aZ2lAnE14fpQSVQIs9vi0N2+fiLt+ijnZIesT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DGYhM0WvvDEAuaopxcrFe2JFG6yRxJwcEtA/s9eBU32pZ75fMjwNYYZH7tBic7KQZaWx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lzwKecCWwmqJyGIJvGGogK0N1uCbyOeFOjsPybJvsn1mZx/ZREIVTkqpwIySC1MiYSs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+kHkWSzWhhYMNWK4UaJw4GlBKwbXkyLvgb/VRr/yYNl7ZuiP0ny8Ov0dv1cyzFXAtiS7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KJ0U9JD6mdBCbJZYu8DjsUKSSsOedyJAxcmTsMTZDBA/Qls81EbcCVnNiBG8/wRPP8A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d5MsGRDVAShYJPtJBqe/QIipZL8CCsPDH5ZRNgeiCoGGco3hk0cofK9osgiO2hZezFnl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EEYG/Irtng0egXTGxILLf0GH0kR84ETIamWP4M38PHNlkuYhF85aJM5A6urzDMkSoQ1/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tZROcEuglE4xz0kQUt/wQMu0J6wJ0hW7TCNkiykIUkVQnskvElPQ8cjyEpfE38d8QxYR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+hZGn04SFrG8HQVpHSBeuOM6kWg+jlPbJSsRTnyWEy+E8CiwsAgwLVaHEwTkiFHIl+3a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OxAveGaJ+fdfQibEZSIZlJtGUsCimDIMZxLhyQw/hRCTkW2BnNjEppFqcsaJq84Mbowy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uWR2Z/Akhf2xLJfoTzC6uFwXDVGjHRFBQpHa+iUoEEtSFxYFJaStEWEsZUh5U0kNWXaZ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G+kMifdEwf2JFZtCZ/XCIop3OR/+gOwjZHplSRHJ0GRLwFASFrI6TmtYIT0inP8A8TZF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PTFNn8Jcig0WaMHs0RXHEyBOEK5+sj8jEheI1P3xifsScc0RUpsrK24TX9i2ew4HoCLj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KHz4nJMJdSITyPwoSerFC2yJSQrsU8h2wxZZhORPKsTrI10JPoXOx8rtPIqY/wBSxv8A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GPfFDFYywL2Ol6USRsINVs/uRA2XhFrW3Q5E/QZAk/WGYCeQn4ChO9ml5Gd0r7Q3LEMj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IUipekZtMh+IUNk1672MaxZhDHbOkbdAlCrCS0mKqdFDRikPM6Q6YbkknBtKCWeXCEym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NsRCq5T+CD97EUk+pE8759EeeOjdfqPjCN/rr4qjcEbmwVZdiG/NFCx1UywO+yS2DyKh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faKjewJz6C+Rtb0KllcVEpK/WEx4cmD4vi59L5kIasiWzBOPyISC9tYE2bFqhYmJlSNO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ykHbLGOE22Pwi5wSLIDlWDsR5owIh4E9ISDgLho6Yk1SV90PapIkJWYM3Cl4RL2xUElQ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NUJDDljHVBDN9tjFIlDeS8OxNTN9CKYJ0L9DG4CCl9Ain6q3+T91QS0JJJdGCGRkIAYz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ZCWEOIVe1B9qB9dqeihL5RPPMQOZX5j/AMi/S18EN0iBuyEbFxMKzw598P8AkxwlfFKm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Rjj7+LFoQdg64VLzDaPsU/gqywFguWnQSKVIan2TUN1KEhqbyY7ruMkIyHlyRAl2LMT6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JEmSCf7iou+o7Qhp2iR9McNj0WRLYwJIq8ih7EkCyZsiSAmOyE+Cid+CMuc8ksYKJ5Lo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CnL2Hs6GpZEtPKxJPAa7bWsixEqQhacXQ0mObHgJ+ExgWBEl4GSuRveEjfk1wTVA4sf4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PNlMh238Nvj0eWDtXkkP6W3CFYpOOHALKmYYnRNyggCkVDvUQXgZwm24EkbKSyoJScYE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VKOY3szwev7bYj+rktEBnmzdi/b5I0eeMPh86H+o2T/4FxkLU8P+Ab/d2XreSRC92Dfx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2BUqnCOizTGDQkK5WHYWK25TYHQ2+ZUkNPCLWHPzmkjLz9EzNY4XLq2NiTt7DaioRA2y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P2EtW8uchTxmKxLHYWaM2qG3lMiBz0PrkKrwC+IFpw+iXCBvETaHk2WKomGWwILA3+Sa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kWSmCplJDRQgtCeSCo2RLtg8dYEmJVQ9WmTKx3wumhKwxdrI92KlITbj3sHty2JiQZM3x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LJojVWxTflCBBIxdZlC+EP8A9C/TfBOLWSPyRw1LI7nH8jfRIhzXcb4XDZlDPrjXx2Y5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uOwRTyNCf9oIS72IdoWwyc1j2uijH9gyuysRM8jqYR2KkPKE+2Rh05MHng8hYVldUdk5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xYza2WiK1scwErJBzFeQ4c2a7H/Aic8KJFw0sTYSM+jUMXRfJTNdiMREe2hlzIXST9yz4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er2hkEH1QsYdyKSGkqfkaWgd9lgXSsXPGURrIuqEleGRQ3BOpltCmabaEljuSBUSTzoY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G6Rp440Lhv4onmRuTRsXw0JyaFw/jv8ASkfHfwk3+okP5GHT3aVSM70TpF8sZ2aG7CUU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3iGq5fY30PXILdLH19rRsXXTm03xkZDvxHcUCCZviikntHjKuBO2ZGBsISdM9WwpElgk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Cytih3OEo6icbb/MEr2FoEd78MiXxYyjw2LTFwQQpjVsPo0laHBIdxgYwl0JalpHgGof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PtBNIZC9OQqEhNiBISHW9EBmskFXcQTsgUiHQkiGA5sUbxBxY2BjbCGLkgN6JH4SIkNi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r1//AAvvmCEb52VMxyxrbHC/8Ecb+WPiHdFEFvGE+9P4KP7NGhU5sEaH1cbMqIkpf7nW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JELFEjoojDEoFPwJTJpVOymeAx4K+KFGVISTQbTlEdqhhhTONGS4XCxFNvXkaCiSWHJ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JCQ19kFyNKIPoxpSvktWLpWyUNzJJTV5GoU/ASuU8xkV1gR0ltShhjrMpyJ4flCKNkkb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ZL6WmWy5supRQRyKtp69FEUIdj+MfB4JEuNN8/uj2PZDS6EGOUa4Q+V+k/0nxA4G+UY/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Z9jSlJOiSBW1EkJqHYY0JgQvA3w5Lb+B/kEAIdB6ET2HniaXXL6zvH97AIryQKVBtt2z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rylhD5aTEy1NFhG2H14JolxEuPZczsQ1NS4K5bgKdJIkXsSqQqFytugbwulnRHYlti0r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maGjJEh1HsOFiFqTgkwSHXsQkd4M+rYYayusTRQgQwmi4TJPJahI4nYHiJyriAyedUOk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Mn2BDEnLj/wr5v8A8kTRH6C50eiCfhH6Hr4vYlDpl/UNLL0xqPD+DC+BJ2ROaJxMka6s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iVUaqGvIy2XouFgPsRYJigm4eeiKHsJ3cNlSHkKNsDUCzqlZoZaKs1PZi/bGpbrBCTMa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0+hpsdBdDHJcBKfUntlDs2tEZQ4jYttCJlKw86+KGhYvLGl+BJCTbq8wNeaWICROn9IK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AWktsJW33kaEkZfLOsjcrt/Iyk23AsTRIipqB5lP+w4XhEfN8vI5sJ9oXnh/1z/rn/QP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0ji+xYnyXEEC4RJZHECXEcwemRxBBHnmOK7K74rtcJcP5Z+G+d8Y+bUppkguLctGuPBN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FZpHWDO+wRs4lxaBDmC55YYoB5aeBzVK9o2x5Y/3Pc/CS2+hRMzQC40Ii+H8QcMQmZTJ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EJE/sVRR2zVoywFgRPCCTTwT/i32HB2lDdiBMpqR0uPbxbEnI2qHv5CBTyKDXwaWtRpJ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9umSctZRKySFUMPKJkIvZCKENMC7wp6+bG3ILcsNIKsiWNDGfVuBJ9o69X6uv1I/T9/B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9F+Bc+uEaX6ODJAlKDfgK+j/AB8TNSQTlfY/uEZMiQTLgqhNGlVt4I0TvY1r7MZAkJ2w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BPwd+0T0mvDITAhoRXk1eh026PKISRNB8CUxJLHOUM0uhivKVEhkgJNkJJLBBSQ1LjTk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4GYtfaEulmydeCWaXgcGINM7aEMOlnoQbSDEuiNOfBoiDDoSv9j0JDhlN6L10TotgO2s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ghKF201T8iY7R2T32PwRBH6CSqzxVj54iNboRN7JdkvsT2G+zE+zGCexL7JfbJfbJ8n2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QRxHwgggj4SJbEbQoePhEcR8JMiUDwZ+ceVgT2JkVaUoahXsRubCQkulfmD2H7aE272a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L9giJ6rSdfgbs2vl7ES7HrBZ1lZE/QpgsiTwZCdb9DEfyP8AAkmr4N+CYi/RRUMc5hJk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bVEsK2h/iMSS0rgzwbAapWO2GJFObMwHS0Km2T9hqiqQpEbdKWROGoIvYtoIoxq3GsH9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pNjtWjIdIVQRLeSzcHVbYwub3ke0s9v2PSwXVhtaIl85i1X0IV6ES8/+Fr9DQsfoyf0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iL8fH0fx82ISjMaU8C6j/WdC/uOhiFXwv/J3jQ02JqApwKmr3C2c72UVh6kjSKBLJEQp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LqJvgfzQOge2LWE2EaWvootfiQ2Gl/cmPKRSFk0tjIWZgmwRvwP5ocKD4QjG2OfaRLtC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KDrX3x1ZbPsoPykn3JAppTCDXzp0KrkVGQ6qMlhrJE45ZKmiDtIfklEtPQsmUxFb02Ow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bRogkCYJHrLgRZETp0Z8CTHstNY5wTfCzwrfN0dMvikPAv0Nj/8AG/hBjAuxTxxHGzZP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1nifirxZv/H5Ie0WY5kf35yxdiRdklbyBoM2ZSis7LJaTHXksGzFfTE5TLh4cD/R8kw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P0WJxlMlP2BUifzgQt59MbWTQqEz0XNXbwj971BR70smLbmVn3DahiVmRSrbCz6CBFNS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xDJgKyjy9pDPVFki/dKA6cysPfMmW8xq/kfasX+R3krmWTVoa4B6cIQQgHgWtEMTdS/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YfxXG+YnmeNfLL+a1w18peXSM/8A1gwFhW5ZRhJWnE5fY/oGQzQjeYOPMasVVqsjUFQv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9WpCU535ccNIfAtJO0n81kxnZvlwJpSHk0L9CNB3SNxfQxP8BEr3iBuV7XBK5TejFvt6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SvQcVLT6MY7IcGuSStRJDMlh7Mki8JZNMHsZPoxDg35ZKpH0WBd/GQjLRsr1Aw1S8Fj8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93hlUNWUSJIltWK5n6gfw/jPzBEI2xRNspDHDbb8hK7lLcu9+wl6QfwJBVcQl4GbVuuU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bFBRSQm2boFkkYZHk3yx6E/GYfOncBi/V3yv1GP4L4M8BHCfmXwXzRkbWGgfRYk2EPZQ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yu0tyNthDiiNiZpVTbtoPFUhal2hDAEN0NkpOZCFypho8Boahv8AQRPEsPmKEIkoNEDH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vrDHH2jEj+mIe9N01ISMIPQ5jh+3KELXCXZbFIbWbshSyAPoiHOBTTyMdVZkR3JCM2J1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deSSd8McCJrCFh/FeCERhjZqpIz/APi+vlvjZhno+uFHw38dfpa+bEkLAtGfvGb/ALQK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/kjtIFG54QdFrpQmmDJDkWbGamyRENViM8sDXaP3YEjWtK2pIXIUT/QOgpC2WHUkpGU6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pdCsFIihL0NZR+EXSRt9gQ0Hi6EXBkpMoVWWhbCxXY3CuzIkEemVB+UTSx4QmRpPu9C1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jKMEWkpHCQ/kePTKrytsOM2OGyDH+4TFLI8AzMt+BUcBNNq0Cn+ZSI5RMwIuWwUs6fsr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BMksRsllf4jpAmkhJJdGU77G5eFPZv4z4P25h8sqb/YwokcLmLI4ghkfBfBV84IIEpG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CIlG5WSJ55a+a/Wkn5sQkEnFbSqJJVQLJCSHWm7ndN/gtD2oigJpND7tkbJME66FoOIN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yOEvreQYDf6CJ41NCR6+EIQuDF1iaCTiGxFKmYUbOnEGJihAZCCzxCbJlKaIyWZHp5Fy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4ZuIi8pECD1EdFCggoMpHTQvA+TZgZCFVssTGWR/wDlfwr9Fm7mOMbMbN/FeOPR7+Gj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+hfo6ND518cOJJ8KN3QsoX+iHcLyNP0IsGPJ/IJYSaSLY0Ng0iq2ALnLZC6Qjydsf8Sq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0EzAZbCV5VzXolOWiDV5KCC45yPZEhM8yYQxYcok3ZNCFHpuTY0IgLSjssoaCQBLpFwh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WCtCwk4zK2WJRDPEoksldiELbAjAaMEg4goyTjInUfmldB/IZIntjrF2bdMWp6BUZioT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FGifUVNt47vaI2KTeWsPyPi4cOVSJCsTPJH7sSuScV02ErqyVh/HVH7P5IaEttSSFS+Q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y2NlG9Zv5S6HPIjU4FOXQjel7KlDKS2QBJ36CmA1kyx9vzHgN+Hwsc2R80/oqEaQoUR4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qEUmDvelFArCJHSCmFRrdoHOHi9H/BlkIKJb+apyhoTw3L5jmP1n+j7NmE8l+NCUdzJZ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kzvxvyJSOEXTdiLNWybWxiHJRymX9RxtzhGirat/CKBNSi7Gbf6ST6CqL4LhEENYgldy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yILga2UDTQ2N4YnSbCWwYViVwZRM8CHZdp2SOwYGscJVx7HlEJYMeKGifgTbcssuGVQZ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H/6EP9L7fwjiOMYOj7H5NcbN8K2bbbkWv1nw4418mrgZewIKFYj/AAP+EwclOF/qOxtz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lLNMtoakT5WBIUhrjstQ1knDoQTSuKfQ1nkJC8SGWR0n2y1d9HS3sKvCBpoQeLJSv8Df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TlCGKqRLFEEYP7QpsT45MiixEyzYvMuuNhWogsslBEzuJC8xKnIMcwnv9CunHQnHG5ZD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c5MVbJoq9L3iwItwyOg0UukFwyhOUbojYnHZUvKuGhOCJVCKfYtcEhaB5QcsfE9ZIc4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Y8b4kcZpCnO7/oGZI5wRt9CBsjp0m/yFQK3FHIoU8bzOhXk2YQps0OoQ3wBhEtjllzfu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4sXCPMdnYiE3ZT0j/ZOYmSJ3scwP0fy7t6Lx1XMIMVbG6SIh2fnEaLfoyPhHKX/AKkn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RUULRlLSn0Wz+AVMUihJmEPHRahKP0iSbDxIr5nsvod3aHWyWSYWx15GkiWSDoMRkaLt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0kbalDCkPqUh3A30ROzbF18eqGhhuCDHD5BOVTJwEEjfE0mQkfkLC/A//gb5Q8mUzWLP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eUZYxviRiFxrmeXzn4ev0CWy/qLsJP8AoVwtGDhO2ef8lm6MgvrpuhHldS8EQZWrD6ZO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JvWSWF0Auxr1Zadi1BNeS6KpqBpoy4nIvQySFEwwIaDY+p3ivTJoxnD9zX0QSjAm5hrx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wLowFqVogTxBkg5oHmEC0MlMpHom5vZAqGHQwGCXgVr+mNoNDEO9ot0xDcs6j7GZQsHy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oZCcVFdnYlNiiUI7TGwm5eCRSIQ6ZMlsln2SyqdhLwV1KEHUQpVo6bOj+rD8CZGTRczG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FLQjbwRLf5yLhedk8SsiQ1Z/Mf8ARP8Arj2pdSJOvxCVhZ4GzJ9j2FJGNYPA/A2f4EuH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m/wE/v8AAoaq+McsU+FqxngFmTYJf4jp/ETYdx/+guRxM/vHk/kwtQ+Z4eVHC4f/ALEa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+Q2Kx6J4RJIghuGJ9iDLeRqJikw9BTHMQRQwWyQhRJFA0hTokOOUhXRGtCdFA3JWEMe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Jkk0PfGiVxg/9Eix+g/A+fPCP5I/QwbNmhcpRxXzUfqvAts/Ylj+xDrHh0OP2Qsp/wBW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EYcqPJIhQo16PBiVVdDWCxqSaMiB8Jn+0S2BqJkactCHZihqxykxrTS1SNsSAxqNCL4A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EFjmMdjXqErSHahuafQ5m0yf0HihpWx/Sh/Ik4LV0qfYs+0kFZBENRilRBJZw6ZBkk0T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ML+XIhJCsuBxcAjlqXkmWKE8d/7saomFZ92wsvokC68XNdEAxeTD6tsDlf1ZIJMkNh+R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UyfSGlv2CGPWL4GR1psibhBL1oIrSdwR46hYxQfULPFv0J7lrsYzXiwe7YkSj1JtJDtH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ho3WCmsSImEyXryH1MK0TyUmy7EC8bJIlcLLIDrZL7Q+02lkMSU3DHj0EkpIm2OUhSky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QoKbaaQmWWG0kXFVOygqSwNJV3kcGsEHqTkQSGp2RA/V3ZEp0NqyhAYpU6aKWnZNgxx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/C+wNi0TxI0wKyz+pf0FfePI2P5N1yhDvh4cSQPL4poPxXmRyMTsksTHYIWW+AUHTJpE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knHIhAmOg9iFgTXsShP/AEVkx+D+b4zPRrlc6F8NmHyscrImua+G/iuFw/hOEcLJ14W9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hgftxOZw5/uOLzOReWhTHeK0PsesEGc39cLl2RmIkhkoEu90v0xehQempG5RBMxzGnkM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eQygQKkK2TmwR0S9GvkFrwkLyEeYLpQzgfQplyssGpGp5Tf4IEOgYB5Thp7h+CDX2IY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GsEks0iFShjESopF0fRn9GyR9WLKq3Ii2Gjhs8K/cZWWVJdDHFVmMj4ZkaBhHhFjO9U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uCj8HwUroXlKmsYemhYfOvgtmzR/BBsQxKzLrV0SvOZaoiqQghaotLXXgyaIEWbG0tbQ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omPKIdbJvRiWU5Wyltf6pA6yO4XQjSiz2r0Lkt5BhSbpGLEQ3lFASmikRLcxIaUMl11F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LjRC1ELfRHHVNucf3DYHIVVu4ISvVKHmTwMv+5iwDLl10x6OigJUQ6Rw5j36D5RQm3J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PQuwStIEaw9X7EikZTVpJsy4VnSjwUJxZpzMC0DCf0kkY+SHqsZQSSJ8vPx65/cf/hXy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1sR4NLbe3JIxOBMbJJ4RYmfQ8CSXfB5BXG1GRwsjnyVd2N25AZCy0M81DUmHH6JkINGi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cS5Ah4FetiE/wDoHjnD9R4Io1x7OzX6SUZEv4aoR643+lPyOX4ZQfs3LDhN7L/IjYmL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0o9CmjgHiZElkLQWCB9y30EsSREwJpU0yCNVBhHJkbYH0epEBDuMQLaeKQpRHyxVxZ6C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HkZ6H40jXIatLlT5+xoZDQZoVapRodQVpeSsWfRiImOfsM3hicoVX0job2F3ZDVLuhri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CiBIJUwLdaE6ZS+2MxP2AzO6E8eFIMh/YJTZWdTQZQH2kWoaNH6eC7Egn4M9iZYjCloO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pKswif0CyLiUtiWWeX2QZDimp8ifZZTIobaE5WLzyjzICtIbDeI0tDi+b3gMhPJJSCik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Ima5S2x3WZozscyWByYGRdjYzXURBaJ9RzL8AEkQsCHw2oj9hKUV+ooEkkrSSGdXc2S+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RuBhpvGcyYcpKSSPQaMDL6whF8slaZwNM1SaOx0fHXWtSVyYhFtkgLScbG/CQyXIlwxt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Jkj52yLE5fFUj1pisqYj/wAkGv1J4XKEyN/gEAaR8yLjQmTQuHJRj4DF2KlsWlOWNMsb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uxLVtMSZQqJOgytiRKYssgYiCCuuCEySeWDGRNCxhY//AGvQvjrhKRznRhWOF+rPR7Fj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wPg/bvhwfDhirIJpKvG4/uQiNZEMNaigwZBoQ7FqM0KuFGShV/oUP2F8cGQJV2hpkfgX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AoiNsiqoPCgoZfoaEamy2bvQb0UpB33F6aPa9CIiWRpSbgdKxNPDGk1DwLShFYGpvbKu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mDiUQLEK0ptAod3eB7LV9hrUp+BpL2BJ0PaMRBzTsseV9EIPGORZNdmGEyDfxg8OtiPW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n9Pb5TvhfCeExpo0Sf3RIXNuR5KZtS33pDvPi6ikPvfgJn6YQQsj0TCaepGbgNbnUSOY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ooGRxLUNMapKhYuvZsVF4gtcGyUFrMKI2UHMiuoZDcVNr334I9q1Itw8SVDFo92dmRs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k75O6bERfwhA5l4swOXNSwEMwJrYlJQ0sJNidkhMy3focpgbFaieCRnq2O2e5raMtBRN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Q1HC+b8cx82PhctwzGsuWegMxoaETZIiSREs+yRTi8gwgdYwPglcGWSg/pj6lDQ1ZKTr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dxkXH1xnEvMLMjx/7sEfHfCehJuWtcfx8r5Ro3w3HG+Ub+DRPFNQ8C5Cfg/hX7Fm0/YT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N6fyTXs66s9CWWkghm5CHkJeIs/VGQuGxOjTbZ/AUXKW3yESaGngrT9hkZlpEOsYQ9I1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T+UMUR9s2fmMsGWz6Cb2jS9uhZwyQGNTjYbXPRJYOulwJsWZbipJ57C2wvpNtokwSjlR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ofT+4AKp9SjAu3UaH0O3JvELNNCFfvgg+idMd+5Cb+ojLkR9Ba8UMyLc8MIGL7bQURQK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diyhRemMe/jPLVs1zsX6BEcJ3gQykgEfWUQ2Y5g5dCd+aWbF7HykN3xsr5Zm5Q8l6dyc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oKkrH0iFl9oIw8TpocelEeBePYkgiuU6UJCUKlK8xbSFJyCJqezCJ5QXHo1xgGPhvhEM5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otNGklyZzSgVQb6AW6Slq+4GTlTw0vpjc67MS+xAJEemaK2vACdb0R1a/qIrpSLEtGLA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4o3mQcPyMFP0FpF8YAftiF9dBOAz8QJVxH6rccL4xLIb5UXozOT4bhMoyJdnxgmhnsjF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GuEm34MgC85Dn8Yp4/EVhVZT/ojAOz2JnW+E6bJxTLiEOhpTwkejEkTFjnF5KzSx0o/9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i+S+GuWb+K+D/SXwwMT9ufuD9iEb4ZiwvdfkbJ92TLusY1Tge2/gtjJPII1ChCwTAp0j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FsPNUFCUHhSeky1LMs7pcCdnQlhiBRLQ45KBWvMmeZ/SHuSOWlkU/bbaB+TgKxQRNOXl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DJaMjcbdo8KRYmSScEkZiOMiBghS/rTRCNXUifp/qLOnpJBiKUCOdLEl3IoSdoRFgDHL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QMa3CZYoXS5ltp/2nY/dCca06oxbk+RyJRoGQ0N9DNob/wA2KyB5HLUFb5RMuMG/hh/F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8XzHw986IsjiC+FzB2LyQQR88YzPxvSZj2QENPpB/V86ofefezEYkTAqE+yRQKmJQIlZ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NCnySJFzR0EMT6xoPxtlUGiGC1Nteh7zKeK8CsgAxfkcCRpCiaKH2teHLnwTCeHaoz/8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D7JItZji5Y6JU8EyRw8cXlGvAnTvpHYErD2VqvYthI4g9EIJqEkbRQJ9nJ9jxv2jLuBK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UowMSK4IqhMXH3DgiCSNXKl0vj5tj/wDfW+Nz+mxE8NEfqr9COMOH7Yyoxek+E+5ArCgn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ybCslNYT0yaRreHtFEwSkM7vJSM8nSkVwao/fhfNnlYAWooT+1yK8u3Bv8GNThPS2dYA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P6iefoIaP28v8CyUTK/vDn7U2CEEzreBTFNoyIbeBUnWhwbQssvozTJHbUhm8jSzJrWx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n9CwpvcafuOyX5MDRjzMiWJ/YN3Q1SCWOmGkc/uUQNqU/AkLC6sWFFhTQ4NeeY8yuVon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D2otl+tHjM/GzJySNT2qypxuDuRSfsTmO+Jvl/BZNkcPjY7qlhdvohntigiZNCVInDL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IeRe7dhrMOtGRhODscstizbu0sWYbwDEqnLZW8JZ5lDGbkFRjk+JIpfbSfoesTOzIvL0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JSxRHaTIzyOkDUuPNjQKx+6EntQeIQhME1N5poi6Fb9rwyCwRuWH0JuTk08CdUtu0te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ZEuT5Qkju6k8HSVEkWN6kegXIfbJmafJ0QmbDSHrSbKa4n4YPmyqeHZfnbJckrU5wUM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iTB+4lRBmbf2+qIKOY/Ehzdp0ZPucIUkczRKX7lPn0P+Hh4PRVNKfnQyWGOWJb6F7CK6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Z66uJQ8vjP6Gy9fFv4pV8UxjJglOTz1Qnyw+GviThtDEmOuFYISJINEiHR9YWiKKclqk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Ep1A1gqdC8pFWQRcj24CH49MSExMsGCJapMJv/dF/Lo1xr4b/wDMxduV+g1GHA8Oehbz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Cf1hg1ND7EdwRNinNo1k34WOy8J6H2LyOW6vonVB9CUJGTN+zIiZYjD8CtOC+n4FRVRp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yu6He3GGnYo5F9n8kAxrH2pCqnXas2JH7xJQ9HRwkXosn2QZKF4GuIFRJkRwo5u2Ep04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hhXQ96DXY7XtqNCb7hpb/JERi1oPyalNTAia7pU/QcY3KHUCakBymsm1HK0LwxmOwmND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fUCaX5Hl/PL87G5wZfolMS19DvMajFJVXN0iFrXwINHYawxGMvcNL+SM5FhrMkEcTzMP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aovYphnQYv2UomERO3ALIcobQ2IraSmNj1Y1QQgkeEyvfsziqzMJQu/MNl8sBYskVtnG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l5Y5Y0Um2yKzBLv9BWaV0dGFN7gLA2udvUi+LGIixp2GThG0rdDVU3ChaEOxclknPgly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8HtBTonajDGQ5Q7pToe5QcrzwoL0IfCXkaK2UwtKybJGz5RULuP4YHnmm6sdIciGtOrG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HGbG21L+WEfyeBoYeYZEpsxbZDSSw1s8SWWJGSSSSSSSTzP/AIHgn4r5oj5RKH3wnwzH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LPjVRwEowE9LjgeRFzYwpjDUjWofDPRCSyuiZI0UXmAZzMjc74njwTEeiR0RR5yP/wB2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4zw+F+o/0o/SfDEmWeONX1OMxUPPqK+X+Y/7ojpZgfCXZhWwUOxLVn7BvTby3aJ9fYIv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7Y5Yf8DRjYXkc3/R/wCRAqqu/wDA8AxRHgkHKYTUuCu2Tl3ObiaHgIZQ2PFkYiRFNJIm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uKQpuZyT1oFF2GpwlYZsYJTkUH7I80IrUWjMiRQbKoHMeCSNH37orvFOmJd4iLTTayUi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iCaoFhQxQnlTFt9EpyfgXGsuzd15EXWzRhtBdUa+x765HOHx2Jv0XrGWTUVk22iEqr39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XaJLIs8KjyHMTHFCGsQiMiXa4WVQKEmhFW1LoZw+i7EkiJbUDRow8tbEaLGhOxI/5Iq0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CPYe1whltJ66kmd1wuEPMRCWVIdfwe49cYi/sH/ZD0MvG/ov/LRSBWj87hFlHjoE+n6N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T+aXCGSE3CfBqP0kJ3+m3wkRQkb/AEUY9gExMzwyCBC7cHEl8agTwgmZDBGPAJ/ZOGId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QmOKSY9ESENcGYOCRMToaj7Hy169BpcQQQR/7I9Pj3xr9DXP8fNfr6+DDhQ0/CNcd8L8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GJ2XUiSyMhWujAYfDZ/wRk5YtrtDF3qNj0ARSiBjSnu7LTa2YP0rAx0Vg4wP3h4EKxXh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MGaZiLb0kQbK8hCrtD2tI1K0bhk+ZgVikhzwVD1RNUQQimTKyMDKmBlhTasWk+xLYJF/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9EcmG1kpR+wxQJ2yipl7Q6idRA+lsJ7Oss6/RQm++xDbbHZJ+wJsOYPZA7wTXkbnhMk7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9jcRw1q5JtP8nc35P9jK7QXQ/JJkusVNw2wS1w3kTsTeDz1Ogv8AFkJNxTpTB41oIv6d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TdGRlqkiIIIiJ9GQ0p7FpPtwSssafJWWJKD+wnHeUTsY1oU3iHt0Sl5kDISmhIstL2O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bbPBl2H4kyZTMNirBMQZrmDCP5YjTBuDUV9j/uM/wCkzr/dP+Oz/hPhzPwb0aiKI+EE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ij7K7K7JS2eyPJo+0J9huDtCgwJ7IT6CDZ5zznkKeyOVGChRtDExE8zJ/A3fDLxR8Mfg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CM0sjVkKSFkVoSJ0PYkmPKRBxUsi4LgsFDzVoVSV0IdEDlWpUYke5Ir0Q3AlDonvIjn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7ESCoNyf4MEuZCbcZoWHSaXNsZyCFbf+zRcnga53w2k7fy9fHfy7+Nqka/Uy47+TAfs3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ZdE3+8UxidwSMDJp6ZhB5j9iQqsybbG1KYY8TWkvfRLBHCDpoE0d+pJ6mW0IZT2uhEsv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0toECS5W3kYMaKA2hFwmRNf1CY3UDHRSbCWVgWWQ2WPyGxBXH2FTZi2iCeCoZpI15HXA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G8DVK57I5hvY7HArUlkbqKLXkaEGUTvsTK2rIIEHs9iYo5EvqR2JUskPRDGSSyS8kOji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C3B+JqfE9lERD7qfcDIkFSSJrEkzHOMuExuq03m0HJIVmQ8VmRkFVteCxy4imy/Mw3av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Knom4NPj8oe0xIfkgOsLUe/LKp+uMDVolyfMOLstdeWvIztZJoj35IZLb6DJ4ivQeZqj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KRoIVq26t0JK4pDLwz0JhVqQqEmi7tKXRCxZFDQnXH4Dsz+BRRTcijWshutH/mBi1rQm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5IsaWlew7GJSZutaYtlc3bbdIiLAdvBl8UT+S/difQ2QQQRzgPcxxG8jPIzyCewl9s8h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kvtl9svtl9l9n3zJnhIiCCOIII4jpCEEGyboWgRQ39wTJgmuLIVMT2MSIXD4ZNik7EIj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vXBBEIieCtXwxDwNHD4jSLVki4FeeNj7i2hpJrsQFjf9JtlqBlZQ4D7NKkZSxgcSF4/q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RajTjboOHppeIWEyvcU1m3KcDqYaNTdtvsXu2pmE3M0NAwWOX/X/AOA/hF/qx+n7+S5Y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2fsPGYufNLWw6ZoSHBqMB6Cj5UMIkSlPDSgtKfIPjEEsofNdjR05ryNbpNsyED0j+VAp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Rpwi63/RaIZv+uzTQEI8Yo8evQ1loL8bGobZJYlPsYV+4bF/yMTKIMiCVQzCbjiOAowW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B6EqgOjTyIbIoVDEaTnO7uBkxCXMmjCIpX0SJxoXCPwRct9whOcWrIrLLYxFXzbjzHbB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idWxJSeTC88n8UPL+DFgQLQJxInM7PCdEsaOWO+5HLzIJb7GjLIMwdIldiookFCyi4jD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ZzGznbERCDmfPfs1s4wIkr79jCPZEsUXofojpS5kpck4KsmnIkQU265FhxUlxJInBGln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vAYGhmwrWCh0xBcE6zN6Wj7Ehuya2ZG76UsxHZFbGx3oS3gk2JC2z8A2SVzIqCbFTpL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jglQh/FYfBHP7gfyv5+c6LLO+FJ++NfCCidCWyckNWvaBhHWEMP4yeHwgQ8jAOyHP8ug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kHkXmWSDGOz/AGBwt0Kk020p8FEpoJBSaMhShI+D0JU/18fvJPCSSfiEJ1wiBRIaIJJG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SJA5aJSxnIkMshc44NjDwSUExMXNInwHR9NKd9iR2pErnuS8qmUky0SAcZVJDrk1H1FU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00VDgsA3r9jT8ew2MbXB10wJYrGbskTAuUv1I/Xz/wCXr9Tofy986MxCtCwb9i414a+o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RdEtJWNOUyIjNtQYaMTQuJMzcKgQputCYitVDIhQwKR3x+w1yJIcc5bRQy5uuhaaSS9D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r7KYqBNiTolYSNK8CWGk3IiaSgZUo/qQmaEZI9lghpU/sKCJeBqqsxcbQyk1QNQoSI1j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JJXsnB0kQiNY2kf1HiMd45qj1IFiRohoa5snYf3RD0eMkS5JOImWDULKbFjET/P4JBzQ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Njcv9BtyxkfDZlmdXT2GOeDgLip2kJI7BZchvUGlKcXP5ofXFilB48jZFW6eSdGHtaLc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EvkGBfkSYyR7B15D9OCLCfTtwJqO9GD3FRpAqIWMNHFI7O0xxUbZTmGKzfmJ3/agpDGK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5Ykjt5SCVQklu4um6z2K1qipojWIFSjK3Sdj6JoFpCkhX+jJL8oaW7F9B/HQfO+cfRn+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Qib5iF3NnCeBTVJg8PRN1KAkVsp362Z8yT8Vyb7ulH0I1ePZFjs7FM8JllnABqNoRBON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fWQmiTLJLMJpJuRqGkuiRqcUl0V+KZHHW9kjE+TY3wni5QuE0JiCbJ7GGFMRmQpwKayZ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yGx+BCZgZ2mMDHyQQQQP/4a/wDQvmkFJhfB8WZqLYftfJBcefLx1bFlzWxbZ08otBBA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TDDhcJlrKH0m5yMXmURNSezxB1rGRDKE48C1MnRERIi3gyUrwM+hNPA9BKDTjs0dlzS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Zl0PL5MC/OOiHMuCNSbG8kBBzyDRLa8i5NyeZiyBISoIQn7HqkFZcpSr+hkjgkpYkL8n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lswkfZtvI+GJjcIiODz+geX8H8fYi+j0hwKU5EV6CpzYoM2PCL9hBi41vkgm81YlslYc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lIJ5WeU1wMO75sROSTna/umNcfHVsgroCXqLFowyHrTfk2OzHKP48LIJSiJ7Rc2uHDgm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qh6PMFTA4phD2GocTaW2iZ1mQ1MipOKkvksj438NvRT/AHL+T0MdEtT9CHb4jiGQIWjG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hE07nsCSl4xp4Jt8MggggTcI7IsSgeOkQ0BUCTgdRBhXBehnixjY7mRqxBt2W4WMFtSN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57GM1YWULcqnIaUlH7ZP/e+KlUhG08/AnxIIyjCenxImSUGj468zyC+xHZ5xL8OQlvRG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MoeBKlu0JhqfkExt7IJGDsNygZRY/r/AKYzAMZT2k962A8eB/Qjk29ik100XTaW1+BJ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EpKKpiX+os/PXwdIu+Y4Yviua/8AhNzxMVgaHsftvGJuy30KP6WX4Vo/2mRn6kvA6bp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jIT6K1YfVy4SIQtIypQ1nOyYrUbaFqFpm/4F6mBhViPMF9lkUv0KRQdxeQGrBY/x+5Gb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Mfkk/wA4UiaoyEXgTE/4CLTyIuUZdMJMUt79EiwTQf2GsYG2lFRCWWopECDeRqAtXLTO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qweSaTMMzBcnCufgd6CN/cViOZYWiWC0Oy9jJMy1NeSVlMRBALiPOEPm8iWRLkRYSIyS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7Vh1bv8AQEPL9CDzwsiEj+DLFyiTPKKeSuX8II/Q2b52h55ZSLD5zK/6F/J+fE/0iZNN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8NyA8fgvkDyB/wD/iIb/h3MT/yn+18cvjIxtGsz+U/1OLp/OeT+R/oZ/tY/+sXT/PHR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yY5Q3fY2MfwE8KVnbwh2Ly+EWDhM8+GgkWSHnnBdwQiRjfgbjMQ+hyZEskU1i3OpCNMV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MgOTL6a0O0YdPZ0kJ8TFxbvwDybBCFpEipzG4hI0mPduegwwCC5qj6lEHFmmh4e1TJZN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Hn/zNSzr4vhfo/z/AO6VwzYfQT/YNLH7JzawLd+BZ8p04T4vv0KP/qJJehcEoiRSsdRL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pXD7ZlNmBjaBN2wiCUNUHKyjJZ8slTM+CMU09CRpy1NDY4hsA36f1EtypbfkbKDK3xZd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Xt0OUJv2NO/zJLEu5EfSSnDIy0VBINrMiFL9xWZoTNMCmb5QLgpBc+BgnYTCeQnIWXN7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y7ez+wip3BbXwGRbGjpu0Nj0jtEW2U9Lo12Kc6MGqwipVQ6MmYHmKMIafmsjyGMRsQg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0HjJBD68t+Bsp1snIpNY8NjUEJTeoEjcLmBPgux7dDBEvgtjKTqTWZMAemi0vK0jkKyF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Oh/+bYgZpGJ5wZ2VwpCYk6EtrC8HXJrUFxW6lFliwG0uTtisGSpJJbYwVkpg1IqTsNJo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GDjw04Q5HVBBQhds3K/YXtrF18Hw+Nj40/R+243wf7rv4NwKEif2CE/UYQSTw2ibASgm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X9p4HyZKm9CFBkPuYeYQhrYIyXj8k9hgzIpxeFX7BpoDSv52yNODqiJRFiRJ+A6JRjEs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dHcLVVEeAYXdYUJwhvR00vqfkrbNPqEbWoy/okdKUveKhCoQ9Loorh2wEanUox18nw5y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wFNc78xowfLlciAnEVI9jzPYchslwhRImYVJl+R+nwkuE+MyffB9v/bfyn9VuPj7/Q38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r0MzP2QZpw0BCc/itw5hFitM5OGSngUShOmfNg4PDzKSSxa2N9kYpXY0KRdk1IrzEpqR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YlVr7C3a/MjMam22NLz+w1wJdAYsyNDYOKnDXRgS/wADlLcnZz2JYQ8S+xNwReU+4rbZ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Vp1iJs7xFPxw4JESDY1Nyf8AgGrclY9RJNN4Fn8GPo2LiyyPg/gjIR8EuF3Qyv6Q+iFV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Ie+4n/siYIw8BRq8Mfy+hXbV9EzRdUswDGkP6qNTr6NSTgQiX2aGVupdm+/Y33ilf2Hl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4zhuBsSaylZ+K4btFXLsYps3dkzmSJstORKIgRAfK7H0YgNDHZL2IdCrGQMSbdJFgst7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ydE2pwfYidHY9iAxLltQ/AUVDhz+hbQ+dfDqP9p4mBKc2EyyLAK0z+RKa1JJUfGEFhT2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tspBlIiH5FDDZVLIHacnslLiTZTqDeihO2+hrSkVo0tPwMleWTByYoTJ6jfWK3iXron4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BEMggSgVbi2xY9kxU3LTYhvZIP2sSFosrqbFPdvsYllmUWTVEYHJb2ZpeWKdCX90nY5o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+Ue7DWUVGx8SLh0TFHi3sn54syT8CzkhXCQoJWTPDHCxL88iQuRAD/8AmIX6yTFm/wBR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2K+ohfcn7KPPG1VjBQsh/CJ6dDNb+QK7IMspi76lrUFOpNpqmLS9LQ1/JyJyg9op1XhD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zCVi7kj0PY30r2Nion2S4g8jThi0PAAlP+AJSQL6IOF+B7KUiyUipBCnNizNQOG3fowD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JZ4CkTImxTGyTJeRsX9IVI0vArNwxEZY2Fs9ktKU1PwMOrWZEV3nEvwNNhcXRFRzSGOw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k8HTZixPREu3ZDGtbnnCD1mWoU4WOLrGxN9DrmvMRNiRyfwQ8uN8LhDg8JovBPdZLyGi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VhJ0vh2RGIR0PPhQLC/jsUdLQI6WFPEY8IeZImENjNI8xTnYHgoiVJSH55XxontCHT8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QSVOYsKITNJmlsEaij6LfS2o2H0k/wCsRdp/tR3/ALWP/EMXY/BlU8vkx4Xw1w8IOnn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Ju9Y9SEVv7Gtk8acRJ6j/Wz2/eeC+mL/ACL5KR7FH0SyZFfCXlfgLhGv+Kj/AF0TFP8A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4MlF5LgJEPL+Q/0sf62F0fkGvLfkf7WzwDSXxt6hI93E4ZImSTxAvLfwXxIQmGbaKCZ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4/ogX/47xw/kv1Nkfpfx+i3BVjJvPFmDGgz+gZUZP2IS+FbC8Z8/jLg1lGUIT+shhrET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B7CFe4WmiF8Q4Ew84yhpA1ZACSk7FzdIZpryTgWBvyHmtjGT2NWqJpk46JEFOf6GPg4f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BhjmLJz19D1ZexCM97KOK/gmif2E+z6i1QB7GF0ZzRcr9i8Qk5ihFZwDfSFpERSE03NA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9w/6FgRpuauiXgnojQYZh0PWBLZS23/gUiihojjbtuDAkJlg5azVgGrNzSamh5b5rJk+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MD2knf8AfJx/XF2Y6Q9hH2vEP/Rnk/OeX8p4vylv9SJyEoYjRKCuURp9hjRkO/8ACf8AJ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xSx9DLFsSKUOlnVg1iR8VUksj4BKNRQsC0sWqtUZZFf2hyG4SWycfGYujJBxvMDUWNEs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4ZpfoYTc3ZJPyQ6bejcYFCUbwGkiXviYFZEA1XQSlrIy41E0JqoyznQMigshTYRtljBy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CsoKh2V0WrCLTFl1v+phZl9/BvnKCvU3q0lmRYqPPLy7EF6iWe3JWTKrbLf5PIkQjomr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OUxcC5M0KZEdpRjP9DKFneSRcy1ykknlcBr9BIXCCQQENBMikS4J4PDxooRH/q1+qzD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gamzxApXA7aFz4PEW37IE0tiNN5k/Yv44IGhbvB/uezL5R+pV+KyNfYpapS29IsLOL6C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tYFEeVtOBQV2nQQqHaqGKgSnaZtInsw/4CTmR3fwQzDgeXgSabwTasvyR/6gtavUj5Gf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4GKErwNirYitZtY4oRYtw6FcOQ5YSzSrwO9Nti/yDDSSGXIsqEkJtsBKatLNFJ6ihkPS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CY3JMEkkviPkjJ8nfco2E1ggl87INK6tS9inKXT0ciBvzhQHt20l68RfB+Lsu32Zj0d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K4qWAYpOaBKNk0ROi8LJMwPTcQSmPZXBe8j+S+ZsCAwYtcwLs98YN+F9DZKlLbcxOj1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Gv3ED5HLgOv+jSOHh0iVkpmRgEuWODFl4ehrEWpSW7CNlPMrQwoohx2tYpEV2TOqkkP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z5OheIyiBa39vNr8CeM5DbEFUe6jLFAy5s46ZY/5XolXx7MuO1TXLFh83N2UpNuV8UJo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TTcfkNV7aS2noV0cg7rmMrrwUOmVCmI8iawo/wBMizWUpH9zPOe17HceOmloix820nXk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+IriBIggoyzDqKsfY2CEiz7jXqdLCBbmOMdYLibIa8gq6skSUJJYRHlO3KGyWxLO+n/B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KJEFSRoTg6xI5nkkbGuI5jhC4TgmkMbpDeuEMs40crH7KpP23/xN/Jr/AN6xznmBjDTU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JZy9iJJWB+2DEvIli/h4Tn8q14oxy5R+bEyIshMcpbdkJKQJrV4PQN8i6yVC5k0svsTH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sR/kjIBm/vCzS4EVbgWTLFPaXscN71/YekWTJbJ1KeyaP0M1Yi7UdvoXQldiy21noQqi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E1LFoPgKipSISXCEtziILSLKYnNsofo38naditO3z38F5Hn8nLKwPQtDFSU32Yns0jzw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kNMpJaLoTcFCiXgR3pxD77EyxNtAvQ/JoC9kpJM4acPKF3ZAjiCeNlI2G08jEfVQ7kn+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mZ3I9Vm4GhccqmtIlPbFLmFxPDQxSzQJOlP0WioNn4CpLAl3QZ7/AJImnp4Yj9cG8i8t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CSnmybn2N/cq6KTlmGMLhtZPdemxRpbdaFFDXhr90PKzZwhDexXTI/i8Glwvijb4Xw15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gTfoR3/eR3/eJf4jGj/8QgRpWBCGaXEO+LybvPH/AAh/yR/xeK7R/wCgTf3yX+Q/3shy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IXwRPfHwoaEsQxg0/wBKCCOEhIQoImyguCSS8rUQIa3yUvZiYQz/AIHE4nCwdX4I2Fl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/W2ZcL9HXxf/AIK4wEP5ew54gx8WxBXklTY/aP44aSJsv6eA5fJmzIlIhEtIPH+GSSJ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CRjQgxgTkkIm2UkonkSWRKxZsvI2gyKTdjoN6HCeCqoThns7EbJrY2P2/wByximKzgY7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Vr/ZIjap9E2yn+xLFZ2VBzk+SSVl5QMUjQxiJUGw06DJIhPSGXxGZyTMm1BR/JJ/QY+V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4RJYlAaQ1q2LAhvJca7ZoF0QzQGN5cjiDOEpghsSOSkRCXChT8o/LIz7GQnRqpeWOwVl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tR5Y5UBKEVsrDM4SIuxhwlOFXgWFHK5NNhyPNtWkQ0+I4VhY/wC4g2LiHEROQkiWFKRe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qSHdsTuXH9Qxa0htKG5QyUshsW5lf5oqOjdiaANFlRTgQHu1qR1mgTBNFcK4lgRN050T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gk9wa2PPxZpcPDfBZ3j4I2/iuJJJSixrY+y/NNF+hJaKGxbKKJTQ/wBhJQSZn4EgoQ3A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ksSQP1LAnDkEdEUEcMnvRIxNsj0g0R00W2EH2JFxgEkSr3ggjhHH0IbrbrqL8iJu0Cue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Ih8stdqXO/4IySLbNkYjkydNklrcZuOw2DZ4mbW85P5oruhcUp4o/iNNNE/F/oEW4a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RW4IC/0DNI4waKzIQFf6aun6clafuwsGX/xHn4d8L/zRH1gnKlqPBGm+EaUxIgYcLnwL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Q41n1hWjjuD9qNBefzXDK2y/kVVCk+GvRPl4u5kYapzFiNIGjZalGQssmUj2QORC8F30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NUHnGLMEngJTSb7Iaa0ybskY0INK1M9Hmzr+SwP8HQz2h5uW4X7ir0WSZHP6BvLSjCYk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6LZIEDMMmWV9kxtCUypHgE0Ju20Zf+LZlr5OwVDjYg8RPEJbGTXkagtNihWh2ZtI4mOu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tLsWE0R/l5GomQp8o0Y2aCRndPojA1thv257FvlSUKWZGa4514vRG1gRF4OkU7AXmWcz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awkul8EdHGsP7O4kbblt22MRwkgctbMgiNbY1ATeNuTE9WiXhQlqiRxKgawPnA0KefOh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RkShYQoxtPKXbFFpUtj0IWWiEIIFGKiByGTytPwP7LRgfQ+Z4ZpcL5BQL4Svgjb/AEEI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orYbeDkafRfmk4XMjQSpz/DYtFGTsq+aZE7f5BGeiIOGl/YZqZSlh2NjSEQz9jx0zS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7Vtj0WuIEiCOOoFkkorkmWX7FknNOldDym7Xm46GuwGqJghxyTF3OsfQyxF4uvIkgHoe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hHV9iUEEDXwRQXlJFeMGrNvyYhB8JJ4kknlfA0Lhpx8ELhLo7DwIrYwwWYh+56kbyd5H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yP7jhUv/AIT+O/lv/wAUE8fXxXj9BFEy7NjBHeHAkDFakkUfseI5/NUpF0iMOBSO3OZO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6GJuiCZlDqhHkoWpkWgPiWtj5suowJIdMZoJnge4hklVMwK4KED8XwJhzWjEU3kmtry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KZ7xe5A6g+xByyGhSahLsa0NLbfZ9xZYGym+nhDTAxqjH9QfVvK02wxQTXjr9ff6G18J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8SlM0IBh3eE/Y8j4fEk/OeMiBTO+0KMIe/pjopihlTFgsVtfkRvawG/a8scCmZJeTzG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EGS+Fv1w3+g8Glwxcrg8vl6Ot2P9qn+5TwSlaz82pigh0/5jLGAa7fuPKf8AARf4/wCK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0IeR+B3fgH/BO78HJ8/8gf7Gf7mVUvbmDLn7tm6kBOKyQCElGtkIyq6FFNDFn9BCEJY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MtllCZ//AB0/moKWpfLTar/0L9RRky2LTsRCTEZZVNjokyVUwjH47+WQeyhI2MbsTDl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8P8AYRhZa7ezDUNFk2SWxKkEK5Yz9CZVLKYkQVTI2fobhKFQqFCwTzNBtWqSBIQiDoH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rDwJIpVKh9uR3NSQrYXyx3kUj+iUE869RDOgjApeBkyd5YiK08XorKTxLoZsZy/iiR8l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b6EpUm4EiHTie5Ap/rnMQzQx/DXO/kbMeZrRdkqpnZ7b6FUGmrsPCPy0B2emxphVujS2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GWJipn0MSqq9EOPIl1JK+uy9/pM0uI+GxDz438pGs1m8HDGSmGDQrgQVym2RbGckuYHh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DF4horbuibSiDNzayeqJtgoJwkhm5UJUD7SFjmTGxaCOiZU2xjHZwkkXwbFwpb6RHfv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GnoVkQTqh6IGuSZLYFANJLsZ5dQka+fRj+ECDFKe1ew4s/fXCWLwLkRIPWL4Esh0T4JR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CCCE5ChC5C8JvjTGsiScp4FVCIkKIujgY7K4P/4jHjmUOeNkbhcomnkyEBt1/wCPPz7q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bFuUk6aCWtjVPAl0iEE5odGTIfye0KV6TteUOq2GwMyoM/bdE1Udo9q1hiWeuJKLIr0g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Y0/3Iam1H2TCDIlOgmjPYDXUITSyEpNmiwieUKlNINW7UV/YinUjMYtGQpZYIeJKWyve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6IZa3MVAcLvseZ5q2TIs1B5bmF+QVSG/yZfkp9Y/1UPf9BCNCTajCKBcIbfDGP8AU0I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G/0X8QkI2I/dfHXwRT6YfJkOehq1OWQDMS6MghM1OCKRK2EW2LiHm79JDQ8MYoh6RnGv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/YoZrwJ8n0QmuklZDUkWdHOBdwhdtieAXEfBIgg71DDhkN3p6MDAYgpSI1eW6kM+I/F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8LJGhstS/wCoGqSvlsryuIIEiYo0tt9DU8//AFdFkvPfBcEhcpwIbQjIUKDHhjF5HInH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tCiiVkJEnpCXkguF8rXMPzsRs5pNtxYilpNE/wD0a/QfwY+IYuE7cZ4jh2hLQSXn/S0a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xR9luXLZfN0ivjkMh4R4aQ9FKF+D2Ms4vQpRa6x2ywjDyLdvzwZGX8kMXQO16GjZNj+4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mtgSjJE6wN1FXss5q9JIqrXsUX0UoTJNBCtF9QX19jQwM9CdL4jCDcDuDeC7XxGRv2Nl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0Cal+sWDS9sUQnliN7ttip3dbY1kuV2TUmUE7ex/c+2NTPE2IIw/BQul8tHx/Jp85+Sy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vhdEuGA2PAOPGSIII8DRFlJxKnrgujKOHI1JE4smes3JFZZI9oZkKSFOxI+C+W/gzF8I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fzQT/wAZ/wAUsmw6fyI/66On8Y/4U2/sCQulChsx/C/FYzCf9Inp+8Qx/wBB/wAI/wCa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6bmSExWvAnxEJhTBD6khW1fmP/Yk9x5ZLIEhIRkWyR8GSISnkawYeyGkM6Dv4GjQkIgX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E7E6GawJt5O4l8yIQG97yFhxioh/8CfhsfKxxsz8HnFfB443+g/0PJxERarCR+jhwxH4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7GGsIRYvyX8GCSp8hsP9BI2Qm2UymZS31O1UQRJfyjTWPnAgGz0NJyujYolibGHcZs+i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Icmj0T7Q+xEqCOm3B+zMdi2be9eBLCUdDHhQorSt+41TXoB2mCoFQhPsgm2DsnSfCW47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wKdf7dix5vjSECQJCIiV0Nz+o+Eh/lPKEKBcQMirRk6QeTAimOslwS62VQLAlTJQGwSH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snQU4piPR1ZhNyKnXr9g6ANOx6JGOpjyyR4R/wDseSpz4W3aJVNA2I80dEYFrslPazWt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XDXIvONCNTLPacaaXggtv9GcmlkQA+V8p+Dx8tHCK/NIgiEUxCEg00ssrk1th0G+ICgo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bqvobZNeUJm5DLB1120NAwRnOJGs4ZStgyapKLbCrITqixvDJtCe+ylME8r4X2+kFwmU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Et63EFjRs6ZKEUOwGlwvKOyIJ6EScz0E/RXhkyXjfrJ/YrGl7N2xISIEuSELmSRriDA2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ZEdwPjPLgS4kU2eKIOOF3Egj0SMOkQhcQPBOTZp2bDE1o3Yj/wBlfLY/0Ykz+nglEol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sgZF1VNMidFF4JmlghLB6/RiUDWbDQ8bEe0QJS3DWslkGpXEc/kucCZNC2gSil+5jAW+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MiJJdiNhWMwnUkGDjO12CBsXyuOlSUKhUQw5iREdDySjYZaS38iuWg6UsPJGt3DlSO2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K8sm2v0Lq7aWENKOZ29CR/ossX/lAeOFtM38NCxyhCtC4QlASgXeUjSdxkcoTttwJhSm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vQQUlFrguLdTmTKcGqYEglHytMdkmFd9QlSWh7SGxqNcfZYVjsgh+qT3I7vihY47bY9M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o3z0ZAXEhpqWEVgzvXQ/C+b+WL9BKTEI0ITr4pK1DcYbli7G8jerpwT023giAKi35+hi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I/Aiirta/QhySaIKSMxzmZ2WkNP0iPlkShh8jlUjsU2GGKSG0pJP42LiDpN2CNkckN7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gEFl0cfYvkxX3C2D8gkR2TpM2+KKSI5IE8cmR2/SgYaIEGltDTrnkoFsRsibIdIhDih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PghETgsXcDkjY7IiVw6kRHYiP/gvnYsic/BsSv8AT3zBR9FdfCGhTDK9iaSoQVJkdC/R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6D2wpjpmdP4Gv32RHRvDQp5SP9I0qblcbexVj27TTF7R2f0jMD/cifsXonhh6GMeWxGu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cwIuPpIwM3CWTOt+yJZLPHAkyTUPIvwQZi2OAuLbJR9vy3gVKcDhcCih6+v1a+WzXFp9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8TCH530Nuz6Gj+wP/CoZnR+dFVO+0f8AInW34n+5DwjByC18BxF/1hP+SJfX9s/0yWyg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6RTfXEmEZh/HfCS6Gi464Q2E2Mod/Y8lxG0B4TgTObewlyXnHPgJN7R7w8Uf7SLP6yP8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sp/pU/1qeH8r5wQ5Hv8Ari1/HOx407rH844UUEnobgWWHyEjhHinyj5QP2ZDSd8NcDR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4Fixkl9ciXBCCCQga4Ji0hvpj9IXZog1ejG//wARW/8AWn8p5Xww4MrGkFST/wBEIJIq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GaNERGsSR+AeoT+9RBA/RQJD8jJrzw88bGhprlFk5JTYp2dCKWmLljAtiSHB/jwRdqn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rPaZJ+W2YvHY/wBtJs8Px0jCKoEg8eh8y9J8V+k1MP0NGxbNcIyODRMSo+hdDKxXkQ+t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PwMK+mqeRRrGVqoFl1BVnQjhksNJ5IhOGiiJJVchtGkWI2mS0I+6jckm7wfT2dE5FMu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lE+p4UIVVEslWJv8TQIUTMJV6IKVPBuZERcKrVrPsfwXGeUiERB+o32D6fdsgate0fsP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JimscMxY0KXB/toiQyxO0PEaZCsIjGGkwnnLlaIGDN0luNec2msq8EzE2cJJxqiqUksL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ZUUOETUkQdAZSrHSPBz+EiLEolBLtsj1Pk/cYEv3j/Y9pYZbcjtMc2QvdkzgcyQTwyA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cwP5mmhlDa2NI8Ag50QxiV8S2LwXhEi5yPQmZDcqQghEIWx8BoQTZJ2NbGaMe7LSryUk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/p3P6sfLfNzejKI3B1HZmxqhNdiCn6Jp4bSa3Sf+BaXQe2FvIqPDQm1onOiyIJX+Bi1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sRHfEUNCyuJ0h7RlEJLAmJZELBTsuQz+Q4iJ29Czcu/YSFJdIztK7Fx/cJt298eMUNEa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eSv0mufodHoWH7+CH8JMIXEktMoHC7I/XXsukxTkJ69GZKMo8laJvFWGgZYHTi8nRDJL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NRUxSDL3CjMnEZsYh60CXZFrnbRspWxYocjam0Rd9h64qj6L2MFmL2yTEDQkNMO2LU77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n+yhnqSU0mCzMatXJlwPSkRjqN4s5JnwHnjQvilJMxbuhN93MjnUf7L9EFwvhAylbbR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gfL0sIXUsIe1JBOEqGTZQsnowOQVIxDCCPFbZQ1bS/diviZUFByMRBORThZfSBWOGie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SvigwqzbwOz9QH12eiGuH6IUJPBKK1lFHglkoE3BLgnSLWGduLMGSCOY4fMk8somPAO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kBJCh81Q5neQoVJFs+zDglwWOKCcGNEDDQ0JwSOU7T0PmVRYQ9qFLE4R62P/AOe1/wCT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TyL/AAYQSVkVBuvDs/0oelZ4JEghCHMpHgXtN9AiavDJgWIMyZr7MGk/jZnMoZJeZDG5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KmC4FyCJS7wXTI+xbZ1BR4YpngOhJAQ0K/oMqVrQonjLBPBo3Y7dJlgm0IlfMj1+k+Vb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r4KxCMjJrhvtkG4xMNrHA33YzXCSJjdnuMDInULPR/gZSvi0joeBiBiEaQtgjx+mSJdj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oJSRp7ZCIUiZVvBG01XOAsvh+jbAj4R5SfR4JDuoNCsraUmJW26J6DyJmaltO69icfeW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mBk3lRxX0cwKE9TcVq3Mr7E/8J/wCUHnX2CivqOW+hyQb5vwPY8NP7DmibHHDIiZSiiG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8oTbvQ46GvBBBBAkMZkY/fM/F0wQY0ih0pl2UTFvYRpZDgG/QlYhPSJPUCXvhcQjPIQu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snZSI5n4HYMi2FcPsrD3cDX/AKd//IefjgZD8QNEiUFNf2D/AGEuKRcC49yNL9FCTPMS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TmB84RiKunhZFbULY+g0SCR59i6ImrECbYZEKuGVCSwQPlXQhOpRukImieyHv/EHi9Ky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57EwMJZJMuLKYtJstX6CQ1ryFgiI8xGK7HMVmgri9BxeECzMsb0tCXuJNDGwJNtdhErN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mRS+Cy1lO4GmSkjJr4Rxrh3xMR543xr4sYwfXLUEvihoKdICWMCtg7uZuIk/5MaqEm+2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or/LDRDncj+Gf01QupByNrdjYxl5JSO7NK9fC/avihCyuUPfx8I2S/BXSGKNJlkGfzGG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IT2KPrGOsqaZ/wAZixjzdBQa7HBmSTbks6kQMCck4eFkpnLKWyYvaHCEFFEkV+zv76FD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fLfY1I9p4NuRECQLgfMpkEt2KW5SJQtE6y5AZCQ/QnRHB8Ry+uIPRJJRKPELrG6CX0S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GItKRJ/4JToSEiI2ILwUCwL4pwQaEjJBmqhjyInolINkilIkFC77II/9sfp6HQN3nL+M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XjiWfSUYb0CfgaQt0J7CIYGj5Lw8nxYltyITu4oAhs7NHRQfdj6ZIJ/kc/j4NHWvbBkN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Omxihqx+Q14Q00FufkdUv0OQl4SQhQ80afs4EkOvsvyK4QLXR2EHRDWlLEhRs8C6YgzN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TQiYnpaCdYqLW8iRv+2BKFIq2IxQVEBxB/CqZ/g33KC1JiA2WRM4i3tsk2Sz0uCRQKq6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q7NGti+XsnnYiJMGhCyTZrhSscVxkecFMfwSSeCkobJLDMbLgnO1zDJ/AnY5cT+jHKsQ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coLrrM/oPapNQJ+vTQwP2z5JWF750K1DwM9PjmQ0pbaFZEMxgKqetHogUNQhrhkwOOh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RpI8hDIrKJBs3nZYZCaU/BkPr8QddCmOkFsCpMwaXSG5tRsvoZf6BfRc3Za2yaUjZjmC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D8CvA7SNF8kNuJ4c0oVFl6ZA/AgaIIEY0NR8oIIoY54kR9iDeRnQ/QliZgjwF6L9kIT8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MeRIetoKI0RISBiWN0KmpI4pdGVwo6Gv/Jv9F/8AxXgzjfahwpt6/iEprRhDGTPpiEv4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NqBOQjo3ofYljxJGi6XBA8BKuMa+DRhzJPwagvk3t/KIf7gY3hNdrjH8/iDbiA20hPs+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eoo5Z4hR1TIwkJS4wuzAZG1jMEu66I6dHgFaETyKjStMona8UWEZcKJ0K5B0AZCq2Bn5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ftEljg7+KeBv5bPi2ZWYY5iTDI1CHQlE/o4icGiDH6MCJunpCQ/wM1ptTOyeGkjlJjHN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+TFxvGHY2/KM/wCkPDWypGgddYB0f6OObDVtD2MJx03A7OyTSyZ/tYqQju4aUZ5nqA8r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HJSFKt+EO0Qw3tXgae2b2Plj2t8IQTAg88xwmeQ0SyRWI1giXka/zJ4+xoMDPQyuyBjY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IkaLH5Q+CRjR6CHfnil4O4VbYtYEo4okXsYRIhCx8GIUiEltZcha+BaUj2xCWFKBHYPR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BBvpcf/AIVf/sfD+yK/so/WD6MD8DMqI2EkiSO98d/GOvihhI80PhL7EMguBhr4viD0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HUbHVcJ5McpCv0hKzYsUjdyQtKPYuhHZ0fhjbJpf0FsfwKHDSQ3XApMaOB0c2iFeXasT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T6EGwayYQWQmbJjfY0WKjfEeec/FMW7WRptfGUL3wlZkX0QQNQUV7I3+hsRtMkuKJHxP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aM7Y/rnBAp9s/AY/bv0NjFxgRki2bnlEOV/R/wAc/wCKf8kX+JP+AR/jH/EI6hR0JOET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z+8eCQ/CGckseRjFnA74n4O+VQ1WQWQSENPInlOyAdPfoUWymQR4EfRDGhofrhlyhfAM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EuGGRCdiPA8hBJckSIQhfCBCCGNhDJ6oUSMC1njEZNY4IJnBmk9GVwInH/h+3H6BY/8A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7ISeH8DSkx2WdEwtg5D+KIiBzQmy2qUxoN7hS2VlTOpgFKlu2rQ7EvCNMjAwxyssUl8a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MtkTsUC1fSE/YpGHZPgmRjMKIsS4I8MhGnclbQLCWSPrh/J4rJHZsS/AqCQpTWyR+RNC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E8P17Rtt/siyP4WYmT+BnhI5vX6OaMqGy4eRWhIUsPEklESo465kk98Iy6NkHoUDgcFH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lb42LQ9BSR6H4Fp/tdokSbQ+pCsHelSGJ+eSCovswH+KXGuV8YT0NGeA9HNrxnkGE8gb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PL0KEi8j8nw/Yvixn8IF4HBQ0QMSPKHEyNKjHtj4bMsndEncgXwLYfBaIjglxYwHwMrx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ykhISYlwuS5gSEMEEzs8Lgkm3CF9hdJZ2FvGFBrG7L0QMik34DAw6MaI/8AmNeP19jH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6/wVVjiXA2pgaUMQ8x/GVClxgtofFqLrpyyMSiAvJFH4Qu7LxkwjfgrwTEqBoyARXEd0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4bXxyLrok4tnSQ7IcnmBLsOEij0PGKHG0xErsiCbaSLSyvQyaI0hq4HxGqjBIwsh7zGB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kkm6JrnjK9oRFv3T6Z1BCX9wotHqyMWeUbwumOHY1Br5Io9cERnBAeDEonsRGyPLGEds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jw8VVIWpC6jwDXQaaRCWUR6RDwNeEOD6IXghFEJGL2unxXlnnk3+ZKHhcIOMmEMh/o6+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Df5GYxfhx+JaGlzMfLYzBky8jY0icTfEKCCXOCJRAxY+Q3AmJKEaNWMilXxnrUJEuAhA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GEhBIseQ/AfhHBLxQ9cJueQRXFIjlBCBGOUhKB71IfhALpHcRTyKGaUVtji3REzHmhEl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JXNyumK8wH/41ms+RVWc7/LQv13/AOFmgaF9lfehQfX8RZuj6Bt2V4TmP4pwP7Zkl5GB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t4mFoNYRx2OrNaXsW05BFF9kHWCRRYVND5BCNfBwtY0xLNQRRZ6yxUyxh3gSjOSHIVuy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PMn5EXkXCEECjGJQcCJGG6Q56NpCilJLSmCD8PX5JGEmlZM2WjJ+DRHiDUKNNCO4n8iq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AJPMsE4F8Yc2RzN8o1EDixw5ojBswhpPRlDpCX8FxsQiPiTdiaYxKZRmvimxcEiRLJ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f4b2HgRv4CG+CGvLJkl9DTKlNYEhGyb4f6AjRhcNJ4RoTgVLsfgU7KSDJ6gRBvyNa0Mk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RBHDwjXmH4CYRRXjwYkZE+KQQUiRcSK+In0E4QgfCEKYyEIxKagstJIQlIIFI22T+MOa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0JEHLBFIC7d0NfqP4I1DI+K+EL/2PlYNZdjSvw/kVW9SdSbGeYG5UOzGNyH8pEeR6NA0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Ro+p0hNxq6HktDZaL0JaxDHj7cgg1xBiF2dlTzMURA8NipZG9NkdUKg5IPATlwhHjJVQ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HsK1gXhMtuz3wlqCKj3GDUpISUehLRRCwPsXEIVrsuZsiyE5rQrqYKAyGfoScfRlfTE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kgjS9uTZQ9G/vdkbzdMRgjJdEuPkIZQKZg0aE7KK0N9GNcUVQj0eCBZIyFAsG5HPC8jW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1xon5SL9Bu/j98evghG36nL9IePYfT/oKAPb7HmRsbvhYIGXFzD5rhZ4P4LI8cRw0Jkq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FobsYhKGQYYyqS6FiTfzCGWWfAJOz25/X4T0+AShCPgYjXggS+CJgwnCJaMn2+BZAuIs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i97Y8IWcoVvYh6M7F2hN9SMXglkNjmTgZoPsmAmh/qR+i/gvPMcfZXZXZXa4kn/wvh4Z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9KCylDTbNkpKOH8h/FC2N0qKXRogCVCP+1KIUy+XLGmUsgd5EY2vldDdT+JTVoXkGIt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VNYPMR3FwgZ9CQpaEeWhptYg8MChoULeRQNGZyhTtJGrLOsEE5yd0LKZNtidmhBzstiC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kZQVTbJHlrn7Yt2Ui0DMp6E3CRYDRQ/FI8HTwLN33A3dH2hMn7qTeftEwm0rqmUL9rDH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RPX08Mfil2pibL6qVSJr2NtLBPQn2WPwhLCcyMRZoRvmbOmBVw/ZgfG/mhfB/qL9JEJi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4Prsm8lK8c8hiR55XBOGZCwTXDJJn4+zXweOPLiRpPDgTaqwtkxpOmFL0STDhkOZTIYR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RDwQXOeUCQgKh/gJEEcvhsniSVEtwiE3OMJIlCDveQleiKr2OcKx9iQZzbwInYdGuDV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WQ+CmBOrRRZIC/7SjX6L5ZrciWKst/QJtpIS8DyQkI7IjVoi5Sa8D2X0UJtkIUqxLWQj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KsBIjIojtN6ItZ7HgNJPYsT/AOJmIzDHNC3q/wAjR6IzS8GkQMwKglfH8h/CCTEoTCEM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vsv6CMStIfoYyZGYPQs5WNN5EbMMIeQwsloaV5EaIGiEULRRrgSWaGJJZYz2TXYtuoFT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JLy1RFuvYTrBC3IhdZIjZ6o6aMhzcJXJHZRcJ4EjGBssoRF1C0IZmWPKrR7FJJ2TkysZ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gjnsVYFKjKNEFEpO2SilOT0hkCuy2CZv/gJ9/wARZU+bGyx+4H1Fr+sPjLdsiA9s2KZR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h9SQ04fQ+VnjI+JJ+c/LHD49/q+eN8TUiSpZgZN9CkhmXRbbwOEyHTj77EIlRDWTy/lZ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zLHylwiO+N8QSZEoY+gSJymO7UMyxQsgPyNkxvQPE3aI4KiM9Pk1JAw+CAXwQQJMgSFj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xLIUUh86LXZLsegx1leSLlLA2YLP9sgbuRQRFIXIUUNoeiEY5kebH04aEewqfYmuGFKM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vBR5FjkJeYDhRPyKaLk2T2Nk0KWS93TFMwSU0rwiSSP0Ll+xsSwtaHDViWPGV0iv/JBB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P8n7YZLoRIJbyVCihz8h8JeBwyh8jpCofwIS7EZEDSrwFWUNZeSjEmtjb7Kizhgbk12e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ApjbQ0z2QKEMnI8IPThHZkm0J/YltUMuz2KFqSXhDbasUJYbbJN06JbElQS9KBDlW/oc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8HeYdDJ0jKhQ0M/JNv8AuJNGyVofoY4ZJJ3gkqeSPMGWeLaktId+xNxEnsB4IcChbkYn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cPdBeVcMlb6FB6pJ70CiQZstjoisEED4ggiDGRKT2NwkQxMoshiTIIHUjxwkSJEiXwEi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lomS6E3RIl0T6J9E+ifQyf0MhSKKSaSV15McEf3heEPvy3w+U74Xog8BjyLiNns1woG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42QRwifkOls+gTke22DbB0UyJwfZ0inoltjDYQC9kQiaYyZUngdD6EMY/wBFfBXxfEDQ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xaYKy2EQ+gXdDJq034KZ/sGvRKQoQ7KksuyUQ4xxYDsSbKaEYQhVkkd4ZXZJnFcY6j+e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cdCY3UH2JJEtDXDVzP8A7JHSVuBqbVOThM8BSsxW0IRmMDJCHLFDgJqB+OxJJQDY2QdN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+Bp7Q/5QS2FDxdIc3W/5PMkhIeoEJkC6C0KJHoY4KQ3GBk1ZGIRngf0FeQjzwiIYu4Qm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sT2UJ+UJpFk4KXs84IvY07sRFxYpNuiHFI0uhOXEFOUQkdv0tsxYEK2WNIgVBSXgfBEx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MkxKZaJk/cXgvJg/qJMyWIl2TlvQuViyyFTnYmaFSkzyTz/27E9hO/3vJApbG49PoM/4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j7D7EP9wf8AQn/RcJ5wvSJ6fwj0MIHK/bHqd+B/44dP4A9J3pYtNMOr/b64Q9Iunik6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+Rn+4x6Pzj/rh/5CeIH1PKxP+DP+YP8AmD/UpNuG/cS/2Ru1eib+8S/3zs/ORAVtBCTT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JiyZzgfLPXESrGoCQ1xoWyT6NEiLFyjhG1whCRCIjUMggXgiQ8hIGKmZUtAlhAXYHtia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pMeoMMofBLCGJX2hVKTwxhpHCBpkMgQxcETQwkkniCCyyS8knkDFewxk22IXoSnTPQ8F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2VG8rF0ChMj9lsTSOZF2QsB0yOCxx4uoGImKBM7KZQJPQpJyKmeVdnlX+hC5BKEHUikT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sP41/wChPXL4i9kqV9iQWWOwoWQJQbRP8iNwLQhVMcok/sbND2+IabIg5WpHd5ytVL0Y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I8Q0U0gbpArEWjT76+iMcSQ1klEPJXOGNdYJy5SZZUx07HDzkVZPqhPZ1EDV4I8GBLpQ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Lk8QXIvCoUVKF6FS4IhYCS6F3QIXmBvwXifJUZ0NTf8AwjDSEbYiCDnVktromG20v3Jv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ETSkbjGRlYsqcDsbgyiSZcYFKwJ2JyjoXUHgd8LyLNIbdjNITmUjQgiM/DWUWzd1Xsh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d11IsiRj+IIIII4gggggggggggggj5QR+gvk9IRbLliapyNnZMI+h8ojexpbI6FgSSCR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1J7ECSFWPhZHgSuGMtRkXsaI4djQTOimL7s1iHVyW3FKgQNL6H0jUlQOQ7ZHJKsbuhNW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7oQ0fcjJzeRPIITwjI8keOIYmEJIUyYyYUfZmVb8C+R+xfEPQc2teSh4DK4Q6Nk/9pCr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KTEQk7ERSJQ0QOSgbsUzTGasJLHS4HJRBYMcDuCeFlFriQlWR1Iwr2YfYpYQ5hp6EgaR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KUkEbKR5UjxwXgT/APU+YXLY3PgSFSHScmpFiJJSK98kuLCO9ukDRhezN0ItB2YSRNjK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B90fyQi7m2MdLCaJxKASdlOxD9kWroTmDLzUQfcOjNDbCwrLJkdECGPQ208ifoiWBbhE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BCTM8ngT7CJvsTYkYCejiYpKS/Ym9iGv8hQl/UZgOkvIwNhIqciR0q/uKUdUUS3CDJJS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QUO0WBtR0KnRTeBrFnhEXIgkyUCT2GvckJ+QqQjowYqblGm0QPwRgwIpCh6F4Jge6Il2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o+PfplxcZ/wf/wAdfFGjIy0WxeZFYcWPXMXZjj6IZHDJGJVxXEEEEEcew1AkZwX2JdkW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A8iLLkSdA4eRhQspQXkKZ08jkJhXQ5po1DeMgyy2GR2y7obi4kzK6YzifQWyBjKCTkF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/TwhNTr0ZGfZ3n+SayIrEnsvoPcxOWYEPJD7bExohUGMdMdCfuPiUMmGRSGkxNMDEsdj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YzEkEYySA8iWJcUEi5+huBuhWVTB3h1wa6E28jEj3vkZFZ7HqlE/A5WaMohO2WFzBH/i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+nlGaJrtGVJXY1xOH2SzE3Ka8m6RBHcvIzGtskcRU7YDttp8X7iuF7yhvg0nSMlrEQO2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IP26JqJeUMdNxj1/Gne7EFZB+xHkbMeVHRmmP1wq7KCC8kJqhjIz4JXgT6EoZFSkPrhx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kpzQoJ6PeDTc8shmaSFpbTjsKCSgUJGWLZrRCphmBlmml2Qq/bojFisiRAmpJEqksUwL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JS2pMWfH8lTqSZro3mEFoj8lqmJSRrKDyF0RRHpwfoqF+4iCeAw//PkP8zlP+DF/8VfH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T4a4wZ+F8Ry1JQaivgggjghUXoJDoSh3BHEDyNRZ7JEMhAkcMscuJlG4bEhDoF7GaZ6E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VMacfQccCdqzAqZkMezWT6FIkeRgkVlheU4OsDS6KZlH2MSwqBQQaQ1huxJFBylP4FIv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mJOkxk4GkYY0qvNkcgSReoFI15YidLMJXNix7EuxktEt4FO2S+NnsN+RRNGVi6H2NBlF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8ElDwFgjIhHkYppkUMvJPYPYcFL/AARtp/w/sf6UHHX5jCjRaEiuCstBnI7TnPECiZI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8n+g0EZC7JTwyqDYqWWLXKdwVQNfZ0EoYSGLGYcsuRnTv5IBU9ImdsEicFg5mG2t5E6jZ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P1Qdv0GacocsGaYxttl2uiDcDyUj84JtYOocf4Go7H4DiMGdDt5Iaw2Q8l6UETgQNIV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CUbI8EP0LwKU5YzgsJCrsUUDcZtipE5L0uzqrhC+8hugUsngZIDQofksjbwujAZ2fkpD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70KjZ3R5vJXQ+0JvsYFtsZMISR/slLJG9CG4UyKQSllMfkxC2NUsiEKYG0PIkJKRZkWR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vtH+ylDUzv3L/wCQxEWVcsIpcDzNiRJPGiUZd8Pk3GiRMafQ54rHEC5jhmRNg7WiCLGG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BsLw6I6E4YSehkyUHhi5HLGD6SEsjSeBtFvZ4gasJM09CdI8iYPVZgt80KXn9pyNk7eU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ipiLGRp5Y9dEISrsybDoUhIchQy8kCuAblVEVupeheCvJhU9Ccr+wRB6TIwvJSPhH2aJ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m+EOxifgfo9LlSKFhTBAuE+D2JrThHsh7LBTB3ISkkt8K2U9MkJrqi2TshdcXofRiWRG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o7tkb/eWLAv/AAGxOeV5+bJ6IsbVEFiyS9CmWwSQrc2OUoyYE6GPWS9C1zXOVkogTNu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KXNCkA3iGJGVbHZMej8XjJRk/uYAdxA9E28MnpJuqVY1IFMmVpkEeBqc0y2afY0DUBIP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Am1x80Kw0kUL7JMrcDTHTNiI4Ff2dhGyiGRC4kNSXkYmY7GYvyFVC+/YljeTGYE01rI2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6JhTwVisFtoWcEzkaqRLsRHex4pvAuwmm05soTGilYqsIPX7jIN3gXZwJV0MKhLEjgyY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UyK/6C0xkSLBNDbQsNPTIkUZF5Gm0PK/+MmYRAGux8foYiCSfgQXFcN8NcJbZmYLg5nA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oaZEExEBprSFGwJdjpoiEUXTCPsFkVOhzNkWJ9MiLgkUinskkQCazQnC6PVCBMWqE4Oq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emTYVvakwh79hKtq9HqfvnQz5Exq+z7H/nB6PzH/AHiFz+8N9X6kmdq/RbI/0heKNrth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j7ZpT0QaNiRghOHJ0vwOYoShLAiRjZqmIls2OhNJSTIxca4UMXsYaSzIgWRycGygsATZ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THsTsQ01y00xpvMyFYv+6JYo7RSi3bwLIEvwFiihmaaf6sfpojotjmI7GaxYuk4GsRo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myEGCXkrHIvAj+MyR+V5iEa/xjjLHMSQ/gT5HRSLNCm7Jb2OngnVTRQ64TtChJq4ZZGc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JJlumLfuBgNGYbEPYiS9FvVDehg5LF8JCR5O8irbEi8oQkRDwRZZm7mSQhK1i7ODfgfl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Kd2PByhCUpQJdsiHuBtLdseyP8ujdD/sIlzuI5fIuTY5TsWJR9iiirYxqBeRW4LElzah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yhOYDJlBBao0LBhiRujCzTWyVNWxWktmCbNOmL8M1kfhxdoSsND33S7XYrVxxX8k/qT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EkkklskqCSUSu0Z2i0SHYtL7Ep/xi332eCfgwyE7jX6Dd80Ea4sZIfBguKEh0IriYaS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XBrpCloSCxsKmWyVFShYwO9jCySfBskQQY9kRLMg1TF3iDPQ3lCk+wnjEZp/pI7GdyQn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1cZ/xBf4kieD9cZLyF3G/Yp6+0l/ZFN4J5ZPI8nBoCEoZBscHsLyFxBkYkVvJC7PBHFD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IlUyI0aiOGGUwNShyOXtlokJvHDFmxPXEs4iJ8ZfZ5/4EwypYprKHbofsWW+40MiixTI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h8ArsDL0PQ41K7FqbcbJfSfNtJLwJza4g4d9CddvyexdAlDtkV9CGlWg26oJHmSuieS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bA9YVCxddw9vmdjh5HuMCkUjWCYHToehKx5obSVmYlIcNyNdJ4ZNwv6oeDEkqIRgfmMq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QtobJhB4Ms24CTwT6J+izsb+hHSCTDG2xJLEc9CPol0eg4GNEJuyEn5KPo/kaFBrPwTC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VQ7xZ9kPJElPA6KGZDShFbbKa+AZ6cLnEt/ZAljO7FCcEJgyoSu5MK4pIlvIbVkTV/Q3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/YdaO2BLlmaEpBqCklglK4clJz2UvZliVkKbZlA6Y9CmBoKSdYHTDM1p9MTa1antdCGs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+9xA+QUdW/kUJBhw/wBqP+SRab7Fv+p81etf38Wxq/5Ef9JK5l9zoV9xP+ojpQEj+uzQ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H4Bj+0JF/YFb+cJWB+BDcNJpC6D6UYdJ3EY5smhwPdGeY5eRuGMRA+cumJXkjsaLf5PI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ciG9HuQOR78jrI7FWO1gQrKeCjI1UGYmxDoTyOgQlkTGpZMpklogxx0RHZD88QjAk2iC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Xjk9SQKWkePg76GrkUGiW/2IF5MMBeZPhaRWi0EFkglKEbJoS4d0nwiCLK4RJXYvJ/Ix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adCvwS0rGkE8JhEQNoyI/MsyPLckwMKx2mNy1si0cpiCrNlrRoW+g/3xJ/aTKV7Mxf1D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8DOd9jXyL5JTPIfgNLo70LQhK30ObKyIKqRaecplB8ch2ZCoEd/OPNXkmbFSxtdYckJK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tn+jm6Pd6VIeJPSJbm1kBMdgAyXowYJjB5jMRQgpYpOeDjeSbkRMsmE8MSteGa9T6MDV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TcwKsiG3BThL8kb3dskDokTm0Jw/YnrBhY2ZLaob7kgSm0PswglrhLNCNuylihv3zF05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E+xdBSqDIKaIK5nRCwhgnY24SI1WD/kzOzHYygLxMATNjzTbJb0QlJCq8ljGRTspaJT1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iz4kcKUZqXI4UDvB9AmnkZ0EpRIg0UQkbiRvJuiZVqGjrBCtEW4lin0L+hZZXM0L8B2J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OET0V0ny4/kzJn0e0eovEdMCZ64PU9SYn0QEobzjg9ePgT6J9cTclzoyZPinN+BxCMEL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0xeYe04lZlkcjwMh5FQn8G4y5w49jRDgygUmBJ0MtNE9kThkyBouhrpDIF4GWDQ0j0L0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ZI4ZEUY0+xlNiMQCo/senEvaGJvoSnI1YkPJM4VkvfCJRBkRkTDAvGCOH4JIlym+J7GL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6CeIkbpZG1Iuyb9Cp0j3AYSx2kLyhNPgZSnaZK0Jp8KeU2Vy2RgmyWmS4G2EMq7FeI+A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m4joyLTyO3YZJ2NOGIcAikKIlN0FiNWX6GoocLQOeWzeSY1BI6sYjpSlncQulTJyrG1Y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DolNPSRGIdCZhgYcp2K2lBpNj/vqJpVgI5aCCEEoRUPIpWFJkcgx5ptYVXrFhTh9m004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C6iRfkxBOUoRCl/RFbJiiuzEi6pLNIoeRF4gRFoQkkrFK9FbUl5h6ITUS/kcju3TRksE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Y2oDmqM+X4aIiVpd2IhExTodwUD+uLGYjaxu9uBusDM7Ib9kjhkSKtErJpGIv2UE/wAI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Q+62xiZKAi2dngh9l4RdJjp0yUluyGs4djsM+Yrw8o9UCVgQaT4IF7wLZKBXhQklncUe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XcwonQSUKcjnAmljJJjJEp8DxgdOT9F6ZmhuIlxMJCT6FdEWnoVnJ/OyCmKIlOBOhNxE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KzJYmqpEwhLUFqa8DAIrXvQutPPgjJNiCZMkT7JCQIM/sGg20iJTQwf3QXTn4F3g9y/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tpI+DrvoKZTfglvLciIpYtxS6gkaCQJOhKeCJPRO2OzldsQNE8J8WM3RKeGNjJPrh74r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B0LAhsQhi8ESslkwJQiJyQRw402YyQoHAT9kHiBK7kpMBOMItjbVweSFPRYscW9F+OFe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RBmBElqzxUDdIE2ykT6OsYJXIlEJWaY09FMOQ0MtyJalIjVwLshrAS8o9wWyx5CU7ohL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YXoaNiIbdCTVsmXQm7REqGhLpGDwJDaemR4Y6wO5EkP0JMTwFojAzTZtjAuD98chFjgp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pQkuhqdyY016EKLNuyJKVZPtsUy9NOMNEhJWRFw7Im/aMPhMnZj2VxUgemLIiyUjHgTM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FJEluwvDHkTlSuGTxFFkCrljeNhbByydMySc+1zZOHbQpCJRSh24kXYPKFmyouRvSZL8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4hIglcj8YN4krJit9CbuFgyAjYvQou0Jf3OgTdGmrJRaxPR7wyCG4bNLPQGrGfBsJE0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bY/ZDUn1xr635NSexzPrjzZ0IZX7Nt+RMmhAyE9hE2iBGJ5KUdobpSnZcDr0TUsSTWOw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TCIxIlhZBTJyGzKwZRSlTYqjwWvRgx9LRH4ErmTwNUl32LDY0JKHwaGiLck29DaPIk2V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EpnYk01QmSchEtsTxggjKXoWjuCVAz6osJ4pRQlpDJSKl2DR7N0j8JYvIph6Go2hoeOG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NEGaKg3IpZVakaoa9A0fQfRM7UIhlROYD2UImrE+WHMxISCNiGTH+VE02k5fkRVueBMg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dMfYSqIpDcjMElFjwM9cG+WVkBGpwSbxxlweWBywyw15GMeITQglDHLwQ8or4PZ4IzG7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nFpFoZj8iIE2OdcLHJ+eJRTI8EQNdIp6EjQmsqCHkPCgpkdH7iAuSY3KYo0JKClbF2ZN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gi1YknBW7E1Kn4K+jeSJ2UcIqSTrYqHHZ9iyPCgkSPJsVshp2NNGVD8i8hpxTMCEm1El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S0SoSH0RgYLiRJxSJrDoQXQNtIQ0ZTQ3gj8niPJMeLNliVhMkjySHQQTMRQdVJWBLGHQ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hQcKS+dGYwxg6i0UBVGSllhQ3KGPlQYTobRIr/dkY9xG9bZORpR0RgZmrGTIm+jzob0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LEIURZEhucShJQmuhqpRPn2ibHK6BNpKjyZLRDoJ9iItBkUSSU9ifyifBS1DQjnY2tpL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IadF9LuB2UivCUeTBX4IxUXkSWLJJzYdtUoJ9g6kUUIEZeFRQLBEOhZNsYpTBJmEidlE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6py0hNA6To5UGhOtVhWFEp3lZE2kPQ84GkQemRCsTXZM5J2L8H8kS5kmC3/YXZBAsCtD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HsspizNodRIhSHE5gepdslVLZMEFyww0SRuV0ifhBKFiDcrQ1KSmx5caEloeVZFh8Fmp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/ktNxpPI0Wm/LJT8gXURp/YuMI5ZSZmyDZFYY2bpjZOyGcw2KWyJkqpgeC/wOKyWRgZX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4IzlhakexDalilM4MAsXkaTKRnl7G5Jxf7+yTKW9jRaKIHn4J0xoFoLROlxkOWyK4bY0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ISxKDUjhbY6GITQlZFBExYSPsqDI7gpzBHFTKow4ZKYlIiLGF4GaEvcDb6gl+BSfuG/A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aE2hKpeRKjwGjKISsyJLbsR2RJk9pkFsZeIE0kpF0DaK0UU1SO9iasZ0JRRZ/J0scuxM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sSmz6GAxUewsDVBRCcsfWSZ0e8ChjKdh2xdiqkNnQyi2KiqiL4jqQhexpQsYWJ1myYcD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ZO0SROw6YpaG01I9BJzgNMXGzQxTCHUF1KhH5V0Qz8HVT4RicEEz+BvAyHo8BrcAvsMs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kSVR1H7IcGV6xEBOFoihKRANW2MynRYfsKBCOht3kdE9kmA3cIdqCct9GXgeGKIElkRI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KTWxLyQnZDadMGI2QJQp2SmrF5GyDoRxAlmJgcLg0LMyvI2AZZR4i5CRO0P0ow+R0pS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WTaaFOCGI2pFoYtsop9iBIn4L0LwJpQNMjLQdyRwoSfQhog2ELFAhszMsm0gzGEzX8kF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fsKbErHDYU65dMgZEuGTt76CSXQeSCWIlPsShrolOVGBj8kV6MLFFIRKENkEwogalIbT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lRhyj0Fl2aRSSsozjAtFuDQq6ETh0IpcsRpeBTDRM+hG1sKU6Uk1dyXMNGRjqroWFgba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3k/Rc3ieLG2x+Yhr8wn/AFAkrBoflJNgQxL/ALI6BRgQww2t7Da/6hoX5Cr+WIAIopHs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yS/CFYUYUHnnzIUeR0mF0D6kNalMThzeiU9fuD1z+x/1Z1P+wodUDpQHpCrI8j2PNcTc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sSRVjt8QuhoeTMDLIgWC7EwJQii8ijgRbghxohwiHNmIo0JXRhgUSJoPw16DyLcoxoac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avTIZ749IhGOI8kTgjhfY2xWltSXOReDZ0EPomWYGO69jhscWZJ2YlDmJRLqyxQUSnST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LE9oplcUroxcCdydjSNISQQDcbkoOxR2YRJJMuCStJGyZXBBgbkVCyO8i4PsG0RZ6CQ4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zJ2EnwRyomaEG7SHgRIesCJoKaxBDfQC8m2QMgMKL3JpQk8iZu52Mk52yNBaB0IfgD4u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JpMsZ0GA1HQkfshaWkx8wTiNrvsSagl7IZgTUfkLvRiSHTG4nmmNhkRzZNialZDST3V6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lKEomOYJkG0ExTQ13gSGUeB+x6jJ5fBKlRCWL0jRhHRNxMLogyUiV0y3cFiixW2hiqBZ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p1Z3lCgRF0tSPKwfkIv7uElSSJpYGohpseUuj0zbz4EzuibUwbJEfXgccvwxs2nJZAMq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nVL7InJaLleQ0RA/Q7W89IixIvLHNLaGhepa7wJrvKgIrG52yrE5TINJlPobcElCUKHT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gf7nbAjaIxBQ59nVcUtE/gSEMN0IJxAruYKka0F5RdGhzD6YKpaFV0iVDBOUIehNfkLY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hmYG7IanGH2akoiwkobO4U2r+hIGmCMWlPokR9BemDR0PZZdbOP/AKhvRGPIuHlRZQ9J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Bup/AaERBOAK5CY0m+xGqcRZZCiAb0npHiV6RB/QEDdAmhHa1Y2GKiIFB6hI9IZJYXF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uEQSgbjJEbsjvgwzImRcLJmTZKei42+GNwLIYhTAQOBtjbJnREifiRoPkgmHTLBS2e+B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keLwR0TDA3dE9hyNWUYvfDQl6RLFJaHIs5IEeSLyQvsdvBUjzJMD2KzqIy7yXFcTWEQ3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kuhLxxkWzwJtLFCb0J7mNW1omXTGNaMDsVE9EnRUxApi0oGQjggXoeKwX2Wtj6ExI/Bq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9mJ7FEHdyG7VnmsZxKKeTwQSTBgJuhUUEiCdE/R0xSwvoC43GIHgJS7onJm/AtGSaYoy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/AIToqgkxkTySdiM8b+SHGn2KxY6C0QjRHG/oClSJFQm5aHdCMMkZY1XEiqZEs2CRNRc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umPpYtszUsaFjdnUbvI5blFtjyNOhLgaU2iAQ9wM9onon89DWl5E0JkhkS39DlvJfsax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yIV5RD9B4p4Gq2Fbt5G5ZIltyxww2+xWmURbhsQ2fZF9MMWyPSVEZC8SieWe5kJac9Y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6rDV+4Koy8JLHI47OxRsBMOZIGLCS8mRWVKslEJvYHAc2NofUPKIF6xoEkZN3zpm2pbi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sMJoiTy+x2gSTa4GiYP5ImHDtDmnSTMoLkdLMeiOhLsXE5Qsya4zNkY7EkhzZJLSZLDl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sQJQksuiJmSk40Gli1klSuhL8exFJoUJjI3DHgyWBQ0YaUojYKp6Ykj2OzTa4v4Q3LJw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KoNuL9JA5/rNC2QhicOhR3EnxJpDfCQaXoabJooOgLo8GehzWhs2qQijmBFJaNIZLWQg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4tZJrjDyNOj7BMKOhk0LlswPtwvQSxQdBvjAYTFgUbgaTIlfFviJwJtE4bHnESMDIRWh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wJhEishDYyGrI9JEswBkWWosdLoTawJyOBJTkx5F2S2dY9fOQxSLsQ0QKdhi2Jtakszs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S2myzrzxvuSD8ELsmGBXfCns9hKNloRDyU2QgJ3THOxDIklQiiUKxuFkbnZEOgjWUQpY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ORPTG7KEmiPZKeSU8DQTHkXZDcjc5Y6NkR+hJkxGhpFFFJs6+BojBECoSULik36JqsoJ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ROZgx6XY0UQUx0aGKhpUFcj2GtUZIK78uRW/oSTQyuGOtmME6cJJ85scp78hWdyMxZ3Q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ixI2mSpECpyNej2MGZ2sG/Yi7wwy2SMrMJ3ExA2bGy0icyxXkaPAfY9IcdmchKb2RWhD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Q1GDDNlQpySLygfuTVBoQb+CzlqxztjovNfuJ1kizaFjsjCBEykQNURDGSEUNhdHHkYl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hU6f7hinR6ZHKT0ItsS2/vAJRH0hz/nClHQy7I7D2yKwRW2fzhzFEm8BpISimWhvA2li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RlkodnCCZyNO5mWUxYrdpo8FkZH6UhZzA5loUhNrsdNmHkruxNe0NsEt6EoY84weAhOE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kJcuhOZkijLI1I39YTw0MLhtUO2lsVohPLaY4PZDtdIb7KmjKiZRtCUEq2JE3NmAleWj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Mwvdji5aPNWvyFKhkf2MnbpOmNqwItwN+Y2d/k/0kcf6gW1pH0NXDakXoX2MhLZR/wBM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1/WD/soL+wJ/jA7fxxrz+PxT/heH/wDNkGfwz/hx/wCHiOK7/igl0LQ0Dcsnh4FEQMZN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QpagwxoDyE54LNC0Iy9rEcZGEkaHKUDyaZujWSGJueyzN0OcyJkJlRZk1oXggjxJJMNW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diR8k8mqsuOiWySWOF9irRpCbasjUxL8HkIP0dI5nYz9CXIHqGJdkeRS2exBvilxIn2Z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lYagxCSohEdC85FMWbuGOWKMIyRkksUHi2J3SZL2OsDscjwMQR0QSmECoy2s7CSW2QY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rgJUsoGpRAMZI1qHTqRWkQrTZepcqX+4m/qtDksMQmvhTHoelS2TpreiI73gpKTHMlBq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m+VoUxLaIDPaz+5RjwbEtw6KU0N2ULZH/BBqOiEphjcwYOJhD0WCWRGZjFmEvqd+y0Ju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tUNJezCgLtgQ1ggnbFocjWXEiSSVRFZNJnkQeCdQVBgdZK3hkqI4hvBJ5JLFK4gixrwX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pFNEbJiX+Am2RahxA5ihlkLSmXyh9VImTd9CM7dhvZ2s2QTT4dB/cEt0vyFLQiVzEoVJ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GBlJLYlKrJG37npZDI6/YVWrNuMip2JHlaHm7RCov2Jp+GeQ7tEqZN9iQ6Gn4FTjQ85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Uki7CwI4afgVEk3l0R4shKAJm6cGgThp6YlciKGUHRlteSw2Jq2svQ3amWKjedEMVBGl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VAnWyKdYgUSYtIt4E57CMGiy9JkNkQxV6O5iRn3mHu/LP+tP+nFP/XHZ+Wf9qdn5B5v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Cf8A6PJ+RNtjllEB4hK1/AvCL/dHp/BHr+D/AEgh0/A06/gSf8jLCVLoQqUaCSLs8Rsw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vgtqxKELIlwkPI9cWAsinBaWRZUPBmNVJCLFFQV2WKdifDIl4MrFg3gQZORX2NliYq6H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JJMPiDI2xehKbGphkJmSX2xPUI1yMZbO/JbU2QlIdtCyIawKXo8jKwzYknBdZQsRLgn8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yKlzBl8SOhx0KDVsTUiXNoQ3ApklaHP0fyJvYahrcCforQxXsWTwi+gpIhS7YkMcNqSF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opJ4FS2JoMRdR4Ym6bsZZX0xvnA16IwK7jVgonLS6HKZXIhudtDT9yMMoSGdBVI4khlm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vsTsd6b9g2IEJWUxO7xkRVCHROHohW0KFJDH6K2BJ4qiHheFcYDG8VkfezY/oSFYcsCl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oTZbnNCyZQUUiMiumLGKNosjgl4wO2cHmM9DolJu4ozyolVpkWtWVBSFSmI4rCK4wxM6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K+wnJQOSoDaXYslh7FKiTOwGacFf7JNKzO1EicAu8BPd+wpKW4HVuyWvYUL3NoSTixou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/Yzo19izbHFiyFShXWBD+y+C0mQnlFCQ2IWoKfhkmkkSnOCvfsawJLA+kdnwd9lE5SKa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Clcidh1EGaZ+wWGGONzJpVSSZqa8iRu8Dqb+ix/IPMysDtSmhp5nscZbLans05HdGLzw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i9H+33hilFvdhih0juQUISUkPGPGGVM6Q8C/B4x4R4x4HGeEeIeIeBHgR4keFcbxDwBP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wTC4ItHY4cFNQxF8u2YEO8jY1aJH6EIMxq4LIyCIGqbRAJT4J8CnQkiE8kio4tkFCCYQ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IEQpZXsjFcNBsHUUH+3M9iJ2KmTOGRCcsi6YjbQgW6bM7j3wMVWxSWLWB3POT5f4IJOx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yIRJGvLIcMdvZ+hO5gvI/IUtQmm1t+yHSkk9pBBolt4kmw5f6jC5NUSJp1s9m8Elo8Bk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rKeEuxUSaF6skRdY00HrySta9k1DM4SyIyVSgeBhhOxNRQlQGmlC8k8hq9axkxp+djVY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4tpRjJPsTJoXydYbgYxoaDjz8BqmkCmBFvaWyRsSWZTY69e4jNukSSNbyYEUuuhExFYz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Rhc0Gl0QSYoSLDyxmEwL7BtPdmSU5FCS9ZNRD9mKFZMRDsNRgWnJ9BPQ9TY2ZRggq5Dq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LRpDWqG0T+BG2C9djU0QJ0SzCIUJCYrppyJDHSEnA/AlNvRTMVRX4FLCRE4TENKb/JOU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iXSi/gQ8hC0kRaCZWcyYwFW2LMqcngKayGqwlEVIhxA6iBREdiUYyheKRse0mc0tM0YH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zIod0YUDKILmmS2iIbFdiWWEJYaTlujCbCuQzaRJuqEi2ZULaIkaSUGRjOBJJotMhTYq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EQNLLLThC7BbyMLcCjZBIfsXsOKWoT2HlIwSmhb9D2VUxIzofgzyH5G+SqUNnkLoKCJb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vAm6Ed0SyWX8lK2SZHLQuTMn5C9aCWNA424HnhOJJ4KHHfKMF3wwNLIcsyQljQ/EIcZE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exttsaRPZOBT4FWb5bG0ZJUS0Q1loREEsct2Q5GKS9jqCRaGn0NEEPodaQ7HkQ7WCHRE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6GyeSLeRDEyapkQHMJdgvIMnLE7Ega4smWk+5IbRa7PcE/QkQOEBLcpTYi+x02GI0x9z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UaEN6PsSghd/kSeaZsHQxW8iNrBALI0rwUJMyxNBFR0yNUXGbEbDxMTaXQh2LQ5iGSH3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tNw2y1ypbGGkkQEy7vAxo1gmaUQ0JZm0OGQy6oC5IscPBDiA1MjiCTbGXoL9EeF5SHkP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VuIYMTeWe7rFik/ZjgXcOpEyTbNjaB8CeJMH9RMZMJ7AjCyX2POTLh5JqwkWRpMhlWzy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FN7MBKhdkJvyNWYdio0ZVprAycmkpfgkY0jvLkmUk0SJuUSL6IFaknUi9gwRCGjVjkey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ZG6wYYsicuvArRIzQO5hSO0oscaVCbgLbHh+BOqInsiUPwOUyjJFImCgTXbMhSQ1IKYmR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f5G5Jh9CycSiUh6CwNOJHarQ63ZCFsfuhehG1dEejjKdCTWVgolOx6ZBQTkt8MzoXDIa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ufJ0aIE1x07HLWEIxu4MM6ENQyD4kSmiW2kCzUj23+CnOxiSIM+0OsWSmJxPrZKl2M3l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d1jJRx+BLbC26YxuV/AMcwvHsauzLmRuy6QTKxpJ/BhhrsaUmCflPE8KVKWx0E5yMPJJ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aG2idjZK8JMyR1kuyGhw1FE2YhV4FLFDJU2K1iZPYo0JwhSHnJ9iSinw0LQ1qCRtwN+B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wmjImRGNfkUYZJei5EvJHkaIsa7GJxiEUKO4JtDZRl0QQ/SJEkpSkQESxbhmDlDvYXHg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oeTI1oG7NilqkEz2PsxCITLEW8+CkhJ0QmhO5GJ4EqZkNjabEhUyNOWC6gnEMyhCrIYn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TktYVmR0Omhl9iQzJWj3wo3Ci9iQSAzkrI9sXsnRK6LMW6ImsKTRfQ6XP5NOHRU8Oc+C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Vwg1l6IzMYUuew8jY6B5rYmQyXgaJwlUDg1EKFuRPQ8She4KpYZ5Glt6QtGmHFclFmPG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VYoi3aIk1nA22HA3KV2N+SUWykXZXY5NBSSLCchnyxIzQtwzod50JUuGOEhFE7YjZYps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U0KWiKWhFNimUDoSPIF7Mh8lWsuJgzAKcCQ8idHZLixuXfBMDdgibr9wt4+g4sR5JbzS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ZUaJNtEWsWNSJkYhocxmCAbjgLYogkzofArjJnD/AHIaTwQsNh1qSswaPiXvhpPGJHWD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lVaH2OUGSgbkFdZFClLKEkJbmhWE1h25wKHSySpAjF5JTxJlLAnaIJKngZQjChyiqSzQ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VMqR6pFGSzY0jIyOG0kfYu7wWR9jFWvoWjawyqTEkEDVtE9ryTSpr04SaIISEn2aHYiK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eccMksg9hIbNwiWxuQEeKYLYQvJbJ4XDvlmqG4LK4ZyJwq35F4XswFC5p+BckIIJwory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VDUCQIhBkRNkmSFbMIYl2IpIQQiikEKjgUJSOOuCTGn5InLHbFBCmGJQkwaTdGZQRhSH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sia2hHQkNK8CdinacBFEogaSRVyU15Gfkewc0SkxBRLhlDo5E1IrhIVRgSHeC+hqxWp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ew0uJjwRaZkfsiA+y9IS0E0/AhMeVFD3kWkpExdIwNY4ItJCbEQscFiEtPRKnmojbwiy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hrFiduEO3gnZDstCibdwaX5HMk+3aMYmu0IVR7McThsYpUs00tGAFkQnpbSlsEpzF2Ia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x0UtUiEjYhaGkiHocPu6DJJJY8DS5mhrkakCwHZ2GVSgxDIlfgahZWYJjCF4FZCVgwsD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fZP0HNtv7JBAQlApRdiBNJFJaFLND8Daf5EoqS1lEVVDwoneR2MqDk/rIiykiHKTSHpq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xDETmxH7DYhWp2W8ISTUo0tryKsp/YWpfAcwgoMk00amDYpkTpQeMRDzQho35KosNJlG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Nl9ES7uiXEMakPI32UOGoWD2B018Fq2pGlkfdfky3WdCV6CzaLyU+RDamZexk2cZFKUK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FD2f8By/4EoMLIGbFDQqJT9DduzeSa6h5UdjXAZp2Lo0PEEgmKiHkR2MoOgmZ1BeK6Kz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oopoSlJi4HtkNNSNqWQkRzh8bJNGHHykYXKwJFMGfxsUQkSMoiGOzATYzQ0R0XOCOxjw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ZQ9BSLujJMG6RUxtqSUxZXDwKlkXoTXRZgTcYR759x4whNq44MkFElCeTCS07Z7Bo9EB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P3szskWRdpHOj0L2U2dWTzWfYPKY3OXBFi4csRVoRtC6MXEnYLo2WDPaUO3ohvUcE3gs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cIYBR9je4E15IfAsTMCULtgUsLiDIl1g9CI5acjpQvuFlD7oQcOmJ/ArVUiKsQ7JqBe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JHDws8CU0xBAnssfzApyzCFmQ5BEeik8cFgmi210LNfaFl/YEyXAPtSLCoLrvdWMQyyv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Je4IqfhhI7X6C2NiU+iC6U9MRRG7Ci/MsTYpkkXQyGglkr2FFQXjmZyjov4ElfhE4X4G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yaJTogeBSGxYiqJDY4fpm7LheNiTwOJ5MfbIlf6jYtNtZHJTxmBUyt5RL46QkQ4EpWhB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AUoQZ5ERyvsk3Q0XkrOhO0IhTmSTDbRVzcEex0Ilux2zBdaBppC9AobcOyHKgqXscZMJ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RMWQ21DDTGunJg3sX1E5K6FEP5EVUyNZS0JWpg1BESpozd7Esd1LyJhAiX4JBfREeHgR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p4H4AaqZstoTTbmdChSuCi7ElT+DF4o9BYwZwoPyCafmJ8GzeSdPIvRMrM5PQUTmq2QA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CJNzkTQWJoXljQ28TJObcMpKZBtGUIe8lHY1aZZlMsENPJkq6E5zef6H8N8rjfw0eB74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bvoRsSA+CfgGhSWeF8NZHOuVKY9jYxcJxCEYxjsww5imBsYokdlMCRoXhEDDI1LIS8ih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GwJtKsCdtj0JTSscSWUJk9jsTeBqsk8Q+gpGWsl8LEn2TJMEQpPIhhI5YDp3QefIkwx7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Q5YlJjptW+AUssSH2i12WQRzTJf9Im0En0SSwfYJ9BJx2y1kdusEHC2QbN3BPRnEngZu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bNiUK/cUKHfUit3NCuhjXl8CXoRT7EPIdC4FJF7goHl9DfYJ99oTELUnofHwmmeFBh5EJ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zZl4G7lk+xJn1HJdgEjQkdqcxM15I9QfgUxaPA2ewRHP9hEAS2pFUlXgHpGrhUFt+B0l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E8A0JJc4LHhF9AlvsQmgbRBiXkxhWTfQnKskmE11JlaEWWKcEQqdlFY2RtmhKBMS7Xg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+wpxd+B9SwmTEldEJMcNXgUsIXQXdjQkjKf9RLTTXQ2Axrpo2VSYQLg0oYhdCqAacD/Y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RcmJIKgTdjyGoTwE3CFaHJuUiKmCSGuhvtEm66FqJbditylgcp0TCmIoKUmlgibWCrWC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G24ohNTMDUZEpNLlMmGWehubZ4x7JFTezXQm4WesDlr0QKEm4whqjZFprJLTNEHFlGJZ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lkb23gVvwaWSdIIUCoMSjAJMHROIqyPsI4Bttimok2rRbPkc30yIMNCdeK9hLK4G3SLz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S8mXw38d8ST0aPRJDnhOA8iWR4/5ViosJQ+PvjEkBHBVoR4cLkcDRI4xZIaiqPIOQ1y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Lgim5GlUMkgvbFPYk0KyexuxNO6Gq4I3KHDaH7ZUkVeiVKpOt8LLPCoS2wqXYR6GUQxR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Ez0JfBRR20MexppVAlnElt2oMhodCt8GL0Mn4Y1LEJpHkgnAOSjJIb7PYQmi7Y3DPGSo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szyERcyMljzk+5KMgUPAnvZ0IaFB2FmSZFrLGfQlPCVDkS2pTI2EJpkmpvhRK47CyJly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tFnnxsgvHHIFWYRTwWFB5JGASHdwMkQQ5bFqIc6HMWgmsMIaqZGm2lNiDgyOLbBJt5Y7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mBL7B00r7HX/AGx4PiYmQXlsyvgXYRDnDPgP6RJJ8Ox1hESktJGVjcGcDdeSfH2TQ7wW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9Da2gY14JcEjoIuIJrsaxI40JCKWpkRRTyPiZxsSxgj1I22LQZ0IyMWOTKwvShdsg8uf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MPYmm5agS2qHIUCfVLyYkuKYMoyyzY1sJlJJNfYrOHLLYChLIh9UJtuSMpJoSac5dGWs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B77KrwVGGNieh6rBhWJ5keVQkclnsHL0kcrIodlRmTsWGDOvfjgV2HGNiRoa0tFF5G0l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1hrs7IhL/gh+A5SHApktC2CxpydKBt4JFNxg08Cc3jiyZZEdFzoYaEykmzZhqGkkkEd7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UczC2LEzYfkUvdESacDzXTGw6gfbLRJNETPNmZqyT3lC85H8Xx9cwJ9GUNDCDFEvNL97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5PRMGgsHIrIIZMGhsYb0eItmCZnLKHiOga7C7FSULgbEZDQVLoXg2YLjIqCkevA68jZC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F6Ck6Y0iEOWyvgQ2J1JhCaTwNa6MywiOxWG+1DIKjQ/UCcIbNeBHkYzYny4SXE5GiCDE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FLUjkk8knREIL8hMo4INYLtJDWxqkUsi8WVhpjhS/IQYvwegvZ5Ek3A7WPyemKnkTX2S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DEHRPCyEpBC5GeOIcCRL2fYSZeRSHGhpCWSkOOUGp+3YnB1EeiXldGuY2dGKYUeRCdoQ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AxOSkdhjc2EPWpiNsSk5r+SHyTV+DcvbKcyscrXSS2RHKCc0zSCpEl9Cfxy/TYIdpSei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ZgPiGSe1BfoQokavBKhCUJWxKSwUlBG0loQ8jR+wbToISbX5MITjZAwoY2ZyJlbEbwNN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shPgTaBy+iQ1MeyolsbmUn0NqyCWhimx4FIulEROyfBZVGChyOIG4ExbkVXsl4YLHAY8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SfyIuv3Hsvpoc3Vib/AluWzKAynZVLI2pz4Gu6gbn+5Z2JNNJWHZieqTVCDbQk4sRt0N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FyNRlI2mqTJoi3CLf9x4jFDFtyI/hCStMiUOopBI8iGzQ24pL2WIzbrRQctjjMpdhJ6G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rj2HLbEh1aGmFjSkjCGmRSNCZIEhEiqSqxDjo2sdjeRNt2KpsLuw9ktCjhGvgVkLZeBn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GjRvnXKiZHnAxpk3RnJTcqRJXRHkcioeAyYzgTeUZRJgk0yJ0W42YtlMSMRxW94GSZ8T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EhKfJaFWBhN6G3N0e2UtkLlwPw3Ay7JBocyHk+BcYoxYzTZ74XrgHcZH1wTAmPQ2o4Qe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omF4E8ocu5HZmxTJBmeXxIaFCRJJDlUE3kdC8DT7FC8jThQUCYgntCaoyq2KZSHI8SQ7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sSgbjRhEifIYi3EiBhYIFEjhmRAalCkwMehzYsQ2JiIFtpH7KINjBZdjIexMl0XUfni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HHY6gGRuEiboWKpwQKpv2JNQokWcyEhBZjyrICszA0vkuWMrBOBqi0MMfO5YrJ6NqSHN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2gylohMrwuhL2VV8NkvLQ36Q8eGQKqLaPxZPkxtGxNbDITWBSQ3I3aISIlZLbdnkhoue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eZ4Y14kYimhkZX4Ek3kxPAbUaRERUEEmFeSFzWTVRku1JnSX30Q03Ima0OTQth2ERFyL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zNCR0zYoBTXRMeSW8aJ7JjAczJWSWO8iUrBbrQpa2WzaG3h2ScjDVdDb+hHKWhqJ2vIr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UwKtCm2hi5z0TaKHeHkbLwJaURA7USSoF0zMXJrgazwxw3jEG5WBk4EFlKTLwNKmjGBD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mLJ5GCQ1rwSSSayZtMkPYnI6iJJoiKI4PwCeUXIRx0k27PwDKqG7yKnaEEHYCmooHCks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GlDA/wC+j/agXOyxPiedfKT0Lg1zYQ+mxK8cKibYg/3LCSFxPkVYIkbJ+D0J8NSPJL0h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LZKfFEjDhKQE9cJMUEvoYOfY/RoCq9GS9HaxO6ZNooyPpfCcCCvAogfsZlRaJIZLqh8i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OsEW6OgPeCWxSE52xtxkWOBvsWWs+z9xfLFnwFgak0tFGExDG2JucUJ2InkXSzLQo0mS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/DF0Gg9SNCFyhrwYRTmg/QvRBKUJ8EUHsujwM16Kh9iiIYkESYxHklYywhLEuFJJ1jNK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JlAX7R+aIfaXHZRWV3BJ4FXQmlkb2zqDCuCbCvqx299ELBQKs2TkhE8D5eWOneEBd7np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P/JNhTdqHBYK2hcPsv8ABAkcNLsUJpNuWbwr+4zyNI8D2RuRvJZSsklsTPEMS1YxoaeJ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Hwjqo0ExVJZ2NtU2bthyg0O1kEp5kToKhIkfYrJBLsVJJqiQlaGwfoPFxEH8oQhuiEp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DdkyhY0YCZqGkioiKFDUMKF0IYUyOS8ClKkyWUQQmfsfsCbyEslFlwQo0N5hMGQ8scE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CwhyikS3n9iWz+pGmkUER2FabNnnQ0s0NeBOcDPRoclcF0m/Qx3vwViBrwiTZIdXgSXs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sqSm6ghs2JQtZEobLdDLEwzCqyEvsa0zpVC8UKrbkW7LGNg4t2VSBwWYayWDKlshfsND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rn9jRpb7Kp0USsvgGp8FB/rhI/HDN9MZBsRga4XnhdDz8NfFSHbV+TJELgadhQneT7H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ZIPJuQ1AoCVBdlikggpQzJSS48GUMso9BgU/hxITlZE64YU+iS2PLsrjQvYzSG23xQpB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ZV2K8mpfH0NvgxlF/YUavhIZsdBdCQIyL8DwxyRRuRjtwkNZcQbsxN4G50NNC9iD06IQ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MMUbgWTdSLAo2LK0x12mx+gSkZEMZJ+xu8MgRA8rJcNvdqGEJIiMaI9EG9ohWWRoeTRE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IaaErYrqgybgPKtZZNPwaJZ9H3IhCbvifAQUsh5WZwiSdssb2OaZJ0rdIn+OPXVVH2IC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lyYiLL0JXEkVNm94HvQpllvHYnu2emZSv0MUuP8AIK3fYhpJr9FsZVtJQh3NCqyatA8h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lNESQlr0JRS9md5RXPAqaQpUK2hDkTPBNmyCGzOKJgVZcsVKQ6NEJFGSZ0xKcCfAK5hN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BSVcRDZQsRupHa7Ex4hpwJ1QvBMDc2KTwghK1DyGnZ+SJaszMOHob7KiGnBS3ocxlMj7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wngytJoqUNyuxNlaFwHAKFMKh9jsa0moZXuxVHDG/oHBxMCaSI6Mse5IfZvsyEqc++JK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slULJSTF9g2+iFks5HKmCFkiLffklQ+0I7USThhZ9hxCn6HZJIQbuiUmJwLbRRzoZUHs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bRbW1JRx5HixEJJmcZTI5hPyUFt6IO8hMsYIdT5NHQJaZoTu4nn4Q3E4P35+jf6CyOvh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YzgfZRHDY8jJGpRDTyJyIseAdCKiNBqAWduhJELUeBs2FwG34CZYqh7ETdcGPY8jGMBK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7MbSbhEeDeieCULuSZKODwENdkQJsnsctoFZDncDkOfIl0SEeDwyBfsltjmyR7E74UFB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H2VbHkMaCOuJTbouVFsdz4DB07EyeRbww55kVRhidYogGRUhZJjTGRtGnJ6FxiEZCYT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gTz9rIu/GpDGiSu6Cloh9NGXsaOzJyMnTKQhTiXIhjdEIyNmQ1ewSfpxJCicN+flgkIy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/InysOpcLlQh2bYrFGSdi94AYto206sbONSgoxyvg81s9EGG/kFcX4HBeXtoQ4ZYOkIy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0ILNZ7ZJWMzRHZKIQ9BxN/sSdLAzMuxT4GhKyQyR/k7zJka9lqxNi6P2GBKX1w1KpJlQ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QFnZhhwP8mXsM8gxLTnybOBWBK6I8WPCclfQ5XJ4KEs+xU3gZCR9wTXr0VvD6FRn7P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IbJCSWU4ixEsvrQ8Q6HjAk2bGo2NS9kLom4lMbTR2E2p0FaZUFNCU3yCkuhWTho+nscP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0+AlL8kRiLLMnkVrmju/o7YENW1RZIRLb9HUUZF6DuUcFCkkxpiPsSh4KewgnHPfFzZ7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kRMkoKxFxZ5ZFKwxGiizkj8DREEybse1BnHsoiG1CyRU5yYC0UO1ZvwyopzDaiUeyiD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px9rnK7J8Ei7Q3xsX6GRsI/gFod4HRLR22MToeMcPlEJi1sQOyZRJkbyS5ImMpBrdj3a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2XQ9GH7kwkLhZRFDTQ4zJlY7RBcX0LJNRscoY2+FmB2K04TIW2NdQK27G54SFhi9IcsYE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+4pOxFovsc7YounI23oOZo7h7MCgYaxYeCk0ZsYuoL2j6McUWheCEuTGXJDKZMEnR5CD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ofliNgSf2VVoyyNjWVLb8xGJKMlJPiIKod0ouR5YvMhCYH0SG9mLRjllUUjdj1RBJwqS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A7wyXX4Ii6PI/fcVb1kdjbBCe1Gx7tC0Dn79DrOLWGPpI32I3tlV5G6ZtVpN6EUSnsLo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UDdZHlq4nschqUehRCbclQhIG4t77iayh1RNDTaFl0rPJip5E8EONZPIMqUZsVLF40KT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3PgnqRTYsCzvAsrESAr/ACEM2RIvxkY57yZTZ0ivI2CTGZVYHF6GdJKPCNdIIGsyQpWh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gg8izBQndCbxH2eiE1ArrDEo0QHNMTz6J8FVMtyFIpiJvRhdAn+8Td5dqBSukQiXgUdM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CyF2OG+gai1JPRMMQPo58DxDJqEhtlLHZqAuWWJUB9JjbhJj7ZaRA2RyhNN/wJxCYsJR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V3gQ2qBxINBoC6mUYlbFcnosE6QqVDzEwKcto+ghxbN2YJwyZZyOnYkcDX7ilWngQGhb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SDJ0Uk8pDRs9moH0SOUDkZF5HyIKOzS0/mPYhMqMGhm+NfLfxxc5/a88ItkbLk03MIZ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HYpuyDQxRAJZSJhHM1EhdCtOBEXaPr5mDCE8J+jxJDOaJeEPBJ4GnsWBylwtH6syJ6K7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hpyIzLQ03BDLUCdIVH4GZRL9lWLGiYISrG44UZGlZAcdiiaJzQnZ3PCSgdSijkckg2X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TGqy2TAmnxlkgjDkh+gkurIH17LRNjbeh4EJ9ltidbE7yLKIUCY1CRGJSEBJHIWpryHM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IklrG7fkaU8vg0PAZTRTIbYjgQ9xQlFgrgiFIq0EKeBY8ZGN/WP3piyaX0TGQ4RY0qUz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7PoyLFlhlahDCWRMmJpaUsa6mUiKC7diASoqkh1M8tdEf2aXSIlBoNJIgEs8ITOhyx6Z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UKBlFjbdH0PShESTo0KnY9prYix6tk4pcyeB9BCGliywkSYLoWHCLzhjAXGN0jtLQNMs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icCFGSYShfkeUoHLlCFPKvZFmiDyoZJE57JIi2S9hYKSpZTApdNHYeSGU2JQSA7EYyNL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j8PwyOkFPLyLJ3Zl5yJOgWrjDgBzSNhRK9yQRJNiyM9OUNPX7mI9FEtDtIOgTbNZoSWv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yEvI00y69DO5Q08lCaKKmRxf/UZzIlDnsbP6ET0FCvghzMSiDcQOcMCwtCQuxHCMbI08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OG8ngeH2JLJuhpOGvsbjKkW0Ept6DtPY3MTRwco8MmUaHxJgIRh0XSzAEnsqRZcFdWN/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DAIaNtDIXx9cP9BC9ah7OkI4Tby35GEbyJjcopkTkwF7DUQiHoaazwyS3DTKHTMjYrCh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JYmISU5cNifGAnosHeZKUETUDkyhvY1RK2TDnRKJHkzMmNwLJQ3QwdQZwUJbVzJRZUxp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1qRvahMxycaIRUZNmChkQWGIng2ENqBYMB4EWxNbIHsEQoDgVORSuZLbRCldSdSkp6aI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YiJVXBWkip64lLAjCNX0PEyoOE7CttavVHQ4SUDPhBUHptqL2f7Teibl6DgiY2I00ZJV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IgoR7BCJdkZpHsKtLT2ZXnhSp8DkslMGPybONoyYOehpsnSjGYojogkkvZRn2LSD4Cg6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rpJTQPUIH7QeCTRKLD2KSUHkl9ayyR4IhYRJomIFhy8tjxQd5JusH0UNmJ4fyJUUJuCk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TA8sc3AhZEC9Azab0D0mR9llprcki4RqZMYkxoaiGsCFi0Nto1Uq4OHhlEkofsbFCDT6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+iyEJuVoNyJUuxIWDur0VdIFFJiFZJMvaH9ijBy9kNB5yx6PMNocoaFEZMoomfyWIyyM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i+mhCpPckRuZG3Q04MQ0OfcDwm0GHTgb0iagTQ3eQSvIqdibO5Gm6wgnaRt4TAoNJXI7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GHUccRuPQiTHZbcFZn6ZpsJ83YdA7IQsGKltI22w3SZi7MJWB3bnB5TyNUcwJU2mNqh2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v1GT2YJGrHDeH5EzCgUzoQUoU1BVHTMqyRK7Gvii7T+74tc7+D+ECkv/APVBQiRtoSQm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DBhPBuRIac8TBBkQ9ixDaPi1lh02IuExQ5pUTIuJ8ZMEkN2UJFoatUJ0MXGxex0Hktqm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hllaYK20QTGrfH1xHDLZFUxKTFSQbUXNUTGET6RkPovwMgvI6++GxZMRh7PyGLIDJ6FB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wkKZpsabZLdDQ6Geg6ybFo2emSkrG70TJ9kzDTsapUNTA0O8FkycEMWZPY0wGt+ghUGv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lkq0Rau8dDwjtBLQZG2OXeRNNQPckTLIiArHrDFCVRuy2IPYND/DJz54pUjkailfQNpE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1CC4wKd5kRNVaTIeR0IA6eDCIM4HVnHsiU6FovYKUoXCEZN5JdvI/wBkYiVTpsn2VUKX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eztlEyNVgfWBLUmF6wy2RWrEUdGJnQsoaVJ0QwZpEcsniJTAVn7Qhr0t2Q8InfsNRQ1j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saU4DNOCJT0IsEvAbRWKD8DcpZKmJcEPtixdwQjqSGZfZEf3LlkOzImgnKoMXTJJFspd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n2ES2G2m0HcjHkrPDIJtfgaYltMkVRECcCSVRWJwhF2YefBayjuJukM1PA4jEMTVzTIe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hDtMelSaI/eNWND8Dwa2S/AqgQXgyLq0NDXsVPCxIkz/AHJT8BGEayNXApTmNMdPxGpK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t5NxFscHsnTiJPAmyW9mWx+i0mFaMkJU1BsbOxtFMIRk0XDL7HkbFlPA4UoM8wOSxT0R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GyEsGENmBinXf8hPlrjfGxkss8/BVJl7SwvRcYsc2SUyJNFvRBgkb4aZYo5wTrJLaJeS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s4N1fDV41kpHA0EOMEzZ98Ln8BZvlseqHkNGiGGN9LizoP7cbuhIFtSNKCj2xp6F1YqX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tjZvIh6Hng7dKi/In0GlGiNYOxxb+BogVNHsyyQPRJYRFslifbGJiVUFVY1KpowJyJVt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CKSpjHaaolIbAo8CW/yKmHgx7JTdEGDGWeCRrJMSUKdx+xHwJpqV9glER8DTD/sx/wAUk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dGhMjZYpidjnE6PqBgRX3BW28kaj6gkRSR2WHaMc0Zhmo3EdN4TpVHsl5DsnYhkGlko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K2VREm4fkek6lZUJTL6HIwotipFZdbDsuiwTvMhtsqJEgJU+i9GJGlZZCf0axS7DQslD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kV2XnQhZESJGb2OUll4EXtheSrROE3IsEWY4ZexMHhwP1C1IY3TY6+YkFquyU4LI0nm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hIRLTEZREs8KE4XF5RISVJYZEEsNCTakJHkirQkPobiZLLOENceDKgOa4IvEowimiTil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BtSyMh2NptRfmSU810JqnoN3NEhSpuBIrlSNLzLFdML+Cbt4LDpaMZMeS6MBOMBpqHI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JNQNwv8ApNk3YjJpDFI0ImIR7I1IQtFnQkSGTnsUUm/wG3h47MJMgm2hJFUlxSROZM/9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oaSsNMwZsxtjBW8HmJFX8AnmjRB+/Gl0wtuNBpBRKQnIarWMZMP3OOj0R4IMrIE+SyvR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tfLQn8KeBZaXwSx/6nkTAiexMZcEM9C0iSIl74QSmbEbCpJkysZyiihye0f5EokLIaUQ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08bEN9cSJ8U4karMKYlGHYiTUDGzKUYjDuBkk6k2ZDghiVkniBawPVm+lw+xyie3xQko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orktMSFhxND8CNEIVGPwNorFNJoYowG/JQSFjdMSrKsS8iJFIp0ZVXAUaRvwjNOWNEx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PY4l3T8MUrQ/RJiBNZZNCyTOSPwUdviidsiTJs0PcH5gLL7LUQy7IGhjUrfgFQKasQGg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xWS4h8kyd1ErvshbKSTS22RQqKSGrw2oGb1+sHsCGyW6N/I7dHTAZFLTjLGTqCdo2X2S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bUOxuykoTNoQyLyNLJalvsam3zVxOTJOlCo7DmKQNk6pmVmRDbaFJpEbIliFGBKUlg0N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V30eCtD+opLN+S1tpMcPKoccoQkEpSrFC9DUxI8BlQ5ezFyrI20mESqHkheDyAqhDaY7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khFkOSVsXSmz2IhZzgr7YmshxPYSyskHhwQ+wTuUsDliZofaogWyU3Y1Cbr62S6PWBGp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vDeBWUEDtUREoS4PZK0L2HJbVjWR5FcFJDlCS3/AvXsaUCla0PElKG4MeD0FhDxT+hJR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G5DNK/YQehynWxYkhNxe2ZuSMGButiVjlDIqPZC364fBsl0JH1hNHbJKYRh+QnuYH4HS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1s7naT80o4eOXytMvlSRc/nB/HKZUEGhGn4FDPFSeeCBiIQUyXA2WSWTF3Y7kgnhlR69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NLFWP4JMuK2JofgwO8kx52J8mRkJwWLciFgaaI7ZqFEkL0FBjkXkS5NWOCUSeR/SRL7M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ODFkgzLBoeJRoZyk0Mxj4RVDpZJ6LZoZUxOhNpCTtGBTmBdD6LZDJKqM1i6OBKGtmAn5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I5HSZGsV/CRbL6mBJeqQFjiFuxldPyT+kPV2W8Ekc4WUHl64ETIRJ+BiKhQpLFkvJjss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oTbaZkhtouJZuS2YzkmTPRCn0EGJsCzcyNSy47EJW6vRL0bay9Cr+wqdnK2RtJoUvY5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dJGJArsZ3hFqXkRbfyJ72RKKfo6WOiQklUh4aJFCyJOCckI8COmWsiOB4lZfZGmtkgeG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krE68BpF1mN2ySMUNhC3kWlDbRnYleZEnEa8j1tClShj3kJqBQWKKasxqGkxwqZQji0h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jJlBnpmhktUGRQyIowjclKYk4sSmsPgKS/Aj2POOCW0LZThAsKxGjHohYuZdOoE1X8iM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iJVWLerRoexY0dwjXRr0TxApeJCsgnFi50K/IaSlyKtwU24eOyaSE0qWO03jRMSNZzQk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ZkpJKgIm2S4UqycOzIuFbEm9bEZKCg3tfwUaGB7iY2qlWZKRIoeRf4FTi0Z01YtQUQNk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xZn5X7DlrwSUIk2VNH76deSG0NLKhpVGjHhGMxZJTl/ukj+SGbNj+DxYRLY9plu4Mhk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z8oryxzHWuU4wLuebLERmShroRdCja4bQHkGhchfDfGeCYxsnhFHUxOMjdllPZISzBMa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CRB2G5JE9DL6Gs+xOVB0QuzkgzgjsdSP0NwfCnhmoHINCAXkkskqOGy5joTS9iYMETSs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kVJm3bPOTqn2Y3BCxhfgZ7/cUizBsFLVpcDCfkSU1KacDK/BWb6KlwTdSsMfCSWOEVLr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uyJhCahDdkjLUFVB33RMNHmMJZdRwOkognLQkiHCIJZECBsNi1mFSljJACXdiT3cKCRI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U3X2GSgiRPNhUE6q/sTGsEhBnPaJuBJRPVgcIz2RlC1ofwLpEEn5DXP3CrXcNeGpwsMl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S1wMEpZTMkpjJUeaX8AWZhu2eZJ3Ax8J+RTqiRrknea6HUqSIqsdJUYZJdChORVRRI2G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qaEdSE3Al3gjlSCdkL9QISawMa3BMlG4ecyTLe46npxsiTEn1MkO4YuyUknsappQzSu+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mJN2rjQoaa56E3olL2GEsSJVsJvTeh4GG+h5OEbhstNiqzwKxRIxLQm0xR+RtPMwiNNn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PYzI2lyo6ETwNhQ8BtMl9xE0nIrJENT+i0A7I7wxWqkUKmUXGR05T2hO5VQLsr7PoJko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qW7o1GWVMvRVJ5KiizGSFxgehYjZBDsaGLaJAWWI5VGnh00hjQ2T+zgO7NmoFm0PLRlR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8H8Jj4oW0Q/+4LCIZJ98NDnmECvQoYEtD8jcwN98MVE2T5G3E8EipTi0lQ8PCL+A2Nif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6so6LBtS9izIjHKR+Q95gsa8SN+BbyENUSIMrUHofsUFPLGyh5wT0xOSUeIGeRpJ+D4u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x3kT+Bi3o1In2JyEltqCGyHWkkRsIiGhfRHUjKUnk0Zgkio50pDUfYNITS/XYg3gVqCl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qsU3wxskn7Jw9QPVKPRP/kEzvLFEqLe4NigWU5IRDkV7EjwLDNKwJQ0PpjUPJIPxLGQa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EpZJJtDqUKNISpmhWweWp8EsfCtpE9ozaEOUNl0SNG3pED7snlwlBMqyaGTSa/Bsdh6I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By+gsG4GrWFh7uRtoSmly8kug/BgVrGXoluDJshCJKCSRvBF5WEOeV6Q9wp+B74WVx0t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WwxpqT7g5HQhUhCcCf2RLpR6Mki0vAb6d8FUhlagUs2Ngmia68BXoTEUqiSNhMSwPBN5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wbj0Iphkk0ia2e0FHdoafwmSkOWmKR00G3gmHGGUjj3HYQfEZshpp17GT1sR1NyeDpdj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2DKkroSGkNSOqc+xeVCpOfoypFUmSheRK4MhqHg/chwf0QnZfYtNO0y09je4XmN6ENiwM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/ZIidldkvQKTcqUJkJRMZNq7EyTh7QpSSeoyZeUhpnVjtzNl0RRUFEaUKnTLnoNS/YlG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mOzG5T7MEKbS0FTvRO4JCBj5eGSQI4fUj+kNbhJx2dmNWykTciXIeTSHR0q78oy+LfE3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Z4bvjYnfDPRskS5Esy5DZY174W+xpk1yyRimxbktwWzDWbFyHocYXKZJMmYnXA2bHDGe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URix1gZFQvQjAZPckqdic5NE1niF0YZKkUakdZG0EiGrxMmrGkogjoPfHfKzwnOeGQYp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DlmhniK2GKWSby9jjaQ8WIHplPJl7iXAsUa3OUw08UPUVUANrAiZm+hhpw+h/HLJhnMm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gcHmR1RuyIfaEk9IajI2oHiIehRODZKNFwVKz7GiREYO9oKEQn2xWCEa8SQ0TAntJskO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ljjgz8kJMeixDiHsdllJsPwIK1gxQ0gbgVZDBLkyJ3hlEAdxzYtG2u2yFYmsMv5iwREs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5Rk7Y7G9u0RVG5IFMeQhqhqawNXZUpFTJiSItKMa6QuW2hFimQ9zbjwZi+gpgXEyZCJx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bEcSkVioLmRN2NwILTGqQkwmcGrNBCgWmxwRFUG14ejQ/YbEskEjsM3TKwicl7wygg3l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MeYmSsSIuweAjtyKNn0IrlztkLymJdjIQpoRU2MopzCSWxW79zSxR2iK9cBJkLEJCkrp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sNB4OkJgEhsYmZgs7jh9pCzdmkHNqyFQUlKW6ICrxLBMlNpBWS5vZnwLxswVYcEst5EU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XJPIzKVDYEpoBjA6zkl4grlBCsjQ1D6anyYHSGPM3AqyfZakIk+xvNl2tvBkjJeFfeit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TI9E9UN5KbcNMkTOjJUOUpKTLHs9A3x7ArfweGSWkIIeQPdD8mzOTLcEQafuCQ566J/f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SEIwJweNLjsfD4yMcPmYySWGyJ7EHoStWWwxuqYwecEkyP0QUJl8FjlBrfCzg8fDN/Gg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9DbSE5YlWZ5GqM/YcogUETQrYd6k2RnhpkcMsUscGW4JYIDnhosigyLZhifCMlzF04l2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YJGl2W2OfoftPqUMpoZTME+dehPogkdiokpiChxQkHRcioCNFwNY4HEsmiIL0VES9DT6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ZPoIdu0QCWXkHDED70eQO4iHSdHg5JX2OAsDR1TcXO0TDj2mSonsXrWGYmCp+3k7yyQs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VMhllMgctJmDRLR10x5lftECSjkbd4FC7aDadaSmx4SxbhOSJ9AsovQSlWiokmCPb7HU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E2jOYhD2lgzSMoXJLqMjxs6IR1OrHnoNE3YqtFkaXizu7G7q5GUIZy74n1UfkPJODK9w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lLL0FzeDwRcoaYcVCt9iF1MjfRjL0Ypj8yEnhFXGAlEQXYSGZ0W1I1VBcYwTE0SVlxFh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lNp/wJU4HboUpJeUQ2SzNUH0K/wEe18iTzLLkoK/SeGzE6maJC3rUToccD/hGsjK8qBn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3IN21uV08nltP5FVxRSMXcBPwY3m/cbHA4EpyTZLBIgQzA/qJavxgk/9zbHUbQoKRnS3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VJYHsR8/rgxgkOVbkhQNq6SHsySLhCpBKkgR0hstfliFi0poUzJq8om42WzBlp9iblrE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yNuXkQYuOfRmXWUWWRqKW0ZWESs2PQyaFgupc+JF/YJw8wQNp00KblO4kTDZC3k6IQcK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xp4HyiRNiD6RbrdHZuFSUfu4KSZV2hLDV5LI8Qz5geeEnZLSfuIIoggSycX8IyUXB+T1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RxAioYkktktMlYLiZhpk9oVn1wwuFqDWLPGaGOehUx1wmNi4xQhHZEqSaHQt4Fg8xOM1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E2KHm00Uc8ERkJSW8Dv0ehqOpAd7IRhkJHMU0ZkvI7+yI4gRnxx4mhtjpEp2OUSehPk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ge39hGYahEjhShIhHWUNioQPJSwoGIbdjIsswkHpodBKuRR2QsuWkeHnK2I1WShSbTl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KUy4WqkUiSlxsTdGQ0XJcqekWiXp0KfhXlMS4yT9GWSgeEerLOjILJ9mKvYZQUtqiVjF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oGlOUpKRCjptq3MDi9+QctqbgelJ9sBr38Ac5sHdlPpasy0Z0TZ4nJoloct7Cw0jEnK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36SM5p4QtbzlsjDd4REhLdESz0huyMiIl0PlNDFGiNOyaKAbLdMu9mT74T1IHQzgl3hY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KVcIdoeYH7Q+N2aOfo6nZfZsl1A44jPYkNbgqwbDQ4Mu1ZNtzvwTah0xKe0bGd6bMSlA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bkwiqU3l7GKSAafaQ0IULI3TdCRBGXhRAJxi5E45IhjyvKwhkQE7MdrKDtehoTcu5sg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UT8ENEpWoyjQ8vv+8aqGbcWNQpKv3/0EINTvP5THrMMn5LS09UCkOxwdxTH9P94/pmIm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qTE5RdmmGvtiWiBzlV5J55gztjRGvohSlz/Sein5PweBNN+yDISGXpmSJsTfUwiio55V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2mBZwSZ7FMO5dDTi/oYob0LyyJJtBQEybg2nRhrom8ZyJAiexbh/sSX9xv5CoayJT2DO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yJt7BE5cwJOrwx5XkdZmhoqOV0RKys0jI2D94GWIELJ5+M4G1ZNYSH8seBnel0I0IdOc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4/ihriY5VyZCx8FFnMpX9c0N0evhB98yuESaG8EmcjSGmTWyy+AegZ0NwtZ4tp8LLFd8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iZcIwhhCSFhbE2lodiRmRYsboQL3JuYTLdDcMioT74GDaSk8MEYBbCM5DPBDMqHexvRs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R6Dbi0M5fGeEZcWJAvA/TgsGGN6PWRYGLMp4F5UIpchoeWBSiYXtOSIYnlQzCY6bV0K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CRWIjTO2SN3N4Y7+MPDIUW8GmgeW2HYzqSmiXKITwNIJQ0VDK9HnAfB0rwnhMth3ZSKQ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2RlHP68xbiPGi37xzU6FkeY4CsFimBOc0kuhnaxTl2IUqmhykicRTYvo8B+TURK6bkyg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G2LJeR6kstpEBG7sUyXoxoYCSIR5BqEJ9UELwTe7LeckrbDfiIsbZh9GVkI2lDUDyv4D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EdnY82ZkkV5CHqVKuRSYpQbCytJSJLS0Ss0OmRDroahivg6TZXZMkrZAXgidOhsQ2TW6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aIcCei3NIWiJdHDXY21kM6MRn8iQnRKTCOCWWGONIsfuBbPP9RhdRliPrlZl7ESJ9wDn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FDEyp1OlhNuBILCw6RBqWi94KgEaH9D/AOjp/mUDKj6lCSnY9opV/Sig+AlKY6lPaEUhy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h/xDlO1eBpjNu1L7FhJnUmKNmhQoVLQoNYexKXgU65d5eTRmpvRXmFMAqlyRUnabz/UY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TxEU8WAvAlNGmmpbHVi2IXRkRBQSiPkWNJlixZH1IxgvQkldHWrovgnbsZi7Ntqy4KyZ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rTPRiLExKGTh0JpOP5HLTSCayd9FpLHFZ2SckPvE7rLVI1lxceRbp7yRoKHyUXZ2HwhH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BomFwKn9E0aEoUmWBgpZrskRatD+pPYqcjVY4gXgJNdAlykZX2HnEG+x4JH54wIPYqKG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QyeWxoyHBDWTtC6FFgDBIHobJj2C2IngwB+LCfAiaG+xZJjASjKUXyMpPPAsIeC7ZFQm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UbISZwWxIlRifLE/I0sIbqGxpiBriU1iTCY6jFktPLgZjSj8eEL8iLso+H8JVjqSLtjL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SwXWCywS+hEthDStCfgiAzQmEm6khkjwNKLuQUoco8QYnodw0NEJ+yDVEjZ7NUDm8Ic2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h0iuNzJ+4iNDoFsHrGQ4aJjVqLD7K0IqcGJznlEQaQdOHooQktF2yB0m/I+yC+E467/I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jKQqJbctTXohyi31BJzj1ZAddJ3Awsk1uhsaYmJZmMGOcZ2xTyvYid3pIv6ELJOYKy2R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WkMTJnhA8aOSjaj0yTaZv9igpwsZZUSq8Fw6i0Me3qBvE4QY+2TSssUKSpKhp8BCWBIl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mTQqjyWxEPJFSX3R0QcVRYkUKzCWIKex9NpKehVUsmImmMzAhWrtDD/qGinrs+oL/In0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EQ/0kQP3ZdhxcvIkmSQ5dUDyE9ngJlh3TbSm6SJEfZG5KIO/uCHB43kGIltYH/YOhjKn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Ze/Wos+5IIXQnLJRaEP9GcNEFr7sNbRGU2bcz/giMfsxy60eGvI0oOskpCaGqalIME2W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Ehplm0xWN0mm3IUpKENE/wBwpNBJbSlXIpamUsGlgj1Y21kThYTHCWIIJl2OdicStm4o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sg1Ejcx4GxsohLLQ2kSSjWYOjzsRJxhDSfhoga0+CFOVbE4Q03TEam2XJJRPAM0nKFY2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mV2K2XCqVWB/wkEOxVwx55NUeYxeUV9QhSJR5hiZ4ChPyPDeixDpx2NabiUCbI9oKmU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MCIoTtXKed0+CGhvjZPwbE4K++GqIaJviBogixrolySOyBimxhUQeQ5KiF74zCg0Pwab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EMmYIGNcCEpLNCdUTY4pZHMqUcPoI/MXsjm4lAZ6hGqbIJ5E+htCPIg5ScEjddn7Daag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8C+G7PMzFkygWTA1FmhHOROyXoZkyBTk2sTaMMECUE600S+xJwckMlKhA5yJbCzOZRi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2hQ0okluUKw9kqeReZApQw5gnYTJekQ/yjMC7pP7iYBoIpZQrUpx9Rog0FumTxmmXBqR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+DtC0tYoCAIkcIQYClWjlFMtqQpSSdkaHi2+hifzaEn0qUJD92JWr7HkzmxXJMTti1u2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6VE/IX90jQnIa1Bw3qZpiUIdGCjNkUlUFN02YWR+mSzVxeuJlctg6wZKybNIamvsRYbq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oH0WJ7gigzC9hM9DJBRbtIbPcfeEKJZiTXb6M7nOhVxoMa3Q6pyNQ+iO4FW4MpKhNvsi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0SHHsIrBPAgdNzHY9yMwrkR6obDGqmWaoeTjIvw8NQkEoSRhNJBtK4VDulnRbNumhpFN4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3JNW6HZsU5/Ya+JIAimn8i6CkWSJFBY2KvlsI/akR7rxIy6MociRJSSGa2cqBjeQ7Yy+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9grVtvZKdotagvBVRhkAxbLwobK3zoPxHRZ3kKJXIxyMmoto0ySn7tiuCdn2Gw5+FKI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3liYJMPmbobbYJfT2NgjleSUleFBYGhpq8jJA6qq2JCUWYdNxmCNmyGsOIHTG3expy9c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bJqP3Lexj+nrgR/QqqlJIWE6Fw+clxoIhbHydDJiyFClSSLwJttMcsjsPakeyw/8odzx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l8CUouU5ukh6rF/WJJY+X8ElAfgljsPAUChkDX4Ps0I/korI4aKQ0mS7MTjibvQkuPgN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ihOBuRErGnLolZkj5TyfUV2WYl2L8mgZHCKMNCfYtRbyQ7NjT0eRPSG0LShUYXLKnBCq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MaoXIp7E5y4zEkZtFlBrokpokey5MetjK3PDgoEkdlHhDXgniiffsVp5IlZKIcsSqU0i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QdpQYg02i58HVI9AeyhpwJlyhyVJKoeSCzInEiSryWpGew7asgWlhaH0NRVpxqvmmno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KKHEoy0rNmsSpyRKki9CO5uJaZNb3aHX8ElHwTKr62PP2ug0p+Wsb8jXkQpQSSrjwka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GA4gVO+2NY7FPWaGsmWQzWlQL2hmQyMKfIic9jLKZHNPsm+zJ9iVwsPyEym6gkfgXoKZ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pEWS/wAB/WZItk7BLKitDYbRKTTUHgSMQ5aa0J0yhGlOh23EeBNJYjJsTSmY1HaxmKKP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tDlCWmUjClvBCrJEoa6/AaFhy2KHGSRsxJzbBC1h4bhm974AICWCehkRBKfcUIXCEZLw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TMb6V2WvEbWNZG7vjJ5QuPjsUU1XNuTJJ+2h7aaYZexjSbI4YIEidzfQ1ymI8B0qQU2O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bSMpyOTDNXQeMlAMKiZqsdhr9/CIbJavpSkUII02f/CmqRuTRh/bGd1QQ6VG0Ivx2Qcm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r+rDRdhx9IEOT915MOrrV6tj08LdFtEx8FDZQE/xV1rUtdOBLk4/gjHlNOui/wCgOqFo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ZmMmINCyMPopomSEoxhtDLLtPBbSONDTPY0j2LDxkhUTJF7DNZYhlWRlWBfJgNBk4iS6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jVnkjFjULt8DqRkW7Pk1VoTuFOEalMSErnCVV6RRlAWYtzVglpSBkzi8n0kAs4wmdkeQ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UJImh+Bm8GSG+ITwGEm2JHESNvDQ8cJ94FLQjRBRDhOBqmhpnoeeKfCEMkVnlQ8jbFJ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T8wXzwiOxB5KiCMWQJv0QK1Ir0RE/wDJhTBAME08k9cNZkQ6EG2VA+h9DPCySMOBQ0pG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hofBGFsrBRsVEWKXLaGnEqBdxLsX2STOFBHkdCmRnFnkHm2OiEqlUaLEJvyNgMsBLgNL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GdCFcCQ5gulIS4FqmGIcDERmJNEYiQO3M2hFwkpqUTnA5/tjouXoT2JTxMKNMOSCSGiy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TYCMBJEyLOYEQvg+xzordH0JWt4skxh5Eub72ZmyTIybQYl0RbqjM7YxPCScc/Y2cvbJ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h5yNbv0JqGxh54MSJbEQ3Lks48kbmXodjkXYPZjJuKEplCJJ7EJ2QpafAhkQWmNcANlj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MtQhNFHofSW+hqKMbdbdGwyp2Jwk9CJqdbJ0s7QmB4pa0YTCRuZRKyMJIpq8iTNTcyPZ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2q52bEw03hTtm7HMeURS0SS09CSPQlYZ7Y60U8JC4pWT7v8Agu6Zj8EJYO0/yFbvJN6l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WsT9jP8AKH6HlOB7rRSppy8bIGwsjengR/GTWU516KaDTJJsIpY0EdhIeoG8l1+T/ga9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HEolCz0K6LU/Lsl1o6qtEcuic10IIlRnhXg94mC7IQckJyk8MTfe9nTGrz8D8MWiB62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Xa/JMmnvfkTd5GiXkehx2kaT7ESRn6xVjY6fJ7h0hpiOBH5kzH0JxXkSwVKJtkL+OCGw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nJ+B5HMdBrFvQ5QtDXI5vVjSQYihayJpjKiGXDzRC0kZxsem5MgWJNZL0uxOhpND5uTa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w8jLm+CwEhCxWkZj2FlOjIO8MuXEtBx+LKIzxdZIsrEzbkfYA2IjfUYuiEOUzoJpy6ys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07UsiRiEcb4eBueGsbMoINcNGBYRA51wuG+0NrXEFkskScFK8Jow5kMJiss5dQ181jwL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sFskLRnxXTG0SLAnGhJ8JwKXuByRMnRJCeSBYcJZJRI39CpPYxeKGrEtkeRFzAru+BrC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UQNE8EKgNDqiE4smBOX0J3gNK3YgEKSRygzhzDiew5ZJQ1Z5UPatUPNWoE9MRNGXQyQ4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jHgoLnYxh7nBcuzCZJISCWs7Fl8Wgxu0/wCCIfTFmLPFc5MUmpvsVlowD5+wmrD0VY3p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ikKEYg6ILNVvZKySWCN2x/JRkbFs7V2Qq9A+7QYsivPoQr+0BicQpdslXupTvQ0ga5Fh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bGsEtbZlZ0GkYJvLOigglSQ0VGTbhiXbafwTT0jYV+40g1EhtEpDWpKBRCoypUL2LCK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Lk4YkHmyZ4uBkubceh7VWtKYYlJdiHDG5gfZ+Rqre68h5eWCstj7SNnll2xIogbP7gdP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LLt5M25TyI6s/jGXbKVdh1J9knA8f+/CIlR/sVCmD2nhLmSVKok/Xgayy1k8IgWtdMVV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+WeBpln8/Z+CduVlo7EelN0OhtUu2wyxYN4YojDJzEg4YWdoZOqJRMnZF7zJGazmyalN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oNNSlgV185/rCVJvyansjwIaTFryNRIoi8hFxHJCi4ymLTDwPKPwRxS/JC3TZZsuxbb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ZUl9GqGcngSZJUMM00J03VkbIpKQkx0TSFHZkCTCwPKzsdPTojMSgSxbRsoIdkI7DpE/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ECl2gmWvQpyexrvxxusaagSFtE83PCFyLQy8yiGuDtiUxuONCwLIn2KuaN2UeBLjhmAt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abWkPWyBY8PGlGStalBDRP7LTBmuRAbC3byjG4VLiSUeuD5YskC4/AjbqS+iR2S8CvoQ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OtjGl2QTBI+hIbIhmIloYxMhiZ7CyUcS8D3wScCUBGuUrJVoSMi+TeT7KiLIXkgvgPoQ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EqbTYqwiXQn4FDCJrQ6EXNlzhD4PDsyJcovhVpjkuBBQMZGG7HRCNEMzxTeFBJBryfYp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Yg+ktm2hNoJViMZExEufobUTE+xnYBVhXkwlMdSuTBl7FMWyEqE9EuXgyOCY3ahIqXpO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FU9cYEj8ILCA6TOaEpUGnY+9yGMIy+ycMHEToLsJOA+imEg8jPSu5CqEtfYyfiV0IlTa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sLopfY2pQmWGG1G57ehwTduKGFm0BoIoxogaE+YMwk8GlNsnbKqFpWZgdrTINCpOhB0J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WmdBh2nRJLbgdQlMDwolGw0dE9DKI6EofpjTP6HyehCmESe/kSUUeJNiCbTsRuf7yP6d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RoQkScE9DN3VYobem79WEhqrPpDxWpjzQ4seLqIQ+7hKUulggsEQWoZEXCc1iFg7oQjy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Nb0IVsmhVqNlhAiEn/YaFU0j9yGJYMojyhOaWQkuguKISz0RMMEQio7HDLg2U18DRvIE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7GvQ0Z0yjxYi7wGhIdSeBkk9royDLohNQlCJ9/Y1Ecjc1RQ4FSSeZRI4RHacHhHsQ5TJ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6FChmJFKKJJM8hJw84ZSGRXYyIcNiWDWmRt+RC9R+G8DTZQ3kRSnPRE6VDQjMTWGibp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kCaph++XQ+Yw2NgdtVxEjI3XHosoqljRk8nYlx+hB/qKNCorMWhTQbIyl0h1bwaO5+yb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heTA1sv6EIjgJogwkIqlQO3LKGlJBvJskmyZ0YE+EWrFM0RNCZ4GuMRoVLFQzGmkkUsj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0MUrZMl0NyNKwzEwRzfhOyItCcE2VGQ2J2enB8WYZpAw4ni9FlbZqE2JexhOERhxk+oJ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pibYp7F7J8k5Cc4djVmG5LDGMChhwsiakyEtCxA2V19j8W7N3E+BLB+I1WeYg2j7FqSL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PvgLq5G/sdt4EzToYnVD22VzZLCbYqbaGlzJX5ZDYokjykrRFLRIkEh0+ztSW9j0XgWR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xIbgJT0LoQ50NJBZGxWIHKmg/legopXhipbfhlhf5GQEEtocyNsVIJFa2KncxsyTpozw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E4RvU8XxS6fyNTITS2dDp7IQppbG6gr5ZIF5EjYWwyKXkbVDtCZ7Jhi7Fjo+BpBzFGqH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tzkWugxSyE4+xHJCJE0iBgeQJ5ZREul+SY/sYNtnrIfyx3NubalY6lRS037ECBUsBa0b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k2BNFDEfZmZDX9EkcrPBS8QK3MCy0PFklKFQuhmS0oaaIoRolJVWyIaToisDANCMx7Eb/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6RAyTi1kq3OmhIcJNChzYrJPYypCFO0GiTTRTxgfYcVNWiCN2z9gWSdiUdCblLEjimSH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R25mGWJkUIe0Nw8imIehIO4FVjNiXkSJEv5NU0ZKjNCwkUmZaWTLnIUzJlpSxp4Nz0Re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ybGvyFRLLJiY2lji0kPNUx++hDJM5C4JDyOK+LEzRN9ONKZFe+NH4EZFe1A1cjSjoqDq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TJXUhkgex5zyyostg4VzDQGOMvKzA5NDJFfTETwhyHpIeBorY8lExocMfvhy4YCFiIHq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yvDArYsQ6aHLFIkJEtEWhKRB4Y3WFI1EtF4gx6MxmQiYsJCCQTaHNxJfGoC4lkjpZJFY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GhNolmFJIvLknWuPfGehBWsCcUhMVgknA8C+bN8IkaHXHJC4iTIUTRl9jCG4QliJhkS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6N1CFNE7uiU5GelEDrQ8ilpyxCIpSTTGq5EQlaJPEKUt/sODqBykiUQ0JIFotRgdXK0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crEmSWTL+op7JKsiTt9EkhkstNWWdpIccUIUm77smcsvQg2jTeXZFjDpF4W2TrEiwhZp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k1avwL9iIcl1pOgRh7mPVaqdjRdkTMXgfYusdDh4eCccnSSytENF8JRu8QxsCDNfuNXk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tftFqjcrQ2qVD1NrJB3odT7MV23Rh0l0KSWSWRDasGN1iTKGhRh6EmU/wKncDKboT2xs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lQflDWlhBNEMNBpcB2zayKFJYLJwX+C0uagdID1Ckwug7OJIophiVS6OmJPB/Qn4FM9h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JJ/sOw3JOwU5glhb7FnWNmLT0JwsJkx9jWk1lkmSQjoel6InUkKiqM1Y+lvZaYRJlVGU9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7ETfQU+a8DyiZZW4f8icZUjJTQVYF4O2khrYcOBIbUpqB4NFptpDDzfRGryZF5FDd9jS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k9/Q1UNiJOTz2Kz8lvRkLXLkrRg6E/FyrsQ+FxiFTDR9Scmj0pMUiVOh1hKScqg1McYE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3U86InacKkxtSTbjE1bcwpyIYH2lCmI4A6HdVkUw1YasyLSwxlIo0zI64YiYEkZP3Hsk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6jZMMvkTGxOH2KopYG/ZKBp+hLob7G/zwYkcV+hA0plH2PUfi74YhCx2JliDcHjk4CJ4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KCbG/ZDYrwNHoTU4ckNocIah+ygQVWTIn0k75D05PRdks7HnwTbrhOh3xkzjm5yoQCCd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RA2vJOSwl0JL2yUXfoyN9h5ZgaMIoGFDodTKYrVmqRKkptBe5LHRlT/B5BJkSZEDbwUM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qhpVmMdyy5wJ5ZhkqnQ+LoUK4vZRTxA53CokWGJK1Hpky8RJqO/JqB0rRJjDKErK/qsC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jfBBtThGECLKnUiWEK9kVEG4FgvBRLFoisC9w4PibJMjkxyJ0UM90mfYBwS+yTq2Xqpb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gNcNhLnNlSaQ+oGgWc3ghpBtomXaYlKIUDluaCgsyKcHkaNoaFX2FE1gUWJqfZJYE2ci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w5aTkTeEyfcPcaFmT0Pss5JFDvD6EwkImGoxIs7kKbGEJJ0N+mN4xXTOhh2El4EUt5HS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YzcrJ4klfzEXIkiE1YJNi3A5lK2uuMBapKRqJIXZZNpgXZ5O6G1eZGyaJYcGFoYn0eIF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BrWZ77Egn6FqoXkd2la6ZEy8MTTUS2vISE23JELZsl+RScRvYkzCyFQ0NRVFsfJMylaJ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F3A1HpjTjCGpQIdFfZkn6JExMzEP4YBIaP4zKOGYlg8luwoVCFj6FhMf7ERNkDykQ9iN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lKvIzDKkksDCL2CCUEmzeWRKOUSmR0yX8DLDEOqZCL9BFGiBHTPAbJ4K++HA8BrfwLYg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kHs8hyxxEodZELjnfApQYPXNb4J4kocNbHkUwIGNwnGBieiXOBkSN4IWZHCCJh0QbFD3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hRlYlKclPA7Xkct3QobsUWctFFIGkCJ7Iqh9Uej8BR2QtC9ccND3MxiLtiaUpnjlcZqx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tCn0xqQVZkcTZ3CckzItYo/AWCSkSRR5LGZBt2kiakmhSV5HlWj7gmhiaIXkZeSpiwjB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t7HoSlUsn4Aa5SMwSaJX0iUtDZBqUnaHGah/IcFKQhlFQRkdCpGRh1ksOHU2RsEeky4b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LBtoS4VEYpDtoJ1ZZ4obYV/ktoOaChPBDihzsonZSGSxzQ1j8OELB6HwgeSLvI6cVYmD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SZmYGOQy6RBIi8Fe4o/EYcyM8MDiPJLhWQVpseNCfQ0wQkmYdFhttaUMdtO5h5G8FNCl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dkEuZGheiwUGuhNZ36IayOyNJuQ0TQS3uBBqE0QqqEYklJpTkaEiJ1eXZBvTYpq2QLJB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nYVuU7HeaJmn9JHlOGoKdFNbNEvJNHbYzTJiHaRGW2DssjKWR4I0Kk1FMgGSCT8iNWmT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ZUWIKhXsnDJumdqZJh2NQjMEvsJDeBUMlMmWUx0O1KmRLh0kzKBypNVNFQsv8Cl6eRtS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N1IiSdkE66MhBQNYu5mJ8+hC4FlwVBmxL6G09j8GJ3AvsSENVlCcqFoePIJHvKCpryIn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jhSMpDqGOaoQ2T1aRSuBYJiLkmaCRWNXlZmiPpibCV1vhMTHwYYfCUkkz3xnyG/0P3N5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0NBkl6I4aWuZIkNKjcXFESSJ0bDcszYIOUakayeMEPI81JKeEcJwdcqT0Hi4MhB7Q4mE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m2OML4U6aJHsWaO7JXCxqWhGBZ5MxsWDUIRPgljuRlOB01H7iYGbhRJRVjJJKG10Nbod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TrGhuWEhokZZxAql6bEkkkiYh3JVIdgKyNixwQSQtixnsSS2kbGbpseHwSANuCREplDx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jwIOVjpnS6PEEwVkQ5ZRqXbwaj+MJIpsBufc64dkbZCkhXcJaCLVNvBlicZXoNj93NsU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hWuT7Jh9CIYkui6QXTMudCJs9hjHQmdhGESfgRMH3B7llojkIu0+ydsyqNiKO6J21EGf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DBtE/YpVyS6TX4MkpFjoHo0NW0x5eizrYnfYoirQlDsTcNSS6Mk0Y8kpSnSCWUwN+jKD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GSrCh4Eku5EJTrbpdDUYGoZtKz0iFMehIkoKdoejmIIawktDWdBIHUuSJ5V2exi/KShY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himXYjbZGmSagmJUVzowHLosbiENs1GX2LI8mEcSmOpxAxQ2LNpYmYbJiZGJ0hw8iElV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1Ito8kPyIPJsxJQlTIwk/wAoUpalpjNtwMkN4JlOoUyKm2gblMnBLUpp2jBBOV4NiFRE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QmNCFBkhl5rmfwRoNR4kc1aRm5IGWyeJCdiymLEh4YXH2jqP9qBERA8hFs9zMsa81is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iS4xDdnahGeiJQ44G07GpxYaOH2IYRL6E5M4Z+ZIMSJtH5jMOiYE01gQpSsnhjAkH1Dh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fReWiF7PahlDRLgTYwZZiWYJGUQ0B7gQWBeR6DSQQQKsDSqR1g8VwVPBEYbJ74fgRMQK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4MP3FHUDWbE8kNqBsgPPEDT6ohyV4YmKMxVhbZnxPwUsjp7KCIkZUHYLBMb0H1PIa0M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4C7BJZOx8Sz0PSybEOi48DJUFm0j6+ScbGTyKhoiGCCi5Fhij0dhdVZl4iUzQf3SikqF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pYxyWhogrboZQGkJL/M0hcMWyEmShZ0zKy8iB4WNpmktjMD9lep9lwN/bkhp/EIY3wd7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zDgXkh/QM70UTHJNcMLkeR9mqKC229k78FuxliJIOczkteRcmVzo8YTD0OJvLWDNRTOo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QUiyuyW1+w+Q0Q5d7KfxCUPMinaQjdxgbeCJt0TRzEeTCFgbYkJ9hIqLJtj2LGk66HCn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N6SDHN3Y6dIQsnDFlx+DuTnwISw6UVvaIyUjSLWjJsFFsvomIghU5Y5JCsM3TkQ4pCId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dtsp+hPs6ZLTaUsChkg05pCsdcXIbmaGg5bQOOmj2LFL6DnRMyIuBNYaYogZkaL6E04J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cvaKZZUyDPefAnrvA1KX2dlKOxrKUqxokghvRFmRDNb0TdP6E58icl4IyEK2xpMm5IJ1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DpG95QZvjXw8hUclG7CWOF/Y9PYyfAJeaKwLrAiKkS7wWGhvSD02mXIVFVQ0IaaKCzdT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7hiUSlSJB/NYvhW2PMQPawQhNXTJsi7JLKGDehLyVCp0SxI9DR6I9EKcECxDQ5HsS9ke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JdCqFG5gnwLvKIEIRfG1DZdiUTPLTXB5GJcbofDJHg/gqheUWZJTHNUjg4kXuBMSXbgS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VA1EQQhQmSKaF4PqQ7O7JAgqT5R9iPvjLAn5EkwcFWEtjcLmbMhLHeMlh9kTYlkNQI9l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r0ySiRWbGJ2xOFDLSYzUxsdjBKQGMFkVa6HjLEM7FihOeM8RDTYMoabSZ7UdykS37GS4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ifJjbcQS7TfYgS1ZkTu0aEVm9MTH2DLFKYMxhCUuSbMttjp3iHtwX3UTsyPdJkW+12Jq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ZB7h3CKi0GuAzYtSfxLIsD4YDwUafQ/iRmfobMzgPcyJ24TNTQtD1WSi9DMTuySPwOh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0T2aFLi36F1SKO9iBVzrZhByOioCmbEycES0TGtjFmMZlsusLZcDgdeFsgpnIqgOP30M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dGqx0OQipTQYkLpJCOP2W4E3l2hfsJejIfYjEX7KMbNhQLOh1kRYCbFTRhc3+BjYu0dw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pzYpFbRNKYoKFfBu4VwNzZjJWleDMDscBCZMbgkUxDXQloTyReKcWLImlRqBMxCdMwl6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DLEDCUdjElovBaFBPQgjNUNEim/Y0eJPRNGmSJB2Z6Lm6EaySWdl4jbFo92fKzG3NUCj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Ev8AqhLOiVkbxJ8AoUa+gxPY8+hLY4KtDJiaUFOTQy2w5CIRrFY8Sl+SFLlNkbg+gwZ2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8hC3iL2DLDIns9FoTBkQEMCUdjlFCuhlQJcsyM5kZclR9BMbdcMLsELLFkMh7FFQieF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dyU4Z+BPpknsRswy3IncjGL4Q8HayEqMnCDFkwQVsgFDxRMaPwZ6E7IJ9ja0SbMCRK1w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liQxtwndk8a4PYqVY5LIlUSPIiFBU4oWJJDA8w8Dhsn0QnQJOHnwe0Y9P2aodN0UbNWJ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5MLHZzSVcScKDdjPMSQnmSqSRYDYT2SS7EWCFPsW0u5kdXORR2NXoooXew4IFhhVGuCh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QmxvlPZgyJuhsjSfCQkn7JqTaKRDki6FkgDHGWkXQ9QTW0KXIKoNl4NuhH4jiySRNSjA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gR7lsgieFBSZ0i1JLydyDGcmsDWYnJMnEKhTg0GNCIgkc2Q2a2S+hdQSo0hJfgbiYkhx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fRJsX2NDhSaKj22RUBFGEIcZGra6GhZkWzQUPwIsMECOFsFUnJArTYpQaavQri/3GkOF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N5G5p13G6mVixw6qjEb9DakoQz6gmcLIRpA5KbdE4oiE2+vYvkWDVoxKyFprBA8QiHE0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cdhuFDTRM0qXpnjOzLaJFa2SaIRgbmVGRkdqZoPl9BJ0kn4Jaa5Gk1+CEItYEnF2keK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EzvJ5SSHnEIg0N2MCoQ3teBeVjB0D+mGhLwi1MwOZ5RwtFCKJ8VnZauF4E7MRE5LTAlE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mRpt3kTZlAWyVb9BFA0lKLPoz63MA7QXDQj4tStiBTqsJwrVSMlW0lFZyCp9giJGhHtj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ohRJlzICPAzOTSGpKG5CEGTI8ksIkJ+ye7PQbDHRLXCfJMdiDVcJjjY10PHHMxHTcPaH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4pkSpYjRaEN+CST6Gya0JvoXlmaElZ5OxInMBoUJobE4eTDwUxKmxsVvAqDQSHgasTjQ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DKEWUZeCnBiuPILBkNi9D7EL0JvVF8jqBSrKYxfQl2REHJFSSQZbQ/DHJjtUS9B9oWDW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FpV2FENOmJ5ghh4JJjzYuCR2lmdtjwmpsXAH2kEOBaOCi2PMzgwPYSeiBwJ00S0nQkyb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P2ZJPhgnIJOh6mjtyNKqSvEkm9u6IQtEJJpza0ZhO0Qiybhdi9wl5Et1ogrYyH+JFbg2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EWly4/ioG6GPjEkW6RTclIJnTonlSPBkLuMEJ+aPVOyLmIJVXaZ1FxBOZF6EJ2nRCgpW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pUmOx20Si/wFcRTIatORkSxCE04G2g49CBltCahezMtMlJAsRgZtLJ4ExyUNDtPYK2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gqhLnyKplWR+ATb4IKBqzniEMobU5FzU0UcPHkdK3ZQm7UHJEizyNJigpteRWKQ0bKRt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DGtshE4/wKwkeRrNpStiS261sglxZlUBDE0xNpasZapmjKR4gaaSOltZFZVEGTjsaRKi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DQ7DJ6DTsGRBg9XQ5LPo1hDNycuR7y8bI2yfhU9CaGoag7NuSPRfDJvjjUrjImmirkso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oWbJbJ4xP3ZsfyC/26R6EwdbpyfachFp3yY9k+SJStmLqcb1Y0ngXsRxMXPQqF4k8rs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jcCI4cmuybuBysop6KQiCXqQnwpLZUMxmcXaaRnAsivQnLyvBUGG40mMDsRGCYyyR+55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mUNp4eOG42inF4fAsiEpKmzFslHS9HmGI2XFjbg9kuSE0YwxJElssHBjuBVJNDZXTEkY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FNaE07KMYslsTw6GSdQQ8HPEk0KI4Z5GcCmKIQXFH4E5lPDCZINeeNLuRJJNQhE+yETo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aEB2tEeSglNiaFDGxeR0GjKGFSx5uVKYmjcRSjxCyM8j0bUErFBEnTUMU0aF7nSHJfkf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ZM20Jp9kvPPsJ2jzLZIrjRRttQmU1D7GQtjpkJTpkxdyRQUpbHNqXbuSaodCJvqW4JZO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hRPkhRJiNH+EJNmh3xP4zUjwPI0YEJdcRLTqxzG78DT4Kk9tETpVseL5F2EkDtCoxHQ8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DK8jUv2XQmx+IHNjA8CbqPydW+iXLlE6QXeRMoW2ThRuxQm6GqWxLOIIm0baV0LFwbJb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HnInEMopgqYf56FBByvY0kDbpc7FoRk0bm5L4SNSkQJuRMUx46bHEKpU5Yjd4FJ9DggG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SbURQktMUcS62NSt/kpXN48EVBAsp6qBUOkO/YuAhIYk5xJB3gxJ6gHMoUM2wkmTJS8o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KgksnZ6MaBCZChcIvmV6HUF2fuDGv7ESobsyUq6EITIhQdiVkijsZliRHtmpIW3gzM45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+g6jY0sWSGtFEwlLuhRCFwhCayNqfJ5BYwKsEbYA3Ox64p6EEoaRJbOa3doi+CJSkMo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SIPJQcdFgfRswhNLVnMaEWqJzgQzsnEYkaunpOCdI8EVmWQ3aoUdEm4hEejYBTXQi2ht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oocpMyZGEI5cCbcDDOqF7H0PAmKVwbHGxssXEeRbnjMfHCEnhJMUZ0MLyO+EpFMEtDp5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FVIlGkJSv6jSUbK/wMNdMohbhq6gY1KinY05Mf3FFwULGUJosk7Y+hceeUJ0L0ezNiOe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4Y2uZgQikD2pEQrkgJJvI3ChCtitxYgN3A+hPsmIoX7HiJ+TzDQh4iHNSN3kYz4BoQJD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6SE5LipkENpIz1oSVA9wWCFX5ZA0JcNqcocKxsSsQKeVkkawHoBKyKbZCYTDyui2Mtjb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PYTlqmXCgvOH8BUbShAX+ZPgvCN2GNhWP3TKlTsg02z8QqzYlv8AR4HZdu6j1wWfyagy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qvUFpRdUtMqTbWLK5om8hYSmJlz9ibvErA8DTnEiTRSJdkf5FG9RkTSjtshnMJEsSmtG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DKRGRsaKOegmjTA8DJKWyIdEjWEmO8qCFCFkUSSUh3tsMwKjUS7VllbFUwoo1lF5IzWy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kpG3iR6F9pkqW4p6G4LY4eTySQHkoWO9q9GI89kymYGX0JSsOKgagg7Iqf3GPNCCu58i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ghKponoklXBeRzS0dpKIptE6kVumB0aehcR2LEyjdPCwPDZryHTa85NV2SkIoD21CuPI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oZQpoyyNj8hgxrQoIw51xTT2MyNkCyUNbKo0pocglzIvEh9kvKEWR14CBZV0ZC2aKUL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ia5ko9PcmJFgs/Q7RB3jHWwGO3TBjfu72EKFDcN+FSS/YTDlWiP9xiYjuuxnmlMNts62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EFQQjoDxBvyHzKV4NKnshRpIJm1A9mBsHoh/YhSF6HlC6Mca4qlMVEoQ1JbQvIwZFRix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QRIzEuLLMOFjJ1JskJY0P2LwTgSFeOx1Uuyl2Oheo7X+xNgkdsg6klLyMqcEBI/I6Vkg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WNiRftw9F8PEaONIkooT9hQPYfCfDE88Hk9BLpM+w0YFMtehhfyMQyW+Cd5ZKGfBLwfU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6uBYwNdD2bux9CmBtn54LDQNDPwWpGk8jZZLpmU8mr8GT6R0knAmXHEkOw1C6GnJJPhE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zwBMFLTRD7O/IR1saEscfkVZS8iYy77I02OdB0rDXUkYcmElkn0Iot7hXCNDHOJT0Os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jN/HYyJ8OyF+B+VobXGIpSJVJfAq6yWNukjaO5IgWYv2UTkS2oxArLNIhyhpi2mui+GP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hY7MEsTeUNphfgaJxM5Kaa12NQpmEt9jSkWxdEfgVO2C3t7MkMlpWoZdYQhkH6TyI9z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r2dof9BwnDR0IJJpk9sv2QXdm5SXhjTarNM8SsL9EtnHodz/AGKh0eSM8exWLKIu0Rol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00CsVAjVLgSG5/AtwnIkspLdrWh3f3ZMhlPkdKWhoVw8lJvBLKQ9NLeSINBs9FW00J19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NE5Pv9DpQ0rD4TY6seqHomyJHZZEaMIYjqEX1SFjnRgJfYqCUMpHLRcXgiI2P1QqIxZc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s+2WC5iSKMTYJS5hjO9hj0QckqfgXEvRqkNb2CI9UV5kerXCl0FVwG8DM2QxWNMsO5t1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HCsIMrSqwg6wuhBfNQkbm0P2RqmJa8BkM5EdWTmZHaGaUlQoG7pD6jT3JChZFwJ2VM+k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KUiCPIYgD6Iaw2GxpUcLI1Ey4LUwPLEgSkpKx7zwkxHzLi9FzY8PHDSqREv7FbCUlpsi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iJhmSXsjpEXexo25ESE6Y00ynPEfRFCL74tCLGAWsTFmIksVYejP4tYuDItCRWOaITiR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x040OmIoecCZPgYyoa1o7nRlR5CEmR5dcZZEWgrGg7geE8jwxixDVjAjuCWCyyPR1Qku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blyPHRrNjQQ81geINKWSksNnihFn2+MncMmtJxE5Jf6hCFvoHpU4eYZARWTUKZzWCNEi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09BkWBKFaFmZijcf78PN/JipPxKEjOJMjG5JsQUhBqZzQxUknE35FlEih0SSNbF1RbxR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GjI3CnHswYYzg3AwlZGi3Y6XNDwLDaXS9ETf0E8xCEnbJCi5IgctWnTEygddFymScuyT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cwOCg6hCV+PghtwIkSWOP2BOJhKI/BnKsQ01FkuISCLSh5Y3JQtEDxAbwevZaEiaq19C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McFexBO40NS6TzBExv2LXJoSI/Ym2eUeiCcmlTHKGZIp6XArkkqdBJhL9yTzEogk7wGt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eRjKcJCNNT+SKV/BeLgVxdoRA9EtHEIdCuxqhyWTNBIcskbK1NiqmtGTwNwhoaoYLjeZ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IxQ1SZt2/gzGVU81gz8cSG1AnKxYqHiRSwYWIfY8iBNVkweyE7xCEQstKm4SMiAy28jj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TsXAPuRoaEIwu1PkkAyJeGM87Envwbf8u0Svog2+juECbQ5TM3Ial1dqR1yJMxISEhr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NSSGSTMvA12iJXgiR1qTAnSJWhDGWD2Q9HcC98myHkMgyaqn2bSfgf8ASAe40ExPQoEb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ay/Fhp48isqDDhlcNCFahNrDH2MqP3j0NPZMYLHH30JrEEXbEp0ykJF8PA5ZYj0bsT57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4RvkpSYk5kPm4c+NfBToywViD1LEyQ22hcNoReREg8mJYyvoRIsjVTgbA4o5RKJZZrMs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MZ6LkowMoJiqH7LTKgvAtNQLJOyAHnPCdEjYx7MWxuXgXgYw3ZOyJY3GC3kTkkee9DJ5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RO47lbIrpqZIbm9aGhdmBpI+sDGSR5jLEnGEUrTy2SItknCkRNplyNiNLg+M4FjI3z4A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Gkykh06KMvRiIqqgaVglggl3NoWBfTiTRNifklneRWJMTpaRunUExGp8jmLVDeiE0Vdk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gpycZE27ZsH7FeO1ktQm6FhkR2zTHEiCUr2Ts3KHqLU4fgWXZkmpqZMkanQy1MQiSSov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wG+WehoWDQlmgeYSnBLRcfQsawRVrFmRqkmVDKo8aFCkxs3qB1mSWXblCbFN5EjGBETK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uxzOTQYIm24TwSNM9lEOPogooWysbZXkSakhLaKvFxKMpT4EWvA/8AsophBFX6HbFDtt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ZIpNUxvwO1tluK0KZn5LwxytRYmH464x8nJMaEPLGSBrMoTgSuHg6rMRBMm8jwZQiV6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XJVlJaQiF0Pjk7cJ4CKY4kyRFTKmfZjJDp0CmUjFO5ldEhceQPuet0tMkIiqixA2UGyS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wvpussZYIasSPQ/QgIafMxuE1CGVShjX0yLEkmeJHXBRYINQPMhmGxdWTnLPYTDxWNkd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iWBKFh8ZDYQgyhG74kYyFwgrwI40OF7NcJ1ngnYmoxY1mBJQNQom+H5HDyQZ0SIbEpdU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awTZKkUYnhRJBF5ggwx7svBjEjYbFTFxiyhGnDFnlSyxcMYtqGiSJZFeNDRgLciSTVn7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hpSLJGIKV4Dwy4g8CUT5GWWDB6O5CTNMlEJfZRkeT6Gqe+EL4Mn6INcd3BDLAhvETkIp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4JGk2tyIgAlji7S2TxTts4kS8IaaUojW5CweCEgiKQbAWBeBocpv8EqCiDloPGah5P3q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6TSVS6Y7Cz7BCwzYpWdYZNabFjYPsj/y4ux/I4oS/knTaIMtImKIPUs1mUIbaixTwQvT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BJq/MPUER0LSEbhMVlTPkU/g6Gd5IbjsYQiyT3odFJJiXQnohATF/kCb+sM/wBUS0IH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YsuzOq1sotI4EWojIoNKI/k/v0MSiX2RQxstTckFEk2sl1KppqRypJ+DpU0UxGZrWkXr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L8mkDqhEvEvySsVlCiSkVYm4JELJJeBTbVJQdaIToo/kWolJVT+xf5wex+Ym3ASNoFKi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H0I4B7ghSVlJKG3TINQ5t/gY0Z6Hq+dl/wBDVtCcR2afoa2y4O7I2UopgmA0y9CiTdTA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8NmguIMFE2WGSmhyR+44mCSGiXNhWJ9r4kNQs+AxARK6FqJc/KWIy8V0HOJJnQy4NDZC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wuFQeQhKq/wQsNDB9D+VJoM8rGehmz01Y2xqsJr7JNUpeCSW0k7PCJUCQQFC+jrENDCg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aIIiPB+yEuA8E6I3MyUeIErAYsENk2GiAy9Dh+TxNokZCzBmHnieHySfNmRfwqShOT+R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GL7CToj6HRiQ0LyKNsisHdjzSHOmYFkS4RsayzoarMm+zDI1xEzabFh/JcGBlDI4Mknk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LkOUHA6ZfCEUWqL9Bya6JyJkLceEGwM0lQN3A3KHEhIQcI8w2OJhCv0C4AXl/KWJbSUi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mSSQckmaEXoMiULYczj5QStCeRuU9SZM6mZSZ6CZKOHVo0rDvh+z2XDZvRRkkiUU7oVM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00ySLMzSKxabOwWxN+2DYqS01KMVRLcDWLvYhH98YR+8NTgIWOZmEiPLXs6UcJHuKqzG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cIl4JRfvEy/KIp++VJpmKX6IOjg2jJBZP6HQKTP2tFkA1hflJor8oxv85ImTGp0d4REK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CUhqHSOiGijB6ZN1MsS0Ip6FhJKvAktRTr8ozh/lFlQyNkO8IvqabIdHCYZsmoUMaWrO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TRZoQwj98fX+UYx++V6GIe1aQzKcSXLTfR4KJ+gjzhkVkqEZRk1TNEz6GUm2QkzddDk2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n9m5QhoV+CZZniBqGJjsxcuPJC2nyLGSjQjT4yiROEf3FJEX741j98R1DGhrPon2JPZV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eCreBybaTjMjOJScCr2JytIx1WPhwLiK1ommMiVJ26J9gyCKyke2H7gWbJro3mB6oQsv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EBV0NVDtN6GRG3LEubIzTF1KGuzXXkvI00hPTSLyK5gRcIpmIO33KNDFOAjDG9ttNrCE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6EJnzKyYlDgIo1GSGpkKroTaijL2x0qgqTJJYeQgIrgMLM4MBM8xSGk1gWIFPKF6G6D8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ZKY/OTqYWY0/rnCU/oawkwEOg0jD8iICGWjVFELPnjIvCENh5Gehq+EPKLFH8E2PkiXB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FI74aumQ+x6nJDwI4vAm8laJgbnLg3z5CkSqiO+Ej8CIIacWrD3AkMy+H8FHQ69cUbXQ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yTOBGLCod3vhPsQswJDuRlDG7LoOZGaMBckagcnJJYhgypo5iRtJy1Ap82XNJkNBY5nm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RAksbwJm1IqISSKaacGiXYpscBsxbaqIUKIHKvUmSkdSLbsdQku2KAvS1ZCwPrJC+4bT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U7tsgZQ2odIh9BSEwxChYOlqgmQ1EE7BAkQJlEsaJMdki64Bh8z6FEmmhSlElIY+t0ea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IhE2CVrQ1JbEu7ZQ4iDZAlPtCF6tIak1IshCIDIToEJpafRJaSQm3HJCrAPMiMPiEs7K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6EGk8jbg5IS5jOyFR5IwUNpCYUwHyZKSZr9wmpVCBNQlbW0IgpUKG5PA1MObix0kXsRc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vawOpYmTgfJtAhYqkIKBRLciuyQlzKpioMhu/Je8CRr+JGqyljlrYS5+BYJ0vRinIpxe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dMVgJDsK5hDYFnRSBNOkOkdDyEtDCXyVpcOxhWInojOwti2QjP8AAeGlSCZnI0LtMiK4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XYuV4sdd5GqG2sj3C08FE+xkoaH2bVQo0H2ILCPIt2E+y2NiE1OIFjzr4YztFqVVkwsG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ZTYcKFJl+DvDJEWKktQWPEhrrEiEWTynQLaLmTkk1aciBZXoq/EVETWTvIsR9DwmnKwE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Ekw4rt0NsK3M410RpSroVZTYLjGOOXFPFeGx2vJkXwV2KkcscMMaGMYxjQ0J0ew1PL8k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l0b4UauZsZ7ErEnAv4EMY2b4RlRc0Kkeo06FaFPD8iY+w1gl3Qu0kKLILdjV5EDV4+CE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ZQhYReZBxyY6+K4VbNSUGM+FrivkVkjzDVcJVXGS5rvHBJKQKc9imROHSKpKMwe6O5GM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EEo1mQhmbw6Yoym8pjKJayIaSXqTrzRZBoYi8hubijrQSMSPB0Yuh6ajKBMY2jshJrx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grKZvbQt91KDCLaTkctpwXrtiLpIKBhMbJ6ENtGBqLiVyQmtp6EsnhmTnRC2fXLHHXkT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KHBPB4CQ9LCbTLsMU5i2MYTIjtUIx8nqTGzt1OCRwxCNL8iJznoHzXMjcJI8jG6ShJHY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8EZaVEm5FywCLKSaLITakJRJtoQx6Qc11C2I2snQRZbpCk6sk1a7CW20MmwEbLLZmEIW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T2Zm0mdNwU4sa1sfvxIW149yXSCPY1EyhLUWTGqvIoDOH5IcxlHbYL7FwoUlLlNUywNV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NskuZ6YuY7bsoESFhNEsbahEd8Oz2xJzO1UY6+xLIGKpeHBMX0ZPgmhKdbJvZm8kDbUW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JmjoaITtYGTyiMFmx3G1ZKnKHhpYFhInXtsS5+Ae606GsphSZUsVfDLx8ZRUVCoRqJUm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ex3To6cDsn+SyO0OrZkopXDLZ1GZWfQ0S+9CFTauRzyxvSJVUtwhH5KIoqQQ9DBKh7Wj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Q8JkwKeoHYjElroU0VC32ZPjhAT4ngnIxuBZKMY0nril5RjGPl8ryL4IRviIhxjGhKrP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x8yMSo9izQ+iLRkTLcCV4cjjQ7IGsXgaTBSEyQnI6k5FSMfsTFxoRHY0KVI0MmZCDEVb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U8ZZ4HaagbIzokD1PQ56O4Z3w1nkuK4UwT4uj8DnYSl+BFFGh2ibQ1EZZKNKzXZTnFAv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JipadIx35BtzOMJY1g6dGhjdN9ACMzMzeUDEV4OmJ5NltyOF048tDBxjWYsYSI3ShhbS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kO4T7SwRKBep9DODtBhAjrBDvBe2TLssY4Cg8SWdlHtfGuWNsUHnFDoujJ5jFuPA7aQ0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2TFEky7Xglh9j2TX7nWEXYPKHNWJlDy+BSP9x4eC0HSHQCqHkSkpoP3Yn2PoklYk+/j7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UKoSuGPopSIS3oyFMYkQZQytYCo9FgUVIhISXRLgkrKBKlRD7PNFawL6NCklIoQJTDYm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yzuoGhCXOzEif2O5LI4/uLirJJksdksJJxgSbobOFKJWcik2JChZOpayW8/uJxEkuiAK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TSg4GjUVkw0LOrEv+hJ2aELcR4EePsyWJTGobEZjIpMkMYIAWWhS2BTlj1aI4sNyMyZ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nl4ePjsIrsQ2QKI8n7eOClEiDyNXgVIE5afCri8jmJUqBRyilQVQ3mh6+1rbKQ4uVykP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UcUPaaKZYrujYjtCOhE4TLoKeiQ4HVYahoTAUH7ThGOCdCCmMN2PlskYnwgaEGhj5W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4w1kzwhSO2yhCOHuOGxCw6LL4ZLhKfQi9hwtBqtkWb1xPKpQsjqPIxj+hGsiieF0NJMb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M1wWb4vY0bPXEGEMuoIjrZMlCGpWhs3DlYRNIucMlB+A+EEKtGY+EiGmXKJTBegti4mx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zkLUyySeWhsANcL4JESN35FwdrwKycezIbjj0RPKgZlPNqFQN8qu8D6v2QvyITq+4d9k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djH7oDGO08eAnKZbfbGIOXaEsfRNaCkco2o9DGs9qFUekJSz8izvAe2w4iLAHec3yOT8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DLVbFnAj7H8RaNGyAexyNOS6FdEiDZdhzcu2hqyIxA6gOhiSo5/gWVMPwjERPIZQp8ov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FL2LXQm8i1pwxQnYdSJtkNPf3PIWy2DFpIR/XDygQLRZ0YCWgpEs4MtsPDvBv/0RJr7C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mP2BfLL8FLDj0ODziWC1lE2xQ0I70Np5qbPyFg8uB4cigmQoSVhjUiE2WlRDEuyYHaQ0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hz2r+zJljsUOD8F4T7IQ/tjuIIiTa7Rn35ELLRZEt5EyabogwqqSaEsNmDTiBSU7FLYD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/XjwjWGuIWhSZ5KfYi9B8IllZNdMaTStsWB54kSov5iyh0R9EFQJupN8Eehu810LJAqc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JPQQpNUwguME3gQqa9cYRKFF4WEJhIJpx2MMZvpEtyLcQH6CzWltKKgqvcxZd4ExKI4q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ZfBQ74MaJG+DY3ypIvBjGMx+dCKFCRDmXwLBgKF54nweg+uIF8G8lvJvkS/I5i3RGIG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yWKTsJLKMdD9CezR7J65tVY0bMsjlpNCiFZGKcWwqIHKJYmTeBH5EmMqhiSFaSRFBRuF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2SiHwhx7Pfg0TyfkLhQ0qLBwxMiGyoVwMke2TMYEv9Dd5skn4IRkbaKsgVifgTOFnaHR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EUJDJ2yPDWoIP8EHEJCNfkNdtTeB4F4qCfHuhYtRZPb79ie01l5cjps5dJ0mR5o3cqRt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YRQJeyOzeMF9akZ4n8MkuolFPwzGPnZF6UYvRDxjrK2yiDSAiTtECewi+DsvSUqRQw00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MEXkN8UR4QQGngbOxgZWNRGJdtFDUfAv5M0jhEDY7Er4qRYR+CZ3UJZ9CsojKqYJNqk+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oLcIJwIOHsWSuiSI8EOnQt3/AAE+n4Ih+wSRhMJYxRXTpyY6jyXq7xJAHpOBTDpCUWCL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KPgNZG8CDrwGxXiTNKXJ+xFE9xKyZeGSjQaKr2JO/BvZwbYwZkuQzTNIEmNiRsKtBZ+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6FyaJoCQ3keG4GbuqRG0yWnKwSI8kVDRjZQv2EaE09tSPgWbyFiQ0+Ej6GhdIiGOJrhI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L2KsDZ0mJtiKguxH3aY/PTkJSJITAl1JA2BDRdG5Yhag/A33+MfU/A9wemAlyUuCjpvs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xsVfBinlhwGGxvgb+IMYx/iQhZ52YSG7G55i0aJijWCYgjh8rg8cqFw1w5iMx15P24g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UbJaPY6DQ/JlYEpxwlL4XH2LJWB5aUCIYGcbWN2VTxrwhEihnmFu4MOnwVcGBmfYE7fE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NTiW2hjtcdw8hxtiPY0WLVopjoU2oIYNi0QQy+UKN8JT/uiWiTp+xi6tPyd/8j/spaPh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T8RLqF/BuoyVaQ6HtYUlX2iuVe0CEIr1gRYuE5B5F4P1raFFLGMFGKY6HvuOyc4S2xGB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KW3h8PA+ZPSjF6JTGVZMvxMmSkiY7XQpvGS0Oqq8kQNwsWPDNRZySLJAtLRFSnMdkE7T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Ud/wQ9VK9FuMEHtpkmexO7X0KHSKGNLD8yLqFSEnClWNQ+hFssTskoRqaMwYGHjJd1CI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Xsd8JltYZImX6RDG2aNip0IWiUjWcl4FPKmyzSUG5iHjY3g/sKgdISWKQeSynAs8Hiim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4S2zz30SVCitosMnoQaEvlnsq6Q+ygQKIf7iqh+j+VUKTXQQ7kgt6YJaC0hqx2mRalNj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R7HVHRkfRQTDwxSZE4caHqBJxfkS3w4UOAlynsiFNtcRt0TaRJAlKUkQstvwPJWmNDY8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oMM6wSmReiokMl3T0NmCSnQQ1zCFJT9jKc3pGvBOdDpiHF9ahKPPexfm+juFAtTwY71x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5FnmfgyR7GxsYYww3xYx8HLBfFYEIvG4xykIaH2LhmuYsQhRcI2JnQVslqqY3ZhgmiU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kjYiJkuR40KclBXuz0YgTLuzxRn5GUhCVyxElis3wnjlENqxJSLY6YZC2JROa5EUsdi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n4JG/JmjG+D3GiBJYq/HQrQwvjhuCVXAQp4T4USUJIaGnRGPJUiwJJdl0JQKWSWdiCtS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TIwVZ+NDEBpkkB6UoZj8ieSSEkQTgqqL+lNJiTmZJ+4D6WmsDGyX9QfGEXTmrRHXFBpQ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caCpCArk05yT7hoZG4FxYreRkmFC6SNlonKsMs2xTcsc/YLLNzCESbf0SbnsRx0tic5U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G6GFMj3FDyKjl58l+xWm52THOVpxDE5JQMk4Qk7yEJoxI5zikzAMia9Rs3AqKT4OkFT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9AxHOYEI8g+VvZ9QFfjQna1CGlGwmA/vESawp0P+wLJqTsy4TJt1kQ4m4MufBRv2IvRw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JrWKdg4G8srwOlV3gyIXoVrhH7j4wldi34NwK7ME3HDHUKERfscmHxfY7kowPckNEQyF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7Q5QmoRTRU/Q0kSPRSINYF/B4dVSfsxFEt0HOMiEDX4KOVKcSLoUk/kyxpgugUbcD+iO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l+ZEhLSkTBJEzyIRTvDQuU7oGyTjIKVwOnMsTbs2iHLfsetfoOf+JiVFz2SFhA9154y4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NcMlkj4MYbGGHGHwfBscfKInxoQuEllgagz3yvJLsyvj3w5S4QhL4vyN8KowWFqmiCga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IzkWR+hlA4G1xDWROBPozJiRn7Do9kVsaGN04sBx+6EvhoaGpSN8oSZ9g450GtYkqZdZ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nkt8PHCXgY2x6EGRcwrBk2ZiFLtoekST1B5rYhfBcNDVkLf4Qj1fSsdZvtEP9ob0+gxA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CyfAbRzX4DD+QG21zFCdJFOhIRMCDCv6CZlR7ILSfAqKx2KtitwNLZGjKQi7JHTGmXH6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jycj4GP4IJEHh1Eplh8pqRyJb2jwWyF9kcSm1kRuQYz2OuGXQmgHYpx6I+Bb7gc4DwlA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dIKemedgvkr/AIFOQopZGhHk+7j7ZGxkY6IblOSZ34FCxpv8D0g1CiDAeinQ0Vh+RzoO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LuktCTaFbj9iadKixGxtyh+2Jm3FMzYOOxqf8jayNt2K8sjRhD3HaHaJKdtsZtaPRIm6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yLF0CIb8i/tQSAs0T7Lk9iAMoWtjEicNz4HtsASSRV1siVIbtR2NeETYE1FumXA16JJ0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zGiXeC6BbojyNU6ohPIk6KPpeOvP3wtYMpjKXLp2jAxKZkHtzenArk2ZWCn9wj2hNQJm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y4GlUjcnQ5pfc/gIqowSNGsY7WkZFuzUwIlC/sGrCO9In0gW3p8og0zDiR/3fAP2wi7E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IjkwG7GGobGGxsYbHwyM+BrhK+CL+AxG6Hwnwu2dhSbs7H+4xGQuWYc0/B7jxnI/AqWI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JdEQrN8PJZcaEayKfZHkaqVi9QLCS4bMtCC4oUSg5YNuLQ+GlY1eOK4Q8D0mnI9JyQYR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o/JlyubB0QEgkpiWKwZhLMQKUKkz8WYoenXgJioJ+CFwvZZhDg1Ii1hqfwLfoz8kkDtK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Z3Nfshr+iJQ37Z7s7QNZY2GvCh6Qy2XYTUd5aDWn0DXeEOdDJtRIglONEtrCJmk4gWW0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XdMiZBKEMw4TZMkZaapImEw2DL5e+cuBaIWyPxEA8gSHKI0wssXQSMdlnwMpgRNWwlO7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IM2cDdjTsMM1JKA9V7mEMXhnogyhcFjyYOEQKGGLIu0JXJEpt6iJK0ZBTWxr7MjmZSF9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6+ha2uiXJS2zOLIohjTXZCjaRyC0lK1sW2Xocjem6Gq8Kh2SVumNns4KVSzhkouSZR4h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Y122g2OhTJvIhfZBidkz4TGCgnaSMJM2HqtMi4kvDqSEahHhoSkhY2XoFKGUDDSC/dHp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0NCWKWUTlIoahoWAmg/cReheiqBG9DgI3E/sIc6DxQ20hlMeL4KS8WzPYUjQ8thliSpY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DFfREu0P1gtvApBNO3Al4kiURLyMNcodwbhIXmijmEJK+w5n8CbVnA0EKfhBLj6/25LE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AyXlFj2Xnhcf7URgUPDmSxI2SM2IMoMTyEjcPkMhDXZAld8JGRpGhpJ5XFmJxKSBvlCT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zREDXYml5IiDaKG+6MkSYPsfXDJDwzyLHB15fR4gSq+GffBXkWUuyrHgy4XkyIsc4HKP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S2OhNDyJIkqi1GTo+Z8r0IdIaGl2dehxMhLfswkkCjC/AkvoJ9LjRaR0JtEg20yDQ+0R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PoX+6PoPBCrRfQ0zzYHRipkGxSy3+xI2/y2WqUQhmDRH5ZDhH0YUvwESqn9hOBSHraT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Mashr/kXgPyK6L2MiXMnkh1hjUy1IoWLYXNnFi+Nj6BYSRPZabMLCSM3C475UqtzplDQ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2059E85YSH7E+laQhLciNWHLdC3Lc7BiTSdDyhbR/hJe0yhSZOCh5FASTSKixk1g3VSx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5dhInkaEzQ3MTE+ohSSSlsZpUqTs5wQiGrj2IAbzFp6IQeSWLWDcG2iVoTVQGJ28wRt2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iGXkcKqYxNr0FBSqd5szmcWZmP6n+9QJTYbLcTLTMLBeMhDRuRDk1olMKYEeMQEzzB9w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pF5dwNkcuRmpSt5QyehSKSIZSwNZgIPyG6ngxz4i4tm0IjlKQqI7glk22Sf9yI3atjLN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pFH5G7SmNKBsVYZVE0yoYnswnDXsayK0jvA0yhujb9zRkQ2NXufjwJSNSJG9pFBMmTLT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UT0JSuhJenA1WQ0tyRSv3Iwgc/gM2Pc5MiUILCdPsWYJClusmvHgpXlMtG+n5G3+cMk2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oxAmbMTieEN2yUUvgkLhJN2YrhJ4ZjhkeA3ExieJGxzYs8PhLiUqHgQZPC4UeRLjEZBN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ok/XF6sk9C6O4RZHgGNeCoyTexOBeYEn9cN5G1HZ7iwL8ir2KXbIjAnXHZQvlcCqMsGg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8jT3wfKoYfyO9i7AzFyShnRxuP3ymKzCCTMOscMe2QrlHRgHzMkYaXHFRH8ce8cF8UJ6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PVE2vwQ6X5FLhCeohPT6R/wjynYkbHQSZYlqYIrRKhpw5PYfQiRJCnOoivEyM/8AaD/S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MEmfkhZEVlNpWyZIC5dekf2FH0y37Q9ODK3lDsZWcejayUhIKlMbG3nwf6QN328Fv+D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YYglYsyp1YkNhdIYzmX+Bz/0RvLb8CElH4MoVjlOmi0RJCxBUBuRLBBBYNWdA+yAZqGW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cOxuX6grkIZlIG6JaNzyskt7DTNH2NTQp7FpKE0GOW/6CS8v8HmydRDqk2YXG7Q4JJR5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MCItpFsyQ8q/yKklC0xRlqYI4xhMslrdi+hsoOqUPIurDRahq1H7CIRcj4nXsVJBPcG8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lQI3MxDMGuxLY5JKS+vAwpbawJFJkUbrQpeuxtzREZWRJysSoYgTe9DTJOC4Nhyx4hni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LnC89EOabde+D9+Uod/Y344MTBGPIUuwpi4Q25n8AtKc+RqITNxK2kZOTHGlBEBiXBP0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8jTVt5Y0J59DTEhzrZlOVyD6Mxu6UdiGOwh8KIanI0DT7GHkWbE5EPAlyzwHO/iTDY/m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SBjwyMvRsWOMBS15+SbRgMqHGx5vjNwJREEjXV8EIpCH0J1QvNG6dCMEGiCMkSUFmRpd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ED8GAoh6mXFnwyGmLqJE8CuPIjWRqOFx04VaghEDwIi5sWhOU3yuDYCUOTgeINhJLEoe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zohW2gquDCfKFwuGrwR/5slYj848z8Gi3+j/AFo8nxcJlN9s6E/I+t+TqHxF934k7lp+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UNf+IzXZoxENfHKUil6ujYbbZI/A9i06GmJWVeBIk1BeUx30P9o+NcJ9CFcH/aj/AGo/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DUsuCF82niimxOG2Kd/oVWcwJWWSTp9Do2BOcClspM1sWkfR0MSRtDmrmRoUS50i7kug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xpNHocxdGqQ6VcknNnDLKTddjmik2XfDFEpOBRYr2LqgxKTsXIbB7RYjN/ayhZ29CVQg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SnifJETDHVRQhFNudjyWRLsSlKxeGDNu2KnsY1kK0oa0LZSnAtnsT2B9bHBsRQoeolJP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K0OcYhDyz4gmiyExPYnTobiCcyh/kVn4EWSI2u0Ns3JrBCXguoDNo+xDMRqxwia7ZIx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l+CryKxsUwIK/YWEdjQtuE0oVNp1IlW2pEjeycBhJCMUfsElrtMd00IF5Oi63FniYj2J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CUDVNUNGeRSPyVvZkKg55fDwDSFrg0cFjh8MYxx6GH4NjY+WMz4XwJFxChoY8cpDTMkL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jeD95jHCp2zwkSrZNseE0S8tjYiPJLyoiP7isSqxcPog9jeCb5TcEuEYGeChEDEVR4mh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hznRMGfB/BKtDYIuJYsYJE0iB+P7/kzEnIZ1JkDZSrFlcCMVKsPgJPqJegrJmIVcLlcS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TWuF5DkTx7PrifBKJ8EkyfZJE0UvyY1ykDtZyMlWgdt7lDhvf0Np1+41ENDUOBjIsMP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lxs1wn0ZZZLsl9sbR5HWzNk+MJZRIPYJ4plVIkU0TMubF2iG7mRY29ieLJURGUUWZHRk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kRtrkgi7HBS1+B02nmmUhqotdGZgmXQmdSPovQijcZG3EZJLKr2JXtySUYBBKr/AFEa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RhNLRE3bJKgrSBcVCqhSk7IooagtNST7heRTMKG+hVF09k8GOKN+iFU2FoQUqJfZKSnR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7iO5b0KXn4JJJnDIWnEakx+cia2smwZZo4MmDUNwF3s0pktORPJ+Sxsy8JEGhqf4CDue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+hJUyWhtCSrJJpP8jXnZGnQXL0KnA1Yl+BwX4LhnuENLPIuSnumfsIsitB4bRAJ8BlVk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kRNpJCRey+yJG3EMKXX4CqNTu1pHnr4ikxJJ7WqeWIRNINOWkhbYt+iNwqUVAjTGySf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WBCELsYzyGzAxMC3wD+DKCUbGdjzwnwTGVkiF44QpUI2fhw+FjyJYqQ35HJL1Am+uCYY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6J/RDksTashJI307HihuhCXZ6RPjjAgwxWJKyRtki0JIqLGp9PIkv8jpiEkM2OGIKn9c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bA0KUQkEqUZOGQ/gjFSR8BNkj46GqCvgYIYMTNxZPJidBcUL4SSST/41ssL9gmLwS02V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QrQeaHOR1PkeB+eHwxj+eAuVKDLHiBngtlp6EjMlDLn7wtUiWlYkZIJkiUlRC8V5FyX7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2LNo5JJSRLRWNkMEpaHtwmxUEJeSkSY8lNjGIE9r6YsZRnouQJaIJWuiyXgXFtJMbcJT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+d2UKCxmEuMniw8GWy3Ccj25gdEoTR9pXQsSdrsaxOiKqEZsXtHZCEbPzlCpjsczI5NK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kp+SU2oESb3kfZZsgtSVH9RpaJXgfZGRBRWkf9wFUDxok58sRxLIoR2QhMheLBUflDU2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HtQiA5Q9oFfa8jQ0xyEnoSGGRQgob4rPkRvlOH4ETEhvCEIStFJwlJk4UEQnS+jNPBs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giohuHiSk4av8Gu/2qITrWjS58jlZ7B6FBlJtr9gRS6S0A7M1YJFHNQ88RVKy17Gf65O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gkIRIqua4ePiG4uPwZPLHbGg8kzQlCgQkXCxwzIYggYkRBiLHiuYFkSUno2PLO5Z4JVQ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yon2UeRsSN9END8jrkpJJBM8sCwJWfxyokXWxFUMSgpc0IpCcLI0qMvBmZGE/BOVY4sL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aWSrNx8rBTg6UFw+CIEoaGhmTFERuOh+RhVyXC/9Ex4b+WKlJs0emSWW4gkwolkjKFQ4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JEEPyPiBj+bU+izK3Y9y2TaboZlQ9CbcFa0B3aPLMbGrFo1kai7HDP54GcylFyJzhtE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bgdFxZYUeDNkJHWvIg5QvYbOAqi7yCwmoeGOhRRI0pY4TCGhNKmK0rhydQwcE1oVOhpY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OHESNZEECy5FUI9MChF2LOT7BQR0PxF4km6oawmEQoUMqklq1C0OGEkWVKCW6VLwiB1C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aHhW3RCiBGkpkS7lXEEWiUhqRImSOjRBS8DEJQk2Ts9HsMzNM+0km92YKyWCydiY2t0I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JwA9EBrcIR2C4X7EhQpERkVJBQtcWn2BoH0f58qjj4G81rWaJUmmTJtZHrHhGOaxPSIz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GInTVTQi4tjj7oj+al9imtuyxReE4mYaXpUU36XgwFDRAzdhmWWx4FBCViXCzw4Q2XMv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hm+SEjcLwbsbM8IRwlsyPQ28ib3gcSR2QLFskTqYGYgtqhIyFsG5dJHXQki8jQ34EFOh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Az2iyPYvQo3YoL8EkH7HwskHgi2iJ/g4qy5oSRSToY3aF0xIMuIEXGSoInEZGrHAxW2L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SbY2hRB7QklTYyMBNaoTrgsfQLIviRPM/wDj7hQi8nTKRG0NMqa/YgVxJMvryN04V2OO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eD6GMYzHvmSaHrMSLV1Q2OrKxsXQ9MJhjF7DTREGISWckk1QqpvRF1BQbD0ZJLwLNQNE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CyLk/slHlNonFYnIkS6Zh7EnJZElJy8DS4aErKvseyvAVI8hhrY3R4oaO2LGbovoaOhm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KDPpojC+DJwZRPNSyEpF+BLNM7UJE4qfBRKkxNn5KnQ2SyJEkKTGoGgdWWQs6JrZFh5i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2QOJJK1jaIhy5Q7U1DIeFDQsoeCCQnoTiDyNbQxMCk5IJLInOiQ1tkiSSQ4JqfJp4I0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WoohaQNQbP4xCQuEJvgnWhOtCwEdB5DOMMyWb4NWMOSUZ34odqKJ9EZLtUJpuToakEcI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HXovwJn0Ii1fR5aGCt5XW0FmSzRuaRjkjiOfRBoLxEXadCAEEk9RaufIRCQuUkaE4efB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FgyfFnmKQccB45QpQlNlHYmhZXCUPob8CyLQ+smxsSsnsVDJOBfohaEGKSffKXZCKF7H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ZlE6PHCVTy+K8EyRdLBIaYi+hiF4iCLomEQFJMDXfORkIqhDWxnTXFDLCvwIyGJGpMR5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XYsB3KY8xo9lQQhcrmSSev8AxMect/0jmGTEkRUyE/2A6Tin5FgfOzCxhkWPh4GMeDfM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W6dobDJuZdYJLEV2LnkT21zLqEVlEwraGNTaErSkXYTZmF4Eik3TNpDhf4H1EehTqrG2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ySTWDa6JG7yZNQJJYHdNEJIbHJTIJo/IVXGyJiYVOhTSEhIubGhDTckIabVhiiF5G7hE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SlQutiwnY22kmp8iac/uEJQOCekKCRzXgbYINCMx5HCFTopShkC6JJnBkupCJo7kU5i/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nUQf5ATTXcsmQk+GzZJIbXqZKRWR8dkQ1lDq4acoSTQ0RyYiSiRJBpiYGVF0SNSLPsh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BWraB8WCFyj9NaMuhEGd/bm0MpT6ByTmE609MSTRikVkt0cQTI5PBZnfEzJH0D2vsdu/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Sz7EYcpigWNKbJfw2hDKm0Q0WQshc4IIoauDQgvfIcfwfCQhQWxIY+EzNcN9D9/MdIWR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Yl4HKwPyN+CmSLmIEkYyJfZ1DZNEivJqT0N0WJlbFlOMEpoop8kmIXXfMyNoy4m4ZcSU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bBOVIlCG/EpnxscSWLjI3Q+ywgYSDaB8IQiI6Zi6GlezEceQluF7fE+NURB5FOjIQvi+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G0NeDZEThClOEjeawhFsjgY2P9hnjl8wMS4abLrV47haZtLItmI36COhDSaqBU3KHgRp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ECL1BEtBMmGTcpE2mNYEyxDv7ILk9hVij0QWociSSb2+hYpB0YdCT6dEZuCWmiy8VAtk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Y1QpEJKG4aRZtwKVGaJzcxA06utiR5A5KkJDU8j8iwsDUIF6A8O0uxLT/ArOcDUPUCcb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ElMcNMTLV2zLLQVAeyUrSlDRTdkKHsTwQbcS7LrTr+BJEcLyNBI28Ma0OloikMqaqMjR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ZkwRisQmjNIUM1jLEldQF2GJFE0xrYOs8ob8iK93I0RMIWAxCEL9Nj2Lp0WsRZjqKjIj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odi2Gv7hleRTHTjzBIw5KMIuZBkts1dJCw8KYwSW0Qkg309lLgnZ6mKKlhBcLBsd8We5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nriy5SXBHwbJnhsQvAk0iC7QhK1I4D7+CLNosNeDszWGZxJj2ImZsbSdEDcDDmOJFpBF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CrYjyJpH4E+OHnh4DNWVFoKG7w4c5IsrYVPQ7oIMfsNKbYshbHnlMEVCdIdQWbI4XFv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KcLx7DSFzFD2xJQ1b6NWYHxKEIXxd/8Akb6RhXS+HYe/6lIbyeEGF1GzkSdKC9uR+yAx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+UqwePYVZcQIofTBeex2gsRhFG1HU0xhtCSzMiSCTmxJIlaQ/oE102J3ihzGBTUYEfBm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bQ6g7RQIjIxJNTgR6Qpm8H7BbXgVPDsok5DwImFs0RWbjwymaBFMogu1K0xyW09hwklJ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PbGxp6Mk8SY2mMh9rI5i0oMmhtsdpZKoZUQEJE6dBMD+RoUQU8HowCkUW5HM+DCKSBHt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SYJuo9H7yw04jBgaUypIUyaND5WCcXZStItQsuTA+huXQpIDSykSSqPOiBwlJNMaJ3ba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3IhcF+neH+CN7ShAktIYU2j0C/wxKYqemYnSTwvltrwJv6zyFkkfChMk34ghU/fsTWSr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amzRZJvqB6kEt5GJYw0sKN+MqUyvsIycy38GJbiscPotsbG+PgJkoPxeRjd/EthcPPCU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CEq5X7mqG2zI+U8UIKUMwXkPswGSe2VNYHAbPGkZyIlaHgnBLqhttcNs/cQpQNCcCiTQ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nZn0JLNVwrYshSJReSXgK82QVM8FFIu+Bkwlwxx8Vn6mZCxIzxxsQuGI2QOjAaOZqLhJ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CF85GI39/HfG/guNcKVJT/mGiOuHJkTkySLkUMzY0bD4Y+MA9HYzThowFOVYP2w8uXIR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4suODi1R2LfGFRj9lXAeylCyT2Iro2/RjMPLHo0aMiWJ2N2WjAhZKSWRtqDasZ2vItGD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mjwN/mMRMSWTuHYqqZM264Hf3E/GObLPQ1egshfuyXmMmfkmC6LKdofPrmOC9i4eyrkM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sOyiHb2ZDb4HbB/uGL0Lwa/gRv4z9/8AEL9Fiois4kdawwOlm4Y62lJux9LcHiRVSVMo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0DDpubtJfYc5fA7uPIbYIUK0UZclvUZCG/PM3s0+EYCya4SMhfgGaHzow5pvjLk8vgoz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WZrgzQ7ErIVGhghGY8cVOJRCUQiDTE3LNmYGrNMsVSjkxmY8EQf1DyMdmuDwZG5i5LMV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aC4vnHkYh/WYGMzcrDgbIhCxwwM+CCMjBPl6y58xCNfBm+P/2gAMAwEAAgADAAAAEMKQ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qBMJENIiron3ioigwh1Grhqyy3z98zwdIKkDXjkGFGCDFMDFBPNFPPMDMFFECXAEACBM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PZIJFCGGPXZTTGDSda1z7w18w2+2w61xy29xzZTbbfacbSdZdcYRcbRT/8AvOveMsvN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TAeghRwxDpBKKnnWqYLADLI8dNc4efZdK6WUfOaYqJraLDy+q7maapLpr6oq6bIxUCB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xgQSAECznQSXiU0QCATynJNqKI4ptKMiob5v/wDlzVZzwACWkSQgC+a+q3b/AN8weeHS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7bKPGYTBmhjgFklstu5iLFivzjTXcwRypADIy/SOt8016x/Yi1y3EsmMJAbUcWRLGhlj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mqqsnjrMFIFHgOLIeQd7kty9DDEFNilhPMGKPFDCOGEoovr2cd8gU22+5Qc0XVTYVE8f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uqxOR2VSg+2/5277dIARXV0KPPPItoJjg500y6J4bfx+yw9z9Z35/wAfkPtf1DZrq8a5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z1EUFkghAZZJhas8e8FUHkGKNnsPmuPfN9fde7uGfdcPN8MdcNtvdlnaoJJO+duPtd+E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5zEEByVC1rtfs/e/t9Kaao6zxoky0T7PE22qJqu8edmI79P4vB8G+9KqdNdePVIgjnU2H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LvNvOcMd0T5qZI4YoCRCbKo9baSp63p5i7RSCLNMknmJqc8sfNsFkVI6oV89jraYcWFM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+MqLpKJ4epB56nVXfdZbx46G6AWChzhplFlCZYLhqgOPnRMbibQ1HmkWHupgZdJIDjDy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+VP+zqLYaiW6AqBC31E58yzMNciozAi2mXeU+kWnlhHsFXzTKSU/hzGbgQ8vATrZoaK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xKvoYI6KKfLMMDIaaPrpu6beprNYYEFEk8XX5JCPgQAj1fgbL6J6IIYV2c9DYKHVgCzC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AQAARTrDzCRRwyhgjU0l1HkXEBCvY+uf8s//AKrjJT3XzBpdt1N11x951JZNdkdhhhBp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rDxjyuOO6K+KtC64tWgDCPVAmSCujKYye29daZk8Y1Iwoy2wKqqUc8oggMuesM00lIbB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Jwg6eME4c6ZMIJVk0oYhNRR1tJhdE77jnP3b/PnPrD53PHFxV1RR95VVB51tZFxt1dBJ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3nz9GOK+WYu4MzAWC1TiGiWPgHISi3iF5Weue24Bstd8qWGGKwcU0IoIAOWySoe089RZ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xllJs5RpYIfVhk8RJ8A455FRAxxJ9lFj73vjbvTHjX3nPP8A/wC+WFHW2FGWmXVElEm0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nEHNfvfHoBSZLAoqDpTi75A/avaOeaJrwkKInEWXT6YNFpIaI5ZJYghDy6IRzhIK5lj0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vU311FWk10Um09H31HDxHk232ElUkml1lG+Oc/Msctef9ue9ftPOGEnFUl0l3nmmG0EF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2Ond8Nf8EqyhpRATL8VUAKo3TuO+UkQ547ORImGBxy6VXyYbLKJIo7iRTwrxyiDX8+/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VWWX2nVW00FlF2OXVUWnF0Vm0kk00V31mUmUf+//ADb3bLjnnbzBFhFx1ZVVFdFddZRx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PDdXfnTjX/NWEow8G+AhuAvWKjwbxdNsxmCWvMPST2FOUtaCOqYSauOicMYouKSio1bP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tVlZVJxFt91ZFFLvxBZVpRthx1tJFdp91BNlZ5zPPjXT/f7/ALUZbQbbSWTVWTfQccaV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af79xxw32985/VqIppsnqFMINC/E7El2/Q0VhjkgVmSqjbIgsrrttlhgjmgqDNGkiol+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b7dfZXfbSZVQQTcdX4fXfTUbQVRQRedecXSXWYX5wz272x/195745UTZSXfTfbcafTqT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a9yx35y9994/48WPIllskoDtEPCOv3Mg+2RcBtgBkInHgyRxtqnnutIsrrjjvolrunlz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caQYQcRbfUdUUcZa4WRRaVSQZSeSYVfVRSYQUQW15ww507+/2wzTTTVWRWbfWbbzzu61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Rjz709vv8ynjs98QirtlpgsLMFNKEx8Ir60ZflljEnA67sDMBhstrmmPkvvtmhpinlm3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/TfRUSXcWfUYWRUeUS2SQVYRfbRVaQUQQVTUTTQ/y/8A/NJf9vNc2WV3vMGNsMl+67K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Wx64rbOuL7+5rJasf364a7rr5JRzRDBPPA6f+32brYaYyK6ZabiBAjxggzgyZaoZpbrJ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ueMGVXlln0EEEFWX2EkVE0EUmG3XVlXXW0U0zBSG7bfc/wCX6DHDnjllBlhinOe+m0w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ODvvsprlslk7w/g1ukvg/VmklIFVAgNtNEB9CMv942QwxKuSSABFivFJpJDCijhKLkEl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0/3x81RTdZVQfVVfWdfRcYaXaQbVXTdZFEZceUaGOOMXG+3mqx/p9x07cTVZR5rgmvNo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Euqvgvooinnkpvoo8+7r38SSWUAVYfXR8ALP6epL448bptMFfYiMFNgiqhrimnouHKLC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w2092zZdddeZdYZSXbccQea9YXTUZSYVcYQHXUIJABBbfHk/69/y56xo1dVyY0vpjhlu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ruuogmhlmghrkojts7x222w8eaVXTUdaVcNEIBcoIx/5VhBmXZSmFOAqhospivrglrlq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xw7599VXSbcRaXZcdS/WQdfUUQSTSRWJUZUaKPLGFNOMO4mjh2y02+z198G9X0nslrgH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puhmntsolhsilrstuo/625x/2ItvqpJEOeQMqAtttz1z1+vE3HFUoqvmvsmslorsvuk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w72/0w7UYWaSWRdSQfT6+YSQRbQaSTVWPPCJPAYFREGCCrstphp7/wB57rYLBPsZo4a7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DBJIJqroIJ76Z64Z5oJKpPNGGMGXm3Gcv164+TBT6h7Mu8tECSdJCoqYZevJ57Kr66Ya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uMdM/uuXVkF00nn2EXUm2sVl13hWk3lEkFyQBiCwTwhzRqqIb6a5LKsIo4hSDZrZJpY4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xghp44L75qZ5Lrb7brYrLJ8skV/3CCLoTfRZmYiyQNlgqdu9P7JCgWzLo5b4ZrL7p4bq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tfPvud+9nGXUFlUxEE0mmn/mEQ2CFwCUkhgThDSxTjwwjpbbrZoLq6IKYIqjI65brb6q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Qhy6ZZJJbY7I4IIqrpLp44uf+/GcEfxCZPuZ7vxvCAjUH2v/APXy2zm7gGa6GaKuiymG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ZzDTLDPTzdhZBFNJQBFZ5RBRyBARQ0ksEthUo0osgcEEu6aei6GCmu6m6UWaiei2iWKG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quO266iC2qO6aqCOW2aSG6a22F1zt5/IQcErLelETaIM83UXbjfP+y/zw56emOMUkwos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rT7vLfvzrZZxNV1dFN5YYR5+mRp4IEUg8oggwEgY4Y0U2mSGCOSGookMqU+OGCWSCeye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K+K0gUi2+ug0M4wuKuOkwkKaWcZdRw1zzCWaCyzrIT5f9TFgSjrDL6Lzzue1Y0GgNZj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F5p73PvLmVZlNBUSJsw8Q4YphEJkyQEASmWuqCiCKWXXu+q77r73vfzFDLb3y955BrlB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CaIpCKZWqbp3ob/VsDxNqE500ZkH1gTROefbDvhdzDj3dKCDMEPnb3ezrHRiLkS2fsOD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80IRP6u0sPxNd19lLLLHDDDDzf7XHrHLHF1TbjGfbsoIPzLF1nvN2coYEA9Tf9Q+6oue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xt9Dv/stRaDMoZAksTJN5dAwRhixKLI/cxoGaq+muGCeCykjHLlf77fWv7Hj7RImDPsa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XTnHQt6uz3zQZZ4ZtLDXv/rf/wC35yy1162y4/zT0zEqw44x3cbTTdcAKDBR22y3nKFa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vLPV2AcepmyVlH6xyFkqHd3L82aL+DD7wqEMAAPAOIEjunhki0o4Ig50/wAweWsO+kRK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TuHbJIB27HJttsS3khxuK/Jg8XvQr+Ot/NuNOWXOOFs8OdfNPWNDGgQDYO48+/4xyZs6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sKvwkwabrLRH8/coSwYpM6wjATwhm0BDUkTSNsPx7c/dN3QgGfvDAemm00xlg4m+twIp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m7m6oEqV7D8u/wD/AL2x/wBYemkIvBHl1NxPtPv8e/fdHnm+cMOfBRJ2kBx4DaHw57pY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c8+Ku1T+871WFXmHEFldUYYblKX+l/DiDN+hGAl329fNNaK7rQSxgDDwnrb6Tc9FlrdU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pAdsE4rPfnJtjiSQyiHEA9toNvO2DnaCo9tROvv9P021n2eGnBzzMtcNO0orOkRneJ/4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YD0Yv2ueE02VnkG0llPeOE6P59rIzKgyn3Jb0kX30kMM2ngxgCQBDQih7qxAFrS41kZo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0NRJ5prz5AFOe213kGWV0+F9eoBBEmQgeVgxkO3vs0nLJ9NXEvQRTDqZYB8cenEg65HF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JXRQ03M8+kXmm3nnUFfc/O8HXQwF3VX1mlXmVn3mmHnkUNURhSwhi65KJ7IAYT9zPj0Y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rGnEtU6VIXHEVf0EUlFV2f8APVFoszkZYSFViiCyy2amM48E5tE2F0gI9N3fbTPZx9J2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8WGVJBmT1MZx1TR1dtpjn577Hf7Ee95VRBx1hhBdtxdFJxBNsgYE0GSO6qm6kmA0c0/4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283KjpaoLbzRdQRlnE/TYc14U3x+aIVmEPAUwIcKNMOFJAFDhnhimpwdGw+89x1/wCB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RpiD66zhn9KEE/aO817uLG2v8O+9tNtZSEV3XklH3m0Cce0kGDn06qZq5bySgjRDiSTR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kM9U8DuAFAuUkVnXVsHWF+ev3lmXcPfXRMt1dkDwePftDzTQBGBo5qp7rDC0+c0kO9mA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E1hfZCzIDumkk3NWFkfyrEfwJM/280V+svSRZcPvHWEUie8mG09UHKpaKbAwiyAQzgBx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9s9SGKl+urysmGnmE3/VGUUmzFHXCuU9e3IJbS4iz3FxAhUU1U0LeJYpcvpIqbF0HVsu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xXTvzAMSwrAjlE2+a4ioWNEdYfeuHAYtMe+0xopL+8XGEVnmnmkGUEIqI4xQBhTjChzT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pep6TcYq7HlWGe3Nc9vde92U2nKfUhC0O9cJuqhnBLxZ4ng2ygIK6Q754KLb/vQXE111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GWE10z+wxLVGl+vlaai5wwU+ByTTCIsUIxe+GyoJLrPPIEEWFsG1k30KJJxwjijhjxij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Ud8O6SZZD8EVnFnN1Uf8ON/PG2Gm8w9NxUN+x9Skmn0SFEVBVGce4yf9c/fv7/MW3U0V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2023VVWnsYHDsutCQpnj1oExftHMd/sYjJO6f0AvZYLoKod+Ndts8d/NJqRQDqAwAABR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EdrN4/DD6EmUF6KiLqGEV11llUEU1qonb+vV4tBTkRA7FmqB2rpixrftv8AzDTkaMbp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bSTJHEPF5p7TJ2WzviKpg9km4ydR89c0obz/ADYWycDIguvvnlhg0009xy87ELIANEFP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jpurckmrtqDMzZeZfVKq4drGJcQQSVddfQS750zev64JRGiOTjAisooins2y4w50NRS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+A9Hq7Pu0sDw1/xBzSymgvLFJbHTxnHEe1XdMzywhIDF6gissvqpkwyxy22z3AAMLBqN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kv8AvprUypMTKbvtFOt3JAkbJaaTiEWlFFnnFQE1kmOGksKPmyUZ5KqbrbIqbf8A3rPo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Haznjv8AsgniyOiF52y85IVTJ0Wa6Pt0YwGt6ONTehKql37BBilqnuvvl5jz4/8A8vMI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wJbJc+/vNfu631b3B68P9SJ9O4fU/WehoSwVFGVV1nXHUVXNvQMtNNy6WWn9NcuvOPt+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YsEm3L/seNK4F2Sx9TPN9PTqH5bd7Q5nvH0UAXaK8Ih9Tn5A+xJ7ZaqrY76IJJ/+PO8+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pJ7pOvdvmE0V/uw6PRiZVoLOP+ZoppttedPdiEN1gX0kxwVRlME26fNe1uK5ec9u2nsE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i1G1igkLFvplIG/5/ZG+O8EszlJJV687060B3RKGeKF2cOA8BNBKzKqLaJZ6YYrYON/f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/f8AT7xDVRLNFL9HgWT/AK6iCh8U07Fbh4ZPCXoo+sN9CeQffFPJ26TN/wCf2BXgZcef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0EHlVGlW3cNP2lejySqiW/n8y8g5on6s+ZWJpntlkQEobhZpgiK7CppDooJb4oLJqZ76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STiJ58Nf8d1kW08XU1dNy7FSUAZgbOeqNPj1a3myPR4j4Pf23la6V0E+GISBGnku0vP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3kUXlFGnXV9dMcUDAZMo/wDbDPl9XLoDNJElFY/CdvOfhXNe/ohWiUDxPI2GG+eq22uu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4MYamiS3zDntfrDZddBHHPOx8JxiiBpD4zNMmXfpRGFBcHBPbC8YmxQENlb1xydZEP20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pJ1RJ1LvRdNFL/8A1INmPhlR1zz/AN+n7vAQS4pkBpxfXO2v55hGQcTmWIc1n1/7775Z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jesOo5oz26acPtEEMu0EE9M/925tR3zq5ZDsfN3H6fnGXY4KdzBRIrFq5H+a7MVLaQis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/Hk0aVlnnNPMkUEGEnOvnIirHDNLtMQTXYYWu2o07hOQ85L8/ZHLYDI6Zm2VytMbZr77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6LZsN/8AZdHWnCT3RHTl7TD7zjDENnUxdGBOwSOOtGznkdvFDOB1qeeQLIwzxrWuZREu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e0If5qWOocg3/NFZR1Vl5J7cbLxWbikG3uNCoo7CT4sqvCJt0t5gKKza92T3zclTxRCC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WG+OePDrFDxfXjuiLhVVBfLj3zbnqNz8SZuWufbS0DhcUo41/wAU/ZnwOQ6q3RXnhpnm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cTSX8z/x6z84a8Q7fUTXYaYXYS6out/8lV6CDimrnvoytCu3/JpjVvb/ANuMogfR2MOd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44KKYqLaZ8+nksOVIp68uEdba+v8s9+8kfMg4JTWgc2Z30ILWbCCPpfVy8aknap5IppJ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efG33WnNNcQVWXgufdpdtcXkEEf0V2HtPN8InESXMtPe4kAwbMW5zDLxk93n+nGts69b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7bb764IM5IYOSEfk2aLucZ6caoOsvecn12++Cls4IfjXZJiLIiI9E1+3wbyU94X9U6ZI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RwC6sIEALJCU/wDuD937Pxrd5NNthBJhZfDbjJZghu2sg73vRIBvZEsF+fFW98k6yBgt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A+CyDjvnXnymD/djrtAKCW6am3TSKf3nFVpwr/0ohEL0AxlFB4vn6vLI/YTQG9tlSmi/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Zfoc4U6erZeywJr/ABxHPA7xIXbfebSYUYe7wz469yJEkDOkgwlc92d2gKY/YcExY5w3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oggkqliwy0bSwxhzySjC9tjjjhr7jrrnp7zYaXHyaLr6WJ+g3xvP9NxLlDINjBdats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jkt9l5Px8RjLvlWJ7VVtHyPrBDhppBv2SAGM4k3HTPffOSO6Wnn/gcNfWzOeWTe0vkd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qPt++OUSOetrl1hFjf3/AAEBEpvmtgkqpmg33t+6UURb++LG1QzH+9Bc6wbzc0S5Glhf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43/15OUVeef83xZeYjrfb03RVez25+bYReMoVAhqpdUr+/0yupqqed/yPhTiQraOko6l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jvWUXeiPLLPefdVYcSQYaw4ikurosoiuhlhigvkn5QUU9b4OI5RmyHNM4uFs+EOdHnTc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7476y5B43uiYpQD5dgWuYdALyOwJDS8SVRaUr7T5jTbm+8zz04spfXQyzSb5Usz3Ha1Y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U3rdJUCBMDffSdVZVUQTdQcbrlkokisrrruogrjuxTRXVT4XHdEgBJXULKuR2uMg47qD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5yY/hjprx71X1w71KnVFALsHV686eiaWSQQUXJ4Y0zwy0744/wANEmVUO87ZvI9ty6yM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xf0O/Z902DhxH0kEWEElUlFlH26qDBrqZLrqqaJKcb09P1X3aGA0x9IkxZitgOTne7aG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OqukUyYJbw+8e21XKgYaIDgv1hX/ANvpbb/JZttqBPBKhlV2q1pLnhxXiy6FRCYhQPux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l3ETMVnyVaDaySJhBVdBx9ttJ5V9yM4MOe6auCS4CKz7xjP9J+6BrJh9/vWf3R269OQG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Uecc5+ruqOqc7rRVhOHOMx5WU0+OlrreCWzrHFhXjD+XLpZV13A1n3F7dtywW41BpRS9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C6hJgWKK0gs/yApxF1pphxx9hBFR8wigUKau2CSmk+iuvtX7px60fbJTAsEBr9o5Lp4G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e2hoWuSK2q++4vdt3Ot+veBOtNtpMHbpKyfTa355d9GaaKDEhyXe62ccsqKEiSS5hirB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syFPt6K/N04cSqrB55Bf7pBBdllhRD80Aiei6yGKai+K+HtH9PX0nsLvVhVNIuYdHJZj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dPGBgzGZXQCAgBFzNhZLu0yZE7bfxgLPN00hP7j9hdN1X4EWQ9eomiQUcUtzza5GZxAS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diQnSHFn3dVYtZd9td9RDjdhtJR5lRzMIACW+qmWeSe4FBxLNTXD5tutHFVdIQwgGQik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TXqysJyA6CQikq5u2O9bFKrIYCdXPq2q6NZYPjTv1BlehxR9B13r7rdDBllEyW2S7hVO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vrQOvUhLDVxgQ891d91xF9fTdttFZNsAy4Eae2uOmCC4ufHtjX/P3tpi2FbVppX2PVv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PBJ7C1Ohkg4oqvkJrQskqfIyrpt02S2Vxq4nfJDC3382Qe8ZddwBlBhhmm5NPPGjmPlo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DsksdRPmZXnTLk/MJYRTTTRbd9/bfVdTYPWuGCPilisjhPYbcQW+3/8APBHSHTtmFjBV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yMwVlcmVqOpYOpY75rZX46JIrv5yY11X82OLXlxD2ovO+fn2fn3lYRC55jQnHDD5blUf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LpONTlcs5FTtGkBtkiB1l23nEEFFn2n3X3Vw+i7IhwYpbojH8HFNkWtff376ZpggNvv0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jFXL3oTAX/F47YJZ5pbCHapa6nwqoEcu8uHeqtNtPvPONs0hMYX3mF3wixc03F2uMmW1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AFint8407aVtbT3F5av4Et9xdVpxBBl5V599ZqDkuCKQuyC2oKzDvbXlZj35iZJ0OOD1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0qY5CzeaxqQ+KOWqKGGui2Heyeuxg+pPq7Tp59W2trrvPX7fUC6CNdd34UwYQCTbj/EJ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QYdp4aIWVT0osKxXqjVPAQ8BRJJBBBFl1htxtJawqYGOg4uv7x677/eH7VJ5bGB0Gr/D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RArUI0FXcIn0LKCe2u2uC2UNuKKSJWqkYDtjAo/l3pLXrj/aAeOGIP1R10hxAa0MsUQQ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AxElHUgK1cMBXiuY7zzULhVrJ9lNNJZVJFdpJBhXAYIGa8IybN5zjrbvnHVf3jYmLc7a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215afKYnmNCAFpm6S2a2WOy8qWqy61OCTIdl7/m4EzO3rXeiMXHeC4uJtNK2Js1ZBFhl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fXuNNPx8bJH1q2NUsn2BZqTgtXQ1d9NFBJhhBxtNaMu6G662sp9PrDDX/wCx6/eeYI53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pUQuYZMMEnJzthOZCqhlvstttlooYjvqWlqoBWzTab/05h+3+fxq63imFK2T57tZUWeR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T9yZL4bUyVHsRHMeIM5JVXAX+VYFYcfdfRTWQUQefYc89tgvoiix+8/9+477z3222wB2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Qgst6GcFh4VwBJj7SDBF6WmOBstirnWoqSnrIoZ95+eWcWe0/wBRgWbba6iDCZNZQ6ks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QAl7guMOuXXkzp3T68x4inb9w/JLeAidMHR1mkEH3XW1AvNar7qa8eNv/vdcdP8A/wD9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vfeWU9nK5PZUePcOUnJv0cvEJsn/ACvCrIp6aCf24WX7GcNN0bd+Fst99dmpuJLSAD7i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xwjiDiL84TYdAxwxHQBkBTC7EtoYtKtIxTPVVEg1N2UEUEEEkR889beN48v+/Mdte8n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rA5a19L3q19M5AzbxKiBcKmDdV5bUW2DcPm9nqyi6P0jnymi+ov4Q889CErxHPp+WUQ4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4EosskwwAj+4wZCVTlg2YRZrv/na8RAU6LZPMzpI+eYo/dlBZhAJb/C+/X/jLnfLXbkL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y9QXHNxRpof7pYYUyhA9hptKKZRigz7WvaGXkuPUvvjThhfNyzRuREqur3yqS/U8UA8c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MUEEkYAMM4sdAFLr5UC3iillV9VBncSOewYo1jhcsI82+Tmne1d8srDZKkIZkeofDzSn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yANhbWkcevzv2l88mJgmBaIrlrjE5I7niPT+WCYgclHZ6Mt/mmKP1extZiyCuPugIc4g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Ig8Igwp0A0cSPxNXzppT1G4VvKCHag3LWcrscxAxEII0W08cLZw1ocDzF/max/7TDVH1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lpktdfzGNz5umRlPg7vSC++KqrPxC4rFXsPqXGVxxc8WOiHitiONgl2kD9luX9wkujVt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sQAosYgUI0cCwpb/ALqLJfiA4AIawo7X3klGLGYJXZvNrBptLLiB7+4piw7oOije040w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AESywNsIRsbYZCWXyKXBB0qcV2vmwhLvPd6ZDgm0EfQdODmusJLoCTGu979PFGgjklLQ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TGniklJMIBBCGkieJ1DCFAKknttm2nv3DX62afUMqRXukrmkpKLHmAEM2yAhuN+tTUSb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CXZdRl9SRWS643w2nycEGf/ANCwjIft5xssznu/NkVE3DEYJhoRQQV2UP8AsKy0I0GG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EVQjcauKzTjACEC26p0fAZkE8kPfSK34kAgNNkV5xMC7LPDKiGGyHDHHDWAM5MPFDv8A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IGqKiNUQ7dmSZUfR8x63xAGU8Yc4ohMxdrtllnGLY86x/ccaUeFqisuGEC+lB8dv/N+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JUgHBcdP46TLHQvBFLLJV8yGfTYUUYVUJFmUqrJGQBELvghK27+vrvoOA0+T/aCtw2Yi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9fDNCurLI+7LRz0yzyOFEoDlpu7rhJ7vVyl+4pgIBOwxcWRYXWYaTorEIJFJqefRyWSU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ULW2MlaVKYlLcXBNGOMkqzv6PYUVYZYYcRQI8imWstnpskktpk/4ynossk//ANzr8rg6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hGom/wBUwvZjGmmTPGTqEu2OGUytmqN/vZhavYtHHruPjJ5xZBhoL/rX6SQ8wUWULBT1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Gcm4Y7WokcoZpVVzj4qrHGWzqPHodZxJJRBB1590WT2uu6m2Oueeu3PDqOCa4W1R/wB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v+XDPmbRLKpJj2+r5XVfeKOLknGC3SftViAMlEKHa0z2SfXVTZYQSZB/pporMkpkirJv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ntmPqo1+lzrLAcGDvC3nNLUxvnnqh/GXcYWUYTUdYRG1qyprthnuvjpjiux6qusthdLw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wfHEii9RoDcJ76mcfZWUJJLJuAttnmbYhSUVBCOJMNINKfYSZaWDRYKwzztshmorrpqa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hX30bFoj7JumBZefKJUUUpTF04xvkljlMSQYZRTcXfWHtl86qslggimjhir1gqojpLVk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TWmxpR75mEDdL9xhSMNEPJIqohEsDtKkY2prvHB1kqjrSPIGYbQRaCBUTRUe48svnmrg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utlKBFCBSpvAHZSfUbu1yeFQA4/80zCOtKSRSYVbbTVJu6q3+rkooilhusjthy8wio5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hw0BIwxcyj2S4rpMKKKOFHGojiHKR5iCklqqrxpAKMYcIUZcPGDDOPNCWbRXfzUviekp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DLHvruiuEsxhrXSHSUelB7y5YDaJ374z569IJXZaYZUJTz49z8/Sgnhpgupikjrsir3p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sCrtxtmJmqK3lzgEKOkLIEiKPAmhoXUvohguhqSfZNEceZAtSMCfDCBAFeWZYc7QYXRd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LNNAHJsuDNhWUVYCMTcyobiXubcMWoz+/wA8vr+Ci3Ul0mW88M48zGFo7KqrqqaqoY4Q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synft86/wJZq6kWKYnar6hRLebRLSZK3fANNJpu/hm0ElmV0X2aG1X3H0UnlFkE2H33T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rwCBRgCTyiz4kGkWRkxXkuYF2FR01jQgPvf48toqorS0EUxiueaPkyH0U5LLK6q6qKap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987KM75Ahp94YBKI/hUHKbQKynnqjqpoLEdMtNuZI9xHF46kWlU13lFFWlZbVmF3HlWUn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KmJjyhCSxDBDeh3gRwFF3+9Zve/PXnkXgy4suPiGoq8QklzvceMJmeHnE1pijYp4bbK7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W3U1XaqvwhhwB7aqjNmHBg3tGDQUKpz6yqcc/d+dfa3E2Eml0VE330mE2WEEq7bRGmkV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J+CqyjwgDzyDzpzVjlmmVu9O+uaOMzmHnWxBgj9jX4ZfCgkxY+GeAyD3CAGTiTorpZpC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9FpL49bedYCQSARx27kSXBPzySu7L5RSJy5ZpvOM/o20VnU3322001m11W0U0ml10XE1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4LqfjSjCgDzBZUwRRn01tPM8kSw700Rg3V1yCSCUTSy850QmK+s3rXjCOin1aZNbZ6K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XcFAvKVwdrVuz1WoqxrVm2LszD2wLab0tdYZYKKPZo3FGXXnn2HHWH1nU2G3kEHn3XY1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FKIZ1PjhggSyAh9HlXkHn9fMeu1SJpx13u3ikWE+Bkl0DcvjUXWs9HDGx49xljuYLbqr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wDdbbo6io0DgyUCTzTCKBe0rR/8A4c64M0gOSaK67fYmtNBlpJVxVNVlJdBhZFllw2Zc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QNrK6m55k8cQIIEUOIUNJHjbrzTZj444goa/FM5J5p8tlQ0POullVTHTMlc5bGJ87rye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MoyKVWG7+Q8uY2us1cHzySKiqYL6niiEcLQEMy6uHniNJp5p5RFd5NpBhVBN15ttgaVi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TnL/ABOsvPAILPMNDGoMWODb8z7641awZugnu4jwJzed/YKJVIMBnET4001DVAZ21aUb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kMbIJHmpPLsrPwp5tCdPUrBkphI4I5LCgupQnEvls55gaXRaWdWUXcSXWeURWYaUVYet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Bfh/48UIpvrVHGGPFKAxQUVXL38xw/UWU86ij2YewZ5ZfgSNdXeGygMe14+wOdOWz9MV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Ql3DHMFWjbiz7yl/xkdNs4gim+nOZwl8GQuQlOBjsxzjaVTURXadYRZeVZXcWSd1IPDJ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fGHQc2c+qpqJdLFBEHKHpbYRdT3/AMMcF3n4Kb5O+VgWOE++WASAnx+oUFo9uNXVyls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NHBwfxNso8pZoOBzPnZwFRg8P6RDLElijbWULYaegAVjT0bRdHvzjh7VvsM8wfvmKJT8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kgt7wmWNPaT26adVmAAgkYzBIoF5xbzPfbr1N6JYLzh7hRdt5jhp0ghlTY9lcSTvFl4c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J/kg+gOHtM29bspH9tdrJltTFGZXV6QhqrdITSS8AMsWAzq+c8QRw9rfdHpJhzBRA60w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EcB9/qk6L6q/WXSOwZUwUccfdnnXFZTL7T/RR1jT8r7XVJRVpfS9g4QdpNBtpqfPrV1y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dkIAbCEfmcd4nsRlcz4V1LtZZ1DEo/Y0GQifZDWiC0+WwbT62HLU1wystZQMsgAsdhN9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xAh4F5eMJWK+7e9xeC6hDnd5ezPzfVj3TnDTZtRdnMLVD3EJPFhPwpJAolRpFhzPzX5x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8CYSYQOPinKFjFOkZgsQLpY86yy2VsDa+rfxQ6ps+nkhNPv0HIQc6XcZRVSWxcSXsfBZ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ARUVdIDK3Io6sKpvp2Yq9jd1vJg07167xw94y54VbYZ1P7bzGgJ01MybcdZIQVdWr1Z1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QqXbRSROmAqAOwJbx8k4T3oIdaRwPaZecPwc93VAp4Ttqrnk6H2ke0yNDMOOETaNcdTG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JZbWWIDbarHy0FCiHlst73FyniCR73/+w0x0x65x4beWxGXzMa2+UIUxTfXRGdltKWHW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3OTUFjvvCrHplI0PFf0A1v8A1PvGnMEkz7aDJfP/AFNOozI2/KGvAAM2cxeFhBJxdBd9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FRZpI5pgoJY4KOAjEEb+KiCzzpXPdObPjrr3LPnLfTbLdNotIEF7kXZ/M35FtZRN4E0G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iHfzohN+v1H/AEPGjlA7WFcrDdTW1sQ6zKXaZAnuny0xSoidlhhr228/rRXXUPbfWWaa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XUVecfSDTaB8VOBmpO9BBajhrs1yRAnoY851+z0+w1y+x55yXfUOqCQZZXN2yWQdTcwm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UTGyrz0Sfcqpmup/Nl7dHaF7dXSTbsoUH1VfrSDseOLK7eTKKh+rme0x/vdTUSHfaUUX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RSaXTRUSRMAZpmv1sJooMM2QYume8UnAl11yxz++296x8y/0wefSYpDLATR10wXTdZbn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6EZjVL2ybSf8mjpo/BB8CIWZj68ZTbsUI5H8Xb0UQeITfWSyVlNaLv7267tRfjsuSScX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eWTeGpRI2qfTt6ums3AggMFbfSoZGsXWjpZTKj629ZS71k267fXXDcLOaM0yy8wTVXU+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02BR+OA/2Fti0mqjg4AJDCGWv+s64fRCEy8YRMo8gySEeTZ9deLu5pgww0hUeskXaefS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dUcWcGFCZ8jNQ32gtIHBawKNU3HrYBj89vnlhooTqkaNLFq68wyaXPxoEWRZ2ay/eZf3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60bFRjce9+Jgqi9joqJeDFPgEE1u1fc6VECKVreFq6EX+GxHCDTjP1fDQS9sTjBBCNIA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UadZbUSaBQUnZYwzvoFbU44MMdtkqYA9iFUxivhJ+uYCX9vOMVw0RTH3ngwVYTd5wWRR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39QTTQw6S6wLSC6TiHCA6DejFeYkwQe/62R/z32IDaRWr2lUvvOGBGgN/G6zQZLZZRa0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mBRAcbKWfpi2mfpx7j5mTsxuEO7+q1JPnpmRigBcx10VzUSc2VzANRUvVUgoeUYa2UaS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ww/XcWVXMw50bHD47HAkjlpetLYdj0/9wxmWtc4r73p90NAl6sUSGpYlw1xzl0hdffu3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J3dWpAuxPlbgF7Bk5qxgvWnmeHFyjr3MLOquYXbIjnidIpcuQ+nH2rAno7VwMRcTVx5Y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nw47U6YQep4cxSAPQf4KsrrJK0PTObx5y807awSrEOLWUBuuSoLA6nnyUi4Oib+XcYeX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/aqdr3EdoWzJXxbGM62lYaqxmYHKznrYHFKkWP5CME/li14sib/t5ADZ0p7k/aQdQ936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rlW78T0BX3gVfZ1PNhwFXEvylsvIC4WY/fwVj/RBoMihNanN+F26Cx7P7T4gNZYr7XVQ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4xMu0NLTcj5L7BezQBzl+zik9qJtl9IuzFTqLzjiTSmgQg476VTfbnETQ1tkgRXZTRw67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siie18QzCVf7wcckNjPpeWSozFMrKcnoIKXzVnQWO+Ht8WwLcAE/6Ik7+Z7SSIjBq4SW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fYt9hle3YYk1f5RhYPKu9j98p8jL9NDajnDHNqjhusuFfwyakva9A+rfYYXims0XaZT5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knsmVz0W1bUA0z+T6y6fj4GLH4bFsRVlyNef/NysuGSBDuWJ8ZvzE12g04LW/wBlioNW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ruVl8Sbd3KGEY2IFjT0FAKZ9enfcAJjii8YOkl4Z2yJpYwE/3Ie7UnZ33oDhk/pIsRWm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jgfIvY+tuG0UVi9/4XOW5fFFuR2z0jrllr/u+hwx212HGnX3Lt55Z1Wbk3O1rBHlHf7o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bEDLx344PWJFu/zkVWx0KSgqLta96OGjxhXbHlF78uGhDWCGc3Ick4kQf5GqMa8ZcHGW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NHtkPftMtNFU8AgOF1WMWND0AP1uDFRSWXy//YYTAXqL5bdAjO5JnEDJCc/911nlviCy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qXGqVl5RW1VqKYlU1atG3BRB4vcqAwgQFFiyCLSyI4n4uXNml8x38SKuar6jvRaq6ZWF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3CvtWV/dt/GUkgCik+Hf9OzmNhy1G+sUHr0GmKrOPMEUwAG0320G4BwgkRB2IgYG16Li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SCX6Alb3swz2Am1LSAySgAjBCo7znDWLEKBM+B+qNs+b0V+2E26h08TVqn5VIXJ45IWF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u05LtnVHF/8AxF9k2wTxqOTD0AwYPlBLfbxENVW5q/UxY49889t5JqsR0AhWrvyeO+qB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2ko+2I5dGpCk89867xks1AF0U1ezO0ktzNeGiN53PElmlyYqTUU+vvxp0naXKkZaHO8B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Tl/VWuR5lJV/f1VJYC9jddT13sUkk7xE31L/AGCPa8wNiceJdfRf/wANYQ3GqBnvAwhA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fM+6bRJVHVErW3ty+JG1E33G1HDthIKLo0G4cl/oBIRDTOjyU756qrm7Uwd1Sfb6Svkd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8vefdneN6uk1mE1eu2XWwJ2H10OE+vQhaekCymrPpihtoQbLyP8AC/g/fDjjddiihfDC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9DDj/wD3/InYXfQoYHvAX3fIAXQf3oHHwvwQoXA333wwvPIAP4oQQ3w/AHAvYPYQA/Qv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XYQww/8A/wBhjfiDdhd//jDBdh88CDB9id//APPI/wAFz0EP97yKF4BwDz//xAAl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AAAAREQICExMEBBUWFQcWBwoZH/2gAIAQMBAT8Q9V6/OHp0XyX2167268S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OEI8zwpb8+hPSvlm8zMwmIcaPCFlrE8cIQhCEIQhNwIQmFFEZSlKUuSopSlKUpSlKUp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EzPHMQhCEJo0QhCEIQhCEIQhCEIRhEQhCEIQhCEITzTMIQhCEITwwhCExCEJiCo4ZhM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bgQhCEIQmbilzdaUueSEIyMjIyPEIRkZGRkZCEIyEZCEIQhCMjITM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IIIiIiIiIiIiEIQhMIQhCEIQhCb0uZjgqOGRHBERYpSlKUpfSbxMrNGxMbKUpRi44OMM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vi4wi5pSlKUpSlKUpSlKXFKUpSlKUpSlKUuFLilKUpdaUuKUvgmaUpS4fnhCE8F0mWMR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RSl0pV5QALuBHgAUvjABYII0lKUpS7AbL5gALwMUUUUUUVlZWULwAFZ14FpMXFwpcUuX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Sl/nX+0tVmEPjd+GEy/+7Wy50b3fhmKX1KUpfQul2mlL/wAMh6oeLrMvxv8A8CYt1o/D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w9Vo8Le/+CrD1Wj0YsP/AMBWyw9Vo9aUv/gyFh+F5f8Aw19K5pcX07pdb6KGPwv/AMOW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+dPAejFox/8AIv8ArvE1PRiwxDH/AN/wcHBxnjW8anqsPD/8AhCEIQNEJ4D1WHh7P+l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olh6rKH/AOALkWYTVrKEMeqyh+m/+tThSsrKyso/Ceq0+D49F+o8T/iJ5qUnjmFl7LPw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34H4H4H4H4H4H4H4n5n5n4CGiQzfZCEwhCEIQhCEIQhCEIQhCEIQhCEIQiIiEIQhCIi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jHBERYeONb2DPG0twNDjI6O/ufrov+5+p+p+p+h+h+x+p+x+w/sP2P0Gn5G4OfA+WFYL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yQ8Pw/ByYfN+dJcjWjyy4o2UqKJU5lijhYpc3+bCYhCYZ2fGiOxeWG/0H55HJ03A5QQ1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mlKXakHJjWx0JBBqRDQjqNeOhMTDw9usvo7NIMfCx5Xdhrsa8EHB5d0Xfp1i+a+gvWuL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ToZwx/o/0V9iddM/2f7P9n+z/R/s/wBH+yfsn7J+yfsj7P0P2P0P0P2P0P0G/wCRfZ6v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Wj6OwosLlnziyXQ9F8otumJM0qHoDwNIkI5chJJceKj7DirE6qUqKJCl8tKUpSlx8YtO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yGQNV2JH0UutFrWMdCUdZ5bSVZw3UbW0UofLoYnVdaXSlxSCpFTIKiEJp8ogqZH2R2JH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ipSlKznKZRrX40fTH5CLh+S6aHuFNHI1ZXpS6/OE7B85WsXieLCoQa6SXyNRodaTEGjG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gcnPjvitx2InISnAystoKhbhbSFLh6vPOvwRRoJSoguGOaJTKRxIbpEl8DOE1CFc3w0a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o8bH5Glo1hHK4H5F6HyGcBcqv0fcFi8SxfFSlEJjWqy+hueUX6HtBM12EHY9I6GEy4ZM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ExcUpSlKMeXyReH0Fm2+RqiSdkOSdCS0NKKXjzQhNbto3fbF9BsJEiIGjEkut/gTWPli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k+RKZsiJ0UKB8n50JBPUlwxdihjVjWQUKDqClQVyFxGjdolF7SeGt+jO0+MJRCozKxj4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4Oxs6Z0g++kJvQYw/Bn4M/BiIi7058DLm5pcUpS7sWtEhbhoNl2NgrBKLCWMcx6GgKag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a+F2R2EnPAnkSTkSOhJCRB1i3Yi48611GLCY2yiiiiiiiiiiiisrKEU0/PSlGghOMcxl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RTEEh8CRdCX9lMuGtOjE547jR0TORHaFvCG4x6TwUvkWyejV2MDEqJ+RcvoD4PE2l2N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gcabZ1ZQ6P0Kn1m7wj/sTPQ7sPwIMa4JBnyn2e3mvwilINGSQSSdeh8Hg+fg05fBTGVa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RlAWokSEstPyEPkKMrG0Jh2grwJJGIEIT1L7yeHjqJzORvxFLsSrEJ5k9Gi7Ej6eqO1I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IeLClRc94o3i+BOCdW1nJTN8IXSLi8weegKL4Bwz7WWqMULB8Eu9JkRIj19CggqCFpBL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hCfz2I6HJjtsWkXqUaJUQ+jkHVGHnHoscMsRvoVwScJBfyUfnf427x6jjR3HdJ/gk5Rp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fTuIf+w7uhtifAzJDm9KiRSJaUIPBZYjgxMGv5iHjqOe30L6zoTsKQgU9KwuOSiIQhCD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T2SINYDjAr9j7FCoQZfo17/PgavBIvTYg8Jqr6FQdMpXCSIQV5JMpEIQaCFDjkWK/wCW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50NH2fgQutFhqj4G8NhohI1SJRUUuaXwqK4znBHaMNXYSVhDo4qwTvRL8Y4pwSvqc9p8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YUnxKuUcJ09ITsPHy2hJ3IyJNSSzyCEeEymQhMQga6BEKLz/LQyD3oLPZbIfpk9wOlB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FYzjWPVMP8A4hbmGd9DpymISedJp8NobXkLYRYW5hjb6IyMZp1DPkFo1ez54SZSpLBM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o3hZEH/LQ+z43JcCxTQqTR+i8kH6DcVZU+jkooq64ourus/+IYuIgCO6Kcy4Fp3OF+yq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y4ET6bPK84khnQ0RyEEUuKXBj6hMchIlJD/gXxIfe5LFAg2XQuNcz0ro0Y2IQjIyEIQ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CXkUtVhU9JFbfJ/8BUWEVKMnUMt9aXLeD4OkwpKvg6L7KtdjLP41ZGaMWYbhXobYqIZ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yt4+waiwCxz+W8PWzyPEFiVDEGMNEGvE2J3VaQiIjjyoYz7wP0YC+wSU+MJ+Kxp+B58M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CEjOM9DqnS/yJDnTm+z0QteI5iXGLYpfojOQscaEy4MOu8FQ+I+UEuYS7E7iH8s8Qei0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FSGGGiYQ1q8LRzwL4PS5vrTDQdDtBMVQmdCrCgoiDKsKe2colzo3B8mxJwFQTwnGIcE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bE+iirGpScGr7EhoMdqSDQxcCn3/ADJvCY9RIaHpCELI+LC8VqY7YEmsJpWlFPoT4OY5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6M6jhNVOCxp4GjFMYI6VhXIcEeXBuDDEXgXgeoTgb5w5HJzFZRsUasc3P8laIeULEIbG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5CxCNohojgb0VroVvgnAmmCYsjEa9hjfDRSENE5mJyYXW6w0Jt4OYZllotyxcHbDRjRi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jXA5M5IYaMQINTsbpQ9L0cIEjnq30lh4Q9BIhuEehsIJZHxsxhJQQuIlRI/C4JpEFXup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ElKhKixRspRPHwiwqIa0S0khOCFUdNINwSvJIaEM5JiEwj+B9A8Eha41ZDVv46PjKHhK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LDTFIjRrOyEOIuhahZlcPPcNr2X9l/Ym+x+BSlKUpSlKUpSlKXxpSSD2KA6AfBkOctl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VWc2tFFQ3csleLogzQ1HSwn4BIyrBqlXcRM5Jo7Bq/46F1o8LRCc4Jv0RHEFPkaCQm7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IGTUX4DpM6R+E7h9+vCfidDZEZGLSxBQWhAoX2Fr2OmWh8xtgT/IglC30dqDrhnLh9k+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JCQ2P+Quh5eFbfA2MUMiEOCaG1Bog2RL7D4THWhISFwMfJVFyoa4CNPnwdw+8LkkrzBI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RRaJ+jBIW32QsOPkReezvqhMIJQW6PkZhVC0SEhiXNIQ89zPKh4Qn6nei13DmjQlwO11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suhk9lcMSI4gXkQVDWj0hDuH2dIL5PNFDIQkTpUVa0Y0mQkOC6l6CUiIJ4AxdqUfI8PA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3CXjhPVfgXWUosEpBe8JwdBpMQxoJBK6EIceR/GxfMLlRKjQgShBBrlIkOw3HAqXRq8E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E8cJovRfhCfIhC0Y9EtCeKXEEsO4f8lDx0D6OGicCGiTgg2fMD+gwU+x8nBExCddCUI+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l3DicBeWJq9255b4XJwE7fDke22KUq+yEVEeaAIWjGNlwnBNhUNoTFosIVJiRz+SeOog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5FnA1o2l2Q4DGG4liaeJhMujuGM8PgTT5RSESC5u94T1b/QvT2XX8iTHbTQ7aKjtRS28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SE9DFRrsRWN66I/kQtFhdif0G6/5CHjsUV4Nz/DGtwdUN3suLBoiJRRDXkbHWJQ1zhJZ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i6K7nl8IexMxNYJsqnIVibFhnJaKysrKytF3drYXefI1OsR2EqwvuISuifMnHSioncLD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GjHyNQT0WIOOx71/yUPCHp7wOAqx2AhdDA7Pg0SEY20INQkfIz5GOyWuBrRC1EWbd6Sd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EZH9kZBLwe/XOv8A0z4xs3CWHhlCTEiD5IJ5pSkfykPKesJyIXJAh0N7FK2OsTfJGQgl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Q+DENxDVi+u/J1RSjY5togjeCBo+SobkbzJjUTKXCzBCHpMXKrDG6/5KEPPPCGqsWVB2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aNEOiouEFKYiCH5ub63VlKs5B9vRikciXa+RXIchlcsarrNlBMTwmJ5uCzUpzlDZRz1J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sQ5hch8QWGyUgiEw8O4bCiYiKZYoQz7eSCC4sIIZbpSBVyJGQJWXwdFjsc3wEwhCEJ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lpgsdCegYpQiqLrzA/5SFupFljGmOC0TokQpdaE8E2FJeRCUhqz8L0bt0u0hCCgiJTR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RCi8CkkPjDmQlFFilxSlKUpSlzzquxKrCJh4uqFokNILhfyELekCqJ/InBgauiHZde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GWd/gbvfherQkQhETViRNJ4H6FLpc9hIhomLsiCFlISOv8Gl8KFil0qGcPxhMhqdjQ8T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Q/E9exeZlL5IQhCEIQhCEIQhCZ6hIaGssQyERMJZmOhqr6iJ6yFlaMvyJBiYlnDwTMGs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b4npNnzs80t81KUpS5pSlKysrKXLG7hMIQh1iaLEyzq9ReuhMeXp9Y0+h9AgNBC0ejGx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SLxPwvdq+jMofmSb6Gvli1wJZg1ukIWkG8A1PTXiflWHhbU5GmhMQyBfUsbjYoaxB8HY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CtwVi5wVOFHBET4oqYuQrc9CMhCEIQjyQmEEqJ3Q9jrCCQtWhog8oRxlZWBrR+kvXWi3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MNDRCRBLEXvEJSvyD3YkRERaJE6IqGkxRCREISXe7RdienguEylKUpSlLhIQhSETRCEO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RnMrknoL2EPCHq2cgoPWXmCxjYmdHDsb2OgIUf8AhJSsaw2fZ8/GnvBHhlHwsuH5Fs2E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8y8F86EPCHs3EEGj7FPrANliEK9iBwyCuQScFhDV4HuXjfqoSsc4lKmPl4psmYttKU4Z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YmXF8j8pE9ZC6HhD2fkaGsNUS+hgxXwdgJcs6jZPc6Aonha9T4RdBJyDVHFl4KUbxcJU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ssPC2eqcHJbLRjdeKewhdZXhk0hEIEp4GMQyrghBrxImH5WrnPDnaJ+EPWfghCEIIpeF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eEFsx5bG6UwsUaMbL+CusraDLk0TRheJj6QaITaYhCbwmjYugbCrxpCXoPKk4wilEt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j/HgaMbL3/g+MLWFfIkSiyxkyhbXFKNCjyh5hCEIQWXqvWQS9JNro+AJfWKXdsbx5Fyz4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7CPg+MLMExQKEWkGsNYWU1uGzhG8Q6zSlEQhCYe98d1pcJUS9Zi6PuEj6ExPWjGiZo1R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E8d8KPjKIJCWH5xMzDykLWlw3gox4WHqtXhTUqPx8H0z+p+5+h+p+p+5+5+p+x+h+g/s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uqCXsptdCAn5GhI9I2McGiGiH9RtvzU7H9MUTxCD9QuspE0gxqXD0ZBeBsiX1pdVu1ez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PvptC+4/TNMqy+o1Ts0E3pn64oNl9NEJup8F2hCE1bHB9Y2fqNVRnNrp+WlLl4dZ0JJK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qJH5DOg+vSSol4k2uj4mJH1tMtZSuxXwN7eZeFVA6cI/A/A/DJLH/ofofsfufufsfsfs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Sb9teg19FwTG/QSbEUp5U/Q+wTiSBPCKhDtnwhjobPv2lilxcUpSlE8UpSl8a3Y/NTjE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LolRR4H460JiHyfsfoWN30YTyXFKUo3m5uq3uzFo/RXsrWlKXSjZSlExcioSngvjmFpC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UUbpSlKheZ6T0l5L5GJ4pRkITMxRvF0uvavu0uLiaQhMQhCYXlvrr0buxaUT1uKPSwXH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7YABC9dZvpPLFquSly2PCKMg9G+B+eeV+B+REJ4HovYQxDF6FysMTKXwN6Ikr7T967Py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417DwhPFLmlKXSzOvRfhb9u+F+TrxP3KJ+lS6PS73WSpdZ5rm/xIUpR+NInibxc3xob3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mImKXwJViRbvF/4FegvZfmutFh4QswWe9GLX40v6z78KEvG9qXW+k/A9kOihO4aLC0eP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BXd5QsXDX8a+R9+FeR+FeNeJ+X7CNYWhoQ3j5FiLVMsSsSiniS/rvwryMfgXqvy9EImM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t1mlO+zY3lK5f8Sawg14UPwryvwLxQpMvZ+VjnBZzwynjo6aMWEUuKJnQYi4gnA+NXmC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hr1mtF6b2fibSKsNUZ4HJ00YsLSCK3hd5QvOzGJiwyfyrhj8CH6z3voPZ+JOROBHbWJX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WyONEztq8MWGLwTNxcdjx8iHhZeHj5F0LxIeWPwLwLzvzvwrRblrBJUGpyNiM6KIJ3D0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F5fYsTT5FwfJCcEIQhBIhCeN5Y/AsPvZeg/WeqH5VlqkEglh4eF4oJztRi80EiLwUp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eyHo/AsNEIQhBeg9l6qH6TFofWbmbIbnRsuGLC8FKXNwxdjHh6TEITEIQhCE2Q80e9Fl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vTQ9743lvRYuLv3zdVi7vCRCEJiE8axS5hCbQhCZfgWIP1XrcT1EP0mQg8LF8KZTt4UI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Ki2eVv8AHqM591+B+oui5IIdHYW6EL+IstYWzyt/j+ih6rL1Xge13RDsLwLK/i3R7oW1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qvA90ylKUpcPGIe6yv4Fw1NFily9FvMLDJ6L1XvvVbTL8tG5Og91lfwUPkmVmEw0PxPT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q9ZE2WGtbu8PW5omJlyh+Fh7LK994RR5WPsNZY/IxC0XZKQMtia331usPZavwLWY4LRr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XRsTLluDF2pRPSly+N0upspRDysJVgSFLfOs07FhFlhoNWMNyav2y3WHssLLw9ociokQ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IahasdkILDEiD4E6NwXODCejYlSHQncNiRDoSDrlsSIJzDZ2QaExaJWJFCA9GJjWVlbM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ITDTBohCBoNBi6LxPyrD1WHh6LVj3SOCImKxMxFcKCPBaRaIaFoPkSmGLvR95awYudJF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Fo8Y8VGPDw+vK9E4c2JaPDSGsNYY01XrrD3a2QtGPxdZyEIJHSHyxKYLLFhYfIuMXBui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Lg5ZGJizJXYM6KWiWYMaMaNCQefjxuC4pc9haQawyDGMf0H5Fl6rD1QtXvNBDg4KUTG7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tIiCenzoux9Cy1kjlsDYlSEE4LMxAajyuSb3CGuRLbsJqx5Yx6l7CHusMeaLZj42uRsV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wTo8MWX2LDeDFl4LBhwehYImH2LRiFQ5ZTH4UPvftsY8NjY8H3ohL10PdYeqFqzkUWii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cNQo9kE6NCcKNkxcNCcKdiUw0JlOxcFhdGPgOTE9MZfAlcNCcyJC1VizzmIT+D/As9sF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VLzzwofhY8zCy8LCIQgnAn+Wf7P9n6YFndxESSJTDITZIkwyEzMtEEtIQmFYvliw0Y1S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KjEuR8DXjKRBrnws7D4FEk2LHh+RC1eT2fHsoeHtRjFotUwvM1weXh6oXpLC1iQWj6O3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7DFhDRMzEY1B4TjJZUMqdhKjOghZYyjY8P3SEPwLD1WvbCymXW6M79Xhj0XqrWIggaxI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Z3mNxFXxhiwsQgkggfA3zoggSmWNENRZYxjDw9CXsoQ34nqtELh4Wr8DRD2tXl5RNZ6C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hq9Zho/BqC5YvA3BrohCCWz7wguRcM6iyxjHl6EvZQhrxPVaIXeFqj5Fh7T0eXldj61X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PAj5Op2OmTHhCELxlhDFjqLR9DHsXtIQ/E/ChYWv/8QAJhEAAwACAgIDAQEB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BQFBhUXFggdHwwf/aAAgBAgEBPxD6yEEhL7qfTLzwhCEJ4KUpSlL8FYpSlKUpSlK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pSlExsTKXN8VLrfLSlKX4FKVEEFRUUqIIIIIJJJJIIJJJJJxkkghCEIUQhBpkZRRG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kxCE0hCEJsi+WF1pS4gN0rKysrKyspWVlZWVlZWVlZWVlZKUrKKysorCsr0hCEJpSlK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pcXyUpSlzSyyyyyyyyyiyiiiiiitg/wCTkXExCEJiEIQmg6KioqKKioqODg4Kio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ODg48vBwcbcaUpfDSlKUpcUu1KUpdqUuaUpS5pSiispRRWFFZSbwg/MSvA1NLpCb0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RQiSTTKNiiiilKUUVh6KyspRRWFFFZWFKylZWUpSsrOTk5zzrycnOKUUzzlYmkWbrPj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o1SyiMj2hBG+DjppCEJo/A1SCCSSdBCEIiIiIFigggkkkkkkkkkkkkSkjXTySSSSQQQ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4f+ihagkkSEEEEEeD5JJGEkEREREEEEREQeUhCEEieF5o8i54FDg4E0jvJi8dwiqDxN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TwQWr0X/ACD0aGvLf0U8tzTjS/8ABpeV6sfe707j8c+akQn/ABy86bITZ5p3H9QmUvln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CeO/3E+7hCEJ8BDWXqWr+YfzUQn3c+KjvRD8B/cl92vgXyvB7PPr7UvtoQhBYnwL5Xg9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+/TTMJifT+tXi+tnp38N+rn2U+iXQtH4Lwsd8N/8AMT68tHgxavCGd8NC+BflzVL/AJYu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/wBbBYhPpF9XRRRRRGRnIkJY6wzsMWiHhDR3H9Yn9Qvq6KysrKKE7iiejO4xboZ3+tL6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pSoqE+cp6M7jFuhnYf1i+lX1yx6wSFhCyylw8LV5Z3H/AMdS/YNtvHBxmi3bhavrC6zP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w54YQhCEJ8a+C+C+CMjIyP8AhEQhEREIJwbuU/CQ8LrC8iSq21pF+x+5+5+5+4v7n6n6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n6n6n7n7n6n6j0rCXidIc6QhMQhCE2mYQngvhpWcnJS7QhCEJqEEEKYWSLa+RTom9CBP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/A/I/I/DIn5CylERY0WgkCUFSHtwnFCaHJmLx0bouQ1s8LrCcDrE3+AkQg+B407mC3Qg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Mccv7W6oT2Q8TCUb6FbZYQSb2jmHP2ORQlVE5rCEJr2DO5Z0Qa+hbdI4qMo2LTCExrB0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c84pSvJrwLrHQdJF3m8Clz0G0M6iW/SniWVnL5OIXCG/BPrk3SFNQS16JYSYCA3usJEI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ZfifgfgeyOweMDywUxEf5n+J/if5n+Y2n6H7FKUpS4pSlOSDC4G7s8LHUdJMSkodCjSk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2piEIJZIISC+scbxQzk/Gl4z+I1HMTE88IQhCEIc9vpDUrDUcEz5EzRDZdo/A6BHYbQm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/wBgkQVOIigUU+qMK2roWvtQ01w8PxpN9DZdiZ8pDZdor+DTXYmcpDZozmkGrtH5Cc5B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NTxQiIQhNBCIscHA0NwT1YxY6hOOi1DE0glDZdCxKU1Imi0QVsA0reRKkU2Kabot5Cic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YyD/AEs8aXikrcMXoW8gmKEmgsT/AIe5johG5Wqy6e3SOmItCD+BMFFpvobyoNuVOBFN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SxPG/oNljIUBz+X/AJOTt1/4HPu79kENP+cMZw+GVNpv5/f/ALgSu/f/ANGn7e//AKDf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guGYZtJk+v0as/DSEIQm0Ho0NCZRiHhY5BeJBDJRShemnAoVC6exPebi4aJWLpzY3ra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9ERJC4Y3HQDWrG4Tof281KUpS44FUJTqDu4k8Jn6DcofsLqMbPvZYZaOHyQS5OhYrS3C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3yNV+6MV9REnne9xSZInSGkT+OnLUvdFJJILg/gdK65RJP2HGP5DqNcDRttLtQUpKfn6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WExvjJsXWbqH3i1lQifZ/oW7YzNPRIqxOEO0dsxf/WNP4vFCatk0XQVj8a3hMQhPC1hL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rOzGkfQhIsOQnoa52JtX+jVQ9jd+mpSlZSlKUpS5pSkGsPnKx0HQMfRXVky5FJyMOpln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/YuIML5GvDMweejRo5CIiIiIiIiIiIQhCIiIiLCNfCSosqElRU0ND5GVaE3RbND2sPlB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Pi0pS5pcUuW9WtVjoG4jOolY0PsQyxjTs5KkClG8MmYPZwXWY6BZrwEqRgg1PMx+Ik30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1GiI5NRomJyfkdYhNqUqL5ZtNoT4d3a26DpwvAnBTKcoIUuGVfHjaGtJrCY6BYUsXY22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E8EwhFwiIQRoitFipE7SLGxsQ1iP0WRuD/ZLptRqsjeBDE8XZ/Pb8jWETM3HCvljXQ3d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F2aJlvQ5RrViktjScIhu/Gao1NuyUkuxtghE4HpRDW40c+veVwIUbz13bFVqVDFm2M2r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HCsC0UujF9I8tHWHiaKdZ2Oa/iNCduIY/JxCjqYhoHsTOD2exvwQmk0TbqGIhYuiWI7X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A/5/hBGxJ0seEsQ6G05DeG4pRFYKNSiZSiei+hmjwxibeOoiJdl3hbwnkakOKhzsTu8D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snHSOxSfQ4/4V2jVWI/F4f9IY5HL/5Kdo8yRVlE5BDdeKXFKMwKRL0XILyQnlfhS8B4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FrS+diVwmfoNyjeycFmCWRrMxCE8DAf0A0ro7MM4gs5OVaqJHGWegYDqx9UIBdjmrxGI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taNeo/BZfwdNZZ6Rsow6FhopcpidDWJ5GxhuC/PhCeE+RY7jeJpAQsEEFQgvI1q+tGy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LYhbWJh3jEJ7P0h3AqjfsfXpx3QXvQgi4GNXh6k9i6l2VFQojFekev6DdFhuMTY3lLRN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VovjPReYvAUmHniynHYrF+A9V8MucS/Rk87hys4O8Q1o7J0P71ENEOV5EM78p/CI3b/2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9exKLdgju78L8HMXCVExWEGQhBBBBRoNMFK8CyvgvV4SJmeQsdtW8dnpRMasKdXwXqoE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SUTga6YUpEjtII5QfofQjsuBUXb3TN+ztrzRhe1+Hbfwh2+BLUvercObsTvOJIavC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QeQslSoSmoix6rhi+Mxed9i70LLJIuUWqIFAqKJ+JiaHh/H4gfgfgfgfgWXHvVC60Xzm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g4HvByfsSk0l2fmPo4cF0Wlw+x33wU3LFmo9rE0NF6H+RfkqY0NFCCXBYOBcxBWlRF0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s7ExITosMghq8LVYm4cWIooXDcE7qysa4eEJwXLndfISog68qHY1dn+QJCiYxBFpw8Dh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CYCFJF1juQsxsUDvvCIN6YhwnGjRSG6SiRjDdqDckcqPXR0+nox9nYeE5F0LDOYeyFh4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fRBCdyx4QNcPCdXFFc2j2CtDkVY0lSj+QglVi9CO2A1RDlo5eBoDlpM9mJCsdrDnwOyj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AXZzCcnobFYhkLC3WG+BOhDXGF9Jcs7DWOwst8DBkELwglpRRiZMZjYkPoZJl8smLGds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qCdIbj1SiNqDk/kITkhbMQBaIRaj8FMW0WSEVB1oKQSw/ZCcDTE2JsDZjDL2MvQ3Jxhb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IhIc8IQNV9Oztl2FmA1dEqPYg7GIbIk0SFgQgJk0XJlFh6vDafYmnRH9I/oifL6HFCe4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54WsecZUml0RE8R6ynPGNlMuLCw3ImI8UomMLsEFhoE6Ei+oLseOwsNEWcGxHYphM7KE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FKckNQaDVYe3Byns/c/cZfZ03FKUpSlKUpSlKUvjTOWE4Cu8FwDaRiZ9CTY1hq9nMrhj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6DTWELHFHZbkLS4GhqCRBJi4IooMcc0jp9Q9j7yWHgp4GxC8iA0+j8xr0Jg0DUQQYyA0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a6H2F4TtO2WIQifCT8SgpSj0IfuHRMctMipt1yQhk+xqSJQ65KHDksdJB89DQTRAjyH0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6h7H3jsIQ6XLAOQGMN4oSFCEMOToY9EeEN0YohHBywQ4Y6a48Hed3hjRHJPshBIT0JG5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CC50T8d2V2zGWLgQgSXA3Eu9m4yWE8LwbD3YhdZZFhOB8CeRhsbEJXfqT7HjsNex0gqQ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iAnDUiNwqFKwkJX3gaERsWqZShqhC7E0+tu87nRBfPsdFG0JJCRO0SnSogTukDaY64FO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ThRXsobbdBMLZOCgTXFWMMPCENjGL6ofY2UTnIjfljH5G4KJ8icjNDMamNxJsKuBM7IX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ayhuifGG4FoZDZqqMhzBIuswSSSQhIQLJIhCZITRfBpS79BjWFoiYgxsNjRBZYxdjLr6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LlB7nsgvweE7F/QlRYJtibQ+Rof8jYSG6GoesnHp42ysTulLosMWjytGKeCSthaToZCM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88+PEJokQVCzW40yaPKHqoTvmWt+IztnsGCzovNy9OhPsWEkOAwxl+QoNnaOZXKEYmWF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NNdiSh6Fq+N4TKUu9zS6rRE2QTuERElF/oicIUeBFWhItXAm8X0Pvyva4PVBAl7jV1gr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Ssawvp2PtZXJxbQoaXF2NBCEobokKh79YVNSnwJLk/gLnycsxi6FPQ37LCcE03GiCkSQ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DuwxjUCYRGhQ2QnhuFZaEKxUroqc3O6npnFwDidYpiG79YenY28tknfM1SDhNeAzcEco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NvIhIvqGPtDwpAJwoJfQ4Q6kZ7FISdBKlHCHdskGhonUKJUJuHokO+j0jmEJuQShrdG6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jGxBP4ExGR6RlEeQgjF4P/kfkfh8DylpXkaHpcsJCBoxsuWXMI39Sxjzd3jqOZXAr2LR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UR7GFHiOytdjF0UEnIej1AmDCUWLL0fgRSlyheZckJoIQgnfSL7hCa8VhxWCarBN/BFC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IPFKXCelLo8FwotL8ueN2PCHHEXBWkcAJtFwNlxwIS1QrtHvkb7KQ6lR3DfQqiIXdfg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0vmTcVOh6WissTh6QSIdAaPFklRPzj7zy0YaINDzNAuMPSYmr9YY8aNaxK4ESnYhMGgm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YmKmqcZIQ4LkaaXmik0CHTEkuvA9IRUNopRKJGJrSwgSvoSvkSvgSPgSPxJsQntKwu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rK80QmIQeQhwIQYaJrIEovrDPeh9FXIDQkbkYGlViLsUKSkFiYUEFGIXYiRD+Q4Brq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HiYYodD5XBj3iIhYmETIhCCSQlOiE6QnfA5NoJ+z06huushCEGhCCMIREX9Iv6cf04OB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CEy0NDRMMotd+r7HsQmuVHMXoap6BYX4QlcJjEKFRRwxEWDYnOTi+4SFJqsPR0QNSSSS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RhN18h9DhC3S6t4eW8dvq+x7GTVEKp7Yig1DobKeILoghCVgNrRIIm3gLD2ZRoWIP4Sy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KyisrK8vGG5ExMTu0KMo2Mbz2ZPiTzzwGXYqZFQYQ6IYgW4RRPgTGiOXXAmS5Cdz7H7h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9KMbxSlLqtr4FlKlFYzJBIhCEIjgiIjjKkod8JiYgmIhNGxsbyjs+I/kGhapj+ompR/c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QhISGfot9sQC47ELhD2r8KHqx4YvBSlLvMrxrxNpdi0ohzGxYTEFgXRsb0uE8gnfhv5Z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wmWDCUSCUSiCpRI3D0cIUo24/G9WMbgk4CG4UgStzIoKlS6Ctwq54FotKioqKQQUq3Ac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ow3miwnBBBPY3lFGcAhKvpX4CwtGTcFSEOJTKUTEy4KFO8EpWOeLrxiHq8NUQ1Ei5JOi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QS5EKlEve/YM7losrkjKKKKKKKK0D47GgwK5wNspS6LRMTEGxvdYa8HGsTv0b0YxaqXE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JjJqMSjS5HfQki7GnJSC+KbPaEITM2ShwvFHYMbvRaXxNEP+Bu8wauUPwrNKPxIeklLf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JaWYSOnoE50O7DQkfWaR6Ew5JhnAt5PKcdE0xNJq9HohbUuq7D8UITi99bng4Kjg4Kjg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apDlDwsLRYRS+VwmX6RnbY8MTOlLyWWKMWFGRHQbUR3Ozep3gmmXL2ay9F5ZKR4JU5Ry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0yhMVggMY34XR7UTK0ohbPRakkIbEF9GPs68NcZMVCeaMG6PZiYnjI8nZNoQY8oXkon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FFum0VqH8Ru+SHcQ2aPwUpSjZdVlLAlBaIKvjvxnbwKKmgQTxRqjQ90sISLNEyl2ZMpE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/fGaobvxLE0Uo1+dFpS6whCEyS8CZCR/PdjtvvoV+g2avCEJiYmXDH4Ei7Fi2pS4UpR5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K/DacGewN7LK3QkQgllKSV8aZCd3pd55qcj71VDRF9oe1YnowmJ5Y9oQTydKy5iJ8iEB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CbIWrX5onBbEL8RqLsfeVmF0U5RlYuGEylHukLDSeS5sExrWMX9z9z9NB1/E/EX8hfwP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/gPyH5hfzH4j8AirQfbWN34M8DSfYwP+RIavRRCExXoTBO+xKFHwFAnpRBUL4LGdMpRS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MLRCZS4mkJk0p8B4e1R+u3hPK3Bzdhtv5zjPwPwPzPzPwIJ8ROHJpcqKhyIJT4LYz2Uv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Sbwf2J8R7VCpPteC63VnbMa3VsY3XieOfX+EBtgdDse8TeEIQmrLrNWk1GO7DbtilLlM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yFtSDln6jV7P2P0HmqHo/Mf8z8D8z8cyPF0jg45BGlz8/jwv4rRBIa5EIQhCEytGLDaQ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HYQGg/ApYRBMJnoQJXYkl18hCcE9rClLpCDRGcnOIyCQlhL6S/EWyRMpEIwiJoZluFfN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wPzF/IhfO7QkeOSMrCTNKXCeFE8LafZrWEIQhMcnIggshqjUZAdeaCETNKUT+TN0INlK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RCEISYWy+zWJomUpSlLhISEsskN3yIhCYRfp34SExcoYlutF9csIa0SGivCQl/SEJhZS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XvSlyhi+ZTPXjA6TC3Wi+uWEPSEyTRYRSCo9/GkJZpczeE+cvgLEJutF9bBZfheFr614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wE/jr4D8SEMS+vWELM2glrANXRCxCaJCWGxsuZ8NfChMrM8i8axBIfzn5phYQhrFzCLM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IJCWGxvKVJPlJl+DMv4q0fypo/O0J4R7GPrEJmasbiLYLVCCWG8wXziZSl3XhfifnP4r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0pc8nrRpuTDYkNnsQ6+oQ14H4V5Fo/DfIx/BWJcJhZWHlk0eHwLkZdzZCFFyNjeEqJT6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PryI9ZeINfCez8i7PeGPKwhjxBtoRSPL5JhDRUe1osJCGIfC5EoNnf0Eytlh7PwoflRM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GJiQM7D6ytHnjw9m6YY3EN1iVIDZb89ExPAhEIXRnrwL4J6PyXxvxLQWs9wesEPMIMrF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PY4lRRoX5y8aFhoXy08vF+G9n4VlPC3D0WENCzR8iRYbzRxMIWEIaEzsSg6wi/KmJieR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j1h4fw3s/CjvA59kJpCiwsPFKUViTy8dMrCEI6HoSDYR6wszMIQhCCQ1jrSYeO8PzoSF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4g/hPZ+KjRuiULomHku8PVaPQWFhIR0O2NFsvPBZXxULwofgnmQxd5ey8j1Q/NSlLlYe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QhHQSG1S3pfoVo92yogqOCr4KGIeXwLDwvI9UP4Kyse8MmU9XkQhISwsOguh6JYuZiCX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LC1nkQxYZRsQx4XkeqGtl41lY96Qmj2EITKZyQhoeFqSzSl+gWFl79M0Qvhd5byh5Xgm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ZWH4Ll6C2PoQzsSGLS4ui+hWXsxj4O8J/DWXo8rwvL1Q914llYe1Lm6pbGhDQkMb5+rS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iFh+BeBeFCfBWELD1YzkRM1nQYvCSGe/hPC+MhCyxIejw0dCXxCw/AvAsvbsdPlQaOQj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H2LcxYZ2/CiE8K8LyxPwoWjw9Hhlx0EbtfGsMa3XjeyH1utXut5hCZmIJUcXBDCzMk8d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i0vhMSg4KUhClLpS7oQ0P4T2Q+t1rNZhLakIQaIMQeGdghCFpzYljkLgpdV4m/jLRC8b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xSia8aYhj8aIPxofQ9l4V4kJoxkwaIaxotucEIhMdshyGw2XeWMobImqosjWlsoaa2Tl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INrQ/BMQ6irwrEgkWIJXo8FFqhYfiQsPyMa2RNksLPTeoqKhsYYssYQaoGSiRzDoomND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CjHEG56WJ70SkChNIJHj2EehMJpBqaJORlFqrCVjaFiCe/AhCVD1ZeXs+zkIJFFaGwe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TYm8E8EJh+JZej8Hoeyw9Vqt/wDCBpBX3hREjLYy3OPYQbK5Q0NwMZ2O40KDYkPrTghr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IJtFveVyx4suJyd80PrViwhHaHj8jWFQmvQhoxIuNiE8FExC2PvxLL0fha2XgYsrrdZ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FN106D7yhnWUijdXEOQga6PobwjodhKcCGNWNTPfR3O+E8Kga7oQsJRsXi5IU9jRIlXQ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hCELW/GsPV7pYeyEPdZXW9llljbYgQpxFrgXyZYI6HYWEPDEpyW4EUbGiLV0eCEdDsNE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Hc7iUbhQi1R7LCx2Ey4m6cGx5WOuD0SEhIWCFqbxrD1e6w8XLEJD3Wem85BAkjgpcF/W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fgYigscEsLoZRsaoSMQlY4uGc1vNyLVleBqzqds9B7oWEOs+t1qsddSEIWEsl1o/GsPy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PboMSQRopWckZRGR4HJEWUMk4JxgkN4SGOkUOBoxphQgsTBksJMJJBu49DH/AAJhRBui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X9jRYaDSFi/sbg90J4b48fQaDPDZXpn6CeOuDyhCEJCILo/ItLl6rrCyx+Fd0MYxtlF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pCxVPvCcEKJELClG9G28M0UMN4vrKdCcbuWJ0WN3CcGPCcE5RblNosryPx9DtLExDker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SILW/GsN+NaHh6oQ8rRZY8TE8tMWEIWJhohYYsN4nlYfxlpS5eKU5YVwQjwxJjGOKIl0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hYWhj58a8qwtHsh7rHrD8z8iEJCyi6doLHbxR7LFLosPafAWWMpRZZQuRnTDO8NGdIZH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j8i8qwh5eyHm6J5Y9J4u4hCFmiLijdYhsWHuh6pZfkYn40MbLquMJwjBouySMLeV5QhY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u9j3Wj0nhQ+xCwtFhD6whi6w90PVaLD3eVssvCHsQ+1vY8Fg8oQsF1lHofXlWH5Fs9j3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ACgQAQACAgICAgIDAQEBAQEAAAEAESExQVFhcYGRobEQwdHw4fEgMP/aAAgBAQABPxA8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FQZce4AhrJCY3WpUUuL14iRAK+Y2BS0FcJbAaurYDuMuKU/cG08SyXZe4DKlLXvUwNF+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c+I5a/Eo0o4ggGFQM14hnJuZ0mGUhdNagNKVOJRYRajbtMQC106lGCVyEzblXfcM1gqN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gKXkfUMM17hQBVdy+GOY2rmm4L1A4wGZDO4WniZBQ1uaC25Wbr6gDwDc0pXmYK59wssP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ijxMruu2WmyDrubswJd7hniCi6xAu3ubqzySqLM3xL73Lq8sLovS7mrdwCqJtYVQ0RMZ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/U24uDbAiFLZkvcFDhUzcObMILSXSwT/AOQtvvjxKFBzBLw5JkpwZY6ELniNRLusr3E2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qUAUlc8ThH3OKc9RNC7moPreDKLBwq3fphjDX7gPCFUormaOjqFePUCOIBltiVVRq7Wo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spbiBlX1DWLxxK2C2beT+otjXxAGUVd8IBV8upT0ZgFgvDV69x6Fu5r+oFc1fJDvs5l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vjEDGcliNipVs3rNdwW5+ErF/ib3HfiNBjcrx9xOExLpghb7nD1qXKMm6i3X5inuF3j8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qD3FVupXcqgqrnPNsLjH1K8qrDHaqE6Dazo5Ig2UxTc50XxMMtQ0vn8QFUKmyq9+YlG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D7gCzlnEym6Nw1geNwNAz33MXfM1a1uPyRGioGG7hXfuOtRwNMArCyisELsBuVnUDg/+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Epu4lpdt9QhzUtUpXH5lUYy9xtLvNyqzFniWwD0w3VTpuNpq/cLby8+ZWcaiRouArOI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rqBV+Zm04lr7qNItUvNzeFNQUBiWmAIrA2TSjHfqHV3f6hZ5PcpxfOolBRbBDLk1DRW5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MwHqWtZmDq5QDimBvBkla5iXxjc0N4+IecDmBhX4lJf5SmzG+YhR6goBcsyijl1ML4lG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9kVijM2He5fbGtNyniqi00zuyYu0cZIaVmVbBp1Lwys9+pbp0TvUPOSBgxqWu4gtErdR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OYabNREsnv8A+wvmUiTNNmYFv9wLvPMA9/E2zLyeCIgXeeYrVNX+SGaibi7cLzABWFLm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MOHExfhmMQfDBnxDm1qc5ju7x1BzOMw8blZuYLUreZRSpVcfELzKaqNprBEu2JX1Kzvc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gsbSgjmH3LdGJU0odXHZ3eiKCgm5oWrxM1R5wwELX5dS0sBlwiXsUbgtVvxG9qmIP7Qw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IUN4epbDmodpQQdaXzArwl6pywo23XGZi2dH9wRLGckDyK5gtNW+41QJS5xMjQePUUU5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LMXNt11LrRz3KxX2hyUvbEa8wN0N1zLXZBpqrt5ijgydSgyrfAS06Xc0tG/PMK0L5CdN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MoTOxxKaq18TIrKu7jsyadTbxcAPjuWFTmImDcs9Qx7iaA56hVmtcS7vFXAuDUaxfzEF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joytQieJIFHBgzFtvMxxDP6RqiVXa5wA+Imlri6Zkd48Szbp1zMrDnqFMX8QLXqXtIXw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qWwhXBXxKbw/5FemWMGzm4XbTWMTY64mFJutQ9INWGV8xgEozcKSQZaK35iKCrYZ1iGF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zMram6cYzMlo46hkL3KMp3HDlL1mmV6o7iAbArqJYB6IFA4XKSr3Ks+YIVwbp77m7L8y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VsumJFDlxEpz7ll2wHaty8XcTOeuJnNtEWA1uJbnMMNbjdmU3Z9zN51KLtgZdg8wuSo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pY3gfiNIM0u4CFXr3OFvDCjXc5KM9xycRqwnRFWeTmUBfqXJxBF3jiKvEaBqGmC5xsr9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cwBHNTWy3iJetxMQyqptMS75XKrITbXEwct+I0C9ahfAye4VTVHEDPcTNzmVRmYf7nPq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c2ep2rEKG3LmGQxaSymgNFTbWnlhp3ArOoYcxG46zNn6Ri42AOAjQWYbqX4Yxzib44mj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8yjlhqNRYOIzrHiWlANuPES/iw4KSUVZiB8u4i114iEuBXErWz5mDUojlo/PEdrTRMtt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p6mi7tlYdQLUdTTiiVl2cxazdd8wuqeeYAfuVmvEvi7Q0lbpz1AUbmFtcZp4lwsJVjL2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BPHMVg4mM8EcvEP61NA6liYmQOuiGbGOLYF7qmONMrmXPi6j1O2pcBIiZdMruV3NocX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GLYOZdLXogNXm4WdEV0mPEoHMzlwIMNrUviVUUtIG2FcMBiXCEytzNnMXOJtxOzCrrni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4mnxBaLWsPzK2wEb3Np6Js1A3uZhhuo6txLbAPKxauhWGhtzU/E5lFVWozZBuVq+GYrb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YhXzSLox8DMUUUOoYF0t2J7KbNK2bFi0aG3RPhh9U+MYqKrOjCtS94Ra2ORSPJb73Hn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T/KBTmrgYjmidywbDfmIlqV7gGL1tJfbZxmZlqX5mCqudXiFWEJkFXhJxAqrgaOPAhg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sVMxFvaJKfQXCopE7Ih0F7iOLF3C2QPQRoDQ88yzFF5uLsd31M+aZVOTWZVY22qCnKw4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PzEtkp5JmaqFi41KYC4QePMTAAZgcZ6igLx4YGbaqNFtyzLrsgfLpzIdvUScJRxFXqrl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w6GJycS2th7mVvFzW3Ey08E55hQapjekJdNPWZlfPqItycRK11xGaSvMUwEzcAoHvMVs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cTAGDh9+2Dw0uIp0qQzApIUFcywmMJiIoDChKOdxR5llCGXuC0WnsNTWyvEsYCmAtXE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xE4NyrS7RGqwMRcUY/MRUa1mYGC4C+4YlDS1Kszr1K1jF5Za+a9Rt+scTb0YhQbqW5i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rJ9Rxd/JKAx9QbVbiBbbKYxM8a5lJQ6Y4eY+X47lXmbsckMWy64uHZxD/C5pyVzMsQCs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vM2dBLBQzqIjIMA1bjcwa5SuK+o31qI9fmUEv88TES2VaNeps/c6GVvHqF7gFVC68xr2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N8RRe2B1vzK1zKx4jaXmi4HyZSnO/MFTd3KDyHEq9cQIJzA6cys3uU2wOag05x0xuy2v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UuPXuYLW74lnjfE56YK28zA8M9fEq9mJWa7xLcQlsVxLLYN5J5d3FKyYm333FStYDcKm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HcLyVAyMsFxy81KKriN0CmGwLiXVHzArDE4zMrzmCrEqs8v3KrA42wHH2wLafqVnDdxW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vPEAf7NJqBtrMpL3XRDLnmcKKlqLqXb15miyzqabzcABXI2HuObr4gQCtj1Tyg1MqA6h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imAjiqgsppfpNqGojlrEStiJz3M1/wCSmskDLK+o0lZjFdEqtkM3Wzcp5lQLNQPcbWv0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vEp1AdfqZKga07pgZSt4gX4biYpXziaP4ucwHmVdy9VCrhAjVbIo2BHiNaBxEA5Re6Wo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txLqwksb3fEb8KL+PNQtxcN45lRzUvSYblT3Lu4rFRQ5MSvZiUZDMMGJcM5uA2VdxCe5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sbqU3iVN7uKJlcAL1c2BolmVPmYLwd3AdfZKjWE9QtbYDcvZ13BlpL4i1pxyRdaTV5gc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BOAd2gpxPnDoGC1QDygxIfad86bTDVd7bNhHi0B59K4DKHkcwbi22lGj3LE1PxH9zLKY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HKlGA655gX6JLmEpeYHbDfDMMRwLjUD4pBHDe4KLT8oU5S8KZu5TgS4BwOayvafxuf8A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MgdxZLzkIXkeMks/gGopgoe5VbjVgJBDW3SVUYyLe3UwIli46ZeZR6gSk8lxEgjhULmI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yK6gbkHuWMg+JjQjoWMOykUXsYlYmdlEJPhaVD4I3VN5fyIS1DwQDKz2mh9jl4NPtSgN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juAflsAwnzK1tKe9Q0XLFOVfCK5W9gf3F0znjDgzyYAoV8CG4A5pKJRYTfy2xRbOZvlf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PK0kZQj4pLRidYwSofhB6AOyr8w1f+Q7lQL5wPzG2oOhqMyV1E5NyzpPcbvXTFA2eA7R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1CCjiUwUvQzBrK3/AK3Oa34/0lsfUj+41po+kCg2f9czSr6DKIPO0gecHpMS6PWC8mek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6SzdTukQAjwo3G7d6EUVB6tJmKXvCOhDnSFIJdWSmP2RBUzdsdgvpUVaVrusDbdHpKKof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8W48SPhI218CTQAvdwdbL9xqsCo9cuuj4m0rPcAV2NS44fMVgD6ILZxBl4dku2EfTHLn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QYwx5klrb8QyUeo4sHvqXDY2PU6UsTEp0nM8iUcP3BKh7Ehzk4G/YQbSebqFW0bZUy+J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HKvUw5HHiB8P1qNILfiNICx4now5jREgNZgTBt5jZhH5ljdfczKo6pHMR83B9WeWOfB7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lcYLzmYOYKWgnuNh+LMACsdKQC6V0IsJrEulUFasegQubXzB7pB1VCe4eAHq4Vg6dGLG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0HmFNqcTpivcPB96gr4+4sXhOhzAFxa9JELI8qldlXpOqXSkW0/SAN/0S4G0dQ4AOwQ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2Cgh7ERZ16IRtoMKuEYmKj4EeGtJXEBzn9IciD1nB99Y5aV8f9hQzfCAOv1mXR6TTH3k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QxfrwDyuqSt7XyShZZ93Ev7LgVhXuEfpo3dSaOEMqp9kQbL2wNkA5XUMpzFglGvy5mrg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kq83LbhhgQmojbmUqMijh4Yl2CPcx4peiDwq84hRcGQT5rEv20mTj8iUdPrPxSGWP4qw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cEwO+BidD1ChtD2gefrUQt9tBi508EXU1dkNdvrvESgy2yjx3AxeeyBBUzkD9TFKea9Q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4ARlk+rGDbAOVMxBy/aREL1GindyuzwVahi6Pll+IJZ9hoEQA1sMCIPsLQptOCOF+2V/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9/RZljB5Mx/yYhw0jqHxGK5oWS3u5Y3emIys8FESxRLQCOqQI0FcZ+mOU+Vwlug3crY3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05Ws1QLjXeU6hbU79Sw2m4CwrJwZYkZX8IBEN1DnDW84mjddllxh+XCAj7iwrCZWNePM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pOXUbFNBuHpvo7gE2q6lVBrpl9j8y5kuvMHfQRZW0ljKupmvOYAoZayTDWjWJTTTrdwE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8y78wOfxg0G0gdWWorkK6m5uniZSAqgsDbcoCr3qEsMcwEUAwoBoeW7j204MA8seofiF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aQoTGqJfO5aWi2j6K/EtWAwg2UEMx8RSUsul89QEFuLt8xbpY1Lmpna2TCllg8eIBVuN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KB4uPAXzcN3hivrHmbd3xKyGycspjiLCnAhm4sBu6YBkw8MQIIdnUqFqtbmdzPmYynm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wpUqoYA/si25jxO4HxMWqnohpatOqgegTimYrdLvmIL7TzAcGjwsboGfNyiNXwuYit6q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vtQpzyHKWr2DcbgVfJFHJ1lCy8XaitV+y7iFEMZxFY54yJpiekt0Q77jgiDjMHqgjbU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azFBATqoPcA2XqVVJfS1PcuHFUwtEfEXoxrVs/EBEK0zw1F9+PKBMD+Uq2X7jxWe5QH5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sHIhcWtyu1yvF9saqsOLUAwp0sS7ni2uOVAlYdwqWFnITq7gEturVAN4Xi1EWxKtpPCq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cic7ctUR2tmGoPnLFBvGczfmtArK3lKirA1SqPiaR+lHOvywg/2Yal3yoswKfCVGvqJ2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BfUOAdZgrH3y+xxxnGfMiyE9jmQyBMw0EwI1GLzyxVu8vDP/ALzLAqyl6eotn8sqL/J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2/DEVy8DCeRHtZmuthGCLPcVdnzF9zcK57cXblnI+8HSidEhVyVVCQJz7yZloewpDwT5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VeYwZ+RgmoHyfhR/9RNMPThwl7UyL7EXLQeFcMo57cH0fywM1nyJijkcpbFHu0Tkscji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rUO9XKXN7tsrIbpKVDaWfK5QPdDAEY5MAWEtCXWfexgiq5yJsXPV6lxood8RYGBVUDCi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S7JV75jW+7y/EdabnWiFup8MUt3CrGFM6sx5tPCgCrdiuBV7zeYM2tUiXeXbaWYqEQE2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eEcgsQBrC4tiPNS5tKuJ95Qf3Y2a+QThF4FKZsdWh2DnONlWPCiay6+3+xqwL5zck3So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fKCLdLTfMs/1ymCq7a+oQgTrCDWGbfaZA+5lQUx7gOCemoBoX0wbi73l2BmU5fMchNNU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lfaDBOQlgd/KVoFkVrT8sdF8+YLfxMsopPcMUD8S0aMO7l02rmXrBHuYTL+43V4PcToV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H2RV/vYlcUe43Jx+1JrCcbVuWpbU1ctwFUGMcQ7csdM32fMo0zfmYY/uMPIPDEW78y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MqBit0W7mroZk6g7Fd7iNQFZ+5i0PmIssXEdldRG6HlqUbx5jqMcZiWbKDJA3NBqKorX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5iTRZ6lbsG6llxh1csVWEuVno/ULpDnccq96ojoOq33KFLFLA3NVFrpEc6ekpZWGs+Ru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xpBjLb+pSBQPuLkgN2izmAyj7hdZSGKs+4qsmXNo+GCp0nUq6+5RG0z+JlUjKrdELfF9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jMOQJmxj0T34l+AH2zLmj1KGxqA83L/NTsYWVvzDrZh/w1LN5eJdgB5ggAJYuoe4gwQ8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n1cKoKu8sUzk9xDH2RkUAVUmR/tAX3CGgwoxm+2WDgTlUaNHxbFiJlFFBRF2BV6qDVX1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dY6jd1jY5W8zeJCbFxLHJUYxEKurWeYdkdHFRwQfRFIIvnU+UfcVdwCToEPln3U5cXa7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Aa4lwBzz1BzLN5vUzKqMwVWt3G4ivcukICmeZQpLr9Qltv1CCjXCIVeeGKERBu0qcFYl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siFtge5QpR6hTQHAsS5WnxKjQu4tMKMNTMpWWoK856lDllOF47gPUqcyq5QlnMM2av8A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CWsSCm7mFN8VDokbW3DKtZxUSlNfcXy3fncBeT7ijYHqKcfcpd3cAuozORIJpY8w5mJT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w4SAzyYhtxXDFXmBNV5lzuZO5Uqj2wbB1LOS4rbuV0ExZcxtGH1KNlA8SqSpEcOINi5i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bsy3mAxmEWogIBBsE7kvuZua+I07hxv3K9xN7zLHiU5RdRXMqVnUpyxsrFxCufHEcu7g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d6mCz+Cj18zC59QON8EtTQdMK5iXjUeRo/M+FEs4gRc3e4i3DMAV3On5mHpNwGrz1BuW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fmYYtvWIqBaubTFOnjUHk2xApCAtH5jroMWNWjNjvpiBSPybmzk4uX5fsxMg2fcTVlr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QtygbA8xCqyhSOKdZnQWGLhQiwQ5Eb00sexcQYXaZBwwobq5SXVnUsaHUFzLmljbNY00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PPCxa2PLAjGe5ZDxBW3gYpjdlHn1LlCYasuoBtAdxLwS4LRvMuqLDd8s1QCb25iFKtzD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UysohSXeOMwZbvwyjBhnhSYjbdfmI7lFWVvFw28y+TMHxUr8ygWjxcLUfcq1TggBmxjg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8lYHBxOWqr7jhFPVuC1ohQf3Lawj5mDlf8jRuGNOvcqXn6gKbgsYqOXj1GRZvBlKeXcC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WvxPJj3KXSZshlOhUvdkp4HqKGT9wwUPdw/JZYKBnjy0a+yIbFe4DZg+412i1llBdPmC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cRXtY1aK4uVQIwPNzkA+SC7+ePLztkTIXVydt71iJRrs4g6FK6l6/EsxbIkLoVxDq3mo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eZRwUe0yXdfEQ0MemaR7cwPBl5zB+7yYk2NXUhMMQFzDUbqhDVboRAFo9Yj+lnZ6qTce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7gyzBdxWBK/Glxk/jKNKd1hxt8YcY/GaVb4xg8tfRmIsngwowh7Ik6ucklIsHAxLKZ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5D2RLZHpFj5RU2Eg2ca7HtQHdnVpm/KUzD7iiKnbUqAT7WDj5juTrVxwsn68RCpLdRFK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EpfuYmXwu2N9KG48o/3OxfzBGFXOYCr8MMS5vV6iSU+0HaLneIvG/MAUTbbDzUrRx2VA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JaC0eimX4M4ZkpurNxMtgXYXUIsB3ZAFwMuOIYuvABW+OIuZF4oZVLx+Ibcl9RIzVHTM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XLLGFfM7eIunCA6R1Z8mG4L5iubfdw1CgXLDXjLSeUL7nZPMo9THWvucJ+coaR/cJfai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+Y4ORPnzgtUuzGbSeiHNNZrf7RTc27p6mxV+ZfVn4h5vzDuQLMHWIaEzvY1XKvRBTdPl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h1L6jusr9xp2fEB5IBocRBTFfIlWk+WL7FvmWzz1fmYdX5mLIfmLcksbKlXl4ZZpiTeT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eT7lnA8RbmX0wHl8yk0Z3sLYEWPICIaKKgDkl5yTpy8zHpAb/KPSfMOMfcOQfca8/ZEf2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ivF4jQUWQdpYfOp3ivc5PqZfgHwwOyrzAOC+4PmvxG3J9w2I9jcUMGpyC+oPR9ypm1cD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kblzgFlzxFl+MompI8RNd3iX3inRCtwHuB5PulGhUB0X5h0PVzpp8zlWPLAUoerhjH6M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jVwgTVyBm1pB2T5htv8AEp19WWz5p8w2P3YAVWuriNUxRpLQbHzcbV3eWU3X5yvinuZl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/wDWWOD9y1ts+YM3R7zAcg+4ThfgQYdEclv5lHE+Y2Wl+Z1J8w/ymAaB4GLN1DxfMqux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md1fmcwnzFtH4udL7uHI3zO/7pj/ALJ4Y+41YPuY8murjmoEfkAJVpor/QiORPxBbC7K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Gsx6jz3CMV71MH+s7Qe0bcr02N2A+cs19yXqS6HP/tYKYo95dop9JKmIdT8VKcDEOQO7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sW1T9CDXI/MyLse4R2r8MB2nyI9A90iHNj0lhmzzIn+47NoNofjOWc4g9yL6TObJ3ZA4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iPwYtMcJ9y0t/A2C23yw3fAWC/2QPmooVBXtcsX7ZqAmn1CTR+mFan9IWrJrkIUZV+C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8tTix7JWi5ebIEBHYMMvVt1GlNxB2skBzOOkQqhlq+I4nT05mnavDKwB2oxAG8LiMwQ5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2HVcREoHgiStB6gLco3Wfyi6tOGI8iSyD2RYUDLcvEPYgmG5dzTWXKXZzTa5iDbOdfEG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A4QsjycEd09sZPiDNSr+h4ncHGZXvmUyYZ5iLm/1EARroj6N4VFtA+UqJbZKVDzDJMaB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U2vDTUpiG7riYCn2EE4NF/MAtAe6gQ20xMBTI5+oLhrfiZyzrEDUp/UVXknLB2bJumU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4oSo+xKd31FSLxgg8lZbjfiAKyJqABAXxBtQM9cy0sJ6ieKY4qDgqpqC66HqGUD6hjsZ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w+sylVgbK4mELPcU6+ZM0d9kqbC7yYLdJVUq6X4S5iryzt7moeH7YCZg8Ue5i/un/wBG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/pTKYvdzo78MoxT7gcfnE4geRcC/WJdkv8Es7PJA3Ax3+DKT+qa4P/lzpZ6uHPE/2MF+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mQ+8r3A8Rx3yf8dhZGUBg8w8bPmKvHCjbheRYsbjoMyHFLYcnzFt2CDsE1Nej+Jb6vMN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F7xXJaGnMTyfLNnVLs+bGTs+IQanFz7oqzVIK+HsgG1fEU7470nqDv8AVP8A4M7/AMUD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fTCrM1P9kKeXqLZO+fo+STavF7mK7Fy80RSxiMwKMOfwpXgogv8A7kWcj5xg63LYwFtr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9uA/65kG5jKVbp85Vo92ns/KGseihbWbpZe0fbLL/fDunzFHMw/wZUEalu/KQ43XRuMM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MJcYms/1TsUgpfURhedeYMqmQ7p8zikriePE8nw6l0xmZ+f8KvWiVa+yF2quJZs/NzL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wBk+6V1JDoHpgW1+ZnwPVz/6cGM1+5Zkf2zJn7JpPsj5qjRcJIWdsIFfAMrVLi2f+Ax+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yRFXH7my6I6zcB93Vyj/AGjTt+YFr74cYfwi9X80JFPNNM/fP8ZQwP8Az5ww9kB/xlDi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5+lCmj8Ji4/Jgt0+hNF9WAYmDoP8XL8mOpP/AFyMYE8R/wBxgGGgU4vBKdWQfhmXLQb+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n44W7z3Hg+yJMfollWD5htPsjZa33OC/uB8EVcu/EFwN+YAas+49q9wXTvqZbYoOXTP7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AcvmJVg6DH3zMnGvEBfy1DRVPUDinqosplwD7IuF0+IDjKZWf1MJmczoo9ytsx1TNBb+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iccGJ57LEsoVVf5IV5rXWZwntUULEWlrM01JhWN+YVeZwEpoLOxR5/pXiKQFeQaYyAxy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EGzN6hUos7qERpEPRX4qpcFVcReqfZAXIg5AigCbumC+qIRbLSy4v7kBsjypqeTLogo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8vEzhdDvKRSDyS9eW1hhfsCaQBeNRjeIllws0+5AsmLtl/PvcwB7PVpSWxrAmO+1yeEO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2izYUAqgdVDnBWcQiKi1IU6sM5QXqFuaxNZTfDKWRcbbDPiY8mfEs0+Ei2UdWERQCBCC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yGS9E6xZ1i9OV5mTV7iVqD0wa0V1U6Pgg6AnbqZc0+Jceuq/hBqFv1Myl09Rx3gdR3KY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+IclexA6Blw1ndag4VtRMVAF0Hdxpv8AUlGxxcX7gcxeYG39svz8mHvV8MsN2inchs2C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qZWatxLiAAEQMJBcYdYlw621trzMhabikCtjPYz7l4q2uyaSQ5WWFn3y07u2Wt1PsnYv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P8EeEPoiTaocUh/uCC/2pC3Q+yAYT4SFlAfFVE+d2TNRvRcpoqXUa8h6iKU3xGHZ5JeQ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qusRvgEg9mN5zmV4+AjT/CGpD4nKt6nOF8hPceoNdx6ht2fDE4AeJzQeMQUfO+I1N/dS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j/4CWrGXxLDo+IoYp+Iikp8RxFJfUGl3ACsi5eqH5Tgi/E7/AICHFDzyHY+olu/qWdWx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3FhlHpluHUw7Y87Z0XXctwQUGizzKCrEGqmbBrzPM/DNlv8AabjMnML6lLhfmCc3XiUO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Dc5TDt6j4j4hgoHuKOHgcxFJ4kOcfUt8PLG7M+maC80z6Wdty1U1kEC4bzIugDqoEnEw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uDcvuNdF4gPJ0S5sslukwGrJoshho+Zc2te57ehFdHzKtvELucXEaP8AxUuHcPAe5as/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4Ow7ScAzNG/iHYvti2xqblLMna1iU7fLAcj8Q5oMc5c9eLiqzcq6+Yd1IHlFcX4Ipdfa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hZltEoQ9eJQn6p2n6mU+QS2UfNQf9JPEPqGgHqYkY3FuRKsPnnuPU5Q+p+0Kge1+Jxrv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j2lwIv8AFB3FXiK3m+SD4161N+x9RqEupS1ggjofEb0pZ4l0YnHEHcql+X4TgmEsDeIO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JsLI5hMPkLmdZB4gFNnqPLSeJp6zmAMa+JeFH1UCfpUANgPUpwGN20qBonY6y+ZWm+5m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BbUvVkEUkeoaVPSMaSsp5D+pdIn0wVILzKNmeojwfISwm3jqIjwg0vl4hpao2MJvqWrV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/EStoreH3Bd2AfmA+h5l0lVZzAcUAysM2PNQIZPzMYVrYdQDw6IlEAUjBfsyf9QBGWUg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WUYdEUaXRJUgFXTMulo1AfTdQWxbWx5glWg6JsT4ohDgV8TSqTVJNEUvQwZDE3VJQw97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tDWg3AAuly1A8E9MwlKOR3LsUvFXE3RfywIA7qVKv0cS3BZv3HOljwS8L8zEOfChD+5t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6hGfXKNS/gAFdnEdToQSBcNViBQdHUQ0mCsyxAzW2BXBm+Yxdt5wShbWKmY2U6hhtuAl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xQpOziD/AF1ydkGht1mu2CgGiobMZNbJnJXsgF4V5gVKL8EAGGFO1j5Dox08bhjaGeZa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ZfiiWtqG8L7I+dgBd6am1B0lljbIVmLfqyLaKvwRiURH9Uw2XsvULvX2jyDBjOK6Yu9C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YjwPi45Es8QkZLxglwAe27e5vBMt1KuXIKsCBdkFdEAKrLmAek1Myx+o1KTHAifcEqH4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piLvpO7lfCWC18O5ceVIvoY5xxcvrX3AKwvlhdVcbhUXPzEt1ObB5gjsobqiHEQAGm7N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5jasXtLi5sfK7iCt4qH+RvLf5jQmJ0XOgTu5xLKotYUtA+WAkga3ALF6PEMRr8pLgakB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DUW80e5ZdjuBnd+IulXR3DVNYicEltUoHdwLNj2xHCNEpK+5hQKMxSMMgZbWElORm81l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8YuLmDKj3KHB8wMtfhjgsvFywu6eWXOQ/O5sVH3DcOeWdyvuPUwWFHRcYAMHOVlFsmqI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eGmmUkBnglDCh9xTj/c1qfFhLxAMmSJsVfUbqvhg/SxW368yjTLbSiI0AaREtlKtZq/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IhwD0jjV9IQsK5WHkQXZ+8eMfaOp37S1ovtFHOh5zPtfV2J070uX5KEUuRntP9gyv1F3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KXw5S+/35/8AT4mTLenEnPzMOL7EtP2OA/2w/wDfTXS+cei8XmC6vF4nAj2z+piyH5Q1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zIVX4ZT3dUwRnwqMsbPQznH7TNaE9o7A/hStM/lRFkHtQTOvymbGTioAJZ5pguQPhlus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Mx/0w0scAeXc6FfMRyX3GsH5lEPzsLN77i+X1wnimdp9NwT4dSxz+GA+TxAtD0phd3nB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S6p7QGwvyMVSh9ozmHGSoLsB5FEfy2Iq5e9zYWc2djN+0JWAFXvcE7Os5Q0Bwwqw9wbY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Im8N8wfX7Ezg65xzK8g+TFche5Kbp/aUdfuNEL5jhH8zSxOcHhipkTvmBaE8EUefqCQT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hxn4olg+sEcBr9ERaauUDM0AfRK+avEcgPUZGAHqAbD4CV2+EKX+CL8/gi6rOVsw0fX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ey0uz9kK3ncWXLQnxGYWaymTq7g+bozYMmyDLehtitWqh2zEokNHDzMorJKbwm7lbeax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G1mKyw5ww6iNl4IleTxDOg34/wBlDoLZ2lxSONIEDniL4r6wZ4Yt03lEBU61dbhXRTpq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8ZIBuzZUpvCGIxF5qqgU0fAmCkK+pSmW9kwmxM1xKLoCJpY4G4VTFviBbiepWZLPhCoE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gNJ7gxR6QASSsKjDORPiMKGM0xlAnzdy3Curs5riVMamV71f8PcYRA5DxL6OA/EChtVZ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DMpTCoKMwNcQ9hMTMHm3qOn4lSpQk1tmJk+YIMBYta5IKhtfjUbGF7J5hxLLGgg3XMM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7ghd1USXCQEUxiaIDysw0auYVn1JlF5OCZtZHgzLTTEbmVpxiC5ZXczFQxCCpNzbBXbA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mTxHrU5XK4XWehNoJ4bgrteWFH+ksEJsPmCMK9zIH3Jlao8/0isUvYrGfvFAMz3WKOU8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bXXp/CBLQfG0FVhYlsWfFyotCKO54GOYF5MshvmVrB84ez/MynMlhK7PkItpgOj4TBOL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DBe4Iw3gx4GIG3Z2WgAlDrcQ294Y34AjagRwixfNCZSwMR6qAFe3lnDXxAXR/M2PoMAs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UlOKgLBr8xC15V5gQVl2zmqNCl2QXNi1wueWKGkVSrXIIHN56CHXpZH3KefCKqIufJgL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2R5VnedwrMYayRi/eneVkcwB5gQ3d2Tbx/REP295lwPCmJTqjxWWhImnJFG8nSiwYJ1G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bBjK+cTvftYrbP4t/qJGX4f8gQ2Y+Z/UGVv+X+StKXu39QoBxrJ/Ur3lP/CVuF83/wAg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v7T/AMj2fVf+Jo39U/qGaB7sH9RP+4f8jpHAlm/xCQKazf6hiGEJbySV0P5TPfIQuXI4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gQNujqpYwB6og2QfZ/7DnPtif6KgxxeRLmcvQi+mesd32JBb8JE2kPCjCo6IW/qivpmk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hHd8YuFfJuNqk/Sc8XwZTsp5EpMVeBK+T4wNZ9owPNvlZS2/Mo/1nd+OBSZj5LUNt3YE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SW79upTVDyP1BM90tQvCXpErX8P1EGV9hF8B/BlTm3wkEcfeGZgX5IOHPaYWD7JatPwj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ajQxfiFSY4CId82OYX0UhLA3i0hd0+MxYKT1L9e0l9Kj2Q5P2y0wj0R4/hgOjwEf/EG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OoCCyarB1gH1iOOFMBfhDrj6ERw/BLDV8E4f2rEEZD6JlHpEm9H7P8gifEv/AJAPx2b7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9i9b/vmIuSvX/qLDPyH/AKlI2fX/ALB8svkK/uPDT05i+UfFQJyseKPChZqQbfTIrfi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eLR6V3djuJ6cEqx+dzIzDzhxfI7jsX+cObE9pVn7ksFL9q2ZcsvljcLgaysawua2y8/F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fiF/45RofcGyHXiWfyVKNo3CLemxAgZ3mCH8UwWlrWoFZ0uYAFXN3Dvmempks5Y8eJVx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KC64ljIb64hTZbppmlNnuNnhZ2fRmVqsE/Eysp4TrbIYDB5VmJw546jAdh9TLkFZzBV/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yeGLwM+XBX2JzbJfKXAc4YD8LtMXIsdbbiwNTFKiNeODMdUTU3PegUSIAbupYjUYnTQj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4RiqPYsdWCly3zEKH81Mqx9hUWjVUzKdTGAzQBZnTpXTAZfamzzVRHOiNLdf8ribwAZb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XUAgHDOyEk4RsUH9zMS7H3NJ6EtAgz4SlWuoDpIBP7lPFxOchFeVk5KucRKG7DuYXOOi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cTkzKm8TFBCg6SDU2bWx9+kqCvgjb1AbLhgWrczKkFc3EHF9wWwU7eiOc5QZDYd+5XS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SkeTEC0g5jaqyc1DZeZqJeihi1ZHzDJsmF0GuEypq5rTMYq9LGURPRMeX8YIvpxiL/JF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Y5AV4wGodJgAN1Rn3OpQ7OeEoGuT0NXRirLXhDX9pKnPqlqw4GLqHmO0/E344qE2wuLp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7WLBnPaaj9mF9Xe1HhHw4+0OuyZr76Dr8xWMAAuNQPhPiaSUT9zFJR/GLb+pDEF+EMtX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680V9WKRAlI2DWesW21eMFcLyWAVWX2fqDcn/XUVv6K/5FOX3/hHVr0Zq3VwIi5XksRb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/qkRtC16wZo+KQMGq9YvVXpFt19Uhdiz11E6AOh/kGddRzfqUSqvIzK3Z/61OEfwLiRk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YHeBEDr7DHNvwCVGtuoY34UK8+6tQ9gB0kpeivUNMPVQCZ40QzlWeiFbUZeohbQ/qBaS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cv00+YVrZl1Wte5lUr3AXOfEoqrBhZBrWj1uDrncXxFr/2Cpq755qZi0cXc2XiBPLzF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x0s+YjJ+IZu34lHFQ7OTxEmb9GWlBQ4rHIxLYPhlqvSqFP7YPkfFR6C/EDa17iC7y9QG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4PyQfgxGTDyxHvzVzlfsiHA8Qqsr9yrhXuG3GbLg5DXVsblHBrMdDnDFef7hS12FwEzq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mJUq/jAOT4Yi0qZktc2TddbispOrjgiUNwDTtn1BXlOmVrVdoTbycwt8IQBPPUGFDAAF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URYMdMG4T0wbR/M4J9oDI+o5gqe4qpB6CAN1eyWYYxtclaWeQjHNLhHNj5mZfyo1P7S0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0LKEqxuGul4HiAgM5FZmUBDRUrnmWOH5mbLC7DmVKK5Ki5rmNGEIhUckW4uY6fcF3BDB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2CWAvMyxbfcpWGHbiI6ephCwSK4r8S5zRlHFmW3inxFlKPMGdp9wbi+bzAF1PUBoQOaZT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jzUbM5dsFW1ZWEPuAMjMRdKeIYvdSkdNdyuiDf8A5OIhjvibsxiAhGdMpta8GiDoC5QU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6gAMrXMCM/caUzMIKh6CAAbXMQ5PXMyPjpgkDyXG1EwwG9bpvmA0ZgZPDM8A4OB/sOdE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DJDuT+kBQjrFzjwNpC7ad5M3F3bajVrC+dJTjPw0QlgHlDk37HcFChzDrPSiCysdo1lH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xDu3Y1M9V7vUdoz8rbqMn4BDqE14rOsTdBluoUlsB5IyBQ3j6SlHgyiHaIqKhNxByMQX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lWA4iWM0fuDh06Yksj1EWsb/AFNoc3BTwYjdtykWnqoZpiWM48zGaqvlcJ5Jgs9J/wB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JMBpeZu61yRF2rzFsTuarKgj3GhFyPXMXB4pjMvIF+Zexggsqr7lREUH5Y1CCSDHjqc4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eUqlzUnMukqN3CQtp5lvPymYpcSzZXiXJWs6nCtpz3A1L8RbA08xu7gNUwK1aTTJmNhU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QwLC5g0g31KhoE21FHwFbmPbJmXd4iuTNaZ6cdRYGNz7fEAF+4sU8wvrNcxPY8S74Obg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b5zxPK1DC2W3hbh+JaafEToSW3wlojiK09fmDXnwzZcKdPiCmSzFxtLO7TUPHPbMlcVF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UHOZQ+WFcquJiBbUXcUXmd93ETJlDVEgE0Vv1BE9yhRC144gAKKZQ6fUVFBTBYHUHVpz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DTrZHVOf6laYD9wzvBxETniCCrhme4jYoNVCpojrDDuvEHRRZwaiy1ODlghV4eoW2ud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Zq1lhTwxaStfuBpNv9QM0U+JfDOcxU9y1PMV4/htLSi1cu23Rhje6GYtQTnFQehlq/2Z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43ZvqC0OZYc76lfTLfEwxM2+pYdkFNQysM+ZdIiVnPuDWBzBcSwvnsmVPMRv1MFWuWKq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0pmbqUtsVaHcEj7i8ovAuswuh1Fy/UEN/UrqPZLCkDF/1EKV9QoYYdRFpDODNQFExHPK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Msu/1DqHTG6zEElt5+Jk3HebiVA1dRBvmdGmVWH3KxnccGiWxeumIm6qIYGKoN0RSGKj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C8MvJFr3xLDHO5VPiB1DObgYCAbWuCWeGgS2XxLqnmolW3ULYlBarc1m9ylTwyrS4ucR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mUaiuAG2Z5I+4pdkRrENT5+otVqctxV27mmZd15gXi64lPmiWK6Z2OWUwlDf1Lt4m0Gt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jrsYJbjARW9RZpwepU6x2OUlA7DcszVVCl1TsYyfVWUFg7ZQUF57i0u3qeTSTP8A7Mkz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jxEKGhu4gy0f1BA3h4gHfhDYWJk4l8Kf0j0/1GFciNFMJE2BC7DZAWGeic/XzDBtrOMv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EprB5qJGx01LWWgIA/EZYit/VIB/ig33bAa0L1GrWhukM+ihKXrXSf3GR11mrogeiuEF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P/HuBB0ZHnEKja8fECoikJckSSem57MUOjk3LWPJMGOo7Jn1GheazUQDa9xvXXcTYqp5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q22WNu48HPoiiqWTiXjPPARxf6jYXyXGlrjGYigFvQw1m71ErOmIq2YmimblqyZl7GIY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W7rxKFfqYOEfDc2hyNaGDbAQ/REGsPEWmwOJe3UoD7wAG6JoDzCjdjmXOT55iNtQyDqG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/U5KY33VwcmX4gt5gUXzHLqVseY0NZ+Y8ee4KctowMKFdTJoMMJbWAPEdWdvM2lwauAF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m7jgUyy9dsGlOazFzuoHIxVLdaxB71OQ6igk7eSX8zb5i4vcGyDwvx1ArlRKByseRhlm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gUddmIWBUUXjEMCnBEU2q9REqnLL2LVy6yTelMVuemZcAUdMIK7lKBpIVGy6iMBkKrq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M1A4eZVNbTV0ZeYWlnzFcf3LxXx7h1WP1Fsb3AUc/UNgYIi4OXuJQsq8XDUrcwGGYZ/p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I4qt9Rw1lgFu1kGwvGpRAqhKWlTz1OXonEsGMQKrzzEOWyaDL6llVzCOs78S6GOKp3FX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aKYtmpduW+vE5q8xbzFwSiZup024lbLaiwsZQ4A2wDSF7B2TvxmWtcS2v1DHN8wKK5hy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2hmpy/ia21LrHczXiDwRcJTLc2LEwZL6gVkhfcDNZliB25hnQ8oFhHErGGuo4IXiA3Q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YGDUu25VSo+88EEq6whTfZUcwQi3Vlfwa9TCMYgB8oZbnGf4N5ZS8wy5YHZPiJKXP8OB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m987jvZUOazcppbPVwKF7nqrie1xL1uAArL2wttPqNFHPiKrqyUm+YIBQRtsqhZfDGpW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ib5gLtw5IsI1HYKZaisV1Ob0wVF2Q8sCruUcDFpq6mCtZ8xHXuoFdfENxaLWpSgGHllD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NwqUMcQo53FcTLaaI2bywbwwQpjnPeolkXdhKu3Msu6hSvisQMXV9GCFAbLqWC9sDYWE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wle5xUWNGr7gBqxPEA5piMUQcuZeKE967ixdN+pQ7Q1C2yHLmiWU4K7iilViBQqfEuWV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uPxBdt3K9ywp0HZCi1O1NNwwlZ/cS6A+O5hcVNawmXsuC4gPJ14lDxGqiMI18yomB+Yq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R9Aw1RKCFHS9xZ+GcyvVWNEE1DCrI3wqNnysTUNVshA10CLtM0IwzyZvhMiZVD6JmxKo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7P79yrd26pRVQ0jMFEc7pwEaABdX4iuXkrPEoWY8wTL2g0tcxVVWdEq1p3LThcCBrbBt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DnXMDQHMNGIAKVEap3KpBtvUGEivIZmNs3OUqOUrVZic/EEH+pZkZiVMFS9tkKFu4AFe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Ea9plXIpFWs6xM6HDxM4SmmY2Wz1TKtDnzPg+JZusXzHEEsO1nsP4HuLjxBV0EV5wGyX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LR4XcLvQdwIuRYVsF9TFsKuYbKga3n9RNgsDZHhLWnFzIoVMsdJdEpLLBqBqkzzAtd2S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/vEANMSlBBs+424ribOJYBolehBretEtuqrmomazc9zFmn9zK4qCx8yyBwGiJytiEz+Z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wusXKqqPliLarJ2gXc1KYDUSXVC8eJe3UJMPC5UsH35rNRpmiuCLd5zDDiJnBRxM1LCV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FKdTYg3NeUoDM8VcC6MrPc3cV1LauAO9x4lioItI18EBhmTMQl17gKaQQq34nJ4nvcN2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fD+Ig1mU2U9S7c4ZTeNQ+AiN4ohjxKx7hfVQ0v7jinnrqX4s4mSsdNxNIYKu3uc1uUk+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Ir8xnnHLAUbNSygGYjaa8kq01OVdRI6VaXuDyQGtn+Sutw4MwycHEHOHf6iWaxe+5ZS9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b+YlL3DoC3LIYzzMMf1EfbN1Nhy9QUW3Hu8TDe5zZzHJl1POYKt4wx7hhbJY2rVhxKtx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zYfc1DdYIevcdZnklPDmbzp/jVSo8QoVrN6qu4G5WVMsqHWpsrRM0BBWkDmziXhWXyan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QL5YgFOy5otJX5gYscTRzWYaYXRjE4whDFrlIlK+ZaAbeNQztwwcJ1HObSxLxMLBUTf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il04gtLupYKsXVTmoY0LUKpq/CBd6g2WrEvngjdGq7I5C9MeQhxf6gNt6jozzBTbA2OQ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R3BwZyxNjt5l3ejuoLm51moVRNdzAiPEC2sUfiIqg4dMaxDa9dyziocBRioKYxcoi4/8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2V4aJb4jE4Y47hkhrzEDtSAEFv8AEJQa/uWA1dZ9yxKHmAs0XmMWHQxmcco/CRSMBYHC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A0FFJXPMdl3+IJoEYdAL6lC04hSpm+ooJStIlFsFVABP3GwWRS3C3kNxMGPcAdGNeJVF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6MTaumnyTOXSkd9+f5JYguj+CNUDQUxYnHmIonR0x20DzC2NvcAChe5pHB9S0tPWDvVQ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Qe6iH6MS4QHxG1MYOINZKB4Yp17jRyTOi666hYc7bYlQBz9RKL1C01qNVYY9TReZmuZ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Dzt6mQcNRKD9VHnuYvm/E2XXiA1A+6m6GVfGe4Y0FQYGJlczC8SpFyIYgpx9wyvcNPc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lzAZ9w/UsXuUVrEaU2KjWGyH46hiN3aYqWuFBKNr8wxuXVOCbGbPEwq/iH5i6KtOZ5ZG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iBoFLXPEshz4hQG7g5LmFhgW4YLjhh+DiCkErEcPemY4GHOPMQyUPjmOukF5GLuy55Lt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31BtJzvxOeXqXREAJd7i03hiuyZgY78xdLlkFbJR1fjES8lnE4rUBKar8ytFHleyVUtG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IXF0W56lN5lUuuIdkj5bgpDiBlzcN5bGJLM1LcdmCjP3C+HuOMM236m7RC3i5zqfuYqG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+IC8uI4LM/3C8WBCrMYil2lRjivuYDwQ5fUNLzC280ytNY6gK5PUwNZiLbqDO/j+Meb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c5ceogTFwlcXuBnubU5Y1bUusy3xnkliKuOLxM8B5hRAu3TAtbaj1czxcNbgLmrnpBgZ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VBuHDNQyDUPWYlXTbMikxBF3TV3NA1jXiDl54JTCX8xsab7jKjZF8EXeLZVXUAb/ABGd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4YIHHEKbhniVqOfNQhr/AMlZr+BHcKzuOwykVRxHiX1L5Y8Pcv8AEBG8xtco012bnipf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MxX3eowy2/EbNcXHN1qDxikmdEChcbx4mckq2OcGY4BvLxKZpgUbMHcKrMrkzKxlPiNu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BC3L3GjLMvxmeNztEqaTUycxzXqZ8Q+kT6iW4x8ROqfcriGoq8epWAu4l8n8VkVxmZNK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CGbaKl3gYhVDl4ZgwdxNH46jC0MTlW4GFGmuoDYuDmCwhUB0mZWmZzxAFzniAbVnvqI5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vI1qPobHcCAQWzMMimaIA9GPMoOlxWK8LJ2KM38YdMy/ZDwmZVN3g3KGktWULWNRVVbS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EOM+UsSu0alZEDlk+8yy7wGZY1VO5bTQ6xMPlY7TvErYYtjsZv8AdriUpprzDYnFNclk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lVYoYpdOlQVprVe4IFjgOPEFUQR+UQhawER1CLYhGpTozDcnxAFaOpQIGOZbysYypF8w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DqBdYLgZw4gJTdA9MRFgpjdcWgdg8yur0onBI5RE6gEfESaM8xvAx0lKpl3qWrIO4O6m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meOCdv1AuFtJqYX4uAJe5VrDWT7g3ucRZcNcSirNVzLzl+Ybw4g/KWOLhgx83NDmKUTF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XzqJlV9VHJV8VL+tQ1S4G4i2jHEsb77qY7+YAuH5g0YSWLe+YZeEnk1ErG9TKpwR2Y+p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iZxf+ylcOPPE43OFsXjiHnUXJv3PWfiPNQ866hjWCGsTZczi5nRvdx5sGU1/2I2hTH7e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UMXOFYruDN3lmnFzomOZoZt1BSy3AMuhzAznDzcx/wDZQYzLWAgwhj3OjLKXnMcFuDvu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33KofcvPiIK/UMZW2IHMybMSswTdM3akaMNxDcQlYNDUs1VVG7DFzA3Fa0bFQyIZumpr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wjtueBhtWDf4iywNhWZtYNTVqwMTS45Nkl2mCuJRbuN29aJzURgaYvN49TLzRUM4NQ8K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8QKOYZhqiXkm1zvnqc3qExbuBC/F+YLozK8wdo51Papitw4F41MjO4YlmtwV9I50rzG3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1DRK7ifxuURZ6mjOCfNRrEFp6lzTLioCMXxHE5n7hZnYw8/wFWfMb7nAnzmA9tS+6nzL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ENdBFxXDAtQ+5rG4Vx1Oi7IFtPuFDYEvPuG7GI4birTXqAniAX4ZW3iVYB8zStki0HFR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g+XrcW9fEuMM89Q0vbhUybKXiEBXmVxUoq9eJiiadUSzDBuLDeiaRObmBXcbvFVPmFJi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E4YuKCCwiZ79xVsYqCNFaOIWuF9wLomSAlN/ErLYkctGDZ3AlaW3BbA8cSuWFjLG6mYu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sdA7YWgXmO0Zp6mdi4IWR5gAkdlBzRGXwcy0oMuMkBpfFSlVo/qIWdFfEPyrzfGIx9h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3SmolYtbiXlOEcFwkwGNwWNlp+YiuY2NRObmF4VWYlwGSJ8q1L5El5OoSnlV+IauTJDY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yhfQ+Y8Ll0IfuP1MM9Y8x6CjzupeDn1M/NbjOrF54geC6hWVTprUezWOvUQgULTmNwt6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rE4uMrXPTdPmE1DRYxgh84HQvdRKyqYiLWxFsYaxcSlXHiWKW56i0FZYm1gLMjBrqbap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Dd8kKjaxuoA2Gb5gBtPAzgJcC97IXbZXUcN5rVET/UCiqn4mzJiDjH5nUqVWmOpWMamx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asuAlddRXRwq4FKiPgzHLRqo33DKLA2uG1u5ecS+WoeW5hVm4t1q3UN03FBziJkC5g24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2VECyLUxwKlvzLnOuoWU0J+oo4xC6WKyvmJwKr+Zp0czxmaq+oK8jGpyPEyXcKxccRSH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xcbspHGG3GpWho5hcupThKK1KUVzLB3MTJuWr/sRbs7lsVvmL0kfbMDKsT8QMnEG865h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IWb1EUpcEB08RuTRV31AyW71RBaSSyvPETdkoZ5iXUAL4gWY4g4x8kMK8dS9Jz3NXbc0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8zXFTXucd3OGOYFjszGwVhGORj6lUeI43qZrzGX5EAKFDnELWku6OOYrO2CLBDAcG4Tm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BRrMqu0SBbxUq+Js3Du78Q1q+pXYSraeZktMHcTgkyjg8wHWPiZp6I5MzVNkDFsMmeI5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eIeXUF64h7gAtUwdTMTHqX19zgrmOJZ7IWFLiYXEYWc4gINtXgx8zl/lzXZOZQ3mOEmO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aQx6i4IaWGnuVv1KsnOo6sIYN4lbv8zceKpjkCoOXUeGLd1BwJKO45xKrFZhbRJvHE9k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1quY68zTqV3idqouboSVd25jpi5vBiIFtSopC4Aq6eGIhwkr/YmVRt35hYyAR311GrMs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N5/EwDf1ElXV5jnUZiXY9TGMQTlmRbZKFMvVRRcMwmGPLFalWLF8z4cfcLVydxQPDLDZ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JuBMXeWKrOagXTcp4K/SGum0K8Be5R5dFSyVjEvHAmrioswxLFXe4pVWtN1AEiclQbAk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8xiArYMoJaw+JV1aPzZj02JA7ZriVKvcvcYgQVomz1iBQ3mU04Ym8txLLeYQDNMIq2Rj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r1Y4gwqQ+YI5HrdQlo1nxCVgSW6Y4zOwMavj+uCwXREFCWPifZbt6gVuw74glNLfuWCF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zLsGlwQkhuBUryp25jAADnzCnG+RqAJlWhiVjYK4izdqGyFnOFbhLQOHcSbX2Km2J3b1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wbjRoUi5U59ZhdVKuNN3zKVHxAHNoxeKtYQU06gq3TrkiBdC/EQZXAJa18xQXecYisNf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s2wCE9Nxuqdzq8EqjxDUCnR6hpB8ytACuWfI7ll4MzyXGqXXAS+ScyrQpIs3NFZviCqu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6gZwQ8aiXa1XMvSs9zRigl06uUvB5iuG4cqhgBXmae44WsXAhwWNXKt6dRDSuYl4w3Eo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YJziN041MXZuZMbjvPMvVXUWLJR7ipXTBsK4llt7liKWtRGeI6OAYhC8TI5yQofX6lB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frcwu9OIpeOoYG5WAiy1T5gN63zMC9k58TfqIQRqijpihC3rRDnMC7N25l1jfc5ajm0l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GBqHnMWjBic1eYqcQu29zFe5p3gmbjWmDn3j1C8aOYVZXEVw7yw3R9yyK+pWa59xwWMX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EvK+ZweYscRa3ZGyKc4gF9EyWjjHuWLP3Bew6ICw5mRjFQBOAgCn6mJ15mK1ABfMMHbP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zK0bs4luNSuiAMmjuU0mNQF5JoK3zK8TipxDW54lQ62xMrUchmVbnrUriVFZ6ha9TGe5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AVanM3HOicSusxTiU3Yfc4XeYVzA45mVMShcQIWbjdS7qVpnL/FBK9oDbUCOdMzATpK3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hH/6jeCq8zkNyy2LmWUDeiK24lfKGla5jwicKSXfGpt8Rz1U0Yj3jnNSr69xGsjmGv7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wArUDleJiK8IoxmEMlbtBGirUo81N7l4xLQCYhqiYVI9tTnGIO7mKxOMVc6lpeMeYFmN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to9ShyaNETy8U8wy7YjRp6QKX77jrpg5WZ4hkCvlm6LqADMG28x+9xi4E43dEy7Vz8w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1wmw3UuTjcwN7gYZrxAXh2amICnFEoaaruBWf4moApgyCAWsiVBvMiXxiG9nK+5wH3GA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iYQVSwOFSFoOEumK1E+bPma0/wDsNtVlxcw5Vo1CrzVHJUpcFXoIGEUwGm46DByDpmSt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YG4tmt/E23bw2HFbizvWISNPMchKXDuXI4JLBYF1LWFgt+4XEQJWtppCTRNuRKagzfmA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1iN+ZUzmumA3Cv1jnrYL/cRAr1ZMIBeooyQ3hwRTk4xmYl8mzn6irg8g6la8cy61+IwA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rRTHg0TECXg/65y8yi3m5lasMXEKqlTQVUcnjuGKcQxnuWlOKmLxuW5xFR8Rqs6mq2so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Hvco2HioMbzN2iBvbArTEasoVnK2pxQpLvCH6ivjEy+pqDWotX51N/35mzN/EoGRzzc0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zbqI2a6hMVvzAPJ5lY6uIh5nEcpnErN9QpXVSiyvceKr/wBgoYoe4HbjqYcyyVzC4Xog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dwYK4gWjGNw5OWUGReoamdToKvTArxq4m01dQrFfMVKjcS7d7gVsuFDVvUtWjWpWQDUM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YsjzCYVFFVuGaLzVxy1juBbRjEs8Yl9Y8EKF8y/snJZelhMnF3A03xF1DgWUg5gcm2Nq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AA5LMxutM5mlzuV1Bg1LKxdYSG6Ro8ysjMT6hqK1vFxDdaI1Z5mHPEG3QReFg0W8z4xE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JZUv/6nAbnMKu5ieeYuG4wTN/mVXpd8S6FuaBmKup14nKc/v+Blx7hRVGTE8Y+InmJq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zOHqG3FRfNVHCHHcMvrUDMMNzxD1OJ+4dw3+45O4ZaluaiDfbcL9OpWDv+EKyqBxF0RF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AvzL+iVua9sLrWIOLz6nKH3OZSZ3KFZWS8dQZG2Vm1lV4vmVw5YZ2y+5XcRGJwUwmtSs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mONz3c3i/TuIXmUpnDChic1KNcSjgN7h2XDeFLX6uMRxZAhZnzMANz3Aq51KG6J3Ltub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ZTpK6hsyxM3DAq/iC0R9wLab6hScHjqBaGrvLAfI+JQ0Fn9x3n7m1OAmAvJWiWz5NvEw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LN83Lxo8xTd3W5Wzn8MoY0pgz9Ufsg1QUtjFRUGLiBTzmeHiDN3lIANX1Uw5KOIgW/Xi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NEypHHBFa3X+EBBHAnCGWFSuVsoFMEuKKuAAYxqJWmWqjhpbeZvxZhwpoMxy4SpZeGoN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umXYMgmeCC/cJ2r1czsvAPUQ0DwS4FkASJXC/wBcvCeCXXSY3iWFNxKryfcdcxQajbQl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iMLkeNyhGhkGSWQD9jL3GeQZCIlNzUMLjh4bgEG3SXLLFMimZdFq/wAwU0TzE5SeSYNu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Uw6+zczOnjn2RDRAYa1KI+WCYKswlu3ErR3ASU5NHUQDOCeRdkRApLuKYGm4UoK8R4a1G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NXzDRnjM3T+4ZHxL4zHi+Ique/4cjqDbRVfExW7KMzJZe+IahnnLLNFz4lFEu4ZXqU8z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nOJriF85IlhhgObK7lZVhjdlVZidlojh7jofGY0C1QaJVOXzHFHAiKAXYsG20zwTyOWL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PO5lrcRptL6hd2/U5zuDa5rqN6uJVfkgpNkM2m5klfLN1YlZ/bUCqU1Bfc8jxMU5KRDV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R4bbmSuWNNTdCqjuUY64ma6hYq9ZqHeBMMoDz1MPcGq+KlgXEXNVC98dQfuXTD+Jk2vE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G77mF2bgvodSgBjzMONxuhd0znDTuXS3V9S7bzUGhe4jl+4A7iN5hYqsnmUrxfEDJ2uo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ekalaxib2fEQuuJQblU4xWolmBhbNkoyAZbYAqoGTGIZnWDEBW2A15hnxKGtsWhat6lt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3y2RyGCBAuoUFG4HscTReB1Ap8R2vnqa6shsY9+Y7ZzHCG4YwwMnuAIvhqO9ljLp8Quh5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zDVmZdAkDHiaJX+IDtpiLCG2pVDcCqmA8xL41/FrdQK4iYJrfM3fiFPuNajWbnc0uNTe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uig5lIeIFGGfqYMG40u5xay4baj+YZ3DeZy3GV6lJUNECvNy21x1KU1Pu46lXD8ENPfc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gKvUWV5lzV7iAorniUO1+YVS88TTM0zOP3HVYnXRGuJxiVi9RMf5LcVuIYMmSNGeo3eP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26g2xPbncAHv5iYzzGw3tNM67mUp3EvNzE8qiG5tjjO6nSZPE8kDmXwNxscuIXQ/ohiN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wTByNxMMa5iOHUKqjujiKiO1hWlUdQbQeoN8vImwuT9UpY5RiaK7PiG6BQwMQWVqDosq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BiGmpUrZfxBVUbpMWwbp9Q/Im1+szBp7h5iq0dQ0kZCD5ggLECo66jtbZWX1dg8w6Ytp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lzn6lFVfFS7grqIdVBBxCmTbJWyGDDHJuNwBsxmUEjZGPnqDOzrkiWl2m2Y8QhpbGNh6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/gMv5MAubdXephkRzXubYAvSSgo8tX7Jbj0X7JX1zruIu7G7xKBZ5haiZfxEEthTIvxG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WlhtiDkx4mTnfuOUDqV0xApfUN5Go5WFueJsc08R7/Ew2fmFRsO0mZc1MleF5m0qGsQ4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HUBYrE4OI3i8TLE18SniIIXuF4iZt34lafMCizAura5gXguUsX4lY66gVVMq0m8CG7uo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wDBB9VCkWAaKmnJc4YhWTjuB6ojvBqYat1HBVUb8xaI3G53b1NArM0eSYOqlrwksPmBs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+IGQhCUo5RtgK7RMZsqbI54MDxU4W3Be0OF6xc26JToh5q44dQFpw/iNF3x1L08u+o03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KrSsq7vW8Tw1HNuW5WCtSl9pmqhiI5G3UBTmZq8Fw414jKR/+zu8M5/SVQi5lAZz4jtX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FBBxWZhlV9RzuAKdzZhmmX0QsG8ktbujMGA3T9zioZcG+pVXjc8NcZm/EtrDAcmBaVHW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9yqPiBbTtLmzOpjHBqHBxDDj6gpXuUo478zh1KzU289TV+5RxuNoSs18wLL1cPGYYvvxC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K6madBLmzF1AU1MzP3MTnMauEw5xOYXiBhdE4uHcdjhJ3OMXOYFreMQCFV9QMk9BiHbu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7glTaxMQLxMbubgyj6lNOPUOeZZQDmc0y3onshvM8zjmcdSshUPmacQo5lUM3dwA1iVw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iQMrlq4WcysuMwo8JyYmPcxVSgTc8pWebllZgfc/SUNZlZriJniDOXEQzdAZlDSJ3ApM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rLeZo0Z/U4y5mGl74mDkxiCvDC2lMMNf5KwoAeIKOKpxLop46mDfDiOqaU+IqftSto4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UaQzfiDK/RlLDKA6lcSibe5QDBm4EbvG46EJm7iCdqh+pWbyEWRnfHMMgaYcuI1C8wAu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NUGGuSBlpZubHPolK5c1NgmPMGXWpWwJd7CZUdSvGlgsckV+FLfFKRhVGi3jkhgS+JLM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8TU29LYrw4iVxnzMSVu7vuImvSvmpsMvcaia4TkiHKeYcvrKa8yT44l9MpuBhZXZD2K6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2avqUpZNWecVChrGYJmAZI1lqFCVG0HLAPNy3LUoWoy8IXnmP1Csi5HwoIoJjVVRQr5K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PUQBM3f3AU0113PpGnjBC8zDOZdmCri5ohnXcC68nEUuuCY6hgchHnWoW3G3xEy3At1D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L5m3XzLGG5l6l25dRdaQp5Ii1RiAOvicmiG8wq1+Jq7mUBfcNrAQq3BEFoeY5S+I3RvJ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OMFyaw/cQHMLZExBWuEoJq3bKxklHkRKtUyhWoU3emFBeIZ5zKo8MqwIguvcUrDcGgOf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AwW4lRtEBfME4fMpQWvOYFo5JZAN85puoVMzuKSWLaptp3AGt85gUsxKzgMSquWo3uDO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dpcWYqBD1DLOoqtfmHaZvOiVdsuIlF1qWKqByV6qH20wd6lLz6lGDMekckoKvjXmIj26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dzhZmcZpmcXlm2HcLOrmABm3NTGcwKqZiy2Qe8v6lVV5jklHOtxG8/icyqzDdQ1XEFag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coTzL+JeFcTNblNlUSnU2POdTHE1VSzJzMLfHUS7y4mTdx7fEXBGlbziJioVeTxCnn+M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fMM9Q1KXAZVb3NjE0cyu4chme8MCG3LOGvqJaVmDtKbvHM4LjgricYh9JeTiC1WfGpw+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UKHe4lmZkcYnOfxLbxiE1YTDpnIXKxxn+Kb4TzDxKLox3DtiEq+bn1DyImDqZ2MtgaCG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CLlzP8AszkuXTOJ3mpiq5JeJklbnCMq6cRm96mjzP3NNT+olg1HprzxAvnlg0LhhhV4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/wAxc2Kd4gvpODzeJoL5zHinN8dSgUYAueM+40UM+eI5o3W4lBYY5i4KUO1lCV9Qxrcf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hQGFx4hyg49QDiQWqLYv5jdH9w0GWUtqqpd7qGmh5l0pm4F8b0zFHOqruWzRUN5OVMK8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21jQPvEFtLibC9Q6YIlly2yy61xGvFd7YAt7qVxKxE9mILePU3AA6eYO15x6mINgHJCa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R0oLJoGqB7mIFEPqNDMUUtw9QjleZssoG5cZ2ltT4A0MN65jfYW1CqbFxMFwKpIW5yFu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lyy8DcVBtNHxMQZuOZaLDqDBTd4StRlJkY21uAihTEWmSZSUlLslnMASzHmUjV7yQugC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X6hp0ioriqK0ERtRmGjwQ7Yl0nL3MrxmXeExMidwsZZluncHVSnwQRy7idvqXykLq6L5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l0wvmGSiZpvcKHNwuBeDLWpQrdsODcLc1zuVQj8Siu4iNDiWxZ4xEt/qGN6Zzn3G0uDn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qkPMaulwxLEdVUFEDBggtfcd4uVnEyZy6qVumK1FN7gHqVjMCeeSappharI4pWSbNeb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aizl5QM93iIDTDW4Cw5euYVbFPM2vxzNxYTHuM1fqLInmBnWI7ZUcSvsTAYcQozxOWKC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BeDRmoDgF6xDjJKTNTNdIOfEQrxExaGeILVUe4ndwL3mVy8SzhFVqJmx+Jr/AHqNXX1f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+WN3fMrnknK9zY4MS9Vk3OBhz4QvGMxADyupk5QJVYqGlmZsfuDhKsg3n7gKrxKa+rmD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CFrtYF5Jmq4jSr9JWqxDJ5gYYbj6jlgbuoSnd4hjP5iNdQp5L5jiqhjxKgzfUu2sTDD8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1KSuZhji71ACsR15l7O5Vc/wthct4qoObXMFuY9GHuYyC1nPmcEHmp+Zeq/EzVbmjiaJ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VhfOo5wR4jV3UeMT8wp8fwG547hrdQMeJWq1NZhHeNT8IXpUbvJmbemCqfwdEN6g4dYn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V3KqkKPFy+P+Zzc5xvqXWmpywuUw3+IjRbllWPUNTmpzbnqItXLLKLnqW/UAc8wwiNn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Lp8+SUcoMVkeSohxp3KFNCGHLXEoS0zcR2UzYhg8wzax3EClrcXL2JiuZVWW7NwvZxMc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fDctSji4DMAOeEJafLMLbLkagZMONhBsxzEK585j4BXOYLSbCATZbUvNRyKu50vH7hDF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cEWI2ouiQaBmAP8AIcNN33AK8QaR2inhBeEVMC3j+4UUDywlqLN3KheaYTMsoKcFw2b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3BgYVuEMEGydwUkJq7qS5tCEqZE5Z/8AJdnE1IKOZRFc48xmCeg3FDTVORlW27RxUT7n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lRanDJZAbifMLeLIoQeSVIJjbLr1DOXMvByjxAW8dRXo+YWFcTNuqlVd4lVhVTLdGpnX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mWmWNcxQ1lZSjtNlVaYqFvLogWt9Tg7dTAY5xmFcOIYzeZaaXZBoKtuObOZZb0ahXVQ3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DDpxFDY9XKw7E5ofuDFbruJ5+YlDP1Gw38QyJUq7H1ADfOpW04mLVu5eNaxCww1UNU75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0TpG/wDyG+Js1UKd89QBVcaIoNUMtdsifUFUHJP3BSI5Tid5fbBVjfDDG5gyz4uGM9yt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K4MGqUgV7junbDCrg9RaZS5gF29yuCZLhSKWmNdE3meQJxfE5rMMtG+5VriXipWzUC9a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ruOF5nOIJx3qV7YmIlBmH4R15lFYxMmAZXUS4e2tZgsowyr3s7nhbeYjwJhNZNQHJzW4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aijRzOa/PcBbCXoNBKAGjEBKoQzKr9zTzcH4ibuYWNQ3iGrC6ieppm3KMJg68QZ+GGD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ylFZ2kCgrRKOZm4eIA2cTRYeIhz9Sqd2cSjFMpd1gi3b8QAfM0TpFaFZjznE/RDhmdNf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nZuWQdCGIjNMW3mODO2OiP43L1Fy8y5ugJlJjUxglCROIXKawSs8w5OoVX7QrN8Su4l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TeCGaDUTL3M7nNkq2upVZczeXUTJE8zTHFeY4My8VWoZdSthHFe8w578wM1cdD5qICLu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orFeZVHiOpXVyqrcB4ZWbu41TWmJZgjZAKt3/G3zGwCGKJziLsriJnWJVkCjzOhxG5TW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G18TnMRarUTMOaZjmDZRoNvME01TxNlG5WnJuKlEjSJxwncyKbm3ggXKwiShkg02nMBx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suuZkvQRVCv9IsO8tT3KA+GchIW3CEZrXuBAmrgVz+JkG81qG8j5QHiV9GG1s5vEeWsR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ju8yNPJmaMFVA5siq2BXMT5QxRl5YCK7jey/JLYGzUIIYavqYI7HibxMwOqCCiwJR8Sz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/UGSrt5jCw5eIAqkYSZqG8nuK1epkHhlcUEQ4U9kRmX+UbqtsAALP6lgC8e5ZuEwy6gP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x/CrgC3U2bYLmEWZ3iIuGolthqZOSi+ZlpzChabHBxKGjUNLLuC5UZYMND1KCw51MKOy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iJl4DUNazKsVa8QLNRGsfiC7vU3twTa/iGUuDwcQ2RaW4uJVtwZe3zqB8TQ38RFlOsy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F5cxtEN5+ZXBaeZhsTdfKLo2w95mdcQNvMsARx1Hk7jYEvFEsY35mGRxPF+p343HBeo1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F7I0Cczf+zIOA8bjlcsHL0Q2XGw5gzc7XiU2qPu5xfMuzLOHjiNf7OL54JtYjhAKY05M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8NAXfE1WgT1Ci8DxHdXiOdR3MtHzKVXXMDmz5gM8+44VxURrMw+IYXHYHOIlONREKo+J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xAL+JSVzPkvqIIlNgZZgr44gWKuIBMrcp5u2ZseNRyz8S2phiZhhPLLxjUEbr7mcCza7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woOHXuPaOpjhqVQDcscZ4nFXbUxVMCmrWc1+JguFUXPcMJWppL0Q0jxLW9eYHlieY53q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xmVTjMw0YgXv1KMIbMx14udcQ4LiAWto6YhhM3DUzHE4ZnqEVQSC5QvXio6EUhVyTU+G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GkjuA13HyQPi7iVXMrXcTPcteKl3LXM4r+BqD1A3iGbFrzM1xDuaOPcxXhhTvUMGp8Nz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0xHRNBeZeMwzFovxDV8xwW76hnmrl1Vbia5mPuAYu6IGHFznUqBTa1cDuVXibLY4DEd9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iaxqVmVOe5zj+Aa7hKxD9QcT4j3zDGIii8DOjsgtaaI6gKe5s3KzXMTniaJvzcDO4eoW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H6jjOcxDZPUA21ApI5dRoMh1cAP9ojdXnqZ62EwtGkbHqcaFjisiIvDh5hDWiPEFnBnL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CJthq5SIG5Tg57hpVmYvJdwwgbOfBBbDEzYovmIU8A+qguHZOaXsjpTiLjeKmlVBSuHj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xFEgtxEDzmBCrpWUJxniHli7xLNWpVBRWVjKOSAiMAV3mANnNveIIujFhjKRnAmCOgM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bAvMqwa2R2t8xApzGU681D6B7MwtQPBiTty5zLMKffERabgVcGCaWd5ubc3UoVXngmTP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5gu0+iK648wA28Kl7uaPM5YvuUFQTgKgoAzAXQlrqJeyyWGEiVTdXmBCojRWJ5fuYSqX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88MaMdwFLwTXqIBYSslzTzM9Ie7WZUouWMKY1ar/ANiKIKmdx23uLp0RBZ5S7hjnFASs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HERYzGqxRgxuI2UZ5hRvMN3H8QC1OYae4MLe5mO9ssLF11MIVFrSSlnicabhyHFQKH7m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9Sqtr4iU5jqpg5JwMSqV5hRuZLV8RLL/ADG16SrbWbMUvEDYXcO6IgU66gDsYeoi3Wyc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eZsB4llV3DGNxXY8RAbSO2upkHxHRyO5QWx2fqMTGNymr+obdTgog3niZvQE4F4jd3zD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xa3S4MJKs+0bePmBmG9EqxDBEyzncCnvmG3fBC1d34g5uO9F91OxqNoal/cRlYtqUt6q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dxrJhbnFzbRqYoDhnLe4YqG3kgc1ua1ywdBN6zPOLIHcdxpC5ut9zlOIVfQQ1evMC+f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3ippAUaIznOTqbczlsrxPUvdajvywHeIOTsE8tvDKzPLqVQXOXn+oYRhYw3Gpm7hV5xF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mcXOHUBz3NTbicIw/KOMqqDqt9whHvqBEKjEt8S+JdDlEMStMC2Ji7qOLXqGafG45fEd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Jz1K7zNnbUrG532bj6v+eE4hgiWR8w54gZuZvipi3ub51DPJNMC47zOpy9Q1/HEZVzNa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58x0YgRmeAi4zKoV1UzpT4uDRnL1Gaauq8xNilMY3LIvUSw5xmAbcVqfsEULWKjhqvKO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LIk/Im0Qv3EK8ZmFml+YGDRlZG8eID0fOpRJWm4JWJpe6qA0rU0C5d8Ztv3CnA1Ma0JX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eCajwbjwlRFF5Mzo7gWms8RcGYgqULqawC3GwNZILtxX5isajEPpWTiBlKD6nqyp4gba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NJlBYBKmRkw1M4OkvmsT55l11UhmVktK8yind7JRbsdRC7HsYK+el6myXVwHDmYxU5kT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ZVQDMH7VAos+Zc2vqJKlVBgjdyt/uCm0zeIy+bmDm7hyMc3beqh1DGWu7hmIvrkvqGQF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xHesQgcBgA0bOLhWXmIcZjYX1mXzK3gmAZ11B2OJSUUxDHGZu2GC6uBbdJULN55qXlY8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BiJIXcsGMRQFj3EK8QAFMyjh91HN+Y2UcJXFbjwzFXFw1nqOTGyZpsagFZw+I69ykMag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htbgJRgNsMlPm4ic5Zr4lKeUyGpoZ1EVL13C18ROvzK74nbKtR+plivBDFZhrTEhhfiK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4gYxMV5g0XVERdH5i1WIbpdQND5j44lYTs3D3s1Fy1N+yJVXzEt3K6m2+P4x8T7zNmZp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HGJYFWZ0VE9wXb+IjVVN2/DAFvEaXToNdzTXU72zwlF7GNGwgWYm1ojigICD4maxzKAU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Jj3C+XBByKqU0GC4lNEpwcR8rHjrzBxtrqa4hnWiCHSsNQMucSxsvMr5gZDcNgJVEqjd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YuJmCwqH/XHcu2cx4iU1zNs0LzM58wNXnzKbd7gfRKrLKoz/FKqeZucjiGzc7gG7/E+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NwDmZyg0Vnpv3BxPNS6zKQgY8Q1UcFwvpKnqVyETpWGonLiYoXqVq5i3xHSsEBMjPFUR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n/2cdTW4LB3U9ZjDD4nrU2kNvUPxOepx+v4P1P3KREW4MZiBM0MDJ/A1cNxD4jTOJbSf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SdVmNys4v+KeIG+3dzL5RMKqvG5tspYWqKM4gdKI2QELKecywu8PEQyddS/E1aeYaKXu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23m+obK2PEVBqpZvNE9UYnvF/CYtZAotorbEqAMMS6sDKXqZKLrVRse0BhsiAS8hZCTg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6FH5qeSpfRiAreqlEIrDquoMSnsbcTCrtHqJtLvgjdObY3daTMSkUoFruDOt1LUGk1FA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tgCOsH2qPzEPi1KeQ2lFCAsMS+cwVA0dknxLiuW44i6wJ1LaKElVm7mFBFgsLlKIdywa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kpqhuqm3AOIGNLfcxhilTVwGWz9xbGnDBNlx0+r6jhu//YKM5riBwjiY6tRvLd4h1fJA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EHNKvgIC4ZTE9R6lNF5uAWGcH2mj+oFjcHJxMlfcw61OcYllNyqrrMRyecQULvxAAClv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KVWPiCYvwgdqPI+UrQCtA4nZzHDBmK968QClbxAyrdxW4IFjDW5m4WXm4cHEqwDMBtf4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hnlREGoIMb1LJ6iWhgqWvKOI85NQzYamn3LszxDVx0WMc1TXuabiW4+JkC4LczvFzPlh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F8kOxj+Opz5i8VFtLxFH0huGlpz1NFTEMA1A1cqlcOK5gN1xPuIJ4mKxGyq0SsGJ71O4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b8XOa4izDwZXhVQLs6m3jUaoBnOcyh1xHGeWY6s3Lugqu+4JVXuY2Y5eicJuHvHExxu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iVGdwFiFFbWdNnia3KBL/h4tqquN2LI0GsvE0qoRLnDAxROZQOJzKmpWMEvucwKczm5U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JzmAtZt8XEtwzxeLlQy+I1R1HDuacOfMAud+ItwLO2J2YI5HdzDEo2TGo616jqbBVQ3O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pYlF7liz6lYzU9TQV3uUfcTiZrDjqarxKxGyHYw3nUdaYrSBFvWpz/Ds5jvzPAZnoe4A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JDOY77nldzKym41U58TFUXuczmXkcRAqo7zOGE4YYS5m5Vb3G6YrVXHU4idfwgYjK61N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x3mVhzHgMXLZnGQhtuMqrWsmCJHCoFg3q4Xi1eyNKxx+ZRlVOIm2A5lUoddy0IVXMtyW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r713Kzk33MFv4hltPUoOj8x9ArUfRFPuZx40iEAu1MRRPgdQSiYUuNgRxuG0mCzbDJzX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wN58zsZc4jUtqx8RATZfmAoPZHISiWBYA4HOYAbgbsqvEqv/ACcRKuZGn47mB8Hcrg8M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Ktf1BJXdqOHWAi/MBAFoqrmaIftX8y57tMHqqCx6EdBfMB0K5hvB8ysBxMrulnJ4lN1Z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LTZt3KIha7QrlrH1MAeXcfAe4uAFV44jS0/MwcCufMChNQG+ZYm14YFKcQQdUOElaUH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mpoXqGrrmFj5gDnK7ieFUSq21LXWoGJbmhuKgHcQDOpYYKXuBca4hTC2VhGVjMor3NFn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mljHF3uNbCq9uJXa13BLoHo3G6L5nIsR39QbxxBc3ghlb3EWwyLj+4YO3uV+Z1zLxgnr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txaDUGw/+TE7fqblqe8G4s5g34lrDhv7nO56mL1MA4i1p3qO+P8AJthuuY7m+88w0HWJ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nOSVZ5moZQibuppvJNFsNjriGlxPBFfsiNVqOMQyY1M5XLOcfccCl+pWKxMqOo7nxPEe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EAY+o53Lpx9QMFSvuVm7jYLinQxLdQKVup7hbeobzicYjzUqxnNQKMRzRLlaiilNk+JW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ZlnmorVOWVLxApqp39xoAwAqVAzuJnLUcMy84TU0GPE2s6moD3/GtTTdyrfcTMqzzOPM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+HjMQaQaeZYKFcXMvDMrOwcmZQeJRupfRPpPiO8Zjv1M3riW/wDkqOFzNKuYM3WYc4iX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MrHedSrFXJxEvI1qIlJ1VQM+Oo9OPzErEyPcBb4hkXdQ/wDZqaYmIWFcT8R6+5T1E5lY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Le8sdsDFS6aoIUZXM5bNkFHc9xzCceYSsR4Ibmp4jsqZFOYmKUuVmcOZxOMFSu4cxseJ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X3NdS2wZWaiU3LFxqFV5m/iZvG5d4ZXb5ubs1KUXVcQ0UbgvR8xbHk5meGmAu2OcF/MB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04uFbY3E477hzwuvcdqGLKjAWx3Y3uUay4/MqDQdwsU0m8xqVsQl6XgmA8k+szDXnfuK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+ioKGx4hf+IKGArnjcFy09y9K9wagvzGnhR9MNmrF/c+z5govznMIDlrcv5MOxuBkrOJ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+kcFLvdSwI9A8yuBZ1MlfVQAay8QGhqDmMLUtXpX7jwDdYiPKW567B9ygdh+5iOgitvC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WpSFOZyuVh2sDdGY4yfcaap6ljaz+o5yMxwMDKgqI5jikzU2A9tSgX3Haro8Sg6eFgUg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9QOa2VoinR5gIlF/MbNlahn0y6MP/Y0pa9RqqlX7lLZcDY9y22McSztLBhqU3dxM1i44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I9DRfzK3HAqesK5LuZUAcTLrGYWZNxBkLKol7gVc4g0B1qCkxACzc2W87hRKfmeeI56J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3xDXMGHuejfjiGCyNGTaVU1SXQF17lDKwRT0iW2JgzDGtTuGaOYGM5e57ySuUI5aqLZj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FBCG4dNeYysZiphlvjcyuI73BnxKvfwTmouu2cXMAaRmQxMB5hnU5H4nNTwPxDm8XHii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I/UoFlVmcAe5W73NsQ6uiDl6mi4Np1Nal95lss9cRL3Uo1GxeYlhnBUO7I0JxOSG2OvU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3KzgYDnxDwbhru4A6lZhjIxAtdS2nBG26xAPr+N/CG5qCyGX+McT1LPuDU9wxieHMyNYn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MEwdzFLfSXJDZ4C/pELXM3LuygmOG4/ueCVfqNJLSuGJlkRLGuYY0zN93E6nZ8TVQOzR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8s9MzF1xC8MtfjiW7mzEVGb0TeomiGGA2q+ksxe6zOL5ix7gRZWM/wAe4HMYTwfM6jGe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5pm3+CZbmLog5ZlkSsfolUeYAGrnSfUz1lmysoFnUrB5jimOUxiIBggZQYobnEMVHjE3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nUHDULQoDGPBeYrguoY03KB04h69VzOxfmZFRYYU4G+IorfPMDIMHUQKd8wbk2nEAMAn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5t4iRIKg0yI4m6Y8xqAyvlDOF0nJKo0QKa1D1vcwVMwMqEqgmF1zMMt5xKy5xA2pb4h6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1VU37mbdkyB3AHRrtgzSxUVZigLvYHMymtvqYLpJlmgNvmZIOoqvpDhmFwODDuVTmLeY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MLE3wQDex7hUMS7LdMNVZUIL66REZx1BsF55lPYwBy7jHiSoteNFwNjxBy9ziYUiuEbY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iozaVMrb1EEBVzOqsHV+IpFKjwS4qEC+7xBFCw2wLb+hxGsyfPUoKvEHQt/lEQatnNPX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b2Y7mWawyjXZBF3zMFM3zUB4+ZVmjmIXmUFhoS8eYbszAw2pBgojTdfcBg5hq7JW3i+J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i+ESzqIgeZfPEUottiQAl8yhrcEMOI4LAw4gn6mNvwgNmOrqUYX1iOW9HLMm+NTfHUN/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71PLmNqV6gJkYiNOpZTnV2RxXU1be0MjXuF81KH+5u25RQbmtz0ErwSoXyBNPUqnELzN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3NNkM64jxcsiGGpeOceI59xrmcSu9Qa3kl9zt+YihTmG26mEZzmPtgAUOJ6nqG53HxC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hQFvMUJTmJmo8Ve41dYnqJxxceiDTVnPiGskwiOuoCnB1F3Kx7h5+ZejMtsB2gsc1ZVz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lAYfiGqzDBKpJKcKw5lnOJeq1KQ+ohcfm4aJzKFzI5P44xNoVuVbUDhnrEqeMwsyLYm+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gG6OyJrBccjEDb5huPXX8FYgZ5xKS+4GDcKV2gXDj9ys4/jmo2cSm94f4qs3A75zEL3M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rLLuicRxVQ3qKKpt+phmETuJgrFQ/PcwlQqhOJstmpxALzExnULpHBxM8fwam3+KxHq5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Z3Nw4LTWo7xrufIVHmJ2yzWr5j4m6QDzMErnVTlLwYjtOMbnHUS27nLX3CGDA3xD8yu5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cArbMLz/AFN4h7EDNp6mXVQKI6iFlgrCtRVbx3ULskui2fJNDQ5hVjlwB3NQcH5l2gGC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1Ze4ApLYwvRXMGc4xK0xOpU8/wDlSl6bkc8bjdtd7l4+dSl4CHK8mLgWl7YVWbxGjOX+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d4ncQac6gLu/2MzKuYU1fNy8dTCU6/cykiWpxAt3FQgCqItDNwUY3xCnHf5hvyI6FouX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iLkwd8wCmrAhst/4QXtFq/mYETBmCstmZTpURHnAjbEKjkdRKAzMCpR5gcbeoVEXOYUO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6JiUMLmO2MdwwASk+oaU4JSqX9QOaVnFxFhuVKLKA8x0tH90apGI5XjqIe0SlBqFrbqF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1K8VGyupe3c5dQG8S2mtdTXgTlm2pV3nE6fUzAYhkwviGLaom68wWW31AVXcqpwlFdXC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CDTLxFtUMF3+IU6zLoeiajQuSJQ5JbpqUdfcyacQKXRDdhjm+Y+DmOQdsaN4ntArHO4C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ZZa3OYKwZ9RDd3maTV5Bt5MGCtJ3LTi+eIFG3KZrHPMrVfmU6JS5nupp/i8Uy79Ss3Bq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5WMsCitEsC43awKboiLowRoZWNSgMys+KnEcbiYMTJDi7mzcq3O5yS6pDxG7/wAl5COU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t6nqcVA0RM3WOYNchrMIlS4OBKL5dEquYcGy+5Y5APEQcpXqU3bSBd3NvxxM1TqFuauU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aiHpUvFz8yl3qJg/jDNQ3vU4YZM1Kx1HloB9s0KjRucN8Q1C9VG6PEStcz8yqogmY1Vy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gpoqIN2VKbXqFiqmFStHW4LblQS1dzz+Z1+4m+pxuCC7mnmCUZmlqcJtbK+ZxHZUXVxx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YlQz3E6Ji7qc3x/CVNtTkH+P3EsgsZVHmYMBJjTfcNamM5mJrEfGPcDiVExU/EI7Jgme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ZtKFa5muf4a5YGIjwMacVbKx5mdNQo3Q9J8BmA3OYKA3MG2ib8SqYit8ETODc96nFDiJ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A2Y7hRdcwKE7zNBK9SrbH5iec31CxvOoBC1jUEcZv8Rs1iqycwCgB4bhay12sSd2LHBy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ulWHc50+oWCG6bCZcIFhmoZi764irDZkuaFSXuFdfQgch4lKFcwXVe48P4Awiu5g4CYM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KtdS/wC8JEr5GU3DuE+0qmiXpl5y56i16w3Y4qITii0Y3Wo7sOJdhfcti6vmJSm2tRwt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lY0F23nUCkcPmVu3kDBatfrC13dFTI3LpL+6wV4KdzlaPygtXNXKLS2IIBG40tFUNW9x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ZlKljRDbU4gAuqzMjdFbiqgSvUcgOYyhUZvUD7W/qZBDDOcvcW8UFzu7aj4bWIFEctnU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JeL3uF5vM05K6YlHNLNNq+5da+JRQZVvxHQsrNSnN5IAJWwaYDxFZi2a8y2t3BX+0par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cbg5ltCAtbrUzW0jVKiZ3U0VYy/AzDhc9RPi8y7Vs4gRTx3F6ODiBN2OZYZrG4j3V/mX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WWALHPJ9QNYzMXmllbQpsfxFS6oIFYahhyTRGVdZh4+4qRhuVUy4iF1PcqFvEAbvUS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WG/M3OZy5lGHvMejcqp3gY4PLFxX5iV37iNnVQLwhri5vwzeya/9mX/k5y1GziXk8cTZ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h5hu+ZRMNylwRgK2FEcY+Y5zNG/qXwJT2qJq1z4m0DWIteM+IcmZ4FqBkhlbCttxuh3N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OUTJ6m11U3Dfc/c+pzZD1AzxmYDMv8RtQTgqKktSbBjRFoKbltAkMv5l+IKriPGdRW5i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mTUCnHUAa3HTNQzxE0Bl7gAhqCbWEFZ2TNpB07l6LCvU4VHdbjxmUS6c/id7TFdVN+oG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alLfcC3+v551DBnc4hreJR3/AAHLG98wHGY2EzmaBWJ8TXuVq8E4rUtSrhzW5pd8QAt2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nzM1AreYQMQK3K7nUznMr7iNEcwK9zZjpvUpdhD5uZz5hf1AgvUDH9QM33KxKyPUY8VO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qcVELrfc2IsN5gXaxMFsWfGodfmBjzGWcxLduovLLaoWy48QodD9zBz8RU8O4mq6+4tB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ZjYN5xLi3lvXglWj5OIVVeHmLcglUjm5Yd6OCGWGnyRjDnSSgLvS5W45APmcDgy7rl3M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LWrdQchniKVlBOLb9TLIsYuPSCzURblTU0TCL9zFrOZhoDWyOBawcQRfLqDs5zKtjmni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TY2b1LGBm4lLVPMoNNXuUqx5zuG3mJvHLFcu6rBTGhtmqmTdtssFMViBdEFzdQAqYJV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Wc6jvtFtQVXUtXDUXrUaN55l4CrIN6Yl4LcwdEgALy1LKTkjluKD1ULXeGrvuGcXTByX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pcuoh2xLPj6RDtHUSihHB5nRbJ84O55HimJy7r6hpu4b7hAS3Ue2UWy8biVZ+oLRZXmK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sMwoGtOcxtji9eJSG8QaCnBLh5WCLgyckTwZmd2ZiSmrJSLRbrxC7NMa1xLacaiim6I2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Us00ErJc1qGS8AMxmGcPcX/2LXKWHlARkGUhic5qKbnJnc/Ub78EeIULHJLbnBvMCmJo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tuVOc4xOO5RlZKu42Y2uoUUh6xOA5mc3nmXiy4uaTM+5sx8yr1lgLVqXdYnNstzAYbY5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eJZM3mUS/mo0o5/cRCHNVHF11HRX3Kovc0WyyJUrOJnUdDGsQKFE8RTNFVMiuuI5N6m0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WZCJaaX1MrADPE5/2XU4gY8zU9SlOoZ3qVbEViN0VUSs5Tm74jQ3uaR41F5al1UcRMZc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gveogBnbFG+uoF1BO5tbIQMZ3DebYBXGpQ3KBcqZVpiXuU1hIpWmdYxHWI43CZrsWJE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xWpUrO5xHM+YW5iUzNnUr1K1uV4jisTF6j5f4DfRA3pjhz/FH1MXFtA/Mb6lWQpNSuJW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dmo1WoPMzVwZb0QKgR2xOZq2M6jtnhcrB4lxmyDAw0Zjdgn8VmG2okTU56jiFXndRunB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VKJzU8zDLnxKn5RwNNw1wBzLsBkh1Vy7j11EXmHmJfEs4NdQFYcu5irsxFGmNWjXEu+E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VTWANdwSXRDZWab+IUvKnFxRA4jFwlYuXYEFqhrzCAcnSUNzzU9FaPkgYSZZlcmPEbIB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p13EfcymLo4lUuqSFP3E5DHicCFWYm4cKfmPUoW4uDoQYdkMIGo4XE1UMMrF3Fw4zUWk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3/ktg1wEwLd6gJgKuNW71Hmh/uexWpdW1BcuEekIo7dGCpkPPFU5WWjjjiFVoY9gVWKg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wwYLr8ylRp0pvBDHG8RPgagYFDTq2V8KaBVcxAeS41YWuZlxzHBYAzuK7nPfcBazPEq9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0oUHCFkvFcRCo2eEocjt5hRDKcrD6W4JKmrgrCWeYtaqFVTDBnEzZD3C68Sg4CaHpibs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GLgAYpIgPljrjq4aCkoBvEcMYv8AMWmsjKOaQ1bdH5lhvM8HPUS2eZjoL4XBqjiLQ1MG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laVzxDBj5lCcBELPH6hpe6KlW8TB8znMzWIjWJor8RK9w/E3l1KVxADBqBQ7xDeBxNmS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FBO2AvbA1d+pXm4A4NwC2ymG3qEcMKaoalZ8RNNwKVcYgHz3NPmargnJWoc1EaqGYTiN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UrUMfMTMMSqq6jbuZqG9TiVe4gKmheYmMSqjZxNruCwxFLZlmBqJgEq7uGRDl9bgrESv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YcRt4lLxMrC7h25/ipvE6qLfuBUOW4XuvZB0aiWNfmMCmTnuBKjvxOtXKxU2xceK4nk/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Tv1OU4n7gYxA9ppyTNJi7LqB9xts4mfmW2WQPZlWhGt6cxG+JWBQRy+JvqoEtMJj5nlA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xAuOU7mvBHgq7dVGh0ZeTxCig5FL/spQuDQzZmCbSHqcQ3KOcyqF6gOOO5xrMBu5Vkoo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gqc1UGLEFxz4l5RgV4m3MuyzRKCobyTb1HDeuYK4joQq+HxG02IVpLNG/wCP7hwTli1U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vGNxQOBLGQOFnfE1V4juGS5XcxWZnWvE/ZKxiWoORghoIXOKmz3M9S4W5jC8+DOScgF9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5x2lifhJfFa61DgoIcDGMwEP3MipviIGvEC0xpqoG8peN6jMi5bq4C7T1UMrZjuOg4wz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7igaquJu6cH5lgzm6hbhQLmmy66hZwGROo0SuOiWVef8m5dviWs3ioqGdbm2QA34gVc8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honghw0EzrCANHmOnrO5YYWAb81gmQmJe+YxqwRjdX0PUx1sa6jhTv8AELKEtg9Q3JkV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/gEdG6mz4tiX3wCPHPRn2iADaxShs5hwMGMrOQa5l0M7iCV1mUQRydSsbzwQ1NXdS9Oa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qO4nS+0CeWImhaIqwhsWioMyiy99ytsCbG6YYLL/AHCi6z4jry8RFc/MeTg6lUrXmGGq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mVGjNygC8wcXcBVYPMVguNkXg15ja2szNQEtv1KPJUvJxElj7iXg1Azu4Lb3THL+5WcM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Vi6ZtO4W7CLjz3Crty9xNscZGFebl/bMS/MrqPjCZhnPKQovcKONxWzww2w9zlqW7xG8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TlwTAczBl0EAyrcMdXeJRk27jeNwHqUdw1jc5xEKl/8AE2+YHxMbqGbvNQoFOZemCswX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MQbYJVBxAzbqc+ZReZyy1DVcaYla2zJzzOI8RLKjuev4NMWCGppNMR3Lpw5jHULhS5/c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SqczGjcYaHuZi24jDeNRjinJHGPzDsnU9MXWIbzA3eon1CJg/qbKlbDVQsVt0QqVLs9Y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LDuFZrIQwQVfvENHc5OKieIAdNQN7lfMaNL1Ar/Yv3KRB5lujX8KlwqtwX5/gz6RMENS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bccyszljqCXZLL8TaOGZDDEyFrXUyRFhF1GjYeBcwLSo8MqnmHxNlTSuZiy9Td0ViAVG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4Zz5nXMek91FoJndxVB4jxLPM2MCZPcvEwmk47nOJh7ZXeoVfY5iMky7i6cTRxOtsOb3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7mYNt78T5m9g1xHZWuoc7vuGTO5vfMbs/RKzhxAtzqHc4o3Ncxb1CwLhYcXDG2ZhvEK5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S5R+6CAWumG0t7uV7TxLgJfqKJTai4Fj7GpiGFy3dmKjo0uiMwFIl7PDEsLTeCZRy9Re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yw3XMqwtJccd2kPDCAPBV7iKauVorUTjJYpPLxK2LHcrmY1m+FhgVzBQnHXcvkZzO5ej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3K2rwRUM4vuKC20shu7SohgfjMrcGDsLOe5UNK4XmFisu4FJWTuUx5lFbuuTiEBvOWIU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pfWNbGm8+YKt7uP0bEGEhSqL1PQBcRY4I3ejcKtPllEOKZscE5uYKKQp4jZMJ0tylrLD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rFonMo0BmDhvDNtA1FrLEQ+4BoxHOyYq3NMtHVkBuhKjVUWaxGRtjLeY7inqK1Xms+In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DpipfZxLBBzUaVW40DBkmxuNLY+eZaruCzdMbcS+xiJY2bGVa2hTBAL5lI6nxjmVYpji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UYm6cSsxN9aln0nIrlZdqHE3XcaOWxhjq4ZQSggIbzcx3RxENLqG0Lu78I0PITn3D8al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YDNj4hVvFEvFTeO5hiGGWaSkVb4l9kvifuELGDvuVXqBcC35mliyVjcdbJXm7nzqVjDO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fiVuF23zGXG/KYs1cI0HA9zj0Rz6/njVQLYpy01MQlY/h2Q2uZeIOtzR/HghvcPSLMh5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eNzHzK6Zzv8AirPEeK/jxwQlbmtR0Xv+AsjiZoeJd0jUcDKwmpjANzBk3OhP+zC7JBxk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ruNUu48E6bmXAcQw1jmBbTicQ4w1EsW0VuOD3A0ZzKszHZmVe3MN8/CGJXuN4iZmp7iF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xWScwu2tTneeamsZOSZxdnmVcOGUh3NDWWBsKf8AI4UaldYgr5nDEvGIqExZNZhe6IJg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zUyVxE3WYmF/wmEgrWqmvMeJ3As3Omo24CvcWzHMM0tvmemO7PzF2JSzuc51Ba8E5vM8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5qs5mcQHbDVamwIqzeE8y+iXUaXwRNniGPLAxmUYZcFa1zKm+4V71KAtz3AgaOOHUCBy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i9QWBW3V8RGvBBEtw3zLQoruUtCFgiFnBWlmXDEaKsvUbjkXpqUqrPqZjKLFdylqgg8W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jVHnqYscVZ2/KUWLLWeZW3T8y+rMaZfw83Bs8vqJRde5e52T6liHClu5rcC+aBGjPEwS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5VNqfMAw6dRkwySqRaXiFWE3MKdlZCHKLeRM0Tioq4VlqaBgceY2PCQqVx4JfpV1LlgO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y8O5e2c5g9gmwRpfMawrEGS/ULcvm5h4PMSwW0OpQ2S1qLkdwNEVm9Mc3U0cxyO5haaH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hcdpoHXcXjPiC2YYdrAXIx+4L+OIMhrzMv7TjLONrgPKDTYQPF7gKyc1LIOGtytMShmp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bcagItbm/RLqrcyi4xAWqzCxpzUvWDEwW7i4UZlIrbmVIxx/8iVa/UFbJ26iu0SqY7tL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7lAzFiu2Klb9ag3e5R4iG3rUvs+YVxDnqGbrniLVqtlrLKbKqN1uvMtf9lOXA8VOfEba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zAvWJ4ZdXUSioF11DcQ7ylWDjiXSyoau6m38zln5jvxLuG3E5ZxiBmXv/qlBqdTlnB31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oUzfFQoJVviabx6lYmDiG5m6qHPEw7GojxMRM3G78xHd/UFovuX4hp5hkup74hV3/HHM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H6nx8xqNYjvU01mDr8x0zVVln15mJTiVeydAk2dTgI2Z/coeOrmoa1mF/EDf8etRs2mN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iJXlCuByriHNRHmDSfufMM28RGpxc4jnFzWNzkxV7/gMZnLA+odSrx+YncrEJWZog55j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6qWVTEC6y1sB2QAtY7g2UmI3RWHxNr3DGkT5ZXAX4jeohxUywsTW6t12iFOk2Sqc6hlu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221HOKpmeGGdR1VTRnX8Xli5V7dRdbuaY2Ss26Yag1E1LKagdxLxxHDRcTFOo36TNtb0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qU30RL1gqcC3u4tqZRoGioF18os6qYSJeiYL3qcCu5k+tSrjRwX5ixgdhSzoe1/kGMx4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E+8wY+V/5MeC+1fqcNDq3+SsHt2P/JtWvMEtyhVzftv9Qik+D/UHpJi//MLtXrdAyz7y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TkpHWwC2ni2WIGWbTgYlVeBLb/uCQ3FM+R1DUkW2tx5meENBf/yVCFQALwcSp540TE+W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jr2UR2OlVCeB7lIWFEVZqWLMiZhKOHUaZH3LwfK4ky06ihwuJu1EPg4hYOaKnzasbSL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XJLq1xWuv3MVevcxxq4aU6AuO+sS4VppeIlMkww6/uKRuWoxjYzxeG4BnzxF3C7qO3Mc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h9+oWtYiFenMyLDPRM1zQv5hNzPTjbEFU0yRTq2W9HuBUcSl4uLvPU4FwxK1WyDX9RS3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UvNjMpljdauNPMcPjmJk2Xq5lGcYnByQQi158wLwMxQsDcMBtxcBeuo6AxHChg8znN+5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Fu4gZq2OKYuVz3GmCxCginUSk6ZSnmVgvRFcriK3mBgvvERNHPM0p8zFdTjxHFNq6l0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OplLcai3RzMLTmIqDruI0d9xKEr5l4q8w73PJNs8TqWnFSueGfqKC0CBABDivEWV76ju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ubIMFTZiF5/qZ6i4HuXipvDUvM5tYgHuF3nUCx1BXYFX1gtP45f4xzsnVwq9x/MLrqOo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VN6ZVsrfUtT1qin7iAFQ1KtcQcR+0CNuuYmDshk8zCWLAtxLbSdwMXHLiZySmqlZpxKp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yG5T3/Bv/sQKubNEpFucJPr+MRWXuaDllZ8y6oMTd6hQBAAu8RNgU37hS8vqOdOYq7dR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Tib0agHzA63DLA13NiLxOJ16hucMN3D3N3crNwpG7IYlT33MGjMW22Op28TFU5HiV0z4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WVm4bceoAmfomF6mLsPiF0nHcAJar8w4vBdug7hgJlFsHoiFUblVmWAP8ohTZifqVnLD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jOpj3OSGhzeZqpzb8zf9Ym+FxsUZg2PcHFRo1zMU1c0rE30qW3qeL8wzafyrr5lPqORP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WLQygxtwQY77nFZ9Ry2YagsxiUUPNRW3M3mFKXcMeZWILMtQGzOXE8K81BZqrxUDK7xA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vSIvP4I3i/HEA0i9bmH8pAu7WoNsnhjKwzCMMzvaWFSoKeoRxtUL1I27np3LMF9Tto21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gDoIZLHMwSn0eYi2GeYzssIqW53xzAI5ZirRsRhhD7lhc5Y6hyJzfxMUjp5CXomFmZyS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HhEwaz3M8H4iXmx4IEEFNlxFcXgTLKU6g7rEsfDEDa8QF3gxOXt+56oJfwrsm1fSS4Dg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D3E2mnMsCt1DJcM2UL4mgnDccr1RMAn7lQoK98RtPO4UDtdwLLuoVWYtKJ3n9Jsr8xMb7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Cpa8RMJe+oWtc3MmMVKzjiFr4l0IYg1q6l3x9way1Fdm/EbGTMMPhlZ4rzMLVUGfcM6x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t3XUq+UKYlWiiAoisGZRylYuoNl8ShxvcAtZwvUbczES/XUrviM51HLM27fzOzESmALT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UKrPxNTMFtEQ7Q6lDfiVdVuBnxA6agZoPuYSm3xEVnEutoU9IusUE2+OJti5czkCc43N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qscy+pvbDDKb3iXBKAOyIVywNvmHJrmcVUFjW5xiV2g0O4crnDiU3Ke/iVTU97lXubzU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o8C7YGVjaWHzOMyrMwLzDEhRncqnEcPiWvTqV9znxG7CV1zLuKu+J3AKc1F1ChiYoqXT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xDGIVWvkua54lLqAuaN5YicQv0RcWQ13KtiUE2uLdxVnNRaLcRKYdcfx0yypQBzCHDFL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/HE/f8fmBn3OmK8xmrRxAADg3DUuBjUrErzKxKrc49zJpl6tonzM2aBd3BTU1KxllTZc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x3Gyc3EzV6l9s9TjOalDq7nzjqFaz7i5u8zOuJW1VLqYEC8J1CkaS4NvqGXz3Koq2DWx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RxG1xqOsQW6xLD11sZ5Srk/MrWgaxKEWU4vMaydQvkmbtCGfcNamiruUnMpu8TyzNcVP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6u7jrzH7Z4xU+CODiddRqwdscqiiFzBzUpQtXiAbMujqaoy6quZVcT3M91PNQTi7IjZ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PzBmzKZGH9TJQo6Ib0timme2F14fM7A9oPdl+YBSR+o0InwyrFK1uaa66jfwCBUhzzG4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0wCnOYi8oEatmID8SwFK6gXT1Kp4e4KAYxBpZSK9xhQtN8y7swe5YF8y5Wi/Uv8A9eYA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OVOYKtM8ZkKJ4T4JdM59SxpZxDWKiIAGRsqZchLFObiDPa8wS+TkfMoeSyM0NW3FTZxU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UzAzcf2p3cUuIMsVBw0oeJhBDiU3k0RFsri0MT4DUcY6l1FaZdI07lYLDzEsXf7ZaX10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eiZY5YEMTZhiK04CIRI0FEwM1UurVjRgHPUtwyRLf4h5mCJh5Sl+eZkxeIZl4wXW5lSn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d1UKot+oZ3qF5VuLCdze6IJslW6xDNDgjwVidNkaOJ7KlXidynVTRiJq6l93PX3/ABpO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KzAw0wSrxEck5csra9aiV7it+IuSGBwKOXbLtvRGwsyzIyJKCvNTC3mUUtvM22QdxxSL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RcxdrNjqeXUM3FoxEuphUyMXUyz1EfRiVeIh7alZ5mfXud1qYDOV3MvFR1rcS3coILL1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IFuOinJOYdRyxvcwrqX9y15m2I+ErNkpu24GLzUSZEYObef4BSK3M4QlkXQ4IBWZWM/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lekWJxLPKuYnZ1qLmcwcpZjHFSsdkycXKshHMdzmcbjlCpdVE28xDeYjd8SgxUdMDGS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JKtIbqpUq7bgYzG0QJsF3KhhgYri54qYG4REagN51Aww3qZ/KPhlXcChgtFp3AZBBu1B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Q4JYEqv45ZV1E0z3zAFjV4iVnmDPBqMqpX/yN8TT7mldwUaSc5MwpWYYqqQ+JsU45hBz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cbdOI+5X/wAlU+ZVS3DLUTY+4c/VrAuD3EtmpRv8wepXwhdMMlMMBDcIEfM5VK54ZrV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XB3Kt1D3DFdsqGeJy3C989TLUfFMrNdcwp8tVKo89xmi7g87jv8AUu0xTxLsgnJOp6Lj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A4p6hrYTrWeoiYUcFp8VGirfFkphdhbWZjljq4LUc9XDHeb1HHeVMDgzKNaW6iAuEi07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w2LCuJap1M0yPhzFtkeCWe1X1Mqw3W2KlDnMHN1hGzyiYcjmFrOor1Ds6y/dwRDOCQau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yy1HviHOo2GmWkWNcQAz6AiyM9EAk4ZuouHfiOhW3M5NRw9dTG8GY2xkiYu1MTElcj5l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vzGBu6yhVVCAxirQchC9X8xUGW5TW6grLZCXpYrsmY8kGO8QpHqVSVqGc/UQDOrjqlEh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riXrd3FtZ9R0mTKCaMauHp5gcnzLOCvPMOC48G5pj8xchrzHC3mBC5oLjxLoH+MjqJd6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jp7iavNczNGCoecE0zblh8wxzKxd6nb8zleP4K1NlJEjjxc5iXqVuOQpiVqmoeVsqwKY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DrMcVW61HK7wQyVXzHI6jgDBbqbbvmNkhiCm0uNJZ9StLDcemOmG7puG8uWVbdaiW2xM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4lcv4g5HmI+4GG/cZgItcxxhmLsvM4my1glN4jAXay7uLxctrG4OGb1fuW5rceB3FDFZ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NkrDmp3M7lj6lcs4g9EAz/c281OSVQsDEFcrvYDglTFALYJeYO+2GI6ncar+pzmFohTM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OJuDLApi9RjkViKhkvU2UmYhqCm+YlSiPc+ZVQaYErUDCu4rXUNCu/443uOSNDMFSIg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fqbaxADPUoO3mDXMozzHqBj+DmmGiyBy/klku8u4e4TmDnctyQi0axPLqF35hvqAFtrO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P8Z+GN4P4Rq4HW5We5zLuqiY8S86gx8Qz8SpxRD1mc9+4AagDd/KLfMcEMl/y4nXE0bz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xFd9zASycSpzTCGcfwhOMynHUo53DfxPBiGwtdysYa4IFwpqfcwepVl3niFXX5npgZmf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+pUvUu4sOTtiDlikotNdEro6KYiRaV2CA1fFJQ098TTi36SnhXsZglUnkThL1rM7B2zr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38RKcnBjHoze8nMC3mcMmNygicsMOgvrMxhBEMvxHW8fme8dcxOfUQKXmVYhD/aUI1kI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LLXIXuOvWGHwhGWXeZQCtgEF27qrhgLW5/8AYBfMTAgFHNxlphRnMGSo1+RRAosJt9Rw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/SYu8E64WoUb4Zhzg6XNZXCMJLDa9S8N2/UZd4xjY/fMVgpankEhos1xNnZUwcOImLFz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sC7lU5r4nF78TRXPU12JWdwtCsODEArc4amuGUWN/JHdkt8uYYxFaUXXMQpaKzk1N7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t8TitRvAUTN5eIdfMqXU22zFwM3LYnyxwTNZms4rmdTnuVjmpfDiYuvmb1/DvdYngN8Q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cQWYcwu7udsolmFVc4Coi8QrNal5vjVxo8IjWVeGNvR5iJJmo5FFdxBsx46grxMcVicY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bXqIXStVdk04Jmscw8bjTncxqpthjVXuDT/5gmQCXcGxOIRZPwEcYv1E7zC3InFTRmca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VVqNS9KtSruHNxK6g/iGcoDOGI1XM2FxVUqqHmH5nBNYLqcZz/BsOZwyysl3FooPqJy5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EIQbHcv+DyVwyiz9RwurmBAWBuUlm2OOMw5jLHJZ4gNalNTizk4J13EyviVjUPUMOcRZ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Pc53N+oar9zjWO4VvMQS3BAssgds8TZ57hvEq463iGsTvU4nCVEzQ4jqVXthhbhjicam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xn+Ed+ahdEvGOY9Nw1XMzWNxcVVPMVJtLjGZxiVV6qGTO5fZEzBpb5lF+YngxNcfwBfc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/igtbCql2z4xAK1Kpjn3OITHGZWJdeoTFjUOcwnMT5nGdy9k9SobizFU8E4jj/JnbCJj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IzKx1DqPjcBPiG7lXhdx/UMs5xuICXqc8S3cEoY55zPEWW9r1HN7jABbiVZtidQVoijJ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jOVqJpNeo3cPaGvj8xsNH7RN0PubVgRubEImmTkyk0r5ib5PDKCr+YoBAqICOeZg5cQ2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icxnubekNORBuAKiPUA5oHVe2HJnj8nF1uFUeDfFZjtFKoa6jyppdwFCFJ6hpv4jeOJn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CzdTK84OJdpqAxHFeplHPOPU1eYQOju5ReA55jeWH8zIbvwhRFdEq3RMMLlyGYxcUr9m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WaD19w5dMuG45ZSwHPMVDeHFsRysrMRPMSrpdzFudQ0OpW7mbV1icMtXQcwBI2uU6sgU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vXMW4kprwwNbgU4xPBuFfURfMrsj+Zi/MrN6Jc38Tkuay3BZ6lGoeH3NXvM81L5hfwy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g0Xc6VUv6g58x3icw3c2xqcPcrVSlUKoju6v3FrNXcqsRSZTDifRZWct+o6yYl5A31EL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XeCG/Ebs3iFGRfzEAqGDu5VIEbzlgjLlmUKcbZRXOIUOWIis5GPO6+byr/aJemIrNVKu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m9GpXcrzjzMVzMmZLxUGlO5XUQn6lW461LATVwI6CNDgjvG5TUqyHSYmblHS3ysK1Lms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zh/8hl/cXeIaIZwuItyt1OEm0MqC3NJvUOwV2CpmFNA4+0ipwS/Ge5t81BQBh5ggt6uI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mUepgrdwZxEazxAvupkc0kA1AQT+5wZiXtzcSw7hCs/iODM4HcHfcu2Bimc4j+Yr7hEr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KTn+a3OCZrMqbmYrGI1Uer5uFqcXGy268Rzrcyr3NHRyTW+OJvdzzAz+ZWbJVM4LIlk5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7qfpjnc8IXWZxKbmbcznxMGLmSN1OYaSEpLM18z9RSqJ+YSu42MrOJm/H8Oia5lX7jPQ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M9wbvxDVpAMy5TW5VeYs8SupWJrDqLVRwu7jlvMTSG5kjrzG08eJUp2x1cAKdwqN1p7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E4TDYOIaRPpYDweoERV9IYsLPYTcApDYI8iVIcuIijisRRsIQBEbIrAjRjOPiAVcm4YD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CsGqYyoFaslUTgnIvSoar6lHCoV3hl/NFDbtD7Ys58jl/UYe2HESoqtq/pKD4axU1VqX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m1zpxC0LES7Vg1EByRYDduRjjKG7t/uFLBpmqnIZnh3qITC11BYWJXsY1pmw8TjhIRlW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RH1KeliKrMDUyR+YGr6lRuyUNYqWVhL7icxfbMWlqeZRDfEF5fUM7I7jhUcBcXMriU3X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X6mL/c0v8d9Rapm5Wf6lWt7/AFAgC+IX8dTFdQOtTmo58QgTNsDxLxiA1bKPiPZxECVi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MTF8kCtbiGrlHqMeD8zjFYn0uAXKHLD9yh2wQoX6lltVMcZIY5gFd9xDF8cRL24gK1UT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KjnRibeYHnEDuY+X8PcrhhibPifJKvcSglnBiJSRAD0IFhFzxE2BzAAq8zIXiorZ2TcP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SitziW9QdTdv4lZpZao4jxHesEumbM3N6YW+IjFlvOKhqDmmVuECvhNKzEFOJx4n4IVV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v5joomnYw/cAO4lheDshqNfdMuC5jAf2xDaLlrk3FgK/9jn3JTccUMvMu8xnUvFxyYYH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WbiZL45miJeHf8Mr6ZX81iGiOzDMnqHxDmY/jmJbKzzM0zKalZ3DDqd3NlMCG9ReoFtT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oM/U/KVipkMZh3uVu6qWedRNq8/w0KZl1iP4j7mo98RnR+pwdzqb9fzzvMrN8QwxTUcG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eZZ6mhicSvcoT1E9VKxioheJRvmDuXvcM5/EG94YbhKzmXuptJoZio4cjLLomNQLXEN6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XqGsQacTNzaOAszfqfuJVyvqJ18x7/ESdRC3zK8w0j4OZiDAWrSe+ohjJuzEJWD5YpYF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NOF2F6ucNvxKjNXtilC3xMimnUKzzeEPATdNG/8mJY1hXGDejk5LZAEv1CoUZ0eY1Ql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5N6Z1F5+pdUmBibrJHOoAQlNUU5gu4KI/ESiwqVszi47cqvXTNqenZ3qG6rgEpQ8EVGt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xVsv1Bq3FZhdqcTm3XUHPafhyHMdgwlG5p1CfulU+bhte09Eo+YlIOf0gK0Kpi5YPQNL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9QlcVSct4L5idX3CIdXjzBRMkhtHVQW1wfmIaYSkbQnAoRPNPMKbs8QoVcqtwTM6qFLQ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7gaiXmV/Dkb4gfUrDmVEZXcDr+Q7lbvcqoeYHkjQXUFaqVKrU0zA0SiHOxHi8TTG6eED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IVi4bZV7gZgWmdQzf9wGu5mo0ClsPJA2p68THEo6l06KmfEwXfzDNVcNc+ZykVEe0oIg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rU8dxp3L4zKxEuNYZZO+fETBKSkNwwYzCrtRLNDiae4oe7uI9iSuZcuNS80cZiEpj0a7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jh8TmfMvieblxvl1Mql0SicIVisSi5ph4hhzBreJWW9xNRswZlYzKfiXuJ1D3cwmqtm2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6lZcTmpeGAqzZCegq1a+4l133NfxjvM29RKep8/Mu7hdPiaqCbM5hl3CPGJwTiBmUyjk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rxDnEP4o1RHjENy8tajEwf8A4zcxbZAxmGrqYXBUTV5hzxHADuO86nOVdsG/iG6hd7j4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QqoYy/xQ5f4en+NZhq/4NTHU9TrGZrJuOJvj7/hgcwvErMPMSG5TfiMzE41EU9SoErPE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KxKblNNRKdkfKV3Egs8MFWZXUqxxKzmVfMILD++oU7lNZzGgE7QUNlxMIs3UVdxRfcpY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UXe9DFg7bMr2wr+lOtx2O5Udhnr9TUVgPEq8zkPtG9lDG09c3uMP41XC6hafgEoYK16c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vEL2K3viXQG0Lu3MSGVQ8CUQUXeyBnza4CHhQTPWKNsA/wDLCQYKWo2uAhWNyrLsS7ND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dgeYkF1TC171Cl1zuJY9zEW/E9rLjw0KMm41p8xAwOGK03bJGpeFMGaxqGGpm+ILOFC2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YVHDklF6Rt65y/cL5qR5HMwKySIQcyymjiAFF1xctVbGVh0QyuIZYjxdwKK4uVT5gHu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gF85uVOaSlFykPPUqis3ExKrWZWM6iZgYgblVM33NkqEV3ElJAA3WeeZXmeCpibuZKzi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WiPbvYWfES0Uh9Iq/EVepsVcBMwo4EieZTHHUDOGUNxLb/EMXVwum4Y3ueZV+ohBSfE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+eZ4h+LBr57nKKlaXiJMVB0LHFTyYhfOf4zmBRnMPGWf9X8F35jq4qhy5ZdrEADGIeoO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WOI4d/w8ROWYlYqVUqnNys/wa1MuagOOIlRFjqtRt4uVqI87lEqVBfxO5gcMoKrcrOO6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ealI1mUm5nmGv7lTor5lNwrv6gYtgWHcqVeGGUrOcwMwyZdcRX/2CqOnUv1LOpcl9RcF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X+JyjhZFdEXipaupwXcHeYq5ia3LDqCEal8q9xUPBqpz7hqo+5fqdRLUPMIv0y9aljRF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iFlmIoyb1LAKv1B3iIU+1QfEbg4jmV4l257Eqgvuvia8R7kvGyXcMQ4J4IXZMS4eZih1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iCriWR18y3ZLXlp7iefsjVkn3P8Az2N39sNivyIHH6UP/SlDf0pW2T0mPb6REyfwjSG/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9pWZLPpRFzd6RxhPn/aI3grf/wBIayVnH+k9yzX/ALRqus9P9gAW8BgZ90Jv9yovH6QX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1/pC1cXH/wBIXbPjD9AiHcSllzRintjSHmD3o7aE8rUl/wDbAED2f7TwbFn9IHsWc0lq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rgR/cS39BZ05gG1+pSLqbVAKRD1gOK36/wCSqrXdH/Ig3en/AJLDd/3xBGWeP/Ex0n/P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Bj8K/yHKR3p+oIXQ9i/yLb/AIfEOCugrKa4iHOv8GHRF6qyKfZzGKofTHgm2t25gaLb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SJLpVVLHdspe5bw7FwgFjzuLSOJRDYA5J7BLfUp3Kb2OUqI4I4GqvxHryVhs+qmACi3c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Q74nQ1Bt04FxBek7s4mFhXcHuMMpsBA2a6j2M1cr2Yis7o2RkirZE3l3pjRxtYzIKq2G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ruNLMvkgtAmtQopWdyjTYNE5FPENWMwG7D7gHWebl3B+YYZo9zDVfuVcfnJVir4RNz9a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Jl0V4Txfwgtn8JfpvRgWw+MtYu9IHYHkxVka/wCtxotr7lY4Z9Ykfp4f+RiG/qzrb0Z6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2H7gajHgQLyOaRQ0BgRiDmF5ESmSvGOcMnjKx+DK3P15bBvAJQLQeMy83pKP88Lv60Qr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waqfqjO8vZld1Mx8Xn/SJ0FHB/tNtf8AN5ghgfjL03+sX9ICVPIdiHP9OWcd9mIMcwM2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Zc9/9bg7l/8AruCRnaZ5/wBoa7/X+0uQP+LzFXQ9If8Ah4Jr/i8ztH4zbwyPe+P+zrF/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h/spGm+EQD9aZfw/+kan9h+4U7/h/sf/AAEf/Pf7Cl/R/wBn/gUEBS2UxDbf8JVv606m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e+kC/wCR9x0H/R5jy/8AR5n/AL3+ksMf8HmXtXP/AFzClyfD/Zac/pEXN3/XMux+B/s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/wCrzNV/uvzHkE/45ie3P+OY36/f+0O4/wCO4RtP/juNWK9f9MoZN8/6SkLt/wCOZ3f8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Ycfv/SBq8fTXEH+tOS/1aJbZ8K/1E3Pr/8ACOFZ6WDG2+mgDagQ5YGrDHZ/jLgr1wEM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7wkp0npv7lv/ADfmdr9L/Zbqnx/7gbXpP/qcP6p/cqyG6D9ws/To/wBzHv8A+eYpgu6f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p8boT9xcx6cv7gxvHhfdwWz6ZqlxkMfAQnPCVHsh9qHSWBX/wAvxFE/4/UVQN6vNFc7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zrmyweccPHxC+Ahdbo3zUaD6x/lEXJP+eJ+TJf6mRe3QsNmu6s/1KOQfr/MX/wCv8w/p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2+0/2iZb8/8ApBezv/RHaX/PTESVwq/thcVPxpV6hNvyKAf785Wjq0c5B4gPeb3WIZV8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beqYgRqaLBcJiv5kzn+5n2Er6sKjWYU6ftQAfbX/AGP/AKb/AGbJR2FH5iKvxUX9wTc8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WtLfD/qOYbPB/mK8P/XxCfuv8y5oPH/xDaF2r/kuXi8J/wAlRTvQ1+IEEY2rL/EM5/7X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x8zHrMxo4eO2X3ADKf8AhuBC18/7Jy/g/wBpcjB3/vFB+W/9xm2zmj/Uw5+a/cL8k/45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QeH/ALFmL6/9xPJSXbl+4yOB1X+4kK1rSdsvTB2C9Y3NAkl3ggrEnKCoUFS0wWOWetUP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dqt3/kRhKM5/6mYIxmv9RZMhul/UHQcrTXyStlz/AM6igrbP/CUDYf8ALEailcp/hMZ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/wA6IUUf9PiEbIHP+cvVkK/wCHKHRg/qHwi3Yy9MEZ3bd39zBLyFrx9Sta5l18SowlTc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+H52L8xAo5MQKXtAFNDJdsxerHGnWVRYNMAfmVDDXfVQDQeyIGa4uNP1RI1VeiCsEo7J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23cHHJkwGDYe2LODqWlH6jdDQrmBqTDX9x4j2WGPNtjUAYqJRuYbLIixN34WM60YZiE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OV/UoBeV+Li0urxLCF8XqUSeaaaSv3MAq6Lmy31HkvcOXEFLV0VKqyVtlkLaJYsquJbS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IxdLfqUaWi9MXqJOPiB8rhUnWSZLXXUQ5tID6VsSEEF7ZlTTNUUJYyj3luKvmQgQ+U2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y3H7RCwprDzLmPXaF5+RKDf3oU5p9pgXnOUoaR8oxrN5cSV4BUqF0r2jnUvKl5+zxr8h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/DVUcWmG+8Fl/EOKQxmqYpHInSykGj2we7s9qi2/UUGD4KjDUUUeFGgu9RQs/K0FoHoU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U5C+lEsfmReqq7tuD8/tS/8A0MbmcHNpTVfCpR0+VK7o/SmTd8o0X+VAcCfOJYD9OAZZ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jUCWLDbr/rghM7oJWw+iU8FfiLY0HSLooXVIaMPZE4AeI2sU4qNwAe7fmYJWS0PmkRNs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iAeiGyvoTxjqoAv7qHHfVy3OXzTNYb23/s7W93/sA4N7tLnK9jBuB+X+xpxdHbPhhyJ4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SLBqk1geSH/zpe5t7kBSkjUGfECx8ZlA/vjuWL3HukGF/wA2MWa5dpbHDPiKM5e48hNP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zyVR0V+SVSG7bkpGHF+7juK8/jz+qOHBV6w4R+MzVc+TDpvUOW1/41CsGeP8INwH/riO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4z/kEYD4wyKovwxCuXKCMvOYpTDucwXP7jrPuirw0s7IKXC3atxTWfFy+z9wXdsRG4M0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38R0iwWZvzLhpj5ggVu35gA3XxF0qUto9IEo03AVX6gi4dV4ZlSl7WWB1mUOOIrlcy2g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TEbYJgc/EygJuoW0CPiBXBmWOIvkImUZHgu4zErBVMY6gisELhGeLl8Eyi2oFf3ArRV4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f3EGqfctP6hfTL1Ydy0BgPiANMz5VT93Eif0z5jKswVqahi8rLGm75icLZYWoM3FMKFs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DcM6DgoPhju3Ue1ZtXhA9GZiegM+CpVlSWsZ1hzH5QtNoX1cswgu1ad5htVsH9ontWOF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pR7U4YDW/E2Auw1FoccRLZqiG7TfNRwi6OdxjdK7hKr+IqnxyICys6gVpQNwWa+ZYVf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lcQH+wzko/qDoI4tj3/EpR+kKVoxZMEXdYZurhVX+ZWuWVP6gsgHs3FFFy0RGTPgdeJi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FrUyhvpxUAqYab5mAdesRdb5zHNA1VBHlWGFl4AHiFUL/wDY5FocExZaQA4f1H5Yh1u4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ASDa0Oee5ttPEWODxBeHkBHcsJsouIVx1M2hA0t4zDwSJlsAKA9TBNoTpF1FUqbZWAp0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0ENnUJUpfER2oYAOD1cEzX0wRWDMpy1cwzhuGALXmU+LlKWq7i5tTiWLXS8SgnbKbQ3U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QwCrey2AomnwjRkV5OpSs4bjb2HqL7sAU57gnJDuA2BqEZ3gdpMwPCgoMXd35lTN5Dax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mSOpWBbcMKq26gCYajow5mDRfcxaYSLlw4lJQLXZ1LiyDURirGjmABs6hrAxxUqrjvOC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KI3h3KFuzqM9VM3/UpZtp85hzoN/ULWKZQIt0tlMadFR2+MtkCKtrgXpghVQXdmYDlg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XeG4WN1KLOHhj10IjYx8pwG3vmBVlQUpGLpcFBVZivdeI54+ZVtZmKswR01U+cwqp4gV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1dSvuOHLuJs4gOCNjUMmsX+ItNCMmcSjbGuM3qIawu6gJAwERRwSg7zuUadRHHxLyg/M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XhQZz8xihVAX79mEY6AzMCA3B0ZPUN1pKCsPmp734lLMWTRIuuZXAMdEbOEXRUEKZ6ZZ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YnYzd+YG+MxN4g4GZeTOo1dgZZTzGOKqW3gqXcKc/wAbuCmu5Zu5dnUrvMyZ44j6nLOo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hki+kLoX8zLLnHcRuoXfmAVgIliG4lVd3BDfMBUW8cTc41L2VxuG/cDfmULlq4iqwVDC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yhkdyjiZvMA1djFmrqXUsXuC7vM0qn1LJRoh5OBjt4lnEF1TuHQ1zAMR2G4U1QRTjcKt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cjiIcwo3U+RFg0Ne4FRp1ALVRUzFUM5ljIlSwsIbZL9TWaTDLK4Pc/8ApC1uolzZEFP5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1+YWsnmXbFZUClZGuRbpgxaTfmaQfmN+Gwuw/kRh+9S0ILo1K3K8wqq6O3+ADAYPFRMV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7a9ShHGolGYHULGh+IortwQFUVWYFcTuGEsbzy+m4KmSMo4vnMAgCrq4RBeeUi6W7ZZs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csb1EHUt5pYUc0lG+t53T5grZ4cOZl6RvHe81fpr4IEVCB1jP9Ssv7DII09N7S8XrEq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Y9oAssVm7v8AcF84zmmVP2sSEljl6vEYtWaJ8nWKjA2jaaCz6IaipbjMqyO9OJS1QOSK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4UFzeolCTuML8TEZLa7MQA3Q5rlgEDkhF4My6st1iB/qWX5il2X5qVCLggJHDmFGQL5I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yp0lEXl+ZmBHTOA3hlArpQw9Qtu7YXwtqqzBaogIOlcxCYw8YuYcLYpgli1lnYy4DTm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LKjYmeoI3AXKLe5QZZeql5AiSgX44QQyNltJCaaNrnOutQqVAbKJ3EhkX8ndQjorwjuA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JNaJcri1VgRDV1cTUFKG65qItWoAOnbUv1MOl2xJxyK3LiIrhEFYCfEoILfEqDRXTPWo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xmKiTAlzCUvMUW+ZQt4ShBaZHB+ZnSxiKWtrlTmeIK8ZrrcTnHoiwc2a8TzF8wRXUBBn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Git2QoAR0kJK3gRiX5OUyXhI5U4WxOR1Gur9nhZdpb16yqnSsTqI4Hyhg+EN8MVrLMaV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aGHcVspJaafniA7B1KElAS+TivqJd3DefzNGMn3Gqeal/niYW3aMrdZS5gqcv4MsRbmZ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VVGu4wC18ImBnkNYmXdPomwuxlRe91KDV3LHdHcFS5SDcJALX4gFbHJk/jiYGC1WVB4G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M/nmcgmttPZsliMb6ySx6vxL0HFSwq7+Jl1bKfmUCWkQ54lDiIACPcXF2/qeRiK/ctBr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e8uYXeYlhmqma3UcsKyOUzUxd051Ftqa0weeY+eY0YYNb3KkEemE76aT9jDoNWDZ66+I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iOPcKGHL+JqBGZp+ZjzKDR7uX1iINIS2m/ImW3MIPY9MRqgr3LDolDFqvHiW3TqajdWT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FV3qLZAmBoKWLhIsvN2mQUGYWYC4VcvOM1FOqbiC0bYlDNSlXKZu7WF3iLWD8EsdGKm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bPnqWYwrCk2HiUabq44f7iyr/wBTag+ItB3zG0zAyIFy1mSbL3AA1HBr/wAgx4nbRE3T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FQNWh/sRrOJY/wDLiU89w6DR+YKaRTUv3W9yrADmXc0WygXhge1dRuYv4lg5EYIjKkS2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wQyBruc4cH5mQVaI4auIPMybMHUQJiAu8XOg1KTO5VmSiJTjU84gEAuMQ7rOCF3mKVsx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ZzF5LlolpC2+YgKnxCXmuYq0CEfLuHLmYXpDwVcutJUwaD3DeahspmRlFXeSJeIWuGCm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KEZlxg1Q+5cPcpArW5qxnRbEyYcViIMmY2RUSyoVhq/M3dy2EqEaavZX9xstXxNLzAmr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YjcG1zKvcA4EfRQxCKN+9cxc0mVrYdIcQvQAWrVKfOPiDWeQFhgCxlZ/i5d0dly/EAFU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7DR2jYhDuB73BikKC3RQLXqVptTxn2SxX1mSM4fcU1T5lbsfJLNUq56grezFkTGyC1eI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FNIPMM2BNSxVVLJo3uABVUaihRWIDJeOI4MZgeSAANLyzBFcE4Xl0BywxRQ53FYCy8S/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/wARcsNcRoxlcwWTW7qLuwYbbgN3tGZY62OoQi2OXyiz0ZY4tH1AMH3lNVtsH3Ht2A9r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zFVoCsLhMLBVR64AjF9QK06ixqgDydUS8yOlqe2AGPeNLBAo836xAUAjauYMXDADuOK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B+omQWcW6jJDiNMVUcuWdApBh26xCQN+YFaR4CocaEruLRW2BF49RsKwRsLVxMwGog0H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F1R3MyH3ETDrxL1Z1XBLuC2RE3XEqTEAjafiJ7+I8u1EE1a9hLgWAFcl4jIVTol2HDmi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Aw+eocmLzvzGWrXM5OzBhWd+4PagjYoKJS0lncGLKGGSsZDFstSdkyNjmUGBbzAa6mRu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WGc1AN4xqO75rM8yK/mWyq7/AFFRHNoWoM9xZOtyoWVz5wzNmKFgUJVcQLUGigSEQmmz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5x1MAW64gAVvMp+oKt1giNtS8+0xPeOoBco8HiVEgC1l6YwGQcc9oYGKZW6gkwWNSeY9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169fmU2GUmyI5THCgmXA1Pj5iLqYNJ5lrrmK1hmBliM6bgHd1GgX8QFqI3ci11BWqxM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a1jHmI2EegR8nmIWHwxAq0d33EQw/cPEXF8HmCxb+CPfPonICNr/AO8szIvR1Fe56jmU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Sx2QTS1wyKleO5jdwcYJfN1+CKl3Sa8y7efBxDYKi02wceYmQyPJAujnzBRjMOGyINRo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xuU2U8RObxOSt8vMd+/MAha+IE5ILgxzC464Mry08gQMDeJe+r3F8DPMRAXLKeHfcocj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JhTiJxWIFnCcza2it+YZbdRGHcALrGMxFBRmNX+mVemmGWa9sxzqGDXqVhCBdYIS3FYh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EugIMFs0K4JdHFMu8WSysx0+oUBRnALWDRsVIDli1+JV1TXaGeXuaunUaWDPcEKFFzEX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u40xwGlgbc08RbS0QCjURARHE9VUu27orUxWzwiO7+ZgvMAOIJaUCZrNEU4CF6r5jgKc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GWB+7huWY/uaRlKb5mVAeqi1bdRIXmupQmJXn8S14SFIYhCNnFROavMUqnEROLJe7tll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2EvV7hq+ZnmI1mpfX/2HFHzMEuvfE0gjTRyw8VzRbUhcyN8S7rfmKjNdzaXUy5GpSTMG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K/49Ss3ePqBogQK8l+5iRo+YiZcPMBcfAwAo6A0nqFAIyPD7ghhtFx6753OR+yZtEdxz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HqiYSk8pHjHxA+T4YDn47/EY5r/xxN//AJrqB80uv8INpH0/9QkKDnJ+JxQf89Qv+O/8Y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8Zx/aTSu+U/qLFZ9mz8TR29EKWcnS/yFg/Lg/wBbUt25ulBirTwrlGY+MoK3+bGGT4FL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nB1WNdoTl3buEA0uqDFAK95QqqpySUfUnZ+ARr8PNP8AY4B+eoS2F8j+4sVFV/8AVFgF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Nv7lD8r/AFlqwK0P+8FcB/75g5x9P+0NjZ0SKO3wilEsaDEBXrEWLRxxnbmRtq8YP1G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Pb/yWM/e/wAlDKOr/wCQwVkVyimBjcAfEP1LbncrKt9u5dvDrhKNJxLd/bAYD3FICh4U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zEWWhzZAcAerJvAR8kwSyvMthV5zA0FDzK9w9scFvpjDYTe4LYPhmJfL2iWgHYICeb5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ZGV4LY2JuIhDbMrZdr4gkFl3K4KTUY8IoI4ADhgW9Il8ZIpXFyxTYRiPPENHmWuDRKWd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RN3ApeSCBeRMTEuFMAKXUsvZqppVWYcyyxBLsvygJS9Hggqi9zEu2B3QTuYKeJkpY8xx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1H8cRblBxO4sQNH/ADkfgqDkGsFcQPLCwosLbTVsekrxAiq/MdJoczJ6QKS6plKPmq51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iWWXuB8mBw7hZeoGt6ELEfWSXWFqVnqKtMW7uJqpZhvsigMLinK1MztN+ZzRxPC6inO4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WzdRq6yZveDqLGyIy6nddWHtMEQxRHpfLa/ER12qAeAlj/BjU5xPCqUBRSRLcKUaGiXu6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2RzdInTzHguulShb27ilOQ9S3ABrmDKonREdzRsQo808R0F5pjDDRKg31qVpOo1FQofD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qxlhl5riOatyT0mXAx0j+JmhfvuGAwf8i5uKD7mXS3WoLi6WtxV6VNlEgvdSjYccsCqL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eahS4uOC6z1BeZbdsxxbUuhoam7/ALgASg1eIJxHV/iJjNkzjnuYEbS9Jpu2uoBriVum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D3tgeRI6/tjsbQiqbL8ELXT3cNZbzN8V6hZXDOY5My1+TnUaGlXUWDEbc1XSzQbVBV3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EM5xHBRzqWaXmUYH5lqzUpax5lDb9THWYFcHuVRuU+VQy7gXg+4bwaxOMhUL+Eu6pOsy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wOX5l0F3BLtCVmJ3KdATVWTo2RS20W2Go0ci2GV/EwNs8nPUU1tltuKldNxFY4g+fhCj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4NwaEK00Dyx5OZqx86RFOsrv8QgcbUV9w3YdHZ9LhjiZtFicnuYCcStGW5vxPn3Al7YW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7g6kPjGmmn0mAU8AYO2U7CU79IMcrR6EOgnmgvLgEYDv/AMor/lfU0of+OIbf+BcS3kf9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H/ACviD0P+upTxP/XEFkH/AB1K3n8f5RFxd/1xP+A/yB/0mUdB6wTVPrKXH1ojpQ4Y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XvR9SzmZtwqyxHFy7movtl+ockYNzzqnWoMKr9wcu0phwWizNls7SF205h+0F2o8K9x7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4XK0uGnYnnJl2nmgniZNwcJXlrxOAU1L1LWhagjZl+mGe2q8zyQ3/kl7bU+Im6TLYjne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7lFWehlXIjyxZ5GrjHdq6uAOvnUQ0fBFPxEub277jwfDGKqEGrN5UUMJ4VCxFvbKlF9j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e4iaB9wIoz5ZrZbeVUxrv4WM7C4tlDhNQIJ/WW27RRQ+GV1tmzmFu5F1UJG01ruBUsrd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oZ8Q2Mr8SlKfCGSozXNCcLqZGW5eosJdIqaptxK6+alZXm93EoOlI7f4jaOYykcbjXBn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sfuVtob1DZU8zKNF1LByYNmifxBsOkaFSERGkYHK920e7yDxL2bjEYg5Wf8AWP8AhVDK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cN5R8wPDlECxbEpKdmIbcA9ItvosOqOVPQvUCxHFOnBn5i86A9nENFS+6D3KV5uKMXj3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ZIFtMTg2Lu4hjcENZjyuhgFxQ9kQW7iBsuOeNRvmu/U5t7Yt3LFqriutQFfExaxeT4I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mtCFS/K8vuL4xHZHzDLdym/E5JmoWORf4nZC+EnPLUBraPqUBAw8Gr3ALWbDCzYWtc1i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rh+o2ocXMCgSq3z5gYFXjcNBm7eJZMwa1lFsKOjCfSN2DPmKNRX1Kqg3KKfE/EdYLSO6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n8QLC4RlXbVTWMSzmyUWSqttubVULydzIywyqa3KwZ3KWy28TI2j6lDObi2rj3NeY41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XNuI8UYJbhY1mpmg5mHbjxFXeI5c/iVgL8xPrcdkMkoGjPuKM8KjlMkrVcRG9L4qAXQ9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Lheh8sHW2Hrc3hfJgKVdhFHOMRBaAQl1Wf3H7lgg+WZ8WgEHxKBqpQoWHXmFleIHOa6j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c9stp7g6suIBV3/BNPERHJL23Lvi4ZQBv9R8dy2upbKrLcKzyUCgKmmGV9Ty1u44UMWi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1F9nWJ90E/LqbprC7YLR+NY9hid/9Ry4NpoeyZuSIVllFlM9V8wYXDGX3CvExE/0bP74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vcKxodSjBZVvuK3ZR1LgxV3mJdKrdx5sr8Rnq4wuYEuOZhfTP+uO8TMRLTQtHmbFkGGa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qmNr+IvYmlR9hqB3TX0QCIA54D7Flmby/wDczJvSX5rUZtxNm6ylQXaIhQHkB+IaNj0m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XvSRfxPwJ3IFOTlXB+zyQIw5iWFw2lLqvmIHljyC9GWCOQcaxpdbgmmbyfx/crufqO/U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TEU6JTL1HHDKpld6gW+IYNYlN6mXBtgc2ZlqJosM9yzomDM3L55isHMs4glylsTGIhd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lcxQo5ibjfUcKKTDEVqxiiaHA9yrZvxALgFq4e1Yhs85YF3VX6josM8+Zg1rMSsygwAZ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JfQa6igHMXZWS6ZtCXTN+WNTNuaiA3S1Np1zqXuQcQO/iIiWXxKrU8EDEvsiMUtpSWS0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pDLP+DAUIrxYsbaMdReK60MRVauIdTJb8+JcKCBBsdwjkvEv2MpcU9S19CbXiFwo1QzB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15hW79zBXtVi08xqY1nNFpjZxGdtnTRFMrb+Zm+jnicpVc4jR2w5uUDOX4hH3uICaJAv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GTa5UJ/rEJgpFNLMsVT4xMPaW0fENISKyjcXwtrMPSk6+ascrGCgAKAKAlYblnGNxV0Z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Qi1T+oYp1EnJmKDaq7i9GCLbeEcWkjqWSlYW3ojygPE0KqWMirL8IjVO+o2ZyRALD/yZ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cTYStVwFKJWgMq+pnDFjg8cPbGIYr7zWYtf7ZS8zi2BnuUA0K6iBpXczvT9RoUATRG52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2GXaSsl43FUMCtwADjuoLWvity1rnonS4BgViVnkzNnBc+5Rh2ZqLm+sTHAxDKV3BXP3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jhanKLQrJNS6pkNQ05wQFN6dRYUxQ1iXGtJAbIYZY8FRFpqon2mXqJwKJfhnxMdagAz8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Wjcoux9wG9fErOtSm/EQujEaamUXiKY7luKepVbKnKjCyYxFE5mzRDD4lW18wyftEDmU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zMbxDsTNgmjETBAjxWHMs1X/AJL1W40vhtWFsVQddwKYYJV3f4lAYCUNYIm3z5iTglUv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0TdSarTIktdem0ydWZbDT9SXBOLtl0HqbVtGJgg8ao7TFS1uQhxFbSnQZiPh2UyfcMgg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TeL0xYEFNAaZ7l+LQ4O2JmRmYfL77ZytaiAxkcjU1Qb7hQ3ADml6qCrJ9RfEvBW5oW7g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viPrHcwm0irK1OZVgkxCLILtFyn9wRrLlbtWAJpxKxk3qaozJmYXpk4HZ/kDSIHgqUXE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iZwI6OPcab0cDFCu6y+WAAGFrD2MXnQyRvnph0PDGPl2ykzzSj1+YsVAsLKfbENlWIIj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zY7NjCTFidiXA6lEsvGSNekqOvx99Uj7u2gEMHOQj8bnBkH4ojBkvF4lmWKTa7EvtgDj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+5YN/wAxfqWChbpD6RYxPZbCgITgpNSo5MHoO4NDVO6g+yLLAbtzEQB9hLAdZF/qediF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Fjqf7hTQBV6IbxTEn3EkWFW22poB8G4Cg7XAQanW808XKMv/ADeZdCRqDpc5+WiX1Oz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I3BIkLEyMCN4FOndRyAVJgHdHVwQBzKIIAucWj2pgGsGnF6jtIrrDHFEMUFpuVF5H/G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rCIO5YkS9YO3jUHy8gPCVIzeF9BzDybh1umsMDAFoQd0sNC1DHzvBMU7tBuwXshKBYhX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XLz/ALLzxctu4uQ3LLqd0EsHFSz7i9Qc7j01FlyiiVXEECqYtOHFBBpc5ZWvvHEAxl5i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qP8AIMWFxuxk/mZbS7jYVqtQBWKty2rM4ZtEg5GWmctEqV5szGBzqiZgR5YeULlStsSI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0hcCay4l0IOpZuATy9pfI0+5Q2tfTMeG24pgNleO4rI5dkTkVMIZ9vUyVmwweGpQABn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dcPBFgQsIgLVynEazFVL8oMW2DhCCdcGseo/VFgKPUc0WEhQKyHEO3uZHnu56hCvFu4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mUzxxuKpzXqKNlPMNFGXzKIPMS5uojQv+pYuoleYphauaoVRL7gkka0VK3hnxDeBqCdt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FgVWMr6YfUlbmraB1Kt6lJR0sBMLqK3iRzAR2MmtqxIZXTFBxuZUxV8wfCUGW/MAXtGZ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6zYQBrXbDDu4mWcVmJTkshQNXXmUOIZzG8y1NwLUFbZ0FZtHhuBgmYdo/QRW3KwWPcri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jDUtaZgUZKltuMeZhYXOGVvcVgBB5YFWD7QHtCIJafUwODH7gszbNwq1r0TA0NdzNbu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YUoCZCs5KxHTkbgw3B8VuUcGDszY1L3WrIdPJMCikPBr5iVLa9sKWgJOMpSQwiwqF4mB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c3dbmV3NFvgG4SunOR7MqwqOkaU4hhC9Qx8QFeokGsFnMN8pQ2GQ8xIbYSNOQf3BgpxR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srD3AgK5lgwqy3E5bhVM6nOa+I5RnBcpsX6gszM83cQG+uO47pvuBsNTiqZpy1Bzd/E2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qw8wJnmIb1NGoLmolBWo0wb58SmM3NmYnOIFIouswKrysviV5XiYlBrU7lFEquJR1Hgp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PqUBYtfNx1cGnpstwCODAcUXV/J8wOlls3QVGaAa4Or4nXrgQoP7hLUBlaASYeZbYX7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sS4WLb4LR8zndhWrSny2yn2BDIum9VmVwlQGy6QcUoRDCoMKOPURahlrZtkW95iytWUn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Npea4mj1AaNXKVo57h0xLV4lqxgidmErqFws3DHuKyZXmcYQJvkf6gOrUMjhfcPkAMd+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uvOoMBkMZruBqCW6ZkBFE36PHmZxRDz/AKMxLpyE08kep9uHH9ueB+f+RLh3rb/IKXax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sgVIW0OLAjUCItanO4fq0YVVLegiHwBpAWOGXEYk61Wc3Nn8SkGDSBcAQ0I8uygdnUoW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Irl0fSMZKWmWuYLQuO8Tw/xLejuVTCxjDq48Ksi33gjRG7cRfQTqpTkU9CDQCl0JTeCD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BDZKsJs6leSjzNrdOyJxT8dxLyvtg2P95lth2WZM3V0YlRSPDBu57nl+jkqA/lU/uMN0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jDzUrNrswPMPDSW4UAHdXnzBjz0ChpdZ6iM67FrhivmFaWqfqF2ZnEgUXAX6pWOtut1f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Yg01Tl9ZS1NvmN5qzVyp0fnGxlBFIqrKqcwqEL8vg65gEibAZyBMtb+oZoDk4QyzRXM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DqEcGDAAqIF8CSs2rBjqU2j8EBqvtuAiYVRz5GYFXeefh1tX3MF+XYpnKUxBz2pBXzPe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UGYjk2oh04tdahjYV1Lou4udJIiwg8ZlnUSANvHcqmpQ8THEyYzC/mZ21K1N8fxjM/fc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W4pk5zjiWdOHiPmB3gyMRRaKzcEwQHMMiW+WGyp/uC2b7l+R8YqOu8xoC05xMgbiMGG4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DghIKE5mRBxRElaMM6FEFatHcSwFQEFhZZMhFdOTcowWjuC4509wxoufEJMqMgAYzFi7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oRkK2bHuBuAydQKqt8sryxGDYydDACk0UM8IwXXkfqWu9h9xa2+GMBQ2xGBUKWXdF34h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o5aiWxhIuHsYs7wLFxH67DTGNhe09yxapEgC03FZcegFdwdBuKsluq6lEzvRAg7cMt1g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Oac/iAkBQ87JXyTZrjWg5hJRbntPIgzwipga/OWhUKYuk4QACnEdAhnY7YpP82PmBFYj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BEjXH9x8omM6hnatHMq2SyUMYWHYGAOY0KTziUwK7l5vGINtuo8QwMWGaNxT4gBNpUDs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m8cnyy4AFQCgPEWcWGZnFR5HESsFMQtu4EAxOhXuUG7QPzEhY1uY4gUoY23LNYPg4lKY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v3GlC1XMS1buBy2viWirMQVQ2VmBsP8ApBku1m6WF1FRwxcN3ttoe4MBbsEeGHcDvJWW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cEdbsMKqX6iLcYcKVNXljFYQsNsh7nRRre5ZsY0my2lVFvuGqkAUVtpb3AW6vAaQidah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RVq/MKItVeNp/KK5KRUXUEt3mHgMNYnSQ7xSCqIGmOIty2+6luZb6XEfqBwxK8WzjE02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JirDUFUjHJY0MSkpXuXe3nMKbbz6mndvMFpUMaWpYpDbeIfFRyetQFMZlvcuvMdEfonU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NjYXHriZ1cr/AIhnWAl3TdwKNZnsgvAhErwaW/FDGXwng3zCnt/xxDVr+9GBQl7I7Wge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xaN5iTCuG7Lvfi/mUjE5aI3eeSz5mF86TsAdqy5sqNZgA/uKkGpYF8BeJXlA1mqfhUv2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M8swJ4Tgtyx2I6ZRQngnzA7ie52wKv8AMY17Iyj4xxlM+wFW8w3TVSseJWdM8iMa/wBj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yQ3mLxSX/DVOZtvdS7Jik0A/LKLawPAa1GqYwb1VEXK0CqtKirIggwNUSyxyMDqqJKpx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TpOw8SnxhPp/+RodEK4gPEKBR+Ip3RroL/tg3PxoApgeI49ZikuyMUFtUC6eQQip/Xm2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TBNjgXgzUPbol0ehtujN59Qrp6wTKpETjp+olwwxUvvEQiQxc+/l4n+NMMakvxszjOuY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Z9R3SOpZZXu44EK6UmI69sCYo+4O35GYYn5mC5pDg4jkKHmB9mJ3cnbBLYAG+FS1tcsK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EshU4WKVdNUMebb4UCWXgA/Gm5A44M7jfiwc6WLbaNBR1fEdRlgLFwFleJQ58zU1goLh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ECsC6mtZXOL+5XYIrvm14qLbOWVgcXArQ0vB10XGNxQrW5rxK7CVgPGQzAP2prgj4w7g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mqkF1KB8xwhZy1gNFQnymPGeE4bT9zMpLP4yuDOo1Vm5kt8Jcx8qvL2eNzEonYFtqzXr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8xAPpfwgaElFgNvzC1Axhu2vTMVRUCN181NQlilPU2YOnUdjeSVY5lKAxHD3AxWT+LrX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eIDQTICkVXSS6UhqYvDkiW5Qn5CXAWmw1vzOEtTm40eh/wBTdvHAmVifU4KjUR3REbXx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wrqB8Um4hsPU7CvcoG1V8RRdYMBC0/UOw89cR7g8BYeFvVQzlBrMrU01G2wYPYNEUcMn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pY1mUG5Z1CcEu7l8CuqmGsWzfEtSG2Dj0mRdWOEDo3edy/pSZtuUNKzSQF3scygLIZY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VDpHDA+jTL9bQdoAgXAXNGYr5nyEGmq2mFulLrvHcDKJzwjY7s2lfbG0ZdwVLog01mM5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svLeuI2x0GSpnaRMA8xS3qr7GOFV5Rbj2QGljQWzh8okhXH2tfSOQGV1GoupbeaOi4a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FbYoJVTJruAe3bM3ASTvP4gwQgtxwzILXKEsKJYvcLW7o5mBgc7gd74lNXeoAMKcDuAC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K4jgwNZlBS3XNxCeUXE99ThFRjPHL6IE/KECKse4eK9xGyq6Nsza2wpJgih5tlFqj3HG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lQtlKxhgGhsaGVl8ZlbN31KAzm82TZvER6Xce0pYZ4vu4XZm3iBZugcE8JMFgXu4HKp8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+oGQaXuXhuOoW6y+CGmsqsON37mryS46RRAuXopbRr1EphTTp5heJhMDrRYQgZLyUNov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FyZpWU3T5g1mqZexHlQJoDPJzEJqhygc27BqY47kB+JSuyxTohKvjAEC1fBKfilwpU27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ntlLFDQ43DJknZxLvwczbxPApjXL9SmLuYNbqWY4g7Sjd4SOyQyO3uC6B8xLHjqI1Xyw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qYlV9ykb+IABYej1DA7q5T65qY/tN4JDJS+ZfcVtjFoAtA78sADDGpZzmAHIy2iehllq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IWxUnKjXsidtetf1LPq//GFZ7U5V4K5gyGLScwXrKxZXLCmkp/c8yIs/1OXqLVnrEydM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s+1WvctNBsJ3VdQHAkGgKCbzFCW5PUoP2Q1Ko7xAXxV0fEOJL5dICmU/uAYJVI7mLwoA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spt7qqqL1OMwq+ppnfctWqieJTZ4h2lZ8TNfuXlaxQc9aZltxyNFFSu7uBX9VdR3BcR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gJ0/RUqs7ABF5yS5gWqYMxM5H7i0uYssiAruAApfjJr8RjVVtqeCPqatNKvLBjbZKSBj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S3C5qPf9RHN58bjSpwDKi6LaJcWm8zDDFgpj250TeIxWFhXQWtZxSSwt74E2noSh9tRN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iW9xQUL8RANF8zJwVNEy+4AFB4NSygo8xZtRzAunDEaVuJsA+prrTxFosXyyq218MEqa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5+EKRqDyqxmYKBncFC+HnmCgAPUVkX4RahxLgYYDRp4YYbWfR3CO0Pgz5iNHJSOWG+5b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XOlpTow+F/MAzeFB1IbiUig9Cj10zDu9uzVBLyfSYhTleNzNxjl5thZR4FcGXMKLCFtS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Dfl/dmdRUul6Lg4YvKbfyXdvTbbn+4OQxUTB+zfxFZVOmwzV7u5TQb0UmJd2KECq56um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H3KcSOGA/tHOBgutKMeyVLeKlXUPlpxOWX3GBwzj8pZ1Ict2ExfMFVudLN0pu3eZSsIX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I6JBRKBvE0TJzmc+Z4NTiVepWfEAFtK0nqcAJC37iZ1Fz4i48kvxLQHs1KkrMUS8LN2j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4mMqDGsShvEuG2jc3twRboEb5lDcUonUMUWziINOsQM4u/MApLruAtl78RDKGOIq8xgj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GIlCc7jQiXcRjc0TZmWIahZljRUeeEYjS7VB5yDgaqWbxw7jS1vYfRlWCkEY+myd0sDF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SnMKRrOiwUHMeJgsAxiy/N4lZZzyczCijtKmK3bHlgh7INJGk9zFZ3iKupm5b6S5S0bg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flGprRqDhyal7M1/cLXxoiQLGFWg6iUqWoLmUW8PiLDqTiLfS5/24i0f4NjwMFoS0qb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iy8tyuwlp1bwcsCUEY8C7YTObbohrzu5XgPDDQ/t5gYDUoKthyRG6saoqUDVpQIMszsC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TmT3KGyo1K/MVgU9zc24ilS6JaC1fBFzmhqfP/GG+Ohb9uzB5ZV+EIr6gHll1SXFvKhc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Vgy9TFU3cc14jecHBUBqs1ApC3mIKqOOpRV2Lkjiacsu2dwzd7eJVkt1EFW7ggXWe54K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8tVMVXWSoF2EyUwxmQ1wrseJypXVPCXmoqcHiNQyx7F2HcsVXcBcCrxhgirzFXV2wRu/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MMVu/8A2C9wRi5Zdyr8pkMREgDGWYAmRIWXw6lcTF+SC8VnuHINEwc7iuG/cVvzzARF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+DNzC5lYZpSKbIl3bjiOBvEM313OwQU2bj0G3Exke5pTMLbpuoPGJ4UR9jqLZ6g2MUS6L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VfmVFUz3Md5gcDeonj4hi/qWhlmMBcxZb5mDFHuObKL+ZfctXMu9rcVPUtvEweYLzDbE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fcCz1F7YGbsxAK7HcxIB7g6ix0saNKi4Lt6g5UVG0wcTBXQyyu4bTRK6zcOTxEJiQpnZ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YNauVfhhKD/xIo3Yld5WA09Yobp0wrpNGV7rUQp05x68QQmwTutzbW5lqd9zFnEoTWrB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2Mt+4IKum41lizi21WtseR2EXlR14O5Q2cIXwekfbLfRgB16jH+NMFVdSoo12xQYMWim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S2qFsqQuqncsUEpzAq1UOWMDI/iWHUXw8G5hA8lmCFPERVDXmCwtOauoDAh5ZosEMC6v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YTaPNxAFWf8ArTzLlxbX0oFunmJQ9ACMUpjWGAGWDbCVCB0amHEp3HkgmJFOotCEHNSp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tA7JT9RPyD6lfNqVK1bLdLRkrVV1LWVXmDdlZl7/ADR5AdzbKUArorEZsINQDABLZ5AL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I/2ipxSkFmmmK+Wkq/HUu3eb3BYrMcGlKpfMYtuwg/UA0/UV49lJdo3KKtqmPsY7cNh2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4PgINRSANhWmIMU4Rcyfc+oxulML1At72mVrA+YnBKxDnU4xLRLxBVqXmLZOYn8XbzQB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Gc8xzLfTBBRg3KNhmF2WxAOXLpOZlfFQbM3E5FAtgEZi5r/4jTl35mLcsu2BdjcERsKh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C8HUQFVXuIh17JcXxKWP4jcGUZ5mVHVdQpXxPaW3XZg/uCap0E9QMRVHmuJn23C0+Y8C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DkhhnscxC1YxTRHVTIdxQI2cuSAnoTEoMCdQY1WAASFjYNzCMwPhPeaJYLasrkr8we+K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8ji0Ak+FQElj384rKHL+2VGbL5jWtgQClcT9InnxV7hiAZV29Rg+NCn6iVWg2sFC4uUV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l17cRVTLYt36uPKkUjxX1F8BhcVGCHYBbWUCcMYB7IcxJPGcHoaItUUO2FkhW7RuFt5V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0dwUgR5sjCYHqJCMMTgPsLghhhLHom6agoQ8W6iFvvTWJmVruVkV3SR9zBTen6S6eojz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tIb0xNV9SsYlvEqsN34iHCUVRKrm4jU/CceI1VZlHuV5xHXVSgyT9RDDITSQi0G75he/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fgjQcm4Jun5nVAPEIFNnLFW9mog7mCqfc8LPL9TsH6hQ453PM+oJeeYktsjRo/MDqBb6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izExdufUCy4GHlhnCza+XUQIGg+ptLiOjdzB/s4K+4ZEv3NYjqVZjMq/qDjQQpUD1Ed0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DMLr3KrIyQteNRCrqYZGI5HDcRdOMRK7+Yp0lh/yWtRYQs8jFKTMv6XcAUzeIgFarNQw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zPVSzLD6mBb9MuW1B0le4G8SrhRGxOZusaguioVkPzNtJjuY5nzKfmGsFXAMwf8AyB1j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kW3E3luIHxFaGoii9jG1X3PDE0XDNjNTrHxCiygayffUwW45cvtgBAqNk/yFrG6NCcvi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oIrs61Hb+JCmaRUdFfcHGYzXt3BbFjZoMErTwF7csqe4nUpe8xhx8qU38iNVGjY8QaSg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cMd1wwPNVoVbp/UejgUtGwuKMy1ro/B34RHjbclLDYDasrJE66ghl3iWteDmZAxiUWWw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agZwXUoKUPEBSs9Ru3xPY9RlFnUDCgHiCXVnuEt11EzyEinQeWbPnmUHhxOEKeY0EvjL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BC9RNzzHGb/26YqX5IblGFLkMQ7ioyYlNDJ7ijLVOOJnbe9S1M13AapG0aCJjXFWx9x+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PeI2PIFvpimQPiXTDqcfxxkmdE3HxuX3C1wYgOnEzTnUGM/x7l9MFvZGg8YR3VEsbwQ9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4+IPCN/7G9lRrnDAruH4RNrqbYmLnE+ZWdyjLxzmXDANxSysRTuDbNhE4JcgYqIVbc1s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y4FyvTfc2ynmL4pOJ1F9zZxBouSX4vzEaqou62ZYaupaZuYGZsjeZhZdm+oRyLiVzHUM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XeyWIoyY79xrE6aL7j5+TqWtJLKZGKYrhd+8RsNF49MfO3hbtgbAF1eYCcTpSzOQowxO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I8nMTKot1flswxyhS/EBmCz6Sl7ZpSFMGxAOLmAwiz0v3hx872/OZoOKmSuRrmHBGFDn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yObXJBIADEVkj2QXNB11MCjjjxByihzEpQ+pRgSy2LsY6T8Rdgrypm4zFr52S3KpapK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Y1QXRO+pRLjY3+Jeoa6w9L8KZjtgcoJiVPDUboi8ilogvaVlO8Fwm7k+rgoUNfkjmDKK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fBBfGGOWecUxazVpd0WdzA88yhd1cqVfywKNUHmIHmOBu7mzMenEvqcj/HziAOMzgv8A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AGAWZTFXFDXP4gCDiVsMe4q7NdTZRmFp4I9IC5g5fEQcpxC7CrPEqWZiEtATNoUYH6jS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ys1noi+g+CAOBfiXOfwyhCs1JCKVVM3/AOSnr1A9EMMQN6xEM1MnDDGeZS41HdDLXcSh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NM2w0HErqmUOyAjipRW4BurYj9TBqNmcFUOIhOWNinFcyqZblBwkA71uUeXuAyFwHmJR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LOTMxwKO4pd7vVRerucLFeILWSK3bxF51c24uOAs3th4X/ZVsuZtKZTdorMFozBPj1KT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h7jejfmFDTvqXnW4YMysY3AtxDPNziaCiOojerhlLJRs4l+8ypm6vEoq+Yi8DNSq7Y8x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GZafMdwLzGLOhlWPO/kyPLKKrbeX5mtShZhWEZmwtuL/ACPp+ZZFFiTCdjAWrDYgdfgP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uNgAblX/ANmrFUQ8kHkv2fMXCrRe6GvxKBgAMoneooRQSjMFyzkQgUyqHJmBqbG1n2vE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cwFkAnEc8NHRKvlRCfwS5KXqKz8EtkDM5CL1AmUqVkPygNITzBlpV3SYmB1LSw+MwIC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F1XUCNFU7mibOoU0UjC2C5Iu2vMLjSuJcEHDdxOgV4ExnvuZkqPVXLSdSQXy8lwqEbRL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dwNiv6lakGBmY4bZoCfEDQbkqkiiAjACowJ70LSGU3vUTsP8nEvi57nr+NTmGLBlg5Jx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ckciGIK5QmL5MkrmoqhXmX3qCGdy74zL9pGmlW6iql3kzB3iXcXzKt1EKe5sqVjqV+J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BCNgECvwjhRqYJpGL7RlAi7D9QTTVXzCrjOIWQzAvmLOTzcVQbOWJRcvcM0qZ3RhmpiV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FCnESBetzoMVUSzuIb7CcwDADxNnMG8IMW06uD9xEU5l+5FILGdoc54ENAYtYyyyFA/i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jxA4QWNhlYwbQ1fp8QQoqoOIYy2hkB5li9sKi3nKoXheHiAEHwip4wVFnStQ4O3MNs3u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PtHhrN/uBkzhlztambgIdOmUAZcrLgW6ieOEdkqDMrNTUt9UCg3jEL6FKluo9qgF0gfq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uTpLa6ezH0MQUcBDmqKZas4zD1YrREe3mDgdunFf1LyEsHbUMtslc3uIk4nZ9w1Ec/ji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DTbLxzFPkeRF622SoF2htqYYU3bu2WpwaJTKBOrX2SyImKkT6zuVxeUGGOl9kKs/acj2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02nDpPmHGZ8Pft/sXd+EL6J45MuwwHKRbrTURW4rRP2S8dTjuchzGhrvU0i5l1azfruc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IGw8Rpp0QCWuO5ZRX3MtOTAzTHJRZ3KGRiDbTjqUYEbmVGq7ihdLzB4GOIACrZhW7f7g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VHtcojsPoJXqWYWxNQMQZ0vRHiI8RLsYrnE/+4lhf6TwGo1aHmbMi+ZeZrPEMWpX4gWg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R4miHLWfE2V9FRDhUO4+oEQAVdzRh9SxcfqW8PqPz522+Jl7+oBkCPca7Ur1ALo+JUiV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aQQ0zzHYCLnFkC1Ll0Zu5v5g86g05qVblKhVYzKKa3BzxcGji42DxKNZqAFyrzE13E2o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x/czLr3DPtl4a/ED7ge67iWkrFx8HiZcmI25hTz4ljSOYIwzhhFIXz1FsO1zmFhr15gw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NAfEEvB2QZZqD5lBpWPor2WF8kUPizb6YVgB61PKNIEBeZz/APiKrm/4qt/xSAK1YIFZ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BpaIBh3YeXoPkg5BLAh804hlmXizEVWvnLcKsa5JKTL7S9tIXd3FrFzqXEEYaipSI1T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8ynJiHEkG6QUYnIA+Yhdc+JVFbuWGG+5hs3G3OYC8XKCZJk6S5TXxKAg5igFOLeInBB6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R2JZNEHsDAWOc3DgeymNlwWbhZyrUQW43jUvMim5Yh9pQLJq4QxbtVwLI1C3UVHt5CBs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4wZl4it4x5hl7iZzKKOupgK6llLKEPMvPiXwfcKrMxWf4NJ4JQKIuDEHuDmu4XVTbdzb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EuivuXbct3EDY/Uvv5mNO41wzPweo6dQU4q3MyIKrmGN7QJCzlBvJiA4r1CoKsTDeczb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mU2EOwZiaXHJSfEvi9+ZcHEGpwpxXcyM5IhsVLpiB+KxKQqzRKJGzaFDK2p8UxhlOTyw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p2i6vfUVlMRKc9MWrIMjcyDjkGWKkXg9+JZKlvlcGlHI8kB8HpWoY7hnibUScDlDbWpv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zMMbup4wR8xWxjCUdt0ifiFY/A9pRegv7lKIYdw1qX3DFebly9xTNghOPmx+4E6QWXVU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OatqNMVW8wMRSuRWDslPIdwP7nDHMZdnwghEor3AgbLjJoe+5Un8gp0QKItum2AAoNhi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WEWVa+CCNIDydrCEZDaXfuYOfdERQOmRzKenpQmQs+1JEBW+Et+InchUzcBujVbL8MJD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aXRPHcBeNw+SNPfDACxbu3ppfiDyzIIpAvYDivSPOQSw5v1CFpEGOo8EwqKKydixZz4m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+5haUs5nqDm99JfgDqXgEslC2NeJg0pgc4Rbc1AMjERs5mbtDUpwhh/EzvOOo2VybqN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3icmtzJdQeBnEhVzkvzMjz/HiKiGTJA+44IxDG9zv8EzXcbMS0PEDaJU3q4SsvEMomN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ldTSqJqVSV8zTAA8xThhd3v3HheYZvBiCGGBfMpT7nrXMvog1MfUCtFEKP4xVVqclbi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YAK6hW/Mdk7IXWM3KazqaOMQw1Erd0SqG7nqeCCcMHEApWI21ud075nVMq6ShV/M4bj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w/Mb1ruG9wz64gYsYdEGccSnfE06lYdXLFvO4r3LFHgdwFV25YLBvMhpYXYMOA23R1d7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XzLgpGVs96ZfjayVvpHH5ogDNkpzuVRM1KeSC71CyCt3IH4Z1cLi01mX9zL5jSIAWrxA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JZTQAwQgMdrzB7pQtvuiUzgLQ9nj3LpWifomCcjjKjxX9oKubHGn8pW2fBAcMOCN+ZXw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RTbQSxLKOY4MKdyii/WIbAxGUYV4fzGtF0Q51XiIEMseg30zIVXMbKqFtMMcSzjDFba4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jBxcfccSgN7Imiw3KxJTpZRSroYszCsASzKjhQsNTjHMMuDCFkS+SUqB8Ql9UoqaRxGf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5WwVSdIbIsY3n+FspVlHLAAgl9RZnLHcNl5nzuOuQRHiGvc5/hceeZcArVfxLCGmVqZj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srqBXqOvEd26mom2Dom7xcu3UPzBCwt5hwNTHDldyzTKHU0qoZVsREw/QhhQmbgzNdXN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wYBxctweKi1VXK4jPc18oltH2JutoMcMkLZAmWzbUYrcVWNzW9wPEIACXzNS82y4seYm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RMwEIg/Eqd2Aw+5cgjlWCOUGfPREWfVYuSIipEDF3BeHUFoNdHbEh17nxQsdpLHCEmQf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NsaeMps+/wBwxc3csg4cSlgaZuZ2szomsloJVK2FHJF0eF7blKvfMwoOBT3RxBfOLIHu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sGMcICFAHAhvRF5w8svOEzz18wfQLyPPuUgMCmu+YhTq3Im6hq86gJgNJWorq22cGPXZ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sngwtyzEi88QSq5kzQnI3/kSFmcsNPCMLdWXlixKsuB9Q2gf/wB6j9UGwaekMksmFEPI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pAciEAfnK4phbFU+zZ+ZeGy/ijweIMJkGmPczZ787D5hRVOLcyAXUDeFCIcqjMIg6lV5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ipga58yju/E5rUrOckBYpL8xLrGYDdBm6lbDmoa4XV1LyiSqXh3Et2XyRK8uJUpcZI1V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sTYmK/8AFwYnr+EzZuChGzdRhVthUsOT6PqJ+EmcBBDs91/hDtpgIDzcdMhHyBuHc3IY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0RMd08+1xbiS/AmszAXrodTJeJThOY7mOZuqzAvOvEObx4g0cQC29fUFf6hup4WLwueI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jncovGCVdwMwNSsQrRPfE0RzhLn2R6TESFIxHgfuLNogFV8ysxK1LKPELnlNA73A2dwF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jpDqOIa8ww3jMruYMNvHxMhZhupzp+I9j/2GHUVG4VeGKcx14/g8zqA5L3mXUxK34LZh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qo9xG4TapbpqExAnkpYeNy7WkaCZBrxEbwBAAt/Mo3Mbdrgcz3HGiVDxDcNE2E8lFvie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LzJWeLf5AUADAEWi51KzAMDQdrDYWBpbd8viCW9gw3yiilxRinvNvzMvN0H6y+2cWVl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SFFs7Lj8WK1tZQ7SUcXfca6LjRyFy6FQW6b1DF1jmFZDWonG5cFUSxqtRbXDLWSb8Jyd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AyqNpilV8zyCZAlwqg+hBZfhF5d75lAsrVkKlURavMQzgS2ZyfmZZl64hAK/uUAVG2v7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AVFu/UBCUllQtIrxLZwwMo8yx3BXiIF1UriF+4ABWYYajThlrl2sToEQ3bLLdS1avsig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qXoxLHF+ZiwKQB1mXX/IsNRs1WYgXWJcApgLViNeJi3+AJcHmq8RLbw+JdvF7qGMFgBT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5i9G4pRfk6jRUQON83Mkta4g1ghSgLjELmSpQXfxF6o+ZsYFZg4yjIYusRl2rrMErECN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HEurFHbAN38nmGFEdUmY4C479zluY7YN5Egv3MmYSgfmcpzGr5vUVArpypsy3aw+4jUp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ALYpjp7vllHgkVzLxM+CP5RpRpbLURUhdx6nN5XKQ+V5gU8M14lSr+oVY30xFibHUNi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f3BW02zGpVre9C6Vcxo94F6JaEoVE5XiMBDgn2LxN9tcQoRTacY1OOzKDG+SLXqaGCoU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WPFWKOhYXMuBt1SbI5JTlHD4hlqzg/3ABQO6mklwVimg5s5jxReZkBAYpIveOz+4Nwq5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hNWvKqIuFXhwL8wleuFMQOCHYZhbVJSOfiOhkxTIVlJUL9efaeHhi3H9XfLqV72dBfiW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CHL0HM2NfL7nUtV4qIwM78xWvN9ynNAj+JVUawZlqNUkAbvXjiUw5Ehd3y5Z548wT7lY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srL+YlmbJUTDfmHKsGxHeZC9Q37h+4GMfP8AHMIRoyx72AqY/wChl71cAsUFdXfmEfga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OmwMkfuEoJAuhzUzekjOORA3O2jfxMjtW3dMPECp7Ai2j2VKSBSMnN8epfO0Dd9O4gOG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umNXUaWLl2Z3LfmFu9RA4YXYU+ZV5smBMXGt1EgWm9SxC9xuP/BK+p3WYONVCJbfMrNy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mJb11LqzdQqqszHKbevEHTDAS73Eoy5gbGIi+MzSrJKFw56gQBlfiOE1D3GuZeKuFqYN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Xo/JiJV98k1rQ37yhQtEH4iIamd6lVOfcCukgtIO2hOmzguLUAvlg1uQy5mxElyhCRQ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sCWxU0Ns0EeTF5oyBtQKzcJgZgQHgaxEO5i5OVpfUsiy3gZavMX+NkMLiXB7HEUpJIYV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TSyk7GKkowbfXqEqgKIy1+iJa7dHK9BGbRqh9kBwAJWJsJfVoRnHbiosBq4iBABxFoM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SnGyHTbzBes9zKxxBA6l3SytnCXFAIEu7B5JVvA9TPpMnEYEFibPzKNsQQQWookIMcH9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fEWcUynIiHAiKBfJK4NBFFnynMtFh2LYLJ32xEbGpipywQXDBNsqigchAURRywDryyog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kZrexcX5rUdHSC8BTm4w+as1rMcrxEZK68S0TVUwRqo1sNoDNBb9S94NKkXBg4ZNBeb2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Hm8VLweDdDoeYEyKkZQZ8uo9PuPdWWNAAkJctQ2wComR2ZorlcEWpBbhVlW/mPKSlL61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uc+APtI7v7nD13eNdwmE5ylyq3hNRBbaS293pn3B1o1rWFD5YEB0V5zaKo8xEtFxs7Oh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Vn9QK7lXoiZGvmJq5FxFUlYitgCVbOZZyjmVmArULhZpDQ25pxmFgL3idA1YB8ywAKxZ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PE0UdjEtq/2CrLcDk9RMMs2bFMh4uGTJmOTO5QKteoOC+ZjFNsQK0QqTKIO4mgzLa4qa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LSYhzSGI2epp/suLLxl3PZFa3BH+7ias4dSx29Ga7gs3hqj7H29zwqouUSubj3ctOLn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V6/hLIw08xHZk3iJgqDw2BI3R8wCP1AX4RKAg6Y1sCOPUFsVUsbYuiXKnJD1MmpeGZGz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OrQz4VuKoq7hd0f/YiIiFTPCx5JZU0UfmXPXHv5l1c2ZL5ioZULjnMCSEb8sRNWh9rM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uoMShJPTiEkgAN7qYHA0TqIOL48H/ZWrdRuCbWnk1BTZfpVJLnWy3hAoIt1VpALK9iDB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k4luu9mkBqHlp+SKzVOFUBeB3yQgc8Ji/iLA48OyAgXhkGUaeFkFdiGYjrnzoywLTh2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isq5c0dDsmWyQyORxUxTOP4PJ6itzGKiy3x5iFh+Zd4wLlZF45mxwzyVUPx2w0jkdMLQ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3Epx7nFDubUW4oC68EHOvdTOxiN4gX6lYzKVoLnAq1ABe9zmahzcv0XAxf8AD3LxojXc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Mi8775FMppxuo4t53WKsgxVZVBkXm45tEiNin6V9Qj6pUybs1DTYQDRBBo0EAvGoUsSQ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oUaPlN2CXuTBxH/Yi8D4i2BuCjO/6lNUzk/Uq+PFxH/yLfuHdQGswRST8ynLZjUqI6lY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h+Jr3Klq6hl5gVuA9MrGoYub02yn3EyRGWP1MBsgVdXKwVx2zk1c2Din7hgtmwlWXVMA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dU4vMqr5uaMzJ63KoOLgVncaBVa0BAG7htX/ANbZnYopfo4gGj6gI4cMHhTrM96MUHFH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C0ZE7GAkAN21MFdEWfcvtPyIjkJnj6g1LOlRYpwUnSQk/XZngne9Q0+uAJiZerjw1DDB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bQLh+JSi9B9qBYqXmNbKVxKEXV5PmfNI+fhhs30Q+mGUAPOzoDtgTrh1vTmLkx6n6CCn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5jFCc/wWHRp1ZPhxAtrabE8QxsXDWxMb9uDocRFyv8TTgO9ETHoQL1ni4JbL7jttcBuv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DJVZltOpqCgmFKPiKkYBgmwgGoGhnALQqNgVbuMaT6lhq4rgYrjfWoqkunhgi85mctTN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+4FcsOTFczGljKNfXV1EBAA5rBM07boiggX5YZY+zuXMbQGLKjuVQlKyrzBRQ3BoqVaB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EBRTQ6f7LYzmao8HRdfcH4CxhAXdU4hTv1t6rIANOYwsVGX8gMTPwO+jVqyqNYiATzUL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fpziEot9ANANtOZSEWKBNN0BvzHflSyKoPKtd4JT6cynTI8C74i10nhE8LrhmyZJILFT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U3VWGo7g/wA8XhWeZUOZcEtkMXVs4jEILBgxcLYCLVLgUQCvhiHxZE9BzLdxh17QFleV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c3RAjQnXshpaiPWvqhdAXeYx+QkRo7zlUHchL129dQu5UevpEQky4OIMtOIWEGh1YG3x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ckeeJmBpjik+psC9XHT0aCx9IHkgfsU1HTXCm5plVpgpr9xrTxxAo68Tc7kRp1iXRmHy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epduJcdU6lkfkl8cy25yMuDvfubh1KEDZ71EJDEvmY2xSm5RFVVW1fMqjEdRnHUVvWO5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iX9zipQcyw43Faw+I111lG1LGh2sCuJkoXB9omDRG9MEsBilJiVVXABeSN6ggBgs+5RW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enn4lRBeN+0ohmtKgbGjHBHayugS0rFPmGbcE1LRlDbkLLeJ4YAWTR4SWDaMm/EWTlV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XC89M2olfy8zIAqJyH+puvmFocTA9tHIe4tYtZY0bbuG6DgqDBhd4muK8G/qWuDAyvz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jW/MdAbmOtU5yRFlOHmINqA0jka5JdVA4f7HmBKi5pNRt9jtBm4YVVc8EwGpbODzFAof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KKD3F4kavm8Pp8yrnIPkfb9mIBKUWJkSYFgkFt0VKFO/xGtma4IFmN9TVBhdSmmDjETy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LxeIUS3HJHsPVRzvicXdXPLcqxv4jovHEaPcuxUZfOYhwxmoL7qvzNC533H8MQXUIXW2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K/o8TjUMKxAdAt9RYlTGFPuoFArE2rzeoVZ1KqO6uA8kOdZiXzEo7qS8QXFWoMuSDF5o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yspyKgJargBu74lnk225FVXcDt7lnwMegGuJeUDE1dspD2ioUiwUIclsTBFsuuCObcO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batoZaI1MALucAzcY4U20r4PbFSkh9l0mmwg+mmVG1wLdxAEEiMNOFbfET6nYshAfpCg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R2zolVHWt4W06CK5fCxQIUN6QfJvo7leDUgA+Yl0DoQHVQSWx2q1jaZ3pAdmlz1eYoh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zZKz5lRw2YSEl6YSWmuZbRUvTxxAy25NxLrmVS7xxDWW1l3WKrGYdFXzMjDKNUSryid6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sAysT7RCln4OiGH8M6qYys1HtH/DtLPfL8RA7OvA+iVdvQVG1VMP9wLhiX4ZyEwxzzAF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HdzVeE4F4fMCvAArr2z8y0PbhnSG4PwWuBLIC1hcqbjhNxIMrnfJBCJZ0B08Q+q2Ep/Q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guKO6xDAdZMHx3CaeK9NOmCo+tEPpqYaMtbUEw06/MT+olFg34EAW7iikXcQ/OqqK1Xj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O2VeyaYj3zBsdEUpp4iIWNzQqpeWmAu4DOU7GY0D8IDWGNrT3L5B8QRoaieeImVRRhgO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R6uXxdRfFe5hvMBu5nVlsFHnSoThTzFmQ9wVuTMLRqlaWCViduiUbHJVZiEK9oW63AF1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oAbtdRr9dVlYlOCxUZAbeY/hDlSVA2iQoPRGV9YN13ac5hgNsoegrEDAADVf5QX9IEo7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JLWlKdYhjqiUIyHhgDPDC0uVOYMAwID4dRxoa2fbCjXrq/XqPbo4qel1HFQyunuMt5cH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AvkGW7+3McyZzM1qvzG7D9SxXuUB+6KOVZe94lqriKNswcmCu7fuXSrzMsriC1qe4Lx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vqcTZ3DeOpefE7HcTQNbgirJsmnOp3UZffMHPuOqjgcy+2ZcHFy5R2zNWZo6l3mpVepk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MTiVk6hR6lvA4gVipqG4Wmc3mbe5rPENq4y4IlxC4SFJHEKpo9RByiWZTkYJWiInDyR1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VvZxMJt1x5hUMCn1BddFx/KNs0VhWrFeZdzZYDkTuGwiyaCLUpBBUE/EpQ0NHDxFelsW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NgAoaVqbsOTsmEIeRgDlspGWqa0pWoEKvEtawZxMLKqFFsPcPSvTCyBvJxKbSuP9IIL7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ULIVsfaMVfh2R6Gl09+GMVrzcqShbHkQ0q3SoKovEgK3kzKl0SaoHsSjlNw4QnfKCS02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GsRhDyY4gEU09A6HPzEqrfsLtcHjUPdBG0cjKRSj8T8kyZKrkg2Fo5xFSxtdS7wb4zFJ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81iWuofE6vcXMq1ZwrriJbjfMb3LKQCu41gz1FTRdk5w/wDaBDOJTdwq2tCl+JkNabLR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axsq8Td1OMQLQ5Tgjf1lTXOpXwoaUGx5p5jU20o0wVxCk0Vod2xN6YG8FJZxjQqLOaR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0WnSnHFHNykypEDY7YY1fk0lr2d5qYQ7X5AHpaMtxkghf6XDmSktSsaJuGnFtVbWoKM+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53ylNfjawi61glkos1UnbxDDUqZqozpqLFSLwn4gzUpFaCAHh3EwIU11WfuP9AKaXgIl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pjHyZauoDrH2vMXHhleLOrkCcD3L8qoiVnxxHq1SXVJGviEUWRp0AigrL2zCwVMcAwQn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HyjSoJUvWPMOefpjnK7FcMQr78BB3R7n3BdZlV0+ZVjGHhyQGk0mGcl+JcVjEsG6cxrh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YRdS8P1CnGZouYljWYvN7l8cQW1UaiEMs9fntlJXaVF8EsBFdzgveoW0lB4SMgPB+WA1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As1DopAylbp5jsl5uPR2wBebHUqHYRcvt8ahRbxBrMx/9l17Y7zmXTLFHPIShb3qLvc5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Y5tn1L6NQpL6cQph6lTsnP8AhcKrfeIPGK+YlSRK7HA+a4l1Hm5tpfiWD/ul0LjRDiAC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stZv1INWmyukrBUtiUwRWfCHLQHRFYHEuiGVPA4PiIiUCGBhDAuIBmO8a4nFVkwCoce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zKXXUEBJ0750yi2W0vDRL6a1FrVzyQxhrqPtHMTCFckbdVXcZtLIlbEjSNk4wziYmmUR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SwobljOhNlwlvLHIzHZDOEYRPkzLWj0uJUhy5fUFVXzAlGVGWFWs6hENPdzKTbhici61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tGIkJTyds3LJdR3+A5Y9zj+am1rc/uXnG5UJWElWSsYyys8ROYC9SxmzzHdXcTg0R4Np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LanOYc3LH5mOmPP6l9E3/AXJBYGOxHxNu8RyIYhlYZjd3/CtxvcbE8RxnmOl8Opi3iGj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0x8KQdQu5Rz1FbYYWCuZjkxHgNzN0xc0e5zjSqxKBiL1v+PzK4xGqjMVYzE9iAo07qXX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wbeY/wBYBo5Zl4X37uFqltQc9AcQXgW2V3FuLMgLFWDziAKMDj3LL1Zpl2qYGsxsL48S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dHMvgqVS0TECmKeYTkuXMaACeYDBpteKuCtn1E+BzHN9cTQC6z5hHDHGIabl7mfgzyn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JgqOlMrbehjxteZS7bczJDUy7XH+Q1NNPfTHQCv4Zt+/XEb5SuJSqxojZHIL5YHiYcds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jdsN3qB2bn7e5VsUPCzIMHGjKkqcc0RABbi95g8jxUcS19OpkgNZEjsyyu0/csMapWkB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18Sx6QRGsk4VHo5S1lLXL0pzEODvtH9Ta5kWMqmr9zYVWJqvxOfE1bib9cRwOUzcFFuI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yYT3EHN9QUecWrBL4VQfiUiurC/vcve3zHLqN3AeDETGalDgCO75mAseNSIUChwFR1d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yHqJe7SKvzB7eSIfZCDsU2C5Uc1LwtYo4fcQbCtAX77mU/yK/wDagLgAKuDmZm0epKmp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DtWKHBORzD+6RMJaxrEsFlXy1mBFMPDLcUndWR0SMQ6CiZMrmCNXcsxvxGmrZRSMTVr5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C6TTE2maiAYtYHbOZeI29y+TPeVzxzUsFai8R8v1NhKoUYHups4oxMXQ5mXMyTF1uBZ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Ai99s6afghzjhrKzXM3O2llKoveoT/w2mvWVjADmG9st4NHxMDY+YK5z1Am+Xq8cso8S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5zIDUPkahxVoRLNf7HbTOOcH7qUPc8fccO4JS9sXh/i6mcSuxHNbLX1NuftGXi8QewOz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azDcojSy+owJN5oNB+ImVTxWrH01AgSxzJwH1KK20YHuu4iTnKBu7eeIpZHLRpAndXy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AW5YXLmbg4DdNQAbTZzCUE3BRq8pjqHPEBZjPozBVfUTCsvskSYCmLzqW0TERlB4jGqr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VQ4bVxKIC5uUVBfUyoCA9eSKAEjo3+JRlT1Dyq8RlgQrkqO5Je84gNmNT5XERwglRaEm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oWyTgiFi18ozIRjMOxq5ScaZVhXLgVfBAqq6zlgpGJtIQAqtrBglbupX1w5iUrqM72IR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5mKvcwtQA7z/ADu5cu3Ma7udYx/HGZuHuG8M1ubNxFotyntHolZ8z9IGYuc4ZoS4dH8M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Nk1UYMKUytQwLF4jc7lw/wCIPMvOv4D3Gr1qJZ2S/GOZrXEyxupQ2xx8w4mYXPcG2gjm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QwSrTmVmV4jQ8S92MAOeJTTe6jqhu4Dd+ZSOC+UVGGG4B2hSNkOXOeZbVq5m7Kr8zUFA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wFSkoL6BjUIYSpR2ULFSzYb7hYMG+UsAdrKIw/8ATUpq1cm4p3ukKqg1CsWh3HGZovJq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xqZKwgWYG808zVYOcqlInGVg8kehDa1ccRHAlfaOoGXVmP6/RtCrIeBYPFlIoGg6f/Iq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5QjJ4YDhkK/7xDLM0uvUJFSjCcRCVlg2u5e2m87H+z5CjA/+y6b1+R89kXhOjUxNI9g1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ySlUOHRLIWRvpmuDgvKmOkaralSsypcyBHH0l6hVwovhZ8yiHTHPkiLWIJs5jSc1F3Og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rldMW+lMiutQ74qyli2uoDg9Fwv2kpcVSbI4QNcxy+NxzNzzUoYrwcRpLcyrqKjWYm1b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7n9dx4xnuYTHEX/u4tEW3LwndFyntjFbqfArMDkgOrX/ACQZ75vtotxLLYXOzhcSj06g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oxcFHFUq8PHlBJ0ZYOahKdur8aLlEvIHmbCqtcwqLk6lrqcVHRKsmGUhUPPzE8QOtQG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1uNLnUprU1Q34mblvUw5z1KRT89y8TLrU1qn3D1j+C+dQw6lwdYMbeOkieZkdWQGNMME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QD1BqqMR03qAocpg4X6jUolHC4/uH0TA2WdwKwNwM1fUSukc3BBI9RlmNtnzGZtNLSt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EP1pFGV2rDZbSjXj5xGH1B3jhu/9RlNCFDSE9rEKwnY7G4rdWt7RPTU1Q5icz3qOeqIf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8QOI/iINXKDrqCK5TaKS0vfyjAFSt4+Y9+CEFWUgJwd5xLTxEWDzUSuPThHC8yvi4yXy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w26KUtBV/wDRE5tLdPEYzgJQH9JKGOujiBcVnUTqwOooay9wo1qLUNRVg8RuLlqOBY6E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EIDzmoCYHUsWrfMrXA+Y2WksFNQJisQhsucgU8RRAxeBALVfibrKjdNMsyGJp5E2gRJd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lQSJ1EQl2v1KATB3CxOR4lm4Ep0XAF28otINHuWjF5mjfUMQo6dwXKoxZL2VlzWpSAW2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KULk9yrygKoyMvqe5z1LzNLM/wDyUwwB3Pz/AB4hfMo4htzHLucx/cyLzEvLKzRK7IUW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lu5p/ubadRYg2T1N7/gAMM9QcbzDFNS1nMYtTx4gIJHDd1e5ePeoYzyzbidTkV6geFw1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zqL54hSgWwYGQUNe5frHmF8Qc1CHmcUx+iGZtnUWe9wnELo8x5mtVNDbbUtutubgXlr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yo5DjzPgsDOAkImoTDe9ajZ6gCGSOACAMXWcWweQFtxUVnJb/pDcqz42iUsPz1MkUxfc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Tw4TX5DAswNa64lHSmy2B7j60pogZn37n5pZ2B8QLp33NvAi9anzMoY/qWgcwn3/AFfZ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zdL8s4mnwyF/g8y4qqqpXyJYGJyfuAwqZHZ4eSZ1PxMqfOZfZPMNCp8H0pdTdtkSLfkx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LfCcAlD/ALCGhSUweY6HJCWlgmnpK0DurFHi9PmMgxZX/bLAXTk5iEQVrLvwxEdHnZEb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AIvQ0iAba5FqMTMK4F7ik7UWqq6lADVj0H+0uw+yV8zcA9yWmkGoFG1hR1V8+Ji96YcT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wzWI4o0hXg1KHHJOZc+o6RUQyFG6OoloQta1iLOG3EE6s8xrjFdQWlHliq4cROxmKZO4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obCLEtdRN6QqrqFXn8S2sFTS9ncKUWQV6Ym6xKt7Myt2RsFLrcIq3W1oZ5e5SPG7rRWu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4P7QDybfIenMuqeteXA5LjbeaCCqXtjYIjWU5uUXUTOeOIGWOhnYIeWU7gXucRw1EXW5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cxxKYncbriI4xKVj0qm6OO4kMDzEFrrUCvHmZuB8QYTmcZIeZyHqYp4ZRnRMi+YGW7SG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vcrzZ+paYxFpu1JbWCZK+5g3KGKbfslX/UvY+DbwnEumINPaOsICo/lXlN1QC6KGpYBj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NmeJZpEakYpisFfyjr0mmpq5S53ABKeb0iF9zmotziDWDUDpg1XoLgzyLX5hvxHU3MU2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fiLmpVQvWVYYlW73rqNsvZfHWcwrMYwhKLDBAaZ90sRYtFky7QXywYPGvKOb2+ZTUbj1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2MkPFrgiMW1ZczerhXHEa2bnuK1RL2UTX4lYBEY8kNBrMWW7l/EEFO4SpgNAPfMHN74D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RruDMbHPUqVBJmMihXqKtrKlK33DKxLHRD8QEWVY4t+oIxYHmX0iHSMvUHJR8wkBJUCk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VZYHlxKAJbESFZcjcUgzCa0lGpByTbvzKww9ke8TmPerWaiVTLuW6UFvHUKYvX8PM/UZ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UNRmJ8R3d7l5PE21/C8y2WMW6pSoO6yRyTiYqpV3KnqVmX5g3vctWGoQFWXZhZlLjnNz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wvRWZeWGCz1Fu64Jx1MUBHBjMu8Bic453MVdXNqG5TJK0oywrMrbTslAQRV8Qw/iBcqJ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XLriBSnccMqzi4FG8yqM5ZZA8oVzDnS9IRw2CFMCooNbuWEj0RidGHVLTEFlCK1czDxl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gigAo5tPxDa9yJ9QviJsZibBPmlRhPFThWaLYiQAv2yzAMcDwSnjZdmHOq3cCAXtTUtC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3CBE4ghRq1yzKgb8wss3mJ3JMNN8xMDB6zH8TkjTZCyEcjMKQ4cXwQ7u3AT/ACVlLewH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+u4GKBZmA9n+SmUW1kqn+pRKWXnYS7og9HQ7iFjmcDtgAeXITjphirbF/8AvLxWxb4E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9kDVAH91FfaK5EgFXDNmR6iG/kVqCcq2Q15EaCzh7UfYL+mONNh3NXo6XiULdu4W4XQ5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NIZsuNQlTex7uOyN3wxsbC9M/LPNIbiGbJLxVRge3/TGhKQ4zIYh2VQzLeGomMfe+Rc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ziv5Zube+orSbOjmBT5/Uzkoj+JerJYWVVxKUnqN+5SJ5JiHuOOTMvJoTtYAVqD6qfmF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EAHEIcSipEcuVRENagpiUFss2QGpLQLPibGOqTbph2YqYgumen/j9oglXlrYMBM0q1wR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weISfFxqarQI+onPEEF0QuQ9LAX7QJ8qosHRC1uaOY1fdTyQXAtjKG2oz19kaQGzX6wh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wDjKw5eYUrLVx75YWIMTQZmMPEJ7qN8w1lnVam/UN5Y5zFxKMqb2NTNcQ2yrYVBabfEs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9w0LruUOayYuVVKl6F4bymIqlTthyNQusRCnqW0xRHHhGM3e5SjM2E81DpXSqANKEDyV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gaZ8jBAVa0WJVcGcxYKdKHlalqVkpaor4lUFEyJzEVvBXc6h1PcMMyRS0e3EAThJd+5f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bK9sT/bnywGisFtfcMDkO1k/EBaArwX4iMk3ptBajKe0x0HeEepvcArdOj+4uXLtuOul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L7AsBiwwkY8wgQKm4yS9wRWMxy5nGJbmOANMIAFplgzm4AFHUVgEGLRFbwQDYVmNQTeS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yyrvDolBkpzBUPtol1Pq5qEoqnRARDTwyl3ZKc67jytPmJa15J5oKYD+FyhuBjTHL4AS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QNglIBbOBPaYAPAEGUacMETpupZAMbeo6LoYHEdthw6lNgFPuU5j4lCeYn5ItKty8unm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Pg6YWlAj/wDhOYsFvep4jd8TPuO8Ss+J7I8TMfP3CfUrDDOlJPUdahqVyMGtw8xSYhPN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GIb8TaX2pQfBL2JmszjO47w2McWVHV5jv1NhyR84nonLiZO6DcSthiKjZBwyy75gMreO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Nw1mGopzMthOoHjE8t9zmDbziBn/AGdYuOfRCiUrQKxoTNx3sqD+EAFKJQ7DDEoLHq5Y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w4bR7hgy35hyfaVeZeBdo37TgvgcHcGErYWThKsrZ4mJCqBgqsxksn8MBPyDlIz6oBz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as1UAto33lIvdcARZSLdurhqgKjNcepbIN7udtWcyjkqOHGJVru4+oam4F+4mbqCXV3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mFuytzAYOYj6EjlgLOSlwwPi37mLGE5CTbzwKnxBfkm010yt7bg78vURYicRuEmz178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SAYNpjb98g0PiaBji35jX2i4fM13bsQsHJs4ZaM/V4ZSlomB4gU5r1H3MYO0bZPmnggY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LNSpni4U2QRrsPqJOo37XFdMxAJgz7IBer+1TQQb1fTlqOsa6RXhqCCGyNJQ1qWyx7Vw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5KgpxKzDD+5+pkPEz94jpq/UQ0033HdnDMjgNwVfdT1TNvqZRFgdQzsuJnGIeeNSojN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ogqjItZ558fUZvKM4q86uXE7YNVWgaH7j+EpYGijwsvaRzMtg7Yb16bjbEdSwk3tsHfh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+riAPESYeFCVDHFSr5CYgthAXk8dRXddQE5cQG2LwYhoDdrfI/iUl0toL/xhPCQB5+JY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y+3Fa2DODAzbFWoVbTzrR4YpHNvBlm75IBtTy8T1zUMiTCwC5HUqrAEOhzN3UxRW4NON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0/2cUfwT8MLfMw4uUGKzMFdfxu+4eIPuUoj8SqQZstlJ2QM6oleMSqWoLMv1E4XXUuqr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cwNY3fPMQK7yl5zSxoXKfcWJfThXNveIS4BY5yx7lJgXMZ7fywXwU1A4VPzBhD3RMHRI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SpWGNfEfMfnUNYUUP7hGCDYLir37kX+SyP4R9My1KcTlUIXah+jMEr7nMCi9HbEPwy/L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efHMSKmPY+NGf8Go+QHG1TKsuAyNHT2QSUYNF3Q/BFy2KrkeDuOfKwVufLNxh1DuitWf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qKTCcDuOLpuNm3UvGP4Cio7SWLggn3U2sqlpVVMzapkqvUYdJrtmSwXBwQ0FnxAGSpcM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W/ogNuoDUvcPcbGW4CsdzyJcNagXm0HZrDCpohzEvqZg1BPRcxY30uHjgmMQ2jLumCC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mYqq1RByL5hpLw2SkVqsXA8ac1UrXzQDwxcagge+WoIAG+InSMwCeYi5ubZ1zN8gXq4J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BGcFw/aeVX3GtmYLmc+P4dx3NmNx8Q3OM/xXn+K75/jwYlM5zBp8Q5xEa3M+Ih8zHmcT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1L4SL1KeoLNWwYHUpb5VBexkKV66m050xcZxHGWWblY7lvqHB3HO9E0/xdF8dzJrJudt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yY6iL4bYFHfnqJGNXdZ1MGmXAx3KsM86lNjbX7hvPGImcRbFPmGtZmhC32Y5uviFVehK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vqa8atOoAK7alTkXUGxwHkYru5fMz5SOg1LTvShYD2ZepdW3PxL5As1HA0QK7LmFLup5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QzxbYd4VeEcnXTuOVl6ah5hOvMBCL31F6EZQMjNmo7oIWB44eol9zC5lhdX8xNCMRNZi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JRh6hd/qUVu4jA4AeHhgWPRv5e/hlfUMvZxM2Z5ciVwLTsl3k5OT1L0o8ncuoidZ5lUZ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8i7ePEE9rbpjXYXnxE/72Ow9w66D8XUYsKHEvUKeoHImDiNhb2S8azeTiUSxBh7mPqMM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agZOTqID79I8omztwAu5FQoWWu0rhOC8HUa3IC2hvof2QYmZVweS5zK7/wDCH/DvxK+T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7mEvaN1mvEFFdwL6+ZkBNN6hZd8RVpX0TKepxYSzefiC44vEwnLyIbyxcNXsjrGIFNDN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BHWwSoP8qbCuntN4Z10+X0qU/rqhQ1TqYnelEnmPozLdPnEsMm0GzsgopsGvLeYWIKcN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h4GLNca2dmNmIDZFNof3qA0shdNWaRUsKKW9u2W5uYiuoaFYO07rQfMUVcN21pwvXiKp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LLZXI+jtFvGoF2eSHIssJDREl0yj8QAM1AA7pMkq3BLrctqsrggUjqHGJVNkcY2o2+Er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Hx/DVSjmVYj6lgevcfQAi+AZrfpHnwGD+I5HZz/tGeEWLV8yqNzaVqVjqBpzC5k9RdGP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A24iJXGrXieY8MDe+h9xEAIFInEBE9IN/IxQK4gWGbCpU04BB1kikYRTR0MuZeKfyjib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lV5YBUG4Vi9nvK38GouZlrNM98K7hlp3/wBTzLVa94R8RSPFogi3hg3+JatagcjzqBtJ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4lpHXqe2bbHBqPlnr0RF4fiN6gq8w1F/SZYTZLZ2gdn/ABTD/mGn+qW6RLj0R2tqNJtI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KgEwTuLbpZxiL6Fe7g5IrXEBxiUm47gQhBysO0LdrHu6CLveLmNklNmRmOBOoH08SYBM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YRKniwY06viIVr4xZ0IwaZwmjUaHbGglv7lIJWque3LcmGHmpahl/FXFS0uAyg5igDm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ZYoRDXJGzz5lWbERohCh3PJLU9JqBzb/ADAqgc1cDsb2uodgW58QsWG6gUMqmNQTIxie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AoiQeFgzCIRV2Rq47/hnolYxmVTMuYeZxqcSppjG5Q0ZmL1HJK5lZt3AagZ1LyRW9zfE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RKu86lvMTHUtWZdqNiQw51Fu8anOLnKFsxna+4b8MLuuJ7niVaVHdSp5ROWZspCBWn1O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XUs1cD56ia7nBCIGiyszgeHiXq2IphGAozKFXao4M3EPIu5VcVEuWmHH3K+pqK48ylM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pTGo29aMx6Dl4JelKH9QiFsa+4QJa2G15grgS0/qBoQvRmMgEtl8FNb7LmDd7AcBEK3p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mUUS4zvzM8iynwghH3t3A5DFO2WCVlW8xygnAlYsIqK4DmUs6n/GXEmtyk/uCEswHLMd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zMeo3W7YmzT2Ob4Ymo/xpdnMZO5wTDgFo15kLh3qpVfhVyRQJ+P7lbLmMs1cMst/riYJ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7jbChuKojovuIVt3PCHUA3jnzAAAs+GdgtjsjjYv+Zo31fEoqbDJK2R00fEUq+odqgbd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xwy0Iq6dQmtYXri6+ziKzBzXyEaNxb9QVZjvD4liVmYvthS1rySqXBGFs1E2zlmNS8UR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EhWlR2RjiDWsBxG/KFKVzLb89wzXUFg/4mTqQlrhLlGJS1xi7g2QUZA5C/XMSfkAkb3z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GIFMbwNw8lVApC/jLsVwmWsxMZCyoL9IjecdSteJlmV8+YCVOFJLqXxP6lnUXgizg+5c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DDgiWl4gbeWCmx1H2/hNfxxBx/AKQKW22gI8gMI/S4fmNpva9r8wFThWZ+FHZrgRrNcT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YNQv+g/MLkWqge0Vbsej/I5B93z8MzCDAAv/AM4Y3ZT014hiuNvK9scWviGEdnwPvjyj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Y9fwGckwZY7LasH29HmDXLoNH9nmI3duZ1/AlMZY9xNEpufVNvBFK04KH4IX4IHq5QCY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VE6zklUrRUPd8PzFHJSRxuXOUTI/MStzL6iKb0Vh5IyFZbVPlsgsr/7AlPIj1AOkX0Ww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834xAF6rj5TSxUYdagOW3xCh0lwS6lQSxiEpz2wTIqxf2FxyvPdxxAqFZSmcLbxLjYh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YavbkhqnD4hKKceu44NS5sWLcoswBcYLZVzKY5YgqyeBniFrl8QEoVGEP5MRBe8tRJke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dkGiHmtTNOcARHpCMfiV1FocsaSJIaOmVBMtwxhlj6YPcLKLolMGtxDk+ZZvMEgzHWAi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zffcxrOJWf4/UL54lTxFx/cSlGiaruNThonMdzkzN8yrxKSXdyiMzOCGXOpWcSqIEF1X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IG3zOJe+4vf8ONRt3F4mKvvU2/cCeanIVmYzDv9y6MYqOrZfcpMwO+Ic6gBc/MSnVSj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9c9xarmGlnL35hFeuI0Mq8wuyiyL/wDOoHa2L4idjiNvFxeDcBs7zUwx5Kjt0yZJzGrL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hq34grbGVjugtOPTOala+vEap4hl+XqLmJqNPA+ooJhAcxeKA2OWAdOl2nMOsaL9RLCZ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RLFNJQGKy87hi2YYhAAwczsPqIlFXCnKFxCOChPcQFWetzTe/JEpQzyEuVscpsllRfhw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Tr3EliDEYgMw9+IBULX3566g0ihbH+pnij64L5hpOMnSZE5M55j3Ck3GFkjQGyWom+I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M8MSjkNNwbe0nTO6P2gZIAsBHTzwmmWSs4FxLobeSLKeTxFZFvAbPccZUMweKJk7hN6Y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z+JvzdqTqVduFTCGm7IwDkHp14jpO4okPA8+Y6s3L/WIJirjQUcyrwNTxcc4gVucbu5g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g4INVOfM0vcFG7g1/CGVJmDR/Uy9VMePUwsoAlhSdkWFtEl8B1Kl+noOlqz1Gmh322TA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py7fMdcir6snio6IOd5eCXkkItBQL4mYK4yPd12S0rI6ALt9yzf4lCUC3lyRKYzLfcu3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1dwGwXUedsusf8RaqGl8z6WZKLwTOqzNpefW1myS8w1Ax5jqozmZPUH4dryuA7XqWrXY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hqZXOJyVUyZ4jtO/7MxyQzHAzbH4gr5fK9dsM1AWXUwaZjdy4GqijrjbW0n/AAjLs8Rs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/LPJ7nHIuL8dMWrxBB+SZ6/KjYH2j7Ya5cS/50TKUb8++GXuOobpl/UUq5jnnlOfKftl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JiVcCB52kORjlXtGAePk5JWpzN83iH7nxKsqKRIKKXM6TiDqnDkS4TDJtgL+uEmLGaTi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uBY/c/PSjlaD4jiu40IygZuKosE7TmiwlMWNVc5gVAeH5gMPuVKJ5NeCZ9QjV7mVQT3A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IbXjriYCN+WK9rLEVX9ynM8SGmPxKU0T1SEK3Wpwhd1A0smgwhXynUCGSriNaCWtg61O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sq4qAtSAsp+YCVHzDAC28zQ7KzxH1IPEClSPQ1iLSRAbTEOAuIQzSEyQ6o0EaY7hOtK2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L75htuWKdR5hKPbEyRv+K2yjksg5mtZ8yzUdzHuV9zUz1DcLvMPUGJicRrH9wMYnGCZz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Mut6nuP46m6zOWcnll9b3KK8cQq5XUHvOZSNw4ovMBQMdcCtYRCxkeoVwnxNc46j8Qty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Qx/cRapr3z/BWK5iXjrcwbFgrPPUyw5v8RG8NeI72PqJfkFy9aaiZo0xXD/5Ml5e5VX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BUIL0/MXiBGegEfUxDDFpcL2SI2gwgu4J2wFXhgv3FZI37RwRbk5bhHg5bjqwVL8sE3M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EQk2eJtavqO8YiZYXwcxoXz1EVNQruMw/MR0VREFweyUoTYAPKAt0idRi0+EVhVN1TEa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Morbp2RnXHQM30+yXYppn7lU1iAQU5dzYtoN5hVhROD/cSODqZDc9RnocuIgojlMwkK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rz4PmWX0Nw+aDncbRtAMZl1RsFZlCNBk4HPuYt1sYfcWwM91mmZpVMYQovPhih+BdMyo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3x7QthoTlE/0V2za7GWdyomFtemGm1ys1pHD4hkYNxKL7lF3AErOZg+YFCbmhUbqKUYu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AO79zHRrcQW3Gr4gCzmbbhUJL6nmblxgDxUUxWcNM1EzMLtlrLl7gpas9wTQPVECzYE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ZwMG2gLIqL2QlFVcX4l5VniCTWI5KwwfSpmo4i4HL1LwqmNwGKv58wzkwZXuPma1NEqc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tjgRA1e3yxoTwlS11DbrJwXm/UqSUHyVgDkZcCI1zFeDl+2NQWkS/wB+cU/AQiUUxUO0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5JuYUgIVr4e5dIuSR73cZ0C1aLVQO/iERx4pxp54Zj7aoUUptWNw9Ywzdf6sfEVaW5tq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S4h4vdELbABB5nSy7mnEcuamkDcqMPgC/QzLWotlFO1ZQcSvcpVXK7M0UkC54iTnKxew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OOXV7PhsiVxDXnmbM6gJEKyahnX8ZZuogPmmEpQYwmWiAtDY9EBf+BXwJkU9sBoLEWgC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RqEpqWvULAWg3KBtqETuUMVmGJaIjS2OoNZIRgWAADfULa53iP2PTEBRDm44uTogDV3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BsmOyYKQVdXBLpcHMCZJY0rcACm4VWkGxQwsCmVmK9QEwXHgCMKMQGiE4rKENfEatF3j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QS2WjEQQE1FAFRjEU64lykuORY5jwDF7Y01G0yPE6YWtMQlSrqord5nqZx3/AAt/xfxC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zUYOZdlzw/x6/jqXmKrO7gaZlNVzBxWI13PJqVqUeYXt3M45Zw+/4YtFxpGnUuiuO4HG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cwysbmWJStlxDP8ABSlQpWR9wEABwMVAOA9IYXyShumJy6ltcXzAeleJk3S8TO21ao1H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vcutmIXlBbpuCjKqgWxaStHeck0tHVD1Ow4qJkZQruZU7MJG3SGhbedsYuC2HliD0uyX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6BiLDnlNRk5l5Db0PLDIju6on6D7hEAQbgGobFha2PvAYMaspZuNlpr3K0HMLF85grbXX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wOHxAEGWy4jMUajEOF4IoCHsm4AxECzthajyxqwrjBB0rQ1UqzL9I07hhqJdFnGNxVzR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6ZfYEMkGMZ2IMlYZD9zAkMKsBxmoUKnIYRzAimpYB2tUm2yH8QvDAw9w0KocQoBboN1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uVL0fiU0rJrd0w3Jl2lI9MUry47ljzYdPMqqexiM8AVIAq01xBpljg8CAUfPGNtmGnzN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NGyhsD4HAzfXCPPzDSJUvD+oY4vxBFFxA2OjmfGZeCvqG7uvEV8NR5dSjrzmOKcZgFy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aFOYths5IBalw6lKcXF9wRNxRbcTHJjcpi19/qIsNNaIWDGY11qZtNvIdG5SFaq+7JX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hVhKCWbGKh1vFJTweIQ0XWzQ1gNypi3GT/UaYQ1cRw4uJhaZC6j2RVS5gC8Hzx5jh8LO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Jmh8EzNiRQKffUx2frxO3KOpEzsSyjt6jnJDbcwrrvUSn9WB36L+owrzkQXPkUEluFF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0UFzfc6CAnjxDWcy9jrieibX+LxHUO5zcVYIocK1ZOPyg0GpuWS2oOR3HLp0yA/hNDwC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vHEz3VUYHhHmHk4qFV0I7n13+2eiHC8wB7P5d39BMrgSLmrH9S12AxeHK7+Y1ZoIulV1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7IVvbeZi1z8wsQ7sMZX4FxHw1UJypQrK8sppDXg4H9wUsOP4dYjN8zGzn8gjvE5R3iO9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vPh9VLeDJyGVTuuZcFAGt3e6iUxgtgxQmCDpK2p+Ed6GS2bxDa1At9USaUvq8y37CCOG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2mMHn4hPaWRYaCWXHRgjW6K6+x+4f7fwZm4bqIuANzUMb1xBROtRDGLGrnEb7RT8whUw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TbuO1EVyPiPiyZi5UDNN5lhUOL7gtxK1MRM5JatQRkvqHD5mY8pbVYYpD2lGyrqDaM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W9mpkTBBd5Ir2lABmBw35nLJUOsJF+EJkwlDhxcpJCpLPmYSIEaPcQcpcIzPRZi1ynIK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d15jPmAwAsVMgbvxLYF9wXE3qMgrqXgbp0xyQWOpTSk5gRYteryQC7LPT4S5RDAwPmUF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+bxmL9x1kmJV6mdQG7ly6MH1D5h/HOZxbHX8Hll1DOtw3MXqNL4jkxuX1+oOvM167hr3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E2e1jBlg6lNBdjzM1d81mYYGI1tuJjUPJEqyBxmBi5ozV8S24AdkACCWuZxRuVleQTFV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tYmEZpuVkwcHLGurY6OV/EsUxmd24hijcAABVwCm1SdSrSoFpDGoO7MzsuWaqzM9Qnbv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zHT+Zeox9eooWgSALC15OJuGTGMiPwED6XGhXZgeaiFhtoGE7VhBAsxcGV03A9Cc1szi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rE58xGqNxLuMcG38Qnf/AKihRGKwGrYOWENuYhbVZeCIACBu4qnVbKuFZcZxSDLCDTVX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vC8qmmHJNYRkhSkJsJvqxwy5aFSCzF8IyuGuHiOaAWXq5tUGrXxDEbs76gA0HJj6iBAW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4JF8qCDewtjkhKj7KpIzDY31XTDuWsDb4TXa76/9QY6ZLGkf9l6MDQ8L8xENvh5g3mxx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EtNR68wSAZadeszTbS+DhlgMHXAwGK7yuEeyPbZ09MSxDim6cy172KPHoGGAmymOO6mK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wuFnniKF9wCYypzAHDA8wMOfmXVDMlmMViXfNvMBr5i+YN3TUO1J07gaAjzxL7aJUXNL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Va9mEAZZUfkeYy4Xds6u16gXxRFAViu4iQUl4LdAw0AoA54wttjBmZJcZ3ia1I3GXK7W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HCPUGCYAYINXpxLHO8hdC9VBUCMBNVop5hhuBGQV1FhSxXk1tHiAB16Bdqcv9z4/y6CP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cq4uOic6MDu/Z4lco5i4BZt3FBYMo27HuMDtbZbfTuLRTmwzR1GQ/cVsGJ3jiNqHXMe6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p1MuCJpmo4NtV6C4y7bodcD6hFGqKbMgyyN4ss9szG8TJg+iVqu+oQ/HMax4xu2xz8S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xkjt2x2YrU1Y+lAoqPHELnxyeIzbEcRmrYJj6qhTjaVN4pE1tD61KVmNXfVWBzGzAZZL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pxac9MEPKjO6m5XWABfF4cgjsVAvcuaqP5h6nIH7ybFQ3HxNwyNyoRamBfqiv1GQylaG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uO6cFsZpGLJ58niFOTRwNKeHUMsImYEZfTH4EzERDHnnMNwpoGDa8u5TMISz5psWBvh0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sU8ihzcQ4JWL3Lp3uOJZsZQ9SvqF2HcaWWp79xcuuTQK3jUdWPNFUysbB6IaXtmNsocU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agD1CGHMoT1DGARoLr7lOzKOquXixXlzBgzcFxC9Kc40By8GJWmi+YkWi8Ww70HqWNIY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zLGorlgwTyy2C8JAFbgnLqHpCDxHTh+4tEqP+whQD7gQZNF5joI7qCr77lgWTDDkjiWZ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VQSyhhHjPiZOERymWUGxi5zClipKtlUcjUuQ3KaazCuM4aXPmIGDU5/im5iMMblXqVnu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mO8VDGo5s/jZOKIaqLxUccTyfxsutzccOZ8zUN1qfEETnGfUq3fOmVm7JpuGCH4ldsX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tcQkiN9PEyOF6hlpahu11HG/KGY0vcrO6JV8EDOfuB7DdXmDF8rjkDFSstyhMmpRbMC2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vNQaBV4jQkae2B9wMm5qjZ5h+CHO1TqHmXU03Mgpji48QC1iJVrCw5jbB4CyEpq1Nxvv+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9/lLvEYhrrqEWgAno+H6m5FifthCNDruZw9IqVMGiIl1W0zmxFF7uyPJcQxgzLXxEGx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EhMjEsLJWHQitpx6jWgBTjEylU245iC6ItxmB0qNnuALdVoOyWM8TCUvyaYAJQt0/kjD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hOZeWDySllWGJdaErVG1qIMggs7hWq2FImoCz7MRcW3Rw48yiBfN6Y63Z6MxWD73Gcrt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BNhYkyaijHQVgp+4JZuMBrhGypZRrjsntwDNcRBjZh5JX5UKttgilHS8MxeO9y/yFUOm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9MfmW4YWHTKOh3+YYXZYmqZW18XacMrsSQ2i9eGKmmyBSYzOfiAcswZZo/E51LLP6jdh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PPcbw35iOPzMLm61iNDVwqqN3Aw4zLUYjwK+GIvmEXdIqC3jEtBwdxyWrfcVCW53BN6g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4nNy0vMue8s4zL1Fayy+pTiWxtXMt4z3L2y9QNZwT5rMFDMfOZziXvxLwNS81iFOyV9f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ggBrVQUSryInbztSzVfUABKEA8h2yhT7QKLy6zLQVVcq5fmUDXguzBqXvXUSW7/sQlwd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9P4h5XCyO9QEWU8XqLRNKjAL6GVZ9LRCsdNxjrSV34oaQ8w6e2oQuNVXOzGMFyutQfVx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xBWDknUli9RmpVucvqVVtDDCjHWIhedfwVB8F9xF0y8QHq4hrLG6V4Wsf3LmlBbqbA2w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zBnzSraBSH4SyAsvaAYukvMPARosgF27q/UDVcBO/OHAzkZaJD2GpZe56rKUisp6dT+4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dI1i+Jzczin3AJc6y1Os3D0NFTYygRfucIHWPYwqTLStJQUZeqMy6wZlvhEN3zKI1maF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nme18wcm3uWLt5ldwOnHJiV+IhGBeiA38lj8/fYWUsorAsw2JmGJWLV8wKscRwwfUabP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cTu/lH83IIgUTDD2OYLADwXEc2TTnBpWokUV6tM4D0mZ6mLisAckG4MQsrPzdncq9OZS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hmmk0CB5hc3h3Uqe5C/mCHCHFCxCUyTmbL1KqzM1lnXjibm81rmXiYqpV27YDbU8bn/X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E0Q5hdhG+Z0SqZXJHfU8MxXmDDeJ7hSWyr6HioFSotGpzWI8xa2g2ZthUAZ5lK7qLpR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LCLDhuN5+5TPIykOXuejH6ioBqUYZFMVtpMwKNZZXc+S+IBfXqWCyphNAwC/Ah8xsFHW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1Cwt0tRwQni1iXxDOIzJieIpijCIeCJWOIrLPCwUQWx+phAFAczB+asHIi/3Mh0xFZtW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WFnqIUck4BqWTZGnO2IFlgso27CNTiULGSDZw9nggC6u+Ug6DMDODggUAe4ZBiALmT9w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VKkBhx0hKWhn2TUkwHcIetcaudRFb2XHSrEXgqAAAhspIpDmXY6jApXB2OoqhLSCvL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AEX9hlSbO6ji+SVeo16iXQL5jdCu96m2882XXhgcGC12vHiWQ3nhOIKo3weHzC8Gxxc0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bgfZMHZyRlbwpr9/EdJXgOnhJXsbw2xDoqvlCJLDMOw/shbx7emIbySNHTLWSU0XDKi0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j7phXHEJS/aLX1AmG27PMYJYvF6jKIIJ5xNVYcy18kHTi+4yf3MHiKQarGIzRGCNhGGA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Y8BK4d9R8lM5N5g8BmY/tLBVLWi+5sfCxt0a4JxvqSEbQepVrs+pS3F6lcPoiaqPiUn9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oCrB9bid5OKgnD+p771Kj+mf+oQ4/pmhfpl+/oma36YXf0QsxR1UPOeoHDJt9QBbhRps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HankTJlEtFZ+ZjQ+eYCBgqPUF0tPEHsg3wqc+8GYtpd7ywAjHnFfiP3QMzac5jHji+dR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SVglw+JYnc6bWmpi3AcwbTgwZDPvQe3xKDVpQDlcsooK0BteCPQi+wn4SK7EsiVb5Dfl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FiXBPuWJVr/UR/NZVt6m27xN6jmDjDlXiOPAlGh/8408mIfGPdjFCVsqPOtCNQKVTBPP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qLSVIxjfuZIL9kLHSSwf0oLydkXRlMNrmxvREF74ixm2duU/cVsJKPS0JW1fDj7JWmOT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rjVdPMybxCxnk8w5ELKG1g5cjjRZMzBbuxmdF+YIW1iLWmWN9ssBmIYWxLscT3ue8QMK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tOiYsDjGpkd3BqH0lsXwmwDlVTcV8OIiUV8TaIIoKssJoKI1Lce4ogGJjaYlpYnaZQsb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EzjmKNL0seEOWTC92ey0y3LR+YDaHgMGK9YSf1BiQ4EP1HwGm0X9z5lH8DDgU2qn4jOZ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uFRHmeOJm7LLnt4iCWLHqMIBFGw9wawnxCqwbY/DkGJUUHL1KfQ0PELjLzN4uXxPjE3d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Eu2DnEXFQ1OZxj/8azE+47nH8FDVxwsvFE2kH4m5jmHjHlhR8x3TPNZlHPMrG7iYzUrx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C/EVNfBzGKIP3BOR2x0+IAFDiDCPwzTLnxDk7dykZjN63AsK3DQ6uJnuV9y/UoLhozAN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lYtmI0N9YjjAlHHuG7tMalZvn+c3DVrmXGq7hpADtm2bV4NzGOK2dxTiau5Z2rqSohsN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3Wu5nxPNxCzaXiPgFpLqtto8Goit1gQQAM+4S27uXG85zKVdI9xXee0NFKOoRTWYaBxc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uEhsncR1YWFto1UaADVutQDsvpzKCpo//YSc3lOoJpARw8wqCUaDZGOqrodkP9YAPMFA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qMVLsGjrc3AZKqgYG4eGUBuy8GC3HZELUwv5EtKFrrCDJIN2+55IZgo/+hAI4jaD4oGW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UgC40cxAzl8GL7HyQXDjqvowsjCJnzEDdQv6eSXKo239QGV2YFa8wjA1ddc1BT2CeOoR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yPzA2CPTjPEpuIW9PUG9UFW4ZlDAJRbzDVYay6EsFVgYXsOCZXPkz3U8fcrdi0LPlEI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esQbjdeKtmfT4lpbuDzSTGZ4MRf+JlVdx87mM4zKy4zAvFbnimJXOZhkxcYqwpNxcZDX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9TZ4maiA9DNMS9m4lQ4mmJxxPvLa5gAQSXWZYSrgt43CplZY5v5hli/UuZLjdy1RLXip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tscMS2WPPuPMCKs53KxJxe0F5GRxtI/9HODXITS/9dSxz64Yr6IZUkApC1YlId6iq/Mo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YWRtGofJxCnVS/UsGyKVl0K1dBzNbVtvwffRLDNy+YLe4Je/R5HmFnOxsPTGkRd3iPYT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gIHhyeYAewJcgSJUo4OWCWg3+9/iIWgLp4Hw6jgEnUg0kXEyZtIASy0I4UOqAdBCrSM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jLimkKoHWI5U6faLMrCqowLvW4O61S49ngIVTo0Ar+Q1L08DH9wVg3Bn5Id8YNxOZY4A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R9HMJsckofiHtVzVUU2zLt134gltnNsvXt4jfKsuLYJXEzXmBMWYdw21LBumPWgDcHmj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W6+47fTSA+pV7z2f8lxCe5/qXGfnJ/XDmyL1ngOxPWErS8myAAN+4YLqMpanqF5imhUv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e5hhaexZaO3ml9sdtQ0dvzEyl4AfqWfyFH8/KahhSe5jW1OWbe13UraXk/tgtzTZ/UNV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sghoLEliVAL1LlBxKtRkp8x0WXcELXTXUoKkopdeLmYLahxgDQWWKrcMDMXMf4a0kMn8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huo7iUwlSyDhhX3HM5/h3qOtwAu1qVqp2Z0zjzCy8ZnFxq5+BuASvOZUo7xKvqAE6mFX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gJQlKQK6unNzKI8URpgM+Z+MpQJmKYoz1AukMGWUW63NFczSz1N+OZWL1N+CBrUvEdO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mGyCQ0gJQLSsW8OSZsAqP8M1MrKiYg0XO1+avctTRra5lCVG4i7Kgp9JbK7GL/hN9xLZ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FIpjWsuM5VerhARsWFUe3jTBTW6my3EUUvEwfmER+o5aPqABcPiXUFYVF2ruiMiuWCEK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Dee+oA7A5qcwMS/1KXAnN5hQC2R5OZWDW8NiRmwp1zHEmzGWKhAF7UYxgsTSQCRqFcr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EI3mvc3IBTAWbmfcPnFE8MBqxkdNQFyZgTKuiNl7+mF6C2XhmcWL/wAkUUKv1EheHwhw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G3SQEW8PmCqwq+T/ANYTEl8b2cxVhnT8nJKipZYmswmcJY/1K2AYLw1HzN5h4eZQbFP6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X6b4liBOCRTbcMAuCCK9LAXku5QMBA21iDZsw6KqEUWWF35iFjlibWJYWhtwQ0gqpfiO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z9zDSPMzRcc6c9QwbgXXubE0T5j0wy/YQ3nEzTmYsCZe4oJV3zLo3C5ohXH5hpR5iQ2B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QusfcT7nM7zLXbUXN3CrVzMTnN4lsze7fMzVCRK8dzQeYlNcwunBEHg5gVm+JipsdcTK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7BgT/IgvB0BLXX4Jbo+pRz+JZzBs3LIU2rfmY2Y7KuobZbG8kYI00Yb2m/mcOJvD5JoC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ux7cSnIR/n3g+Jeq35YP1LvepRbTnuB8uBASAS2sTi8EoMmJ+4fuZFVKB5/UEVhiau6u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E3AAaOHh+YJQSgUj0zZd5nRKI0RoyyhuxrX/AM8x/TFeT9F28ywY9ysQ7uFwsihn0I+y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GFh83/Jg9eIBZg6jBZ0AB8xlwcB9Lbl6GXtF0XBBLt1FsBqUJvMQJH2VE+UPGC6xDdqr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8vEpQj2PzGqG3rPdQirS5xVAN0DggWCFPbWJexVeoGxECoDjmXSN+MQ8wMKxQLtOPMum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n8IBbz6Yes35gJE4O5rLNMMud1fSABxcAh9TPtzClu4sUK6jAwXqpSiOS5+I/v5YV9TY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AbilYF1W4OakafJ1FGTUdbIBVzHbIVJVpb3HoYSxVRrovcpohbMUaaxzcoEeGMjAHCzH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5XUDqFcWyi/icniViIgThcMXLxHrqOIc3HonziJjGpVmdTjITcrETMw6jgtl0IuajvEN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MJcM3bCvPiZQq7nIWocTJzRNlMv3iPYjviJYoDBt0vxzLct45lLVVBiZrTKNbqYrBXmU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3KM3mBcdYiBbmqgcHVw4G9DMm94lnxF5eZ5qGv4y8fxzHJU0OS5QWlj9xtW7mdb0bqXQ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03Gte/6CWPpRm/xGWKqWwt6Mz2g3UX7QZN8VFoKU4Gm6NyjP0lVgWLbZuphwfcpA8SS5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Sxbgqx8xAX5Qq08LJYuavCQOgsqrZYWgN3Adll1LFVs28sGAEpWCwHx0wyZVkXcu26yY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vRLEALl0yoW3tMDZZeOYqFAZL4l8uXshFHHCyyDJl1CYl1k8QOcY1LjPM5c2S3IyGyEh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IRh6AxOLa3jIYrdREzmCpLXmFThNMBQLv5NkGjqm+sxicZvxCUhiWdxbFH/0Urc2i65J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HmAxbMEivIpo9S3zIX9S6bWjLfPMMEKs8YlQBCMl2RpV2m1Z6m6PAC4WJjc2WJseZ85l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wUzvEF37iKUYis1XuXruBZU4PMKsxqXzUcbd8SrVhzVTEs2viXazhmd36gWl1HNVDnZN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Ncyh3hhjbsiktgFpAqqvPiUOy9Sqx+ZdrWuSF5/XcAOVZdphAxHLF3KFzcwQXiOianK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CeZUfcBuG83OSccS73uUX/AU3Az5hzoh7hz1DozLEKuGiYNxWjFbWW0RPUB2ZOpnktYD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nqWqK4iO9S2IbyeLjhqXqVZNws/H8xKY1iRIHQqxjPx59xXA5MNO02RyYYtCfcW4R37u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M/L8xKp6zfT0eCXG3MPzHM8R3W56m9TIcwy0kD4EVJwOtxEO7gfdEbaF9Zldy0KLUI3X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TEYUjb8xQJVr3DC6IfSO9MXD4y8DlY9yLk0EuwI834riBB62H7Mwc8YGEv0zKsAYVPuB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YSG2OSM3RZAopnSHaZfZENivgFpLV1woef2xsKptto+2HP8AeRKwpq4c5ioRqO7AWjV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VVwefcxv/CNQKtQQEgi1p+Es1eWCE7EYTTeVjFgUvucxXurmZQvqoqFXeCLpY1/cVdB7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UJLiDiE2KYWnOIi1k9uopB+Yo7Yqgg19absj90XDYiBXHqcbjgmD3GOv4o4ajqoLNalK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9RxHMxdwlZzEjh/gtbhdEFcM4zcQrEPcT1OX8QaK/qaF8uJpjRthVU9xUBoPczQ4zKs8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uPETVmDTOblUkrdGeZT2GvE5NCzdIrOJ6I59ylFhVE4hjwgUlMupfW5045nRqoNLFsrI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2vFEawXgRtClc1B7mJU5ZmpeHi5i38w7I2B9TcOu4wBDamWsaYJhVyJ/ErvYplTPJfMv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YlCqOJ7RAFaWCLwMpDNG0OB+IjqAKrvETfuoZPLcvTpjv3McZ3zaoK581QXEBct4InLD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vlqMHFRSGoQtSqrJNYF+x2PiGN/EzFJFOzdRwLXnY1BYAsqh6Ag06lggi0C4LhIALaIa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1GT4StRzp8QHdvqMiVB4TDAASAV09SukRpe0iOS+KjBhHFTHZLd0t3EvZ5XEyzY8IpgI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KvcoPTEIatpOemXjVUiWYgNdjiMaW0Psj0GkVTnEpmNKcj3C25GUaoNnkrYxrGA38Qs6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GhXnSdw3mEfRc41QAt4GdU74C6CYOw68ykDh3Gm7qflN73iJDYRwyPpEqBjARstq+Q/5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2ne5Kzc5z2X2qClItc/Eab3GjO4UVbc3Kcahj4m39QlV7hfzxKfaedVuAL4IlYEssb8z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wXe/EKMl31FsYAc8moGLTOoA0zFiYaMQMLAL3jxHJ15mLMtcR127iHLBqZ4zGmXi+IVW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mtMM43MhWmFojbPpUfJ6hqp4mnG4s/uFOtRz4nb+o5LfxMVebnl+pibqiGJfnM5xuUQ4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ERPVEFuLfMHYcNjaXqU6QKVpPmwECOOqWr/YnEravgxqPmjAS5ujxF1AEKuwOLck1egS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wNRraleIf4vUqC/WIEEbJuU8+JbKH5jmKQ9yvLmAPJ6z02AJePND2iyzF3xGFvqGv4o1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0vAUootlvEMWIsT0e8RmoCcFwhDtUkaBO7jCdxeM81HzdQBiVY9Xa/l5Y92J93MmAwMb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uU1zMRWDzCo8+PMMQwHEp0EAcLBNw8sPiPzAcXB7NxNKLKvgkS9/qEdFXK435qKFPomJ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1Aau7SrRDUouEPBFWuLhwFREvA3VSgoO2NZPdSpmkBOz2x+8W5YkCL7hRcnmGDFNDL9V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aEyc84jAdLXmVs6oUtfUTgQk0eQYyigpR+2Ysllaf/ZahjV7lU3cLKy3UDUM9zdMJ9zj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4vf8cV1LnDzKydzmG3qPj+FY5bYvcrDPUPzKjWpxuczjzNxjhxLz/OI/w6riGs3A1SVK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5gpoA7uWWD/9gdiCtzRfMphlir8wlXpJfU80YlaLq4Vm+IWp1PWY4q3Md1PUMBcast9w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baeY6A0N33AUw1cBg6n438cy4DZT8xW8xq5QXuViPOPmV1K7hYWVrOIlZGuGZL0uZHI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in4lN52hcUwZjivzAVVY2QitXM9XECCijFZjPUWQVfbEZApyQIwvceyYgUBpmGm4gPMb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RAitujEEOMy2Ho1HTJ9QSUqYZ3PHUYjjrjUF2QydkwyukKheTUYJl4Jio0NjzK3NCrT1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gTNnMLDYaowwZUvmLHLW4g0U4XiMgTLiXSZL83iGyhhPsV5idOBU45JuEtfSZsNTsL5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SVGyzQzFFg6a0yilYX7gZIFPh5iUG6alr0EoNoFLol4ZYEhGD6hh1GR8kbLNrHNSgs0o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pXNIuMU5IC7sZiOkKWMtnVyk2spq1GtnGOojpkoxCjYrriYECNV5S188s245ndEs0qNq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4h1F4/Ipr85iqXgpgQSR3FxGYAHhr3AxarXsgkjVB2liwDlxUqVILBkfmXyaqVXTESyZ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rN6mfz4NkBT+SY6BmOYF+VgOsnhAOEVySygMHMxffmDuHRl1uWDbhmm9EV21fcOs5jXi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zRcALziXi6zM2UmIvAXDBlmAsdxZecAkoVDMDiJfQRc5lO3ccPV9Q2Z4l46hN0pLzUKq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g41M9xWofj+5VG/uGoVcoqXN6AhbxKQ3nMAtW+JbBeCXS6DOLDEAY7Yno9jUwhVYWT5N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2W8yolARhVbP1N83RBWw6KxGg8s/0io/nMCZwF/EuMm/a2eATPzD49gMs8O9TJ8TKBWR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mXggy7SiYPhPjdRI7rc3WJpl1BrEYR1Kiw/n7/qYADLNNdyn5AgUb/MdCmLfcceUuLYK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VacKFHt1NsUbz5IajCArftYi9GNzOqmK3uDzEs5q1eI804LaoCccMX4mqU5mUBhjgeZS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U4C2Za2+WDPrVcBgTwBN35GGn5yWttyXHc36mELuUjWCGJFjNykpVFkBDm5jZcai4WPD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KecQgXIwduiXEF+dEDk7RzCm3Pm8UK9uKJJerVIhsoujGJnmJLw/aCUAdrEqaI/30A7g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p4RF4lNYYVvWufiUKtXCEcKfMPUZaF0scGMFd9QlqaMtjLsmn+N81Lg5nxmfhlaHEbs8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5V6mRPKOvMtuc/xphx/N/JHMYEzKnxEIamDi5nFgS4AdmwwxK3ogOWRzDJRwkcgdRvJC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BUrcOLpP1C9RJ8QxHFPEoI1hKpyw3N3iOVvRODmNO5+JcSxOmK+Y1ElWSq3Nf5LuVjLh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xbWUtm4qwjBaPxDY+YAUl+Z8MmZ+B2/ETrW8zE9EGTY4lu8huVq+PcroQCra3cd6MWg2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sSzStwuHReoQ2ZY1R7+oPJxzHS25ThesRS0WKgQaF1LvJWYBpAnLW4zFqYDLMy3xAyoE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qaDITdUAErmZoHgIAayUUNxyIrMFCEO5vFuVwaqtUZoa7h9jviHSZBBEKKlc7A554X04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WAid9EEo19TFGi+JcWU9Rc3yhQsvzUUbHyRwytmI4QueSZMYPmOJQw1ZeYgTNgmqYyW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McUQeQ8Ig1bUjyQZWlMARCbt+ExugVcupWaZYUwaQr5aVdQSaqLVBVssoB6Y9xxa8vh5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hcXmG5qZ3s3KLRiGr6jLqXqCBfJcyBHaOwvEpQ0KaO7eoFJkA5UwyOjzUR4UoBdvUUqb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y71E341aXEaMCFyPEMOm6cfLzHSGxkEbhUNSmv8A8jdz+vw3WYYAinbvl6uJ7epV62sB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pVWfOIGFwwYJjPiGfmBZSwzlSQ2pcQL3cHo8Qw8Rzh1cztZRLrPEu6h2kxZxOHrxMXzD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5ZzpiVsxL+5fLll3u7lWXqY1f1DpjDax3+4aazChTmGp+IZYG8weGE5qpRU36mJ13xEO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sT1LBWVeTLl1K1wMy5uuh17E0/MA9yEDSvJ6il3ADJ3nkHEfIQSKjPycxlRb8A6rglQW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AXUDR9t8+YLeJsWrb9x239ROaGOZzmYuVm/4ruZ9yMX3xH4Ps7ItaPuAvFxbj/1T1F5d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5/gxbDsIiX5QTIX1E6tL0aqXzQGZGLGnbHPLCZGLGhxcSyEshPqOdVrxqNcBUcDWZcDT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yYgKpvi9XKuaK1XcFNqmZTHU3qJFnhELaHCmGJAL8BjEo45zzABBRjU3VAeuYiAxKsX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i0YiGCRxKvIYBFZMSp0Q/tFjdyiCml4gUhhjJkeJz1gYpZl8EShvF5YztaeZRCpQ2Ht6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g/fE/ctCRzFSh1BpjoUPOEpHIgqQBkxcT8KKI2WTNVUKLltS7gAk3TSyxaMgvULuWHfR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rq79xmEgI4/JxFzCcQjXU2TZ5h5/Mf8A5MfExs/j5Zl1icxN/iXrxHeJWbgFTXMdXNPi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waiUlx4meJxPud3r9TQU2kS8viacWVplZoquoe6l0PcFXUBHMMMxcDK7A1/C1vUFGDNO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wL4mnMMsMThhrcuPFSsMLxF4hHURv7mK8zLX8NxrESMZ7ZmXSge40LOeo2TGZS2bcTl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oRsJj5GWLUkTiMRwH/iEniiV8TONbvqAqXWHuOfUIFeNRXddOUYetuxbWPiWQSjGjt8o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JeS5QdOI9c1/Uq1HcMtIOjXiWEi4K7idNrXiFscssnDHELs56Zoae5m73LWsvqABw5sg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YuZdCpvxP8hLILfmUq6GoFCUHT1BAC3VZuDS5FY4imRTuYTOupnY41Dmv0h4gCV+IleI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G54Wk8Q0APIcRsW1t2agBgemsxol7bCGA0cMrEL4xBXQxGm5yUz5VqOmBQ6TD8QTXuKu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ZF6BFQVkgtVHRKVKKIZPGal4FX+yVquV+4S9ZSXZKD0zL/qAGXnHMwiZHJAstPjMrNa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YBncdly+GceIHm481Fmi5chgq5O4E6JMhqWtdtqSGsYP/q+ZdbriXEkDL6D7inRFDQhd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tyi+KYYNjK6WL6v2iTiICtwfUT35lVRcpBcizq1z9zcJUuG2v7mVmbG6vcJsgTG2vsS/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tEOqxU6VjuXgvKwc064uDS4i001OcGOYAiKYUqpKJSNEWtrmXBuZIZc38wcVC+ZfU1dV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Sy7NTtHcyzCnmVoeYNLGpkcEDOPqcXz5nEuKXuG+all9TnxNS6eo5P8AJp3KzMN/cJxD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naeuY8WrTIC0PUdrFBLenma/B7GL+XxMIQrIQx4MzIWdRgy7hHpRFU7eISaWEVgvBq9x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jnEmjuVwxgfdBUdDmYbgzdsV+ubh54lZ3/AvcCf+vHyR13DOAoZtAjxzHTZqC6486lz1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GNFKm6eTHl4PoQojSrf1FHyAgwVItMQcXMr58lR1KjDqQ+DlsNqyxuI2pc8syo+7mDQ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1WS5EMzgQxnUHe0YrRU5WaVd9EJUvpCPoI9FeounXVEYBi+Vqo5fPbKtSnlhIYPEc5g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oMVHJZdzQ3GyZMhCGPDDOmuQ4JW0ciZZcRfDrzeUQjR1iFoFVVTK4F4uLDgeSXRUzgrB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SOqEWEePQqauPADMJ9zc5ElLxD67IrKXBbTkgkaiKABAasVQ6VRQIJt7FiJHaGSNCk5z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uc/x33He5xNsHOdw8kMX/FwsYusxN0yrMQ1UDUMbwfw+NTi1l9znHM8zbeot6iQ1/B3l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hoZlpINXMtnPxDpzMs1O7lLBghcsNQXNmWBrt1LbqNb34lBV1tKaF7zDTcDI6iWYY3gb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YGCX+JxmPidRxmXWRihcqWDlg008kFrd8SwNu4WjTAyrDuxRvcXPbHdx2dTTeCXoiOHu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WZLWQ8YhHukp8IgKZVU0HPJAoQzJgRXxxLO0ZWuK0vXcph8A1cUHsq9oHQHkS/RUMysw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7gRAddwSUdYhopwxqXqEEHMq6USqDubmQae7hRHs0n4Y9y2ZJhBodwhQLGsxHKUzRCqf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AIrVRa2iNXHWrjPmEpnF6hlkwOmogGLeZSF2WVG7uCYtz8jiDLqqfOPTxLSLN4xC0QnS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4HTM04EN3V8VuNwgvmKwxAjSngcRlnMfmUwKt+dR6oTS3RqJCpyJLLgFZaqdR7zjMRLH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2NxRAOD5gI8UvtnJR8C3B6hrBGFwW4g2E7Ut4+IWWYufJlGZNQWq3Ebt66l2UYmvEDd6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PE7yruLYBZTfMF2V08ErIGLauGHPA/bBHModcbBiNakI7PMX4pwGfcvtlXNuYlMj2Af7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hoFhhQ+4Aq2km69cxk3JWgjgqXPIriAikIIoao1bHDQGQF4llNuZE5+IG83DV+phBu+o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xnUAVeuJbwv1MprzD2Dma1knhqX/AMQKM4g7eYM1HNwMnTNXU04u+omMzPEDCGbhQ9+K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MAcViPKGumZCZo7gZ3MtnE47qWcrcMwO9xopnOczUvF1L3cs1zFnMw6L5hutb3L6Ci15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fB1j7fBc/Ccq6+B5gdqI2nxy4jc3SykWV8kTRAuyFo5tYSXuJC+U+4DIimjjY/uUp1MY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8R0tQ4ZTEyxPE5qODG5dlm4Q+xL9oAntFkHxMEuLLiopQZXqNEC1yeJB9o491uH3TEPZ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w2VbJ4Sy5uu7/wCQ6GI2Ei8AVzBeR6lgTlg8i2Whhb8JlR88xScQqFyAeAj2GdpZmLVp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NJ5JggGxiUCEYaI0QA4t4iGWiFZVSmlnsmir6hdSsV2tTDwnwR0ypVEU2BZ2y4pgxpeO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cy58FkcTIHw39SyKsXk4jiaTccMRsQz0zRaqbe3qpcGJBBXruA1VbgFRl3wsha2s0lwS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2Dth44PtKBSRAiVSnvcIhqqhquWZn45SAivjGGVLMy6CfAUkd/wd8x3NmZXuMMtM4PEz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a1AnrcCsv8MwO5bXucFyyoq9R1S3KrUfzHzKrP8AGv5M6JalOCAKgp5rLDFijfTEYBy4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iWA1iXC7VlIuQr3EoGEC6Z3ZLsyhGCyLrqOX57hdawcwNaiayPcKaHm+YsBolLDSbllh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jMUG6jl6lZW4uQqbFcS24Gbc3EaqqI7XxA5gQeW4h2YhdV5qAvA3zDl5YFpWYULwifcJ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YTMmD+U11NQuVAi8WxBfxXKHRLnlubtQY5Za1dHhrOYPZdq7i4aXCsqqY11NFVVolYBg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LAIFf0mKvyQrkXc6GHLxHnyFai8gMCtkvzCyFU+O4J6OToHjuIGHcsPDE1ruEvMYGRbh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FYNXMbZOYFKp6QotH+xBKExCFWO4mq/MtKpzFRHJDJleQOIYWC2/BgBWlQnpeXmEU6M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hCGawXHaARgAjXBlDR8MADRTxQym1I4h7e0tMwjfJDDVGaGmIDwO0Gr/ABAVP2QHEOBh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mVVV16Y5BSuo1ljBTioXTYViCGLFqoy158QoAuaGA4PqYFU245layfFymhLm4PTqZSpW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lq8XKzj/AMm/dQ8IIwuE2ky0oE08xTZTNaURIY3cvmcBYRc7wS1g4rNMXG89RW5cRw4q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iaXcutmCVYzUrJxX7gxDKi/U9gHEDLfxDGBiUGypyDB3BXNzd3uUCpa1iqnIa7g17nEd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hjjqPx5lLtlfcW9IP7hfdTFDEAeYlu8EC3JR1CnSBioytU3O38KxXMDEMHEuuOIbnvcJ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YYbu8zwTIhF2wt9SqlHiuoMOdFHwQVZKezCrt5zHI1vQors7zUxOqCXe4hz63hPA7jYo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KkJ9ys0tlpbS+DwQlT+tQeIt1UCkrbLVU86PxCifMR8kpgHjiJW5rBHO+YFrWu4jRoI8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x5/EcEBLEUiPUqKO1ggg5/YeIACA0BDK41s1gG3D8wDkK4mShtmDec7mfOnDyrYRJRbA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DSHiLF21g/CGGuwYCFzxDeU1a+YhlgiMA7slyss21DGoVv2Ssdm6IeJ8uZSrGarl4hu0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/UzVSPqD3xAHSc7jlRvhjZaFy8TI9wL1HIFXHmL8EYlYjLL/AFMktzTyiVoek1UDHQqn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SJdE6JAW3LuYbC9S6AHHBBxhaGrCXtmD72YOWSyg0CWmuhu3liHKPcKFA3L1uKyZElR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xOhvHA9EazKylt+Yt6z/AD9/wR1hjMwN9xyT1/HqFx8SsdT1CwyXKzqbNSvMPUrHmX4l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JsI6xPiNuqQxVa6Ju043FrlTmVuYBkFBggGbt6mMYqXQogYRHvmHdYl5zDgeCVAtlddw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yrMO+JiCefqK91zG9zZZ8wFexmHVepXDmBazncA3BduZRwfLG2YVjLbwwEQiTghrVxlS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zjEcCzZ+4LFeYilL7lmKoBPuOv5vsh+JP4QFx6wKovzKCuG5V69mJ19LowO1+IOBebKL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blmIoF56iKjye45po8QumoA2dkNAU35hqsLKQI9IAOSOUWlTblBtgA4wpHEYjVrB8wK1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LCfMKtcr/A7JcAXlqd3Hovv2cX3AAtqwwDrPUEiDLs4PYxAjWtTLMp3AyaZSYQjQx3Kc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b5VuNfsSBbP+JSozOoou7NMSF0hywcxUx0gciGXGYoLVu2PKB05Gps5OayIScGL2L56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ORs8y2mnTN4uoq0pLwDqWPXj7NfUM7Wte8w2C6PzGXZaim6TUQLXAPTFhrTXNkQiYrUb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eJYXpEcYYZh67hefETfGJXGY+cEG1mUvuXwxNqYjdYUo4ly+MQfZe9xeDa4pRsgOKPmU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X5LZwPTcaIFblUrmdsuru88wZwR0JsxAnG4sYuBXqN3V5gc9TrPxM25lNmpjYZhQ1e54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qV5gvcDvjmGsfmauOhY9k9Q3ionxEz53AYS76ZUFmzE0LuWCXGwMSrD8QZtzNHucRq/M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GjqLsMziFO2X4hVJ+5w+II4m3DmFXm7uNHqXdRpg4/7Ewd17juUZRYtAx8xqhACcN06j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gvlnS+F3iPt8nKRqqR1BVMiM2HvUP/RY4Kq+26hwmWQzqgHE3lVNBud4OU0vnuGcccyw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8hJajXJyfEHTZ8zkV5eoG2MaXe+4YYqFnUaZDHEBq2DQzp1NvMMQvp7HJGoL67t2he7A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9lzBT55lOx9BxGwEVK3UeACAREVjy6lIjQBCCKuWDjLFVwyqNGFcnJKPnAdPJNkI+o9W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mYNxJtUoroWPQp8xRV2wLzZzDrqt1EBwOS1XU4SMWQFCwmfGpYpqAUasYREB37istTY3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xDPbCe4nDEzalwYuWPQ9Swbe5aBLGLDEqaxHoq0cQaZV6jSD6nkvy8QBoKK2+WNavdLl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YEIOGFiMdTRHpSiYqrZ5L7jhlR/jENMrqVLxNu5m7l49yq/jRFlIbqO8RlQPqedykwuX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yS2qh5mv6hoXiFrq6hmXxzLv+PHM8EyUcxGMxLxxExsmLr8wKun4qYSFeL/gNZgZ3jqI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vUOXM08S6+ZXNwtcQTzmGs7HUxdxGrgqZcxuXSEqsNI5qU8m42vme9z1HFVuDA4n4UQu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8yIRcARtv0i1AGYLxDOWY+AmCe6NmzAMv5QfoMSm0UaNUXMxuC1GuBGVKl3/AADUOPRz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DBMSbVRq3lJSOh21cfGPgsVGK0N4QIbHTdJCMLjG66uF/CnWHqI0DFhjLvFoGJVhiA5W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cL6gUCGrNHCeICwiwMqgQKctsygReIWDZcOzVyeZylNbg1HLcUOzMVckDNS4IWlcot8s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ta4VBLgIJmtCJCVl3cuQ0PYEXgG9gepWS8oUU9woSjkZItxiSm/cBrQhctxXqVMVena7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OeobNOeHiVB5s8SiGjzMWDHPh/sEonDN1cs9BgvOpSGnj1iYd5QidXIdM5VzG6uYr1zD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+BDRx6iFbcxwUQt6+4Xp0CU7lX5mUX39+WbT5x3fly7N/wA4U/24cnyuHEwLw4q0tlXN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BmL4JguAi2YhgoqssT2illVjbG1ERVcysaqWHCHMpvZfmUVVlx6VK8jCiKyg6v3Kdn3A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caeSV2kPI+WUdn3K6D5iUwJRwh8xiwmz7gdn3HC0l+J5wW6xMPO/pnD3DA4wx1e4YYxN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FvSVnzLrUsFfUG+aYWpm84nx7hjNfxtqswLcYZw7fzEZ41EznOJQg4+iHCeO44yFKwj2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b5gCIIVXfuLN4pdo3mOkYyrZdP4lS4xoXVOQ06jBHgWJwaXqXzcsV4B4YlMOFlm4b+IY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TlRx1OUpgr9sx/7CrZ/EsOTcsJ3BLziWq7iKJnhj4Ye5eIAEFAsYhbt2Y+GMazywfmA6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EYrEZxkUaCrqZGWBKACLMScPUpurbi87hhDLEG12+GeasciaSWobRRbuHZDupeU14gdu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btjI1XzNyAqeKAeIhxRuXmYnGD8FjADmXG1g6sl5zBsqa4j1mTNQcSg9MvsNB2G0nB5j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RVHHxMEC2USwgNbT3MKkp1OQv4lksO2pR0G1r5SJgZ96vXiWDZ8wrWFlntEvBiBKzRLL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OmLU5H7gpdAjB+o+I8R9SjiE3uahOxI6mo1MRcZ3As1uFmJgualZl21K81C3/wAlKhVY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BrzHfmcSprBFog8S7nMRqq8zZLhfGoZW8cYiVV1bATMRemCxqo8B4hoFFcstiV9TQpu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WKmdqV5mlTnqItXxMAYXxMvBVSwgD4lw8zB8yrrLMIbBFObzBsLbmPBqX1qNb5hyfw6n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wZrJAqcZh+Yv1Gt94fGf1prnCSVHUNrrHMU/iXaf+oFa8G9a0+IG7MAYC+JYqwcLzEBu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y8jOVeI9YYolGMVK3DpLiltYjbrwOfcWWeQ7jGIvDhlsKHR+mByHSce5lkMLby4jGDrB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ew6YYpOkMX5l6QITYNxpWidkytWSHTxEoTx34mNTNi/qLelnmAKaIBY5jLUyrXfUWliv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h8EeqBzW4+K5FtWN1NscviZQfmEhnt3tTbBQAUZGiYsHQOSE2DJ/8gQcuye8MAOSXWmV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sp0xgS3sMrqIGW8xMgNuOYBh8oIxwJ6qNZ0MwP3YerwytlwNgc38KVfmCM0IZnDiX5It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fJLK3MESpWMBcwr3Nt64l0az3BxXWNRu6XHUYDsqXDeKv7mqMPUx8zGOphtJWPPM3Btw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31DvV4nVYwqq8tXZOTLsqnkfc3qvhiXR7lGvslu33FQwj5i22qADa35gtBe1s9ocBHuK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3M8NRTzEc5m+WB1Nt4hP6Ry3ggN4iJFox+5RppgICsmtBLaHEpvOpVGpx8R2TWKywXMM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39Qvw8QtpsuZDhhqWXU5qGarcCeZWUAfZCi0pJrWjxD7tKtHpLJ2Wrc7V7gBTTAubWx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6vIibNL71AIAFlI+AlmUhWvk0JZaar/A/ucZzU253NTutzOXqJYbYme1dwAhQurcsCgh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cCUQvtNUPJCKLlmYFK+IvempSPOmVGLTCM6ATpLIlbV2hX6hZavyzKIxm0qighNx8eYA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1w859QHWSJi3MKWekYENLuYDxUzZG3i4woovMAaQeSNKt+XBM5p8EzvEsJL6moCrYeSx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eV6mAFoxGG6nG81COkvUORQbsYSTtrmU4yxBKNFxxVT43NRZRm6SdnhiQXnFp9OT4xAa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Cagw4O8yuDl6ji22C6mYR9ZB4CAxy16/g4g4o3sXtShUt5ZaBTtWxcFrxBBGHiZnhf6g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tH8ziHBKFz/D5mpoqFpG6zLPmeWcn8URMQKquZXLxFwl9wK3tl1jiX8z3MN4jXMDKFGO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oueIOa3G5zMPgjTUEpa03DHG5kVPUrrMfqcpj+CYDDLoqWGsnmGFuBWzErOqqBZfPERC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mL0Sj3KwDruYKM7mldRVMB7g1vDGttzZ/wAqWPRuDWDiUFbK/MrdATrrlYtPSIVQrF5+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hmLHmfrO37hr8wZcTt+kt2LTFuyXxSAZeRD7JEomoqTyQYF4EqCkNCkmaY0XrpYNwXBM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gBgjT9yvBhp4gEBMEosktQWTSmfUBpc21BGKVc0KSsludUCqJ5gsa4hwWRxlD4WWLJnV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vhUUdjimoe3X1FGtOzeZWQB5auMiCxsR3D+LphQtE6YWDBe5YC5cykfwTMArruOlrGYU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jrIHfEDVe9NnH1CErHML7zpWAKk6bQFKLdLn1AMSbFH8RQfO8jFU/JO1w74UCE+uZ534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X+ErQeCVQcL8RljpplEZtU2QOqVXWE6vsljGDgQofJmUXTkWRZiYFfMgw89Q8FTYBQ56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agV3N5IvLuXiVxs+WOMZgSqA57irVKKc4gDC8wfHX7mJeOv4dnU1uF8OWca+IPHLLzyj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BqpwXmYlViJndsVuai6l+bnPU9w0mTdSlI5SC5DGOYNl8n5m2w+JZecvcMTJKqO5jVys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Ugv1DbM31HB3FXz+JWMXDGHU6EIWGwGAotqV1WzSkEbQnEpC0gn15lFPLBMcpFLUYiBx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knA3bKtFOf+zHBrc6gZMwMzuBjMMQuB+8tywkF9LMu8S7KauXjzHWKZfeGJVZNRxK/E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1cvKdxGbxLy6hAHU11aQz4DhHRM0QEH6S9nvNKLyktngloXeY6vaoDa1iXK6PNiOMxlr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0XaS0dtlz2xGV/Br+W61AUg0DJu+IL6yrKoyQ5FwYXDOEXogqrzUrqlMoVCoFx4yrN1f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KJHuyIwU4CWq3CpNry05RNRGs29RABcK0u/EABvYsnyy5QqvzK4AXIVCHzjUHbOi4dEb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u0qb2IdIfDHWYSjXU5lyKfDAIUdVj5IaeWgV8XEH2ZsVHy9DMG+003wEbv8AYUeuUxBD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XCFdGJzz7lANXW4BLKfMCgqCBbDHG6nZ6sS34nX3LLMAEWX3/HcrErtnqbNQ8zE3/O46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TU9wbmNG5xGOdEcHiJnOJfc5h+ZitQvxG/4XbPUrHi42pwXFQlN8E397mOJV4IOArUwL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+88QO1h+Y5GpdVcEuqihoTuGpi5c7cnUvGdTcaMkJ0anOQxFvYHUQGRziPLriVpc2XMf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beYQ4q8z3PcHMOoFvxGKObMVBTDcTcwmj7mdTYfiD1/0IrGsLAwHhGYGiWs9R7IottE1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wEQdju7MqFDPyiNuK7riPEp3cuaAZXiUHAZXoJQpvNtiE6j+pOlJ637hJ6/ZT44hon5Q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fqOy+C/yxDn/AFqYtrgNEwfjIImhK4qy/CvhlYEvYktKbXBUUeB2lXL9c4f2YHpOC2yu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LHRISOI6ZhK38xaNL15lNVB1BHYN2X0EVzdtIigna8vxHtp8aGffCmGogSPAX0l0ol8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aQr8SoBsA3M1iOFI1OJhr9ytAjY/4yNTKZ6/Izd2YLD4lTykgJ+Mw0AWV3T6ZmXCUuN4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7sU403FsRfgJ5Omw6h637C1A4+NRmH1luD9xKlyAar9RT1rEmTtSPI3B2xW+ibdW3VLA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BHzU4wzfv9zJwM5m7N1KkNo/cp9Z4uYm96lh/wCS7MYYu6xHB9M/XLM23LE8zZh/8mf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z1OJnL/DumV3Bv4gYXHcpDGpZ1h7mLoZ1jLDWInzM1Kt1juWmqnA8dzbjmUWZqdMQXRb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OpeSoHDM591fEWiq5llV5jl6dTxzyS3m/EoBiFDGZxmOHHVy2CWpLfiJVsjzOOpzrDqW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5rWpVYg05fqB0cdwuH4Zt0+SZHK+YPRSWgtQDB+0Pwz3HNT9Tg7jdTO5hP7hAqt7xGMl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X+mRQ5StL+x6ueI1HZAGAGbfEHKwtIabg0JrAO23JMqpwhaC3ojjaRl/FRX0Y3F+JxmW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UpHNRJbmDhlapjTAY8RA257lamYVnEaLV4pxFm6/MtIflNIBizj9gQakR4/ppTuzkfBU6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YF9EvMMqDsuBIFKglNXHMqag7FMzBVlb3Aqeka0qCsRdT8jLQqyF+w0kONhUgDVxxR6Z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UUID5QOCGY+5KANL8yzs+42vNFZFPEaBeZjOY8StysqbsqK7gmanH4Bivaef4u3+P1/C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H4jv8AgxvEUjj+K6Myr9wmKpcx9zm9QeCc1zKKmiwjxUfMMX3N3e5vMMmNQL4fibb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CVS4wcwxucH8I53CsvojnRm42ItqA+Dsg3hNy2k5SjlYgJxzcRq6w6l25Ahto1BRVTDe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bh3L4Ti6lahjc4z9S08ka5uoU3XP8U29eJ2IePmYsjicTmaGpg2dRrqyQHeBiOMEYrx/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Nds2V0c6mGa1xMF8Q640gdJIBFwcHqEi1MULRezqceKJz8xBmjzKAVdEZtulhj7lrgLb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ime1Xua9Q7DqGNhqGbeDwEYJHAq4boreJQAB3xFI9XTLmyMKuX0XHkYmugYhghbxCDJW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WUsJFNNhiKAfZmyCFXU9v+RNiB1g7HsgYUvAvi6HN4pqFBwGBuCPlu74Lxg8xZ+UMXBO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JPJkL9SUiHkiMWekLF52xbKtlwsa5uILTqo6MXb4jLSCToCbmcquyzUCDivMxPbNAL+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wxSa6nTWEjCAdAxMAI4+sekWLhdApXHiIhBvcIabwKtT/wAhpYhf5DMVG0x6I0Fu1kS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cwCDnGUTA4oK4nMEqGIXpC3ymQ0KKZPmLw3XEeHFwachmYyd9QN2/M0stcPxD9w4X1M+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bIM+XL05YV9AFfuO6bJpqPiVKGTFRHPMF1KqKxFD5j0kLuXiAb8QLb/cBtZji17mRv7l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ZrrMqmjN7/izChrcsaItobWfEbVJxHO209S1QR4Weo14zzCuYLTx4lYq4L8kRQfc0MA7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g2ZlWO7ZQm0jd5ZaMOCJioFGmOOYL9eZRK0Ooc3F1Ec3qepzmYvxOuIJcG+Y08CzBwTr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vcSbJ1icNRqrWaMWsZg2u8ZruZ24C4br41zEdWFhiyuilgdlQBQxf/NwK7Tji6FdEZpl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rTMipLdQjrVVyp4uU9HGrOsKYV+641YUduIeLZcdo5ca6l25qPmG8f8A42hBQGnidcuO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pjmCDR4xLCsQq2KOJdbJTxNgiuYhThyDHp8LQTnD6lWD7I5YUXW5ktRsB76hhcBEFkGr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LfDAYfOOqnBP9oxpRarRE4vg4YQX5GYdEXM5inPIHzADY4Mss2iMdV+iAS/ogxQEIFJc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b/sAl2hol0XULGSAO5VVR294nl1FFIgrHYBIsWMfxzmJ3KXdYl5nbOJzcYY1ufhnE5tl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Z5j9QlvxMtRKrmOWr+I76hl5g/8A2X8zjyy+pVeZTeY1cx8RC4uAth4JgxeZQq2YYVX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jUMuXEUKp11LiHTmApnMUd31Udlrsgns4Y77hrOuYWoHHUMB1UE7th4ETFM3K7y1mKJq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GNzV1OqgYu5WcwuBdrqUGAiZJEw4vmLicROtQzTrmGlMxeeYifMs5jq12QHTLxMW7Y6X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GYTqqi6XZcKIKa1BpXyvrDYN2wOPUZQZDVrgKiOKspwZahKFaHgp3AkZh5BqoLglzlxl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BbSow6VG+0F8w7aaNNFPzC7MucRCV/qOi/iXMrZ5hhiq8woefFSMuFYr4k8MtCYbPEtu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HNx1LcaoOYhKqeZsQlHT3D6UmYUceobAKoo3nKLSoKHwuxMcCBhe54kLboypTtcZgFUi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DROIIekXPLRGSrOpQckjWxRCqXccqFeFjltAZqpdVEbjeaIj6MeJBVU8pfUZuzKWr7hs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n2Vhgi1G8pX3mXs0xwoU80kzRDaAAa0iNkWuXwEOHuMZyXANkbT5iD0lwKwJt8CUqws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8blLrmW3v7jd7x1HRgCFjvMwjR3M/GP3MxhqK8zBvf8AAsKcgsdCJ+p0iWXm7zL6mMWw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Yfs6iF1LErAunpl6rrYN8GAeBGUirqu5XtpZrs6fUbXG0DyMpcX4xW10wFnk+YsOHqck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C0rj9QEWi4btyxy5m8lQL1GnlFLU9sNeuBNnYh81oqK67E5iknRJ4UeKiwdW9DYcwuXF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3yJSgce7XcFip1DJpJbfN/gAJUvX/XNT8RIN8QRDr8S/XqXLmo5C9wMeI2YlO5xcLN/U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X5h+dw1nuPjP8OSO5mwhtvUbilai5zcExOGVrP8ADgmtSy4zaNsdQUJyQ0xw3uDlQuUA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0wzx7fUVVtFUXTWo/M4oNUqslQLcG9kKu/CWFrhkEy07e5dRAl6Sq0O2OulJK26oxDoa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ohYt5hNwIOYPiSTpiFVD1bLR6mVWwoczMVIgt2QaYZpNh4gRpArSiIbozupWwqXucSg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fXgJnieiIXQ8kHNDqW4M7gFgXLsoNVBqrocRTUuN4O45RQoLyxYTN5lCaLgGLbWmCBd4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bM+pkC2J+SGpC/EfpB8RxUhlnEAWEDRNFuWLMYjTxBKsRDGKx/kfc/cPMz/DV5hqcs+L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iy4bb3NMM6hjjMoHLPjMu2BijcsGdwZlYo/MrFP8O9R1RlhYVhgZqVmmV7nRZ4lGo2tH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EslYoAO4pd1AzVPxHHl3iLSnMKM4eO4rxhKvwj0cQuhdTSG/M0VX+wYZoPEV8gNxAvdk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Z8wd3qcFkc4lXxf8NCZl4xuaKvHMfE0tjoipfUsqa0hzXMCsMrGG5TFLcXUu/pGujuCt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/wAJ4IAeoKbCyK1mbIDk1SS6fVH1le4mHqVXTAvWpXtceoqNTucixnjHSlpxHEBDThti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zUDeAgoWHwVb+p62/wCI/kAxbuKUKC9xwjvnRGvgXRKksu1B4XbFwZhscpU7q6Cyr3BU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Ut32QBXbFuzcRhaAOIhIGlDRyQDsd9RVKmwkvEB8sqkDqUcNNpmo6arMGkWtBSOIg5gF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lR8EBw0d7qFQE9kaGmcwHaDliNANGqjRdY8wHxNsooprfceSWV3mVhL4Jl+xfXUQAAm7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FfD7imV3K3id1vHiHZC4hS8y6OTqQgT5zCzA2izLrzXcCu5kKv5YeMYhBt9RAiQRasmP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X8VGOcW6iYKpYhfbBsjZxPJc2luIPVkV7guQlVlFq6g3SYP3MVBU8B1/qJdz5fEKbgYi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Ba9xpJqkPXtNM6U6tHzBoNUkb6DlnTMdTWG/HUtoyhI5aDqNYjJetFUv4lwFNr/rHYmF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DLVzBpOWN8xbvHmcj9VB4AmbPMqYQOeo6OoZjq7Q8LYvs9el4Q0BAbMqAF35KXKGWIL4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Ngv4TYAjIvrzH71yqr4Qw1FAjGA85ZteL4mmqfmaSIXcpHmB5gW4nqmpjrEbfh3FVs0y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PqetxMLDcW2OP8AJxmGtVHUd1pj/wBU/f8AHuaBNzmBxN7JWcR9T9x04jo7l9TTcvOG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TJEJdWFBebhUBaAYJRttatEW1WvZjgAGAKwQfKNgX8wZgYV0i6A+CGRzP1Pufmae5m4O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lH9JMHEKNcTJiF9/E+FiRldTIxFICpiDbmPdDDBb5i5VeI7IAl6ka7gwDUr5KmZC4A1f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e+SpeitxzO0MxkvthEa+oBsX4mmz3EFl9RIem6jUtHeIlAIajwwy3iZMGJQ5mDK0dRqW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m0BjyG/7gSm5XpmDUo4liNIIXNxgGqEwI/x8TjM16/h4iZhlupfib6Iqw01xK7muY7+J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6Zerlm7m68xu/Ec0zmcNlpB45nqcQO8E4wzUBZXEusFfMVAtqyyBaXrqVgOR3KAB9u5p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LHOreYFHZzhgoG883Mto1iKBdV1Ap3dnMy0Yg+DzKOKgarPcc0mfEbIEwK3LU39xYeoa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aQF6he36JfO2DW44LxMLfEvgVcfOY7BYlY2TBjpqWNFM5cTkdy6vDcsGvnEwtwlVdxl+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qEhMn6EHyFoZVfGZsO+YLd6uCg4H7MCJEfmovNuQvofcBCgrbArXcu0oK6us8kVihQB4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LKL9dQhaujAmTAqaepWlEVBC6e8RlGYL+o72Dic0BpGL46gETbgZgMrxLSKbX2SsIaKQ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VnPLLK0xTLysFVx5EyQlaJdtKbxDAcwplRCwjPcNaIvswLEXVPEYudfiMAaYuC4/TxMC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5jNLNdTZGYLwRcbKssRRGTS1GEDyu9Ql9KFbSlZ5Fv1MYhpu50AhNypWvPEPrK4IKrmi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wTh6E2wa4W3OCvC2DojYdEMpbD8Ql4QcLPAeIHm2Qusp7ipzs3QdJhipOVC2tz7g6tum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B5/ctLKrlogPazdd+3RfcqGGio15rcUXAzXDmZqYbuYUwbj6iov+ZirJmoom7itcNULY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UO1nk9sUzpdy9kK5amCNCW/gMehlwijaCPxAKRP+OJkkGqh+INQN3WRM8YOEgYKpYrB6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+K/yd5eHBX+xLXa+/wDkFFWd3iJlvlSgwh9MTZhvGuppVLo4g1FHwpsm83nmfShrN8pQ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N/zzAn+j/sORfCfoIH+y91Po/wBijzQM1X7SHOXtIohR3WWoKHpLIbw0uojbXEarruMP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uHFswAODmbYj5l4xB/5lltQK5l4ZeM7/AIXreoHNlw1/Pg/iv4PM5nJBvc4ohxOcz2B/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OyDXOGDmeOpdwStRVeLlxzv4It71L/iq4zCNkIxhMbXS/Et2MI5bfiCXTLYqGGZ4Ti5l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LPiJ0RK2ExYTHEArCnOty9LznUYCm+YdYNRBdepdXl8xxQomreYplqLKB5JdvWEDcEIt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9QAw3DLSq4isDVdyky34uIWskLttldpVKUnMNUqAa4mQKRhIN0gCxSV5wRDgTPit3NNg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x8THf/4pZis/zqDUzcMl7m9x9w8zPM5m6OoHDNPiIEty8TKxNDB31DMU7nPmMoEuWuxF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mizKDJee5ZtSkcv9RoMWLUyXB7ie/FTmgywAaXcyUecTmmWi0CdR8RbUTVHM2oVvh3PL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cufG5t6hbFj8zvuGIUlrmXneJV8YHc2+ZQN61Hm9Q3RuM5IouJrML3c2P6hvmZpZdZuo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qUsdXYqz3cxTkH8S8RXLNEwIsNZriOg82Uptctgczvw/uFDrlljD1Tc7FhmIlIoc0vmI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V+JUACcx5bleI1mMYzGMWoeKowWmHgQAscMQBzzCBApxFbPdMZ+IQN/SeSIcKAz/AOyz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x2PUpKb5VLUabS4CALYkSRPbpiNaTAbgBCqWErmBpVPXhxHzaoZCXhBmJSlL6r9zsDbN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YGGERpKaVMH4htiUU81FForzFbRAHUNpVkTH0ZWEPKngtywG12ZogJqzgimkJq1tZcJF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8vEOSTNgAXREetp/MsYM1Doouek/SlxNu4TlrynXmAILrFazT6ZT8u2XwS+i6hkJpIhA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U9ypguJbAist1UwODXTGgTQt+Igt2QrNG5VaxLrFRaHVKXXmGA8Om5bGvOj6IaDmqL+4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cyqIb4gG9MwF6L5jzCbaGEA4dZMXLVEwhuiusYoGZbWsQ7SEGXVVDlzeRHnECJJY7IU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Qi/LweZeEBHQ+oyu4aGV6CrYZRFSUFbvqpQ4pYYPtOjW0VxXdwxFIDyas4jMOoslrw4g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lOLVwBab68dywDkpTXeJjuxAvlWY+MFiChnFzMxpmxTRzLrWxVpard4grhQ1rSle8S65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KTsdzmpdi5/J34JpvgBDu3UMkKUoFPTEUky+YFSLM17PYZ+Y+25mYBfPqDG2cF1Xm4EX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N3+Yq0OfwSgO5pPuL95Ass1NYl/cBvcfBiFmZ4agX67nL0al4a3GrLzLv/2XXmeov1OM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c2VPE8wxWcwyWuY6Khmq3KveyD3YwHa7/gzzLylH7SkJQw7RS1nhmIKw7YhecXuHX8ck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jMjnUqPhUweq/ZM1CtU4mDNpXgjxTU+Y3K1BPLtgO7inlNmWU7lNy5vWoqiEOGUxgq8x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d++ZS8MOlx1HJxFdpXmYRywNcSompY3fEOwL4lEJUrXvxBTzMFE1HN5iaw/Eui0qLSHp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dzQsuLVrdSoU4mxBZNl9S09pqXRH+fifMfc8wZ4qeJvUrErO4blETqVWKhiP6nVG4YGc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k27h6i66l8zy3Odzj+5eI9DKzC+4C9NfuVQ79MWg1wsmcHnmJWzMC9uIM1qap55YNFua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cT5jVwLMV6igL9SrPEr2wZoO2HI/EG2s+7lrpqYjlwkMtTzqdLFC1NdTZdV4gcO5vEVv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lU7g5zzMKDie5XD3PVw1LdrHORwRFqyxFHKZDq63LHNyxbKyYKPb/XLZU18Tb7nD2qHl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2zO5rsQk4U4Pj3FdhWwDHyirYtWm0cwC0Ydy+PEXZTzMC0cJBnNznCD+pvsAPYm4AXTq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N1UaluSNblwGtrKGBf4lcYDdEDyWYkzctZwvcq5LxmG8GcqMxRcDuV3D0XLWWnBMAVrg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O6uvK7D+oADNGPl/URtNpZm08JmZaBKgLp7EuiqKFI/MC2aYOL+JniyIcLFVSseioG8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Ahd46g3m8dQ7LAPMfaLD3MTpSXwc/lYulkdNQIG1n2QhOzAb5FhjkheqdsGU+tiOgbgn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W8NvJV/Asvc1xyevtG/qCZQ1VGvKEMrFpxgc9RmU0Mh4crENmCUBryguWGZ3UvOICQ+6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NbOJeXDHtKspjWrjZhmb5cxS2ZwWLP8AUyivU8mBDF+OZXXULOC2Zz5WlMTQ3YjWHMKa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LdgvKQyMYKy5gea3AQwrsqar8wOoGbPZ5niH+X2s1eDFjQ0uI10Si+JRQNq/uLA2sDq0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BfBzir/EAivDRLcvH3mJ6FdFUB9mGNkjwC7h+K4VTqBM4ILrHMLNWXiUiEmCRGA0itjF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+0QXxqmwOMXFVg1vUnbqWeLqQsg6uKVSCKhfHTZZEAJCMGYGtWcR3nlqy3I7SsdwIrda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iFrK0PDU1pEIjgencE1MZRhgo5viGhbREW1uAxuUVjm2vnh8S41DQIvKePxFeui866oE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itEvAAiqxoU4uo0MZZZuiiUPmDfMqzLLQ5Jub3CuoWl3GkBFd8yuZjiE1efUu04nxA7h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8eotTT4gfcDdwgYovf8AHmomnMHrcoUcwD4iOacT5iveOoJmLcUtTLdiIKCXqsHiLnqX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LhzG9TjLCXjEIxlMfmUGbb7MMKgqXt4g4t/hKPcpdJBK8RuhhysImRh6VFSWMWIrCsSu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wrVmVmqgDP5gCAxMYIooxe4kPqhAp0RV6soZrP1KlBU25shUKgkszUMWipz8wulEJcRh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SYt1XfUN1UTI3BHMbZua5l7I0y8vZG0sSJOdSsZ/hZ7/APxxj+PmBDzDzAL6m2/ibI6o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EuFQOpigjvEzAKf3KwSrdVK7yRy4jErUNz6majjDmLeOou9dQC83bMm0zdE30ScDxFXS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tI58Eu3oIbwWcwcZwxxofcyLWHMS15N3HVjC42e2VWC3zA3vEwZWYtuD8xawyVuZ8VM+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RxNXUwpuXSt3DXfEvOHEdLhm72RVnhgt8VL5bpTqGjJNtpL8QFexWp9c/wARxxcteSjx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GUz3JZ11BY5YVsDeJcUE7ioVLJ0VR/sbbO9zEXSN2TmWdVPHUzoIXyR0Io7vLF/FRVQw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buMQAWYeI9YPolpCklrYnBMxRwxMgo837lk3hsJ8EY5WjlfthgrfzD1ocBl+ovca/L0I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HrY8AL04wVF5pCIfHseIoElZoPFkYAkyA99P4Yd4o2VbeVS2ZSchfxGyAIK0Cnzsic+7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SVzj/VPZIIZQwWIwx5qUFKdBBFlitQdMrYzcGLQWUEUz7ZnXuPbf9wUjMpVIdoAjPNZX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1PC/ua0YHQcykF35lb5LWisp8QAY0Qa2HebfuJttk68CP6ilgKGi137i0EBBXNrfEVe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nvmW8F5lHGp5rG7nWKPMdb1MhR83N3qZKeZZVRvA6SgHuYhnGIACxHldsq6bPzKeyMLi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Fq3aefMvpdTNXbfmMgWQEI2DxcwA2afB7idUbXJdtOLgcCo3D5S4sYV6Lv8A8Zg/EQPQ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9zLBZOR+4ulg5BBtKCFexFI3aqfxCrwBSgGiuoRZJRXT0VKAwBQBgiKp7itaz3FKLori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JPp/5S8nKEA9+4RHeEROjjYB9QvrOlEdUdRUStQsC1xKEA7BUsKDbBEbtqDXPv8AZkLm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ylnzSy+o6RfdQ0WjVTqGChhPnUaPMuQDYFDZmMstiyqfbcTZlMaMTBk+4UN7YsOZQvfJ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R9RobqKNZIi0F3FB6WkHsWCNHgn7IaB4l+l7mYCwKPgYsgOI3Y9cQyWcxmVcT4YfU94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H2fxf3DLPUdTTUC2oZNwX0jP1OCczPc8SnxOZX1KyTu401dxclRVuXRHggplDCwJwIij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UkEagM0vUAhU0xCjKG3cogvJApdtQqtsYdYlLEywS71KioF4uKxNdyjoSjwGqkeGCbF9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CuBvcrcg7uGqB7cwRj8LN+vqmEYwIPYrxAihcIs1KXfxENi/Ux2rcwbqDVsitCpikNaW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1qK/VALfaOXxi8M7aleZ6/hIuYONfxzOMfz6mb7gw1mHqo/8ysQ1OZVPcwmMTjuLwk5L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LM7hU6lZWoNNVK31N7H4lYZzccepQWs8TkDTcV8/aFBltZbV3EDFQq2uJl6j7nFM9zxB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CyrxMWeCZs/U2CE2/hKj03uH5hlXLxuyA2uyVxjWSHN1OPEWkHnRFS99Q45xAoxNgFO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xOGEDnRKt6lBwhKu5cUBSP8A8orA7LjTzf8AEbatJdI64qOwXKYjA7x5jI/dzUVmFINW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5N/vF7KhHrdBhEwynkNxFqmnuYK6gjaJcxMPAQsnz+kOqpfUoyV6jkWCuJgaOS4lDDGG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nm1fywfItynqUgrLoMJX2rnziotTSsr9EZe1in1COVPhQTNP6C0dDzBbaRnZzmI0DhDU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J4YiAVsYl9k2PDjizELMgjlq7/VFiECvoYaumWAc0hafUrnPY/7ESa3YQlf8m1mNMxhr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GkvDBpcmP/SAooXxLeKemKwUIV4C8GZ+4EaUMHggBr+AUHhMPHbgj2RWY0h7h65Jhi6d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Po/SVqtTNW8Q37lqYfiZX9yn2QJpWscQGlvBBsVfhgB+5nENrm/MMZGVjOJVOFqIocx4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scMM6SZE+4VltJAZGBFLU3EsBWq4G8ebjs/bBZT6D9ymarq3zDrNxTZd2l/UHi6lRQ9k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pcZjw89TFZlLpLIUJkuWGyWY48RrPcyI/Sc9FRq1kXHKTMAmRK5xHMd6S+kHGZUY1/hN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x4lxlIzaz0D6jkFalFKU4axiZi7MAKBhhrLXEqTc5eCX21/s1ix8vbfdXUFMUwKYA5K9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NVMoTbiPOZfUC7W5lzMGtkZVHJNsz1zMmEx/7FKO+Y2xUw3pPUB+LuWHaFQHQ9vbLEtX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opIKaPAFYi9HanJ/8pIlG7uLQY5gsmUCFWR+JxDCDzAjZ01piGtodfc4iTn9xlEUCL0H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VKYW6yw+0kh0ArF+h2sZZj+ZtjPmHmaLZvMsHMsrWeINGZZbwqXQ3K1U8oVxD8ypXUpg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/c9zPMqrNFy34qeg4g1BSiIT3NnETjqNJHsisy2wpmVu2onZUKpbTG+2NOcS9w1EvMU5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3GEyx3lo6uY7gPMSbqAaEWjIMWWVANJT4hAFj1cZuyA8BXE2Ahs2PEJyXFoYxMDOe7j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LWINLrEdbWmZreoOMIvdzFb1KGc5gEG7JkraL+v46r+OYLU/UzKndv8AGtT3Mrq5bUN5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uBlnzHGpnq4XxG83uc1Tf8AHdT3qGfEcO5R8So78QusQHFRKpAzcwX9Rh4eRMXmNkcf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1iW0YI3dgRWcTTTOablUsNQHDNCsxbRDEul11Nbphg8vEBfJDEV4D1D8wiKXeJlh55lB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TwsfE4t1HDUw5uGAx8xNyhucNZnIcTid3uE8Ob6mR6WQ3dx+mF+LEotS4z5g7VpieEWf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mcDLAwBVGgqUlttwgcSuhOgYdlf3GjVOh7it6OZgbtg7ViPpmXhU+gmSvTk+ZQMjbQOH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ihu9ecPHiwoiro9oXGEsVstg2p3CFEzOZYFH5YFaDmmx/kRbiAcPBCaF4UAiZcGxw6ZR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xuKgWx0fEIBXVlkjrroCkPcZadqsumBF5onxDAAMUp+paATxBh2MeNemFJJfY/7R3DZ2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CPg3cUn5VJ4MrDzAZR6uAKgt0KT0wTSNhxPepn2c4rBfRLH0Mybfj/JlSdLSW1045O44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hBuie8cBPpwd5lyaAQywGrNoL+mKw4AGbIxDN49RE2VPtogXpl5gnBCKX2Qtv4I56gF6J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b96ml4Js5nWob3OCbJcMEWqKmSbxwW8QSsv8AnCFCBe33GAVUVI8ajOqporiA6xzDxYb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KJW7vwzzodS7qhJRasSl6lYHmXhwcwOGYteb1HJrMe9x1kbhvfxEg3Y1MNalZ6c14DTu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Knz6whWAgBTXuCYhs6TkhVoX8PCq+ou/KQA1GIlYjR7DuBOgIFdr3cNT9CQdFwtE7J/J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/iXe+IfmaAjqtJildxLlKAmLqLF9Rc7wz0Mv3FmLbACaDm3i5YhLD2+L/wBjr25bbFt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VrMSICZSnKoYM4i71I2BVzDMlEl5Cz1KlGrstKCnESDSVaeNR8g4kyYsecQxO4Q9kEFW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RRaZWLHPMro2LOSxNh8xUUA8Q5KcpSSCeEfsbgtYeR9WIe2qmEszsKAgLfM5inI5lAon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aZeZdZjvGp+ofZDDDVMMMv8Ah1UQZLit24llINji24AGJ+JxMg5Klvgis5TZGUdhNOWH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HxLymNGtxAty9Zk7lrSMVWbJi858zLVgiByV7j6coltUItdtPmIFiPLLfSALiPB+SoAf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WdXiIoviUALojp6FLgRoC2MAf7IwG7ixbErDKTqAF4b1DDILOBgwrHxF1iAICDqJwvEC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73LJZqV7ZZuMyeCCgcY/k3Kj1/DiH8Hqcv8U01Nv8czjcNa1DNJND1AxzcdTBOYhVym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MTEKVuLONZhDBQ4l97g5AMw7CLwmVNL7gcsvOfUTEvFTeCGXWJTZOPcr5j+OoFAKItlE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JhzmJeORm7ef4L+oOszr8ytPEyF9zTVxKbHHULWFQ1qOIGY9cRLpgV6mA53Kp8RK3M1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YX6n0lOPz+uZhiK33iPPibPNEKO5fof+4Rw8Fw7HAK9uWHbevqVAbPaFdWQ8oyvxX3Eh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gB7jyXmDk5gBiieEMi/zKt1auvXTyc8xZKvjMR37IR66rl56gi1bRZPiADceGfG2BCt7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y4UTJalnEHdYNp69RQL3FQSUyKCKs2gDkByvmYpJhd85fPMWljxCfEXMYUAZI4uTyhre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MOy7GWwKAO/MXzGAlA2uHUYzUPA4TyPhN8GYJ1Zs+SAwqOWwxanfpZ7D3LhgRo6lHFoA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Q94i4VLMj+5fqnr18MwsKCB+JQGgByz5DZr3M+4NH9LUWpJ1HzpifDYjD6dTtaj1ucny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/Ua+r+LGHsJbH0k0JLmBtAL4Nywrcz/Y1RD3FsHUrtupXkqOjFwYKN3fzAsvnqVWobf3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fqGtlxBMxoSuYdMuWPMtyZgu/EbdSuiFrq4mOYL2fcbW6lOJWUrUfUFVYw3yPfEAss9w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BQQygGZqzKXZaS9jAaNL7mVDiWLjeLK6lsQ21MP+Qb7iIOL8QOoq83UbAZl+0LBVz5Q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czVY3HcBWzUBedygxcplrqdnMp7xDe8Q/lM7AwfLUXZoWAGtcH2x+/gFACkfuPoZQKct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0/siBuat0LihgvdHbG9G4CaxAi6c2wQ9cUzQqTLttivMcIOJA5j2pQ9C6KgbEZPKzcpT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eynQ2+JSYVOou0KXmYmy5WgE5Rgo57mNM+m40y3Q2Cz6g3mNxu5nEDLMEcZlxN1icEc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HuXKCy1y3GZGpu0ZmKmeeJ4g1CmP/5mB+DSFfU0EXev4dUMJqfLDMMMSnEokNw0IVfP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ZXZYDcMT4EtwXcQ4L+ZW29eCCH8ShAH6S8FG+Y/BPibYebih8AQmy9CYws56lL+x2j4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SvjaxKWiBKQC3HQ8TKuZiuviZRf6gtzqCRoZxEY3ULWLgzrsgGJhpw/xnuZAElwBzHV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f8P4hAJ3PpX8NfzwQ3z/APgyWQx/c4judw5jF8ymszU8P8Mo3xOGo04d7jupVl3PEHzF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O5Q4MzNuruXWUbgQqyF0kN4dTQp9TrzMUSih6lrMZgcrkhtWJ85iF1mtyiCueiXlqbqV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fmGRIF1jM9czxKpLJT/AlUeL3LtvnqXjfoicG4xIk23qVauip2QV8y6Xb/U47Dbcd8hf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PEOaxu8xFF2rBFLzT7xFmUq8UsHsFxN9SxM2xsLFNS+Ci3wjXyRdl/R/yMJFF+I7DXiG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xz/yrAEyLoA+5c8IHvfl0QtILUPgpVErDalq9rGPMyyPa78g/cEEdN2PWJZMqxc93CEX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FxmG9/8AGkSBqxL+4zcuIo5TRCgqobfImFlDkPHRBi8BtqZ32ce4ISAGCu4Bt8y3QDmy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ThhlyjvMcxiXUe0uR3w+EN8eYzyCzhGHA+gAH2Lnbgize6uPoh0AlEXWmkqKGi1r6Srv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CEBbn6UcPmGm6hGnzuVLLVyj7MkpR7jS+9w3ZFJJPk2TkKix9hhzGPI/ZECGccDA/v5l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vmJpRiV2stPxOqGD0w8tR8qyyho57lX8SmmswRkVO3iCp1F4WWaZoVuZo4l3hIbbfqMy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OiLvRLus4jjDUQmFQZeIR1GFgGvm4faxqHmamYH2nJ5ia7DRQurgGTKfSPawUBZC0T/y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osiXQOL6XqPdKbDo3rmDwNiBvxAMH7cH/kuGWwQHcIEs4u9Y3FHmGFG24DrKEycLqHCv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tzKsr7mbXHicOXqJkOY7V5ZJ0dTw4gn8YDqOuDsooezSPURwqTaxm3ldkv6QBE6JDl9d9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wxVCxPHuJn0KtAtvziOgG9TyB8nULQqUjbFu17jlzaIA2psYF5XKUWg7lNipSseZntym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usKv5Q3WlJVV9kCCFjYhRz8R1WIaajf3DHmFAK/EXKbm1EFmyNhRNbh/ywRrE5EZr8RZ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wVmEOX4MEQlV6vuvsYJ5ROqPrLG1MdaoLhVxaB70ByhYULlVYuDBxGls+o80K7Ld1wQ4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DHXz47qtr5lc/IBRg2twEvIn6ivKsVd31CFsNaFcaWZFHGmHH1iFREsrzX5g49GoNsMq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VKttmrmoV9z8I2xSoEqpvUJRrMbVucepoZdQjp/HEqEYg+yxKCcXGimyV7IBzDPMd5q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0OIoUpcC4AT3DEcMR3VasAJwQQwfEvBXUaGKTzEpYqJ3HcsaQeUyZ6CCK2nmMsBT3Di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kbDqCA7cwFGAk/aOUUMNKphD+4ADg1mIQcoBS3CZV5g+Gpk1qLI1ibXUsjbKlDlh3bqJ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FLnSPg4iOX+al8cQjNbhv+eaJzU5P4OD+HUqfuP5jonOT+EGFJupfifMSLmuJ2ZjVNYY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7lHMbHl4Jq25st4muXqGG2OUr/7O/MDDUKrN7nC3qGaA3Dbeo1fiBjDjzMDXE1VmYFFY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y9THEf8A5KzS+ZxniGS0nG44Wa5hvMAF1nguGq2u486l9zLuYXU58k3fc4Jo7qLgag5o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PLbLoaX/AFK0btJnbvP9Q4xA2XniW03e4RFZFmV5qufmEaiUdDP5uIrYLDwx6dALV7g7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X43ChVRs9Aic2GUee0Pd1Io+DX7igcaGqju3aHIX3z8RaFySodAy/MGRkXjb/nM0QeAC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qjZUOafEXJrbY7gGyjvBiUYHLFNB2OpOM4iDqZdB16JxVorqH24w85QmNAaE5MG7/qeiq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GtQrq1VQwQALr5nCA65lHnEyRzH+kAi5ckvib1GOxApxyFc9kSv+AX4aZiKJ1QsI3cC7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xGiHpuYjNPSuPiUnG1Qe7OZaHUp+4/0gBrKNSTIaMAYSW4ttqreGM3TawB9P7hwbUpYH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CEuVbwHr5dsS1owbDgh1CftFSnlDaon/AJGZyt9h4YuKNy8jmsht9CV/msFsn4laOEc9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WI8wRczgTaptdCzD5grMpTORn6sGpUbBYbbmK8xhYuFeblPASV5As4xCDKGhZuq7l67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uapF/tAI4K5KQE8y28SZfItWxcZPrJs/Cd3C152MOlUwQevYGfxHCgFe00uIFyCBRePE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YzcxoAzl08rI1Oy1pdvNbhBBcuW5/K9RLQr1722vMMFLA1mUGJaXbHYulm1s7CFNCfZ2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GsW9QcqBtDBKuuCPYDbojdkFNsyY5mk9BwvJeBSEN0guHLm8xDOwiEUV45gFK6DVtqb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XyCbPd+1Qx1AYGCBOz356hT12pDbxUWmaGpsv1cZkfU3FJZ5gkBzqyg/EqfMfLniLmq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lQnVu54Yteo63Cr+I+Q1OgDgfJrbLsh6A7dzHjKsQe4NMdEp6XURbzDkS5LXB8MVeWO1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uHAltN5ly61iOsFMJ8wzxMXlzN5nsh5jhSeJdhMlET1jUxm4+JgJv1P1Be4M5jfEbhPM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sFwbmDPEsXMsxBd3HBdwhkylvNhxMMhuLQaqHxO4VM/nMADELYnSxBLQA1y8Q5RZ3CC1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YqKUPNwYfIsCEwlS3FK8zhI1AuZyMRKBTHdtGpjNxwo3H2/CJWNQ0OjHjN4hlOYxzUF2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bbhaLMckqo/xxNfxcvqJXMIDdS6aYhuXW/4WU1iH5nNw7juPj+K4lAYqB5zOIQNrjq5k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cyre4f8AtQPxmP4juLXceObioDiczLHbKalDc5nDPTGysUz3DLdsSzOBjv1ODG4OMfc1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eow6Oeeoc9S6zOMwMYldk9xtK+pbNy8+JdNQcwTPiKxL5mrzLNUldMWThI+Cr9R2fllL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zNBqLlKlm1QUz/50tUZDfBxAVgvX+43JfBMJMFCpIxKXdX+TtWRc8b7NfUNtChrsqPKF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Q5Tof3A546b/ADbHUFdC2L3EyqpQJmqn1D9qA3rzRwEc2KeJfSpXslkWPLD17EPq4/ZQ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i4hdLneCaxUaEj8QtwQ6oLDhl7r1bphtAvhhWRa87Y1ao1fMtvJYjks5hbvzDYkON7lK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XEN1V4jPS1yh1ijVYWFwhsLhg1Iuk3iI+SJa2PDF3fpi+wSv3cRz2ZgdDzRkluUFiUIe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UVRUVRtx7gdITHje/cI9AQ607Vjo/wBwrEDWOGPpU+gQtgIAIAFEDKzbiWZioEFDjk5r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wCrZ8mv1OMByR+xZdzCrQCtinZ4hps6eTV/Ma9jcvT+I0VHDI3KxeoUe2Jnyw0qjtPMX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9QUiioHEwRiSs+ai9406z97i2wq9cHZDYMMOkZcGUwDRDPLyqeIwFbTYtthrV5gvzNxq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0NJG4QOxGSFdi7j4QUzXoSpmEHk1Ke4Yc4eEU3i9IungANRpwFczm0uITU7obuEvg5q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KWKDgUqWE9t/qWDr8Kf4FxbnkmrZ7ygoV5WZTl7ZZAd94nZ9UQdwvpQXm+RQBBft3E/P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0zBcQQ1iPzFxWAn5kWxIfx8S8vLAohdvUR8+IIX8EGlmycImXEASKLw/wNSzfM4l4xP3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hIDTruG9Q3MwtJjjcpWFz5l3LoKPiEFrmORvU+qORiJYyl6Qt4hv1CVNG/4J4jjuWBeG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BpxAJqVdIMy0RUXTcauBEJllphqURdzMNQSq6hdoGWLn+IVgccwo6gCi34mlGYEsEujd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Zc9sC5BJWHXcux+Y7avMV7zGsG4yQa1FQbqIHUranCY8tYir+pyIS5gjWYtZuJskIixC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fEdGI4cyrSkU11A6guCKNmJw3FHiBH8zXM6l9x+5dQ58xn7mbxOf44lxiZiRw+YH5lPG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d1iNrz3DDC9kzeriYM7JpCOPEprKH9wos1c4Mw+D3KL9RORJ+/4C2mcpOd5qbHvLKm3c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8s/qN4qGe5vZiUqnc7hh8S8zbCrncpc7gNTiYrdwxL+iVuYzKfaON16OImMcSq5yTccS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Vyhsf+MEBeZ4NzYjyHUDaf6aTEX4QSZymjgg4lfgeSFDcoGpbmcz7jH648JyvDCy30VP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dob3XKPEPALVouyCOeUeBdySe/BAACNgB71Ey41jh7gZSW5XPasxCaa48xbbRl5JeARW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fIUsYu1dbMswDgIAAZhl54JenAcA8wdSt3xDxyHTx1NC5ZQ+Y1VgY/yZK235iqIdtZlg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cRvg3qNlPzOp7OYkWgcNUy3i7YJdPuJBM4vu/iLLj+Ay6UhVq/NkJADCafmMqa3VmZa2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1uDz5lXDtZuCetWrXY+IerbZOZ+XmYR5NrV5ZdDBEDTACB6BgiddZcHBLe78YiAApspd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4UbHqX2Bb43ChQDYhv3BzmLq4PUdbmF3iaUlTF4G4841zHNmriURPOyVbyqcJi6lpxCT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znPlTiS+1/swrh0r/sVk+x/s0lfL/sSP7EM0F9P+xtq56jSRJRK5oXMWB/gzHhYhiFui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RAU2HkhdJLBETuWV7FDAtdRrQU1Ddad5h+pyoy0zjuWrXWtuTgxmCRBu1S27Jc+7IPm9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S0JIejGYSfCmJR0bWIUAOWbdmyWeDRxTdJuNtOjZTsdQnAGNQWtm/iClK1yMRKxxaCB0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xszUapeGLCqxd2qfUDVgqQpvbMafiXdXx4mGCU7ShepVnEdrcQVc8wN3uUVZicE5zsn7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c0XC4UilPfMGITwA/wDHMeLfL/uL6/5PMVMF/wBdxbQnh/7HDR/L/YWgNK1AjliVnzM1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EZ7SzKbfiHpGpslckhVVeZS2/mBTp9yqaROYPmFjCvMS4LDzLDdr3LBG75hTJuUrAzcf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Gs+DOgzBgwowGFSVnM5o3DquwPDxLCVy6SWRNYZoW5lpzBptLgM4IOHyxMmtR1BZVQIo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7GItUseGNWI/wPJBLlr4nsRRcLbBlZa+EXIVBTXUVjNzTEBguZR4hNQTOCq1KtWHodSh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az1GVKWMVcROrisvmIszlZrPNauCVUIK6UPm8RzzMkiouMWPrzCMSwcgP0y+GBQW1VvF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fJMgnhUbym6wN3fiEDm0C05G4ILAs4PK2KqDPoAE5LDWJbsfGehnLGuZh5j5jvxPn+CN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rf8AHiepncdDUT8ymoYjjcaNcwu7Y7buo6i5joCe5asy9jMCjFS63HB5Yf4lOMMr1CtG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Tz6hkI/jiX8ItnRDVXiBWJdV4jtWISjiDmGcs+YOY48wK2bhjENzFkEyOZXb5l41N5nu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3P6hvzUrMXEzw1NfmJakCy4t/c0uH9MrHkiFB5MQ2TmwLbS/uxGCGAHwwKbaeNzPtWD0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axn1AKDSXF+K/wDAxOGZ1yXYTZ8y1oUTNnEuMFkumdQVjT+UEgYejxjmY4ChvcYW4YaM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zhseo6X1MGkIqzQqx5jaPzkvVz2l9LzcEoF/1DVI0dy8Z6xWri2jXXLBNr4SoiDJctLB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l1k8rlYWDd5qoUa//wBSi1/bmoG41DxZdVKBsPiIAI4qANpfJALnmDBh4DugG2BArO4u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UqAjSLBkjtAOItBLkHwy05siafUrgp0z8zc4cPqVsqi/uBcChZ3LZL4ol6lVjHMqQWlf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f8mAuVeIIpmk2GlgB5IhKi1VTKPVGQThNz8Pcsvtpi5jeqo/ctrWJ7iTRmb98/UdBN/7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niyEHMIdQ/oUkvC5S1EEFxWW0biJNrRQZmTFlCKeDV6mo/rfgfjcOwQz3a47tXiyFyWc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Y+UZeFt4ytrgi0NR6xyjVKvUdu6uw7A4twvqDgr27Wp+odEvS0WTkzMSrvKJbkCtxDP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wROCsKZhn6G4zTtwsGILnz+PEpXQwwKmnioWK8q/ULYBBtS7a4hAK1CaG147l5/WSy1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LIUFpOLh/rr2oVHbrMRINrKxgeaFiY8JaC5Q5zAc1TTAZH5gHgn2KIVrbqFd1IOzJopx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z/Y23eCzaUao45jXNoqouHmDaZICFuiWXVNKutxYtEQUdKYQxKkRn0+B3FhjQVs0P6ld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7sjvBzLK8eZU1mNMbvzBYLA/wCCC2f/AFMo8SspKQKrkgDAXg+tEPZdH6jZlTHmqELF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yznOr7Jk/sn/ANCGv80vufMOyHueCh2X3KeU/MBqX5fuZaVYFLbmigyyxqssCKZVBlau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JzCxfMrTUccE8GCNLdQo04uVR5jCsPccc6Q34ruDX8F2kHpzKADTLE3ZKdqHuCYMsGrb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A1GVqDjU2jkhEsGJXYrvEGDSIl9WYmCdAwPpXqE6CUMmYDyQgGI7cQquLuUYHqXlhiXY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xS9CCDHERQILBE1MskyBAAjQ6KhW1my4Yh6o7cXssfiBRa5U/FnT3MordzsJgC83MSf8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LUzSbWbxnWe5d6ko1mjo+Y46BQEBYNtlY3CRmjnMWms0MSBUPVnAXCqIhMvIpiyq2iDO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bha//ioFsSon8P8AF3xOf/w3z/HNtVDdxCP5/l3uGTPzB7LnONfuNPdxWeYdRzh3MbLf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3zMZhfqI34gZ7lZ8TWtQC/UpzzL6hgs2x3MrVzNMMuIbht7nVxJef4vJU87mf6TLnUz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GnMDto6qXS8cRY9zETcqVcQ5RTZKq1mj8zK3j9UWyqjw9QUH3FdXBDzYLPuZXRQ9wuTE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k00b9QztDImB4Kj8cLSnRfLAUyuuYVn9r9YjedyuFGWBq1Ig/cJXt3L7xAyfMEyrtlsY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31cBpJxVo6kPQj7TmNmZcbx4pgQGGgbZeVF8PMSADtV3Kq+EPCVAPYohbkZshlMXCtZ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cJ+0rsvZymUS8b5mZepoY0OD1xL4PBqAq4KwkS+bCEw0JrFQUE0N+ooCX3LIo55qLiRq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pIzIOAqZ5bgV3F6lBUEd6iiAU49QVey6mCFO3TMSD0JcSm+Bl9QGqpmacpnTNxciDRa2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PqDeToFF1vdYJfqPfaF5fUE15ara5bnHTJQbUJzWpYVrxLxjU201Udpc/c7xLs4niZlP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TTRiKx5vEba9SijRXmaHs5qUuYqxQ2hNImI7tbCMq3YNRMzVN3sdLL2iZu1s0TMKKOyP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dRF49kXWi6XwQ142obal5lVzDdqhRTWHMZneBiA1rMswaoNHaObg0qhIdF2LjPnQdp2q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pUoiX3VxY+8r2e9fEOYai3R1M3mAoeuIW44ly/ioEDuAmezmBmaTa4KdxoQBQBGj/5L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erF+C4nLBpNBSnWpgTC3IXABfvBsO1PM5VqhhG/KxuS3RL5Y6ablMnKdRKeikAIgDK1Q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KWD5qKpIcV2NNQ8Ol2orvJHEWEAseZZP3NbzOI1fmXQeZxe5bFbgY3FB1Gw1B14gZOI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H+UNQLnEAWGeMTZdTIC8AHbA0gZ5Fv5ZRmaUZxQSsTJjojWpomEFq0Y5mAcsI2+4JaNC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368z1jx/CDNTJwsgqazAzVZl4CkPMMqgLQfMxSa8YHqNEDZWfaWJ8VXt+IT1nJoHEyXz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wVojaIO4ztuMFVT+SP3s0K1c1GseLLFJcTUPUMLxFAckM8Qs8OItUKOEeGXLGKroiQau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3bFdt3K35l7nIb9RVuoL3KaSGc/cJDV+IaUbhQ8zDYwFjWIY6/gilBh+K9TJUMQ4JYbT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mIlFHMM0ozBIgYcRFgg9TFs9RAeYk5hG9xCE1FVu4y7NY8ztOOoYSxuPLlV5tzK6ysq4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qZYVt7TUFaaimrhahu+UyzXgDZGNySWi3RxcbmBK8Dq+SLNGxayu3qoJiRzKFB9WyjvL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j/P/AFQOcx8blYGVHf8AUvPVxyzKah1MEzUTOYjOZl3BKxufiVRmIld9TQ3O4lrqcIzR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hZn8ywuswfqpj4nLUvGNwnGNzyYuXn4l6xUu8Hud8TjNe57l8mXlrM889yi+2bh5m6qf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KjVbnFsy3om76jzqNYtq+4419wzG7rQxCrjhjhLTzF9pcBl2zzy4Tf7/AER0sF2veMxj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hR/9BE5eYSLcVcPDBaAKdRwtWWXwSoAGYYru6CbKzoi0HSgaCP1rZTsYXJgRv0+IBqLA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iiMAKCy0gpgcOCEcU3swIpy4TLAFviZKB1bVQNAV6WYdbbbWHvEDUUAh4CrhgBs5rjzF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NZxoYCne0/ZEyF+G2kWFrFJXHTFNC+mnuV1eTaXnqCGacjkilh4C/mXYBFIvMr0hNmL5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Q4Rk3WmDMYRIJVu5aoG+5QjChXIh/cvMcKwQRRR1csBmsBlj25pt/MJ7nNgo9e4kHFr4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pcuGpSyiCJEq6L0waxVQdqCvwBk+kHEtIFOl3qPlNTNntu2OCEaRT+5nCsd8yr91Gq3i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13Vxk88QyM+cx3G5p/c1mplv4jnTua1mc5bga3iVA8wpfniB0wsl03UvCBVW+JtIIEvD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K8DXMGjK5iF/c5vQApMDwdxPJRGdB+xCvlDjXQjNCnMMt04R/gqXk0NYFNvh3cu5kqoO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sFzBe3qJzYjO5bcq7VhGMaXLzFS3hSmi/wCYiZSgLV9GRzMZxoung4RxUw/KpMWgpxCT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MqVjQSjhq5dQMJ29LF8FxrkbPp63LTnjiVJVWcJwOw73KocHkDLeltLjzQRzYAjpcPCF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SK0mZxZ9DF4PCao93F3ICyAfkl/t3beJRLF+J+5+pw5m4chzBd1cx6l3isTkV6lFDcp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j6D8pr+Ne4b/AIWvmKpCNwNf5aJcUY4Iy69zZOf/ACXl5mDvzLnBpBjAy09QChRgLZro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epiPtoIvlOPR3GquVl1GmLi1rWIDZKpXllVec9ylQNzBDAuP9m8vFigAGc2Hc5G445sv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tXb9xIZfDB7CGekLRevncIAWdHA6lQWmQaqHlo8ywYdMpozacDHAPrBrZ5j0FQObNXLr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uacMqE3GrTS6ORNLIncLUQDlcp1uXdYgxyOYs1AvzBZhgTUbNsEBebh/bBc2wbhCiqzD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KRm0SZqABkSA0ikwDFHCoDznqXll3HTQgW1iA2XuAXqYXxc4rZUWvxLzcVpepqxioqC4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WuVfb3HczxK+4jV7mTZDDEsS7FVXMwajOP4HMrEMMq1ZwkP5Mzd1uUZSF1mO7lfM5uLZ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4MwMscxxzPm5+mJ+J6m8tNcTF4wcTetzwzo/UXeMahrU4+eZWW9dzbXM+Jz3N+Ce8z3C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JivMJ6jQ25JvNR8wnUXNS81dz40RCYnOo6zHeqxEz/U46gU91DJwzKKhsJi/NXG35lZx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9uohskcftrLfDS1GMBZqAKMJqGQ4bZevtvpliNXKVgo/uVbBW/qZRYnSCiF6IJjQlGEE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7FqZQ7IRL24qfDvHUMpI0V9RVVqrygj0yvLFEsNpxLNqAyLAClDbTLaBZj3NFSax3BpW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UjNA1hziJYMjiu4qzAusEIS1fV+IRs1w0GYudm1fcTDKXtSVdJhBefDMN0yGwgJs6CH4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DdK07IGlLtnSyGxR70d6YIDi87GXjR5qJS4Z8S/odnMIFM9I7JdRQMEc18YYFSd8wc49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QEXKoJVAYHBuOheBSeoDjTtYQHNGYdYKctZZiW9hbhpbgLguBDLiXnmJ5HVywLxxFZq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4zHVcxzxmPm5kk5XdT4qXzAu1m3iI23xDLQRG3EfxDULkx5i9rKWaX6lT7CVZWFQqhJO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NpSJvFmObaYA7sbcG4WbtMOKcDLWMyv7YhrPY8y0Ppi2KDHRGik0/ExjuWM+SDesEsv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G/Kx0btbjkugiS3bt8kohAqitrAY17AseYw2hfKKpOSogEc6H6QGalNNrgp4KYsmVrNB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QuksYMTTKJOrgJQgEVasYfmJqOqYFsqG9s3VS7rV+YcETi1auG62+jQU8Rzgtdvt/UE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svjUWwO5j7l2k0vmZPjiY5CZ0mmGeYbtnH2v1Ag6/YhqJOMznM3vUp9Y6auAyP8A9PmX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/iA0YmDmpbdOPENOBuEB4keGg4I3UDgTXHLBDnQVeWmjXe4l2lSW0VftzBYlVouWXTmD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tbzOUVB9XCmB9QfDHFsa2JYaf4eSmWFH+VwGylzHtoNxHjz5gXBYm/zi2VtzMArVLqX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rt2p4Isb9iosttu7lEcUae3uE5iIHZzqIikxYRrVf1SVjd3DDOIOZc0yHTEtBBhHhmkV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ym8yqmArsqWoG46qRruOZVS5ywV3WoJYxOJdxhyxaw1HvkTRyl4sbj0gkPyjEzcMsEol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Qq65SiyrmdzCcGYhsxY1HbGJUSzFEX4JSnBw1hp7yQW1claSxyLdxpmk8MQJ5nljAvWC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0QrP/wAAFkd/MdogVVdsVfEKSfAzhH3u68R6B9KBg8Wx6hGF6nILuxxCN21tYFtZ1e43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7nuc53MXnMW5snuWtWJmpXM4llOMTc4qflLicsyOGIoswmXxKIlqmvUaPU0eppKvBrzH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MWE+ZZ1mW3Cy5O4GM62x4TnM9QcOPiOdZh3U2mJ7dTjOZQaI5a+471nxF1CwxMtNTVTN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7nU787jnnUX8zLiN7dzCwha4m9aOYPiC6i5XiLjLGsGv3FkamiuLhM9YuCNwqSf8zqD9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KLlyqK/0J+IqWO8waTfuC5HzFnodSueOSI+WyAO1VZvGJfxlKexpmtM1HtmFqozcADpz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UTgS2lZbt7GzQ+SfkQDcIXFMjzHSQ1For1dQIIeVzB3r00/UyMwWGEsIHkCNNkYNLizH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Is4ZRGg2274jEQWrbPdyyFMOUzULEQAum4QBYXQPuLwU3jD1FBojXk6l4IatOf8A4j/f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mFUJFGNnUFQUDwmyFyy1DAhUtE8QOkFySwYOotRS4LtAGoZ9qDWEaLwx2kN7pUOmcGBe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6iTE6GNymDObplg4CAHZix3F8kHsR5+SNFtGTX6X/UIF4Wc30uzUdRgW/wAQAI6ibs3u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o/Mv0CzHcvUw+u23PeQ2H9xVR4sgAF65gpHmazU3z8RpJziXfmo5PM3HPxPzpzZlj0u5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mDpjjQ7gs1vzM+0DEsB0Qs3BVj4iXuWhLrNxt4YHyQLZYqvMKdcbuO65lhpCZuqZje89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LpIhUBxOGcR4R+Zb4giXWMwvqV8QT4gpT8QHOMzLjqVnMrMzzAznRHwj0JfZX8Vk5uU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3AD3oSGsw3f6mVPCQ0HZ+9D+HH8LQ26gZJbXo8h7DbGKq6wwRPG92lJf0yK6/lgO2I1K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z+CcKXox7H4Esc2+BLSvolyl4AIIt4PUx4H0kvxl8Jmdt3of1HLYev8AkBwfw/yIMtDy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dz9mU8vzl23ArvTv/wBIAynv/SGwf3/pDZr7w/8Ac4gyH2phmbyoVYX5f9jqfklLj6JQ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1PmbcxgawlSpA1P2lxMWLOZsZzKQEMtx+RXVRqDEtr8p4XCrgyhvSeMQNR8mZUtYgobx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StoWMYM6zAI3cL4uvUs6xAKDmM0tuWQVgO5ddRxVpUsXEHOZz1K1KHKaERfALgm5CmiM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0BLIOTNOY9+tQlFta/BhxCyKVRsKFfcteSbAA8q6BW6phmINGmh3EQZNeEbfNwrBlgA5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o2kC5pkxcKgjeGrgXi3FQ5gGueiftjmwZYNj8T7grInc3/J9z1Np1/B5lYnoxNVWpi7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N8zcc7cy25whlHMc5/j8kWQ4NxLzmbEE4ZVafMSGOarieagXnibKoa8S7DBF1WYozPFt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/wAS/qfEfTNFzjO5SVC4fJDYYxK85hqPjUMP8KplIPB9x0V3LnOjM4qHRqcUNS6SAAyx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1/AlTC3ctwi0HaR0PB+iJZiJHDxFtyxXcpAZKSu/8UhfSU5FJt3cuBS1DCzyj0ymA4yY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wR3ayDB5M4dQNHlUQxx6Js4qpnBGFp0AwK8G1CB1astgWZjxHExp5aiNBWxdvxLQBCmX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p84/aODUZqounFniBImqz3MaA0vOB3OxAC6GFCgOM/UaDHGyzKdShOARqHDDFhz3NSg2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F2YtQBV3sdwFiHC06hIOPS7L6nch+kRiEceZvv3MDTWyZhVXFwogrm4toj5LMODhkxcD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XtTZ0ssVBoofXPmX10psx7moFumtQ6SOjDoiCIWsvP2igsaGtO7+kdVYLiduuAinMNP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G6v0VLNTqS1rHqoAZYRpOitTKgFepooo4h0jwsbPAwuLQwFtDoJbXzuMxbWEi1HUcmo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OJZDM5BByOJf8kfBxSnDpuM8gsMnFww6/LgA5YFhTWkviorYaTt6JeI/chcEU4hZOpf5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IGVHdHHmOgE2iLKmfjSxbPVRdQldhVV7iQbdYL6YoRCNU7WRyyI0U7xm/EHW9UiZNmYO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iAJeXEpLSkovDERm74itWo1sF2e6iaMaUTpb2+CFyFkQMVB4ukVPv0xyVZMWgP7gzxil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NQXEsR6Wq2Zo4irW3SIarV7h6UYkBdt8XGgeVC9kD9iPYVpfEdYdLbEx/UzVbnU2xEdj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l9wnXEPPEUH6X6i277e5eMQSkzxgxdftQ0XLqaghbgV5NFNfve3iGbkXgP8AY21tgi/E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mUx7ttriEQHsqxQ4pfxLiR2Lk58xPsI8ndc+I+i+4GbbcdAxuvnqZcF7jVbvi4Xl6int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wJYdhzqGTOA2Ga8wIapVsp9q+pWdnQooUGFwBujf1MKpuirjsg04mGyXxLdn8CqXRbf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NZg65VQkQ5vFsrEZZxvlXpdxoRNHK5ZO1buJYA8rAVVviWitqcbDjmDQFr10mXFtzM4G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IAVxu9+l8ztbzqcUjEjjxExiJQDEBRuBNbhriW7TK4/1EoYgrqoDAasiFjKzqUVBo/UO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FZ2svErKZR1AWVA+S5j1KUz8TBpqBgruBxNUYQXdoWNtZS7uKNV8xQbzDbmNWZqzUYwR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ygCqeotK/UtWWFJx2wYVcQ5g/XxBuYQLu2KlKOWZuU8zEPMPMyjTOoe57/jTOx3OJWIG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Rlzw5mY6CPmanvUdsvhqGalY98Rc6slnxNviNmrj7nM8cTjHzEbGaqXjeNSmjMrLT8ws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eY5r9zMtuPOPufhCjm5d/wBxKdVMXL+prPc9PMv4fy2piBn+v4wczzKK3VQR5lW4Q011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o/qf9/mEKcjb9RZqOqcx2b41A9mpQ9Yvi3qP7ju01MjXNxMNKPYy40bBwlQyUXd2NRUB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wjT5beocPMob2j7tNfMpaoFXu5hLxd0ygPP5mgTdrL7A8+oCpD/sTGFGkymXlZzFMB2u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BCPTslMAH4jWkHZDjQQyWU+otxXSaVvmz8xEDk3iccWFt9QPRVayMIK3l46nEAKslD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rPYz4hrfCjPcuYHoS8vCW2wbUv4qAavGswMyEupbk7t79RpSxquAh9F7YtsxxD6jkDw9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oC8q5h4uHJLW4ovjbEivA1OZTG9XCDmjdRAzVxKfmVaULxmK5iUvUuzzAcZlk9dTnuZl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ZcbBuJWPxA3biUr6mKuOZsU5JZO5A5F3ORMUdivWY7NizHs6GJSNRku3HIS/PWs+bjw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38Ltya5itESgHMfOo+mjwEzUvmEZQWLqWDXqFy6cmpoaaOIfMSKBsIPLMbTcg1Y5s6jD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Bzziy5BXcNJ5dG16hg8wF/2Cnr9zbk3HcsrzG7g20KYv5iSkdQ9qdMpxRvC4sNI1D7LW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7P/APURq5v7BlCGineKDzgUW9QEwnByBZQu3dHUxp8RqfOy3It7hh+wsFlNuibkT4Tx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GlZlNNhdX1G6zvsgUbl0I4e5xNT4lcczo7mmItVnHUsgGhj8SuYfgla+WHwh/lLxE8iP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5HW+D9EBc6loOgJfuEpxAtK3H3QTfxnwS2z9SiGwpSLWeXqWWbJBV6psuJgIGnyAZkVK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REDxVucILWLsbTgPMtSsg8g5I9kGUDAvmY21PpMHqKQFuUOIF/KJ4BBg4AcZiKx9wHdY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M80wu1Ll3iadkvXUWwiQpKQBlrEQxCTyRKu7V3G4w0VmfJ8w6diRCoZW9T0TPMwcr5j8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G6AWnRLC+cwmFck+aeWCTRVhb7ieB7iH+aJjxH/iViiXM3MOXYQLp5YXziu5yZ+JkbzL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PqZFmpasMX/idDC3Cy0w1G+1mTuC4YPWpaqvMYZUl5iFFx45mUpWV7EW4YMYfcy3Fytj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xbU2rmO6hLVrEtgULqO3EuoTmY3mbj/Gpqdf/o9fxVtR/nmfuMJ8/wAYHE53/DqyVVcx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8xmY7ZdcsLxz7jPGrgHChjE7YrqAY/qNahkrmcw3oziIU8MM74huhzDbOCsTHxD9zihY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MMuPU2VMrsiZs2SrV3c+4Z/gzeUZ4Jt0jvqOvE9S/uGoFxKzRFBbG6i8kLNr9TT5TJ8o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HAX4Icm8f4IKqX7j0d1xNIP8gM/JU+S/cQcZ4fmaO5Qldx8zZMNz9TMqoycDP5uUH8i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UIQc9TLAckf+zyPVL+K3HFY6wfmUBR3CY7oqFCnSHiy8pRizSGVvB1uKthNc2yK7lpRt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SKDal9weu3jhHleBCFCF77dwJAx6H1CwHh5gYrfJmvMagDdZuOnT1zT1EVGzacf7DI8V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mOSkumj2Qo4yGdnXxKbF2U07gNw9LiYVe4XE4OIppJlNTDx6Q2i/QHAgrU3KXFP7KKu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ajt4TItsvmE1cvt4/qbPsPQaw4jMCqSosWidk5nbrW0LtYV1nREkkltXNLfMos+Yi2lh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bYTfqbLo3Hh3YitYXxuWKaAXakviGwaupV333KoOph/kHllXXcTENuL9Qi2szjeZVxopl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YDGOzPAvqY0sYh4kGspxOcjmX8ZkVDCFcQxI2zgfMpZenkO7gIug17rUOiplP3QNMV5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MdXVcDujzFShLCW7Yx1bZjV3zK0IL3ho/EAHAgGgIaMj7nglTY5jZ3iWVvMtMOYARzPM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xh4X4yjMggBhrVowHxFBDJSUmVB0r/ECRcLUYdVL6yStxCzFRxAhS8VY21Bbo3vaXUDX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1MJ8W/+SsfoVHuFblGh1cuLbU/tOBE1i6lWHGYmdvomMKlgQ2uC4qAzISVOWOFHbbn0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d9UfuNmZA5mjZ9Q4jeCq4HuePzLLHbzDc4+kh7N4lwHg2ZH5Rr5OxQpN81Yyeszhk+8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hC8RO6RLK68GC6nILfoyvi9CNm34oU5+qLFrfUW39aNlW/H/ACA7T4/5BP8AD/k0z/j6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xt/vy9ysqeH/ANdzNg/5eZ2n3/tFvy/9J2t9/wC0Cce+2UAMBgJieoY4mjNy5On+oYe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LZuOmYaQyh2i3uOGNQqjiW9xO4stvK/wPGIfcqIcxABzE33LV5l8b1Cw1yzUSkKcQAuY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uVcrWFFu5eGaTOYAUIChjl8x/jmY+Ji/44/kWcTjH/6KpuDWptlZv+OJxGyehh5/iioZ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mL1Oc6lFYmzU8OJoe44gb5hreIBuoUXb6mOQblF6+f4eU9y7se5zjAYlOeZi8zRQsK1A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O4OlTBcVDTmbSOaP1GxSeHcw3WoFVGvmXB6gcQfiHiP5lnMqViGDDORruL0NeppQ6L3N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17htZi+JseLB3KKECWx3/wBOCY+ZW9XqDBPEYTkLrqEpva/kj58E1fDHOZceeIIwGEYa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pkad3CZUW3wR4xuXdilwCJXAcX0znLg5JgjcA0H9y4UcqV4kjoHK2AofGYbBaX1MzjBh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b2CLIUCKsPfiZbJXLuXFEqqOCZhUS9u5V0ocf2Thlp+oVDCV9wQBsFaP6mHhHF6dkRYG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r5iRkTh5+Y5ZVWMOHkllGrYFWSY1oGjZCSBxXVPcbBssFwufhhpFM1p5IJUBoRuOAQYO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gCgHevxG6m+ekb2K5PLEiE2PEIIwBdczXcKHRT64ZvCoPmVm+Qith2QZIRJdavmkyhKQ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qXyQIrJwVKVC/MHFho6GwNtu2LR0DbBMY8QEiHEC8rKbXCx5WDxzHlkVAWsjy7gisXrR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76i/c7e4PjcpmosJl744s6mu4ZNYhDGtStVjurgRu3oYpr+ohxnqoF+WkHsn8f8hC/Q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prtVzKX8xRv/tzO1ayAy/F/tKXNv/XMKmk9/wC8AoK/88yyXbSl+llMZTuFiYQbg0F6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raFdErKY+JcBlZqMO/0JUICuFd0MCAnIhRlO62vek7ihKooLo8xUHWZZ6CpRc+J07LF5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KpEnJo1F2h9IwIq1AAdzNb1Ribb6mlsmj2lswgNnmJTqNBVRb/Qe3MVuJzhhQGJfomup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QafMLDi59EMHK9TjmWW4Z8ww51BqBvNTZuWcOoyVQHotVdET2yf2CRfNYCHW/DcBwklg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UKe5iXqllffqUsACXEvVzIuaSrOPEZl8Rbeh+IDFIFqoegZmuunGO/qWzdQNGgn4qM5L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gg5orgIiqMrlhiA3cutZl1BPlg05fqVTlCjANTRY91wDSEUei22UITApxsF2u3EUXSJS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jcgb5XxGG8g2XA38MZRrzlmflaEPh64MW3rVHMDTKt1n29zcq9SuLmoHmf1BXcPQyg6Z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pgvkhZChV5hfbBXmAre4gwascM638CXKJWSXxCA8fwyw1KMTI8E3lI1VNs0viDwjcbi0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gViVtQ6h9wVG7jWeS4mczFx3OZXf8+IalZnFfxx3/Hv+HWZpmjEqwlfxUarU1mD/AAvx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Exy45gVfUDiaNNzfOZVzcCLQn1N0Go5utSnc5zioFBzfMCiv3Cyv7g51VdxvDNpnxExZH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/g1uOOdS7xVeo8JNeZvRKzv0zX+weM9TfBO5wBh9yrQWXDVBVSqHJBsxiMq9zATLRWZ2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3G6BuKiZTXUcN8OZUs2TXUS0bE2tBUoMpn4l8X/IhN8EzsQKKbzKWbhV4RfpNnFS4e5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mJg5g3eD+yAHmgkQ0sAFrAl2OCGcwG0aefMUnZrVRRNt+Ic46HIYat4sw+9PzK2E5AH3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YXI6ZlOiy7zp8zEA+AzAxtT2i4kVG+UMQabuxiJxpSWECChpQ48wRoPjEV7vKS8pE9ki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RLCDFwmuupNuyJpTOgPhmOM5bTPmGFeG3XUNzHV99PiWp4h1zALNafJ/5FC/JeemCjNV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MGADfAwQsr5GY8BVReiKlAlAF35iLWXJqFjDQC7MIU6tJb31HKX51QYf1KAuBnFaS3bM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Bg1EwVidAwRuVqDOZuzcVr+5Yc5P3PTEaPExxOYLVx5Zl7oDzHzuVK+5zHYgnsTk+LiC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ikRRaTwY2uBsK2KdVzHjo1EKtqczL16QlWDgO4CymMCsWOy6ITkiACcBN1FJJWr3JRwk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qrgbdxRAqVI8p4IsAOr3KoeBCrJwqB9SmXTYL47vwxceOuVkLt5QvMzDletofCyGSyob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/tdK8uQurmLiiIVbmt3AJxiFESxFsM52+2MTRmZr1jhYJgxdoE6rEvHoeyTRW4bUij3r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9vqpWbJfF55gBvwbbFd72G5W+AJsFp83EMQkwLoHVZhVJDiJvRxzHiqyoChs+SONrFwW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AE9QmbyBdmbvERJ1rKSpfFJGIgAXMloASrsbAcgqxQu+YgUIAJe64qiXTmBW6miVEcGA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HX8PV1DCseiyY+SVWwgPBBjxMP8A2oUMM5vUPUDjqO/FDzhBL7e9TOEGuTKcB1Bjiu0i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ABYB/cfMawQbz8w+2lQMtllG7iaIa5HzD8Tk2MdpoQ2XuoloDO/EbM1goBRb+5zOm/W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ZHli23uIhZLcMwG9RT6iPFS41zXUPDMKbV1E19gg7YHpAapRCh58LLqUxDB4JvgsGpSy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qPUIT7JXkQcHEytXFm/I7isJplFdc1DS4pwNh4AwaTrUoFJbCn6li7jh1meYZ4hzMvEu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JeZJ9ELNHMVNjMYxNQZEQHmeN1ARIXMTxGElQgM41BDUBYHMq0AkJznmGzHyzTpiLOYI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IqqLJpOpkIAt2imrEz9aVGEI/wAv8cW7jOdfwk2zN51MX5IFSsYxOJeZ54nEp6/iqqcw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dweYFX/F1U3h8rGlIUK1mO89zeOOINdHiC1UETMeOblXUXvfMXucI1crFfc6r6lVsxDm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46hkI7oxc0fuLiHFQ5Vmv6l3iXcKTx/Hqc3wdTiOI6YUBFQc1DcpE1viLRnEyluJZRZE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rsonBGCGGGkN1pc3sD+oaBMlv0SiPUz8JeDjmEm+cFOc/tJa04r+OsR4/iqyHU8ykI2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Fl/B4IQaBumRMIA1smLJqzR9TEg0dmSBZ9azGwcNkLJR8O5RAg9NJCwCR3jI1uLQuKWY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zSo+1LKP3Sxzl5yl+z8gbxA2lhzu+4wFXYyouSco5wBu3fahC6wcPH+zHFqLVXphqV3h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2PJ8y5AUbL5OSLLTRnk/0QAIVXSvTHELw6QDCKV01FIuxbz8RNmjitx2VVwkOYL7Y5lp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PIrZeVQ7JaLFooJz4inlnmssUzNuY3csozqW7vH6/j1+YQmmsQSQvKzqFwaSPmeNsqhs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5f434epq07ncGEYZ1mJFMWwHbD6sbklvqvxKqmCLFrs82REqx0yWW9zMNLb/AHSZm6qn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hUmO4dRR3LUxVHwSmTghU9NLLFbg2JeTvuPsGEQ4rqrri4ZeJIxgmsx+OUPCz2bbhy2t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2mdrfl2KKhLPqldUL6DUEx9UVZVruHaGi64C3NEuEbeJkBWCgXSM00gi92kkaUUueYLd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Ozol5rwXmiURfmQ7BY/EG1nBiiMAiK2LbQU/ERzwm2hQl+IdZ4dbI0mxLYhaXF9jeKja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eI0y7Q2r5YNRTmAneOZlBMxWvLiAfloKeD+4PIKB3crUJks2p7VzO1w3FlQu3+DXRUvM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gZtPzLpWKrxDk1bA84grV1O8zNBKvmcqBBg8zxPzWbf+f1Hqvn/k6wO1f5NBV8/8n4Ky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RSVN6smQWeaSIN1Pv/suMl8pri9DqPLqPEKNEsbDZqbfoTu+Ay3j9Zd/5z/yDLNnA04v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1kw5T4qX/wCSHcPWWbd9YIdvuR21frMe58zU5CVyn52d33YLuowW2w/nJlFNOMVg8TpL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UrKJulYljMLrv+PUHE36iYiQgQ8Jp1PaBzcyRjqVbPiC1BMxp0yoOCC8uoTXcTAIwCPj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uCK7gG9fxnfqlz0Cw43gMEiZocO2NIKcYuAOnMUc/wAVDc4z/BmUOc3NMSXOJi5seP4o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TJqOhOZ3B6JsnM9OJWYfj+DT1Pmc4zcLtnlMo+LmmXUHOOe4be4rxB1PSS+N9xxVSuH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uc1FScL5n3CrnDKgXc0eY1iHrJDLon7hUMubmLeJy5hvMbQo1khorDm+ZQ7Kl21DNEqt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YAtrfxEJvdRbXUGnKi7iEK1ngioP+aRM3UrHd5m2moMD2htXP+pNmdTfM+cTI7Zvds/D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eFsbTfo/MQhR+DBiOeVtQuy4mizaU8QNlh6Lg0LfL9xuuTSf3BwFcygGDk6iJmqghF6l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jW5ZoHDNhBbubfpjFaY4qCknXBmoKsYu7qXgVpimoaoaadMUDCrzu4pjnI4eBCOwm18/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NQaksXZ1LDVO3n38QSxam9MYkBkLp6lUfWa25IETLVOuoUCpjNcwUhVarz1mOxNrepkv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xMDZ8RpFpkSWWj6hhcDsY8lrdAPUDDPsVBZ/Ue7hrUHG4K4qV9QSD3co1WpzPcCmfdzo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X7msTcGN5hovMDELMad3B1czxCwjeOOMLlXxG9vbogtb6xLyQuBxHwhGdaLoLk9cwCg9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1xGR0D2d54hu1jODGe2UeYFs1QdZjANulELoGioPDBxslPQDBhxmsmEDI+Ii4KJOBo/6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nPUFOlAPsPto6grCLuhZt7QQpUHslppPJM/qTlWj1HOYCs5ldMOBJXxY7aaX9REx6CVk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ai4tFqu/iMzrRl3zsc0dPUUx4QR0fm3HJDR23dXTZjcAmlPJwmcl4vUz8AKnKOaGWeWo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zdTedbxMrB0AvLeM4DqVIvNGFYofi4z4lqZDEC6UN2bd51b+CFQOct1drtgwlVfIrA2Z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jocD7m64bamQ1me4+oMQKu1UrnESzyNGNSypWPLF1c2+Ybu9VKwdMB4laqZrLRDzPCDW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rxFavmXRrUuE4VGOMWlVNjnHmPcZ9Hp0lk1QdrBjVEimMB7WPatCXrtlp6AQ9BFw32i2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8qDQeZZAZs4W18xfvSEdn/7D1rLegUvtiNACsNuNy49QuKF5qOMpiAW9SmKVqOG6zLzh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BLbeIz93oZAh4pZeRWO6XTwBl+sz5NgeAgcLoqCwKrGLn7PwzbEwnvdsj9hUrdT6Lw6M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mAx3PP8AFfUadY/hf8zz5mFQ1S1cr3NjmZtQEsiHmpaWCxjWJtqXLzB8y7nlmVjHMKNf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TaGBS23BsJGSpqF5iUKTMVA0+YAH5hlAaljLkvJsmD2eJvziNCflsjzRDysrQVQrza1X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fAfiAdESZxGR28TDtKYTn+P6l3P1Oo6nHuGupxOInUDOY8/w6xOOpmo7lfXcqe5Urn+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+pWvGpvMWhhmbJ8MNWahvBcvPhFsyQc1iIJVfLNYqJZTipjdSrdYjRqbozcGOZmrzKpl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3GslVGvuLfqUzFQ23RMgxxXCMNhyuJeCN4JpuUii45WtOe43/EyViJtjSggoPENafcWy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iYzmXbG5hYWazHHsytS9LVOUsJyv4IC7ZImM1GlyoTCzmal7/siSF43NkM1PUsfUHjcA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qmG2PtRBXVGEY0puYVKre9wabdHJCs3X3KGwYQiRQ02yHqcYOAbisCHIwnuPY6REgeGZ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3fcVMC3N3xHVxdGxlRoxw4fM2IDBgwWO8fVTDYZBDUDqQaFNnUrlQYVhP/It+VJazFEL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F+RzyQMRQsOa5PiU7sD/AM6lKAXtct8TAwrYTTQGbl3CBrFKyw+WaLNPuIZRe5UjVc1G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lliVHVC0+Llg9cwyF09Fmg7gks3RWvHcYrmZpoJjCfM7mVxKINV/F25jlx6jrWIXWdTB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nP8AGyBgxa8LrMLbUn7jqybBZcDSpvVTGHzK9+2Qtqniokq6DIOB8qxSlYIk6pAAcuOa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vFQ+bwKE5PQ43HgpbavtdvENf1niVY6SOGBSVqco/wBQFGh0I7ccQC2elnMVV0xL3wBX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Jogp1HEcs2xoZ4LhJCiLzFLfJDispALYYtu8wmYVPXweCVmoUOszFdypZtjWjlgIeG4f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VjyAovyHcziw07a8nuUtl4NC22xbiBiCGgOCgxPVW/qYzv0S6FvEr9a8U1eMxFqgJAI3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LvQRGgiuKKt9ShEcGSBQjhi7lStY7AxGjvLpeygloZ2eBWRrGIhcZEitqLljy1B4Lh+J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vog23M8UfmShM0LeozEOXmftNe+ANHMwe5qFxzXc53MVbAca3KfAPxgH5llrniKr8zcc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hyx59QGWB2a+RpgPGrIguQdXfxM3lzy9p1mANggKGxtegmKTeTHC3vwh+u4hVKtq4Ned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lfAZNVDDfAA2G3+osG0IDVubmQgMVLg15p6ljD3uNmcUQLMldQ1AcfMMBwcu456qJajS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OrcWEUQV92tTw1iOqQbB0Xw3FpKitX3adsJ/dDoUX4IbQ89YFwd9wcT43B5jXEvPghK/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UeB3PDEVCMNHxDdmYHB8QNJicwTdGWIlWJHzqDCGh5i1CvUNMwtgIP1LLmHuBXCHuWG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y4uvUKhtMmmCVqduiXhjulxgtgwUVlPP2WUdSv1xfy9dPYc05ITjkRE2E0t3M5ZuOkt1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X/BOiszU5lHxK+p3HJAwTjMCG/4pB6mpub3icZJWf6myVj/sz3qX3K6slfUxmDi5X11K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f/Jokui/4qFV0Qxhqd8Tk4lXzTENRM5lmAZ5nOZeK8xwhomnE/M50Hmf3As21OSc6la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O+KmofTKQQWUFRy5xKLs+XcxzC3JAz5l26lDTe4wnuFzOo/kj1zBy5qAdnyQ8MTgrDEY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4io+c+Ixxmy56RzLg1yCCg4MnyQXjGZHE4/ucTLvRCrruONq6N24mKtg33HYi1z2emXK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hZuBd20OcRyGBdDEdsGlZRL6rVZRz4iGhZUfUC7rDFHTqYXLxFpcvUWWpf4jKrPLEG8k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oHAvMD4MAuIfJ8GyBtiobNdMtRAG7HMsxKbS0niDbPu5XLlEq+x3HnllIwdMx9+l3faR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J4M1AEZs7QWi5clsVm8pFkYIYNbdMoRlZU0EKyaqMPmcsRs/+kKFzDuXh4oyHl6g4AiY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4tyyoxPFx8QKPJOZWM1OZsxKLOo9VM0fqXdUJ3Moo+YBdujc8GiD8QxBi83M9weZ0lzc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9RT4Ib9QdFu+IAURrruCMfEGuJnwopDwKatmQmOAbZaXw1UeIr8cx2tOJaWxVblsWwXu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ZWoGadS5lioKtVBxhoFwXUk9C/qXAbVTBps+o0r1GBlCsFHfER6tLChpvgnMyaOhAN+k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Az1Lija0yNPTVm4MuW9G5Hk3AcdrW1UI5cRf4XiqzDdSs2FRC86iF4/EqEt/UxUnFwNB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M+psSilzEPMwuKiWzGi2ZlS2lGY3ONeCR4nUCihiQV/uE0XwsXhzzK5zdr/yD8B7f5Dj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sfiUv/d9TNbU6tlxhr4GXX8BCjk/NLBgp+Rzyj3nhPm/3ODN7/7NNw3bL1Hf8cluT9YH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ua+uXS/QQZ2/GXu36Rdz8IR/+BLWfqQXP05S+SRM0uXb/AQSx+wajc/5RVSbXB4PEoSO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TS1iVTTw9znZjmTUtU/KMNR/JEqCTnP8eP5L7l5lgn5Q5lkDjELqVtEehqJeSGZ4hZKg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fMFOre2fqZECBghXDxG7zMkz3GG5U9TifMfc4zCeiB7lZ3PUqXLfcNN7mUq4ihUf5XE4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xKf4u7puVjs/h31BiOpogvdQuuNRwlfqZo0Qcst8R0wPEbHLcN4cXKoMv6iVmp7rubzU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zuBOKmJl9Tpm+DEclXNnr+DdNwrbf8IctPcadc9wsGtznUIEJfe5xOPzM3monUdYlZgf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5JgtYuo1DWTEqs3YwhHLfNEMgeW5hBpMFupupgBRk7hBXMc2+bn/AEjicStIzma1DtqA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eWivuNTR8YYvpoCk6HtyvtinPDQ5P7mXYGj+kyUb1h/MxzC7H6hGVZVXcuSW1aVLnGlk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EonEMl5jE6dbDJ5joOabgaDF0NOxgW4Wb1G2Fm5iVhx32Rp0YbuMgeBwdy6ABt/MLkpd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5Imw4Gk/0mmLsD/cRA0W3fuEyVyBxEawOxLjzmsi5WJahpSh5hbeA/2Sl8owfti60uAZ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7cTf5MW9K6GJcCt+PctpDuVnGo4ZV1eCLqozXBEqLU3DwQy8k5St5zHs9S15lY39TLL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5lfUqs9TjphO63DibcviFjBplVtdy6XxBGhF5qW5fxDqRht6Q8UdQCfUTNG7QuLIW3nu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80y8Qy5uoYf6leUc15nG5RDmr+IHHErJ+5XWCOq3AFFLLSK6DUQZBa1W+BbohM3kMisJ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l6037CTeGy5b3L885la2wFKIjZxqGRlqRCUdBM0sALQoauXTxEvDJKmUt6WncrMOv46q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ZJWZi8SlNdw20uJUbFcQxiCWZ+JmFsYNBmY+2ZDiEZteP4bNahjUtrUs614lQhiMDsvc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Sk3fQHhmUT8wgfE3Bk6Ha8TKURGcGHq+ZewFjP3g1KGsGEc3tjtx02LbLa3QEblX+oU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+Jd60wJw+IwLAaDPC8OYItIHI+JngIx0HwwebbloJ4qJxcz8y19wxCmrP0BaxmqRNHj0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Uy5vEzQrx0lfJ3Dj2EA4EhDtQnZ0+8Sx/ipqtVFGAist5dfwuLE/gy4zK8goNvO/6iM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oyOphRScoXUralCQfM0SkLjD1LDuZVwKFAwQ2Z8RCG8I/r+GX1DzMoahVMzMRlqp3jFV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mpzSA5csBZiAKBqGFpBCiOohBQ86Vhtuh4lw+voB0lbMSrJNKrHW/wCL6/gnuY0w9ZlQ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j5jinmfE25xWp3OY/wAc1WJpzOcRM4n4nqGNw1RqHuyeeJxFnc80ecyh5juArxC8qfE3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Y2+YUazMgK8zAKU4JlepGoRMfMsSYxKqImZ33Ob3/GuRldtsq0xR3DGSccUynVXLp3b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QYuXwMQy3mGDM/ULjzDYVcuZMFs2rHiYFvca+ZqrnOsRTQTmUV8Q00ai5cZlAomCFlwG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Z4vcQU8zJtDxDrRjcX1fcZtKtzB6jgjQVtnXcXHzqV0UETXKlYTSdyjWGmOhrIdMAQsK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rMxBv/N0xL/9HwTEmLyH0zFWaKqrlhejuNbPTEccD5ILDjpTNGZHmZ8C1m+pUo41fEwA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J3F05xUItB3e4vFt1+5cTkhZcExvD3yRiRzLbTmCEsHR2f6RpU+HHcohaeXvuFV1WKub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BcopcMjYUnVfMdUBurdyic5I2e4Q0h5IoJlRHRAMNAP3EzWZW76EUgUVYqVNMt1cSlRx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3NnUV0y/6Ickckq5wy0C4bGG7qUX+4XQkfB7me8Rq6bs2zs6iBOfUxPmHlmOY/uG0mtw4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8TJq8dwdICC8jCac8rzNcUxVm4xt+o4uioPqbTaaYI1T4gFvd/xoD5uE49wvnibnUu9c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VYs7luW2KfiDQEOqzDMAnVy8zfJBUxuA2SVq6jKx4mNQWn8Tm13GFD4hu7nkajrxOTxx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uREgvszBwTUrMOcfmX9SuKJnUqtsx43AVqA8Y8wOeTVLdscExaqZBdTljCqlrAth36is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mVigVvs7dFwoshKAHA4JSx9Dm4DgDlhUwIAqudRyuL1755mr5dy35IYHbeDo/Mdigup4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70vGipfHFGywLfgiWVpCnqU+WaPmZKsZTepS3jMStSxglszAqA4w3h+IZajk8Rl3kzCm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ixhweytq8qy9UUUK9Odg+2FZcj6xq+Ul80LHmweHPEp6UFpQqzm+YmeYq8Eveoq6ZbwS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bB7ipIqyptXzF1/AYxGsslb8Qb1PPMXbUphLDPiEW19Sysnc0rDN1Gq4ZXrcUbxGMJEm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ErUuqBS7qFQYqGGoICp6mNZiECj3UBlMxDPPgho2ELUGIq5ltZh4mVUTdsfgsV14pjJK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Dwk1OI8zn+Huv5Mvc9/zj+OMwq5y4l4P4K5zDWZ4jK2qkhwze5ozLvBKtqG5i7dTSAcQ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VFZiB5uGjgN3M/jEaV/c5gwQAUqK6IlznU1vXUq5WUYZM6JbepzisxmO48ofKD9SsMQB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83jUGmP3MU3+JVFRMeO45upXi4bzLBc7EMrZuycGYl7ckU4GF3OfifOZjYwhckIU7iKl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BqsbmjAhmaNlYZhPBUXANNUy0Rlu0vc7g2Efwo9H8MvGMXP6nMYXmEDba6XtcRODMJrx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ceuc/wDXHaNbkWwPCO+BzEov4MMJyGs8Ty6Rx8JKn3jT+GD3Fwr+hNe46D8jCEKWlGwY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Q94dS+Ajla4gjjh3ipYsoP1EbAHjZ6gBGJhcnJE1gOTqn+zWn5A+kjotXkEw9+mE1Aq8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6HwQ7FGhT1DK92XddRhYFsKv1Ex4eR5MYrUPY9EUGXdobNltaqWQe/qAXJy+WFNz6Gf7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cAcAR4WOfErPcarNQzyPqWyM0vwi/D/8NsMHmc+ZwXUrLkr3/DpzFcLHOtTAdTb8x/ji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dXzOGOaT1MKOocPzLqG+oYV1iLaXqEbBjdzFnbHbGfMVoSxUsbhH173BXj7ljWZcKgqp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E/RGqyRhOWKs12XMjQvJeooT9CNsHtKcjcEJz1dHzAfXpRuBD9C6V4iaufELrNeZ61/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5m5W/M2UESqOGJm8y+ppKZmYxKZ9hN71KvUNde4ZWbmfUcviLPmBjHlup1G+JxAC+ZyP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mHGXlH+zUlvaJbkgVdEvyp8wA0D4KNIfLhTVWEOke5XGiezGr7QIGrq9Iox6INZ7Ut/F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eg9p0P8AKdo/P/J/9+36lvT7hzH8KWb+1M+3wOB69LI6r/juFpileZX0o3oj6gxx+Iy5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/BMIF9GNeEwJ8H9wYy4tgfqLQjtBPawIYmW5qeIbMVDWHUNEUKXZiBFLjVENNy9scM2x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xLqiJc1YeJhtkszky3IENdEUxUoMwXDg/iPZiKpuOUVHXQQ0WZYgKMGPho8wZbt6JSav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VkQaqZaZUzDLBVDMYKs1ApT9w+GPgAaIlX/PxOL4/i4a1Pf/AOPH8MzWJqMPUPxNDj1M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cWEOpWZt/hpMgMEmLtjp+v45ldDOCqNnmGTZcoE1mowjuo5NSsBqJQGDmF8V3E5ZsuYA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/k0pxMcXLwRus6h3NGPc9pWC1gY3qc6g5cRMTfuFV5jZTkcTFWR2UuaXqNowtr1KNbe5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PUN6qOmt/wAVFTuUULzcRYba4lpgLDNxPh41fCoiuUKCoKBC6uMyLYyJFXRTlhaT9ab0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wa8+Jsh21D8sMN8zAqUFiRbBsPI5rsholKzSamVSbNHjxGwnDf8A5L4EnCRW8j8y3Fep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uw5ggIcajXb2ysiNX/qYzpzk+5wW93AGzXkIZWP05iocjgQAVkNPXUHv/wAoPtu1Gq8z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jDk8emUONKBauVGL32mnphsg0s46YiQgIFX6e4LxbGnoMRCnoDFQ5L3lNxxADjiVWAC0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qPC6UBT7QEAWinwRkFiX4PLtlrOT9QxiBnP1L4bl5sIFPF8wcoojQa7ixOJ+pzmVjDCt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f/YFQqmNVVZhyddzFgs1DZcJ+YZq4krcLWdbhlxKLKljjmAoby4hAceYBMaeYAtEd0s4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2wfLEslKgBgWIqk8BOs/uPrYqkPA8y9j9jKLy1AwghZq97iuwWP+B3KhlNyLtuDs4IWf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IdbPbRCRqpoLkBei9wf6+cG0s23z2l0iBf8AUbOYSFPHO2NrOCEbeWqA0bgtbWigtD6g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rtqtkFQ5QTdTuu4xoxL1gc9GBYS2cQ0g4cbiMRkxsvE2oZxKgxUMeJd1zDnzP7mkqK4K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McE3RfRP1K4zUKmjuCV6l5u5l6godCSx/qY0yz3DM56xG8S5TcRr8zE42Wc+IdvXBR+Y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dkFONXbcQc0Vb4TXzHZ8gQ12FwsIAYGsTACOaSHa6qNMGgB8twe0AAC1Fc6jgAJThtYa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GrZVtQ1OF0R/qdBvA1xCHIYavkQVZc/qZ4bnzE7H6ltRXlg43UssSAtDC8xWoCrDrVHL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drmFGOopFV/OdS7UoJVebh7cLet3ZLitll041AcNQbnTzOsOKr4YCnFK37v8wLBW3Z7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yvqBWqhVrEABcViMfU41Nup9onmA1uL5cTPkRQKWZ4GPYl1LagniOEVCLATxEOLIocEP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laFo3eoi0X9FThseYXDL5lRyYdQ+0c1dxNG2JrcMuYgeYZ7g03CtiObxn/kExuPayeu4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xo/g9y/v+NeZWM6mExqE8bgzxMR3LitSpx/+NsYhqomMahuo7jiN/wCpwhLridXdErp1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jdccJKuupkM1KF7l8JEyVEnNSuOYh6ZQ1ib4/ijmKoT8y53ieTxMWT8xAunqNu8R8IJn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w+ZmBkJwxI0gspQ5WNdpwcS1VR8RsreJio6lIW76jdsLxAz5lFRqpfJuK3pqEOyn1Gfg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Wk+UyrLzmUR2rjURQ5gpeaWDL3EKPMcwx86jN6n2InmW3ieF9x/Q0KmkqOeqq5bNmKM3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VBHwRYvm3Grq3cQsFpqJUvdWYJaxm2v/AGHU3/RGqmDuCN4vxHXMeOZfz/ULTDA0wsS2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T1+P/IOAClH+Ru2KaCt+GXa0U3vwYHscNOfmWA05R4q7DKuk6iCrg135IJNvVYZXXQfu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xO5iuF8+IfRy8D5hYgz78B2y6BXg/wCFhgr4JrdOLqf8zNwLvDDzz/F20b/l4udQcm6m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Si8Z8Rx7ljZUx/UPOYdzNNuIlVnKC1CrxKttmvIg6VNJUzjHxAuKCZFJkisbolwvFOJX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Ln8QwXoGdBlxcaCgIcjQ91EbyDi+TojYONE0F7l5rUItv+TNkChCBqzmHQgwF4EIHg0k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4ujXMD9VZsXQeYLRo1CMLwvNkTEQuWI7ipxAWaVTiJ6lCrFTX7hmATZo1StRfabUvfRU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zGS2itP5IXaIHRCqzBEoGWW1UPlg2s+RSFBjgIub5iy9wPuBE3YsCqqOIms3FXlnuXi5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vmI1EwUe5edSxzqLm+IVZlZZ1MYneA3USPNwXt4hpa3HHn3PmZHEuftWlNB6h+lxtctB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eYrh7pVZQVwYnN/cJHMXQ7IqkjrRBadqsdt+ykpwPLGh2ZJaXAO72wOnnEERDxAKVqhV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UIuYkiDqKi2uRqYP0AZ04qagO0H6azG3McOn3DHEcmLlI6YNXAom1sFPYyalVWYRuSHa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xoV5jJsy2b1FhhKnkOfEKEEwMZl8uiKNZraV8+4gaFqXcMFikKyrjLnPchViXyIWLCoi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K+YaIuJcqGJlIjW6iYy3K8LNjcxFZ8SnIUy+wa9TGpXzGXVPUwqNRbxcS1lwHLfcrKLD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qn8wTncL6VniqVZEEgExDcK8Q6qoMQ4hOYcbUNWpUyXmoyAmxKSPcCh5PZAzhyXGkzK/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xdn8ZqfqG8MMMqG9x8y5vUrEqs5mGJwQ8ysQw7nUOSYqyJWKjGZsNxhCusRKfriYHGYY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/MqqZDMoWjcKdzmdVNo9TvP8nNG4ONVBwLmNlT2FylWk0yGY4HDxAoVlKOiXnEtKcS9m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cErbrqX8ka3gX3KcZZpnlhkai1d7jzOI6j5bmgZPHErtS33Azvmck0NTNsTVZY66JTR4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1rS8wAAs8TMuXbALdfqiFHMt1mPzL44g/wDP8GszeZzqX7ipviNAJbuAyPMRJwFtNUw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OyvdKDV+0o8g5LmKxnuGaV+ZdLox5ojkNHglKTECns4zDY4lG+4CRx6icAg/McliPXUv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FH4g0FanPuaKgz5RKVYlqORuTbKQqvj9xU01sa1HaLN/+ILpSoDD8ytGHR11GqzNYz99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+6rvl8vmW4MELtqX7v8AcRq25eJfWIeXcHGpdajvGL3OI4ZvGJ/UN7z3FrlnzUC/PmcQ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l3HOT8Q1mAAcvxOpwdx1jUxAOoc1A84g4OZVz7YUL11By2EtjmCX78xLuUOtxQyzxBlA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QnT/APHcpVafEx4vsIXqSSVfngvi3C7VIDcb0mf7EQ1UfGCcT1NuSZz1fOYM/wDV4lfP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eDwwOT38wJ0wTOdw3qGbqYvO4c5xcNObl9OO5zOMwpGVZgxBqYYUagcrRLUZOFb+Jfjq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ybdwusyrgTgW6gd0s56UgAUeyNFK9RzcPjDELGXWZYLF9x2PoQ/BBHAuxQxZ6bLWIuCr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OWupoEqobDq4DIu73gS6C91tL+KeQRRGzL+AQss+If7BNIc3DxD7I5q+BiXNPmSzRBjw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aP4Yb/ljKYGRtQl39qVtx4gTKB5cQ1dN9+ROMBVqYPP2CD6mkF+IIh0XzmKaWniG4z5j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FgG5YXTKGjfMoAyysG7nM46g1zCNpTHeam58zdy1whhii154I5ZzEBa1OFL6jN4RiGbu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aAhDhmGnEAOYK6e4vnEo5Q4AQ53ABiXExMwN9Txyo8y7LGVHOICNwhZh/ctF4xn2EWMc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BgOIlOSP/wCKvTM3/PiV3Mw/MOZzc7gVc0eZ9/xXX8cTknvfE3EqiW7lvqEdViEa9Qb8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rzOMVfmavIRUphdtkMZgZvXU5Zp4hl1KM/uDb2/ucs5wxurMEtCp1UCyA03uVjj7gtNy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4zwRLl1dBbti3NYZaSzMRxLs8fxpdTYx1fMvMsomNfEdbyEuaYt/cMYaov0hIwnncUz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fU0HQ8Oe0vTceIcx4nzAvcP4vM0VQAtfUTKFYpvcEX6PJGZi2gtmxh6GgB93cqc3OeF9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15RG2sxZXqIBreoA9LiN59MELzKzf3KFlL6qKTEVGr8ylpaddR91tA8R5a1VbHwwy0DR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MmqqcOXfqKbJsaz3/iUspulFevMXIB2FPiNxF5BhxCWxBg2MX/PQ8RhwAGnoOJ8KEZy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B+o74CVPbKq69QD5hlO4SloAnzAyjMWjHCLqe4Ki9ENQ4qtS6JeStQtHvuJjpjsLuNd3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gzmctOYUlzkqh/geXxUNK1LV/aCt7rMC9OJgVROmqysGcS2wBpbbICK7pLF0XL19u7W0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UOEQoMmFZ1lgMUxefbvUMtPZEFhO5lhAHsyGV9udBvQq4h0Tg1b5MsfTVQHYaqFhMkoW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7jKo5pWgJe40nsEewLomV6iuQXijcuxqzgFrddQADvc8Zo5CDsrTgDm/epbax32YS8RA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FkL/AAFpINNWQ3qU1maMczLgqbuZHFBF4nxLIm4Zvb6JaH9x9Jf+dUH1KhgPqVL5PzDk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5ngmR3D8wVbj0DGj5iNmoUcGYjSYhHnMDFQo0JE5X1cHQO6FfRHQg2tP3Ckr0tdlVHsK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4i/iIKdWsr5REOlBqvEc1LBEuxBWwS0i8J/kNgHcxq+kNdXAAB83xMqmA3sbCpb/ALT6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M6m3Z1hAsHUvklrxqJePE05iIwt0A9sR4jJ0HzqRV+4dT318EEXDtZL5WLTATcG+ogha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QKSw6hUOHzLi7uAcVUeBguIMiwBxMmB0SnnEo2Zg4J+Z5l4gvqDe6iXIxB5iwXFRdkZY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W+5Q5mDDcyZlngxNivsiWLRHKRsdyuLaxE9nqBcpLNG0tyLi1miINhjXVUMwMRZpljsq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xizENRqiuMwBhcG7cFnxiPNlbT8p8wuMWblRws13HD/J/wDnTNuWYuZvGo0HmVXmH5I7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zKKxKxrMP454nmXQ9zyxzD44gY69wAvFJNB41Cpgvth1X8VmoFUMYb1iUVqOoF5sIGtZ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XC5lZlZzv+NmZWDJEcjjqOmtxvU6nG5Wcxh/NVxM3NnFeYjGMsqmp3D3ipVGI64jiMC8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ssdOuFa+5fpD6cEEKTpuYCuDcxKEyLzKidMPrDDiGZUcP8X9Qz7hTic4ITYRX0oQOmWM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G6Aj6YgUVx6wl8eJbRyVp9kKi0g2/wAl4auTMRGBD+yJauxAqKRg7sbmEEfcsaJ6gPVh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EfouK3Q0cxICY2XBjtOGIoNDRz7iXGMZ/TL4LN8P/I83hsGV6CPuav53iIsrJWtkrFN+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hhpT6ERVWtasrEKsImGKNErXQOoUbYgZwd+3ZEy9xTm7nN9yuNMddMOe5TEVL7YM35lF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XKvPBKsV+IbIU64iVTE4xiOS5tulEVs3S8x8o5pr9oaxPxDDiCjNXAVOCGUqaTmXvx5n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xpaNR+UxlWD5iqADZZ4Gbccyy8zLQoB6C33Edh5tGgeFqVDaEEiiIaHFRGGJXIlUR5Gr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BHS41RkWUL9fG6rqa1GKs02K69SvjD0QFJ1sgPmyfFrSy0pULgduY+1kxKmij3H6mGA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yDlXsU78RQd67RhNL4ixyDIFLAeYJmxIjDcMgb6gSkXkqUp4PkW9uca8yl1VRgtXxbUz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7VKpXnqW27gsy6lVuOQDuIl6Y2sdUHo7iYOW/b2+I2Wf+DqUrichEzuOvRP3Ffk/R/Bm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medTB8mSW1dM7iqLm6vxKqA8TbeWHyiq3XFc3qY9OrSmDvAeCsG2g6gC477BAb9y0Dc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pkjLbUAlFlrNDLjz9hCz8r1FbqVgp1yVACS/fAOIe4+k3FFNBF7hmAil4a4lz+pvCVTt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ZxM13D1GdH1CIRacfmWDaqXyBv8ACNWt49YA3PQuiUHCHuPWzUJYiWjQgLYQlBGzz3No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BYSAHzGxtHhzMGHPiIOUbh3EGKlPBiBZFeo+T+GYu9x0smEsZgu4c1xLY0xp3c4moKnc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TaiSxypIrKQOvMUu0lMg9o158xAyq4IxQRQxqYK/tOiAQf3AsozLWDcwEfu43JURDcQ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2kG9SsnkYhAKFKLEhT9sI8109Sks6G69S8g8tofEQ4Yn8j/APiv49zzN7jf3GrleZ6x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8JjzLvX8VmzcrdTpmL1DmsEC83E4MwNL9RdXKtGoCOcrLO5UsGmGpzuXj1C7zHWZrWv4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1cDuNBPAVGuYNuOP4xeVgjgzOIZnNzmcziOWUO5reZVEu2cmZjmDi1zH1mO8zMCDNe4h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07HB7wqZobTMwsJg3a3EcEvecnE2L5hrPxE74m8XCG0nGMTjcoIRsWii8CX+YBBNiArr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0EE2rQ9S4dfmXwVUQFRKreWVSnVl9nhiSptxHqtroqY+/m+Ii0bd8QqC4ANj1FaSLjCY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ZCnFagipRgiqJQrcv4DprEuNfeC/mETlwG1fLL4XZb19nMB2FzjmWWlus09xgsCwYMW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XBBUD7SqpVsAFw8yweuK8MZGib2RuswyVqZp5ioVRBbvROf/ANM1/K4F5uYrPM+33MgX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vdzfqHd48xPxL+mImLYAAdr5lPkgqrzk9ylolMu3W5sQQ1EtOpSl0VOj1FjOiVW/xKWa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VxBcVxEYWALDhF9XiMl2+pbilu8xFdVqqxLfgAE9XuoqO+5vG1NHodsz45m0+9oMESKT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YXddQbQAMTh78RiNpRSeE4bnmhxI9MT2ygIsbdwYbUlw5lLLZFGGnzAxzMBiNFXuO7I1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Hg/3PMK5v9zFglC7eiIRa1V2MJfW4ACdxXuX+qeZzku4fjmGvEbEqcTzcMZniLslqu8Q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6a7jYt3yJUWL9xZfA2UsycQcywAg+pYY05Wx0YlwJKi1byYii5qeM7xCehq+J6WswIbg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72dX3VVFsnpTex5j6caslV1MEJ0sz46jbZW7tC3NfpXLXuKaXwT0fMf9gyxfQEHA78I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mcmo7NT5hptAYB8aEqmjoKJfy/EflcXf9ze2X8OIL3jEUD1EWXOpjLaiFW1vFxPv8Qij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logOsweXxBNMv1cablHFkLdDRAEcPECSnMMwNvEqviKUMuy5xV8TJVOIhoqBaQrsjsiF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j5hRbT6glrMMoZ0ZsJfuZ9D3LlNnsZaAJLEoZYbtiIt+E/8ABBTqJXIRoUWzC/UYNBml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1/Asgpjbid8DYlJq5YKKhAdE0n0x7Ghcg2yZsajHoQv3X1LSA0bmIP8A+WZr+HWYVzP1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qpsqMfMXgjqXnqGJ33OMTW5i/wCFXuFBL3KvUu3WiPlonOXPEcZPqGbY+rI767hjDK1e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B4zEo6uPVTk3iO9bgQJqfEPc/cuc/wAfn+dy/wCOJ1BoySjavEu3Euphjp71NY5dQeyo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GWGa3hiWXbiDEsqHMVNOdsN4M4Ic73xD8kcyuYOPMxx8z9fxuXAuOZuBcXKiLPdYlAgg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zKgRqGYg7laH7ggf4UvpjAp8Fyfcyg9yN5r/AFMKoPDUpRfnZMqS9R/EnVwGQZcXKS8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8WPWIYQfg9wuNsuz1L8yBfA9+ZdlPN/4jY5Lzr2xxRR3XMHkOcHiHXAvcAZy1iLkSzmWE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KuuYQPGZnqyjzyPiWtbvEd/CBLVuu6godXlH+ibYGRLC5WKbJsZgb+VH9hjtGrbvq4A4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LFlRTkXEUd1cc51DaCxdIkoAD2tVW/mVB0wy1xCreajkzBOAmJdo4h3BssRp7lWxJhv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w5IIUYao1MUOojtziBdN55qGAq4WwSkRMu5Tmi2OC99QATmOOS2ImJdbMTjzNvBLVhh0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GGd51G0B0+LSy+agBo1ctItY3ziEvM7kyhwrVy7GLZep3fJiB1v1EqnEc8hBRvmLa7yz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onFwfpjjFFcR3qDmiUWVTFdL8m7+IEo1jawQQWZPtcH1y37WYVuIW1DpHf/AHYJUzwT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UnxL3KJSYcS0GXKHDNagq04OpZtvm0Aax+JRxtqalmxMeAwgPTuNyvCbekfK5lDefG4c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SimsVL9Zl0PaxCm7h82qBsWK8YWhaB7irGIHN9SsA+C02HxBAZOaR3UHqAwBNlhUzQ2i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hHz1G1JeAeVr4i6hlqN7VmPLJUVbQ2pbYhU1L6XLEvUYLcoPMuKOJoQcxRyQqy2fqUX3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xDXJ1DyGoruIE2DJNF38QDjE3hUyTxFDDzUWPUczbZBWDbFS+YuDSczpBTGUaXVs8jEV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LVn3lrSUcvxjpulc3mDd+WZha9xOyPcBf4kNwPkRVYju4LtrmXVu+5dWmXUYqIGErqMv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3jUElw3qULmUalrtzEvEtKSVtgVDW7ZhULX3mGZKVxDuUCMC4Li9QCPGFof7EtIiPMVK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Tn+Gc/qFck8Opr/Jg3N+5r/Yzi9zH8OsZh4/iyc/x3mVfM0bgupxmDOKidYlZlCdMBKg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EVg01VwVehg8ZmedSliXFbfcsLckVMRJxcSEL+Jj+dTPM+Z6/hLOZkNj3Az4jvE0XHWJ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q0xRiwJYymTzSWpNTHqKq2XGRnQxorNJKFyjHaf4cObl5m4L4t/EM0Q85meIXcrCUB1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iTgQoNMQXgCKHV8Q7BPMDQ60jFM9ziUmv42MFczYHfJDdczz/SDEC5ZPZC6EfVQ1z/pC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DPol8ixwIl0jmu5wEATbLuG5ai+5RkmlovmYGdkKR5ilJ5xl9sqwT0llY1WiU9UuL5Jc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q4FgQz13EWIfyiidlXfUMMagK2LEjFbZGY45TwvfTBlxGJuFy6ztiZUgYOwXtvmsXVMH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mviWHJaqigbrDEuYrMTe8uNkPFDQZ9ncFFoHF/WLhEU85b4NXcEEudpP4KgSJEEDi+N1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bhVwwDZA44jnTBp6ll8OYj0SvxDD3/ctwgRoxZ5lqC8TkbjrZUrGWGCBVi4WlYZkYVyQ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XX7ilrdaiE3YOfMctGos4YZ05Z+4YxC/VKOUNE0vzLEE2mTxmFl6qxH2g6Zopoue5y24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3moYoNzPuG1/EqGcVrmYvEMOpplY4PMcwNqlzlwbYpC6d1XL8zP+IPzKeU0qvGamrhWv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ordBXcZmama9/q/jT4gYPHE6s+IYSJ7Mqr8ys4hgvmYjIoYyBn9YNgw/E5JzUoEFroAZ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vtiUjeQcCiI4pom3NqwdNEYQKF5briXkxfwX8r1LZK0mhs8hKm0qNAZDQQACNYEHGXFR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bogOKkbHIoWCrekXKX0GcbgjgxUE1Gr8ss+wG7FVDLEqaFFh4v8ASZ8W9567VjJb5t3E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jOZ/U6PxBzuZFF/gyhxjVxMWPKYeT+Ipg9zjNCNC77hTnFmYUKg4u25nAIw+k1TmNhTJ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iKG7uZHAwRlIMoUys9R8GIniISqziZm6jUq2WsECNDTKOYqbccwFW6jN8QobBfUAM2Rx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4QCYG3DEwLR4gsSt9yqZFRIgWmAsiqrGJeD2l8U13GDtK2N14mHm5QhBe44bgFRzKt3E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E61h/OJfuVIzeai0Ggu4gaWXmaco1ElLewlMtvDp+YBLQ+onM3Lx5i4J3Uv+D8y+JbLr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myXjeJZqG5dIsuo5GD3D3A8fwGZzKGbZlXqMdxz1HWZeKqBnP1CXWNTW4Ga/qY4iYxDU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U5leYSmYD/8ALH+ff8P8O6jndR1YxUoFW25uG/wzWvaEQYID5pADbGpQAuogu7XiYFjw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mJ246i4l1CoFSF98wQ8Rmz5nP6lSbER7JlSJJVi+0qK2y8cF/ECWmRYwcTo2cStS0JLL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LTNkBNQG87SqHGG4OfuAvfyBkveaVMCnlDcEsC+yNB+MMsAyKqJeI2BFv1KxDtwHxKBY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tyD0QBge6lRTTFnmARUcXcaaF7i3BDHlBJQ6F8RiheReWYMG+1uF7wGHLY7js3siiDHM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buId17slOPYKp1qF+4AK5rv3MHAISjxfERbsGRyMXosaWcR2rrGsalsePEGAAVGgIt4L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msUy2qrDzPSGobBxzE+B7lZM/Mrhi5q/ieJQO82EXR+JnjcsctXMWJg8zSHfDFYtiuIk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5oe+pQO7gNvzh3Da4l1ZZNSxMYmmjENssrdM6GPtgt3/AALQ3XcMy7eJVd0+eZ4MRQIF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8SlfEzbogYbNR3cHSu4lqnEW0FCuYWfEtV5h1IX27ZSBm4aq2i5YBRdSzZ3FrBoM5hwp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EFdJSZr/AMVK/kQudyp5zBZOHEc2IVMf4ZmgSnPdERu/UYUV6Q5IBAK1qHDXHiUsHpvr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ofBqeL0HFwf0VTI81AQQyNPVR0FYInaVF3ItGZXWoq9tUq3LdYxLkoUsMlavEVmlktPI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j5jl9/wGPUtVHqUN5fLAt9zJdrBauDhiBW9xObvxD6QxWMSwSCmuUsxmAYGiUAm45et5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giiH5mSX1C0Rbg3Vjh/0xCwoOornB1KaqVLEqI7GWbKojDiZMkIqYEDmswL4mHxBEiku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TPGTuVNlsQ6SdDfiaWyrtL+bmLiyKC8Jd0KeYl00lhQC+YRQK8EAytnGudrl6OYLUvZ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qWYq7Y2+o8Mz0x8/zNkt1UP4TZBQ+IqbwrEEuailqVWPMJL22epXhsu2LKYliZjoP7Eh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s5lJxNp9T4i1FtKlzmPuepZfMzxDcBPX8PiBe4C4KK0A+4KYcymVGrxwQFr1Djv+Lo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Z0zedTKyu52xVziVAnuPiEaucQPc5zFzUqmct5h5jv8AnUv+D+d8fzvMebmrN8N3cJiJ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/QJdqbjBIP6lTdGdWWXUqzS/uClxNs8x4ldz1qX9TB8oN4d6gbxidjNYjeVjWcDiKLT9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LLTUuwqoiRowOMMpiJxUpjGZGIhzmVtPqUqGdCJdgr5ziMBPnMA2Q8oS1Ys1+o9xadTY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IRF3ENkLctrSK4O+CBcjd6GBVda0uYD0XvduoGaCqyuoWN135hKDRlhpi9VKMuuox2d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UQlKr9A7jN8mCcznL9upQm3NnTDyl4wz8xj1QDB9FniBO0UzNEqLTcMcsyioWGx4lFX1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TNF45h0yyvPcNnUo97i2hP1ONL57geoFg+7gvBlUFVbmGg8y4KReZhrwisK0JG7V43DH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7IVqFheDxMZonoIpbZT4iZw/MKdOYZAIFjP3GLD4hIWz3Cnm7jTKXUobH4gHpeoAVeep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JTEzlz4gDdtv1AcZhLK89dy6q+YODQddyk3DI8upbDfxLF6gN8oOb4MSk3iU1ggWFQPM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M4H5iVf+qmIVUIX01BaZms1DcM7YM1LWUy3uWwyvuFMFkONky9SnrA+n1gCB9WB5wesB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r/GhbX4k6PhCDiD4hrS+ogzxDLOw/W5tmu/haQEaqeg4nfK7b/gS2y+4hcQ1jFRJbSGh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xC7xC9sKq2DaOTOpQ4vMSqJZXlKtJYW3F0Ey4i/cV5YgI45fRygUJrEiMjKVUdpXcQ2T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ZVjfcQJHxcTG8ECtEWd1BEJa56j1r5ixy2xAqrWGZbTOoqBVKzUWY2HcuVWPMPJZhaE3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/qZukBTSCBWIDOblPDPLcYeYLuou2KyZRPGoZjdxeiWYUNTsIkoAqsBtlo8HMFCkr8zD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eTCl8ywQMywDtiQoW4xhGGBa46L2ZzEFPktMdmQ6SJ9x9RhL9S4+JeZz/Gzue4LmZIXa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q45dTOblkPy9y35hgcxutXEpXHcqybPUwsvEfN+P4xep+4HyQMuCOP4vv+H+OYdysSrA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viXOZUCahqXOIXWYxzOaZSvPUtg7WF3kix8U/cxHLe/SVwcXEq9PUQtzHcrsWeCUs4WN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cvUI3bR2w4FkCPUVmWylrh31ncBCvOLFD29xInhWAeU6mz0pwbqHhgPqUG77qLpuiJcG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KUTImyZ6qdE01BH3GFI1G4BIwllt9SpxTvMAxR4gbH5QsTjbLjt9mHwGPUULSnUqUXww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9wS4yfiG5Eq7ioRhWzuYVDy7hQayPzMDGW8yucqarcKT0OIox4yuE2IqmIGu4ChQQWRy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dMrmnAIL+IiKLji6s1DYRUi1OuUhrxI4j2MRDSCWeu4g0qOUbP8A2NVpzKph8ysW7l4X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9S9O7nOpw5gllrtjbQTgiFEoghlkhLMg6IwXk5gaFfqVNS3Cxgt8Qyzv9S8rKQY0qPBE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GbvMy1USumZZxglV4goA0gii9HLABpALLfN6ixoauU2WL3BAdVLzdBiM4whwtavEVBeJ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uCYAsVBArMk0B9RpVH/kFmVFcx1BWOLmIVIC1WEaunF7FbZ5+MA+oGQZ2DBgB+oTb1j4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eYr6nhlgu2W0Yfcwmmn+Lx5mb8RdTb3Huo21Y7lHKmDR9ww6nbkfY+IPmVLAwbngftju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Yp7bfKxS0Yi6FeYb5ECFXcrtqB3fiVisSs5YNAXfcXylZ19yv/JWNwfePzG5NIEa9xP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u8wKgDqG8k6c7it5lteYPDLDaoHBO5X9QKTJrqCHn3LAtZZouI8VHKX8fUTjcQbdTEZY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IXRC+qWjiLLNmY5aqepftblGaG/mIuDiCrgWOHJH3umE5IlOxrzD1czbYYwHVsGbMQqy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ynu4jFkyaGFmGVq4RHqKmImWACJxjUfZCEouFLrlqqTSMZKQlL+h8EdOrNHiquWV4lyg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Rdj3G/IiHgHPii1dkVK+5x/PqG57KhVYhu2HmHzc+JmzVQrVf+x3dQh8TeOZuUFdXE3B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vOoJV/iJjGoVc013C8t2fwypqG/c5gTh/g3vUM/xrjMRQ0ZypF+pj4lQhHX8a//ABxN+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qDiLgKrPnD+5n5FFPhCMOmoGm03ikjGM+Zl5R+YM5UyRcw/l6DKhzKnU4Gin+wEjU9ERI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rDFtXpgO5XhdI9y6erjdKmWwl/3CFZQ7QuAbP1HOmp3dHniNylj7j2quwy4riWaxEz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nERy1KYKgAyLaSCBYvUBmjW5wFo0QAobmo1zs3DcRvvUa0lzDpT3DQuozZuDH1GGbBt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AXi4ligVrolFNxLoa8TWlF2+JZQ0G7gg1mImSUgIDcRnUvS8LMEYSHyuoG4NkS5G61Km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GTX7hyO2sXsYWNjpdN3nQ/EXnwDNftLymF5g+I8s2ZyCDw4EX4irQ+JkVSTyCox08xeH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WwyphuvpErj8ynIe4OAX3NaJlHbXUAUP/kI4VS0HLiVGJWizmGLbsl8LHUyTDuOjLxAu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EL+46dvDBjNX3K3W/MA0O2LzRCI8juDP6dRyY+pgAY8Q1FlpkGVGvapWXgmwovjEoOE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KZoOsSwWFwA4Mhkqbw2XhP8AYtf5U/2dn2EdDD1IcZ8iNdV+KQ5C8pZvPpQWqqnmJKye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uckC3OJRxDSjEoqycwuW+IGWpmt/EDN4jVlAs8wq7/EsGF9xkuHnRvMvQcx87YcA7bA8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ZexUyr55lQ3BoXmEVdQeqKjkvJ3A8EUaRodvUNinxKZg+pYadTJI8KnDkuEBFubUfiW3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3+JpxZ/BaFx3LUmROaOVS60IeYZyZl1DNcMJuORCQOhg9S/UBdmU4htxUtIb3cZL/KEc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0yrObhVgb6hYKFdROkyYs8Sw25hLwQ1QU9QC8GD5EIvLHmKsw5L9whMYjS3ctWC4BxLd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yRgfiabg3VyrY14gCA3BwdvUGjL/AFENOlXLi9onFuD+NEgsQlITfcue0x7lhjMCmYN1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8QylDSRk7/ARR6H+CqUdRKnjj+Ccn8E8eZdYICe5dFcQs4i5nL3MG2Xd9sPOpeKFGkcw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BsxM9Zmudw6mftBu8vEqFVs/jc5j0TX8Xickr7lw5ufom2IXUdZnFfxzPMPzLqGfUrM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3zM5LrsCCic/ugNuh7wgUW+YbSFq+4nKP7iUF2wqdf8A1mCmF0T9fwY0zFS5dPuWf4w32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mBBFAMVWpeH94D0ihU5ALphCxaC/KU10sW+YKDfqXZLmQgE6ZlgV2QlVPYZgVevZHHIf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iMsRCJRG/ctvqWKMyhjPou1uA3YN2rLCMiUWgdq6iACVmGxnm4EWQqVsi/4mEoo4mXlD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sNcu0sAAtq4M3Q4qLsFqgGga7SNq3FtUTJxTcumnUBTioYW0Q0A1zFIAfZEYKXXjMtU5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GghQWsVqwHsyg9H4FkSVfQ8Pbj4l5Si6Oj4YS0Mwn5Ikr2UunqY4DoIeZpq3u8DDw3cJ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ya5gTA5ilaJdYJhzqYUzNkAE7ioVvcG/yGZ1aXWobvQdwLCmYExblZ3mDQEqbDTcWwd9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7my7oeoGUuUuNm4N68S8XWI0C4Mud6lGqfZOAOPHEHu/ErjEumsqMVa8XjExorhjUAFc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NpLyxuXSUXNLzLzdQVL58RTtAiZLfcGGVZ1LFuWN25etwdbiu8Re8kpWfES+a9S6h3zH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IlmGpWpS8Q3ncSGNbg1cDJFs19Svpg45iFVBS04fP3wetxBYM6vDBlmB+Y4rsWaHEwg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mXuj3MINzLCwhTVV6gLaahrlioSbdEvWJWObmH3zECjEO3zECz8QBchGOTlYpatEayOW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ZHCngmepiFDFRPGCC5PqX1tgmqHmCFnRNWBMiSyUAeZfl9EEmp6RXxiOKZcNlwK1KHlU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mnECsqV6SWuAjU6iFUYiBlxC6XcA5uWpUALczcLBNxnU8RMdkS8RI6JXqDwqVGYGdwa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/g6LguA2rKkYAHI5fEWjCiiAAimyFLxn3KRYHMcbhYH9y5HuHVq47KbNRoHUcKnZmIl6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ChiK5Y/bROp9m/ZBKXZbJTvMr+Cb0YnBW4ayZnBM7qfEqm8EvPuCtQ3qOWC1R9wDiq6m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418M9HqVaNxprB7iM3ZOio76mcXKHy6lw/i8R4ncPMNah3vxAVnPnr+Qmayy+CesxusE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1/Op7/jmaMfMWMRWZ1Aq7Q/E5Fr9SOvIGk8EJaQwpGWHcpEHuY0gZnpf75tudvuP4m4m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Rd+JVkM06fcfB+1V+iXcvIMDyrxFVxdDklqLExMq7mWiZlpl+O5SWa7NkUuIjmncZfiQ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3CN3HrWP4KpJmxBpRHGvoQKC8kyTIPHMLk0btzCAG9y1AE8xBtW1jdyaZgWqrbG1EA1b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DSCypWYlrAOSxqIfl3ACtLPcSgIJmbhwwMDVFwxnTxEVaV5g2ZqFq2XHbW9s1BJ1UuPd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fMRBZvIswhFA9EA5mALNygNt8itxi2K14gUXB0hqqtdh8kS1fR4+SXwOwi0eWz0wI0hF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Rmf1Tl+SJo71QqA7zZT+Yk0PhI3Dl8xZ5hRRvxiWpyP7nE5YGoKDNy3ocsQDX3C7Z3zO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ZhY8otsM/U2Y+WUoWTmYMRW6Vq42NHEEZwwGVcSmxeyXjSqeJUw31FKaV3KLazG3JR8x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cwNlsAgKPaG7XGy/EoLdMXEswg0eYPBzFA5hk1cxi/ieCIOeSVKWi0mYhOYmeamprWeb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3lu4uuJ8Fg5zOtrGhOY7HJKzenU55heXInfcs+YFmNxlNrAi3o/7xillY073g/cf5K2u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e1lkL8QiIQagMromTTC7GI4DmHvMDFtox2HSxRSudTFmiDshyXiHtlYOu4lawEdoWAVy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nHcFHjiIqahAC5gisx3HEh8j3c/SsuZp5mY7i+dHMLI4jVpbhcQeWoJLrdM1syOpd3Z8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S4SA3hhXmrlDQW+Iol0iHEC8viGIpb1HwjjFN1DPIyvUrWYozqcw/MZDkiOJY0BB+v4N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0iXZUE1mAV/D/BJ7jbJ2LLwUUH4oWJ1iLkIDzZgk7R00Wr3R3EmUVBDkm0h3nKajsgh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K48nCtEvyEFoD8yiWjcxuxAGyqlgK+o0oclNRSlIaO/mDkrqCjWYb1mGI4NTPMJTNcxO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jjMLRtqpwdwPglXauJvTLMXUQo5jY64gf8gUQuVhgovbqVTqV3c01UqjOoBWkaVYPmba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WFptVfyZaGcypVahY3ClzLo1OP53r+Geou4vMyZl0DMpyrCXF7yPwlxAq9fiZ8oSNRKO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sa5RY/QfFmHOdY7z/D6tlGaizTBbFJEs2vJiy4uTT4mzmyGHy/1AZRFbL/kEhw9yrOrZ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JTw/+zMgckW11Tk6mYE6viZ1jwsAAuHmI/qlxklOAiuaim5bsV0QVBMdTAAymC9NVAaW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crhYRV8x6FSiKBl7jgEXbVwNFhBzLmQv6jtZfwlxsCbO2AaL7qVhQ1oJcrSadwaosbbl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ARlJVXEVUM1kZQEzczah3Ll86+TzBS2wAlLolgXIxuIzSLOJiKcnsajugcOSOy+XiArd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McGt4uZKHijczOU2QVLL2ImXOeSFNJtKIePVnBw00SetWKA4EvIVmXSdqOB94MrMKLGb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xY8FoQV8wmExIJLuNucZh0uDxcseqgs5NQqlPZBoBbuXpyTg3ZcdiskoFJiLWGJir28M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J8wLdgcxWo1PTZLLbSUJRuUBWZoeGDVuIZHRL4ZnBuXbuObjOFpcrawyzK4zBRo5ge4a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8wxBigeYXimvM5F3AMNXx6nfMKx+ZYbNzIHUJkOpeLvEuDxKsJs6B2sYLLg08f8A4hcxW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ZhbeLlmAoi+pZtwSsXx4nFR4rcV54mC2oHK1DjLmPAYgHPmNsIiXmAy1BVd/DDkfuO/8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vBeIAtqvBC1XqNmj5j0YiYcWzgbjmoC7VHmDqqCCukK8xTY4lIlO4tAUZr1AGi+0QFfE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JIdOc1ALYmcSTtIq8MHLnBHOGGcD8Qrgv5lbmiCuZbAzaRw1KhmoiPEL71LWdRJ2sIip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5hCOY0ajV/w+IAeYWcwLIg20RBCDKsULL0HRK/2GIRaeIlpUq175S/BwhzKJHMuPEtI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DBD/AASyqYBh7WgEFE4GWHAZ1NxtK1cTAo9xasq4lYTPuUU6joouJgKrm4EaHVwcQ7XU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M4tj5MTGKzDOsQ/H8esLlHcFwvxC5Sp1L/I8xALRW4DUI6GKLpHFQpWB3cTorLuGOwrN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JixpggiqcIu4tBEgqZq+YW8O+4r2vgzUReagqGUbF1cJoATRxAKWBOB3Gpw/FKI64uoC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wwbLj4hufuGpivMT/wCTBlIPjEev4IZaZUYlr1E45jzG3pmdaywyIdkTY2F+E2lLD8S0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Ec3mJtVdLUaB2X5l7cQI5j/BWYJuCaGo61CtWJ8xaCoEWe3wgElwGXyvMxOkFn+wDRhh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KvOkGjR+8A3Y5JLEfQSHrQnFxQG65JcxVQakD9paLEO4JshbXMyCUsorZbvqMQvZNygz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FO4nA0NkwUsRlCJhSMtcyy06c3DLAG7uFQCjeY0RXyuglrCmcVxAC1Z2s6jj9yg095Sv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bZH7l0pvUDkOygtrHoWy/MC9UjfBCxmT8QO2KBG5OBfMREV+fFaJFrt5WACCMhq5koc8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x/Ey2qbGZMwHiPN2TMzaWPCxU1ZTmYPCbIzyxdQPe5q2uBYiZWydRerVpzFLjdphWt7D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C9P6xFDQpM18JWu5dk/jiVZcQwzyR4jXK0/EwWj2RaVLaqKVtF7iV/iGvDslFAW8syq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glUtwc6YKpcMuSHp/kSUGoKONdEvtE8QaHUtXupmtRLpbxLa5GCt7uCVtgLLu+I46hb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Q57l8Jbdjg3E8MvGdwuv6RczjUuzUriG44VYGonic5lVAxnUNRrwrcHBLraWEo2NHmPs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XA9hx6CCZCKPqnCzbxqAUDwE1hVRsqvM3YGJx6gauOsjHnPzCxEl7xmZBsj0vmUzepTo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xp56lV67jqs0wOxOo13B2Y9RC6rzGmDT48QN4YFtuWCls3C18IeddxNHcTNk7b9y9Zog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2VD6U1ULHk3mcDZGGIFuOoLda6lOvPUccLPO4vXORlY68XyQ6ifiZ2xUrxCtRFVUudyv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WYJoo3AFzuH2l3CXFmCel7gOczj4m3dwjzAKxAOJQlxiYjaJU6Ew3MBuWYJTNuHbPZSl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ujp3HefaGITySVql4A3MCpRgcxUEsv1MSVMSYq4rhxzFrBxmYqFTUgzjD3AuARAGDcqd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OHxMdWZawaSgLcoAqr3mdFjBBR08hDKH0xKazMwKlwhrUeKjnEMQGVwEVS0zAq1HBN4h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tqDqmICXY1zFUPmX2V9Et/SJGJxepnN1kTBLQBeatldVNsW+B2n/AKg0N1r+yCMFot1D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EFHEMrbPUVN0fUsuqPUovRcVVv7nGZcqeJxM11UDE2R9x5/jzOY4JzGO1cRs5uZNrqOx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h+EBlsP64bK2WY8W9gFxGsuF0wGUhHvCXzcyilvMbXB8xWsk8Q+US6jCd6lF9WxYdmm3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0Sh6Ovq5ezJ+zA0NL4guiQRRKhLXmNoSmB3Fs5R/ETajySy1138QVxT2gNtEOH4MfQUb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xl7hnJHGAwRFEJegIcQF++4NzDpdy6In7lpQDsRa5WcwVilcLFnCQOuBxLFKNJUaUUOM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K/iUCnQZj0795SAigzFqA8BcNGRuAtrNdxBhrygHZezCDOfEWcbcS2CqW014hAhlu24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Tw06eJaBV4dNMssLRujSQw2CICEr3PADcVM6UVLF5vOfMWQzcz83UC3J6jgp1vMCtNnE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S6FXDqC8zUFHQcRaRLYaIBXZDRaHUHKnHqNBarAGmPnEvIUHwk4kkFN96YBcaYP/AGPV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9dwy1MwG66JlS1RuDm4sCtwsT7lsXG9ZzLWOIlC2PUTI57ICYhawvYS50DSbgAdToPbM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XLbiwY1au6l7O+57H3C5ambBiUaJ1EHWbuD4GDOGF2scRuYxCjaW4Gp1DPAw3UzuGvUO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E8qhzjBGhrGnb5Jj2+p50XN/crIJSr+ZiTFTFfiknLx6nIWvR6OCYnDwSzVieZQ9+7lf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mVd4hjAtygheKCaopvuUrO5mYIQ2P8aNZhd3VfOZZFV6ioeUcJ7hgayx8rtlLyY6lI1k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IUczmhxG+BgcsLIQpQhKUmYFaWMLQpiPwpR2YeYNcg9wUfoEqVXzZ3MtaJtlwD6biGbD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8Q+qBuxpjAhYp5qZsfvUOsGlXBApdrYlvM9I6dQz2fwOYS00sy8wMQNbjKgjkY+Yms4n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FgTcs1HAT2qdIJwR7Zu269EBlhRgDmIUwFcxGzK6l3sqqAgLxUXJFZC7hHCh3LKC2M3H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TbAqrPiY8McLNxGN0w03FwRjmB5XHIGAGXlDiUw2+iNVWDzDBQLguU8sbhWR1CrDs7gW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F7m+YQcA/wAX3uXdOP4BaDxqEFJzEFgiIox1Ux3AbUsPEAawxBLVeepdi2mXwfUbb1B3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YWS8Mt3LcVNfwVc5ldz5zLzOIFa1PxHJmdTmFcx3OYsHM8fx8xTOFn/CM3Q5ZoaqMV3F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Jjwuz1PEbyQgUacMp2gxEgTNxkzx/csrxBJDmdmiUJB6EyIKb8KpHw1G+1StJ4gmWIBV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VWlKL7G4W+/RgBXDcKI4smULLmoiKPDFGxs5ucwXgyo7r3zLaUXwTIqbgDkMrn0lqBY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GJTiBLq0BUOQmgxKGUnmFQ0ZplsqhdktUBe9SvKzDpGKoEtQPR8xEzVDin6jUJt5mTC6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gpTUeWsJTAkFNQAB+2EgKiOpsEAZMxdjf4hgFAuPMzmbOQYTQ46jLVaMQiiOGphuS59R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1QLe0dZevqIMokYhzuEczcbEyHiITb68RdXpL6wemPNh7gt3nzLoooVcY5xWL7myLkxU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GTxChNdSOwKA7mTYFMa4UvNso2WfUpQlI2ZjGSmy9wllXh6h01qkxTWhXD42J0n24Oj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dbMBf1As/X/hD3lfH+csZbXX+cLr0P8AGLN/r/CI6iN2V+KIXVvlEXEUDl/GaKvNYP8A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o4bfBEP2ZL/cH+TpHyf8lLa8n/JQfskvov8Avicre1/kX0Pn/kU18z/yPEfbThP5U4b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/wBS1gHSn9yx1ev9o/R+f/SPQel/sT+h/wC5cYP0f9i/B8I7wfUFuP1Kzj9Ss4VJd+gz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TV/AH9R2Pof5HgHxiuxLrHDvN8KzDUHRUB9wtTZWtPaxMncbLMW8qh5ruc0Q21De0K6l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BVGOqBRnNywqIBI4Of4G1WQ7p7uNWXfEb0NTDzGlVg7gzlhnGJtkfUL4qvMCXYfEL4Gv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qD59xyUvzFAtuVnEUu9R71UVdHuCqshYMXIbJyMdQNvdVPlUNyyByLcs0l2EBTQcncM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lCIt1F8KTBHbLsfiYgvCmI+lrjGEErSDMGagFeIUAqUrJAGj+AdDLQPUsZJczdx2mNTf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XUFC0qZSwGtqqCCh8C/zCUl8Gdn4UW9RRVh06iNaboTMU6QcCAdCj1LmFTtL4aY4ktuv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aT5XGCtH1DrHipSrlyDcRKC/ELRLIJY4ajCzhmGmIRedQzq5QlviVy89wDDqMMHzLAUe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tVlCqJ4gbVVFcaNJDB6X+4ohSHmclal5lszc5ucvUM7r5lEK/FzHmx8zGwEKicQC4KaB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3QM5xMbTMu6iZhtcDGZv1CPMdQ2eZw3j+Cc7/j9TuH6hjPc7nE8wPEZxL5jAHIs3HUJk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Nf0o0qFiBajgzEWxNFVDB2jzBReZHrErSRnOL1bC+Fb8oxFvlDN0TfbDCo0p68X2vEYE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Co9p9xfPiORluhwS0VUBXNaYotYPoQrzk5cyxK0PyRq3BHNtMxOjAAFbZdRR5iC0OSZ8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IQdRBBeOyFoB7iCii0kKaydYmLQHlySgi74YLaOCIc5Y1qw8xz/pC0UXNxEOmwsqAyFX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EryWJCjjjuDUmvcFABzuJ2DyxEAfRE2VS+ZkoteJdELqtwgOCmpZC6fMRopcpnBMTiAA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48OBhyseJbcvAhKgBfbDqUcOWZUSlqgPNueYBCBtO3ULWDI54wmOXfLDiXhplTrfcsBz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zWdMMm6t6ga1huo7KxcoSFB1mJbP/UKbGnMKUsncsGUmbBM5jhXGoBsbbYUdkcQOFGOp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iw+4UAp7nGy7lCHnNzIBvL1BBObxi8SyoeOvYzGa5Fi64vZNc/yP2BA5O8UPPT4lBhzB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+zHjCp3AkAOsQMxs4leYG7TEDub/AMQ9bmGpR3K8Q6ShqU9zTiUEDqVuUYlfw/KVTK8S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nuUJqAcE/cr+Dzy89TeAMu42wtlZtBwEUuWLYcuZmXqoXZR9Rra45mF4iGx8pkGxB0WA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mO4O0cksbUSlQ44gAEhFP1EdISkVUBtym+W7gHV+YKVRY3RKzm78TDgxCmDUE0kZQUQE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doL2yo6lg1X4gpQEZ5uuogZ+VRBr8pFjSfWWmVVzB7MuiYwSarEo+BeYkOjkqKoe9y9K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qnZCWb9Tb3PNS1YszUHKPhVGHCcWS6AIOFjcCEE78wyA/DcsyWzLYkKeZTiExVRaklW7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wMoNRa5h7xKT5+LMFZo3B32rqIEs1WOHqyuLzG3thVoeZgoT5Y2YVwE3OQFrBBDbVbSP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Lo5/8hXAsFfuCbY6IKuHt7jXmr8kZVxUTM0Qa25Jn1e4mMkYiLj+SJQr5jCzTzDviVVD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UuAWSwlSLK5mkNX3BgiQGgz2RBt6XEOyiVOMojVftGWQTmEWaHpBJwwVuCXkgXbcbuN9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SUvMUx2Cx2RDGfFRKnhhx85i5GYuby/wLHLic3AvKTMMVUt1eI+J7ZweIbbhfEvJPJuL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zNTmOTcu2c+JhOI98zJdF8savH8EXeYgahx5cILIfAyOC5nDkjiYqrwF84nMWy8mYBy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xGCnYMZtpW2VUoGVageEjaqdUyxFE4fonccwptzvZnM8wPyxEDoCaRW39xQC0JzM7ut3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xNnMukKteqf9+YBeh1C1Yk5iLQ2QVQcm/MSg44hUAg6qC1jRkiVsD3BaHLV3GgXgTCLe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ZrKe5VsZi6xCopy+YD0ZloH5ligIDYZe5ks0GrgtMURWrp4jEc0zS1buXKSzggFWkuZD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74gDMFFweIJFSqzdGezMiq0ydShoL0zZIG9xyNChYLJXLuMhQiZ3lBzDXgas5JcoBeBx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Blz1hWIMYcMSwKw9xbFM8wLGqlDBmUPYm/EKGTPdwplg7gGxgXmULEQg11z4hhe0AFGy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Bu5pC2S9pkvF4mWA1aSgApdsRQX51ANIDqUXauiY5MopouAASxcAK0G5RUH3FG8imGrK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M4Vq68UOaIdiv+Myx/hzK/iv44jnLONsMSoSn+HyyrmQzD+DErJUXGIudTUGncT6nMcS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MfybxCbTU0gfyGFpQS5VFH5HMR1cwl28dwMj9wKNvcVxe42DqARaiPC7lPAstvOXUauM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4matNynJTGclvcIMDXEDdl+5V5plkqOWYdtQwpZlVShviFQcriPIygLPcrSgwyOUYMGo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FA4HUVzQEGlowzKq+2WKv5jo4iBWmATeIwXl5gOl+IDdLZhFxyStvHcCIv0xwOvgf3Ck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B3EcM7gR+tQ00TUMBfkjQYjySi4cchGpYuHbXPiFrJ4GZqg6UhgonDuVxSdwjXnKhFJ8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8lSkuj0sLqd1YwWY/RqKhntRm+1Noiww8sWsB7Yvqg6wl0qbw5jZQVvUWm1OyJbe7xL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mM4dyjXX2yx6YueTGi7AHmHCODTF0tPE6moLW3xOdZ7mkKlQ4uOuCvUuYwyqhu3mNsM5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gl2x2svqXQJXmOw3TMgaZziyA6EPdN+IclZgKXKFXmOUwcjAtvN6Y1lgfM5MLBa7tkj1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WJpHpE6ZdoYqgvwQNpI5ZIMAzWzCi/MS2So41FliX5iF5rZBWWDZbriFVeoeUMIyrlVc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uc0TJqBObleD+Fn6l4oxK8x+0GHMNbn7jUVc6/uLmOSOVai/RluRcCALA8YJQ4E9DEiI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LhgBhWNKyIJVax1iOAA08wglMtJh6IvSe+YlfqQrXUKKqdr7ZpAgAAPiIxR6ieFMfmCg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qnZEUNFj9LHbts9jhnYl9kvW3moGwCE3TcWIxrw1k+40CZe4JDXSCx0cRryCQ3YwXmO5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ePmOSAfqUO1dRoC/gjtaU8StoLX3MLCtsUsD3K0EPiGhslvA7l8BnMItiktbrSVPI6ib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FS0rFrCUpbCIOLHmcRe4Z2HTuA2fMGyNhmDeGuZmsq7SvBbuUAXeW6hLBu+4+sSjw+TK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TEq4WF4WjJbYALNoDtjHOS+l/sNlmHyIBoU1DOgUeJkrV+ISLW1FDZXxA8nF4Y0p+XMC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bpCEFYN5mYGGvEBMBoqYQbGnBe5S8ZMAU9hL7TtmAQ0NM3iKWDFcwTm8sbgWJZBbV31u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OpQFLnNzAiqu4AxSzFwZWqTZFkMrIEH7joy1ayoyJXK1/h6ZbL2Tc3+3pmZEnN/giuc4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rmKnOrnrUqb1/HxLxOYK5l/f8AH3OGo77nGInJNGs/zccTX8VxDv8AjWvmHr+A5uDc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NTWTFx3gxx4hku1uX4C4osw3U+MQpZj0KJzUW+pTw0Qegxz3HJXE1uVi5udwYFZeoSbu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ncMdQ4cspfZHDxG9MGyodxt8wApAxCEPGYZ3tGi+eoYcOWAg2HzKW63sgKqSYuFkfbKF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ecYlVpVg8h9QM1zqArTO7lLbGtVcCLkEMKWHfMuUTmEpglzcG5A61ceJ5EKSCDSwAr4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up20QCtAdIxY+pQ5B1LRdSsHT5lBx7ZTNjsQyhRxpzCdg6GJvRuCXh2ZDEwTiJaDtjMO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QLJ6tKjWharluG8DupT7xA2Amptq2bYOiidEZpCY3RI+G1+YtEFAbsACPXkgY1NGiUDM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868whujWI7iniGxbfE4Bi1dsuqaIC7BcJy29Qi6ROZlulJaqUneMu/iN349QckLhL8yr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IUsJhxEJtlAUx3KDQRl8lH1KDbBRYL8x0sSuEnJGxMvAQ7qpax3hP6j0H/11CXbgt/2f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guucFhBybythNxMYyPxBQW5DgGo/WZHNMPMEqKKD0iKtMwHqaruG7YbxxM9Rw9zbxM6g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kBj+EYoxzKjx3A+Ji2DWI+p3mXjxDOJpjLRycEQNXCpxozAd3c1MALfjiVFPoUG/S0b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ISAOIxy1qA41HayKyU9SjKdOU8oPxJDYeY3cN7mXx9SghQQmetsqCfbUdZWjkJZRS/1L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AaHHbxcvKjbJBl1XeYXDQ0VhE1Gvb7k7ErwUhqElU3VkTeSrZL21rQwOynk4gVN01n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NG7epehp7lC2BLV+EqaUoaA98Sk3JmyBUq1ZjuAEr5IAyGWwLWMf7QqLn41FIg9eJRcq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ljhsltkeZlSJFlWB2pU4ih0xAA+UCWAHmMEwvXE3wyxiY05IsQRtuIKCvpMsN96gQKZY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U3tTCvgtXFAOLg+WANAuK7iAUCwIdBSbQKouncuuUUwaVm4lGysIaDYOYbH2SoUu244D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0wuEm8SqNZ2+JZpBeLRL6tdkNw2N+Yxs4W5dDThjMCBuziPdeDCzGWtOEWyfJgUGBxFc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lu7ixEaeblFuVMZmQGk3cGVbOGOiZxKATRNB6XgcMzytE5Dh/dzLdzzDD6g9x/jRqadT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UcMJVZldfwT/AI/nZHvmanHX8f8AXC2aZ8YmUmtyqnxOBOYEBKxNGSGYguZzsjfMTSYg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Ji4FyQ8CNtsLdOpQrliG7HiGCmImeCJ0B5mBqljrzKXlALwPEwVjMFdWlZTipUMty671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GHJOKC/MC2lo7gwyjUdo3KVkqoqGLuKS1I7ZzMTqUGyUERemVJSj4j7ldsSI3SpfI8x9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2PSQR4uIrTlepkvI+Y0pA8RnE1A1CVWoFNGTZActMtqF8MRDbF68vEBAUyqAPwiI2nRc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43axleE8P7g9CPKn1AB6kbQld/pBmyDaqIsWk6ZYcZzzDQREX405iu0UOUOKmGKp3LQ0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khrB9I0OfcCAPtiCwDkiXhM63AFHG0iCGXIGPpGHKCUNUbo2wIwThVGJrvANHucANrwj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HtSwwNnBBUG25sWezmNRtT6lDQS9i/xFaor6lHPMVuqjbzmHqnpgKuhAqGHjMBvJUbRo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7JmEQGLuZmZU8wq7V3ARb8I4QcBChyr1HUu1HKYiyYBgDgruW915hngSVeXcwoCpDCSw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+UxVFHAVLhqcHUArXaVhAVBQsPMD5oYMSwJYj1ZBRx2nbcFFCCWl/MrGKI4JWnuNVfM9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G5zHcuL3KvPUGeC4Nt3/AArxFZwi5r+Nzb5/isRAFsRq1zBNy0ArtjaUBrUuGKaeyW4T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SI8143caiFmdZmYLr/aUwaPoqJY6yq8h4gk4zkPRxDrFX3Myi3jMBLZMJegqCUHPcLAL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A0lZXOymI6yGm3RELtmuicD2TrTVJGWIu4OA4qLWg4Nvr0ytlgr08w1u7GLOUFUsvIg3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BcHvuCDVjxBwQCncQNy3NMaaKA3DLa6VzC8wuqbLiAv8OoeNeIG9DxKEVVxTRb3CqhC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3CwWVwriqeTiWnDyhhYxucDMK5F31CqBomZVMtNHcQVaruIhvlVCGtGgJdr3I8CLh04x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ukwrrmHPubLGGEF30fuBcLYbpeoAHK7adQuuBbEog9ot0LDjzFYttzoNHfE2zlwEd0o4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irZAdbl7mgmEhM6JVpRXcAatfPmZKLZKCN5YUKAeOUQs5gmaC15gqKF4ZaArbKRbzA6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seTiNwGMF4iGYFi8nUUGVfk6iKErGI2Eo5lh0YxDHP8A8lULh7isil9xnKxcL/wD7hMy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aJSOEhmOrZxjcZ+YfueZfcYTl6nOXErNzRfE/EqGpXWJ9zyz4nxM/Mck41qBm5TeLGJm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3MYuc6nLqEvy3Bve4qCq9QMsXJAPRVLyzBzlYiOpks3HpLV3F1eWW1wHiWXdQrHm5Tm5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i3dzDUoba9QAlEqLMeJcdM4BZCpRfqAZ09zKAIu68R10riA1eR+oHw3zFxVSlmqgnbYQ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amcKElhVn3AWhAvDqFiCsaYhiUhiF6c9QViC8zhQgEby4qAatJ3LlS73BGlEZqm/JLAW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XBYXDxHsr87igDRhAore8xDAldsYspXJMBq/mWJHSmAOvkgYqT1M6ut2htIcFUwyzxoJ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mCDJ4uhL9rvxwLj30wunyCkp4he2PzNGqOmBtLezKEb+G/wgf2YIlDr44SLMGTAod3WY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6JbfEUlyj5EwGJqodDLorEvdL2jBuffEtsnhLGhyUtS2gD4gsFwrXplgtxULySqBPcTl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cNmIPAZeMiTV5gp09SrdY7iq1MwXITArFWDGsNxs0ojzBfvUAGzqLEIiXggCuSFu/mG6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QKI6OziUWrUyGiD+DQWIxEckWrv9Q3j+8bZakGWX5niVMiYdsPBu8vMUNwC/Usji39zI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zubLgYJW4axG4epWaJXDGq18wJWNTgirsnHmGrlHUvFxzMhWI2uaiNZlcn8Gy4DLFroi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wBs/iFBcmYuECNxJuuZmxZXuFCxbXMSGO11j/YD32/zznI2nxXtiinc5l+5TAoprQ8RQ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WaDA1RaucYJjb8EEIkohFMTtfWLlwVb0syGunlipSM+SVy2lF9vsncgCIGlijUbYMNzA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yevMKGUzsiFzzFpFSraxXUwDnp5jrDA1Ue6LakrMIx6qPcIgBNhg5lSt1LsAXB6QOsS9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uGCyquGtUvDMrU84nIIVuAsXPBESngVErB6hmiOJbdHkgYiWsQw58JYtwNEG7WqJtuas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m2up8S8WjkqPm1NrlZRyq3mVeuwhtOH8EZUrsdomzLCzXtL6svG/gjunfviaqoFZaIhu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pZYqDmiIwrDqDTVW9wuMXqEtFHiNJoYqaDDw6iWfdCCwTqWq3XXcyObQuC1Q9IGRgzni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DES6d9QKzD3xNqctDAEzYbKlAo1lgANHsjkI2y+onYAwRABgZeYmVy12RpZzoJQEsTu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YV99wVBsy1UpliWjCQ/nB12Y9iEABoMW+HcMoLzLzcvqLBo1CuJ6ZxBKl8S+2YDX3BMV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LipyRs2+mU7lb1KZM/wA4u5XkZT59ylm4lcmUbSl0J7uLGceZj/ug4Ug+SCWU8S5IPMF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ruMGzNUByiXUmRmdWiAMdNRJVYhA4nqHZG3+IisxPqZhrcGK4IZw+opxEXkmnGIla6hX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6C7gq257Yk3WOYqEf/JeniZEOziCsr6mMygHUipYfcQKBXculWB1RKW8k3lV7iLJzEao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mbwYqO0laQvcB2Ee5TBLfOoq4ut4jMMxFV4OYRW3slUGqPUHaVdu5kr8XHN2+Cb1QRyD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eqiUUTolVb07lmwjegmCbeRCCj0Y45TqVCi1mK0Fj4Yu0/4YiwHaZmGHgwRf0IC5c8Es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jlu5Sqibk36mLVdYhTJ285Q3PIuDvBjnnhuFsZbzBczMrbSjxKRKB6IPHXmIqfhmQrM4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VkHcuFFRLjgxAEq2pczQy7U4OoS0OCKTC14mIUIEZ+ksxlmUNxHhMSmSGZRpQy9Kx5zU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AuuKNtq8QkpLwS1MGppEPxOIPWqlkLxBjslrdWwxZQyu2XcBptb1KAtMdEpWr5i8BPE1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m0Xp4l+7vH/qIpqglEQpGwobtmjoRZjP+UVs0v7Srwhoe4Wo5KluGp6B3FqRTzOZ98R4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kP7YjhhlrbwLg7rPcqEumU0ZiOYRHoJE4jGcRCLHa4bZVKKckcNpczDoKYe5l15IS9rm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2xUGhwuoosT0RgurjU2kZdLRJFuTr2OUeg7a6vRqWv7AwS6CiOEcVZ2RRCxmF0u/uBi8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CdEs9mjdxXDtAbNjzNVkOXdww76gJcHRuEQAdBKUt1VqItVlOT/CYsayN99Qgo0mKisW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4agZy0o0kQfq7PcpebbcwBg4mIW9wGpPZGP+BBGRV9QJUaXuLVQU4lkRfUbur8IL9JCD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fEAFY5uDyZZzFObcTmQ+YupXIsIqLLPmUeicRoSrRuU2SCGFscsqTLy3BFPra5rEC3+o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KHT15gEJffeXjMOGoV8J/EW7v5JbCUcY4gbIzfIjCtDk0Rry5bbYLYJgYUlfDLSL1+Id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Bdpz3OAFLsh2VtxuHM0YzmVq0s4hRnkMRkqv0idHLQSzDTmKEKE4l4PxxEKqqOu4GQIu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ACScrricAAO5Ri2mfMEpaiuoINCWqcjPMpGnDxBArFs+YHw78wMQRHLyQuOVxOvZwpEg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/EwVFVeSNM9eIysLVTKAcpqPmXLb/jMCsQT8z3OINZLjV+HUH2XyR1UXwUTtHpSlzT4c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t/cE5Xop/c/+Kj9Y6wbFp9CKOQ+EuIecicrvQhKNt4IAMpAz9tlRlvnL/wBmFO/vI1Ck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17uR/uJOSPKShfzFmXkAGkPIwQJ/tFOPrSZYF7bxGwr4WO3fOzAMekConVF9HMB2Xgzc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iaZ1xCjzjmWt8Epz4l00XAzqViCHDC4r8y7bVTMVOckY1V0S1u6/ih5zA3tgiV+zEShy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tDKSrCs1BV4EbLb4IZasI2qoo7ig7+IAiOQNLArR8pdBYcgywh/6mAt1xGRT4l9EJmoz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swzSpXMAqQruXDSKaqGD5VKlr3UXNoxqV6F86lSwb1UvujHbmJQBXmDqgHmK1DLJ0zcL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uUvB0QXQqa1KwCXULSzmBVg8MKsT4i2ifEHWT4ZgDIdbYDlLvu5g5N3tJQ2PPcPkDGq1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VUxfAnuMtgb3ON2fCDZYI5dQpkZxWotZpjFMFyLGau4Gy7uKyI9oTI5fEqUhuXVidRui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ggUJaOfUM4VTzGah/czQ9bqCy/2wSbH5g8sYnlVwMnriBVlEcqLQF2vUCxIFYuExbjzL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EOXtDCAuZsWouFX2Zhei9RQYbPMVwi3ENKMw23LrOvEZYT4ioRagVd4QtlvmGIZ4lVus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YRKwq+nEICBhlMmGjMRYUNBmLSxSVy+YFE6fE6Ov0R0xkf2mIdzQS0EZwYAjLWQQiLYY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8wOklzVkIXYA+5awPQQW8t/iOKUDuAAC3JHqWtEhY4ndsXgmUp+3UbSyk7GHTPmX1mbM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Q9RedT7ggQ2rb/8AEuhVrFhAWBxtlzA9k2w5bcMWh4GJbnMjy/RH0aOTpfJDBMe5vBK0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LZK1DkOC67lqzRiHIFLe5urAlCuct3KAcscRpiBMcc1LAWs9QFZeqjpTTQMcqLvxzEKo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onGYthPREpqGWiarqZ4a7i1+YqesN9QBNyJuY1QjeYDQxcdzggkltBwxH402FezWgyyb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RpAh2Sq0qeoFIiK6lNWtc9RerPiDFEDZxAbKnRMiyDuDYLveYSgqgRwEg7AL/UfKCNqt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SUCK1ws0sDMGYIXUjiXQE42iAWXIoYXU8VhmEAu8f3EgvbuszELs4HEFlgDGeZultrcY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VF81FNH2jGpuw6hJk/MUNJRGtgGqTiXUWvvcucldRqtwx5jsRzLTQz3DtahiwAcRNZ0M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wrpTG1tPDADUA1LFcc4NyyLkCUu6WNTGJfExJc4lcMgtZ+ZZQAKCaptMALrUVRa0Lvu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SLMNzAFiN3Lp5DD5goosOSFkunT4hW65nMCewb5juxeqOoKMBMY1ALhpw/7KW4Jlq4g4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/oynW5fIP/pDBMUapIn+KnEqniYxuStcJZMOvLLcuDZ/CF9DfiJQAhEYZ6g2z8CDbz+p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Ylu2fExYt8y4ukJY2PuBBo+YLxFJo+p7b9RRjUxYfzBjeb8RgATgEAFV8TpT1DrB6VAe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FyfEQ4+uJeffU0RdspQ6PfUs2/EFZYmtiUvUTkV7mR6gI/xrxNXmOzP1DbrBGzyRqZ4M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oYIiypbZuBXzBKx3AYNnas3ogvHUVtMxDpmoBGDiNi0YlwbyusTACr6gzrfFTUg2OYPg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TBX3EoqC4vCKghOHxLcaOoy1sxQVWWAE5gqvNFJhII4VmAswlu51GYUoreocrFfFsVMZ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WsIBupzHBaV3MKsdRrGjyhrw7gwcszrXuMgvMrr+Go71/FRMat8xNuTuWEzQ9xvJVO4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lXqrIUyMkQNHrEdADqX3l08y9VQOYO74XKqY3xEsAO8zBQHcFC5PMxhbyI8NrxB6LPRE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3AC7IraLObjYTnsgwCy7nZX4xEauix4gVoKSl4ZrLj4jOcepfnfiB1mDmhgBTXzLsyWs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A+KjGh8S4cVFBdD7gBAvzKl4TxHfZMBHTb1GHK/MCEV+IFou5hmB3CTK+SAS7DdxOLV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IsaIJeDpgkM4OoBcwcNRAFMpa8S6x3oyVEyhsGY8/bncG3Bd1BBojVQcEoCrxLsXPcML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JdKEdhcwy1mt5lHBZsuFQMj+IAnBlOtBHJbWoRT0YcB6aJSQg5t4lVKu9QaLdy4j8ivx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ckwnBHggj3GqBNZlkCVRm4sJwEO2IQuYRmejc8BF1VYN560TNHtvMsu44cRjkttuLQYs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+yDwNzCWCCsKrQiBSlvWo1BNu4WrBXFMVyGNEAe4xmBaMXoISYHhU0ZLxzGNL31GA6WG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VBFvUH3IoJcWkGmk3sDsijwAKMQioO0qbjy1MqxwxAUpjmDdUXzAVAroRQ5MxokFYfIV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NxvKystPYgCA+RlIX7Fw5tOizO4pyxNLFq9xpqJwYC5TdwA5C71FNlfiNv5JiHH9I/YD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K1hkn4qJYkpywEAsHuIiAOCXdEbdMFq7Gk5gDBfkIl0DdE5hboO4rF29JWYj0r5wtUA0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/kbQK+AYZlAc7VFABx2wCoixjtjoIw1sYhkFOZdLQ5iDkocSwhDfMUujxHyVhzCAsvk5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G/MtnbLVykL5bIKtnGGBNumY3tFjClmV1ALFuldQCrp1nUAsI/IlBI0f+xGsscBzEuAz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tzsgS9ax6YkSzw/1Fwu1C2AmdVcvFI5qKUGsHiWZdObOIUIwhjs2i2LicdSgexjVB4H+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tcqb/LeA5XyYlkuTCsqULU+oMwn4gdNE7lfiHEsB8ykzR9Qpsr7jDgvgluy9ZQWwhHB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6jatfBqYbgM5NMIM4MpmOMITdXyRpm31U1gIaFAHCQ5RnqVQhPMNQaxiBgB8xv1An2IS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qcspgBPiBwn2EXr4JCp9AlDhFfaal6i8MJMsBdoo0uZRk3HrZDPELZdY6/gipeVJiN3E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T0HuXwOYt0CiUcYgOeQ6mBk3AJ6gaFMdTBlp9wt31G+xUOGZRoe4yvnMJRVrogMiWBdQ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eyKMLGNTxnqKFJalDA5OGexVRKd58Rmyi4VjGIAkV0cRZXdvUFiWKQhppxKJeZnAFdwB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xUAd3DlS3iVAu6uZDZfMSg1vFTkaficlV6lLgXKtv7blpvD4YTQqLZdkSGGcsCbOCuVr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F7qNLC+ampjrEWL9rqPY+4toYzVpM1cOKMGr5irDZDK7lFkPBEQufUUYDwwIPHHM1Ug0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ZuDyZmEcFc6mq06YFQFpvEFUl+kqcTZHO6PAjVQetxJKqTjMRTlVyhQs9Sy6sjYNvqHO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pRfTEAob4hrVYgByeIqii3uDeQ3uBsu+SAVT5qN70dwqTWAvpmoJcxaUMlQOTMANKkV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Erc6/MtVdSx3gNYMs2L3BZsxUrdi3xUtaColAEZGP4i6iV2aYBZWy5cuhOztgMmsVWSV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8i4QswmhG8ZWgkog74jdTUtN0dNSgViWukTKpUdLFyk9sx4MpqYUo8uY5Iv08yoQLwph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AY2auI2XRFLkeIiLPThgoXOmoFyJDslHiAuoUniYmFYqYRl0Bol05vPHgheDCMo+XiIh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pqtQTeOy5byiu7lqAVxqPO1qogCBeuZdop6mQWGIBAFrkmHINVFTIruFGGldQyFCnMRZ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PEzgry6lAAPKQLSGmSoY5Dl4qHyWQNzDdg26lOogtO5QDBVxNbkbAQW1hbdxiI+Va/wZ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AB/kDLTZtmM0se0aXxmZRFNajZunYxxWh44Rq8EL2UOFjJkxaRWSNU3KKYcjcFUodNxy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i3hmzSjqlwtWuoA2tpYqUBvlDErsn4EBGaxqO1wclcS0zXIx7gKrxLo1fPcMrycD1HFA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Nkf8Y5wGsC6iAt9PMYUBb1GB8xgXIvs8wG/YOh5qNHaA27IzVDS6gCDRGyADdWPPMQEA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DjN+mEbBrd1uON02VzcFRvsQaj0JlTK4sD5CFuW8HmJaXlyQjLPUXGUThJtD1MF5axCk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UwpEvFw1nLQ4lWDauZgwJkeZdV2tq5l0tjQwg2aDbMYAuKTUHUby41FWVY16hEbPC9Qr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qvI8QTqo26lcJ41OI5A33K37aiGxtsmgMzUdDljksW2IBBxdlamZYSrYG/sgvBangx+Y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BiXFe4GW0wqsA9QVkxOgneEwlngjleqLZC/uAByI3kC+CL0heSXkt+kqYeu4ZEOAJzyj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nxJElEIC7PCIVQQ7Buctixo8MLR1qzBChN24VBeYmVZdov1BTglxY0xIzzBsCe5SGz4i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rXM/Eqv0gvu+5YNYuI94i1/7DV3BAZwyxpRqeBjuYK4i5bd4VzDg6xmorSi4SisdzPG4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ZbLh2KvcYGld1Du9sK0xLUNX3coJaqdQMuiIDV33xHBH2jJQ4gIQSmA0wvdTDzXdzM7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3OBh4s8zbG4uRFkQdh1Hekd4HqVzjEMS2r6gEgI1Fdkz0MsoQ8NzNw9TAVp8y0sossMa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eYoG3D4g5cpBhbnxAMXSV5iaWrkmQGSQ6E7loUa5hoRMJEOmCqEeC5qKJ7JfcOgiaVK2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IAZp8SiFEOoaDsMbu5dZWZwoxxDYfNyy0EIWKAjzCBTmOuUXghY88MVu4zuIFhR5gJX6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HnNRRWB8IO4NoApKHUoTDLCXBRKVDcOIlDvcRYceYgCe2IYzDAIiOwjq5h4jsg+7hABH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huHFCBYMEWr1mNDG24+SPmMwKiWauXHI3EsUUG11Bhgi8O7qKylzL3GsxDxuVqziCSIl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KKxDXMx1XNR5ZWI6RirxLdBMjxyUqX8HGqiw0N0RFfr7jC3LuHLQuLJeR4lx0RaNlxSY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CLjZmUGvEWsI0rIzZxLVuGaGKyR6l4a2+vEsMlqVJZe2AQ6q5gW1xSmCqTRmomMw5uGh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7DPuPaYO2HkIh24A9QVLqOtZiGOYESoBldEZfbZL9XaN/wAtlvoiqKt0ZmVhwcsSsze0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JdXQylZQ8+IWZC1uIspsphqWqcEoDC1LYUF4qA433UNsZHLKUFdGDzMVtwE4HMCFB4Yn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RIKFdsMgCMEVPw5io0XtjVF2wBHYn/sQldsjFggugOpeRKaf7EpGGxoIySlCC6PJCOQn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Vkea7gpEfqI53ozPp24lEBKzBJkXUvYs5GCW4cm4BozllhXBnRPmBLd9NxxATw/EvM7O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Ek43USFB1ZAbcdDBeh7q7gBVHZVQDlBYNMNmB1XJLBf4YjY30FrMi+J1Ctgdt7YSyXAH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LOxapun3DTmYbNeWVVFaEKa8vMuCYKe+40qSzOMOCMIEWIMFsbIpVMHcXW3XduYFK5vU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eYBwwzIxYWUaQRA0VgpJZJ1xLIrBuBXheoVbAXzALbg6j60jg9woOZoLggyXsjhcGZGn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wrqltMyHcNVxE3At3XUxFfzCKYAu3ZBDhG98RakFrXKRTyFtfPuUZHYqBaWceJTIA1j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MxT2cckYqizZupgVilTKFbgiANZgyHHlE/UICpK5DqCg8BAevMYkN+4f7DqmhTCoZY2k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RGCSlnqVFh8EA7PpJebD51HYPuDmh1ljpA7IwmyC6jbSK6rMu2jI7gwkK4VDTNvbtisS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XaNFaeFNlYa3MIL4NSlKBm9JTAWu73GyOOAGBgssWGY1LeeLjqxybiO5ah6FB4ECl0v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EdrSLVte/wCETHVGqzmLTLzl9QNrxLWpAeTEx0fmYlczBozDOllecOBdRZiXUVBqpm02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oZomO7amK3XEXz+YrZutSoOgK9ypQi0MkCixfmOxRXiA2seIOQyxbQHzKZHwSxrKZrGe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AV+MEvLXERHNFxKweY0OGs51ArS2ogQahrfEtMrM3cRQLqquKtCNoDPLECj/AIi6KU6g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oAlrliXZSZdkWRVBxAwYUmLfiOgPiDP4IyA8poO3VwULYHMGeB6lWyC9bjWyhhTFourJ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5XEVeEc1mpcAbrEUotbiDFzpgF2qCVIXXEhS3+o3arOJnNWq6iUEX6gcwXz3KAb+GVuF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WjTVFVmLNDUYqNnQSzRd11KZKXLUpVYFJoMdRQYtpVHbmyY1V+WIxWfEoOUnmaJrmYA3F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N1GFIYyUWYjwqDUUvuWFg+IrDQ7mYlVGoAbmlVjURC6QDLLxKB0bh1PDxDa2PUBbM1B0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lvm8cQcmAu5sK8GANGwIPYJc3tzDCzMuUsCrSGO8kaMXZQxyOgMxmhW9rE8vipjBlOG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a4qWhY8LPEDzKkX2MMyeLkYYCqHhxCW2wNiPtuVqqMlfzC8U9nEsyN3fUrJYaFYM1VLV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+DERhNizUX/Iy0FHyQnZESwpW0htsIQurY1Ooad+m3oOXxBcvoLa76EHiDAOfMVU95kl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yui+amtYvfcStRnZ3LtYWwMcJTAPFXEaIKoRwKW7qILTxhZZQNjXEBNwT8ylCBCgvTuY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Esi6Ipq4RsZPZhgJrw6mBVli9sELZI6SmFzAoYVs7iJWvGbgzkxhSOSSuvcF0sxnZ6hd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G5KtPk4i5Iu8tfMXsjZkpLXHyD+pe1x2HUzL5kjiCVpqByAYpr7luJPMp28CqG7sWbgs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JcjHdgUnfUHpNM2N/cMt8DTEDNo2TrhJQtV0Iwwv2d1DqJyGKshcCFdZII0vLBAyhT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lfH5lA0HkMKkE0uDXuUqAwYIhiw6wmiIqv7wKiE62wqabKy1G5wg6nYzuiNshlqJcq2a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iqrCRZANagLa4HmFACnVQ6rRNHmAO2jxLWDAwWwvi4ofEQHA3ZKahE9ywqXwSq3X/kLU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ZULNXEU4OImlth8QWUwOWAlYHdRuWEGGriQxC/EFXZN5LjFpVwdR2xlzG7JcCRQmeC8T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cMcTKFLLmRwOIKgDRLCC3BmdTLv1BlaXj3AsENw9Mi2U20k8MEfV4zYv/YIPofu/hxOV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Cs/sy6IPSNwF9YGx6QizNXkR28R3/pFFs+z/ALKDYPk/7Lr61YIOkBjJbOMUJjsfNMxu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0jSk4oZlGeEC2C9ReM4bMsXpXSVfxHyKqVNfEK6R8g/iGu//AIWJdDnL2/VS6P8A8dR1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7/xnG+A/zlDuP+uILhbzNYKK8o/M2wLfwHPzDOBZFS34IVC9Rqv2i0VMPBG+tMuI4mK1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0WWM6qUGpdbs4qABzGSvQZ6iWj6hDK8wKQqncwhuUrCoFmd1Fcs1zEwsefMaKMULd16l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hhXjcSQFOyL7A8wFj4uE8jcQ2JlbIuMBpiCUDVxjA47CGS6WVMUO4WCEMQCvUtNtn7iF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RsF3zUxOz3HKJghoUIlXodkL39eop5PUsq3e5pHXxAXdnsqXoYxChEPEBMZxGj/aJumn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ngZkoQYIDaL1BxnDELKgczlyuEdZX5JsCvBDcgJkmasZjKXupsB6qDREFmLqLbI09Qr+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fBBYUfFYlktx4KlAPwwEOniAGSksoqBn1KRKtCVFaL3V3Eilxz3BTnPVSsaHZCrTmJQo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ydwArEXBbmIDZzvcAABHcS9me5dQmalhsqoirsDpm8JXU0NxGVJDQygUlD4jII2gyin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IHLWYlhVs4mlNiIQcNVM6Co7/IGLkdqh5Dni5UvXuCVOZjXLUsbzZmYjYfxKVGmADYB+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nIzCarRHMTGSAXiGMyvKKjOXEPVLKzMd1bixKJQSyo1bLeGGogDKkFfFLMbj2hfCsMNE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F8TCK3jEXCAYGyUW1gp4gG2GXghitFijPxFGGC9qYsPh5SOUB2U1DrANOzAZ7vBphaq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2QTsC68Mw1g88xuXOTN48eY5wLKo+Gu4LscEaRAmglVpVaIbKdm4XJV0YYLdCXWnmAo4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MBDZi4GiLHMYwF8O5nwOqSAVMOzVSgKoDUpTSfvAyBdb9xtNw34jDKE4gCg4zUWLYKKa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xeYAWYDSxwMRuSjzCnCLYuAsPK+Y2gI4PMVQqXOI6Qo2Ka8QeLV26IOtrtHdRjVaobYa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EDaemJFW3aXzUsLx3D4uZIPlhv1AmAWBSQU5nyqXDRcGmswYK09O45BHFJ+JWXazk/mD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gqSDbJexg89IDMCOT2wgQsBpMhPMwhDdqDrsmhCyLDcYVeaVxFGgZZmoC8rhIVIbB+oD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BLDxcx3iuc8TS2atVWpy0SzU5JOJzBDp2bJk2CmzmLy267ilLcJUdIGPCUrYYPKeptgS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n5gVRzeWABRqZBlzcVFzXfXME4z5cxyDZ5it2beOIgSU3yQmWg0RpkWpipcrWXQTAujF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NpagkdyEEAzCZSWJWLZbKEF46gN0rEvGwvOWoAuixXMupQOa4ihZeniOpVnEZCiVkgCF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4IVjNuVJcd27gwGOTEQUF3s6gKBQZhA0tQu4WXkNMsAeRNgVS3mNUq1hvuEilSzzzGp2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abh2ad8kJsB7/wCx8lPZf7htKnuKZqO59KmYlb/VsG2vw7fMw1s8w1H5yXAwvFlmQfIJ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2I0e4oW4hazFotiAw6REylXgf5C9U6f+UOeRCXL8GAOCe63LX2YxCZbJBD4MsRt+ZgHy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USE0EfZC4oPa6gPKbNuZg8t6jUDPcoZfcaWtsRXfUA9H9xUHXUKk+YTY0RcCnuAF1mM1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rfxANk9ENv7gxXSbAA9QCiQsF5ghJ4zD3ZOZRRc+Iiq5mbo7YkqNzLBuOzdM3VX4glyO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6Rwo45gdoYYy9sGCwHmG2p7qIGFeUYDTzCzCzjqAMtQBAqvUA9DUJpCW7uV1XffEKyS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5oqkeJumIQwPmUKKuDYM9TBgqZNG6oiGz7iVIHxm4k20XMMqQy4XxOLZhdNijuNmBywx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6IkwXepcLdPUXKPRhkAJHyukaZKOmC3hGJyAeJxjLtgRwQg0JVXLBsx+5RW0Y0Yt8yrS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xEiaR3G+kJ2OUSCEn6mS0G7lOCDhNxatAcJiCiPVy2VOOjUyFjIunkeYwwAYKoONNzU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4uN3JDTnA5jSybMXXM6qNFi81GplZ6h2uHUoli3uA82N3HG1fEKmXzA7GAKRepZyaZU0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hH8SttuqlsIN/uMwxwSVtPoly29nES+FHIxDGs0Rkjdq3NA0MtytqgQo3LbKLJd5gOpj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Ybz1C8HUtVLKSlAYIWAcMcpQF+iprk3y6QhBJg7nCAqxuDKRlHGJRBemOJbtclrcOARo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iKkvsLde5W8VUIBLRuopFStsiwZ0pwQxlWEwEyCHsZIubnNYlJnvyyoUnIdVFuAczCW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PMFC1OVZVUwCZCam7wXGK8mcHAEubQfuK8TmOKYwLA0OSFVKHxqAaBYcTESjKKFXcxVq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bVPEHlU8QVrZvhhcBb8E0hlp6l1CtY8S0aPMuKHSmZcKq6xEolj4oqJawtqNzsp8TNUO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UWZqoz8SOkUuoBoFq6YIUp0FwHJYMmEB6ZvEsSTzirlQA1qzglAtZ7jiAHI7YhudCuoV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AMaSFNwFv5iNLAaD6YEw9WWKXAoYbf0mWgtin5m50dUZnpaaCyNcgcj14hUXlaKL+YOJ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oogDfUJr/wCwTpZSJbUNQrJMQMx/QZQuNaSpydqwX1FxHV02vzL9UNUh3UDRZA2NeYm1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Ce7aRhsQlaxUUuDNQlKjnzKqn26hlLZiW0WFJVfMzl3TglWYc4L4gUOSMy80zfcfNwPi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sNxArtl5DljiNoNQFo0alSrYbriOw+Uq1e73MhZ5JddBviFM4dEczvGK1CppXMSxTerh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LY3CjIYp5uYKJS7JgeSqK7lgtWuoZhy1FWZqmeUoBSuIlVXS/ErErxjbCEFJal7gu6xK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unuNsvBTCBVTY8ESAUHyRryAuiWBusldS2ypdkRsYw3K7aJSLgBRhiNRsMkACyblFcGr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dlBQgTqBlZaOZkIQaK3FuWN1LkKg1eII030updQd9MbFqHTKAuclJ1tJykdKz9R2aDp3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5IvDXsuKa0Qd361KD+WXyxvFQd76g3CJDkcx6XUSaRQJmnmLGWKWCviJcpcm1zwR8V8a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Y8gfbM1E2uW+4Koe7jWDzzAocZhsPPUoWiibAylxbC03qBl1Hd7zKp2+oNJkIoNMbubg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M1QamSxrMyRCmXldyiKtBiHUxmIaWPMLSC0JeqItGYKvR6mZig06gOSpUA1dRXCkwWtf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QK3qzbFyiuZlwEUEY8xRn8RAxj3EZKrmBsEFaYSFXKBUoJu9QrMijiODbBALf/ZiEK9Q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ljhhliillLGy4goh3jUyuvmV1LymzqOCzAVpDVW8QIX7TAFpykJrBcR4KVCNCFORhQAB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NIRjhZY1VyisWEwN4RTQAxLSC9xaK53KAinKKXJlxuL44jmYFVhixBDm9wwkWYMSysms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NaeZQgj1NXQ6jQGRzqo1a1w3uNiOnMoqaHhgJs+ZfNt+Y6T6QVwGcwMAv1zLDVTkhDqJ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mynTxORR6zA50Bgpo/U2bCuoIyMvBagZ4iI1hsiYhQ6mZYuaFrPDEMprnMK7WGZW0RTm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HoW2u5alr+46GwuIP2MYhs2sQqMV6YFXuWAO8yx7i846lOuQpW2ppMAoNe5SEHrU0EjaY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VmcA4mIE3d5rFcYJ3bCswFqjQrxhpr1ARLOljxGzdcq4wx0NFUHMuL8repSCxnaPAQV/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wetlweJdZQoeWHtEqCILVWHUqqhtbESjF5/iLSUIMSgZMswFKmBWInygHcaCKQ2c9D3F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xEkFX8zAC2XSsDgiKi0iKyrPMsWJVy8Ksu00S3CHi4dqIOTuCKRQUSur4R02mbuFMXZx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BTmUThhbBTKxiWpQxdRkEH5QvUEcITsSUlINp23FYqmgLmZsDxMJSv3xGSgC9NytNBgS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rhltTCVgiqzHTGhiVxqIyABmX6TInLGvM6TTFhgpgP7h/skXiJqLO3DBQFeSA+IBOcm9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VU1q0j7i5Wc2rQAEhbfcwwB7WKMAZFu2ERB9fuNLaZKceYD78buYwTrpX7xqRCw0EM7V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X8IDYUdmYiRJXAfENox1X5lFwd3HaWxkuY6HJnxHJCjY1qV1A5rcsASNGNhoV1ABV3qm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d1EHau7WXDYt6uYB0qBIlhuDM7YnLTowSOzcWUN8XL6FOjcQkXLu+IBWmP3ChWEGhrDM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q4JuWcy1ZFYqLXw4jYub5uHrKRQg907ghYy0hllmt24isjXJmIwpsfMFUWniIUuw7i1N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EOp5CdGg5eYKpezOIWbgnEKjjIyombp4jlxaXmBUracszAtNKJRa3c8QyQJbImwspb7j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xSEAsoOZdyLmZbWXbrkinOx7ocn9QebLJzzjLoVepX/gzNAB7YPa25hzuz7kmpE4doY9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IcZMNtnQCJyR7GU2LHdCOrO9UmfK3IMFzh3RmXLM9yE3Z/45hcvy5VpRf+OZmIBvx8Jl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PeoJPyIVOTgHX/F5gnK+jEKDF1geL8wwAalFzcoXi4iOo5aMxDumEoEFLqph6j4tdMVV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46uYV5lCzTFZErzKHPDW5gftHUAy0B5jKPJqO7VVsnHpiUV71DW+JS3FRUtusYjBAE4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tzM0crE1YUM5D0S6oASLZ5g7UC9saF66glANnmK1ge4ACUriUJjGVh7TFN8vMDVUzGjl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omwPEIulykg1EAWzLMrLaszNOooyJUbeb/qFcqpErV/cJcC4l0F+ZkHIPMttVnmI1J89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7RWyPbEvb15iFbwmUCrzO9l5gAjk8Roaw4gXbfmX6EPHERu8OVUuo+Sy13LwxKDaCXhD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7zrqVbunthhFkVbFPuC1bHeI9hLxqbAHOIOUR5jkU7RyY8wq2gvxNq4PuNig41DRF3Fa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woZwQaW5cusqKMEqXr8PMBOJ3qpapQO2IGB6htbs6lOjB3CIqvUAYErUFdEiRxCGWq8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wFQm218NwMAd3CdXkzredbjIs8O5mQ0cXGC7p56lSSD3zK3GRPubxBUuw3+IcbywoAO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UBdLuUEaWMAzNu4AN0jgNZe4J7HApVwtMA2+Ut18gQN6ijuQl8LJtCC2PFiKNEUpgfcZ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Y0B4yoK4Mm4XapYaYxatQPFZUI14wHiBgVW2BaVrX0SpoMgnfiIq1ZMW1M6OkbRh3iIm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iGYfJYgKa7NStrM2ux5RUTAaZW1YOJXQ85gMjLl407ZdhGuuZqraXVXUN0aVATEoS6UD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OqlFjFdzgq4i8tdlm5VYDZiAUTVZagCxTBBt81ClwF5riPLfUoKeHnphS7YMSgNxVW8x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u6xzDABdYTFRleqC4jpZVoylhS9iP4hKqMcHMLWFOjBWqDho5Yq1uvTHZWry3F1C+uC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B7i8K3l8ygIDipsIPiBBU9HMrOMZsjXmL5m0KOyekkUXB/QUanOgEVWOsM1dIxp0XpiZ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FbVLgwc3knGh0bicKjCHEYNmYSCXurHdTIK7DqXZR+0RK1ydfEecJrKNGqK0kdGa5I4A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RbJ1TjEVGxyG4h3YZGz3EAboRSmi+YUAWl8yh14OfMbyS1ho3C2ovTFDRDmUAr7Sza09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QtnBFSHyqJrIecwV0pou4DkCcRcu3s5mFh8eYOAvBBYLSYuIq0eEwGdOfMTY5YUagLrK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wQLDs6Zbzp1BkOafcLJKbrUEtOdkITnr3Fm1d6iJU1WEijyIKJYIscQmh2NRhA8C5dgJ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FMtTTUTRApYyqKtHCBk1UdABfRBWhM+IrcmJRhRpUONq1dy2tD1Bd/n9xKcYjXE+ogEV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1/1RZl+/9opnP/1zAxDw2n9x4tXvF+4tn0z/AEh/q/6RXZ9pFO7wX9zp/wC7zO4H/HMD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bjYFfaw9Z93BHQ9R7r7uaZfcV6+qIaEX5gZBDwhQy0phY5KTcOpMCiGGsonBxLuISW+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XS6i2CZgKe4o3n3DxTBNt9zQl5lujiLHUcacylA0VbHq/Pcqq3iBt44jVUIHrcYHt3Fr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vMKabgIq9wNGMRlS7uiplVTv3EcxXMVhcj+5U/pFsMzK1a1DS0PMfA+olstD5lTlgNTE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hyQuml5jSi9ENLSXMc0Csd/Uxs5gGw1EGlwRcywy/cOu5sLf4mBe5jey4gGWXbgblhj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5Qz3MtJnuFtOPcRgy4tlAowncaVaQWzQ7GIXy83LYJfMXJQcNRGsnOWOaJW46goNrEYF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FT0XUUUAriAAoHMdI/CBi/3HbehmoUAtfLGUsfUMtSMWB7miKXOQUo4S1yQjBuXLMXFs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+JxOUaOM6jRV3R4mynp4gblBBaCJxyQWT4ZVWprZCW0t+Yh2Nfcu10SIOT4lebv0i4Er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2+pYwKhl7d5gtco3nXEABtKRSV1cQzVrzEHBFfaXG8ofHcpW8h3LDhvUWiZgUVy+o/p3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zXUDW3epcFi8kNOEJQC6eoy25ezbm/U5EIJFGFsqKEwtoBsSoPKIbOIe46NDK3dktMQz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mssEI9hrR2wSjVvR4IjvCyJgHwl2G7jvBAoMCoJ/zo0CPwBpFaINuw2HHqLLDwhwkAoR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sAbGqgZ3NTOCWVzUZe43CBEJydEFzQJdAjZwds+PLO2MX/jBFQFDiNWkp3K2SRU10i5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ROqaXcWw23pi0NA+biXCnqI4FZK8ysJDdsMIaTGdQChiKmkEDzFpqNbmCm6/M2oeyIwK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K5ACBNnLgl2SeCQhFOlMGxQHTG9g7CPEeCX+oC8nj7itlQUEMYz7HMW1h4eIt5FuZkD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gFYBh5GGUmqxiZDkmN7JRkWizECG0HFRGiAsDcXQAF33AawVi5Rt8usQWBpdTNVI7SC9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1zNnjtJS20XpbgqB1eSLnsDYPEUFqeMVCDIuRMTGFVcNzSc5M5Jyph3KQKxVXU0w0okd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ouUxyOt7lpGjYLFTRfF4lJbDstCHu95iAuE3UcXVrNRKKoNWmGNDeBqtMtu6XeOJbbtu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oX2y43ii7gimzMSqsJ+JgWF7g2WQFaVeWBOxW1y2MBeASu3ctH2XEGBHDh7l0UyckLqW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YHYCZOK69xAGRxXUQQBfI2x2mSiodlVOfMAuG1pzBYYDgl6oppYxsvCmCJG3S6l2hHIR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0D2WCv8AIxqDsRVdqOZgQvFscQLAcIhUByJCNYbU1EbvN4AlOa2MDKMWlNvEB1ioB0zU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yVQYeBipcHx1EFbLxryP7ii6/Pf6Efgzvv8A8pecbhpMdMy0P4n7IqW3A81AHMCnL/EG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pXv0Ef8AyZZyeyV856mD+mA6+iA/4yr/ABh0nxP/AJU916gX+UC/yneH4nZ9cB/zmkf2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6l66JdkKmYCBxL3bbiYTtFohNUjKtY5lWFXRGLv8TCjxLL3iCGyMwH3Dn1GplvESBNEu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iETYvUuRdLxMXec7m2KEatvEpvBGK8URqWVuGFHi4wGDwEAV8JRqsXTAyj6zNCLBIDH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uZM/+zDPEw3QnzFwZfco2LVcRSLb3EjZXiUYzfMqTmghQfbKn3M90RvmjO4FctJxNRW2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4i+ofIGWVP3EF3TBVqJXTCu6jU0rDmNOue5jZVGoA2FkbBM+YpyCjqKU+RxBTIfDiJV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AMl76lIvk4igw6hnkdsAXB4YVmt9tzEBWDzjuCW2yssaXm4jT7EMmXuUCyPUELbJskEZ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IqAgn0x3tPeIkLT5gtY6UaMUHjiZYdVAc7bGaYgCIjiUxq4IlV5XsYqtg8J0PgRpLpB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Ta47aHmWabp3HRWGk2NTNGbYqHB4YADh0jlWvEwkNdxGyzGpwlEzKDUM+oorNLmOgg7M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QagZGy24Z0Wx5hVIMIsEFC2H9xuoLlxFcxgHK9R03LwOiC00bkOmHPmYaUMvJHMNcyIL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Z+YWL7RzMlasXB8Sziq1vURBhSih+WHAnCDUKqGNBkiAJ0UuoORXq6WedKUbilizV0xR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SFuyA0TRzhxxKYq4peAZmKODlgIlr+lAayX2gjBz1FpvaoTU07/k9sQ9OA0EU02dRoxq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iyGJYVU6GogozpVjFTMsq6lmjnjMwb8G4ZWs3bUxWDHcaaALtp3DgYOXNxCFKemG5d8R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rzLq4C1k+bgiC11M3bo/EzwE5rECxVqzmWVOWaJQlldcR2jy26iNXoahVRVWCXtRtxcG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2piAhAmr5lCzjbfMGMBAz7mRKLSdynvW2EothlLlqQXKxFtPJHPdq0MVLvqp0JUtFYM+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QGFNMFnFYpSlIsYBxUpBQ3+IoA24qooqTBkSABUFv1FxwAbYKLbt7YXVg/DA5AHNkKaC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OSUItpbOSUd9vNalVVKqkHcc7FYP/YbTKc7lLNxecSga8+PUarVOUiwO25kGX0MStdyr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Kkphxc5iwUGyDQt001v3Ck4w6Yi6Geai6VWYiBuVmZYqoMJslEJjYywuTdzLW+Zdtl1i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vqIIzCi4yjYoqNmBNYnIB+ILA9GoyjB3LqhV3XcoRA5KmkU3qU8m4rbDOaiAGc5gROHI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TOjbMYBQ217mG2Z4mqo84wC6Zep0AxVyjBkeZWOVvuIi2apmNqpbs5lhvvFRAEVW7laU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fExhDKM7r6jHMUEBCDVV1Lloxdx1ha5j3FByBmMjvGC3T1YXH0xJ6uIaPJ8kpQqx54il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BEYzfcEyseZfdlltwnRCjQD4i5EWYMxeoE8NzLSYZarh1DJfEbKC4PIluglssdS+pSyx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2VcAWy0r0Uaf3LRrcCwwGqIS+PUuu9SuRlg0Fw5BijV3BCzvmX3zBbGU1dZJVxXh4g4e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WcWj1AytXMG4sviAt5DMTAsrqAFNOI68WygPJLvGncvhDN5zf3KCkpdREwhjDHKVfZO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ksv6moAPLPKHsgs3LdRStVLz0yw5OJs2+LlQLaebgzdH2wcJw6iacyysfuANjVSwVEM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oKc3GWHHUYEpAvKWX3KhSZlHCJCULLcrhqjaPJMwlOOY7N+BYBEC9ozAB23HzASQLBqP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1RNJ1EEExmNEb1hhSsvVyxKk1TEZLi8sd1OYiAs+YSZvG1j6BY97lmn1cVgqenRBdKt3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E/cHABWKnSuYl9UnmJjQebjwAu4S32CNCkOllcqMsgxdQ3iBqwYOA+lRXWQ3EBbXzB/K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H5PZKC7LC0sAQKgQeSb/wAxMWzFOHdwBVxtVSu7mI2CFkqhhbqIshmSbJ2yzca5jxMD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73GxoY2oSLa6oyAwuGERRVSrBxom4KOiOWSiOyXvMQMGZS14iVOiMcQSpo9wc4Vqhip4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IYLZDQ8yqoxcicu2OYfAMayUSmoVkxZTiMBW2DC+Cgru/cVqLcs1H8lBZGgiZ0BEoUMJ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S1QNm/EQ0hRo5gAIWJcS8Mt2c+JvEBm2ACYTPlhtvAd5fgOZcgE/a7WMHQq4hFoGqiwC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kvWl6qMXbXZxCHBXS9RuxCXnMNjQXbKRUh/cG3ag7l2k/G5TCgLzzClgOWKDoXiVluHE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8INAF3cQxtba1D5DLnGIAtd60qKCVXfmWgqHFbuXzaeLJnFehqAhZwwAyiUCO4Gh/uO8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biluTk1CwFWZcwBmtsdsawYaIIldTMRSzbi4oDX40xXXpxxEQ0HPcVYPQQgK94AzAkYu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hhU7dsCyYc1cpgxx5lHKDyRKFZytipSXnG2JKo1rEBcxdkXOFcUwVPYrHBGhAUDepiba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RROiokECqxW5mIeiWkFJkH9wJUtg2+IDES3Sbi5W/HiBFtUtkxyNq3celsGx3FWYKpOC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i0ZhUuwBizmU6i4rmWorV2aYgBTbw9woQBut8y1wO3mWKDy5mBRjiAmZRuAyCsnzG1d7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1GsQpy+SW0OThgFoVbEFb7guVEtJdlC+gI2DRhzTqWiiPQgQIrRuZF1XVMMuFVcIQr6L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r5LuLlSjLZDRYcIByG7f1LpVitkvfTedTOlPPcawIrkY3JWazqDnFNtopiLYJfRsszC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eQuZQNOy+ICRpN3zDwA4RWGQXCgWABfUNQoYTl+zuZBYy8zcOGmnEoNc23BH6pTt4P1C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rsjyZIiODEHbAAaZmaYLNBYOYCiX5hSnaBkV+IGhzBYGHuBwoitMxLvN1LOFlgVmWDWf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bYo6mKOgZOsi6+WEDViFVMokaVCTBiWs79RwoYWaGIaprxEsZDzEKzmaf9mIKpydSwZK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twucKiXbZEWrlhoIKOYLgouvUuSkF+ZkhllC4fNwhYl2BjuG03cscJPy6lymrXuCC/Zi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PLzFyUHqAChfKSlrXxAFppXctRN3FtpEJhS3uKVMxpxiVAlFwVQvtFWwM4Lnjkznxlix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MHhZKe3qAWsZ5i5DcIAL841ANtzhmdpFS4O5YtOGOaYnVruL5Y65hLAniIigXWY4Cufc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mygcIuDBywUXB3LFCVzECidx0qAxgjFLF9uIwKC0QzNr6iQUhuWTiHFQ3Vr7gFOVlRXA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8HhlzmrxULpSHNwGbF8ShA8u4hSiW6LyMOo1h3YHog1hjGWdAL8wNtjRgXo2Vm4wtpfJ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zLjC+mC2BiOuCdXAKb5jm9UQI2eSDwoMUGB1DBk93FIkWeIPVF/EZkV6IrObu5XWQJOE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uZ8xNSlijk4jgjbjuAGErOY0dYMifYEBSguIPHHxHQFT3KQbIVRikJNI4+oTUqmmKiJU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08wZYXW3ECWxTnHEzsaOXDMjMG4baHdyq7zF9xK1NFQ2l0UxVUml8kJNAZ68krR+tivF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c6ri4hKb4aaiE0woK1dQBElicrFN0opSy1N7K8sOdJgGprNaHUwJRaxIqOvoIYdZ7ARO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YGCvhjLWrvMOBq/MAzVHF7j+SzkilaX1CSQnIxUAAoUxUzFm9HUDgEBBD89RoBDPWZYl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CrLo4iAbzmIAsKuAnrsm3CuI4qg/iK0jUniKJSjCYYKFmjqKcXxcSaxRZGENh9RZuyC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Zl8JLDMCYBeOoxc1XDxF0N03jcwR1mz9RRoihsAxiBdQ7JjlCtQKU0vVy2eHi7laFqCh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jfcGgnlGkFKq5tU+oJRUB9S4wAPNSjyKpxEqYuoqARcFQjHbiFWXFOMVAWhcsMIXA8jU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bdXqDQA1ealeFFyRkFnCszAZhGgrEUUWzMDT7iK8uGGoVbFtS6YFLez/ABEJveaGbl4F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GUtvrBcd+3NMSqLgiWYTMwUhDuUpfzUHE5flFuQDLLi8F52RxCb1BrUIGpaBIrUb2fES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ELJkQ4mE25DxAJcTdx3WG+eZYFQ5xzAKx5m2buji4qLOGajQQFwxMDA7iKBlUeWis6hf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KwbitO+DEEjZkiAZUblycFVEroOfHmUA0fEI65xfcpWxQXiWKYG3MVCNFZ8wUyim4dVC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dBHN+Y3aPapR7ZtCj7unuZS7x8s0KzhHa9YrMMKNDsQLnvKMHq3Bqu4rQWrODVXsuLLe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gTzBlhjqWOT9SWFjjqARE+ZgLqjqXX8pSh6iXtuBGy6nFVM4i0BeSJOINM7ixZ2xtvSU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C2Jo3T7Sf6mFZ7I2TqU3c0xqJQuoFaLqJlKa7iAAZYKs82IYzxNvg1C2Kb6h2a8yoq5v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mEyHMZScZPEFavPUFqrDKRAVDw5lLui/MVpd3HowsDFKgVwI4VZRQ1M7Fq1LeDEvInzK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id6hEO++pTQcsQObhC3TEl0uIrkeohgrV6ltbbwxSrGIinkJtAE1FLTB5iGUkVQP3FDF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ncSwix1XxoiCjNRJtQwFXg6uLbT5maIvUFQhXWEcMvWQvAEeM1K1T6jtNCuI8Qocsoab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bpiK2BuJEzlq2JiXNveIqpBpgjcaajHLtgFjzHUVacVRGtPiVHlG4TLrMop1/cFmXC6G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dVCbBRxGpLnqX0hrzKqgbWzCVDmWVV9kXZyOSXAlX4mKwvhl1BVSynMdKQZxNgvmXUKQ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mTL4QLC3QghaEW7y9XAV4HTHXkvLBLcoBau+oxZFu4nIncCDYfc45Ci3amGGOo2Z1zGW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hgB6JcS3mE95RyHDMVLATsC8ysDhRGYq8fUWywoYV7xE4S4RLKb3RFNvYMPBVcRNBSM+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VhIgmI7MyyIu9WpJpikgxrqxvI8RRmFMZDYu+UH1KwZSUy4J4VEQssLWeZQM3artjH8m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EvqhtOIQIFspB3qGSoNdWBlYw5DgkU2ImiWGAnP+d7YIVUo0AgFRTARcRXBKcpe4uQOZ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nXcAvHhCnpbzolVk0qCtYTL5l4ix0yiadxCOzVx2rA5gJW0iF7nA2gg4ZRYfeKkt003L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t+mHQbGldZgHDV0jr3EJQHG78zPCtXqAjgOzqJAJ7mNNXWI8F8IM7UPO5k2H0hs2G8PE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izTxN0mnQl8Gg6slgFptuKNBEq8Aliotuo12vA/7LMGDZGLY+mD8UVCOoCgW6t1KOLyU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SnITggznDirhStgchDmY5zKSttUhqADNL9TJQg6vmMsEePRHUEMb3EUCpZEL9t2bJVlJ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5iLBS8Mu1A5SgEbdZVV9jSRitoML3AIA7cajHoaFWJkWldoq3IYVKyQgZi42uaiDZ8eJ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KNnbCC5aZPMyI5rbMBGp1zCyZlnlfcKxWFN9xVDvV5lwZeuBLdIjIlAFlFSE1WMyi7A6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6Ct4hFS89zIM4I9wvDJuu4yq5dSyqucB1FIEKbogbKq+GCojabtBhAW67qGog3dQirt1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l1s6qIVEa2Zc3s/USKtk1AsO1IwE1shGEOXWISilV+5kPRwTfcpHZo4iraLXTLdWKxXU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FHNy6slk06zhDV8kPLhXDwxhW8cxHCXdQUBVytoPNwIhQDq4t/sNQ218XBYWQORLIPVm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1KyFwwI+7i+Mzq2RCUw2ziKVLzNxy4hfc9fhl283FDeSJdZgsmt4hWZ9kudTO0qo5H+2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uUrIscyuRBTxniEAUIWC/kngQmG2iKq1KAHLxEag8L6gpLfxL017mReYbTKjNuXVxwg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BmC5zxKWIjgkyxwjqIyLE1BWpmpuJxUELdsaEmIuKq2Bc8XC5l3UWMcMsEG3mA0EHXcQ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BnBwRS6qLvCKguZlg+ZZdUxgoKnESw5JfDUS66gUlzxfBAQrV3qUEgs7SBWE7sjaWJ5l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uJ0EUpCs4juABi2GaIXup3g5IxYf0jRaq+IXZRGXYIxOImp2vpEg5HbFQyJ4uoRbvghD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i0nESFhLqjWYsoupQCx7ZmyBeiVCSKRPZ+CWWNPMFQKdYmCVyVzHGm85jWWjVTECr8XA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e7iVChqGgLbsOJZimOYi9eCXAmhOabRLgMGkvUq0KHuVzFPKQG5SXuINafMAFGOe4LQl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VkaxKttP3KLHe4iq5NKTMglqNXzADY+JYWmZW/bOJY8xvAeHMwNV+JkHrY7inJdUg3LC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bluN33ApVvMxHjuoQqsRxHFcIR8MJsNtdyq1oWu0jFy6LJbEtpEVc6hyrVRxXJWmzikW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G0UD4UG1QO5UA2xmiGkU3RfUSya2hUcxHOxA1BcKKmvjm/HuB1BlBmvEA15gZvi4qJao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I+41bF0f1BcARWivNR11VO1GHBaw6l5U/pC9iLzBl/vLz3K/K12cey4meBk5H6NPuY7M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KF+bUNNt/MECs9TBUbO2NK4zwQhglri5ngHWIYF1OOJiwric1aO5SsGspMGTDJCrRHzC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xcJi9WLlKsdfUrCNm7SgE6auAhpNB/sochgjz4iW5Dg/2LQN7txEhsKhsUE5lYtGjHcU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nSwagC6MX5hCjdrxFBoMJkEbpNcYvFMPwvixAqbXHUwKsXmD2OhkDcCgw44IIrDx7iDS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iEZNREjgxfMG9iN1CFKJDTCjseZgFYzWLmM4bvRKy0tt4gYUAbiFuvbWYqxoacQbWnEU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Vbu1inOiNpZeVwWahaOyMGaNe5lADrMzumcQibw8wQU6kMTJ2gw8yskZaR5gXF6eImgp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1EcqZjgU0kChk1tnKGNX3EN3TxMRRRzCZqu4JUtXi4t1acNRAhD28eYg5GLOZR6AZZqG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6QZ0LCR57VqADOcOxjHTbFweik86fEQJTPKcSgXV8ku1h4dyiKK8oSAQNPkjLNYwRLR6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KUN3XEI+Q2JxKIF5gjGx6hkbrVzEThY1ECipiuRmbNJ3LMW2h3El+3cYAvmG1Z0uGGB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bmQudmblIQVWHMaoDsvNxLS9IwWs2sioZC7uXjjiovMM53uDiAAx6n7jJrtF5gKdUfDq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W85hjTcSyYEIGWYqJWSLmyHGZ+pY2mMubhFQZZni46UuAtwhd1LT/cppdTlh4lNIbVi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cyrFxgoxGMm4pwBCxvMWac+poo57gSxiKir8xAKGYtljC+6qIZ4O571QY0j9sdIMqPME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QD3bUurspmhFqF2XzDlMnRKnYT3GrZdy7Kx1Dbmk/M2NZqEoiVHQ7idypVHA8TMhrxAq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KhvkxmUFOTZEAyfaUXlYytcyxzVRWN/EIF03AYqxBpqKwncJs9W+oix5NxLUq+Y18rhy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AXBBWXqVFtHEDFtxjJVTsxs5nfMsUwi7BAF4CZv2TSpXMKRisYlQGrgLcnjEzlh5GEKs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Ku3JG3OTqAWpNy0CPMrjdNm+CZlA+INyZg8XRiZA1juMACcHMWLtLjUaazmK1a+INFmj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UqVwxPDQ7drg8QqC6sXEAop5xCND0ZdN4OMwILeRMwspNXmiEQQDxCgFLniKzDOcmI3V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B7TJlmBwsRctMYzEnFspX1kKqCuW5UXv2llwu+ZzpRyMJUKYjH3MKaDFVNS4IQK3gR92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IAtwbh4921BN3eoHi0n2MQqpWiCJasTyMQY2wx1i44lqdU48xRyUsivVMIYdLwQSlMmY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BuoNClcGZApi+YITZlMRhvs3YxSFilUYh5ELSUX4j+64FX9TQMajKoRZ0IYXMB7iiqis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ESqI0BxcoWGsVzFCMusp3HgvwAvEKD4hz8xouixBFamtBfEf4BdG/wBsdoFMY4hJsBAD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bI0KccPcF6Xu5zoeDcRt5dEEC6OI0ILM/ERlJ5ViTQeOojYpeolQiN32QWAi5NQuYJu2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GQvcFbBCnKcbD7lmXfHJjn6jXTzBKqhl4RFxyqomGh9QbtUx/wCRVH8S6t6dxgtXX+S1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agbXd4BqpSKU7WptJONmBlS9tEehU7TNxQADl3T4ibJpvNy6HI5zAI0ebJRZDeSJpKc0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eRwmRhS6EiQxHHca1o9JMKgppxcOIL9S3Yzq7gRaMstBsVLSsxqTLqVAlLUd+4ViWcdw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tUcN5mQzF5ajddjVuJUVbAtbgFZiYIFQLckrANc1OMlo5uBNAnN8MYVYb8MUgjCquZYE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ppJc0MHHUzhKuomit8TOJY/qI0bLqASLWsf3FNbib3Ag2A9ShdC7VagDg7CMFwqt66uX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gONAvqYhYLu/zEbccqzFTa7VuKCW3uLmB51AHbzoxDNg5Y3LC6yS1fIcQZQb86idRMmh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Eq3wPcobH2geA1Lgu2d6jcAOZYyNNPuMXTee4SC8EQCO0P3E3Bpdy8zkKriPm5whY8Nw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MpZYO3cuXli4FIq6J1KhjwcR2vVt4YHJH8xraw4xBk0Jb5gKHDolkxjXLGsbOBnCIMh5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HvBX5EwU17hk+Yl4ji0xcQxLyy29YjaMV4jVdZlS71L8PuUCVgqHBgRbu4A2MLa1qKI6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RR0G3B+rlxT7hEXKKXNpZpJdZcJTxXiYL/EE4u4+QRV2/j+MkFW5Za18xywUdRVpGs3H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q24t+ipRx6IKBjbGLjVEIKTBVjPcQslSEqgNlTU1LM0eI7hvaEBZsDUNfw1KAq8Ey1ZA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iks11FANJAKZRW1DrqIpgW4I7mbt4CKr0lMwFTGpP6jvtyqZpEz3cFfQYAWNHMMy8yx5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4RDfNwgQu5kUU81EDjThzLeCvcA6z5lLY9pmK48SxKauBzYi9MUvMLyNnd7m6BC4Q0Go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TkxYF9xgf9mKAfaVI4MwApANzCx4Qh3WMSmSMNyh4oa3DsFcLcqPcTTeurhIAXds0GRx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3GyxPlgkzRA2BfAQwGXguAlAI3YEx5ATJrXMcLVDyS5tAd3FJB4d1EWmzAKbWACini4E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4ipwM2cXxGMGZcpuQUJG0rHnM0Eq5mnBglWwGMQCW9wYQVx4m0m9QK2lkuaNHcuWW7xG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Cidpd3UCoUWplAEG0mm4x5u8epQ1aEoEeSC13YXZMAVRaK2u+pZSk4A1Ut3G7dw5c8xu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7L1EYLGj+4U0AfMAb3guGAE6KhCFNv8AUpqKvIzL8FeL3L4cK+YRBAYVMUJOVAamVFQV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M2nBBJQLqZXuGhXaOPEGrdWBXmhyQGy0AXKl5OXFgfVvzKbWkXMORDbCem9/wAGoaJ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UhvyahQCiJdoEs55YgXe+XqWug4ZiqsQIVxXZs6mDS2KU6G146lLvHaYxGZkncu6aXI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SppLIckuAcuoFTVoO4RHnwuIaK/AstaZcsuNB5LiASD55lwU3nGZlOC6ghQod3EG2K6m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33DpWviKmwm4gNAu/M4FXOc2RlamqiBwNHMRnU5GGtdDozKyIqb/AIbgOJfmmBsYd0w6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vSZLwmoABSc1FUAvDXMLMURnPEekINnNQyVBgHZLTotrmDdPg4qYiwTk0xcl5EaDIbwO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XLiFjAGyIWq76uYWyF1TuIQVeDG0QrWKY4ZNbIqFQe5uaDLB0NDTMdoG+GHUEeIknieJ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8jhItWVWV8IrYarmAMGbsJYAGzuKKK6qmBYVB9RFKvj5gLGjfiYRtWAZkMdDuVDRcJy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qW/mGz5HqXMiMmYWKV8cTFmDkyxGAaHi4oHwHcwM077hKyRys5guzZbInKuJkgDF5jq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PfiMoK1pPEupSkcMdyrEqQgyeoYqKZr3KmFC7lACDgx2u7viOBB4ZhVTSbxEJb3k7jlg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+pbZj2iBqyeYlbb1ctXutjxKza5iDmo59xO5TkjbEW5c27m85VezJHdBfjWFfofuZLhz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MwMTSEVq2CN20zBq4i0LETaqUlSr7uUDL9Syxlwdsw0kJLqPKxM4mTgiGWX8MMfUfB+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jHzE8MRLJm4sirOo1cLktg1JmUJDJ3FS1AeJgoq55kWukomBKVgbOGZkyS1riBkHz1Ci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oXzAboI7EPiCN8OILFZ1ESrbUIn0S/YWUER3hmbtWTUDQ5ZU/wDcEFNkXGtKNMAoyEwn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V3uDA0FXmIAoKRqBKIgZCEQOuQiW0K+HUSS8ca1LC3uEOq7glNHFdTlp4gkbx5YHKmhf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talWwkyLEEvq67lsHbGo0OnmX03DVcqQqYT1DDBPMRQZ6zAa+AhU3WLSsvq+ZVODmphM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Me4qoh4jRrze4jQufEqJasOg3GZPUAGoNJnQmaqvvuDS0RxUFgui5osPcGUR5jIETzMk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MChhrvmKjGfcea6dEtbCXUNPkj2TuCgFrL1MHuNUvfMUM6XiOwFGbbPiJMh7UpHA8hED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eIq2bIAMOMsww0cx1Uz7iQVPqNjezcxMHpDGbpL8OPc/I5nUGomwfIy5khpWfDMkVzlQ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waUuu4qpSsNgGmy8wBAqL1pVFYw4E42MsSjaziUReKLj+F+I6o9MZF8zIB0VxwAWu7ws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UHqOWNmhauZGgFocRtCwIx4IcQElHKLE1B3huFKS4AIAmD1MA2a63W4iqPAgAvsX8COM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n9QbUXYZsmAgeX6RrvcDD6jrqBo17YcVRX79HEJxYLf6ipofMdCiVJr7gW7lxxEqFuiU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13Okd7lDAeHmOybGmCG0ASxS0d1N7IqS8Mslk0FwLzBWMzTUVI+ZWWR1h5mUNdsbpaCO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0BbtQPKfZFR4I5jDteKhhFPjqUFBvi4csHhlqx8LKWzu9S5NjSysbNTF0A3Hzo+kDam7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Qt1X6l4qR41MAomPNzeJcg1ByAfZBUJd23C14XpnIW7IgCh1WobVcmqhYlvsgGxNPcH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q8zDbewIQu4rfcqaD9GUHy3Q8S0tYPdTmMJQ6iUC10jV0Z5Eyri56hHGQXazAFc8UamB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x4hpYHSGnqIGDc/4w0GfKVxtsRw4mrSgu40HkgKCU7JWsA6TcVXnhydTchYoNRAEDdlE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O58S2nLU04igKF+NS3TVk6hChXMrW8PFEBLisxCtaLpUXZZUtSjYvCVqAV0vgxAOylcP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EFwdQFD9cRBpBqtxAAjuOz8sBKCJdVMXSNpiAX3ww2Y2HTAKVTFdwU0ccEpRQJfdQGF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9omoVzcwOwSwPzlGk5t3EG9l46jkBUcwkapKuVMNPfEJZhHMrnJdHqYFWGGpYqtl9wwc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WcUdrhgSsKblSdAQlmqVYkRGlKV1AIMYPmXlgDD4hl6B7hQS6xZLXsMIvfd3MhV6b6mv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qjRG7GsSqqI2MbEc7i2DUc5ExW8l16lGBmY3FOcQODcR3dwQgtpmoFx0gcZqBUFVNiHV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pwfVShqav2lndIA0tviLwRiVh3AVjDcWuh3GBsi7NxxYsJaHGKWd8wCUY3WK+IicouWT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YCAEzGlrruXYHTE0leYRXi7lFXEHZlmbrtJUHQVAYUsdR9xWNwutp4IgQCnbK1UeZYLd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BW4CQnxY0JxxUFDYhIBv3CpQniAKwaNQEoDxCwMsqmR/EdCGjDKIXbuWqwlY7mLKp5mb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bSHLsahKNL8SwCrCpUrywRApuXA4dowUfNxN2fAwMGrzBVlWJdCoVuN9yi4BO6zCNFep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tIwuXxW4dQo15h4OSMAvepVZL+Jg8NQVZ/0lV242wDimJNCLzAWrLiO0D3cstA6hUGfg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Uboj4xwp+GZdRB6alBwPU3TRjUQsUfEEwnN3mOyPlqXTkGqgAcIxpSgHi9TFQR5gngzB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MqF8E0su3qG4D2SpxY6SDSZr3DkpiGuK3bFTFPkiWt/FQwQIw/xiV7ELNy1CxDmABkL7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u6lmCnEOr6NQIOHn3DVdsEo6ILZgH6luAlb8RCGlxLANEAARoUwkOT+pdDhyQHFsAS8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3W3iABlwXzH04GspXK3VnMEblSk4jwFsnkigsHeYWVWTpjUbQvyN8S3UvXESZXpcTCjs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eZ2hu49uowDcK+QB1AVzQtnxAKysnM0XI0EJlIhhzKrqt+4/4jZffREZq+bQ4CL5r8Mn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Fni7jpCmi4NKROmNRHs5g0Jy5JpYIN0agasR3cMiwbZq7RUaS6Q1TuaqULOFG0LdAwEu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u75jjYUIe4gJsYJcrLXQaiXc3GNQNwcK1Uu25YUj5sQsYpU0HbKKCjrFxACKrDC61C7u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9A8Sxc1wErc3EvM0WoVdx6zmcOEWvNilmJj8jqDnUAUWLvMI1Z5gAn4IwiiLkZkC4cxo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PcqAsOtRaULG6EjhBXaS0i2OZwZPrUo2DDURYhs4WDSsU4YsNACpaTPGx1fcyFAMkczM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ZBjWhZjHPuA5jZ1KtK6uY8TIKuDSNxZ5QgFVbqGJauYDxa7ZpGB0LHUyAlh9y2iZiAMp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GSMcXLaDxxoYcrvKu5vJHI9w4GPh3GQD0vuIqseZmUNF3WpY0vVVUySiuo1aJab6lNa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zL04EwhFzoqyQqM/DyxqLZkrZM8AOuogXRfOMyrjPTe5fJytzHBT9xAmydGiGAK2Zhe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rDciDIcJhwd64iWc2l8zciNyjUDmYFFZ15l0JpDrDEtFvCQESAuIbwWrLUC+fUeFmyyp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CPa/wDsXB3mVr2VEPIbz3FZeCEl241EgsJTcAybNMYYWkeajNuKkWO9xY9zNF8qnJmU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MaNgtnJDBCFPWtgmjVI+Qxq6qG8XXmNw7OwlgJUML1HDVhAEQ05l8xwO5isXKxr5hd51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00lqbKWLMRsCo5N39FfMoJZTiVkxiIas0XyqVOH7jhjBI24z+482IjsariDLjsLhwaZi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nqpsW89QRSNSgguiH5iMYJey1xGd+8sS1hG1ZuAMcYmOpUxZ4shxreoqNyEqlxeIxBY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nPgjd+kLWIrZaQKbXCqmXbAoThsgpxYRwofMdK6u4Flj4hfJeeSoEsDsgzRltYkpKuuJ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06YJbfzFVZVSlMG3EACX9TC4IsWy9C58yu6wYNc1mUFKyubY0VwSyXEVqhaIBaTIFH5u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y5uY77URyFglRFPUKwojVBLgF0zDZgwWsL33GVgWFbKVFBl8JiC3TZxLjWGFtwKuEB45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8TAmjuK2CYpi0AazKG0sFxVsB7KYtB7ziIYF7ildfF8wbdBzHpQXiYomb4gjCq8RKUgx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bllFFe5QXH0zGtxN3EWCDvMSEF8QFun7hQFAHEIw03DZbaGI4rlxEKRfDiAKsnmIShQ7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TuZgbOYOA4gaSfMzEHEStrOe4xHGXpGIA7Ylwy5XBXiP1KCGCOF+IYnmb+yHVHbg1tol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yBa+o9364iFh3ByiO64mLsc5zL4tXa9kJgx10RmOgOAl9YTFJbAXh/CWA0Kcxi1qMHEPR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GeyNmNFuIGZkpDiG8MUWJf2RZmrTKwgAjHZYwBeVZ9Ije6Zbs7jGI/kQshbGlu1WL+Jh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R4mK3BaGi/cdhrxxMBxLKmXH9we+cTPAGVCoWopqaAHzACuyimESXzL8G7YziKt1F2DL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GUkcbGMpqFQPgW4Tmaws4m5vxapo0MNxkIB2RbJLcVAKNOr3MIHhW4VatwREMEV5hEqr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9RdlF4ipHIlm2WC6zKc+o4Ws9VLou3xFp2hscyoqzzCqs6vOIWBHHE4E47xDRuS+WZ2U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gIFXYzFfJGNc+9Q1FBuoOpkxwsNRQHfM4mjVQMK6zRqNBTiszR8+IQXRFyeJZWORBA/M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b1wqXWYOUy8oYq2KnLhYQN+i5ZbghiFzCGnx1LJVi7eIKRYrDFaLnn+4wQt0nMGhTnni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qgtfzA2rJxqjF3mIIyRphCKg3hiQlP0SJS0I43CjKuEGSkJ+ZS1ldRCVZke4sqdMy4ov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LXC841Etk5rHENtguGXlCuF4lAiUHFuoVtVcwlKE4iCyOc7mFsgZC4SkvIRq5luYUyH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rtlqGzM+fUN1oDuVsGV66IWuqvV7l1i2s31BEHGdwX2m3qXLVzh7jKJhZUBR1ncu1dXN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EKdy5mGMkXPp4gLiAtRlgKz/AORWVkaXUcbo6QWwAWpBp+z3coEoSqYgHl3BRnW4gsY2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4SVYK154IUaxLpQr6CC6qIW7bg2rnOzEspLWSUpCg4Xc/EV5b7JhTcM+IzepracEcvi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NdpzL4KJsc6iGGAOiEyEG0Y/+iA2lwGbzFtpzOCswLipaWNB3GFlANQZkz+puUp44ljV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2/EHAPqIOXm4KRpywzBnNagXFcfMWqwgUiVTNyo8jbKFE1mWwOmK7Wwg59zF5WLgvq5V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kv1ELRPbmFbBgKLzqCKpx6hTtSNY9TlkTYc7uKFhO6uAlDeM8RCpK9Qo0jmMXepixw4I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OGaUvBKFs30Sx/7UUW3fqUsFRFV+cQ0uTU2C25lBSPCBdgUzEhXcKyuALbbuYUshCgau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dse4icVoYsgL4l2d1A3YAYmL6llAoeJiwU/EIW+NRrrFrcNhM3zEDku7SU0pdblBZvUQ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+RAXBfmYgKe+IASyVtlVAbzAMBdNRZC4riLh6rqEKI5bvmV2F5GWQJ5OYhOkzE1h92Xg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KBobY1qA0X8xsuD9QzDAUuJxUK6Jg28QGouqc+NwEOOhD+oognzuNrd5hhovpgoIi9xx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KAMxLcDoXUvgafPMIIfA3LvimVRJeY4N3jMy0nnTBDBfdwM4DMVTv8JYXa7irL0jeDF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xr9TItGN7FzBLARm4XIZZoJeAIqNZviO0IOJaFWhxF3hgCYE5G17jL2yt/SUl+Qrn5jx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3NgFK6lHUwssRmo2BaYbcnBMpKqZc8EV5MldO4m9mF551i1xcDqKgEn5gVhiB0Gpe0a8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IrPMpY4QgJREVxqIFVKVcc1YJRFbAoq4A46VNBUY2RLcMWrVM04SM06tiZbz4h9iLliK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4lRj4R26OIYNrGobBhyUvlTEI1vDYYJQhE4uAHJO+o0pluuJeXvHiNiUM3WIvCC6d1CG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bf6nZDyZLiQCm6aggYMX8xxjbeG5UTSvzLK2zzMSwqzcR1kW66jG7cKjqlVEWgMcsFZo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IFa3WZqgcg1ETcMW7SwqpvuNUdM4jU4FgYzFNUBXuVsCnLmoRZsZscEYWxGm2MEKNXcC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1tR1KUHHBslNBNYbJGLJNDDtw7OpZoCtbbuJjetjxKtDWjiIVoMkCgsODiVo7rtlASlW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Xlq0gRWOSUaGrbxGGhKaWK2tUuiDYKJ1fHUEMUmFcQtrANfcIItKiy11uFlkxRc4hUof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GaXcFLKjVXGFgdjuKAWO7OIouDhlDYsnI8RUWK5HiNgCKN12S1hRyNKmiAye5WuiG+iN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WjUQzLB9oMuwvFcjEZOd4ys6uqm+ZS0YMXLlK26l+CqFGxwK5gHTik1DnkOI2Vi3uVKg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VBdN7ljRwL6hxL7nbyGYtBobml5NjqKZygo9wjMtLgSzVGpY17hKaKGH4ijZ6nBhhRhu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dXkmdssQnwiqeyCpp35p/ist4hBC2pX0AajZSV2qD4qKGGLk0mnemG3ctuO7l46lWQqV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1C+Sou7VxTyibMAeYbpVKBfMAmlhVZTxATze4KSaipnpvUx5uUFwGiXLNDHALRKFoY8w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cuYX1XMW5shHbS3udSjiJRbi5YtSiOwRgrAsuDY3RFxZyqMIbohq1Fq+YUJg6meVfcd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IH9R1rTwxBmK1RBMbeZRZg+9ys4vM1FLXMNCV5nOmmWYFfmBImb3FaJWwzN/Di+JrWOW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8bl2iZ5JcFMkyUqfcrs37lTOpTNFICJfs6hQKvzqWO/gZe39w1qU0VGpMH3AlV5i+lsW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HcUXYJ6iAtXiXuJ4i22SMZQEsreHmNJlWIQtnmcopcVLZCzmcpVkqHC4ixXTGIEfAK7j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u4GCgQsDNRc4gPSOI2J1LNX5jmCg4lKtKnTPFIMK34lytv6jFF+UUMbOYtS8xOBEcMqP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YgWBd2sO8GvUWkIBxFacWShtF3V1Dwc7EGL0dUsf3iXTAYS+YntAqb5LJXjOMT6jWMcW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WuIAqFQSir1Dfb2RzEI5oijLcuEy2uoSbkYWOj+4t309THHyhNoAxBQ6jcce9D9xqrnM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FA6ph53WmOYqE5sbWVZl5rRKokC7mjJLwAXgNTEV85yMsKBzlwwWM5qv3B5EVXT5JYWy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B6hClrNc5QrbMCRZNatRSk1msgUYSFW2PhiZdXG3KL1WzUzAttWI7Gkmt/0I+nRxMWKC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gAu9VMUKTn3GaYN5tqNHS57gh5XllMFcMdDM7ivURcEoEhXNcRQoYcoaaW8Ix1pxfLK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QIbAUHCKmGvMAKoS1QtFwzDFg1DQG3UwxZ+o0SoNXdRCgy8wf7SC2pBeHcWusmQl1a23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mCAaxwgGEWWtwqmgeSAtCDWIMNhagpObMVVTYhYMHIzE2An6Rt2o8MEDHodMK3dk4dS1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yLs5ObYZVAaIpijOKTGhpz8xKPZ5CFcguYANDV8xWubcPEUStd8jHdQbxxKJyggsptjV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pRDq+oMGEwpLiUOunqFOTVvGvEr+R3qKO4uB09zAtB43LEKHGckIndyMU9qLzEzzww5g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i1IOIb2r2viBns5TU6o4eYZw3tuVWT12ygSgbZzKkJbiTKpoLmuGZMjGs6i+hcuiBABi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XJFJdszyNMsdg1GBS2HcAgzkh3c2vCOiWstPUpZb7RUKattlaqnkEVGzWsQaAvY3dxS2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ms/iHkDyhuKyTwEssgv1EKAIOYq1OYYArthYS9HVRYcmqSWDeXqA1HhzNA0pZ2nPNxNY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1FSmalvS4S4uJ+HaWQWsqhJwOTDkFChHQLScbIoIVjOBKhVixqYV0JXE2RLi5uWUWDzE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ZOzqM2UJHiAtxKBLSpXd2JXhRR4uUHYdRlEMR0WX5hQkmA9XLxxHXct6jshCcw4Tl+nw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cw4H6SypZY3ApppHOqlZTT1Mk0GLQl0TTKVEAvEqr8S2yOwZ7uCHIhWYwrU3UaF4iUTE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TNmAhEXBAyojIsWhh6wwrcuamAHRsi2dr7liOlX1LOOcmax1LYWfiMGvNwdTjs7ixQyi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VkFYLAiMWMcQJYvyQXdYlJsFSxkxe611KeX7llN5gZyy4ulxG0sATctoAmOxU4jraseZ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0FGZfA65hir+WU0V+IJY5mfJ46igEJXVUc1G1UXiyUGLa8wMhWOYQBLC5tfuLXAKhQon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jwEdoo6WjErYbiFKzcYbjYqkYNV4DqCxX4mTsrENMXuUoyxCyyNTDQHiXWlUdLr4jXd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Qb2RCHutS+br2QegBrMsQ7LEIODuXUCI+M3qK0GqPMYwhUwUguagC+IBrjOYg3/SYpo5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pI5GMInJqK3/APgYMo4JtceE3AdOxbVwlblHlYilwl5h4GuKrL5E/M/9mEIJXgQTEV5P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mv28NRtgxqMNBUqtkdqpyYxLbrgl49vz1ANzzA2ORh5dARj5cTPjmqlMdRtLqkL4WYtD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6iAljhiQyRjTd+PEUy0aEbitWuYinzeIS2vm4wgFs3Cigp+IASqDKQrtU2VEMyfNuXpz7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xAD1xfIeJRJlbXxFK29Fy6jnqAA4juroU9xFTQKvog5C/loiksud27r6qWrJnici747l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71HAtZu+4NiFssFKZLxfUrQinELKuudxUBNoskpzYy0LszbXzAoC5NcxVq1/cMI5TgOd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bJzGMcW34mwY1mGgDogUPWZgFQOGAZbDgFmRQG/iO7R5MGnJT3EoLTo4lJCrczOSw5eI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u1ObUFaiB2VTUsNim64mclp3li9mmnmIIc2GMSZYXWJQbUteYK0CXRF1MjviH3NZhN1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mGMjGReITcAw9wTLPBhLFzdNSxsAtbYVbGaiDl0rLbyHF8wUhB4JQPfTYweqo3gIsgC7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A/L5gtNixx1MYUzYYPiAHbmOYdh6tPLiIwiBdjiCLgPtEgci+Ytiw8C6mTUvm5lPEJUV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kb4Cb/ExqULLomRZwBOIittOb3NqWFyiYA8kRZEwVzMCYLxHAIrGdxcF88ypsBNj7mUB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EuK7aU4hp82nMuBYbriACRf3AsYU8cQiLXT3CWDS0+JYvc2PiYRaFlRqjbwgwYCgWJfz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1gSVJU0YhQAXvELaCWz0THEnFdxFFqtMRfTJ3FKK45g2i4FEamumZSA6fqYkyeZVetMX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cKxYJWC41KCkHDUqXl1uOqa3moAFcJiLGaH5MRboU4YkhtzCmlwZi09/mJsU5OYWEq8S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YD3uhAhdqOoAHcoMALBaAxZ1c1jzK2PEDQxC28x3KhzM1UNr/j3GDmXT6lrsPbcE1kqJ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JDfRKOyrlxHEA8yY7jKUCmORsYq5NxXkqXm9koAsqW1fuXswm59CNgv1DBC/MtCJbf1G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AESxNzUcbmIeTthG4OZucKZqYCpWDbAfElAGZ2XE0b9wbcNRcrSu5yCL3BnJNcxzcCKv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5mr01W5pCqZrHNR2u41MufUDDXkgJadtzcCV3UbULMTRfhXMpCxiVqXFymlPqIRHVMQFW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1UnghFUawxHDK5mF1aALQfcscH7SwDSEtklmBXMobi0MWwWGyotkrl4OSVjQN9sJRtPJ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POJmbOdEdwW0yykW33KMlZjcx1iPyKlKIhpUVllyFbMG1bwVATSPOoqlIMtFMsNWeszO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LZ3BTEOlQGfhY9KUThcAMgD1Gt8sAICX+IRLFxEKt+IdHHiNYNajtEPuMpv1EhxisxgR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TEuFpD9wKAIpi+iJQFC2VX7YIGxq2vAwb8//AAYick5Kj2HNRk2WH7itq8HyRctqC9RF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moKbI6ljS/coCyXjcRjK8xU0J5mGC6SXgreY3HlR3DSkIue4YujVQ36VS1uRGrqoELES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vrpUC6Qs6TNls9MttXnvEtWMwOmIKsnMLkqvcBWodRxkv3KYKbo1BAB4eYLN0Eg3F9Q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gm07MUeijPhiqQ3CGW2FWQ1m9uo9KkA31mFRivsZR8tEMcMADBEbc1DVCmLYVbaMurV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QqlZYa3Za7Jg5MxhwbxiF5KqcXGvAo3url5NnUQo5KDqIOj4i0jcUtgQpvMMBoePMFsE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1M5NOu5UyOGupUatmZTIaJkpqNmp5YDdNOyM1S5uPm5OmYaBzTuKEIMOMsdUOlQOhaUx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G4ME18XOoJdn4grpVazLrdRubAUbYCqgauWVzzeCBLleiFMn5gEBEM/MtcoxLjHHAcy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zjmVlZOUuWLCnSPcIA8vlOLl2MWItwUVBvU7bIigrDDcJRd8XDcpQTYIufA5GqhxF5u+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AV1caDRz7qMG3hqKwvJnUuPUIEMGddMRMhdVm4BwFq6/pPAJke4IaC5MxKhbVpFqqLy3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o8aIJMbxGBWGNYgKKsGmWpTpqUgSjNHEw6hdMmo3RpRjxBhVTuZcSHNOyKBa3qFBqD0w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Wx2hSVjLGmYoLGmDRUboeYDXc76lS6Oxi0LTe9wYGDxCG23GoUUCFVXcUFbbO4VKdrOG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+YTWA2QuhUIoUCXwinluBgql4JLrcNFdRgwrxWIWBQqmoKA5NjMaC6puBAGlzYxCF2i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8x6loIQOEcwtXuWtcreDAyadfExQ21Q3HI4bem4KrlxiABYRg8RB2FPqIAWzLXnxOSy3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Wg+n/wBmCHUwlZnGGF95lN9yrq3uNGmfKp4uA4xqNw2pDfmOpYbmUsVTz7/uGAuq+wts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Cl3AsNwJuyTE3RAKLoZbwszUvEKMbimGX5jHCVZcCj3BGbxOF1MpqAWyc4fMuhXM/wDp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IDp0kPtTDtXAX6xGw5clxWcYMz2SVN5ivGadwKxESzEC8sqGhiFAgI2SuZW6g9kKtjzG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EMCwPghjcxJpahRtkyywxVHiPEeC7mSziFSrAfmEypr6hZmb3LqaLDDZfXcACuvEeHHg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dEWgq54gMgJA0W+RBe8W2zskVLQDrMA3YcQlSx3CnG2GqDmJNctxyOajQGVZqKIEod4g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zGnJziIPJzEuK3EiOK8xhoJ1MYASgaCZpzNGgo8zKKD1FNWTvqCuDBL2zbgiDDQdxSM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cBCupA0y6CjsFynar1BErF5ZdVuDmUWEsjDGnmNgWPCEyHoEvYFBi0G1CxE8JaIih5j2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HR1zuA8Sdpd9G/cDgBSoFdxoeHEh0vmN7TaOfcanEKiIdJAymgU98TE6IDWAvPwYk7Si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A+fUrNglw2V04lsriMtTs6i1bbeNSkcHcdiB/cp4eErldzG7Khp3TLurb/uJocAYtMtn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VPDhsgUhdhLi1W8aiOGnqKcI5APiKMQ53GjTyw6N3wSh5YLio1BBSCh6C3keIyRzl05W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Lo0MpcblY8eW5TVYN16jd5U6uMRW5yq3K6BKPBAqGxfXe2IyIUSuYBFGbtzUR8Kxvcsh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/oepcOCHEpgsnmIi3QGbxKsxBkOGpm5D7DKtTBVS2qFfEIYFVm4r8IOaZK8x5liwMzY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JCw/MQGm7dwNOBlfXwxMa7mXzA1Hq4azcZQ1cR9QaEoLB5glGFKWWIyGmJxNnPcyQnJqK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DcRIGF2YuaYwYXmHSvROfqWFjTpeJRWlBRnMtLtAzcsQhpd7FbYjspeyDK65B1EeA5OY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1VhH4j6hiyMRE5U3Mjpjh4qLFoTYf3AN5K5rqY7WcMPAovLTqEafEw1o2YzESnqHsmDB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g2COaUaIByPMbVJfRxAFOaDSVujX3EAXTwJzDTDJlOIAZA8KuPtEUtZhQXtG+mKgNjpF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7WD4jVPrcNbzqOAp1deJSG9qKlmattagWtrrcURwL7JqOaq/7qEo0nmOtOC8xZ4Ff9ct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CpnmKNRNvJXggOk65McReiyxHBR4uUZBjHd4iJpIrEF7YwuaihJRQPMyQy3RcNAA32+Y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Q1VwSaTtpiKKc8x1f2quRl6oUcumZMkraGoYNX2XCMlJvPMQRYXsjbUlVVMsEWZipdgf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AaBFb4gzvmHBcso51wgVl3nmNeuDNwKq748wuNqvuyAcAQeCXxNA57jH3UG62DBFgOuY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d0wtTaF+iGq0gHoExaqDcGNVHAdxc4ItbPExGf8AyOzGZdWTMKitATb5/hi1g4uQXfB/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uZIv5dy5s81GHEVZgBDXqNY/UVrT6iLviAonPUycWS1bEWyaoI7RafEGAD5iCmPuZUFQ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3uckuAYVzodSldZmi3cI7ZqYGoIoIp5lB1KDiC+WWynCviAizUWVVRi0CNy6Gs8RQQeY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isUcRSKaVEBt3ctxVIhzEYnEhumD6ErEdbQSwjW8wXW63vqV1pcAx5IKCgXxElv1EKAD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6vIJbrJ7l0cwMbX1B3dSBtQJmplBl86lolbegmEC9xA706g1eHzFNXShZA7zLpQKZkUI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nBBvyqUWy3mCZZlHSeq5aABS7vUur+JS6seHniC1yHiA1W8wBpM9y47eo7DHSMYyyhW8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WITBoebq5YsF6pm4KkQBrjYw4hm66jLQvxFb0+O4qjhqPX8WNhakGKtXqKRDSboHNENi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WH9oaWyzUuf9u5RBRuASyZUmrb9JjwHAv8zB0Nt9DL61oUHykxz7TulWIn/SDPKxOAXz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WQb2QQXhzEA2XB1EdgZZiYPUuB+Zl6NymCStyiG7XPZh+Janf9ywe0fzGoKohEW46QEX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38Y4WEJ8AFnq49s2ByR7HW5AdwBt8k79RRDLwzIKeo5FMTcOWPM4ZnUzAkupWXm2GLaB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6FSuYHB4OYmi4Z9QVLsHUKtE1RYJarUDjqP6fdtWD9zn1jf+i2FQCKoYZQTnOYy8FXBT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zDKK3neJVFDWoMEW54uNB2X/AJUQk559R8sDZGwBRlhtS4ctYgWnn7iMdXFCx1UxLfEC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WuoRIu6eYAV1liZoHMzMJtrLLfBwwQ3I3EGzhjUY4Jt8yiEyXbOJSyu831LOwbTuKrtv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OuF4NxZK5sqsS0CoDFdQUAWHMQqlmY7lzwfSKRig4RgspoyzB0U0DEWogeOoYOx4YyyC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X8pxDYQ5wmULcFipUqCY9xCZJRU4lJM261PZG27m0XhiDIPmaJQwQFLurXmGiI5qDc1S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TLWLS/qWbR09wqKbrFwmQusEFsao4tCpsqtVFplTY9eIKimct8w9Og3SRC5c3eWIoqTF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qoPHmXKnDribFNBMyxZQb7IZFPCKLdvPMyFqLs8yyHPJeoAojOQ4jVQoFhUAbz/xUUFN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BMjk5BAoCz5QdyMYJYbg6tgxNn2Qc91mvUCQCbLUwBd7QGGhvxLpXPDUTMPi0xWJZMD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LvDBZAMkHTCqX02lbhlVCiqBlXZzE0aGk8xYaS8PbGVHRoPMylkW3mpZsCVrEaMBTlj7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dQlWxsywq8cGOISvmzHZRc+UoGpcLxlLGFCq+YlxxmYlWeL4icAGBizuAJcybqyWEWzi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FU8xLoZrc4TMAFs7fEYkwpqI9QlzuuD7IAsCoTn+Hh4jtjEpsTMSrmpi/mbwlLQTeGRi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gLWZIuPzUfqC8ZuALkthZttmZAtmW14iAVZMOAYRNrzCuKlhSQq8YlzCTBxHdn2hZIF1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T2qNkCAwqgj3KBull9w8woc3c1GMy4M+piKoS95nVsxFRwMoHHJLwOSpcVmoa9EW3A+T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8Qc4IEGsogXhuHELLl6o+INaMW1c+ZROIAe2JmfoqIl/PEgtZceGVMqEaZuWPE2zoZwF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HOIn3HVcBzOF+mMaoUStIq+p5ChKslwjwtlbdEocS40MW2FqFXBFoArz1LbcSXFee4hC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xQPMGtZCKpa8cxCotStCFeJgZp9xG9HqGbr6gl5qMWiWQ/iXE6fEeYFPUdZYOZZcg/iB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xo4xKAXrxFXFhLXkPLBYU33MparucwPFQCtlojKCLrdzQKMaj8XPeBdyo0ApKSNP4hgN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kw/Fg4HHCNZd1ZTBiLV5hMur+JSYCwpgMy5IxXZT7/8AswdzNFswEl0YQ/AVu6l0dVrT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bH4Qg+X++WACyBVO4ywPymNjAKbSrkmJStpuVvSTBeIvHsdS4dN2jlRUY04b8St5i/7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FXUcr01POBQpggH8hnxLuc+1gtLOLSfAibEMquN5qXhdyiMrV9zibYlrHnYlUla75jx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S85S414gwjTZvhc/OlpzLoKlWX1LWjfMe6loJVlsTzCICsDCHEBRq/BzGV3UB4j7DzB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NYVFaJhN1KFauYU8hVRikXWmXZo6q7i4C+qiL5bxBlNFhBjA23ZFr7LzxEZCrNRHrYPt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ERQHbVytBk5ldRdMrMJzmlBXdUsvaZDm4tieb3UwKHAMWMtMY/cIYvFJTW4ZWFGo6q4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q60JftJYJMYKaFNwg3sMBiGqmXKDqVaG/PEVtUajlFHuCGVRi+ZQJP2oqRadjiBXanJc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edRmqAHDKogxX18wi9V0JdftRQ4g+zQNMKIcSvUsC9a84YLQWuH+orSRxcWXlwaiVhdM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CSFHJN2q8mGFACgwSUqCzgwkDYA5epm0SYQldUvii/mLRgdxKrS247tq3o0zDLKrIiy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UGmNl0VG3WDeL6lUqRquJnCwedXGrdvZioyh3Tr1AXMPWIFRgKbhqtV8GozbuqDsiMH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Ysb3iFZgnYRAuDykSCii66qBYwvZLNhQ3bmKLQKzWMyhD5DEHFbBFhaxpYv1BEtFcEQ9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hnRVZriKlZHOcwsGnRFaBdMNmFeeo0HAnMd1UleJnIrkvURJNEUvsnBK0rKaSqbGF35h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3bUz3U9pW+Aq88x5ha0nmUlS8G4K+pYybrqW0LWCgSlfQmbjJWaE0eZ8b55jOWz78cRU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7VL3lqEyS5lQW6wOo7QyNdSgFWA8E1GEnzOIVM4lbud1HTMBMJGuai9ym8RDoElwNFV5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T083s+C4DBqpg8CFfuaC1BQgbgMdzAVDYGuiLrVRLUczAlB4ltcVEWswzsZgplIXYZjU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AZJ6iUCx7gLaD3MQtvmK0O48op6RCsVuPj5Oe5gTjPmVt5lVgmWOW5qmz6nPsxuWVQ+p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Y5YuoQ4G+4ONxRd1WGKvCVCKLqAQBU0r1nExZtLLY11G5JXcC0SqxBAAq3wRZh9xpe6b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iLvNX7Ypbcel5O5hKqWC2lhu1UObluxhQqmuGV5+YbDDAe1lgB0+YrrBVm9wp1lEFA/E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FYuJZX8RLQt7uIYd+YNMdxoNi+ZS+ahZ4O1lQpupZ4xsF0YxCUw7amR0dRWAtzM2o6ZR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djeYPIGBimGYxEAVb/E0jW76hBS14jJUD5gXRR7qZKtQlA+QmKhX1HMx6RxFIVpmrNxd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UEo6lxAXtiI2HqURIiMQBthdXd9Q1eJ1G0DSXECih5GJNXpuohuE8RgeM+4/cL9ETTRB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lVfMvbX4RqWB1CgA5Mx0RgbluLhqJYWmUowwNyk+MmG6c5viGg6yiqGKcZl8lURHpQUN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d8HxH1zaJwnUV8rWLp6lT6wjEoLJunUBZT5gM2XzHqKvghENjLFUpaHmAK3m0J4KoBdS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LfBeLlgDEJQGgIWzGWh9Itec3w/qOxvFae5V8VwyQOABDPLqUNETmXN2mkErOniUcXbd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RBbKP8AcsMF66noj33LBUuEGw+Klfi78ZiiUyMtSgQawRmxx76i2XCRQ+EGZdlKMeWM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4jFzwIQpDJY+YPPmKbBfLzEFN8MxYHmFiNbWorcArPUAOLPLxKhirLALg2eYp5NtYlXQ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PV0vutQBRoMU36m8t70kRX0Gtw7e7dRKkaa5gBAFD5l9SDm4MBAlGgMvctkweOookfXb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FaJUHoPTlgEo4yLkZQsA8myF0UVqpYKtM4NRNzslSpPIPMa+z1qYwWdvMKA48stAEPOy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CcxAXV6pQtacIysETtxCLKoxdYD3UHN0bw3UC2Z4RDW8GS9QYsabiS6hpHnzLJgs5hsq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UNizhA1YRWH9TCCxW4ZF8qs6i2QQq2HVqDCGZYy4pU3FAqWE4lzUp4ZZcwxKCEaWHooZ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RkKYF1AQq8ZHERCZ4tuOlDPl/wCxQGL2ckStVdLsJgMXjuNhJnFy1U0gvMBgaUQsiBYU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bFZz1ClADackKHMjD0SoAdMJS+UwQKOpUZHIwNlZkxK2BL10RVgpPdSpUCbDMEQpeOI1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hu0gYO8FGDZXPcVrTHV63HmQQVNvG0BVcq5ik44A8TPiWnWpYC2S2Jlj3EYt4gUBvqVF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X5SBblDFy8GxF5Cn8kZ+4kvF3c9cyvjuUaNRXF0kywMy7N0wcYmJFcFagYhzOaBfJIHB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8JjnNzSlV5nfTBWDmZjmZQXyhlQ71EUC5pfaZaTPEeg47lFRs9Q05WuJVRvqd78QdgdE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as/coAwdTOv+ZYRmrEL0ktFlKlyHEUsVTmE6fmHBNJSKKOZZosJuJQwkHsyRZmYqqY+W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iyg+WLeBLJr/AOQtFDfBFlejqYUpQAO5kMxyI+JyqBFRtsdQmrLPMVlVuGRPSZABebiA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JWnmpRYvoJUuzcci3nEtwCHVTdX8EabTgmDeDm5YAFcrqNDCjmFGhREGq0dS7YDPNRL0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aXWvEJlpa7lXES3mU5X0SlYh2MHUHLi41ZYxvU5KDE8T/ZYuiKRILBWmBu7qVrG+ZyD8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CwML+ZQcT1MflSFKq/UCeFlma1w8QEU7zTL24eo6KKyR4NEvcAXa3p4l9YnGYorPUjQ1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uCNUFcxSKy14iLBNS/BxoA1UF1F8H3UVonDQHhNx2hjFq+maIgcD7LuAKJ0UKm5Wt33C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zBFlCTYa/EWjBv8AEVTCidxDb79xXFGAmLGXqdPDrqE0nEbCMksTSiYqyKcB2BiWzKIl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5Q5s3bjZqNYPcvJarHDWY5tPWLxxEg1eViI0TQ1fuEGTM3H7YeI5sx78RklDacL1L4qWO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YiEpmz5lvwAjGepQHVFl8svhkByCNF1W6O2P0AccoEKqjN6Q+88ragiBYQLhuA/5xBdY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zcvR5EDwBLKl4ZbbUuxR1dRC8lrEEAXjMbucXjqWA16W7jSLCG7/ABLOZnK4JbWOCZjV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tUKeWIXKuLnEacypAJsisqjtlXeeLgDfl+4+ygqsMcCt69RaWRdkEyI5gBNvKRZFbcrx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0dwKqlGM9QQl0DucirZeiWbFawDKsLh0Zlkpv9SllhZa1HCBsGYFBsrYygtR5MJHSkK8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xAC0rgioBXW0lgCGLZ7lZkhnMptADcEIYcnuKF5G1zG20HqNIDZr3FQXZNJxBsDbO4UB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1Aoy2dR3RVvcoJ8iAEU1qAeTd5REiUbSpbcp/UQGhBwyjbFO9bgluptvcEwCJbeMeY2J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Y3dgs6iryw+5akrRtDmUKr4sxcRWA0DqKoFDhCUpBdMpqsviFRTpcVBStjANhvkINgI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QQob5s4lCAVQDDEUGUwERhKi2+4ZTCumblB4FcUmjehjHA5xqG0aLKMS+/8A7S7gCdOo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kiywf3ALUArefiYQUw+fMxRtzRvyjgme+5tU/MJTob6haXLPVTEoXiAQUij1AuxQDwg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k1UDdmVzUSRBLw+YDwN2hGWaVxGRYS41i7T8zFMbzUNR/cNNsMeg4JgBbzzLICxLyoJm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CiqN1LNljzEqGB9zMpqUBL9RARymoVc8sylcZj+4eAaP3DlxLn/VHWJVHmGt3c04iqCa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Sobhkn2aALizLberx+Klh5itoIo5/Mc1LivkthrbPEYgVfmW76YgRo+IWrfCYiFxqy/z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YzREzWeZpRTG5gQ4lYSx6nBz5jAtFDe5YrGI2zT7mO7VNvBDmW4hoC/cRyJZ8Z1C9yYG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OTFYlpaVXmXLQTU06IsObCWBXcC5umBW7YAaiveBaiSxq9laiVcm2ZF83WJkJXzFrhG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GEDH3xDXgS6+mE0svNXKCseJgssl8wNd7l5UrusxNq5iPfxBqtnmF2oDiiJgNowQ3zEw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Z7NEV2o7izp8EL6MZIK34AmpSozXEtd4XLlMV2w82jBdaZdaYLeGOuSJCpbHEupYjdS4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iKiuo1j8MxiiIpTrcVQ6jpY1fxMxarFSiXVrPNweC/dStKBhe5bSad5g2oTYxKoTqD2B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BW9ghUVBzUwMrogigr2jIuWuGU1lTLVFOY1WF64lwmEqJGCjnVzLRov1izDClobQE+sw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N5spEh+d1TmBlVaQbv3M5hnYrwyrVv/AASlwtEQGAXVxCA1X5iDBxWo6619TVZAgo42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qN9TMOH6jkOLhTxxV9TM26RK+i8wzFoaF4hSFQyhHzQbfcQIVt0QWRXyc6mVAzvFyg54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X7wp4vxF0VM4WAUnoQL5hXTULY8Jk6bbuPxQv8SzEoDWP/EdybLQHLLkSEGvUQoFph8M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wNeVYSUBfRTzEc4Ve8xC4XOhGACz0K7iNqguzN1LHiF1UrkpCghqgovLzMoGyNBw/cth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bIUsgLI5bB8kQqAJtg717lZcV1GGhytTK28u4LAIZxlXvqGlAFyMVol8ASxSghqUVlI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GCg89w7uzNyuoQwpxB5lgxUVCoA7wyxFnvEvIVDWXZKLihMpGMC+TxF8w4ai21G2HPub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N9wCBZdPcHMWsBzUZYFqmAsaHmKoFDpMwFSqwx9t9ZB1YLDQ9QZcuBAMoL5I9xjhCBYJ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iklCAgVcwhGdpEvKODZHA5aDI0Ci70ZmdhFMk5XBw8wJzOTqEoVc9j6igAz2XpjeRTbx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coBIgF2IgALb+4pQo69RB1yYa1UtCm8t5jFo5gLK24vqENXyIdyy6y6iDZMUsA0Tw7i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lWEcgnjtgQwS3tFUTsdoghjmdS3urGHMYuFcMUWV7JfAD1yS5Gji5iSmY8+5i1i2bNwK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Dwy9Vg21MBA2/wDSZcqF0alil7JRBSu1bJcT6yaYLVpwSYEutdP1EkaALZ1KAKKcUQa4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eeJehG/2ywU7trUoEDzlvMsQih+5Q1tAlAktlgkGzmiGU7u34IFMtsiIKu8W8MIgbc+Z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DJylV3AQ93EC5wxpPmOcVqaMRBbYq5dIXR+5dh0s9+IBFnD7l7FKtC1LvTFMjwQboy1q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xdX1DdTWIy1fMcpK+Nuj+o25U5qE27iTeXxNHUrGLiYM7igYuLx3zHPxLwTmG2KpAA3W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p4lniFbt5ghOiUNXFxXM2VeeY5iYh2x9QmWTu5sUqgCyCKYdkBq1dTJSOILOlhtwe4LR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ki3CvuJcUVBSjcLybhKvmWpM4i+UjDcx1dZairwUa3LdlVE2rApzBqxuUGrngNsSr2Rb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ED39RuBIBiqLK8MYyFzUUDpdxKU1HSpqsStmX1CeOxMG1KdS7M2yEbFnO86hUtQB0JYN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DkfJFsbpmGQOGUm1ksXdjuUG8xAPplACU8xVQXuNbAuIqFs6JaVV55iWwfEa7adVU4x/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HEMAGYY4HiGW31MmLxMBnPiAG1TFUuoxQOoFME8T4HuV3Uo7fRCtOCAWmWWVoEHRmU1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4oxBsJUfzTlrS2CJZabzLMoscKN/UvDVqqG5FFTctKac3LaPwWlgqXjA99XZKJrXB+ss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5mDgiwW2I5IRsMmLiFgvtGFAz4XB2WlIH1qKnRfb8lMOPn/RGZEEElnsxCIASrC9XL2G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U8Q9wKK8pVQ1WsQpdGncTDlEzTHoMtwyttPqV1ATJdtQ1XL9kSlxRMB0dixEFX+4VpYb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DtN3cVyuz0GARZlq9fEFUDLQSMlsTCaMun7gClgDafLEw91CtiS6HYHFEdtCFkWW48K3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ZGakXUKVWQJkeYL8jIVk8wO0gi1/8hAOgDGvUoDhaMA7jOW3PU2qJjZ5+pgcSwteoLUJ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4PcoBDsMMDlOTuWHBve4gbLHqFcW1RzMjIZLeYng6bruKA6KzFBzouXS2MS4zKYIaxq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McFn1DJlyrgcaN2zKBVYubaRt49QzNnWSXEhZmIXgy5ia9TlLlwp3epSHXasy8AFO63G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mj3GLACkrUxQKFWbZkYBdOKIKc0GOUK82strfiPACu2ZQUZxiNICt0hqLGZMRRaDAFMG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xuLUw7RlY9RkNhOxhT+oFFdumCajyxqmcWwLGphDTOUFbxiNwqzF1STIB/dFKaDK78R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arqW/QMeXuCC5PTXmCtg6wwtgHYDEeQo9GmDBeSxQ5BFbu7AlKWc0DC0cJroio4jkMRC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bhWFY7EzUM0rZI2FgwyS1VD3CxNjwliONKYNUN8oVvgrxC3ZKzyxJqlYsckrNVi52xq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pgHfIP3EBncOZUH5f1MJk8niIrm2L8wYocqr+5WFbR3CF0XdZhWFFVULKWJ41G8AcDBZ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uw13DCpDCHLCXlq9hOAnxjMQCFOQlIAezEgiw65IbHBwvmX3fQSgRxq4hjrpG1HRUYht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nEDwzLMFvEKtxU40n3B1IlQW73KdkCjmX53L6zLXmVtW5gAgjxABLPaWeBlFzojyOYJg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nKr1LEV3rxKKORmIsZlu2EHVg/qDKEqep5llRwLxMgBXmGcLFMcxqm8PGYZC4gqsrLm2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EUqhnBCmXnxFqx1McTEUfNQWKa6mL4QsObhZjULEBswynQjM535hYtbzcZwtfqXLaeIp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mVDL3G0Goub1FTp9y5onMzShLdu47SsxFaoYfCCHavuc/M3EGBXuUNcbiKhgmbMmt9Tm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tppc0MSlWTFNWxix8MdM2G8zZltGXvb3FzMSWrjEUNhvslVrX0Qr3PPEzkVEtRydQqi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DdWIDmL1HoAvxBJu4wAAHcQ3h7hgaiix8wYAWeNSi5j1ARW68S3obga0+RLDCvgl8BXu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jobRIJYuCBqF4cR88TczmYORzAp2VFVHMCAM4cajDR3ucYMfuUsqBfbLG76JZtMxQQK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XNRHAUrNsQoAheYqd1DXDW7Stad51BvIWxc1S3CQrLZcgTT09RchBT1bL5Wahn+Q4U1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Qqs08Q6+gMrFr9oPMD8qOQmIKWY08G4quLGOhiAFG80ywLh57iXwHccJXQX/AHFigfUs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UzqAI+WIlwMQyxR1EnWDm5RpY307ismlciyrsKPiCsMm5iCsjL3zZUEljKV8ynSVWeJb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ZXLE2h+SbXx1DNE6JaB2oQeV8HET2qeLjoFat56gp3Tybi9B7vxKFdYBcymwlbvFRdrI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py8xzg2ILbDLUQ0G6OR3FrshLg9ROJKbg++CY8xi5ExXZ8qXRpOy6lRecYCioukUBCA+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pd2j1GGqAqvzMooFjzGkj/4wXm1NRpseXExNBNOIASB07iWSxm+5RSwOKuGCsl12Shby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k3cYtdx9xgxBTXcNelLf6IeDQxtKqiCBR4f7S/MLomgRlYAwbLukhQnmuJAE6SKhgtYl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atzHgYoLFXkjYAyB3KoFXAxmgOvM2Hdtbg0y1y8QXrPcyCw/ipkHI41EFw5LB1EYHhA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SNRFsEbzuAokSl6hDNhaMurVFtiUIFZbZLiyMLF4Q9MshS83g1Hi6UBxGxVtNXzEjMcl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KAd6PklxsWbPxKwDsWOiPAATFdxgPqgGDskUKSq8HglTN7wiCBLQFcvESFVJSF6GtQmU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mBhAa80I9gYi1YsmY/ZBURy0kQsY2sNQjmCt2KW+8MPSvBC7q634ihekQn9zoxAe3VRh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I1UsTyNMoGoh1RdNVRM1o6hlXBB6jOq+s+4KqFJso2y/HsTA8/BCnVTtGqdcTN6Iqiwb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xDAi8NRpQFN10xm6LTWNwKNDVin7jIpTizEF2BDVXcamHCrceFVTZxKmCqxEzFBMHmVM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4rcCqFBnOSoU0xCQlFIovLcaeIO12TSEsNnvApQM0dy7mwSBYta15lWgFbiZQMl8waPA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61nxG/8ANUGYQCfLTjGAhpnPUoqOWLbhH3FjiowpEJW1VzRR3fqEFwUPzGGG85iQJVLW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cLQhL6ngIPtEBpuNnAxTxgwfxWMTwzGnDKbQisGz9xNtQjkRIELdSxHFxcHbt6hycyqC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5VuYFvzEMzB4Jz2Sj4ajeR9Rt0YlqqpSFbYla1Dgf+Sl4zMCKY6mA1cLs59Rzm2DGNcM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cYhcLEEOIc0LrAZj5qC2aYjkgKH6iqMYCbPiK2ajVCcj3BnVFTMb+JltzO164naTPCC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mb5hsuaiHbWZa0iiUqyl4DFjpY725urZnGDOBhcTklmi35lirsfzHC1TiMO8dQSBg7hs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L1scYOZVYRCExIUSqCAmKx7jzg55gpwVUq0ajXVZzGxSp1KG7Y0uD3ECyQa4hCWF8IQW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ZVnAQrmpeyqZW533Nx5Zkr4KxM7CoqdKeoKTkypzfiW0ugnPN9z5PMR0zIIqCpZQ0CiX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XcVxh4GFpoM2xFaETMA8iBDTwIwKpHDLKmO5dmGdIR5qUmIRcPRkhHEWBHyQqAtt+yce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ZQ1tQ4rbCUd/2zg5FWD/ANxwnMS/h5lMAFFHPSS+SZEw+5UGuW03ht5KfqCEPRrEoCfQ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ZcLGICWeLABYa2Q6BdRIaF3BShmCPFjndhRFoOZxGFVApKS18zY8ovqDb+wcy1Ozi+5l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XRtYMONX17idq0LX6hIYWB0SwNTJalTSZrZ+4Qgt3YuYIK2kIDC2TdJvxluEugFBytxZ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aaxkfiAUzdCYog9hS0zbMVAVZ8pSqNNKIHrhHL5srJtZeAg0VaS+W4J18PMrbNGfUuBR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/SORVAKcwxGS3hAVdDdPLLq5JaxXyArqGAYN8R2KqvUwgPkXEGl4t2S5Cojio7m8GyXj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Wat33LF7FWvECqitA6IDMRysVslaNEuYyMsDUfKVLoqNgau7rxDBbDwx5BzKDJ27DuCA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6HZNYEKbwksJdoYtwo8bIl0sMPMxuXC9kXiLzctZDtK0DwTmF405OYZxd2pQoowgcy7Q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uYDCM9sKgCckqyq33GvnJRZZJcgywCx8wJQnFx8XG7BR7KDDSPIRdeT2yvGWKU5fuDKj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XWvYdEScIJFhMOlC3bQ/7LQWKmyAtfctwDkt0cwHdMCwOKeMlxrBYBqDBRIORqG1i6fg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9ywjn4GsYoSFNPDAipVLkuf7iUuS4eKQlRjYABqVwydo3A+S6h81Whsoi/cyeDkpUrYY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tj6iL5Sttn9H7jP1TMWIYD7SBLjwAuEC/TdRc8FHjc+7hdaa0tD6FT4misZ0J/8AlQML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gqqtEUGTEPAJrhELfuPPKANpmo9npQFDTEGR6JA3wHLM7XZNTJ9BfKKEtBmzUcVhtgLi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ExXDLZOgzfEpVijCbiZsMg1KXBnZ3LjzT8zOXOhsgA3lKEDC2ofuUlmmkrPuJTCFVVVT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sPksXgLNmy4yuLAhkEuDAo0vUtLhzwxKYFsLaGs8xlAXtFUNNvzCFk5XNyqxHaLx1NuK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L4AszDrPMPZAohWkQF0vErdUyzJI2iZfMejNfkiAmB78yo60/UvAvKuxuARafagx+ogV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toAynVBGFEJZ5DKX36mW0KMpd1CMIFFjQOTIv0fMAIaCphiIrb4jYafMy1W4NbblRnmd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iXnmB5CPJbOo0GBHjqKBtu/xGNgvUoGl9RqZhQr6MOmTtYodksbuoYu7jfFXAnHXcRoV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io4zAy5qYPTMzM00zEqjkNSjmy7lm1YwBUnEUkGtTdc4Qj5WG3BcKCnmVppyuo0LTSyw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LuAiwwAb6hK7PU6qmCpVZbel1AaoE5J3afMQX8MRCfcp7fKI4PeYjHrq4LQQRpX4ib2G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PhACrOeI9sonWokLPtjtaQUxSCG0O7mKC44YTgjoiR2lw5OxEAAkCsqKwur1xEYzK2cT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WJxLDHiVAZWVVGuYwH8IQtrLAvZ3B8JO4N2zwTE5rtgAgoQJyruD0PymyuhmGfOsUWrf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plD1EWr4JM1Z6Kiikr3+YKAU4JzoIwqk2im5TWECKnSzLMF0NRyFR5alRY8FsqOwULMj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dKgeFHcynBT0XFOEDQucQLxoBUfMAk+gAtZgTtCtU9sB8syvvUAH3g+AkNCrfdTEVV9R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1DTwvtgU0KgeQT9RUJiYkNMsN00z+IbHIU9xRiII7Itbyw2lgXqXg7BMkZBdMxDDtqVZ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Y+o8CwQ3V1KRC0CyHMJqCi6t7lsRacXwgzGFX3bPQm5v1DgUNgXFBsttaEqbqC4ZjWJU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Tx1P0yACSqCDNDVw6OCi+pSm7yxQzLiBnBSzVS2jQDNygNt2eGIslKq+Sapg9S1wxpqO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xZzcqVkC3tl5i51mIFBtauGHdmZuCOR4l4cFmyIovSDQVUcCaC/OZSVFX7YC5AybzL2q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AVvMZnSsRqWlmpgtXtYFrJTSsZZQhg1A21s7aIdafDHwxc/YbllB1WQqMPwTOC+HEMMC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WDhldwdnD7ldRJngRsDmi3UxDSypzCqUrGEMwAOvEuClF2dTKRFaWkLfhlnNVr+pYhIC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OvMr/ZRbJRrlQjUGYtV3iHrqUlFlJ/cr8UUbQO/qZuiNFtPPMtGeaXdGzjiLCCSLscta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HFPUfArlrLsYhWhvbDHEwye0VFYKSrXRfuteZfpSLnTcMVsIEVsqwDmpRJGXyC3/AJxF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6gJATeMcfqK8YV2WwX01Bw9DLP8Awi1uiHwJuZWEoO6LioVXIngxotWHbSP+IbMuAaoq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cKlE9BFmpgdHCfIyqW1Ombfl/UsAg0YdluqZfWqHeDn8ioe0pY0IGvdXUJSWBNA8vg2R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N3ok+Y4RgctkT4ELroZUIBx2tWHi+IXFyz6mUClCjmWmVsjklDDS5uVTbyziBGI5YqAK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iy3rXupUpbCOYI5BNribQAcCVLWWbJjbJ1cBx5DWvULgBSvUQw2vI6lYu1VeJc6BinGZ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AxEGlOXx1HkscVKCN/pBMbeApW/xAHl7ISu0oR7m17KQu4OINnlPLcc+pbmD3iBGM62I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qyVbZvmoJF8EAFF2PcNiIORoUIwVcmSLnd2Z9SyzY1EtAfENlYn7H+kaigywFQQsjdq5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erlNhocELRW+5TeJmAvM5IqqshxYWvt/EpsXLqVki5Qb7mXcDeNzCZuFG1x1Np+UAXf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m6nD55ljNS6alUsmeJbQKqNdCvMW10tnBcwWQp8R3c5TRSgHLDzrD6wl0R+JYY+ojTh4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nZqKovJcdqruCq8zEXo5lF3BeQriNUpmOLcMEV+u5cNEMHMtK1GBQWdRiDVamoL4IKLt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EDDuBlUMOS+Z4JO7WOYwKAVdxsuxBVgqb7iCFn9RQTkYDEQcKHiAt54oWJpUeeZQuq2g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gbiKYLipiH7iDDO5oUK+phwKYLOb/EILBUwDEbQowtQuIUVFfEdI4NkaF/Ut2NwHNENI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ucZlSZENlksEqm7qZUtrqZoKrrJEidQ3kYfELSqB1cO7bQLBpCAyGoSslOoa4v0YxEx4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arTHXFruAeH0mgF8ZhVktai0BqNhomhOe5vGDOYptLVYNRxGyuoLyowrVeN/1GvRG2G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AJDoM5c8xKGOBllRd/A+wWJiABDqWtedkCFrrYM6h1zU6LxiUTlWyi84mDg0RLwEuX1o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+MJHec8SOoqyYmaUkFLXH9w4emJ7piXtimHaZz2bfiClZoRDZux1Kxr5g29QvQJyPody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mqBkAyZUFVOT9QQDbsq/NSlKqgIuOBO24kAHsl4GqC0BxLQ8j5JUQgL06hooyuEb8Cxb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NE3OEPog6xXALAppwfmDB5arXt+3cd0Pm5I7Syyw8THC7WJ1HQcFjMINluMRgqMtoFoC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SpZKRW8pRR2XNlI5CNA6ajKXLLATbxUybR7gsiZJdG7/AMMcF4eAjLeOIaCUDKcWwlrO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RgBGjmC28OUlIVubniB4dlwKLw1zzKGuaw3qZCqdq2wAp0FOoxtVNLyTIAaXMQULzQlK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KZk7yjEsjrBAynTteYsDhxLkh5YyRA5LkqGaI1CBoOmsjEEN9eb1/cJmBQvA1M2Jkkup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TymX+ITyhV9Is8FFBKzuCvo6DWi6IaVaYLVcvrqX56oCcDw/uDOQ5I2DzCNHtWQfsGVG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FsUVzLhkA5XenvJGsEZO2tnxiIYXrXhuvpZ7qHI9LLChKKNUKiSSArG5v20T2AWmCWiA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ZbutPsgE2Mk5vmy3iw+cZ8wSFpDxQxbVa3QcPqWfDHgMIvOYmDdFatjjGD7lqXYXBKZl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a0oUeB59QlQmqIeTJy0QL392At7ThJIXWC9xzSkKtJrd2fmGKExbRzUD2qEWtpUOCoI1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XKEAG7dOZQcAbAcXfNhMFrkP7IwBIoC7qgDgqGwp2tWBJs2tzfiFhddidDELMm6Qmw0L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ysvIA3CE2IBIWamkUBFu81EAmzd8REL2ydMEoKvPBiSnhB/UsXtAsfMRXIUK3BFw7V+5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0B8ZIIUpTIylxRNEVJ1VJXMYZHfPTM1V7RkTAoRmErN9TFnEzWZQPUJYWkIgfKX7l4o1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euZrpvMpwAC4U3jpmebUlcwANBmUE2PuWMDWphVi8zArqMS3MU3GFvM1OWmKEbbG7lpJ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sD3BeAX3LMBiAOKpeLmJYZIadrJKkFenqYkHUPPEuIviN4CX4MfmXn5L7VxphjuIDtZQ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U0Vz1LroAiE6VDQu8wNM1NI5mEpbNkaih4e5jmTmXYGvM2qqlDVvEJWMY89zRUfC0mdS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YKIJwEyCMwZuvmC1w9Ti/UXWPuBcB33LckzC4e5blvERXMIQLzAA3AvCkIWjcSjg8RhW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4u0oFEjsooOpQq4xxxEtzGpdWiaFfkgbAZcy/b5ivKmm5irfbECymWEAM8wisMalECvo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ogKbi2IVMudQaFUfmNAL9sGukA+NRlTA4jyW2vW49FXwQAJdOLjUpzLC7K8Qc5PiZAMb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8NvEK16gE/8Avj2hkgbVw3LHU8tywi4RaxpzCD5I0G8zAFsTIx2HMK9q8S9S7M+oKq/Y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oBQ+AJiWqzAVUjzA1KxHhsMWth7xTY3ZMpEbzr2RpDRyXAreona3EEJYAl48RjwciYQP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rTVjMtkAC1OYtReAVKgA+G5ZED2hiWN8Qwcqz5iGRecsI6BeI1CKJ0nMZSSVO/kiS7pK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EBUqg3H4MTUd8TmSrKj0mJbEkEWj3KBbxKXBaqY2TLMHsMKKyLGt8R1nklduR9Rneype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RxAACUBEoMMA58yyoC7OYYAHFTDj2WZkEu10ckFgpvtmAwiPbUvBzeJ0ZQSHVKqtLiBT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8g7J9WECGQ7TYXB4C1uRhFM4taYvCDer9xhVuIUIMt9PafUoM2tncBt2KruWFohfnqVs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XDQkilHEyqoGymFIuyMyuH9xM0obYRgIzqHgCDJcG0CtTPDTKLW1MC4B1D8JpeNPEpF7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2YMFCeYqDAYvEbeqzcVZ575i3PTKuoUcOGdwKV0+YoCwEvJqAqA7tGUrnPCZhsYTMA0v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lAM9x2wlT48RRbLNmvidBHZiV4p5OCVk2XAKAMJ3AsKxwcxaijpcxsUULo5lVyxN/wA9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XAUqwyv3MBlgvZV+7hGNlnpQhFqKCNUWquFwNI4I1naXRuvnUw90rKfCcPDGDTK93Cvm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lx6md84YAVc7veMjFiRdxPd1wRDaltVfofuXUPYJTAY04IGt8pA2MLOWeqCkdOYNtFLO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59wXK8HQ0+ox7LRuikrshAFZCFY+kSlByG1u1jj1EDdrQ8RB50ajJXzFDIiAcfEcIbsh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K3Dde5WsxaY8qGrhznhfmzBCzaTcsCacotyKUTOoPQ2pTM05utWH13KMo0uayuxHr3HB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eICsAm4dY1WYlWiFYiWMKCp0maZQ7PZbXqLRzqpGu+ihSYpXLFzFRAycktOBhTw8xbWA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ajVyau25erYWHcxYoMXiBeptLpBhTNo6IAUvIww8ZDB16htIYLG+Q6yZHUUKQSmIQaXc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Nh8QlGNhY82yhlhIXrMY4QLfbBp6MtTv+B7Jhl0TC2IOZvqm4lpmyCrTsH5hRVV3T3CO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uuC76jGXPCS75BlAN1ywtKKMK6QajBy5R0NK+Ef0Q6o+4XSgiBgL8zKluOJiUnxGmoep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EFN4zBcLgSG1W/bRLOTFDAMXvMU0tZlxG9R4A3LXURRXBuPhUqKS4oR7guBVx3H5i+D4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B4jGAx4nyLhZHENbihKXKVl+4gXUS51LPiCvIgKFfmIgAO1ndIKi+4TyXGdRjJxcuQ4Z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Dd2pGGi36lrWKOZcblVe3RLiqv3FVkJdndwuCCVAVcy2KHEamXJxNw3U2oajOsYzLoUr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YIYtXncANCIgMyFLaI9cSgLj5gGxq4kaGAItB4lXe8QAtF8wFYGvcRpcNS8Xn1iUt1F5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eGZYSaYGlt7iSznzGBaLzKKtTzIAYfMaXAaO2FZdt7j2U7xHcVl1TKVRGQSisQaarc2O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pazE2ckRobqCyZ0D5lFhKxuWALTsjZw7lQtvEQoK+JlFa8RN7PFx2CgIghSGI2wt1cGw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mRUOq5hfNjuBUlM5DiOqk0wYxh8y3YQYU3G6NI3fZK0J83zDpcnXcFJXncEbOuFgwH1z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g+5XSniMZWhKjKwuXPOmZWQLVK4JTRBBT2UsBpmE/wCw9QLaXkP0FMc6o4OwuXsdPzA7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FR7XkgtyJVWkbgw7IP1Mj8zTYeoVa7eZdxO4qgKuVczqIB4NruBYUrg4iWbuSOiBU9kT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qZYGKz+4HXIiKbiwopEvQ/qXjHZjMQL2p14YWxWKh9oWrnjX9kLPhiryMmHFMxsjDII0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hBhSNp1t2+XqA1DH0TkLdjMeY64zHoUzOaXiWkuR7laU0B4ZQhyGfDNIDlzKoK3Q8yhs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7jcVjggQ9ZxzC0uniJsFMzjiA72TAleHay+qENG5wApZ4IpzBSC7GR5l5w+nMbVEB3zB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qgvECtAklcqsOSxdjCtwyF6RVdVtGIE5c1Li1fuKVwByOISTUZqLbr4Ssw0q3JURAtQN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FwChVcJAIIaU5mHPakIZOesRipF0CVHLN99m7LMoZa1SqRe4n2jMi3dxRZsItOMOpUkT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IFbgCetSi+WNPRBcAADUKUlpePUoryKLcEAEZUAu/ELzrLSfqI2VYZS+odOaDS+SYeG4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PK6ZQ2OUsxQOZelm6p1CpbWNimpdqBtrNRT1CjD70dC8viK02iawRp+MxaYWrCDBu5aI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V8QuPlDbobgvvA851XcKVnRVtWItYg5baGFNKHm6gLzdzxo5XKGu8vxKewFjY4fmDE+A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+Qumne/qYJeUwh760w5MGLSmQDNRRzi+XMPEqbbNC9LxH8+EC27c1W4+DBcASoaMMaZR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qFXXicacwdMxYH6Yz8yxayIcM0ONbgbUFVyJYmFauIRUBo7PLGxEFGIbMCgvPMpeKwLZ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V+WZ2t6DxMi1KjEtTZzHIgO4lJv3CJmSCEhRSo5ns4RpaW8o9XIXZ7cR02OGZQiuYbGD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G21nUI0RDyPcPbUuDktmRtJrmfkbiQJQpN4euZQCDFLiMpK54YqMVRUAItVcNSq4smW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ryuSCwvJGuWTUdjNHsH9XCbuSeJ6jddD4l8VC7u/3OD5J5XZmsImaCp2RuAEqugI6S0L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o7nuLN9y+4FlXOCXBS+CV37jcsTYUko5FR7rHmBYd6uXGWGXZchDgMT7BiJdjDTer6ib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3xCrKNx9AjzmUkOm/c0xUeMEXBVgBg+I1G+X4lQpkhBbtzEEJa83N0ROo1UtTcJbL6hj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SsrthXcpgLrKxQMCUAfmNkxA4xBM7WNWcIF2MdEp4itAZQKBKtYpcZwA9RKhuj7hgVrd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XJLpks4bgaN095gWla76gGxQuAD1zCGn7iABPmAHivbL1Vd7qG3B5cRZaHFRtUQPEXdh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1cVC2vjhlFrQ1qVXoru5hog3hIMBv3FMrmFc3uFLfU0OIVbNBmWXZVEsOklqAe/MQQFz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sK4M8wzxKWl/Ey7aluC0j0BAfMQmu3UyJfWmKyJ1FlTBtiublOWWJataGJAoxj3LBQXe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qhLwEIaeQIoAuAQRDIXqMuMjKjuKFTWi5VBPaLKyyBkqMBIUQvgdnGpngA85hNgnMuKU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dRPYzN3B41LHBwe4EWLribjryxoF7Sw7FDuLCYXBIir+okxdtxKobjgxf8AUUSHy7U9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MTVuhuoiXC/xBbstQRlg3FibyKYOmDBXQCA8iub5OpSU4Uy2R1QslgCuQi9jUltxGSOw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H5hT4yvHEJ+5SnCUZ0YLlVOalLS5NeKORl5eLoWAJB4C5U6OFli8MpIbK5QKkuBeemIa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cRtvxUzcEZMh4mNEbTruIO0hy8XN6hyjqFVDqg3MUs/A8QKoOFzGy4ZGEEc0h0YBiXp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JsrVesTEwKZjYGOHiINscupjzJ4LhqZjgIyq72MMfBWAlg3qvqNWMhBYgwmTkhKEC5hb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HMIBVGblPKGuYuQ2oRuagOYYAfDiEmnarlR5Vi0FJ0EY7lcStKnnqaBqaVGFjFW4EcFt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q4WJLzWGKhLQA5lQLO7WmD3DybnW9XDEqhvKnuEXTkVtZnl4jw7gCqguyqTxEr1aBluV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lAmk9e0mAGIMD3+yEVAE2cSu7z8Q5brpiV+39zkxnklrmECbX52KPFMcNveCio7bCJVB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FJztt8Vj3LLRdxwLy6HxEPjAM0WX26l4bF6zZai7PA1oXR1dxq2NRbRxTxuMkkr9wgeL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PZcXgpMLTBlugZ6xi/mG2gttstPzUEXMOUqD6P6iwk8ShXYTWr+ZUaAUNIgfKkfZvXD+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aPYcJYONLoLo/qJ8ipvVO/z+JQ46gP7ixPwTn0Wn1DDMxdBEIoSWvC8n1ctsFPI/sMWA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obhrs5FBv7hqNDQD35Ecp0yhABUxFWyMWFmqeQoGfEswG8BvIm4aYeKH9QHutHI5lXAT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U7rnzMbXFv+oXeE5WFelWG3iWUoUL4i2A1JeyIVU7auMbKbVm4S5nCDMLWVqEqotuWQ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ZcAYMx6bt8XCFrKqWPZcdBSzGqvcVPnkl4j5lowT5JkdYuLNuCIurNPl7jLS6TE2q1bH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FseghgNE2Qo0XdQG/eG4eE0v3DWwl15JtLatRRqPIFchhYn0pccDwAAyiDvhwIIJRybM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vdQggfNzKKN6fyi8swAR8jcc8gBgwxXi4URukDWb3E50wJSG4cU1cwILJ0YOo5FLmhOs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QgwJC0u5csvHcHdxFq3VQDSrzWZcF0Fwyml/iKqCyYxxxFprjmUrPxMmJTWpr31Csswm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uI1R9S4ePEKW9R079S0WqlzyVGGbS8RNuCpZXHgg5wS3dEWi6gOBXxK9i2pdCm2oXLA+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C6zB0wBTAPcZiUumpU3iZimyDgAupktGOot+pQLW4c1HriCwsX6iMATSOSVDdiOCGEe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HuNQAXiKbBtw0xo2B6YdHNHfEUSweIjNqOq3Mq0h0SnAL73AacK1RDZhuWJaeIgSVfuM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zKz1W4GcZJcA0TZjBMnmqMkwxN4fMoeMEoqWMv2i7uGwxFoLDGwmmK3nEwN4PJGIwxYE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lZSpZgrGquCYBfNZIBL5wxB26GEIejrxEyreJcNeSBC2Rq4NpHZySijBxWZyTEqrIrMJ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J4lqQps3GuwJomA0Dk4jiVBdQIA1WE7hqRGrQ4hA60tIIc26HuFs4tqTgluNxQFIXUe0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Qq8MsRwYjjOxCKnTxzANGsYmRZt3LbBJejpuXjkw/NTBXCn5gsy3zHupV4mKLQsbRb3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is2sjW2C9f1KjRu5ZohUslQ0vDNxcqNevcrMJppW8yjmLIMLKvpQy80crRuB4NbWLHNx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YXkMQsCN0syoMgosl9gFWAHxHlmpdl/yWcEEWf8AiFJpSn3BaqIziDDU3sYUeg3RDscj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NjNm5eQhcLC6Dcqv2j2hVkSgrV2mYqt5xK1SO0rY/ELe+5/wwKSwHzb/AFK8TtuLyClS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1NTEt3GMQB2PBMgRVoGOIra6g9QTzmM8gvdRO4s559SiuFW2lJmDBiod66ZsHF3BAhZ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omMspExxaIBzapMZRWLWZo8koMbWq0wurrq5XlPhG2SG6Fh8xQjKzc+4K+gALdjJDAio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SEM1Bl9ZlxbS1U3VQCnQZjyfxBVEEKGbXt/UapxSULV8qdwr6q2A1hzWA+Y1Y3PG6izi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2wAwaRH/AOzGpeDY6t7xFdZ1GrTT6S4g2V2N/GoY53PZ/wBIWt0kromL9EoH7BSnWemE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3Akta8Amg+Aljfx0Kp63MSVy3hw9sr8PrzahGEfGhuvbNwYJZtobM5O5SxSBXA3Xi7mWK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3lHOu6aH2vxHB8LCgbq+8TBpwGaLfpmPWdKpKL9YiBCHrsC9FfcEVQOJSKeLMkD5QNbG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4SX4KIbl7o40JvESS1EWPVPZ/cw9seACY6aYfKV4Vl1ZrCZ8Rd8ylGN8OoCekBYWh1go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q8RaNyhWSstmZQk0cqrsXzGZiFaW1gPCYisQ4DN2CuSFsMwbAUvm8YiFiCpF5s1j9xGQ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dEFm2RQaxVsaqixpDLHuVmaZbuyZMsqqliuYwWgOEl1Lg9j8xWYU15IBYLGnUSE874+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irh6ikBHNnXDDi1sRgi4UC/zU0Z1PuGUNuTxNRVq6lW0WGW4UDcAQutsr3YWh13KO5LZ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/EsY55jzZD2Q0/NsQFQvXiLzwlmgGiE4NOMmpyVXcKoLi8RAdE3UQWC7l+Rv8y42V11K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4SaDUY0xSBstaZ4l5BG4D5zBsQ3vwRNJFp7AR8TCP0DFo8LgLwilWq9elQMByhS/EBld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1viGEE0BWiMDBySykEDcE8XAvDh8woXEL9DMK+OIKxLcnmErgrbqOuG/UtkcMwbu/UAy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c0/UyOY7sN59R0XfiZsreSKL35i3epbeH5m2hOWMdK9QC4nZMQsYsbhV5jsIwPBcrFvD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sjaFd3Lt+4rbxKijJGctwqKwM9iCQi7QuAuUupfVTyxjVp4qFJlqByK4S4IGXV16iSqi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K3BgHETlgw1bGh9QaSJXT4vMcFKgauw9FSsVhloZzfU8huGkxPcIFmzLETdccTsJ8QtI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CICXu5YWWuiaN+Wo2Vc1wzJhtqEsFvcbJKGe1cOluYVvIjreFZqHGLgVBKhAZWRoa5Jg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fMBFGLs8MEKbG78QDBjMGgUyq9Z9x47fMXddx4MbSj57h0B4PmFILBuCpsvmHkctxBq1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gXtbiFga4JiQ40cyuInuXbIJsJYswTURFzfmYNtUS1QDw7jpqidXqWDRy8xCP8CV4FDI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TFa+IAbU5zFCIMlcQsvnuVRLi6lYoVkJQBZcVCZa+5khw3RuIgPhM+2C6/OJkKq9RUWt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sL1D/wB8MNk2D8wUlbikq6auGZi9x1QN9wcpFgpUDLsz+Y2NUockpGbIwZsBkwRBKzfn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zLGjxoKx1mCzdQmnSu5rhpRC8MahnNe4EHat3D8W1gQ6ii1uX1EX33+08RkMGtsf8jgc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yLpiXvouepQ0IXKvcW7m+DmKlbSrTAsRXbF6zvuXFI04HiPy+mR8wknE3xAKKj4zLi6H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J5QUY81CgMbdxCpMCv0oIoeyBM1W6mS81qJkLbXUuW4C0gKiJQkrZLQ9TDADtgDAUZhZ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cLo4ODiXfOSk5lrQqVREw2FTJJkYDKwAo1lHTM6bOs12DxeocNCnCnL3K1puUUw/D+Jn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bICBF5+MxZhFjE0vi9xsjtjELF6DFTWls5pAPgJxRncr3+pYNPBugp6qMQOFWqkPiE2a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dqzOhQ/ZE0Tq5WNJUyqNcqX+oB0/Kf8AulmyVbVqORuZBHQwlpSZGE/pcQHDNoElfRLE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R9DgbTP7hkJW9ywPAt+IB6xLzAABsziXdjETgQeEXnhhkTsiFRHPGJg5mutQgPZk+oRt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INLZpE96jKwv0QvHbAh0jJXdq7aAJnwqUTYHMrQzP31tZUoi3Fy05FrZHh7I+irVZd8o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u5GK0y/sDu1WdRAb8PEUyGqQi7XKxjElXof/ACFZU7gKSI0uoY7QSgsXiG6+JfDFWARw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vGIpZgufdczK1IX5RzY2XadM0HQvPMci3sVuKSq3SZImwXB/cTgYK5iO2bKgXelYd+om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ZVpcsF8Au6lMgDBNMwrBFm0YY27K1ACglBjUFIgBB4siojI6DuPaHk/mCxEMI3F8Vrkd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0WjfEqxsXviEWSzRgF3TMYdHBmEFpuyZxl7eI9+trmcU1pIBRLbmNzIsxdu5lxZDRSqj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ipL5iWVFeY1i+peAM8kcrW4jnVjAoDGTUYwNyj2bIAg5MR00Dt4jIjTfgMwbPGNZ/uoC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uU80OVPEX/ALafHUfPeJUTruFgVgQ5upTDFovqJbSGqqN4W7KqeIV7iN5cRzNQJKziYS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Ts4jlLY623xc2ATxAur6YqY+oKHKYapW6gAvB7ZhZWO42lZqHItOp3tHzBsuw8TcSiwa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8LBsyO+JeQUsygW14jmjKWHMsqNR8X3HUwzFRSrIYeYA7qaM4jDO7lt5iVGW488/+QPe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MzGCyuon+paYqABjLDSaCI/n8RZ8REbSsFcQnGuoJpBckw3bEKcGXUSzqKgQLF5EQoad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Z91MqJB5mAjniOFtuGhb6iG6VfPEKTAnhiRy0xFPllymwxTaxBcW1kZXq+sQt2tJFhlO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dAeY3FYvdwrwLE771MWoZUxVv4nHBFOXEorN3zBo47mLC1ADcGRiWcEq9WlgG7d7SDxR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iDyxW4WAARdzTQWwAurrBCsF6eMMw2DWCXexbOcafMsROyR5SOtJuW00aURPeHiAk5Hu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rDxECnnGbt5cLNlTx0lRaCMtHy11EmlDdJWWl4M6jrSjmNod9dQUCDEKcOSBWveuo5kA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5IeYm6RW8ygFXtmEjriIdRasaMHc14A1Kpsm4ObWkTI7qBzm4KClrr6iX+2n3KnWX5Ig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OMHsgZsCi+iZFx7oUWruyo6369hChE2FWogHLXML5JVFYKNPdcwwbNbV7riV5g4ov2w2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tFnjMvOwsJctkRLq3TESrGslAQOeMX4QOE8/ceJlnt0Lb7jKmzIEqJAmAOGIIUJ+Hcq0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mZrL4Y4oGuALxEs0KIdsx+NnuO+e2EDnYC17IsU5aHuZVp9MsUKsSK30YrLLczJC55lE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RbIlVK7lkirTcWEUbg2bXZC5jkHMXPnG0CRQLiPJR48ytgwXWoduqqpRu01vPcwmqYKv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qFsxepYtKLjMCAKXkvUDCLbqbzir8gP0y5qSeteX1HIerBGNvBX5gW2FlP0MlaIEXls0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KBV2AC5rIpMFQXGTGpdRLfyDKzqrZMQn5Yulh9tBl1mK2UROKNrrOPuCQmVBiHnEXqtN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DSjSbr5lZ4jgUFFviFmnDFKu98EdFQelnY/8JZFSUtwiwlahFumrdES+BWh/ENrRkWSq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W5ZvzAs6tm5UGLgOYlylxZKwL0/ceQtI1uAWUK5Q1YwNobtt/jUCU+cFNQVCXJ6QaU3b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IGw4ljllFXdbTEQRvoQEc+fKCwjerqU+TVY/mD7A3B6GlShDtSjP7lNmHk5g4qPUMQAH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a7+7wXZ5hpKLnLczUpNhFsbu82cxaitzJHsahoBsHHzGNNM4iCtvdObgBOzjyw6bRn3L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pU2EYWw1LNVlpWJfpddppiZl3gqIGqgqjdwkEmUvUooWzmYG0srN+IIFN6DqMGnhSA2F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6gIWt2hKEw2qeGBFjyLABbeblunbD1EDvokXMQbwiWq3MauLXgyxi8MPiDXdQbK5uVvV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6VmkDOYdh2cEuxss2eYFu1ddRkgWuoKlbJXClvEuByWsLRR0RAvk3CErcd3uChDEssa9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7mLUqFDrkxFUe207l5EHDftjBtoZBUMxk8W7dvPiDdULU76iMrcXlWZOxzmCr8ReFp5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UTa9SltFQVq5YEJDldtkyWOZa7Jqjd8SiiriNDbW4JpR3EaoruXbqvctgYcsUpZzN5wd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xApA22bdReGq5mZahNNGiFoJUKkW63RB3BqJcG46tA9QqMgwWndQS5lZjUeLbi3xKlzM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i/EpTxULNMcRWLHefuKqFB1NTkmamStj+4TC71Fo7jZ7mXakFC+4kyYl9bxDrXqUWhME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Km7EmoBYC6eIhLPQTIZrF1ApSKy0xEHCkVgpT3EVaddkyhxBLsiCo2/E6o1cxRLPll9d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ArlIqwKSuQ0wFBLrriCi7X0RLY87gYBv+IQK1UwrmoifZ3KLDFZqXkvFxidqzG7IqXFX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OsBNMiA3Njk7lGw9ohdKLAIDCNzMQKXBvc1FMsSg0HGHMQgreYkW08TJslRN3QOTmPPW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D8JetRQsoYq4uiIHgxUmtMCoZrVVFT+5XKswZgF9pRfEDbBZycwRMUovJ4gUKVeibAK7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oRA0icOUNmyw4mEeDDtniKu7GB4jsbwW4O2S7AtsjVUss74Eq1rf3CjKw5lJcwla0BDE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HKldFh6uI7nQ3MboK5y4jwIsqtEKCpwWfkjxU3Aa8ROt6XNRjENmr1DC5W9pYkjIH7lB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E0PiU0fD+YPw/rB8QVWkpoT1AIAzcc6UEJwv7MoVk3jL7YBDi0UYFGCEUgStRhYeIxCr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HEyxsOEjVSperqDAAHCRS1WTxM3VQWgMbgmVUdGu8QiOF8Qheqlb7A18Rgr7a9x4RV3Q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IIBtYaoLLLPAC3zCcFORXEACsa8zJqvBKIoFl64ihBT4mKFtY3L1KEM3N4nhlGqebVQK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/UFwoeBrI/cK3zWBVWvF1K8G2gbch1dShwIrsMg2UVARQIwBdJ+W2Dgyl2TW6qCKPDgj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hgEF+iF+CzUxaAow3FlYAzWCNCih7ivPtbDhhtGdYpd+4YXApVRFqkXbAwA1dBRcbuhZ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ACR7dSiy00o1EM6Lc+IrYN91uHChQtXDmlAz2fUM5CseJRO3FqMF4GuJYDV+PHdlzS3E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JV4hAaKwkpAH9yqfYwJVgE3ol2rtww0ELKvTFNtcLZ5mIh5jbKJcBpLQt9a3CDOlNWy4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evNwKNAppeY1HZp6qbxYLt5PE04pTnPuMF2E4jD9rzGgUOfUSXY2O4sVFOjiGiBybiWa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3mJxDPWbg1wRcQizWxOI3mrApmVWjhhNkpFjoeYULU2B/cJgluKlXYSMYA4Z3HZXJhP7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CbKshAaGsdRU5GcsImwwgc+I2MmBXdxPMPoyhm6N9TOPqAC1d0SlMoF8aYM3dTG/cWjO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COm3VwV/xUQFy5XFbG75igaRwkBpcIEeO5ZL/9Qgih6WEoodxwCAb3DwxS6lPBa9xI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a4lXDNCc7lX6xHjNjUPxW2QDeHqL4v1lt9x/zCkHaXH0L1Ae49BeFJ2QTbr2I3B3lWIe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6lFLk8QU1RUAukoVfMFFloWudShgz5m2AhslXhghqvXMGs5rUUEG98Qr5x1AVRQgIbvv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M31ONa5uW9JekQz7JQVDdwM15GWWqPUEO71C5c2BURZfRAF+4mIRdzCJXMBHgRtG5Wr2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pWpSFCz7msYgrZxqW8t3mGpo5iaX4m1r3EELeJhMhAFcw86j7+GJODB1FGRiRinbFbsr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UAK8wL1Hg3XEVS8czSMbLf3C52I5WjfiJpT4i1pc+ZRFq2udRQ2DyQt0ivEFGgFwG+3o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eDqVdo25gkFXzERfsXLey13EnZhFWjlD5QnVX1CwFo1Oik8wAKq5S7vMpa2gViEqoCW9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KZb+koIlMRNCygMFnceKUqEmlPUArM6YwkvZiod0FRIU1Zi6mi5i4Dee5TQPjcUVh5O5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iMNC2GcS2vEEKEeW8s4jogoFy1uKBZ5qXimF1CRgbpPEYaKUjHW+OI7qTnapWZtvDVR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HlFeI4bG4DTLbolF8GorKaa3KNNr4lr9LnPMY1OyIbODuVE7Is3JeJZRuwcvMoJVX9Q0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6VwXOOThLLZt7lvDR5IiBTmjVxxCK4mEpRzqXFFtfKNaA5Bn5jAysUyvZI2oWJiwslZs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OYavxG3quMYJTG7XFvEQuV9dOSMtsDf7iONETmWItah4jI0KZMJzG+42Q6tC4BgaiNbV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QBYIIum9xrb2fghpvPxC7Z5lN2V6imacucwKtNsVFCF92r25IuVNwRvS8QzuMQrypB6b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c1Me9V2wKUGWQYTDow8zL8IIY3KuhDxhBFOo/JZdGWog3MuVYIpcuTqBFjLh3KGSZRa5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TXUqV3xHNyhAoSh1PZHNBXcAMAt6qBy1blm0QXVwavAdVxMxCU2RBLb06iKLjRvfmJi8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5gAHBO4KpRv3BeQHDLcAHKJqAUEGKxKNMs28R5SBax5P0/cFilUaIC0eVuOnKOUJZco2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5J5kUjqNlwsF4ZasiOVzCFqtm3mXWALfcHtNdxNn6JdPIV3SJM/uwqJLYbsxiBZTTLW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xCCnA6vxOGU4Xw9QhWBltlhXesHaZVYs3iZkzhwx2JpbJS2MZLz8Q9+CFckacFN8EJUF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36nLx4iUExhcCl6EvMG6Icpcjg1dYuNEAbKDUreqc53KMEOQdQBSperxEsLrpJYA8Rq4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1m+SBohXcvo6oTiKK7Csbi8ULIoiJwcJKXFEwe4KUsADx5i3ZwdsMZofSZKKMUmTaDd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8gNETS3o04gPZ4hV0XCHmBVLjjZME+kbTWsvENoJSsuIuM5ivM7TNUwNnEN411zMxVAi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NsQN7GrFHpxLSgHNzLoA7lWApxcrFFxTAHOBhuY0VHLn4IAFJvXtcCR4BlofcqLGN+nW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y7nr+tDEB4CN3fPuHy3oWyf7MPNGFlATG2atwqy7IQyZhWN1NhXplCZmQLp5lkIxQxL4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oMw+yWLprqKoFw8HMoQNpEWL6I1IPmK0qr5lc1913Bpyp4ikbzWIXk5e4vBSEgpLi0pd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tK8xNAtalXSsxlIO8wjPLiUaWh8S41zxUNvaQwWfmLNJFOyr/EAQFJNNoi9jNkzFYi52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TErhbGWsN9xEKp6lq6zNhT4mSUYe5Wi6m3b5inH1FOXcStYjlnN6iTCBiJZYF2TAq5JY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cNo2Va+4UIMzgW+oKLQrzHl9CK2j1MhH4ZZWuOCJBbHiDQbUgUF14hq4X5ismm/EZkBD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Rfa1+JniVObljRp5iVFVxcqrvTCBWI6Ulm4Pa9y7nmGiAgw/qKk3qCnteoEGTeaYBhMm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jXMK5I7/JBRZURVrqIA+RUDtVxcLTMxVgNF44mfRHUBYndHMQiyhWBTkhouoNGxmzmW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fxKjgTuJRBTKqNU4lnLDDiGBVvTqAjc9wYUtpmAPhISAgy7FumIBB1FLBA4DfiWOic13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5bl7cMpYaqVPD1cCoZruUNouyCFrfdR6mLlF+i/Mr85iUEmbfuNQgOJQtRyJhaPUSxV8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uOpkqDecwAUsrV4m5vFkTweUw03nqUFcvwQecJcrLtiPBz4jqLKC3X+S55LkyYiOrtDh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U8REsOiZYQdaXHQqMssylleBMkAqxVjG6Ndrgotu9QgA2iQ21VHnrzCyCDUqLhMQU1i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KydytH6hKgFQDWD3OCEOYeSzqG8sfpf+w6B5Q/1LHMoCuWKtZgjeCDp0DGaJtoVoauCt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CycETtMsZZibK4JgWwFWsy2QxL/G7dc1DGNjzCBdeKeZ6o0PMsjMxWZl1iYLwEGizrdw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+aC5dQXoDst5iLQsrIagNUBSPcvggOSZKyNDxHRohUrCWvPMrrQMmMQOMjGMQ1MDVm4A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HJfEuKW8qgZXwy1CgShlHMuD1XIUluCDJeohlrUlBaupGZgkDBeSFzQPI8SgCheQ31Fa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AmICSHVdQ8CaEmTTbCbIAoS56PMJarGZg40q0eI6jatDDFGVxTVwCTYHmEJRlEFFrZcQ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HMHRxiChaqGd3GNp/aVVkQW7GHAER1ELBYbqZgAzeq8wm0LlLLV+Z6lRSq9RFpwt1vxG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0OSCBClWkY0C9SMWA5cxDFm3XCZpscBiUeAsI/1L2B7H+pRBK2zLTRrHMEVN3wYgGw5x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4hhhd2RQXl7me4qRbmHVLxTiIQUXtwwEcE7OWEUymzzEC1d7LgEN8ksUCbKhXKKZgoK9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Q8PlKadrlxArdx5xE1TklY9TUDzGlTmIp+5jdwYQXbpcRkPQQAoV22QDNAzqZIYfxBRu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Gcy5mwyIUSgnLvmCFtpmMx98IIsij5BLb0Ry7DXUbiBq73JZuERp3Mv60KKfN8Rk/wBt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ShvKl3MVF+YpZf8A5CzmGcISlVfxKui5houlgnBBhkpOVKIDK/SLTBWd+OIkKIy8X4R4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IIWbeYjkxKY1f9QuKtMsQYzW4JhAMYZdKF7LF1VfiEQVPmO6X6lyasONSrA+MxabqJlw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mUKax4l51UXIZ8zd8y4926RWsWnPMvtUxYxCj2sVVEouLIYuXSXWCCA4CX78zIVxmGt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mVGT4JYmCZFpovN/iDClPqFBeEGxkHMKWCOcC91zDka8RWkOlza1zK6NvUJVpYl1r4HU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K9xuovxAWHwhbnL1GMrBz3FmReJmA1cMApk2M2QXmYawTmBW4QME2+Y2FUjNULRmVX+U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zAClL/Ud39M3LpLLbFnogQk5gKYaucgGWVwIU5PxLXFnuLdNzQK58ROzUQwGO2UtL3mI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vNkcKg9nMVYyvmbxtbJTANJxxCclvuMYFKvErzVixqY12rzGCWnSkFZk3UbKezGQqF5m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JCItWyxmS+6IBF0zLXGzEBDdxY9VG1bHdRGMohuSsSwdeIsHaFxVHWoa9I8QPAF7lxG2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FjdJXa5phnkhCPUcxXsEKCFKtOoN7rxcYDP/ANIWh5jYL2RmJVzthDQD3uKpMDKKbQIQ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Z9EFq3WDJE74ujn2R2GwXEUBb/UJjWinZB/ZPQKVUXtVe4dQaeMxkTKpeUIVYuhGa4+3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hD4iSCGoBVp+lwWX5Mw2ZaruJgud/EyXgMvdGYrvGYPHfEb9P7gw8Ju4ceIqm/qVtdQr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HuJUU/BEgBwIIzQtH+w12oms4uMYb7NHiHQL4XiV4D3URFFA4gc8GmYIhQ5lRU3a2s9S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KC/uLtR7TMeYpgQF1AVpjEoEHW4fbCGq3HXD5cxtYbsvwQkobZLfUhmK3uBjPMRU6Xlh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3T5jWLWmEY9h0p5gIMj5uMHESsRO0cBiNRJOUmUjH8VEXsXeGAiLM52RXcrYXhi0Q7ht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qVwujwwgGHrNSrSHIMBLJRnJuKlAs1LJZKt7llxsjfEyK0ZfmZ9iG/sqNVFqC3VRFlAy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GKAFFX0xQSFgUmSFBRiCiqFoxcNDqmc7r3FPgSjglWaUCXeoFQJhdczWuwVuKgoA4hpt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N8QsLimHxHaCXKSAo7I6wFKI8R0QFXHSNsm3mI7FRgnLFNpZYMkstMbXCoMpMS2kpwwC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WhtYm0zM/qC2B0wzIFsysKPYUAlu8RgGqiP1KvCq2DkDQ6U6lykEtTydzVEvB/cCO7QJ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Y5jmRSYgcq3c0KgtLnI7PUatxXUHp8/xHV5RbzM5YNVD5eJZS4qA3KSyJCdCqzMcEUdr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GwRrDGpop4JiYHZFAss1LjTnKpkthZ6PFFfCbeIhgF4SxZwGGDDJm5w4HmUjqOSz3BdO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YELWg8TzJ62m2Ki4pCxcdpouCxTzCFMRq53Q8xrsQlYbXlgNhJyaYt1qPi2yMvNarEsY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cxJu/cGwblrD8RsiDThC0usPXMLAYoXUFTm27lJTRACGXiIvBUK5dzAKWfmULtUTgtdR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HIQHf8Bq7qjmWcIEvDmF0XKiLziqr1AX1qKqS40SjYl+nGSXKvK7grdr8yzov9Rtux8w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4IMBkM3F3NTQ08XCyjR6g5oMwWHFxdjUdnwIIULbgVyt9Qdz5iuQYitOz3MpkyQjDQe4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Q26K5qDZWTslCp+WYiI7m5mWg1viGU0p7YgqNG6mXgQNPEupYb3cAAYad1MD/Qm+8Hjm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l5RQ2lHRE2KqZGqq4XA+ZiBnCOoOYKhs/LmDKN9ygJuOE29TkhU6BLXQqhVTj4moBrFw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Q91vYwIl3mJiy8mYAK4YqpTEIbgLSy6mBbNXniJYKpzR1EJECyBEy1pp7IupsrOoYpYd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YVRxEJlV1hYoghkYpDQ2WxsDBkDRMxaVsAijeq3M8uoVMpZuo7pklRkbICifMoXa4G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yYQZX8iLEbvEIUWzKGnceqImSMhqxxK0LSjziUHZURyVc+oUYcSjqvuKUM6sjgzeDGlg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RBZ6hVNsl4OhqEbc4xYsXiE9t9KzKQXPCXcQAU5l9zANPmNhpT2J5mBgh/4CLLnsSmLU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W/hGNtxav1GZQyPUtICLMPhKZH4QprOTJEc1diUrKK+Zd7w2Rl3xHi/cc3Cy31GFZ3mo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LHUFONymSZjc6f8AyR8wZQlW8MITOSEtClUGc6GV6goCqfj5hr8BpxMAccShWF5gG1Hd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vN5+ZgbE2q6Y09QrcaBBOl3EKoVpiQG8FIarNi2FaFBUWSLDbR+5QIbcsF5ucJgmGhj5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c07PUzBiu+4qLMKzkgQ1a9wtaTjTc0KowS2dUbOEFhN6+YNxh5dRtRycvMtgCYaY4Pg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WMPMMkVEQqRhkTaTUEMKvvUENE0reYlNs5vLLpVabXLuV7EqALAt0ww0hpzEGi3iWR0D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Uu2HkH6l1hG2DUs26absYbuEpXVMvGmQ6RQUIrTbAMUUrMqhAU0fcLfQo6qZWcnAZluS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mIRvbSZVLfjghQAPTWpUCgsVUo6jJXUrWgYRxAIBynUGWgdDEUtuCkJ3URtxLMhyQ35n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A17IkkXFmJ4ILN6JUg55epVIPsmERsDgl75jI0QdiQ4GFR13KQwdRuh4QP7lHCciNYB5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Xw8w6wr8oEtzWt3FRS3Z0TCVSh3Ci1E4aiVl0KmEChxHvKLhkN0vxLYEdhRLV1mc7Fi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lhYVjmutwAaI/MQss1LVey8MKuXz8xFmg3zNnTu+YApZUwzWAWXNIbjBGbMS7oUqcK8x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CKOWeo3iEZCtLUW02mygUgl2PCS4pg0MdQmEK7iOxiapxEOlQACL8xyt2IW2T8QEAGGG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YMoZoggNkwawCUMCe5bNbiqrrruM6R7WFbcZblIoGJQK0lsAV8yg4JuWLWgrEdA2PUrS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qWxG0EY/wD6TKctRru6JVaZgSlZVFdNRpoEUMivUSsQZL4I2eIKFICrb+ISg9S4BhNx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GgZxC7gzMN/iKi7+YWrctQ++CDZee2EqapJi9O5V2ljBiKxjPEAF1eeICxMxWv5wAbL6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vmYOjPcpkK7ygtFQXK3zBxd1Bg25iLMD9yyWVOpcsS+IgJkatjYpDFC3a+JrsmJ50rtj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1E5A8MCrAdQ1hVl2VT1Ehu5RoNHmArv5lFMvxLG75T0B1LAGhvicG/iIobj6M9TMuajR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QVTiCDcLIX6Zy5YXVXiGzGI5arqZItmYOGVypHxF6K78wmjJcRr3miuYp2Fs09RXdA6i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6SEZA5iYBHmyAQfUFJYw3iGu8XJ4jEVjWIhoXhhkTVBUK1o5OmZiwtxUJER2XGOw7OY7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I5GmA8qBlNkZV3HAbM8xFVCoqTCsEtgje2FSj1viNFZMdRI0tcFB0M2SwhQaF6mjUalQ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cVcB38soMMQuZjytTZxMhj+PH8AkcuHQS83LjuOIMXmLL7Qc4fmFsUvYPL6hu6OxsPUt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daHllj4ioU8lRyzrO4VTFrikVaLFCWvcSuUDKURl45E+yMC8TEtRlAgQVutscAIrEuwh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qFtlWU+pYjtafUKlWtxDoyyjbFcTKWtzIFFcQhQfcFOW2KubHcqWL6qPKOpf18rrMwHE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Ic1QxbqLuaCg/qJCuWc6jADZhBTk8LFCzCyEUFUgaxRxXMDCWw0lx6WXmD2mtetwVZUo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SDRF/kDbiLbB4JgQFfaLQ1GRBAUjhDJEbGTvTAKpamoKgHRUsjBNiZlK3fJqCEJbh5mc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o2Hg7gIYC6cdQKEoy+JgS2m3FRAyg9cxIBGxSkQ65l8hcETOIDd5plsx8SoFImjiN0UL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mM76PmMC7SiXSSgtHOIxppwJgDk/CZrDeWoDkrRbhgG9Czj3KS0W98QQmSkHL5iiu3g5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tBeniGSNaN6h5OjkiJOLX38MB8gK3vxFAAYeOpUlgqzRFB06E2QBswQ6XZ1nEAUNdD/s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eZVrwlP1Lm8vZM4qNNfESuwsXwwDKu6NSxFADDCiNaiRAbNz4iQaHp19QpTxGzlLqWjF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7RmDe2EMMyyBiu5TSE2FlBQBy+YpbhZXJONBd24lhRocykVkC9V1El2TiWhr0ozEA0/C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ZW4ltBhIFmcstcLrMRXz0+JgThmUc4n7QrNMNeJZDfqY49bmZLEx5gCrvAh1UF8RIqNM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DV4jKIDdMBTAmxVWGLiUryWEziNz8HxgFzGuGlX8ysuTeA80blVWhNvQxETqwq4X1Mwa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UomI/QAbJfjzBhEJaS+41MD5YIaKxuF7yD1uI0w6eYMdOjuVCoHkmxnS4lmwPFzkF9dx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IMynzGMA8wJ0i8SsqwM3YjEqye4biUsixxOkybiBbiJZeuVmG0JAoCUZxE4fsSgMUig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wPIfDDfjwQZktinAlWimcmThiwXT+oiGyVy+WMQa4g5cMM2lTMgXTcEtXEUghsl21Wo7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ZvGpofMGjqo1qaI6QDMvLouJaM2c9SwL+yOwL5herygMSuXaw+SVIaHUygPuVR06HETW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v4mqodsR1ABY8kIMnlqAV2upuWmOJ1fHUuix+YRhs8MCGl+CGwWjXMNsheoDbl0JZYCH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HB+YFpYZgp3ruBa0vU3htwUbuw1casRfcRusCNRHjMDe78Rlk9QHkS7ft1GWnHdy8hDy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AB9wpQ/+w0QCvMbTJ4mmwfGpYVSXvEzFdeIYL1/cBX5wsoc9w1QFXglVGOGX8HXUa1Eg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HE/f+PakNuIYQB6gjv8Au5fKFG8sQUmDzBRvNaayQm6D1GWqq6lqGx9RBb4CI/8AyAC3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e/mCue5g22qI9x744mRVhT5j2LLqEBC2HjwjFRsK88TKQCVMhCD5zLQmPEHAhw4grrPq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39QrYozAUiLWXHiIYFwV+Kl43mgtOCUCk+fEBGBq0+SMiJL/AAUOJO2ty0rxSsRsvYJd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W95TqnqZWl5/okZjOUZw91GSd1MiBzYvED7XrUdg9jWbgTbKHEbbVd1hjcgdSyi0fxGU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hiZvm/qNOEitU64jbZ1iyHDmpdGsHfMVDZbKZXZ+ZwZMxoXIYVwtS/EFV/ViSoCu9Q5H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HuMopbr4i5gF29w8OA1yQEzwEhIZIIjA01aDMomvm3uLUaBoWOtxv8RWXZ6EjhVjzcNA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RSUUysmMC7MkqQxoDOIBYgubYnCp5hdcxrpiKU6W9w5x16sgckHSQNqauv3EpdLyEwhw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ylKJ2hBqkZRuKgttdGo+QNC1VwgWSVU0B1UqtBKicRWF7iuEjeGBZjFqP5mInKcxqQ6t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uAXJ29wNUhbN3lJtmzUpQqmlcRY20cVBuZSx0MvAtbBrK9wlHVazA4A7TSxUAI+0KNhh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KU47N83CqA4zGyMcc1nllhJoOxFX3MHEFtM8X+SEuAP3EmC70jxKrlBmGQ4rDVEpSiq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IG6rPM5tI2BhJtJWeDKEySh6iG1SAR5h5zcazug1ZLaoCrMkWw6Sx5Ik+kpSbjZVo08y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8rIB82xJED3AbKFF6Yqj5WuGWIQAsIpWU4PmCActHtgpyHb5iaEEPiPkFxiVOBfh3LKA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3hBDcmYUSzJvuXp4Gn1LqNOJRz7nL3LeoVduobAbhoXw6lJRi6JUSsXiJeMX3BdBVZjW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L0pKWDhd9kNdsJqtSymAdTOnAN6zA77aWNFWxLD0e490iJoLzE4QAmX8zDQxYvhmoHjr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+qtR61kQXceHqNYF5tXcRUa9x7W3pJgW2L1EtZtq5dBTi8QEglt6hlbOrZVovLKQr4vi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HNx1xQ65jW8oOLkQrfuCoDfcs0G66l+qU5viWnbxAVk9RAcAxCWFSwbD4jY5McpLCKtt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jd/xGdKrzLDp3G/OD0Si1sP3G3YrqIt0wDWCGbEJbFJU5crWCa9pderKgpTdXLINlwqc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k3Co1X7jd1UuCFVLhYW1FyVLhnKtgbyYgtMOKFAhuZIcwuv6QWGbepyW2OdeYYAZvDEH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o0XDmFe4F5r5qAAXti6oJwza6SvMA2tt4qV0+FgsoYYZlC5XtVvgiWjSoEJRUq11EW0B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ilVzLxlfM2BmBYh3a1zBFcMy3s+J6GZwVg0MmKhnEdt8RVpwRNmYNs+YohywMMq5hg5n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AVlTWzqYFZNxAqwLSoSNuLGDmyIsNXqVMMjmWmX8wBVg/ubwg+IN8lfxArAL7hFN354n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SUF6lVGyZwzMEtw4lVoazU00HJUJQtSaqYwvaoFW8DXcdgDVZxpgDniU3mAcH5Je4fUu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0yghd7lALFlD1GZO6YJ1CtlRhWqQp6OkSxeFlT+XLKQrK32xEpdzEFXGutwQwCO5yUJQ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8BODliGMMqW+43g0LH0mjeOCHfuBAncUYMb3u9xdYyF0yhFtttGucyjQtsZ+Upi2gZfm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sF3LAviyN5b8ImYhySsEQUKYADYjN8sdEusdQqoK3qMoL5AbYXQeVdQy1bbyS9WNm2Iv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vcAifUQqoqc3cVrlzAZDniKsbJiqyxL0kb1mKXulcdGggjt6jE2XYFws47XDAta7qIpb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7hkGQs8RtCZO5WzTAGU0OLTcb0ttcRRVQ4Y1F8rFbICRTPKQHbZ3CBAQ0FwgLO8wQtWq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FnlBA0GUYgWug33FcWMCxI/MpYtCOnjUWmBsJuJlAzBxLlQB1w1uO+ibeYTAYbzsgJ0q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cQGwpZjNRgLGVQX4iMLIBVRNK4lFwM4JcQTQm5R7Lim2X2oDPfxMISlgzfkiSpdvHMKa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6xBtfIcQxaDg8dykvnKzMTenOIMk5hHFxdVtoOahINGbGSWCqtdeIRBtkGgYhK7fn3Lh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khKiml9xFZ8CuPUsVZ2N4iN5adwCl0hu/MGGY4yjdhzTu5mlMwGBlCCg5gtoAG+ZoIyn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gvBpMe4ji0LbiWbgHaIIarnUtEKW8j1LFEwV3KNQpT4iwXMVWiVUumynUqcKOE0kJzoL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4IH3LPJZjnrzFCIlZxFNL45jNUKec1ETXtDh+ZeM0lL4lix5q4BgWpeQOncwyOJOI6KX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E29WDDEMjJ5JWepmCUz+oUwyEq+15uMzTEAL313EKSnniMVbXqpYq5fDxDCW29+Jmuyy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1syRKhIuLkqiZ43hUovDUV1sX8xn7BgwxI66VIuHEUQDqKFdlswmocKHXhmP2Bxa131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YrobrHEVvQtSaDxW+4hJVziZZ9GIeG/KAb0rz3BAIjxKkYfMwujrqDOL0RQCsJhpt/2N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sQTILp6iXrxFDhVEbAqA1wEKNJemYhwS1WlmeU5gVtkWUUeWD5xM84SqKyl2C9agIuN1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yg3AC2WKyqDxBaKsgvMq9MCDO5jjJyy7Jjio7Yx4lVjqFW1DDXEcs4XUSjoYFYNsYFCL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vBzGW6HqDRqWs5llGGWYLtM1QQqYody21S9RFVT6hQGfcE4AMKa2fMUS16gHK9EBkrPO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+YCCn2WRDbFyGa2TYxBAutVFqspL5VXcDiLfDFKCDEAqCLGUy7YP6SpFWuopR48zDFFO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33Be6fUQuwHxClYo1crr8onibxmB2y8VkPLLnkgK6dylmO6iuTzxFq/tKX2lHLvxLI4e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Qyga7ljCChqouUcqsal3gpqLcMyI2yb2TgmLxMZIcsCrhqXWWu2KipIawdoShM1mUp3M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ETU1TJLkq6TUErQmlIEzRDJVVSpbQwVCmyUHpxACrRLaFqogqYEob7GCxXMBKgw3LGtt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x05p6lPqjJ7jKFxp4lNO2qcYZVxpb1Mo2KJgzDUFZt3mUL0nkQXZWSZwlRMApkqMZZEZ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nOStvxCLRQFh/uOuzUA1MpBMpeAgUrwZvceO9p+sagfTLCv1A8Datsgixdm+ZSmejmMl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rEGy5UPJfEpxl5R/cHv4WYF8DUsgVxwoKvXJERy5GW8RHHUQUFmJXZgrMe3EcC/Ev1rE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1GXlorBNcXcSmbMQm1rjxepaoWuM8QXQrwceYgFZsu4hSCNQXZU6xBWlEViIwXjvqYgb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Ny42gAOSWEAsKK/cBGlZK8x1WHXuAyGHF9xGR6eYrfNLWYaBinC4xMFsq4s0x4dBTqVD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TuWApao8wtHqYCuTrLQkyGizTe9RAAC/mAE0veqigja2kyopf8Q4+E4gzFkdQMSG2sS7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TZnjCZ3K6IeRxBVhuUzUBsiVozqEo/FmYgG0f1BHE1dbgM0uyPZ1GlgecVABaE8y1tBh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wlHoa3AVdMXBriircD6lMiviGIQ4mQhpzMKRUyDqXd3wruKbhkV4iWwsLyRioUTC4SJ0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ozi4ol6OFl6qrNeOoqFu+Sqt0wW5LoOT5nUDG7hBocOjKVptlOJjE7BXMqqBx4CFBywu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i+BavMAUA6eJdACMMABVrEii9BUpLEGYQ1nmLG3RXcagJOIyooOYYqrbOEjRY8C4guF2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A9XrxGl4L8IwW4ChqGEiUvklFWKrD8SvXQuLg31k8wCl89xxAOLGGWtJfzCUVfuILDNx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+ILBuO+YawZnIYJ+om5v4IhgUmEmCKChiKIYeCaxQXTFwwozBsMmJQQKWck4dquYCJQa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DG6lF3RBQVcQ2Hlo+YMKAOCmM8VK4DlsPpidKL6DzLRmis9GFylnPkq5Q6WJuw1bzDVU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eMuZpZ8wAaXuJXXuB6LWBnEV77AqpYgFyX4lnsvUAAhVfwJUMHs3BVM3KSqX/KVVvaTD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cUTpwsxwfJJYsB4SZARRQqooIGoJUDXBLecPMW6TLmVo5MUwUp+IvK/iFmxjKzLLW6VU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YyxFAu8whZcsrduiBbF5jTdc61BL94SYg2MBC9xULcS1bGd53NPxLWDtiIxuIaGglBL0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uBMXCqZbeYFHRlBRWdxVMsdwKzngO5aqA9Tlg9RL3Z8xyK0+IxWxvFswlX2MXJn1MSOL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8MYmJiiJe2eIi2BvklcJbzHtze6YQrHVyqCuXkYPCLthS78MYuhPEcCtyxrNIddQMC5e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DmNbp2TTiogrOZXS8widrYVm+oQoddzVWsymrV4Zmnt6mVz5hpXNQxTv3HQSOWnB4mZL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VTMJQcXGtVdVTLNtYqIcgot1MwAufELQE8EKbwOSo7K5aniXE7W8wV2DCbepQrbHiKGw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oU2JGMRReJl3kZJay9Ixqt7hgs3uEjghGc0jv3q4TSzu4q1VUbropiGeZTCiXDZU2ES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gAqlPqEHXf3AhAmBis0szF5o9tRyDLZg1blASmF3LBtiKvwhAtFnHELahzRElzeWC4Dq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X3Kei7zjMBEwhy7ghZQNPESa3ocwaZLyTQqrMRcq0BqDjbEML1EZ6QiXoMR0PzGjzHjq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8Uw+Y7JLWVYYpNVDiAFNHB3GtBTjuBUkV0IIwpcYj0Cj6YQaDZncOaa8MrYoHfcQqNnG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eZW/NTHJL6mTw9QW6M+Zf6sBWxN1OGyUvATONlfxHb86ilj7TIh0iALIIXNLtLAqBgP1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clbrqIY0PDcpkTRWOZkBecu5gMAYVAbtoghTppzUSgpbkcQGBTHWoIPlQxFIZFyPDGoI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xCHivSxFQnDDUAfes2EWAbUUcOrbFMAQrnjUFUFXHMMAJRqAUFGmdoNNXVR1LgKzP9pX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gSnQs3FDVC4qNMRDDC5Meb4RjXLYhFvJLCZ+4wlB3sgOnJSOCIaWOQl4rS8nTLJFxQVC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wQkFqEC7l6LF4amZgvhxK4Am067i2s4sxHB0ilPMopN8HJCp1pm+CJoAxOsi96glIiGj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FjVrOIE4EsPKWI5LRuZMNlVwSyLx8MWkYbUacgyDquo2AwwKjQXIBmaMWkMnuYSApE5j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GKjWWjWtyxbKUs1DbhnJzBxNxaXJMNoLY1UGg8QBlWm3zEorouJO62ajk9r3Bkrwya6Z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IhvJnmIbNm5clBBbjEwMXFQyNcxXi6zKXan7hTqjNwicTlYQoGNylYnMO58cypDOZgnZ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aUbhUDzcYAbzqBe1umWUVpxUolVMe4SGwoZRczknl6mAD3IMrdigaiqVFcaExGrc7Zh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pWCkiv8APGhqKMryvzHyoBixtWcZvQhykobNuAuNq08MxlJWDh5oywhqFWGCOs7y7O4B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2oZZDTy2kNwTGohy9xMS7dWkxir1C4FK7slemvRG0/bjbVOuowXrjMUDI7JRHfdbmuha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uLb2cRBoy9w93iMG1RFLM8xUqmA2BNQK0r1N0pBN/uO29Rz0XLHI/EYIDJFRXF6JfU1P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s5Y63gtCnuDVUYg56xCAO+YzK4qKk1UPBUNCXeoswFCNsrg3csVoO4gU2ZmIhV9yy7H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PEwCvuaFtIlzQ/crw2tXzG5xcDuFVRfIieBbbcBIortSil6LlawcPUHIVFFZSoh5MISU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OzFwxVBC4PcF2oeLi0IA6MxmqHuYABbtl2GKdTk77nFi1co6UPEYyrr3MhUkAKwuCm5i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Gc9QykXZZGobq4quEuIuQyUaIZv9waKNx5C4jiBXNRW4QNhHmEZXa4Ugc9S/WXlGbRWj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YEGl2Oyo90KdTNSqGrXqXq4ESNJa3AWfZhV4eZmdq/EVubvnrqI3dQwxbhPUsAbrNxT0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Bg4d8epQuATmAFSVWpmCqSBbYohWKNxhxjipmrwjTKk0o8Sk+U+ZhxY24iGqw1TBaZYl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scdMIvGZkK5m4+SWLQREcVxF69ZUTJnJJUqJ7dTIU39ypUK5RjBVgz1Ezp4HK5xATTc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dO4tlE2hKRxce4fsgZVomNmtBm3qXhNls8yqFbQ0itpXsDUoys4HUJ6UAzogjka5eY1z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YsF2KHuU12X6gIJghyo+8SgMtBqovBdeZVBWoZxLs3FsDvccLe6jdm5klrepSwWKq4XU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Zp8x5TisMDyzAsVJDQbYZhTAy8MVgBztlDhdl8S1Fdt0S0C3ICJIZDplwUAwCQS5G2Li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qHJSryoblgAS43UxiLuKWWKMI5GN2qXXLcsimqxd1EhTC6sbmbV6uNi7m6GamEKHRUQa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5jZmmQrMqBbazDGIGDyxqCOAWcwMgbMjFoIpw/1EhCG2otYZZGIZH1Q8xFBurTEoR0Fs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/MtoKFNQ0DJyDLNjy8QZElMjLARpo7S1dVh0Szg4HmHUiOhdxUBE2OJUojsYaIN4HcIj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SlurIh3UwLeMFC1EDNP4itjgh4Q7tSClpdjV8jAjPIO0HJ4ArUqIA1VMwjjrWUrdmBVz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6S91AdENoxAjGSOYzvwzMLNaeI2WDeCo7ALOs3CbFhXcUUAaPJMI+HZxG0gsygZ4MOY0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i3Am/iIFYdywBaaYhNUGn1EWb7lagtit2rEqUaMrECDFNV1DANXyw5lrcWmS1wRgatLR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Hued6JbWHib/AMi8mzqHLeWyVAGGaYtFOF6jKAAcSpiCKlkbMbg4BRSo6rH+4Maa3H0V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3U4DMI23dsVS6dnxFL1h7nmsHUIDd9KuoIvGOmTHpKEjpcyla4g0S7wHxHW89qk9RRGh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DV13AOFzdSvARehGtizkinpfxKJ2V4Ok+Je601QNKX1Ktm0GnglnggUYUbnKllb/ALgA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N6lOWnCQpKBKuUuEiRkKNxjTQm+X7gdEECsOAwYpVXywRtvM8VGGlrOoRz+QJh1r8wLk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0lh9kQdsCCgaG7goA+4AbstmhllNncKPMqDnNQ0WmYt4SHmYSoOoKlczJvx1M2OZotRD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hNe4iVkrmDSuMzEtWGJm4FlHMra2Z7lDK77ibF4dwzVH/wAhDdUTGZ9RFQue4Msa6lgv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KCqoNRIpu5YCi+4xUBwmCpHLKC1OcnEsCCPBFTB9J6PeETZQgchxEgF3cNEp3HKD0wBc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4Y8S3ia4I+RRq+Io1Q5PES1+ainGKImzHk9xNvf6ivXJLFu64xKyZtJc0WYCZSBa3fU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yxNZIsJujFxjAe4xYOqMQMl47jlpYrM8ckBo23iKuLphIS6i1SpcQ0wU3mN4w+UjLDPb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5CKL3fEIMi+ybZXXEK/4Isg2+bmrV+50TPRAqinUHBw5uXDmuZzbCGl2R2eJhaUw8wBa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TJNYp5SjR3HkLQl5sOkWFqEPR1NgEZ1HVRKN+krFimrIHW9wEAtXQxS5MK5Ii3E14ijR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0MsWXNVGVFcT4qmUrBL5nGGdMvkce5gIoc2RS0c11BSq09wJSKbzggtRLnDuGKuAwLH1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C1914iYVRhSrhWojQtESiHIo5GV4vG/ghU4NWp7uDJuAaeoDszQ6QcqcQZOqEBuPuuHz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DcGGIC2dPEAcOxOCjeICrb0vcFYz1EXV47iFuj8y8lS8y7M6i6TcXgNzy3FFWLaUY0jb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WHBGq+ZvcmZlSZIMdW8cRBYQWpTJQYS7hXFrL3ES7DmmYlaaKg1C/FsCgZOVYlSB08Rg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eBXsiTMWNG6gdICOUoRsa2cwDaBC17iCi500QIC00dzCVE7Yeo7GwTEQL7aQItaq/nKl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4RpmPah2IDEBRYShie0GJGx4hORVYrUbBg4xHchS3z1FKly34gDm14LjDQupADLrGZoR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EoLdDcJBMcsvAYX8wKBrDeZQb8bO5aC1KlXuoYxJpbUTmRldywRSBUQNtLxRcF0XnCMS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lHY2f7LLjLOMRepMoRArVGy+EipDJp38RaK+ROYkQAwhiaQBupgFezfMvmrbTVESLC44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kQLxADzHcrhBq2oZiOKml8xBW3k4JUJU5bhWEii4llvg6qFFRlb5mSmqKSLBQh6GjNlc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ALzZ/cxK2U9ksgDuclMTcO7XFsIAYagMpANwxoBCCtAJRjNeZzqwTDECcS85vEulgcPJ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LuoO7oTEFx4gKEuwxdS84GNZHG5gVt8QpE28wAd+4F61uXTWeJeCALljaqsaahRRpyMY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vZUsqM1iCi0rmNgoK2V1BFYrvFCIFXq4RDllk8kXmq1Ex+ClA8VxFFCcUzpxcJRUnVkH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OVk8NQasqW3ZaxqLR43R5lo1KU8IMAcrc/MQ6yLpZzcYbpY0+HmLFo1tXc5hFSEq093G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+Kl3K5nivmctnhj5ZflDgY7CFg04KghRPIhhD2EaVLEbCncTLAcMFQ1OKnLL4h8xeMx3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7eQxDHA9TEF4TE/u/BLB8MCcteJlqHuP0v1/CbLT9Urwn1MtoK1EKXUvyu5eC2aaeI6D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DTBuKUS8N3iVjuJ6RbPCEpbLG6w65gcazcqUokOjNQy1w7YrNPMV3cG9YEytQ7iAuFa7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Di5bk/EUyXHDzOPfaMqwqjVEL3FPcB058y+sal0kHmDF+JQFXBKF2nsgvbLW2GkTtc1N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dHjmDRMeoKUqv3EyD+IWs/CCMXOjzEG/SZCrubHX9QgVqcQsBvVxYYHFwFRc6lRUyzFc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hJhe5WqAjq9QbALA57hfcAJgGbZ4jCe8VLoarPcG9ncI0YqGU8eYrlsvXRBUsfG5koQY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CNqBF3iISMfETfPcoqXebhjWUrqJQ2Ldy1leahSzG+YmIXnG4gUCYYt6Mw0UMES6KvfE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f+wj/UrPEPaRPM0S63MXB6uB5lBzMGHCLCJdWMzml1bER7V3KzgydwyLt1BXQgRohs/M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oDlncEIWHJmJCs7fEVrfpLYKDli0QdYI5YF6vcUL0l8xHL2M5VyvXEVMBpX6iiYVo7j2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AjiXmpQ+IEFAHEhEBfUvh5jhASBm/Er2juJybZn5i2jOblqDXFR2uQ0XG2WWW2V3Cgdn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LmCthj6iinEU6zHLx7lt2b4jd5fmFSVIEp8v/kxFAwHBFV1tLKlYuhvXMA1e8YjU8CXA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wCgWTuFQlrauiACBvDMTGhhKm0l6J2qGW5iEW7VABWO5XCQumupdQgrNtrMRQuntFY0n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Gdr6lKJpl5CXJyalAAjRLiAOmksHVuMguO6xmMj08YuQvMzwEuI+RfdOZc1athwykIiq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FlDfolYOcXMYF0t9wY4GkrJCFTYsNlhYdcpVDKqys2mJjKnNo1Api9/MxNp7S1XdoxKL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W9FjEA4cQmyH0xwm2WdJiDIb8zJIL2ogITaurlCUkXOxhbAjjWpeZX5DLES9lARDaqO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pkgYWji+IocwJcRWFVFcMMvsEMExqbZDR7gHVsyR7wHiAzUJVjshI1pYNhKwEhWMhgks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uCOJnhYN1b4YPmNbsKu1AXKTd9MLRU68QNs2qLyJEZfI7uIRKyz1A1hah5loQa2cwyCA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+Yn6AuoGkw7agjQ0q+p1sbOZdUvRYN7shJbTioTktFmdRVWWBdyzjeN1BVYq2xRMS29E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OwgMBR/czKoLCvMovBYgW4VbmAt1k4Y/xCVuUPLXXUs9DqMci/P9QOGmiWNGCJDt11Lh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oP7lQXVB8ywElwr9xcokmk9vZLyaA1j2YRcqVN+INT11D2OaNHNx6LNli6NzgAy6MAx4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o0oPMs8CrtvqUOZFiMa5Sq8NGvBcqIyLGeSb48CkfEO+nhDTrnM6PqcqVKDsg4ioTCc9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ByJq0IFT3LMC+TCyrNQtQFpdG2ngJXsX3L4q5gDfUN1uHhB1EX3Mmt7QdmB2xThoxd4h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4E1PQYuQHUdYPgiLtrm1xBThMMCe49UD1EKlfELVOH+Nr5nF88TPUbN1Fc7ruGC7lxVY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zLNsYxKoLqUEG4T6bihV5lF9yx5hRoNy1yJtV4M3AaCiueZYckSjpzAC3bxcVl2Chrl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Zqo72ypV0x0Zww5FzEuxfUWFBcbwDhmWHRLrBy5mObRyRBbDhj21d8REpKVlYDNoW41c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y3AXhum2WdjS/iGia3L4NDDumbLUAjwxcgeo4hBhJQ7qC7fcK5fqa7QxyXN33u5xgp6g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YJA6l9ctiQEW07uax+54nYJTwS6npmwLQyyrehOYZtakAGUS+JdCxjQrRMmr+4tnEv2B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UmWXNEdRuxfEzYOtTFD8opXWy5Z3rub9gDCmQVeZh+JvT09ywC7SlmLzcSZ0KHNR0Bzh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jJqU6d7zMp6r9CDRjiLyyQaYVr8QcOE5ruFtPuX0Lj+jcZEwWiEpVKIgrI7XzKZBScnM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gBrVkVX4Mw2VrrmJJp8VFDHHLnDvJJ5uonC9JvMMhu2MCDC5Wp/7FZLdtj4hLa0y1Nlh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lYO2W8WlNAQ6yQMxbWsAl46EujUXAy17jj0SFghbm5noq/MOV4MS7oIlKSu5QWvklpkD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Z/8AcdMFaP3BXCot3GKrhmejfLFC9ovRpjHiIFjsf6jW3bAUlTNwcID7ZTwl1vuIoOzV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oPfmIGFBk4maC+tEVDY5uWgS8MXuNW1gq2DWcZuqHIPEGiXfguHOAvwhGSq3V5DsIBN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wF7n8osYzs36j6yLv26gzgWykqkEPDM5gMo6jxRpg6ZYGfuUSwso0Mqv24EalDLgjakR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9RqKBdVSTVWqsTLEDfn3KPnTw9JnnDkMopV8xMclYh1LBeW3mAFFEyPUzAoWbl0MjY99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Wro3Kra0WDdQVXgA4sjsEJWpk4CilMMmmcjphIt4c1mWMX4Et1NSCaZvsAtiU3iVV7qH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fMRO3BjRyF+3mIyiBVeCACA52m4Xd6S5MKbaVZGrtwcZmbVae40aQUuZaVrlNzfAjh6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bW4uspyb2QWBYGvKNQEDNPUeyLQo7gVBiU07ISvRf1CVFrR5GUX8SjVJp7hCTQR4gWX5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QraxhYXIwe5mpWul1LhCqqJEmwzgpjRgaBy+XoiuhcDQ6CBaZiWv9QnBibOY8dypXOon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G+qE3LrC6gGhTiXKbB8RELkYeoJezuceLuziZqfutwvBseCXV4zBy6OGMpbZpA6BsSVW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m1o5TRyQuknuwVKNTUb1C6oC5dURIj3FWteIaAoQG8QCGhouJCLFgqgb4ItcfdpypCD+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o18QJFq/p4lo13worfliQ5AzQmrlYRBaXbzATpxDTBhwgtH6h2l+JhWiDHTPFzLGTxeJ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Touo/gdYPzKAr0GKLHxS+9B/UKl5S7dqPW5ZaAfEsFF8Mw7fbHEfil1MnxNKl9QnUjyT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tYJ3VwNKLrcsN4DmLYblKD6lo6PEKuY2qXUcwVDm5xJAuwSr5gjN1EW6vzMsmCyFouLj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HcFWOQw9ii49hZFcgEeXTXDCphKiu93MoAlXzXuMtlYTq7uXaZfMLKvcCFq+syho9VHN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Y2BEXK0dRqsHdzwsOJfAaBFADa9xjkR5ItSqvUEyu3uItsOIpeIsFLivE8mp2C0dFDzU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K2WjeIBYzLBspYQDf6gJTklACWBgYWXRY7hheK2xBRXcTDURy5eY85WiOlEXeIZ4F6j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0QuiK9wKLWYStxylDVwMi8YqNKDHMrYhBbdmIOHFQFDR5gqaLqByLVEgxTuHReu4C3NZ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ovuByN3pmZMRpKWVBRDbmNFvUoZNpeqofcFy0bzXcwReVtywY03u4GJyZrUSAkMxWZRW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FDwEN5zKOvzOCNcRvIVHJe74Yl61NivQmGjAXUChTgjssr+oC6LcTBZrlGFIyBfmNsGy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dSu2YNIObMyvFjlwIDLztBz+GEAxmDOOmDCDk+hqMVC7N9HEZEdgMQTBsxNU57qWQDI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oHTE1Xd7hRbg2wnaXRO4kQJXCX0UDMRW6JZgeMwYatqWlK9kiI1ounLCv94kC3twEiBy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O/LzxUcCy+KlTYFJz4Y2JyqupR+o7JHUbRpQiN5ptEOR8omkblhhkJZcSyssG7gv8HAy8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BLsFoN8zz10pcBeZhQvrNvLGhpdpoCmluY8WE+pdugzQ0xbS73LRWnD/AMahS6zU76jf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EpOKWESzAu8maigoWBDQwK7xEoaguUGjie0BoBnlFRSHCxstjCvHEbVsNhKrxNhBfqN3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CWDQSy9y9VFLWOtErs3KJtnSyztGcpasjrKjV3VUoRxsimZV2TejTAY0gxxpSbTFwtD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FMcXUdligDzC0wVFTcvUNO6OJT6jTwSsWguLQtW/mKqBOWLxaayiZAig/ibzKpwga820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dzndxysscJqEpAuabmANnTBdtjlBhsG7tDluZ2oaitdw0sHIcxXXBrxGNBwhC4Zp/wAR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XZS1ZMpQaRo5Dr8kV5To6QQzDCIizN5shkCA4PcdQ8mpYGULFyzXxZ7jsHK4SG1GRKWb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Cv4Au4zXQC+2ajEDDtyXVxIT4PDGFDnkYc2TI7fU0Z/ELpWpSj2ZuFTLXUI845gMkL1C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4TJyzlJZUrtUQr9HMta8PDLEABrqXS1j+5e6CJLCd3adQjwLKOGmkYQMgBZeKYHYhlriE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t2HuFqaw885ms9QkRchBQNpv1EPEI5K/5AxRrK1wlfUYmydiAxa4OfQllNwPlxBPbo1Y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15BUuCtpW5V0WEEC8Ga5ZHUBNkHxN+rmTVImUZi7cEdUzJmDmr+GY9fmaxemOFFOblqX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KJeioqC7c5h1RIvDMeovNmo4pI8Sws7s5heGWGpp4lG8iXtoX7lgoIGzVxDo1DbgxKoY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qWC4G4jV1Gj3HBi5wjN6uhjt6IBQbucAMwUW1UHF3dRC2tdRybiXxERyalXvUy9wDJdx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reCqmN2yYwbPGNQdkiQMb5ZgRLXiWCgVwStVThqW2wdkWq49wUdnuXu7h+4U0idw3KvG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DbAHVRFPPmGsjJuaE5zEYqCy3sji2U6YVFKGUBT/AOwKUvq2AQcJgArMAYxiIbLv9ygv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b5s8S1cXmG+agmwuIUceoGCn4mgMN4jG7i4uA8VHgBqClth5iqqqILSgncyCj/cQUbi1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y+TBOMPmb0J77j/MqqiJUDpnqJG2mtRhJlMepfQ5WJgvepkWnEt9EyWVZKQrMyQERB6x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icWdEJYDTzCexDiuFNdRrMsk2sNQu8b4uBZhp5I1ocdTS0/UowBMWOXSS+qW13FWgcoP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QQG+fEHKwMqafiALu2XELgtXCEtRAytIAMLmiLDRPTUDpiE2L1arGuA5yoSnl0HUtwMB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l8DkcSnAvEfQjYcwAp0HSFgpF4L1jMYjQwB1KwvKWVeYBvrY8SqoXmFhvwlZ6DDSQIHU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gDCkixWtSjQ7F1cZONseMRW92AqMSb73EU5R1A69HiO/ckcIJPIKEviwvDTUvNU01rBF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NQBaUIjKBeSVuoQw3kK09pfwu2j9yiVNlIXkAaziKVUu4AIY8AVqDAN6zBsoFg3GKaL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WEx75DzOPyghqJLtsIksNns7IU90sioZIXsFbwqeUJUlOazhZnvY6+Wtpa0eu4+pNvg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/EsgKENxX3EbEZGzSssrNVRgv6MI50u4olLhgrtXqAyhSYZkAA7gZGMs5iUAugc+WNs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jMxqwKF8yoi2UrzBF1Bt/DKWZ4HL1ENikaumDgFTCMQmGdxSIg8lQCA7V4blMRFYivHA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pZhLkiIicx9oQhsaZjGLUVaImUzvEcaalIATIXAlWNVW0t79UFGleorIMimohie7iWs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tzDsPBwx1Llz7hEEGAkdTA3W44Wy6PTGRVSmiZNUd3uAFMGbiLjQqa4nHxKWrUNLEmOV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YKdEtk7GZVat+5foJqV0fqWBhvHAcM5TCDLzU5pI6hpDWZUbMBCldXGpSazXTMAtV2wS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7hkDq4gGlzMwS4bnmE1zqjxDzoQEFzfMAFC8Sw+cEN/DEfJwUUJojDWvdccEtzQsbZdC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WwaGYwCm2uOkwddXUdkXAGcVTRLYNI7DxCipuml6uNbtjURRJVsykGKq3gGBQE0GxhVY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PCFRJRcSR90QQQuaYiuCNGzMurCcRn1/H0Mw5mop5j+UTekfEobfcH4x4VQ/MVufmHjt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9yQ0kJirPmUt3HuM4PkRen1XuHvwxgbsfEM+YUrUCeE1G4fQ1mWuMy5tOK6iatE3bK3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UML3KCkqBjGaZuORH1FfvfqIcG4p5gycpEn2ROj9S56B8xTFFRG9szQp/aOo8JgjWLx9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U4ld8vEs5bBULAJSaYfitqoihC+CBRWKYLYtLeeQJdKDPMCWWzglaDVcdwoRddwLaF7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IDm5qCMfmVNrUHIeDCoGCHHzDkFXCjpvcRBm55uZ0MmIqmrdysU7lGrzXMRxzemZUa1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ZylWRhWiluoLu7HTU0nOJvIazmBWO+IS8k5ua1S9TGw0bhAjzUurMXXOYiJR9QqllEQ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wvfEYYM4IiI8pmESHtl3umBPcS151MkWOxgEbuUCW9QU5neYChq6xE2qArccpF2juVtM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MA+4ihVSxxBuHDmDo/EtuoU4gSHDtI04DNuIqBC8dsDHALYioyPeIJQh8XKtk6sKhoDg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EKJs/LhtiNBk8zG5wVzpJhCBbC9PqHxsoFn46lweNtgeoEX7hr4IX+SgbeYblumZZ/oO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wt+L3LBwarGYg0rANTKwEMCG3L5iGJNsUwV5gIiQF6ZhoAc9EGw+YCUxBYUlgbilFyy+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AKqLGWqXFzsrzK0i7DkrqL56Zw7KLXMqEBHPRHuHSg1cYUFOjTFBaocDKJk57JtO64JY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/MdwLc0XctKNmlxHBUsFc7iFvIxDgVNCNVL9C6IGLDghxajKpmPe1VwQd4XStVVS3Nw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vkgKiD2EqG3e/wDyGsUdS54Nrcxhxa2xCMbFT4jighkL3ENbWKCiKwDi/KXsx0kcdctA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y5IgvcjSDd51uIWRNqGmWqAEDODBCLmi4sUPvES2JKsqWtN6qBNQEIQTUIbB03EpuEFx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qmhImpdCmUChQrjBHV0JyVUFIwYnmi3GfeEx6jApEvA8WrrcGA5hwmNSrQeYGY8SmVUb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8MtHEAOYWKtlo0wZbWJfMHjUYt6owhMcwX7SloxRHcyoQpeT4iWS0w41CG0IMh2L8yk9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hjoc+fE6x1mwjAB0YistgvMMDIyeWPBXDI4YZVjg9MMN2ny8THsZCbIF4OzR2R6lY3Uo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2SpbQmfUFpN3XxHQrSPqIphtY+4i8ls9AhirXLjsmGOB+5eOuJxuB5iLnnBUXFhxZGAu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LZV9wBiEGnqXS2k8dwzQe3FTK0M7ihNH8S2gQydxqxA7Raw2Y6IQ2fUs3c3hpzUFrKQ3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YVFqjwRAKBRfQxe1SbDpZagVAt0PEGBWroT27WoBRGbbDmKlV26ImQG5b5dTLoshZOm4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ANtKKZHiCU8lcrDiSMaVBI6sV2RkwiG0+oC5hqdQuOrTvhrVSrGeZqK1cyQjCVFDKK80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mWhTRHRXzAvJnUFhiHcBKnzM8QqlHFzNlXqFqxHzMVmNz7YPNvmOwqYs3cyEFQYzHYbS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arM3LnUNVDgAvtjrIx3FQdCHfBGhd2aZwszMjHNruuYKc+ZdVgSghdGFbjGcLeaigQrU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t9XGqtAOIrkTHExEWIBjiWrWOGFCI31xEC6dMRnFp3CpZvuOUZJyF6NTnltVcsTwgWWV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dRFtFHbMXqDcbCEMLT1CaandwFhHMCgL9xi7GWAVupfyVMZuCrCoLW5vVSyynPMVxQV3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HvZKSyk8Ec0HxMdi4WUpeKhkOzxEDKj4ma4MVqB40/iJdh3qIVK+Y602hFS3Bn5kUtY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7j1ZrlnFa3mMHAX3NDNMwYs03UVBy+JoHW46U4fuOwvkuATBk3Fw0TNQEYyUtkzmDxC5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5ssQ13BX0LiP7BOYvja5hxDORnMHr8z+oGP3M8R2DXI+ZrX7wn3BuEtI8SxY97Q4uGs9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XU2QNNbL6m5o1S+2JgAbBgHxAUDDOv5i4RngQ+ZziysHiNuUaz8EoBY0qfuHoP5y/coC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pUTiy3PiE5gU3m4KNKL/AHDxZbsxmEtChYX1AEnQr/YjO3lfmEQKlYmznOGIRKLBHaaH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1oljBhWZG8VSObJ/8gZWeCnEdKUFs7isCQDk7iOjQMVAsy0InqL8EmzzLDJIHhGdhoZF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160S+XyL4gYKC8VuEFsbG4b0NH7gm4sBzCpKOYRsUbA7lo9obLid2DK3EyVsdTCgB8wD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eaYr9mz6lBbLrb3MenpCtZNZIooHw7iH8WTJSJeB4mUqPeISYOR8pieWImxaUYS0KL2Y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Q5vqKsqZeo1zDy2uGEODJcoalFrIwQohelnFxtUpijeYehY0VxBoVJhzMyCrE5RTGg3c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YQyF4YKstNZJdW6BbHxKppGXccSA0jKyUbHiEgtzpEJ3sDZ5jVVsPEwSQG8EXrQcg8Qg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g52dRCHFyoizpNG4ihWAfCPliRcS6VKihF26P3GW7edQl1A51FUv/wAJXStxLFHqOpgo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I3xFZapYiWy5J2i8oBNK8S9IQUDATZZBSWJbLRWof8DKlrS4dzlP6IBFYw/1LtWy0tqA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5QeaC7qEwKBN7j5UKuZYRnk9SybLUyO29MF1FUIjxMrSx9wRgWV6bOY5JeVor1APNm7F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e+pdxZuGw4cRXFzAQhmsxDRZ6YqpwQe6qz5hGJk5hGtcZlkwY4LyokiIJTIMsNFvLs4g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MAVBUfMrIACjnhimAaKm8UROVpf1Fph8LKrRKXsQZXawEQSWyhfUc0SgfklUi4tA0iC6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YptY5LXwDk7jElTCmo1S/dWPzL5WDn2iobaluKoukfUql9HEKDuDrUSFuIgiBh0puFni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pXcpuskKzWZR4jEtBY9w1DnxOEjRuIzxN/EeLmS9w5odTGKhFOMzd4qMRSB8psDEBY2z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Qg0NvmFkty+W4SzTV7jBfMU25LepTP8A1ROHc7VzFPqGXKwNjKsG6xHjt1EAKeSJadYj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oBy5gizlzAsKq7gsWsbiN1HjGkVKHhNwKEX0kHDlrFS+rHEZOWuYBMA8zZ51ELVZIzoS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VjW4XS/qZthgjhlUfm1epsF60SkUs1cLJZjbBlQuoAbMQweFjzpqXo5gGt14IocJRrh4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3ErMX5m3dSlQs1NVNcQ0SdxwLcDGvK+prMXBU0jOWHoGvDLpA2cTIZL46l1a6hOCp5lX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GLgL6lSi48Ab7mu1MGRvmDLFDAKCIpW7hYaxzDV7XN7gQourcpfhiCKmmwzEztkAsN5v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lXFO8BF8T4jmXktrzNBknNt1x/By5qGvCVBM66u9+ZQcpHkgNVe8klnsdrzB3K2Hhh4z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fMF5qrmGTLpT8R+EKAyzCkThWRSlGRWxBsEFlTmvic+vHN2uZV5egsUICoErxPBiqXcC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oXYKBmOjKxaTEycniWkvq5JigRNpmKKu13qGUVS/cr+i2JQDdrDCIug9wDaeTzGAojqo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9S9OJXBrcezZMKUUB5mDbNUBgBRu+Jcq+ESREobTGXJw1AuASPNNmXp5i05t4l42DVPc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ZgMV8H7llmhtVuKFf9pgCz0URCXDsqPTxdwNpd0DFD5pb4ZZgWmKhrUrZSWqVUfiOc2t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HRsPFzJZ7Ep0HpIULfxGKUOs4lhGaF3fMNV02H1FqbO6IQLadrHCqswOwZAzE2cBayR7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8kY5TbeHHMF7gwHMolCaDvcrwKhWqFHUc2KmGL0bPtMjtMOItQBuXgrLA7lFgOmqSWQw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oRiYyidMyi1iquJkyNGyC1gbBctC0FdWwKVr7QLWOLGJZuPSl0IHMqoFMPmbXIAUrMyh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U1PM5MQkTN5IXhZZSwuNQHjS8Q2LFH4jPigtLCaCunJBQtfPlKpRqYXJAW2IMppYNYME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ra4iSDCBdTOsFqq4QlbvAOZnSgUuLjK6SOGRira1g4qFQUZF8zDDtSZqD1BZ8HiEmJFd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2rhL1KSVDcA1F8wsUofmKxgD2Mz+lB7MzFocGzsSU2qrqZDJGrt6xUN3Ns2HN39RWGGK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5KLfN8xImOUKq2xGCZPiKlDEL2i/6go2OHiVIR4SYCAdXFQP+ynBV4YoIwPXUN+kL2lR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QtHhdSxGzP8AZcyWpckcPccQ5ttDljx1CHYM2eIIEBiED1GjZqPL5l5QNa5r5lG5XA22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UZi1zV3BhDJl1dzbd1jziDZvzE51HPaEZdxMFHqImKqJwuIaEzFrBURW2J2R2LjAqoOY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HMstnJBmYXFf8aAIbtm46mjLqC6qG4fzNJ6ls7NMspccQqB3uXDvmNFGKg2+3PmCxpMS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wKwfcQwQllltXzFaBjuIBxNuvzNI1mV6lUyFzI1DJSNeIEMKV5l6F2eSUJly7lOqQc9x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Cl3OyNoPhCqqtNy2cblAc4JSGQeo8YcszDHLXUZgRbgay54TiYIKjxLg3q8Qoo/LqeTa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F1sgDbcqS2vzCG85lAKhHbGKHWYFcOLj9isR2eZopUJa5vmXOW6nRsOPUq29IXvglmzm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b5mSrF1qHpGSFDJ0wMYYB0lFQrWuXqZgQ3CLN9MUqldwHJ+HctoijxCl/wBlxhKuMgXj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sl37kBINBUQKLNniZHtiPySzulHkliRpjOPzKlGU+4qnMEBrK+o1hAqEtIFZWNcurYR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SgxmppXTMBzUWupqri2YvMBw/EBJrTUACfSZTUPqMRRd8xGj4MyyHBtZQm5pG4Zo5rX2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EHYoAiif/aWRQ2quk5IlRjWA7lGLoLvpxGtu9FHVTKpOKyQb7NDklRG87f6juGq6D7gR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orWnaxWWUpRuUmwpa3HcEFAPUEwChq15meJTl6imQVMEQoJSSlfc0LzNr1DvNS1lYvjq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RYhBJoNMeoQVxDlauGzxAA4NypY1yl9ubf3w6s9Iw65VdQ3xnY1CTVGaqXcGrJo3BV4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lr/ECF5eElDWJwaih7XmB+ggYLQWtHbCt4GNWYAMeJYqGOS6j5ZcDAtXUqDtNNxw3xKj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MgC8X+4xOLBctYIXxMe87VzFnFTcDW2bGYSwZKeYEgsA4cxX6yKKBvLG8RrSAwhplpIb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WMIC+IXNEagSBnZgRX4kYg78IgA3glCNs5VXLUOGk3MAoqrM12QMgF1fmVBa26zGx1hZ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Qq2bZS+MFmmMUWN6zEKc6edcQiwgtWYaXB5OYS1DKvxCJ5RXLcC8wUzTYKWjUuo75VzE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qLMpQqWjFoIPNBhrq4IACu7QwyTdKjOFrGCN6KsVhEVbkJd1ncd5WlwCqiPcqoOGKYh7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eyoROpcJAWQU9OZeCdOnmV5uR+JYE5fxGUTGZRiLZsHCsJANoTiUKnMHLu+IaBw1U2qX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LsOoSh75lqXq41HEPsHYw0uEY9xUB2Gop19Qls2GY3BhaGcZviUDQpghwvzG3t16jSun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V2czPbBglBcK3HUIpc5QFTkPxAnP3Mqocc9y6k0Yj4XAbqAPZ+VCh0bG74qPJYd0OoS3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ZM6jFqjcAbRiB4JFOhjEpkGvgzhD6LbWq4wbIZkRAZtuPxLV0CodkQgT0Q1FZaAzFzF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ZmGJ8UN6ncLqrxBFEDsi6Ny3K51ZmZjM9wk3mEYAuHC5xcwaqYuZu26lyGbu4rahjmEv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LzAlaqGYc5lC5rBLwutXFaTUR1BxZAUQ3BRK3zLFQfNQlWfKFmDnmKR2rcWto7XQ4jXc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lSjTxEps3FU3UFplffErBpEG3DBcrC9juVoo0iQVA4mYCzfqCsApiLsUdyw6WYWBlmGB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m+YtlZjotRipi6dxOUNdxrBnx4mAOmcjQJsaYlgctvczRxUAwVBwVHa+kCLYxfMqryBz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irjq7O4WnhPMQrz7hsgicRBaWLpggnEQb5geU43MhXGYqboo8xONUdTHIiQ853Et5miK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xN0U4cR7UriSiqlUxq8nJNTlnYwHEL01G146l2GYDhZZaaeI19WfMtsVpLJbwgL6bsjq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DFzCA5gEOvMwKTwJaRGuZt+quFXVhqNaYdkXsKWe2ZWrKzmGJS6ZZvQRS1v1DklTc6L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irgUWjygyCMrhluad0bS9Ds3khiv3CNzbIWLujqYPReryZ8kAKYnoe0XgSqFxqEXLR+Z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NjAS6NrCAvJWmQlMOiLgq7E/UfyGl1PBPTSAeMyiZQGheagMyxT3mV6RvZuVoRNtuI6E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JsjSCAqgpRKx1+6aN1UNZMepiquN/UzleYzrw/un4aBQby+ppEZb0Gp46hexcC2UkuKi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DoMRrmWxk7b3Lgo08RItaR1ME/TACJVwQkcJm4bct8yiN/7RYsU5jdp94GDgvMYS+Ksi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xRhFVhPG48SQdXzL+W+yEy3bxAoirXJDAQjZcMTzFQt5BAhvSrupa2nhi5rsDiAt3Rex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A23aYtuXHwRgrXPNcRQWzzu4ROsl17hckVVBoi0YcS8q106h8CcQWWAeXCgviDdjF6jR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yFg15TxQ3Gr8lKbeoGCiFl7iEKgR8ymrNYwb+FXkuA8bhcrqyYrikSWdBPKPjxTPRAi2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l69Q0xhQuwj1tjYZd7EstSKuouFtpFCWoZrdeZSUEVbiUdO00D6ijm3zD8PuUEKllwoS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ZHBddwiV/wCI1AF8zniW2S2yi/UDoW8BM8aNjggWyrAO4g5LUA5JsSgvEEvQ0RXgApfU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PbURrZ6iRwXWWM0c8zAYt5I6PzSxHAQ1UUC2wW/iHUYYHjmMdcJ4YYa1C76gp4yioyaY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yORmQATEQzUHInVQ8Aa4lJQ2Ysm0akxKy5vdzlTuoR2+HEbNKt/EJwCLcYqaUHMQwE9D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k6M3iKjsoKxwO2CkHaTfLMyYy94oxPUPckeIGuH1ZKOXmFjGornPMotstUVJLWXmDvd0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EpQhPUK6lsMVmYogtZ1FWzEtabitz7YYs2E5ssrl46j65m7bMmPiiPLNWcStTN8cQYa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Sl8zeeepUqXm40S5qEtrO4WmLja8yrabfUAIa6hhZbmSu83KRpcUFhxzHMpbcsc4qpgp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w0NHzAurqpZ0wTIqmOogKApckFAXffcBoGMTJq78S8UeD1EjQDFJFRUwd3KFKuuYFac/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6eYXGECYOVpLGh9xEqzbCUi3+55Th4iuHFc+YlMKJkXUeyleoGc3Gjibo47I6otO7R6g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5xUAFfbDeZqMURZjRuDQHMTosM1cs2MnmNXWf8gs1iVC4IEMkAiM8hxKXVE0HKmiG9V4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2oZiLhi4dk3cDawUMy42U9Rnu3Cl21wVOx1OBdMG66lGRjZaqPHZLNoxYQ2slF96lPIC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S9waG7ZcARZAAMZSgFUctbEaiCty0ywNyWvcrm20fw11a7hiDHmJSkx2TbRPZabgM36l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VB1mAUCl+KhyC2OCfJH8UFpLRsD7QK6fAtIp2GhKH55pEsBrCjBpQxgrmUhHo0h5sVWS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2Wznm5yYhAVbRj8sdJihdp94jzM1Ywfq5WO9OI9BghN6LMvKJokrllojmrtcJdERYCjL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Bc3hiltjvfxAYAtdRWpyjxHmFBkzUGBtlNm47u8T3MEMH7p+GnhD+kV4THiIobBl4hjL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fjhlvzlyyRpE+aokSramMIigVA2EZn2l57geKZz5gwNdMtl5uPs1xLBFwwwCrGnOZDL4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2ix7SpcXljsKbKmY9VeUUC/qvUdUie+Y6DN0jYxezUz5QBjuUxzcUK4lZ8Ju24QqNB8Q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qoFMgI3EG5UU05gr1kdleC79RFa7A3UBpAWs+YCCCMWUYaoag1PaG/iCCKZWJlFJlJ1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PcMsJ7hvAVWvEy0PP0l8tcNXUUO4dkRAFt4nAU2Hhlaa7ThuQqsW4M2A8wiqKx0wBbVq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3+NwBu+aa1XWOsd5RFAUOolCGrV2+peaahbLg5TQzhGtBrzUxWiwVW41QlohljhrMGBS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KFMXi0UgEb0a2MHBgleY5I5U1fEaoFvyQNxF6Tcy7/5KxAdQaqNpyQ4adDWogiNNMcI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wyoq3o8wyypsOPcAUC3nEATeXMa5DOLhEOCsVr0P7IMK3LQzmQU/+wW4Rj/t1AYKs9TW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zKOkDbXuUqAJUVCoXhllV0dMACftGWLMx3KL3PTFEbz/AFG4imc3FABdGGoo5DvuBSBR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4BYW7f6hGGms9xTiV9HAxnxjKkKJf/e4j5ODgrPuVXdu6b8QXowCSpgx6z/kTy9us/r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Qe4RDeUHMUpcY2Yjr05axiqG8sysMb+YA9S/MFF6ij77lnC/UCPcstqADOaXGIsxM+Ju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nM/M1WLEKl6hVEBLM3DmG/PUOYcNXMK8agvDuKF0VAGiN3jHmJRKJ63NcZ7jWQWbzKC8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YzTWu49rjV4nHYw0PECO6mou/wDIHwxVCyyAaSPQS71MxFX5hsNfMoC7BjmhTz1FKjiD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28MSNVfUBlDGqlDNIocbyRWE1zEN7TiKstuYUAa4I+GUyWKLir35iUsAXP5RwXL1KBwf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GpfJwDRDWqwmdwLqAEPOJYo4ggFy4soIjwbaiI2ly50zKoKVNVHRqiWzefJxCywRLDIG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crrO4xRhNQWE3BcdRGYLu4RPIVCEr5lLtcVria1zuessXZ5SXqpqNTh2plQKtDUpZfiX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jyNrviFUPMAl+pehm9The4rtomxtdXAUr4+IbBzRLLFGhLxXXzzNesTksxB7M/qYH8s4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+qnG72zJj8R/A7xBMDSY5fqBFFt64hyr4MUsvIJbc3MzqPw1FQiaUhRko5WFbGNZ/cB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zQP23NIOo1+KluP2G/yZichypX2x2A5WLo64j06hVd9HBUs0FmT3GAlSFkKKC1RVESgo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AFCGOJZBDIvuUhzBCSOYrovH4i6jDX+QCs/cK6f9ohzgAhIrr+kTD+GJbjZzDBpwlKK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9xvwuK8R+KqqzqGGdpWpagbdeJlJYX/zLqXmqhWhYfuBS+EqS/mIKWLmaWjQlXalCkry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wFIDuazSKa5iiaqZbYUyrJmMqBHghDANUwRzC2eam7YLXygOEd69xRTeQcRk6OddxwGm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vgCqiSAznk8lxeUAwNm4K9ZKWNKO1lRMRI41idjnHzDUApIouZQbTYLqIUhkKZi6pyW5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mbWbuHxN4QRJdL9Ru2AK5r4m0YFhm426u0eY7FimyiAKlAyYDUYlhknNRA1PSWxEJaXL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MxB6JyRFC2oxAbYwRlbA5rhUolJ5RnDTaU65FtEQxmdFXAooLlBBHV9xI4opRMpb25VE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2Fy1SAVGWRcOyF2jzG4FxkNc6HMWdxv5lBQw56lDkniXBoNb3L8C/RhQFxXT1Lagui4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lehFZqxUUQYYWavPcFWTYizFhqyL5Cs1Ch2ySljAUSIFoWv5ilK11Ga2S8FP7JlhWo0Z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/EvFC8kuC6sQ+nqc+2KGcQFfJuVXg+Iikw9McnG2fEW5pIqtkrMc2JxzLwi8QKa+kAKw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vBM1WRxCc42ezMLIdPQqdxhmcAJamvIrxLTWgARnEvUsebxCVMpBKmoZ4hZ75GN03wMw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l43iVd4sNy9a3LsfhYvqO8rxHktMMcxy2xMiFdZgau9RtusTPZmWWyWuqI+CVepxC1Kn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sfUXcPcWWbsTBh+ITC7rBKr2wx7TwYdgcQEMn1KTHxCKq7MTYZvma4yVFqrN+YOdYe5t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CWVVo7mW74iGxbWpeKdn3HYvDzHGb4lqxBi+5ZWnWYAx1zN1YHiN2VxN0Yzi4SjfzDV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gjQN3zULgSjuMZwOglQC+31KLpE3N+NQbIuIqA6qkixkBE44XHiECgqYsllEF8sRXAB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xKHA7zMIjdxQMl4mmKi1A1iCC7e4cyb3RK0QfcdVkTN9x7IOdkAauYdizBuM6bhS13KL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qddQCOqzNqqomHiOMXiLQX7vMRTQxCtQyFbhpoVmU66E1cxCpbOe5RAUhu2zzL99YzLl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zHHklgGKu4X8QRjVWyibCVKZWrjNCkHMVoO8yzPaZlBQR5F24itPFEZa4YgWY4jCltpa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CwZcdZZaTQW+Iz1tmWdBuDBULtuVgvcC7vcRzV8RB031AUUe4zYuCA3tiGzaViopZjK5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dAGYPuywQOmBXzUT7l4z7QH6S5rH/jEfrnb38xdlExCllnSytqrhWJwnuuJYWfsqbZPb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osbDDnWiKIzcMGhzBSBnbqUVsq6eZiw84mKCuHbMG1yLzHGtqVuoNy3bb5h0QvDiLim5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4emXx6ByeZkFOqCrS3FfEWGxSXTn8RKycTvnOLI4PBuxLmgsKAbgUFMMITRPF7joOWgw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N/UF8n5mGXztEQtjd1UqaosvMq9x2SlIW8jGGIXz3GBS23xElKe4I4j3KLU/BBVcaLsd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YgKVqoSGi9QcvRrLL0xhVfmAOi6D6ljCgbwRLLoD3F8x1BRGruEl5wt2jsBRCjcwTwET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jLBwgZfzFbdlxgv5iJC1JioBZXLhmagHkMVVcD5lA1B4vIzH4KmMLu36lCtakHMFdC9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pn2GCUJWwN1zL6im05IxTkt7hK2Aq4AURiqoBfEM3FOFrRK2/SoJPHAkHO8TpJ4WISI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5DHcACz/AFCIMEpYG1zc7GwyxotUxxN41r/2AaCrFdS0CC4DwzPnBo1uGAWJKXBrBrEK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imkbyVwyzfFV3mEt0rus+pQMDdrxGslpBg7l9TIG16rZLyro2OyBCtAWQWxShZ/cY1Ed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BsnPuIK2O44DCs31CeEywLPUvS7AG6Bf4lTgVFaRLGGALCOkblDG9fUdQ2GXqWFOBXqG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NpOcA968zfKO3mNlwItVHMCqF9YlQrmoHDCmYmrtO5UInaphXBxKgc4xLBhecOoDjTie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AveMLYFvcfWRUIaW0KyfMdL82KlIEbspi5bPm0xPyhDKm4wRKUwo5mYeMNxgMYmJ6Z+F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I1Q5nJdyhlLLumA+jpjJUy+0TWJhtqWtm5RUWmJgEsZ0OYVMSoGcxm6ZZ+JzrUWFEuB5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9QHVk+ITK6xUGM7uXDeJSY4gwHBKPTuU6uXkqbKLYGKr4iwfwRAAUuWZcVyilt5Opk5V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Qz9xRyU8zapjUboKKxLz73FBtFae4VQ3g2Eq/UqJSgjQRdsUY4eagDy5VA6IRVr6Zg/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zqIra2QZYx55lswUMGTzfECrFSAMPZg5hTMEjtnniVM1OYs22JUs4CpTlu65irRj3L0Q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iIGu4xWNMzDpjgFVtTMTmEz1M1c3DmzqI8jR1OUPUqrQTVSzQe6m2bgUVUte0OYLLGoZ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5Fq+orkviA1XcN21wmNjVfmXuwTipfQgbJxxF04viWbQuLnMpmc0bQjiV7S/TkcnmAg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UajKTS3Njb3NYaGOpOIAo8RHsTTF1WDmBHEZAvC+ZcwL2zkKBWrqCrupn/2WYv7mDn4l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Elfoj7B49QeKKe4FoVdRWKIOWG6C4e2Li0rDlmrX+45pHlzL4JgDTdZTrZ1AJQO2Ce16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S1MFesiEWsHEVCe4DIZg9muSOJi0XcQrFaCjiXUrM5yMYgxVINEquc79sIDZ2xxWgazB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VTe4q7UyvJEkDse4UXGtS2bXqJSUbit7EKgVQCGJwAQfcVV2sS2/cdlcbiAkaD3Kj/CI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pZFWDZAYWHwPMwBpeopnlrzA8gpIhrV3fiKTQzYDEbsBDREsddy89sFMVLKVbgwWXD0Q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ZoDMPbI3cFRQVlhoBLMQABy8VCJbKKvQmSXe+obVyy03AMNLefMA4hi53D3ZJTwgC6JT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LoTiC4swjTcPhUtSpY4nuKhBF5nAWajTLWSHI8RwisqruMYNDUeo5xLRdFKqGSN8BBi4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EGA0Kx74OWY3VWj8TUJWV5fiUu6tgS0EKCPEbWWMwswVXBc2qJd1kl5QsLcwE1jLblci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8e4mkuzScQ6UCXqCAfxMRHjCVIImPcIcwGs3KTgW3iIBI67ASxoAl0XBYnZbTL9McHZK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IBysdGXW73mEhcBFGsY33HoCkjGavSf7AbssJoFjIy0FuruUaDVYY3ZfDJLCJwsuMqq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Si+ZwGaFDCx4zTEpfHEQeFbIlt3zDbC6wcoIUz/AAIIaUYnu5tr7IAGAxVvMGUp4xlO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4iDdBlDXQsLC8saFvMtiuXW4HAsE4bLAldrHUxrGGoUJM4JdOEcniUIydiUxQyNx4N1m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WrRx8kqrpE+oUNRYtyxYDrpMEiwaQA4zmgaCqvZeZax4X+CGATm9RdVhwWQTwPYy+Y8E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MTaZGZV9P1FvMNbkxd33OWEJSNzHEytFncaGmM25I21mXFCDplW22v47s4maILXUBOpQ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LMRxFuHK8HEFYfMpZZuFwuPHzMzLVQfcbxfwB4dSthx1FLW6JnZNPl6irZXcwpxUFjn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1MhDJCLO4jmty3vEC5vEBSJe4Rm0dy9CXylKI4r6hRXACjzzM0dsFRSmW4veN9yzCVn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p2ymzeL5jZQViDpeSNJmkVoHEvJRVxheKmCOk5uLZtZ1M9n/ACb4aoq3mMqjdAW5LeJ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zGNBYceImxTKDQ41mXAGOIFDQhpKvMsalcQMRm7iehhVZq5ktQgSWswDcs3grkiWMHFT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VNT3fmNwLHUo5cVFx7fudIPEBIZBGr19RJa36ZS3N3xD3cTcF3zHeoVNj9wwhT+ZQq2a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i7jtASq7mDgPUsPCNGbGJVuxqIVin3LUAO7ZQDnGWxVUdx0auE8ThwjVGkXvHklRbiOU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XkIgZLYUINnRUtXUVFNm1zE3lTwwRdL66QSgN6TaPgCQ2/DEnxLfAjM8rKF+3yYKIO8M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Nx0S0b3sGD7Z6pBqQ9pCAAvoncCcoQDacmIOUgl3KZoQRKwyOCP7pbKrBKV2Fcgbj4uZ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UdcgZsjusM8Sg7K3GJ94KdxCLoW3sgjCAV3NTBGB4mMKONbi4gUMjF4fmb1NZS1AygJr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nVQcVrkxDgiT3cs1DohwSGTDmEOO1sxILm0jpiFq1VVM4Hox3uUmC6KuKSwmE7jMUrZu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8aFw/cLFpVG75CELQD1CKgdYiXc3dWMVgehBC4VkdzPrHbJcSbbGoBgtoZSgFgDFtpbP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DQqxuLoql1viEaoZSqa5olgEW1uZfEJV6EEMFotZiHYAqxH3ZGhK3M1N3ammBAWBC7h2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BcreDeYqargzCFiN2rgm0nLzMS9bFZBEDBwAJW4FlC+IhuQYM6iAqKrxFwFlM5LQYob4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cwVZK3c04pAOI0gly1B8NoLlUqrIvLEgCHJl7lIRcUZIlVMBEpJtIN2QqqL0eooqLlvG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NAGuox2rnLCVRsFw7rFwO4nqvN4gVF7rPcrUKOSF35jTsWlgynhUUiggblSit6XFZQlU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EsMGtywvTZB35h4AoAt5g1VHUBVQlXLSmtUxVM0weJQNS/iYaWiy+Iwbc4QKfdwwFkjr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upU0zyiqLb9keFS+xSQXiw7ZVgeAQzF5/wB5SKtQGCWbhcTEuSWrdAeYAOkhpwN1KQi1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Xwahji+zLFtXolBScrhTmPEGxF5pGiJnVYmdEsrKNW9DyR0AvdZiHNKiVqMzLsespS0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S2CEdMgFL1L42wqq4+4ztuxMj7cGavosGfBZMWpdtSI+4d/IphArUBtnymYMBMkKlLZ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AXS5iJiqJjGgl6MHibtNSpVVFFLNSx0lDF2w0oqGAuuZwR5ZkzVdxteYviOBMzDBuyLW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sgx57iW61NiZuAXqWDEEGMkBlaP7gIph8S2gzNNYlqblm6zAGmowiGInlTAPdbiYVqoC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A8VUKKzMuCvCJTkbiVbqNMGMbc4DzCiNVxEV4XuXFi/NRupM5K5lBesq4eFZcaLkEpLX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3uJpfQMtqorVcTIzcwbPUI+DFeqPnqJLWXpeoRpuH0gK6F+Z3Mpb3LyrV81mA3lx+5rp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VVXMwaa8TslwF1c3dz0IQktiG0+5lSCyjSTTBmssQwPCXHXPELar6nYI+YYdx0cXHrH5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+GAq0eYoxnmEFOSC1AKbDw1E2NruyM0E8y6MKYDicypM66lcqxAKF5MXHlFc5md1Kfcp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PGmUvHmXeQlNSDuYJGuagNyvcdoXqAPpfqGlor8EcrtV5/jljNwgZzDUMag5nIH1Ldj3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uT21MgCuueZQuhfCnDs85QNDK13PwQuE4v8AbBaeMcIFVr51DZq9TAlmrWI8b6YHY9sL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NSwO2aNxTDmlIhkABUXALqO95JoysVzj0Rbb+EV2/hFDZ9IBnPShLPI1U5gwRmJH1MYl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eVu24eYy5R6Qdc408R6qDxUKrmArMR0Vnbcuva1LraX0ZHIPMIoABgqPXBd4jZ1V5Mx7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gN68IQCweEW1yeE2ykEIm2LYnhSUSUS5maCmUms5urlGA5cCIbZ8IfZSnIhtmuaENDGA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QLKF4tJYFC98SuKacQmIcqltt8JFHaFYLmCaBljkPQuIIS6SvFzoIS0eAYjN2GKQxKJQ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yGkZl1bmBeYmTRy6YzQmxzDVtDThcxLNsGUFoTq4rFF6ExAT0hQmnCExFgESxgoHLFP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bqHi6xoXUsmk3jmpbWK9Sp3C3E3OBpa1BY93bcXrCaStw9PRZcQAI81KP5+CG2yrcEKl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LgPkeUqdN/Axy4XxBrsbFncG0hdXpAVtosI3Bl4iQhZvAQMrc8EDL3AlJArN1AYAvCxU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3IhArfnUuZ211Uajtq+4pFQbjCwtc4MQqADghQKmRbM7lipZLdShlQtIvIgMJ7CbVodj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hVk9kOI8cai445ju2BUW1W2CoOORYE21s3lQ8rj5goAo4tcxJdrlJa3wxEixriJVXZUA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ZBFrhT3BeE5ruLRUOogwI8wASgU+EOO0wq/xEAKthaYrQ8QQSA1c/ZRc2G3vqXEUTiCT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VMBGo5bS3Am9sZjCAFBlqWLYsrZ6m5Eown6Y2KRQCobw4WjC+Ay1ViZzQcd8xEwZzea7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LA4jPwzHMxMxA2x4lSjFSjlqyZ4OeScn4iGWtxvn8SlLllM53CLY0yR0rzFdhHmfJN3c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Y1fE4ybgxSXDCAeoaEXHUrbcDmpSJzMWwwuNXHDYHEWIWrO5t0hyrUVbV4hbr8RDg5M+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Kpz+CVDHOEjyLr8xrHPiFIEcAHiIcGeGN5vb9TJWSuJS4qEE0ZQWT5gqBKvqJeFOKmVC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y6S2PHUsW1W8RLtL66lUy9mAAot3AXziCZNxqK+Zcbasi2tNxsx6QmC8UzCxxKhFDLgg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ZZGrlhc0TakMuLYYBOYNVAmYXLGWIEXlKiWhQjuapiu4i1QS1TfMSxI3kdSsrK2xShSx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cGLeJebviNoUaOGs4iV/IeY8T5l7CF4lgKDulZlFM1+pYEK/2FtrGcSormJvh4muJtoC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Sp3rhgDhwzIdszqMVcApd7GIri46OZm7CiCq5QcTqZcxArxmoKxyzKlN+MAFbZWt5iY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Y/gmE1lV3CjBPZOX7wR1iu6zC5T6kTP1uIx+yTJjPqHLXxpdzvubBIQPv0B0PuDiPvME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FQMDwcQ0FNKswZq7esqtla0jHWBjsiOca6I44r2BEMnvRE6V4KmthhQqCGI1HAjT9mAy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1dgJu9o2EEt/WNa76CJgUKsR3iut7h5rPc8DBtmdHOoQZ0VTuYtfQnhp6THdfREePohR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wlWrW9EoFZ8EaeiiyKxnNxeeVHpFVYHU0n3AgtHyCGcK/E8OHQRhk4wgZCVBMsbChOoD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XKmESOaWkI7MvWpcU0VniNlfKELANYG8xxc7QBFR70cENNUecS5NDvEUvQ0l2VLXRFyyG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zQKKeJRGAxTcdOwyVBoVGjiFx1RYEMWs+I5p+sf5ngKigTKijU2C+dEsVKtZLlaC1XPc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NrSXWxeSowRsM4gqgAyCASiTCI0YmE4lesaUNkGzk1QjouRfEtqfwli6HgIEoIqn9MK3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zfEzxXsdkBoEXUAvMj8xlVOgbhktVeNS4ofdQSVwidAHeJrS5KAkUGbdjxDbZBy0w0dg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XLY7uLsB1xKk4N+Is1MajSkVuziMqaOblHQHAkxKl0+4aLqzAqEq/Md0dA+IYbB+JuFn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2uoY7tqBQPcGYbRh6YulS3vWr9XETOOCZS8vcDk2LKO03Sxs5Ccyhwp0lAcFj1VcoGX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QP1LrFqLWOC2NqC5PUowg55uMWgLeW5gat5vmALLXbUcqnlUKQueF7iCWg3u4A8MCbqI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VpBaFsvUPtjLWiB7VeSiGVSjaochxLGZdzD5wlUWEr6qGmuysS8uYZyzOcQbzJdY/g4c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cemBlF5mCuyXjGZyzczvcG3iYFlWGWYnuNk5jS7lXqbqisY7l5jxiLdfmBU3Oa4gxeCu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MwOyoDrMtBzKETFV+pcKU7jqyZYfcpsLWYfEQyujipkEAdMpbOLmepsFpeo3Cyouc7I+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KmmMLmFMWXbBgFuncbu7XjQQDki+Fg41vBCdZeZd6BuXvy/Ex4+BgMiK5b3JgwjUWBRb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Mg2zAF5OZVwpILLbpphOdNVKmBd68wxgaHuDfVQDoOswoLo4m0pXuAbM9Rums1Lhmr5r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wxiU3XUCw+YNQ+41wKHmMUGDMwvUxWW5WxZXMqUekobshsO+bltfUReckq4J3nqWEa3G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2t1FTdPMC6Kg1ijczdR4iUtlLsgZaolecz04gi3VsE5iwWzG2UVWTqVM17iUnJKgWKxA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7mV43LtrI8xWgu9eIKkF4zKEmbEarhFTtZiCDLNzS7zMndwGuJnhhXmHme8GipjxcD1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Xorcoiweiaqq+iIZAX4jIusdczlS27zLLtv7gjk2SzRSCVqAsuPBK8Umlk8leoryDq4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loZ+CoyVYe8zlA29QMWGA1GI4b/+onJANOEED1niPy1/csLFzHDFTrN1K742GcO6+0It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xMA0+ZplYZdZG6iGzFUppTm1+5z4nzCZL8oziiiEl768xwCbsoZSNq7uJXGWE2mcYxCI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QM4XxD6DNVcQRfvDDKA8sYaqQFVR8iCCyYqchJeUst9QaUC5oZdiw4FZYCLvOaIaBByO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iZn2lZRjq5WmJTdwlalA3V0lgwwWEC42UiYVxKSHIO2VrzsE48Qa5wPK4vic6ZYTQxUq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JioDVrmKcK6pZQAKbVqpS3Bxd2MZOluqq2Ld0tTti3wSkrHuA3pWyiGgBKKiAV7jFzKF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LlYDS3ogSx3TqCwmFFRBH6Ee4iWFxwlKFoo3cahRwu4yFLMrBMS9NxOqG8xSFoLJ3DRC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8ULN5ghixNjhmQJGkviJjbi2nUSoo6OoFFZK7ItCdc3imEWwNr57i0Bd1csS2XEUJf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wiQmzoYFwOaWzMpA3ylwoWs1GBwJkYi10CjeYmZYYxqArZBRjg21S9TSClq34jN5OdEc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wLGZJWpaBcoWqqlTkZWJpNy4ZwRgFbXcrOFRpjmW15lhtyxUsUEjVtDcCjmagWUv1EIg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1LgggnPMLqw8Q0o9jApVMvUrkCLtNM2TF1Ko213XaIz0bhHED5EAChtKd/GBaDOCXEA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ApX4jJidYfgSDDw2OSvp5gKu7vkata4ImWWodXH4AwHj+DPxMgekQi2KTMLiaBuFxeJQ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rM6/cyo6lDGkCsNHUd0LnZFUrK4i55x5zErki4/hx58R5aPiMwvM6XG4AWNy26O4HKL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IouJnHjuBDWI6RIlUfELsikca5JwVzMrpA8cRJkhNi/MoFobiY01EqGhFVtczLbX9x5v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FNZdxiqb5PUWWLzdwyhXiFss2d6goCkrvcIG63fMo0N3LW4bS4dEwgAaIGTPrEC3SIJS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AHjmD2lPcWlPd2srEoEVJy7gKTctWG0YzYM3zBswNbg8WMzNOGApbX9xQ50yxMw5W+iY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D0zdR0JeIBiqpVVLagEUvpCYNQCJuK3m4DyIQrEfEwU7gm65M051yzJywReB3BpuiICn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5j4ROSLUOPqWoMxy2L5h6l+lxLl3Hfl4lV7htzRMx7uVQVJ3DSXYxiEUVbY2FiCWnFYI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ZgSxs6mNnoj3dVmsSlA43AO3oy1rpJnURVytlRV6glDzBKl4hBRuDrdzxa8RbMYlxcZl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Goa/jzNMceJgZc8XPP8AF0ENm1v4L/UbsGYyWLxWJRyKz3EIgOISgGccxypTs78yiKey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G47/AOYjVaajuqpNTI4u9RtW6qATOoKW2phgKuauOHiFLhl8Xzie8zq26ziLZNQy51Nc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AMWXgl0rOSEe8D8Q0b00Zg0bAF2BL0Xa2p4IJKjcvENaZoflIwFV5gmHJiBPDO4qGytY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pVo5iEWJWGoBFtTSm4FKhtNRTlO61EibKQKYwtVmEzBgtcy1DGr9zPAzVPxGFC5PX1A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C7NwFpRd8peAW4BY2yg3RuMIrTVVuIxqwwZGWrKipQBsYvNTIcJu4B6nIgoCb32qIUJ1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+IBosLYdRhoC2uHUbLQMxd6MVG0UN61BwA7HCPgEMPcdWbOjuBRgMLR27mroluobjzGB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1C0GhLU5jRctSsIocz5QGDb2jwj2b0S7SdDiFpEejcsazViceKjg8sRaLdNY6louUy7R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RctHECHFlBNyxgstv6gqLSFeoDIo1rDAoBACMaziy0rMVlWmIaVouqYnDhLa5hEgTZ5i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YsyRKHS5rcuIG9vJLCabMzjg3ddRToL20zDNAF1LEVTiZotsX6lb1nEG1JwdXFVM0YuX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Gk2EbZ2QB/pMGvqYvtmIfaOxc+IrvMUFjcQFLv7lctVqFqJQAcrgb6V4GXqkuIQoKbrl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vYAemEbCpjQHBUBAIw0Ra96BHebFrYNIntopQbbc3LDgKduzCrcBJqy7PLm4XA0Qz8Hb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Zllfdsva/wCL5Ur7ScfG5sDNxnh2fiLdK81FcrllqmIqHNMpZbUCuNQowHSDZ3LNtMRd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UWauZnqILxUsX+JuaZa/Mduo+Y+Iqh2fUxfU2FZHEaMPqUAmNEyUc9xWtFd9SoXiXsXD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lGKvzBDvcFSKWalAH0xFXeZW0dwIrjOoC0CUKGn3HaBZzcdLzExX4ZbnUFAuhhvDdS6N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HXcSJTUTgTzEqYPEORaeOI6yM0ysCb5zxGiIhL0KbPMVZg9MsVC8oVLhArowVk33EWga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Z+4sEQuGiK3CuX4W5hAVtxuK1dSwVB4TbJKaUWupk6y8sLFEsYcoEFkK5nN1Ly7xUyT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rxeiBl/uHwv5h0aiwWe/cPExGYpzvqFFwcRxhpI3BzKAoUwCC1EqXYkA0Wv0lCIYYHCY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Uhk1DYOM7m1DRPz/AIvco2cVAUeJbFGYrZt5Iy3uAnAJcDiJlwkoQ8xDY4mARhaHP4jt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eAyrdj7EpTM2viD1EV5hfWImqu5dVmHd/wAGGX0fx11/+Pn+L/8Aw+f/AMnUdW6hl3H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dO5dg0c1G3Y8o3DwK4hiCTFsWwqVfbMlQp3U0HY/MrU1FF5WVAAfMfS3XqaPHiNJug5j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AaKlhhMfuHjHcOMTGuJw68S8b1xEZwoJCLhf7lROWDqFtg9QU4N7m/JoqB9aQvjzMLy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mOapRFt9zUHPiCjXSk8xw1ypqJhZO2YZCnOS+ZkCGy4gVDTnEF6AwpmSqvmNSg4TaiFn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RWhgtmK4rDY6ZQmA6VDBhcbpX8QLT/JghSFckzYQRu7ioW6oVR1dsdi0bqoqNmLROIsa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FoopyxAZEpXKZlYpslAWvLMarDbrgQu0eBxFeyVapMs20cdSjaCVjbLZi1ipbMzcDSWt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mYEs441K8I2cVEQQ1h8wKFQvJzEJdldu42vsw43LiAuE5im6yOnmdiuGaZY2FUIbYQBI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g35MUIBqEKWlrCtLbgLaxhyr3KEQ1dpxLednyQEYyE4ZVAGqoKWQ7eIke1eJQEWbJgrL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1BSFbE5joJYINWm7nSRytakDUsAgOyx7kEr1AsLeMvqXoCmiW4DBITSjIdRSFfiAYXyX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jvdbYnbcMHjfiYx6uGboIcQ1VTQfeI4cSvGCWsXEHqzgCQJGjUGhXHMqj+EUoTXcb9g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azgRrl1G2D3fMMRhrsmQ9ojDDgcdTMC2I4JgniiakxqVzSsOLwwSTmDRgzSp84JnQMNH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RfmXkBU4WYqXyCTAUYQgKLj4mUiWOwwbk47PweAEVVU9vb5gqgBlXiVpjA044goAXcQP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9Sh+IjS6imr3HaWXu4Llc9TJeo/hHhdEdHcC67jtdRAS4vCx64jxmKh7mmWLj4hbZwJ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dmYFPB3LqxUxxkoK8MFbRDmALctVzL2ZQtuCBp3AeLJSjRExargQVi2NC8O4gOz9SyOy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UWDML0jZqpbMh54gbaujYktooke3mo1ZXtiBrZzHucHQQmSKauVJViSz27i8GWq4lWxZ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WOJvEgbxBq5MPEo5huSxgC75l6gDuA4F5iotD4gREWeYEZtOZQYAagsx8iACgx4lJCn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upcTo5jZPtBy1EqFWYgDzymo4Isu0wzbjMzWagcIhK8X5RACmuGItFYhq0FHEBBxUNI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Y7mAZisHURUK8wM08GbBCX4TtN7aiIhhuoIh1zMlLmbbqU6Kuc78VAGHWDgMzHW6cQNw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C4lFUycpvXMdHupdacOYhy3tmb8EottV/mBE4vcynm/4gsY1N63MrCF1UM5g18xYPEL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NTn/APl8T9/x6/n4xHVVqE6fgIL/AHN7FmVqNwYnjFxTwY27I7ZsX0Juo4JBV4Dm2YYR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HQGy+5bFvCaLazzMBrCBwAObmbv5eYinNEFZbxM0aG+WJurxMYC+0vu/HiXMKV3EivLF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G/GIwppYV3EYuuPETLluNRtnfmA2DVa3zLKbBv8A8mRlrcVIJ6mdpKGZOmUmXPEM2wIl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kvjMFABVJGRTyIJ2HYuBrdSgrhrqCK/sYAhd0xYtdtR1V3QOI82vKNJ2yqsd515hRTG1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xhQ4alJSPpENVVY38QHsG/hBBK5pxHKbFlRETVMCFTQ7r1BCb4O1RQAgXYmVFjkTURWr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kIJYiTWOKJe2sOGxmQOzuGme1ggiUwzF1Tma7nZsd8xV4C71YoBUjBqju5gtMbi5Ms3e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ooq8juVqJ2YcYF7TiXt8G0eZQwyXVQve+RFLTo4LGdiCwTDAyF87YxIrCweoagTJmJt6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FWtGc3BZRkceYpWAZnLlPiaauMwii1xTHpgbaOqjpSXSxAXJGBvxCm2FQLQ4wGF3DKPQ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XnCqmZC4zAHkhZER0tiLxxGzTLFROaXNswGEfiVLDiA5l7OYxdJVD8IJRhwRHcPFRXif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1gIVMYhIE60jdeZqPx/VTXQT4ggEzdjwwlMGTLgGArEsGR/helZVBUp7Nx8Zikd+71xN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KWD4JfZsEifeZoAK11SS5ByT5iirkMoXL8FwxJbGgqIUL5rTB8555OCCSIRYS8R6zqXY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gvcpxUE0GZjNzr/MMWo1Ny3H1G12IM+JVceXMrmopOHqKSp5lkzA+QhAiyoS5JUUNMw0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s8wigBoVYBW8SxZ1wRpvZKzd1AWLOhiXrcwjZV2yhZfiZbM6gIUXXmI9fXMSYODPuUJe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1LG10cQrJBorcqbTD1GsUvmYx2xH2c4mXXogBbRvTzLEoY6lY22PEIbKOiW0DweJQloH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1x58wQw1klyUW8Raop84gplPzKkosdUVoyqimNM7o1BRjTiZAKsmWk36IiDQV11KKmrg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URY1MtMeIBHm6YNzGpZVcVcuv3VMoZYuGZFO3MRWsQ00tF5lESzwmJKLNBaSc5Y8x+Em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Iw4mNiq0sYGjNkzFhIHoo4YywvgykFvDiXJui4JkBMibO4lWzzOPzDXiWxUzaVR3LHGX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0NDay4X3An3UqHJA3chLLfhjUjFRLhvzBgFrhmTBV6eJoGz+Isx15Y5dJ5gxfJBxu5f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hZPU3/H7nr/9M4/hjOe4zTcfkUfhAalt75gBoLEfxBtc89RKReGHGA5VKiLB4dx6KDW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s36XiIcHBmZZ4uvmOGo68oMUbYaGHC1roiYVklKtpVzNheYjANTRnEuiJkbuNfdq3lM1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mOGKbgNmzdSkcOpZ0rgjguduovIge5XY0lVFYh39wtAp0wq2C/iJRFxELIqW+Urj5NTI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/wDYZSGcXxFfZg2wYZrf1FYZbG8xTXJq74qZXsJKHBXFbqXjhGgxC1ToqZIVuioauWUR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ZSCQTSVdQ0ZTUqYMsNQra4aqWoULu7ywusOku4gAENjDDtYw7lYExGIgjzLm2HLbxMQy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8G4pFNdypSphvEA0N2EFlmt0EonkhigL5S30vxKQDTmWcEvCwqgFqNRQ2Aw5L3LaAaSm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btmsyxEEORzEIAhTp9QAQoKe7lqASl4SI56OFywtSgM+4UJoCmu47ZZPWVNBgrwJ1R68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bAvvcwiFgz3EosIbZGNR0VU9QKY0cBzFCDt7iJyQWqqaSUOgKohW5Qsqf+7MxtlMAPZl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GHcLpyMw7kjxA21l9mIsDKemoaCnMum3RFanRBA15g55gX8wHUCB6zD+Qr+Pn+FcVuY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NBLZ46j1FCQxNp3f3EfB0lNmbhsrYrmUmZCmC2At/wACnYXsaSFVT4Iys0enI+Ik1Dm3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LLK9BKV4b5dHKsEBwonxeLilr+5fzTd8SlvS0dxNxMPh2+OYhFGixzGIvgio4gNjLKEp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JXZ3KDqzE2yS68vqVZTMvtG5UbiFeJkbi4Iy5i8zaLcYblqUxzVS5l1MhxGc6gt8TJVj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k1KkNU+JsCqGDOUSUurgRdK8MVTvslmB+OplRqIcG/cR9Imk5u4BeYC0NJOmjlCaoJ3L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I8FqvFS4TRnUcsCoDyjS1uniIcaFa7jCtOtymGCYiKm8dRzUZgEyY8M4LeIGy3xG1s7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GmY6wVWpnRpi2UMV3hYoC3PcDat04pgYau4wBaZa8NpuFDls+JaYHBtm/TCzNPGYhQbz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rK4hIFNRaHcFnDcRGVKjmPMFvXOyKwrruLYcEovZzDW2V7m2ZcNRWlc3qPfiCGRbArWN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hl0CsVBEDTOVkIXIslL1DfmMTMdzYVxNrJm9SonfmAcjLtJaMpxDpZGzUCntlYmkZXHi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Ur1KWjrzDoWi7yTJPctBv/JDBbiV2bi+53YXm4YhX/s4qKsxvuaT+J+//wAd/wD6xCe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xzHzQ2fgo/qJRUEdSywrljJRi/tlmYR/Mc4tik3Kgx/sEW74OYqUcHERUD3G8H7iVwj5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ttZCLfFznNVHRRd9xLrV9yvqNigsZhg3cygQAcmpga20QKSle91xDK2MEZlcEbaMQiKK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QQWrCuIa8i4PEYJ7K1GWeuZVcrTEQCit3XEEJt8REW3zUzoDPRLLyldxEqAlONxLoCLs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2jMwunJepYmit1AFE4y1GtnayCGgx3T8kYhK+ELTLhmVBDcKoy1tDVcympYylVbnugDZ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cuNh44hAT5a4lisC7Ssi+Bit7Yy1UHQBvDuMIYaibUJs7gSLM2e5daFBXD4gO5UreYgU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gOeohksXRMWBTV9PExRFC8bJWAOBhlly6LzyGGkApi5TJ7YGgOVaiMrdnjqCrZdrpXUx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jFyi2J29wVtpravmYvAYxB6ricJCUyeJqcm3uGCYZlc8kQdqYXYze7irkqt4mENnk5hK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VUsjFBvqoWliwBzBYO7b4jNDeFoKBFphqVaZmAujhX+oiDkjaVYZeIiWVyXCdQDIrUCr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2UgC0leYrNuMu2mKgnIjF+yVixaR7S2Vq+Y2GWLMrsUQZMQWQ+IcZleZWJX8uf4/6oEd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tgA1S1dY/cWlSwm6h84h5YQtKw/p9ogx3D15Ox7IiX7oF3zptbhDNEIZQPZFRafqAaD5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yyqCTkjDk8w8CzqMuMR+mAX6gfjwx9DQpiHQ05KSx2ZS0va5JpFaIqFZmy69SozuW/8A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iqNEeRWYrenqLVbjEdGcl3MCYC1HnLFeozxPcN6lLTxTKZW3qFowwnEXNxxCt6gX4mG+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EQ1vMsaHzNG+NENgDe5cOIIrO5aowdyuAKlxaPmKkolAFt4lGiarBKt3QTOlvrE0DEFM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NXg556jhkWWPiX5XUoQun5gQV2DUzhroKgkK2XMKpS97iB0hqoKIIXshbZzqXtqNS23x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+YKbsb3LqDa9aIqQaOTuB4W0xqCr0VFexqfIuKUuXNzIMA8QCOQa8yw3v1EacalM49S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ZRL1UuXCGY+QyrllmB4iuwtY8jKWxPcICW+YDixrFxsDy5qEPNXPUUtsExm6DvmWFRXF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xGDtq4tqtaYwKqS7gAQlhcexZX1AwNIsIC7HuJo3LXDFZnvENlOWC7avxByGnjzKmMLb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lhM7O4YFJ2micaSfpPcUUoq5Zdl3m6iAJBAsPUsb1k1tYzX1CpiXJmELOobIam59UujB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zmbnx/G51Ux8fweYep+5+olmR0Hc2NwzkWH1cPEWw9poABLcwHChxH4g44i4BqqxL4C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3NsSoKAf3EefZC4nuKsWjMq4PEVWNsqG9/wrbW4KWpRTZAM3Y/cTlFeyeAzH6EY9woAC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iaoYVsrUBBLzTOuuXzUfmAtZwRAbK3XMxLWXESqUdyioxe4VsmioJbywBpTijiPl3W76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9KmQAJZYEJkNNNbjxeLMcAoYxmMWis8cwopyVS3GmSNgdMeBycEB0WDOXUQqB0nMq3J4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ljr3KdgaYLgVao1jiaRPQQNAlwcTABZseZZtIL3VygYLp/USezgIDKBdhVkNdKvXcVYp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j0wYOMjpKKWDNdQTVyrK4ieeKz2j33lzjdTgzb7IHOFpTfmVWm9mtsIC5avZDWQp/wBi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4BUg2AZCqj3CoF0eGEuUHfFzP6G8gxMZ0FGo1m7CoCgIODEKrszZgvzLAYnvmEcCti6v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kJsVxLsxas8+qii4hodRIOy75YAGpDGFwUYs0L59y90xdOYgrgE8+Yk3wr/sdsyHHSMs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ahroSgfMu3IDuEMK0W9EFEPYmuHJfEolN0QAqdymI12ZqOSQma4grIMPYrdfRl/yKwD6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YPM9fmVzOP4+Ik4lZ8wjnUJpS2nB4+dSn34lAYojApZl6rMvrazyu7fqyHzM6uspE5K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NAgLhu4o8l7nbigyVArfN9QgtjdpP5gMnBoE/YTD5jxdj7IZlWtLqPbaLpNtEJw7mTJ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iVrtj5mLXNJuAHDqICe2V8QfD5RNL4xMRieRcz4YmK3VQszp5iuBpETKmuZUqnqcHUTV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gKxOY7X8hecxe4uGLE+BTBazcNrxLNxkX/yACaUKuDgz4idGAitYo4DUtuiHPfcHI9QV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6UM8QXbjDiGMVPfMRWiYjStbPUpzfiDgTLrMM5Ait5ZcSnNPVQjX6lBhUhNwCWHq5e6t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mDb56YdgOMTkqa/EQIUrBTOu42tL/MVFO5cDbuGed5QYAoJlBZCrLMENYBcGKtV3xGgB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cVdalq+c6YALsxXNGfUGUZJYfKXuYGL9wKVE6EAGGMXoxUZe8VGV5zUBvLgCon4iBQU5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Kg6FImxgvmb2ldS3LsldgZUdFHU18y+tTKtR1S/EwA15i0vk/EZgcVE5GEA7UStQy3EQ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N1B9JSr/AOIKC4ay/UcQf+ShIauXzPqdwcWjCJLi5iE1W4DdzpwRjxmQuQqKEaosXMS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pedDE7aJdjLTBxOHuAU8xRfywnBNs6SsP8COidermTmcRxH+SqklHkpGUNBqviZkdTEj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JVVMTis1EBmASxAMKjVDqcviPHmfpNzzED6Ym+8s2hc+0wsNUzTy3AAVjUtLG5kr6lX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tygFXqCq27Y2udJAWx3BN0rI1aqsa/RBgcVEim6fMFx0HlhFwzcd+ka2dhDNXU3KLhEU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NGYkFI3sjUK15QV6WaxDLuawjW52sAAaqDJ0WeIrs7shMu3MSp6KVDkziHKUiyIDdNTE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NEqFl6KqPKUrmsKjb9yPBjLMgaqXCLDxNE4HB8zOcTGpg+DaonyyEVS3/wAgmerbgA2x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ha9pVLyu5mrvlAHDJaItXIWRo8jKMAOOMVq7x+pgeT5QlFeeZhTzdwlPAz5mJtMVDqb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20oY4p/7EaObVCqk2zEuKaMkZRXuannKMCHUMarTX3CVGiiORM1MB83PiAocQBRcLNm+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0crlMTNUgXdZonHw1GBTtRjy+4C3lgQpKpgxebTGuND1ORxB+4TI/i8x/jud+oahv+I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UvS7hxI2/iOYM5AtwwzDuP1kGdVF6RObhY4M1X7jhQoxcEXmeAjENMQREEW+WKzS2IPK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uZDbV9xlzsz9zF54zGWoz8xtlvH9fxEQXcai2v64Pv8A7gpVj+LhAK3HnGmDUG1cQQuF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xAI+oauplc3Y5U2IZqOiPP8AgEk/WcvUdTIX3AYxFpx3DXsmDqcXGILGC9xNMwihgofc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yD1Br3Dbw1DZvgYAaOLlwkLmJTpht3r+GLDUbX3DNHVy6WKf3EiAlEyE3Zmj+ptEvLx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AisuByEBpIMxch5iw8v8KavN1DX2IhUFCS34UmIqI7eIgWN2QW+dGJsTR5nP1qZHiz88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FwLBiEWbnmJ+aYmsTD4R206qEpeRjeUzzzMPaaPmYhU0HEBh5gYPSxJQuptRoe4Cvq4T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4iu83FqbzZNPRE2eSEcoAs4gVxAYViMm3qFRriNvCU+SazCk3AA46mbHVzZ5Xf3DgioK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wiY+Y9xW0Vxn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650acb-fbbc-4674-bea2-6349ed1706c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pE1EJiiTdUiYmrQ0QMQwTaUaajUSYMQwAAAGAMUhNMTGIBGJjAVMAAABAGomkYJWmCaB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AAIScRsRITGEhVStqMbktM7mUytkU17HWDTbJKJWsrcwi26SYIAAYgKABDAGjLqTAaBS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IAABDABAMBDBSQIYA0SaUUojo0IAAAAATGJSBJgAyMkwAEMEwAABghiA0qbQmADAAEOA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AMTUxbESGIJyIDFU4yRDBNMGmAMEwAaoaAJERySCUwBiYxDQwQwABiGAAAFAAAAAAAA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EwGCYhgCGCYAAMQMCgGIYJpiGCYAJgAAB41fOlz19Gfzpx9Il81Z9Ip8BM9po8Ej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v5uH0hfOWfRT57I+gHgGe/PAzj3J4kX254ew9nHyEz1Z5ZnrJeQuPVHmIHqDzEo9RHzV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vzszvPi22dN81HUfDDtvn1L1DKjVLDKNhgdb1ika45uAeplzqzqrjdNLikLitk0gbjMQ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WoSmq2q2ei1lMrHZWWxIkgiQkSdMiwqZYZ7STUhJsgSCLkESUqrLAqlYFRYyosCsskU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ylXIqLWVK1lLsCssRAsZS7YkCaIE5FZMqCtSVuYtbmEFaissRAmEHJkFYECwKnYiouCp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AmECYQLUQJoiSCDbIubK1dArZYVOaSCsa1ubSCtiQJiwJoi5SK5NkBoBTItzIKwKybK5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LGVFgVxuZVVqZUWqqyUogrAgTpJN81OiNiGCcioE1CTKAiSKlFxUW2lEi15yNCyo1vHk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W58+s6Zz4R1FxZHZOKzsviwO6efZ3XxEdw4MT0J5a89GebD0p5eJ6s8069IvNM9IebZ6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kerPMOvTHnYHpTy4fNJYHG6WCUbDKGpZw0mcNJnC8oa2upljqZZKsix1hbKgXS8xGqWM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nTfNkdJc+R0DA42z54dEws2mRGyeFm7Txw7M+M67b5FxfGV8ULRIyvSJnd6WktiRUkCY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KbmyNdwVq1FUbgqmRgikAmACldiE00YmNwCdbQrIsYkNMpSCATBkRxbJlZVlUgMW0Jxi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QWOoLVANDzs0rMzRyNxUNuVG0xONZiRtnhDoHPDorAjoLAzesDNxgR0K8gaJ5A3vnhvW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s3wxM3rAG8wo6CwBvWErcsKNqyI1vIGt4w2U0kazKVoeVmuGcNcsiNixM2LIzWssi6VM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CNpWe2QRhaiqyYQbiSHMgWQESiElWXQgFhBkytF0qQnKkLyqJfVBk3EG4BMjEtjWRa6Q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qRMgFirCwpRolQFrqC5VBcUMvVIXqiRa6EXlCNJmDVHMGsyI2GRGwxo2SxSNzxutpiE2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F6Lws3PAjoPmo6Jzw8+vRtnzkPTtfMHqA8pP1TPKnqWeWXqJHkz1kTyr9MHmo+jrjz69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cPRuXzS9Mk8y/TB5o9HM8yemDzT9PaeTr9jYeLl7gPCHu5V4F++qPDL6Ej55D6Kj50/o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Jv8AR8qJaqdCqU6Cc7WUlkigtCmOlRmd1YTcKpujqKbJAiYkRsgWMoWgKYaQwLZWuPHo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oC90BoM4XlAaTKGt4kbjEzYY2ajNOrjPGNLyhqeMNbxxNxiDaYnWwxkbHhmbViDe+czo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L5sjoHPDoHOE6JzkvROcHROeHQOcHROcHQMAbjnh0FhabjCG4xI3PCW7jCzeYQ3mBHQM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NpiZsMgazIRqWUNazM0mYrUZiNLzMvKWWlQWzzs0FIXFKNBnZcUhe87L3Qy0qRcUhcqg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mZoeUNbyBqhQF6oC8oDQZw0mbGdV8Tab3kZpKImgzBpMwaFSjQqGXKoLY1haVsmQCZFj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g0MymuRhj0WctdZnIOvM4i7wcJd4OEu+zz777PPL0YecPSM80vTM8uepZ5VerDyp6oPL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K+UPWRPLS9K480vUI8wensryb9YpPKnqyuuui2eadN1zH0hOe9zMD3tcC3hyp9RJgs1z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Or0XLzcYpQoyCEnIgrUVSnIqcmQnJic7TLotkUR2xMpqRkubB2yKrJ5arVXfrk5N2SNF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LNMjG9qMS3yOZV2Q8bh2TroX96o477aOI+3Yeel3w4K78jzz74nAO+HAO+jz8PRo8hD1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PfNn0bDkvrByl1g5J1Wck6s08po4ft+jxOj0E8sc+yRxX2WcWXYDjrtM4j7aOIduJxV3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us4K9AHAXfzVzHzthOHZkcNd2Z56zuI4Z3UcNd1nAfeDz8PRo4Eu8HCO6HCO6HBfeZwF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fZDjy7SOKu3M4J3mcE7qOIdpnEO2jirthxDtwOOdZ1yV2YnHl1ZxyIdpnBl2w4se2HDl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V0kc86NtcefYDjrtROQddHIOzI4s+uz4/wC89E9TjvrGbyTro5L6rORLqs5Z1Gco6pXJ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GO0zivsBxzrhyl1kcmXXRyY9hnGl2BOTLqhzDpyOY+kzmS3MwveGE2hjnoDLLSiktkUu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BW5FKQxuATlBRoM4aJZEbXijXROco6JzkdN8lV1zjEdg40TvHBR35edR6R+aK9IeZZ6R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PTvyzrzPtMdNenXmHHpX5lHql5MPVy8yV6U8yHbkmiYIACYxDATYAxX0aSnj9nkEp1Sa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8Zl69+PuPUPzTPSPziPTLi7zacjLHoDj3HXfHgduzhbjoOquuzTyuPHr9Piqq9Jyn6X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ldKN9LLnNrBzkVuTqtzBCcSUCp1OQS53QRyrayK0XFciT5XSSZWybrcTgrKo8v6uuPFX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HhNfr5L5A9kJ41+vivlD1LPJv1JHlX6qB5WXponnV6Rnml6VnmZ+iDzcfSo82elDzUfT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Wj6+VeOfs2eLl7Rp4h+3Z4qz2TPGnsyvFL2oeNfskeMj7Rnil7YPDV+8geGh7is8Vo9Q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M9YzyEfXEeSl6uR5U9VbXj4+1qPGw9rGPGy9jM8Y/ZTrxUvaM8Ue0ieNl7Ow8Se2geMt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TyB64Xx1Xt6jxkfaTjw9ntlXi37NnjH7NJ4x+zDxp7Jnjn69r4+PshPHHrxfHS9fE8m/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5Y9OHl4+sS+UfqmeSj6uJ5VerDyr9Uzyi9WHlH6pnlrPT6rPGx9fWeVt9LM83D1NJ5l+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5k9Izz13pbLPLV+vgeSj7KB45+xZ4ufsJnlD1oeJXtK18e/YI8fD2cY8YvZxPGR9uHin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t8c/ZSPGP2cU8hb62R5GXrHXlLvTB5999pwLexYcM7hXCXeRwjukcQ7YcZ9dnIXYRyTs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kvKOoo5lXXDkPsTrkS66OSdeJy565GOewsqLisAHOgNEDAjIjNMZRIsYC0UXlXJ6/LK5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O6cT5lX9L4C+UPaaMvBv3tp8/wCt6yw8lX7YTwEPfNfAz9/I8Ge8dni6/bwPEcr6NkPD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56tNIWRss6VN9ZamAx2RHBZkWKM0IFCGqdVySTg4BpSuwrx3sJCAmTlCR8e9J7HRpoz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FcplJtCbCLAnXMEMEwEpRItogrArlNlLnIqlYDYUgIYAAWAIYhWgCUGNoGREYmAJWRZF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lVbAjJyEwG0QxA0AAAmhodIAIyQmgkgGJFhBiEwQxkGWISMQSIhIiySAYgYgbQMi1Qgk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0biDEDEDECUgjJSUlGSQnFjQU0ESTQJgmwAKARITAABoGgBghoBgkwIyZByCLaEwAAa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oAAaYCYAAAAmDQAgABMYJgAA4uhpDEVhYcqJsi2AJgCJCYJsjfTaR5nU5akozGDIQsiV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yc8XSlhYW0i1pWr4kVORSrI2QjbUuWFtUE1aa69FK5B6DnbMWyzpQbCLCM5BOpxAQTa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2JkVYAAxMEAAlGQCYIBoAGqGnCkgYAJlNACkCYxDCLYJSCLZESQIZQmgaBgAwRA1SbSJ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BGgEwBphGQRYyMLIWkHMjJShoYmAACYAmhgxA7IoSjTATRoRNJKDBMCLAkAgACkCYxDB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7WlAaIbKrGKmCAADQAADGpISaHKINoGgEDqSZCYANAMpDAAAaGmAAAAAwAEpIAAABNA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0wSaG0wAAABImJiUkAAmAmADKQ0DASkEQKxNrlQEEkADBNA0DYCuquI8rqcpXOMxsK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TiYs/Qlil+DogNDI21GSaQU4pCFsLcufXlkLqLV6MLBcFxacjbk2WdGNtQ5RSJyQKQuY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riRGBa4yqEmyIwgTaJqJJKQOExpgmADQAAMoAGmgGhiYAwAAABEMABgACadEWoTZSYAx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AQrAGAiYCYyLGCkgYESUQUgjJioYghiBiBKwAAQTVIYQbSgADEBMQCuMoiYxjEBgAAD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SbIDZBtANAxiGCGgaBjQhsGAJghgiQIaAaBgMTAAAAAAAGKhgCYIYJgDAEwTATATAQ0A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wAGJSQDQwQpACEMlmNAgGMiMoBiGCGgBiAAZWAb5VDATATATABhKNRddVaV8rr8m1zjZ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U4kpRK4W0ZubscTvRGSZTfXbZAnAQxIQtrM+bXkWEiUdKKpttouRjvo1anThZCKXZSSS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xnRnzNJprtFhcoEiq0k0xqNliBiaBghyTE0ApAhghoYOgTBMEDBhAAAFAA0mA1DAE0AJ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ACYA0xDCCnESkCYCkmAIbiwaY0wAAjJAJjEDQDTQxMTQMTACkACaCMgiMVAwTEQ2KMog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GgBDBDBqRJJjQwTCLAGAMQ0AmwABNMYAJgm0AAAxDQNMaaAGCYIYJhSbBAAMAAAYgAB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ABA0wAAABgAAJghgmAozCguQ2wTTpAxMAQDQAAAAwKxA+VQwTAEwQwGMGgJwkT5XW5NS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VIcJSRGm/PHK9Jwu/KJuSSmrIqQUyZUYziUY9uKVDjLs0UzKL6wzaap6nVjOFQjMjOCS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OXdaY53ZzTZnuJxkrIK+IVNE5NDFIiSZFoGAOLQ2gYgYnQ0iSENoKr04TCkxkWAmADEQ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aaIchMAAE0QMKSYRbQ4WAJoGBFyQmSEpRHGSAcQABpgAAMQMQACkIlGkpIYAJoQwixiT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G4zATGgBoAYRGxMYAxMAAAABoBgmAmADBAwGgBldgCYCYAAAMBgmFCaBgAIBghgAAAA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BKSEMAGIGJgAAAADEADTAAQwEygaBMExDQxDZEaAAAKxtHKyEwABNDBgBACGEa0crr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ZQhDJXCUQy7efGH0fk/VyzYJIbsiNEE0KM4LTi344hGalvtrC2LCEmanTiKyKFFKlFb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zXV0JvYLGFroBoozBtBEkgkmeE9bovqDJREYJpA0DaYAUNA650F7jIGnA0DQxAABQ0I0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mA2IYIAaZQARHEY0EkDBiTABkJkhKSIyVZNSCuUkAME0AwE2RGEW3STBJsi2gAEpBBp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4yBoAAGmAAEkDABMGAJsQMQwEAxAwABDTAaYAADEADFTTAABpgMEAAAAAAAAADQwAAAY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hEYJgJgAAAxDQ0wBOkwAAAAAGCGCGACYIYIkhDBDQAViA5VuMgAgEDYCBggGhVu43W5e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jKM4hGyCyx7M+XA9Z5T1ctg2jBoozgKMo04TjFWHfiWFVsZdCsqNVVlZapGpujZCyFdt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kZxKJkqUmgGImMSkCGgYAmgUkAAAAAAmDTGAJp0SiAMAZANAMENCGkaAaAGIbQAMGmMT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SGhKSEwGAAA3FjExDYABGSAYRGgJBEYCGJjqLAABMAAIuSEmgAEAIaGQmIaEEyEnEkmC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sBghgDQAxAADIsAQwAAGAADQ2cI7M5REwAFTTBiYNAxMEwQ0MATATABgmAmAACBiA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CGxAAwpMBDQwAAAAAAAEwArtEwAaEAJgIZWFN8qgBicMAYIaAaGRJRrVzelzqgwqQAo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hK8mzNlwfVeT9XLdKM0JJoozRGu2uiMokcO/DLUJS7CMy2q6unKudnQjJWVwsritiIzI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UkJgOMkDGITGhkRsTKyQMiSCLATAABgCBgwAGDTES4p2lKIlISMkwTBKQIYJoBgDJCG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KSEMESBDBMABiYxDBJsSYIYJiBgJhQDENAAAMSkgBkVJEG0AMiMBNkCQRcgQwRJCYA0x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MAE0DEMAABMATBMBMAAGhg0DQUAAADQSExoYgABiAAAaAGgbTAAABDBAxDQmwQ1QBABQ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AABDAAGIAAAAAYAmAmAAhggAArEmuNaQOEgaJA4yAcCbQCkq083o86kpRqQwUZxIyjM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fMeu8j6+Wy2uaMJIIZGu2FVOdQY92SXOOUsraLi2IVG2u6zZGcbIU30QAxDBEikNA5I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NIaUgiwAQxMQMTAE0MGAAm0NpiaRZmuZKIIAhgAAJgAAAxMAlEJCkICm4gwAGgTAE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ABDENAmADENADBMoAAAABMAAEmgGhDQJoGmAAxsiSQACUgBVFykgAAYMAAAAAAAAGAm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I0MToYgAAGIGJjAATAAABiBiAAAJIAYJhUWOEDEDpDQJghghgmmJgJgAANAxMQ0AwT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JoAYgBDKwIONGgGkTiRHKsJOq4kJDKbDXg2Z9KoxsokAoziRkpBRfRFufTmzfM+u8b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wQTRElGoRmh5NFEuSyFktd1Ogk06q1Y9lmxBZVXbXCaStyigDEhE01RKISikTFISYBGQ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CLaGmgAE5IAYJgEgg2CGAEkipoQ2RYCJISlEbAABSiEmpCAoaY0wQMSbEDEMAYIYJgDQ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DEwBDTAAoAAAAYgYhoSlEBoAYRkhDQDBsAAAAAAGCGCJIAYhoBghoYmIAaaBoGmCYiQk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CgATATATGJjENAAAMTABoQ1TGgaYCYRkoAKYAIABgCAGIAAABiGCYAAA0AwE0McQGg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JgJgiRXNUTjZEQkhEokRgx1yCbjWWuDLirVpxtlVwAUJojJMKbqYsovqzryfsfHexi+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lGcSMWUsurNGWScsdWXVam4lW3Hrs1EXYqL88TbSxkxIkkRkMQOoqYFV1UEwoABEhKq2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AAAYMYRkhMYwQxxQaBtAJoYAAANAmAmApIi5MGFCkgrsZByQmwQwQwQwBoBoABgxKSCM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FCYDGJSQhgmAJgNAhgiSHCSEpBFSQmMYAAxMYgYgYhghgAADIyrmOLQ0wBMAQwAGgJIF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CYJiGADAAAAAGICgagGCGUAAJgmCYDTQDiDTBMEME0xADAAAGAmAAAmAAAwQ0AAMBM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TBDK4ks13GzIgyLGgG4grIInKsJEUX68GzTFdReIZQnETTCq2uJ5tWDN8/6ryXqs3Xoy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KlEjGyNRz6M8uVhLDZj20oyiVbMuyy9tWRp0V5IToTAUohJADQACYhggABoITcSSaA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kHMIOaIEwhJgkwakkQwABNBJCJCBoYJghgIYNFTTATBDQDABiYCGhjQmAAAmAwEMEMBM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Ky1MAAFIItoBghoEwRJEWAACQA1IFIItgmAAAAAAAAADTBSQIYAyLAQwABMAAAaBgA1Q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AADAAAAAcRkQkNUDATBDBMAAE2gTBMBDZEYIYJgCbENAANRmAAAAAA0A0AAAAAAAAh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VvlZpMYoFhmmXEEWqtk62iRHOatvO2VTqzurmOsOrwncl74yyKlElk1ZMXy/r/Jevzbd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QnEhJxqOfRnlyyRLHbk0jUo2V7MeytUZ12EZ0wAwjKIwYAA0wTQAxKSENADBOATjIAQ0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IpSSJAkaYAmAANA0AwQwBMQDQDQwKGAADBgADAAAABMAaAYIYAmAFNDEAJtCGApIFJAp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YhoAYhoEwSaEMFJMAABiBiGgBiGCABjEDBNAmADAABgIABgACkhNoFJUDAYhoABggB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TATZFtAADABSEAAAAxACGhgAhiAAaAYJgCYA0AwTQAAAAwENADEDEAAAAA0DBAMPOr5+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3kPEB7WXiGe4j4dHuLPDM9tLxLPbHhWe31/PtNnvedyPQVfOLrwHT9LzJeupKyIOI5Ne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+viy2E0tYWA0NNBAiRz2RXK05TTn0pKq+qq9NFldGq6myWe6qGMEAJpiGxAxDAQxAxI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YIYAMBMTaE2qbiANIwATYhghghhFgIYIYCkCGCYUAwAGJgME0wTAAAAYmAAAAAAAA6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ATAAQ2gTESEwAAABSIjQhoQ6iySYhgmAAxAAJgJiYAMEwAaAATAGgBgAAAAMQ0DEQta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YAAAykMBDAAAATATYhIkwEMBMBOJKCZIjMQMiwAAAAAAAGAAAAAAAAmAAAAACAAGIZ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HPUctZJapGU1IzPSGJbK4oVwZuhn9BXMs9VE8wenCPe5HQs0uLpRsgSjKJXbRfEcujLj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GuasQadgJgJkKr8xOm2pckkSy00aknRoz1FwVdeEo2VEZQhoaAE4kmokmAIBkZAMISjM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GgaRJDCLYmiwaYNAAxMAAAAEwAYmAmFA0AMaYIABMaGIJCAAYIAABiYNANMaaqLbE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MBMIyAAAABiGACABMFTcCENoHg3MTSJNMEwiwAAAAACcLCI0CYJgDTAAAAAAHSGEWw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jSmAmA0DGgAoAAGIAABoAaBggUmITGhBEmAARkFNwhrNqBDEwAABggYhoAAGgAAAAZFs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AABABXxM1vlvJLWzG9hGGHRDm0dik5Z0SOdqvpr3tVN9kUgOlzNB2bcevUIyiOE4Ebq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Y15n1/kvWmq+m6QGrBpidNpCq2sVVla5hrNt159WpGm+kWPdyq9JXOqxKShKQJkRqUSS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gGmAAyLAAABDKAIAAGABSGkGmAMAAGCGCGCYhgAwAHSGCYhpoYmAmJgMAEwTAQAAA1nN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AAQxANMTENAMATEMTATGhgAAMVNwVWNCYhpoQ2RcZiABNkJqQJSEpIQMQ0DTCUZiAAAQ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QOkMAAAAGgBiGgAAGKSZFsAABMAKQwTQNMEwAAaAGgBoaABgJgJghoAAGAAAAAAAJoA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ACYgAAAAKAIAK+VcrqS4642fRCatM8i27JKL40QJypZcQrPWdLm7NZmkiTiq63Q4fVs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oWYJeZhh3M3h+o8v6uNltViNpogQpRkKu6spruqXNGcc3Tqy69ZrhbUr4nZ4x6aFkNSI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k0SQDExACYxDBMBMQACGClGVAAgYJgAAAgmCYxMAABpgAAIYAMYAUAADEMENAwEDEMA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AGFc2CYwAoABMBMAAAAEDAAATAAAaYAA0xACGgTAAAAjNA6I2kwiSYhTTEDENCGEWwU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qlGSAGJgAAmAAAwAAAAAAAIzQNMABMQ0wAKAABiAAABoAABiYAAAAAAAEZIAYmmAAAA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EMQwQ0AFIYIZCGqBghh8ot06eOvI7fRxXhPuM4R3g4C9A5POR9JI8pPv8AUXg87u+Z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Lp8jVXdsxatRyjIOX1sOa/NetyYvm/VeV9VWyyq2RilYhojKExxdYZ7alzsea9mbVrM6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K2+uiOyKTiJIItokgGgoGCbQiQRJBFgIYIGIaE2CGCYxJgCSScWNSCI6i0aAGIAGgBgA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YAAAAAnmDS0DSYCYACGADAATAGFDQAAAAAAIGAgAaYAxDBDAABgAAgYhQJjQACYDGgT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DQmOosYmwQwi2CJBEkCAAaAYIkhNghsiMESBKQIbIqQRJBFjESCMLJVW5MgTCDkysmEV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tWordgVlgVlgVuYVuYVliIqYQJhAmEGwQACRIgEnEGRCTjAtKAvKJFxUFqhGrSsLCtFy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g1HKDy8+Hfx11jks6q5iOqclnWfKDqrlh0s2cPN8f3kK5Po8HQIxsUKq4rb0vO9ROnbk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enj1Y83zvrfLeqrRZXbISjKyDUhDQV2QK6rqlzyi8jZl2ak6dECfk/W/ObfpS+PR9PL7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+NM+ynxuo+1HxhH2g+MFfZ18YjZ9pXxaJ9rPigfa18TlX2l/FmfZz4xdH2BfG4n2Q+Nl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58YD7OfF4H2s+KifaD4uq+1v4mz7WfEg+2v4gH28+II+4P4cH3F/DQ+5r4W837lH576f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bOHE7z4LO7Xxaj0a84z0R54PQrzweifmSvTPzJHpn5mR6M8669CvPs75wGd44LO8+Azu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hfnkehPOSPQnn0ehXAZ3nwEd9+fR6FefD0D88HoDgh3n59HoH55HoY8FncfEZ2lxWdeP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lZfCMCwhIYgkQY0AAA4scRjcESSBAyFjkYbdUaoWuRjlrZkWuRhh0ImWO9mF7HWSzQzK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EIqJ21RHUzkb9LMy1Ksr0szPVWU19CKcXm+u+PdM+ufi5e/zewr8fWexflYHrTytnLr6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j5+MekXBrXvLmVHaXGurpHHlqdk5M46RzQ6c+PM6hzJnQWOS6jHJNDzI2LGVpqhVW15G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SUkMtaq1XV1cabklVXWl01Jtjl1pXZvTHOs6+eTnU9yk58eri0zR2YltVUlvGL2qpZPz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HWywrRY62TUXTUQY3CUwphpREYVWtV0OhwdUdXgdLly+m8nZ5g9B67xXtauuotknOtp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yOfTmWgDKzZi16lsZwJfMPqPy/Tgkj7PhqlRZztlin3wV2wJKQInIre5y4ZdOEc97Mdj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UkRJKyKkhJoiCsQAJxAFEiJZJREaRQ4xllHu+58/byPt7l4PU4s5bjG1EHJCTCJIItgN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AAAQwAAAABAxMaAYgGgYAAwCIwVAADcRJMiSCKmLBTSRUgiEVbjICbK3ISKsiBJkW3U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CJIpEiWKmVEkyCsCssCLGIGgMBxRNQZMTUAAJEKtDK7Yha6nZZAKm0JICmpIHCcvkvWY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r258gcvseLI5nOx057d59/53r9H5Hv5Pmd3L+h4/d8TmUS+p5XNSenw8qya9XHzBGEul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kONklplOA4EItqQoIJ20smnCSUoSqcamWOqRO/GZbKJX8nIq7eXnildPXxnEfQ5PRRco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hXnWOnprnuELJdcVZNuOq92N8O9hnNX0SxWfn/bpnkjGx55FxSy0oC555F8qQtIBN1Iu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KLnQjY+fCPWeK6/JrR7Tz/qLLlnvibTQlGQNSFXOA8mrOuZoys1Ua9QSC/5n9K+caecU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RuLqdcpinbCLd4c9YpZ7vJ9GUYnn9U7J5/o/Gym7D1wDNQHOK1bEgpKojSJSiCkiKsRA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oEoIoavbcenkPedqPg9coh5+qGCJAhoAYgZFSZAkyEmByutwDuqyJFTZByQhgmAhhEk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AhiBgCJRYAA0MTGJgIaGIpiUSTQcXs8aXspqgBAaJOCJutljgyREpqSAAYmAMRJCGKAA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myJMIqTIgyBMWKYJsAAbiwaYMLBlhXLk8vtz9aeU65024cttxko0Fnzf6P5vefAT+rv2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8jX1+B8pf1e2X4+vsUrPjR9lR8aX2aUvxif2VHxk+zyPjEvsjPj0vr5L8hs+uM+Sr62R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PqofKo/V2vyY+tKPk7+ro+VL6qHyw+pB8tX1Mj5jd9HOb57b704zwS98ZeDh78Pndf0d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fl8vpxq/NX9ID5xL6KR87X0UPnS+jI+a1/TZL8wX1Ezr5kfTQ+Sm9eHrgOgjAuiHPXRD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mR6hHLXVDlHVZyH1g5R1Ucx9W488vT6bPGU+24ktPV4fVO36Dz3oKk9BJVZVBLXOAMYQ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ZT3YdmpCdNpf80+l/NNOA5L7XgsgPeY2Rdt9FlUbrOd1M3l/VfC/RfH6PmmP6l888/qx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1VO/B8xrs0fR8nPYdcsjGLFCNWlIlkVVZYoIsIIsVYTioWWxiknCv0WN8D13qtfh9MJB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bEAAAAAAAADAGgw7/Lb5+jv8Bo3z9soW8vQhkIZURkiGrWIgBDAAGJMIkgiNADEwBop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kNkSTKyxlRaFStgQdwUu0KixEC7x+s+nt83RueqJHLadLq1yzGhkyspReS5qbzi95ayb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IACgAAAkcfGehzOVLwcd9/LMz01nlfRevrpLF6ekCaEx1n+bx6vv8PmZdWz2ebkLr6Iq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P1Ekvn+4ASXn+/wV9Ao8Sz0EPmvCPrWP5Noj65H5RUfVaPlNZ9at+RWH2OXyDoV9Tl80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j2D4fYJqzJV6x7yqTz1qM1xMFDI2ETPRZvM2qWBknWgwdIgUheV1GkybAMOwkubfZqIS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iY4tKDBDESkAAfOJ3Y+G7XoDPDU0zO9mY0Bnehmc1WVhh1LTj2daZy7tpZmlbGKnZeZ6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cXreVl19/lvRR1rcOwsouVlGmEC2MqiyAjxWyjZNdC0WVmvLo1mq2mZp+ZfTPlunIcD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bhNZRkC7fG6Gddf2/wAi+u+D0Lwlu/GsnVs8tX0I4FnLXjzmafp+PNEXXA4gKSEMsimC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PUmPq+x9F4vTyOqLxepDMUBiAEMEMEwBMBMEMBMAaQAqXkPX+P68aOhI3y9NB8zh6uXt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Ts+c1jodnzXoJaFkDVv42uXb2PD+5594jOfRMBgAAAADCIwQ0DEMJUnNWIYJgA0AAJsr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kT8p0cffllW/J0x604HouHb592OTo78u/wCC+l+Jl4nu+f3dTzHmurn3n6N849v47GvR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7uYefoKQIbEMAapMEAlWDjWdfxcuQujDlnJV1qaz5etgO48PV9vakvXTVflPZfMPRwh7n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t+Iuz07+7gc/L1Ph+txu/L6F6L599D+f7oTh4/h19T8487zzqc6gLCCssoJisKy2gkDI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I1SoidPqeZvs9j675R6Tee3Hj+l65q6Pkvby+UxdHm9savoHz33PHfldWPZVff896zN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+r8P7fOvH1aKuuOhRftxrzPb4fX3jfy+pVz6cGPXydefquu14fQmnNACACgCAAAxNAwQ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XJZfJc5pZllpaZ5XMrlJUACAGmEKbmQcoxOddhrWuyMFsdkuOnbkM2Tu5Yw9vzkJfV25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acdF+TQLPpplznM6eVujLp1K51zLvn3v/I7eEUT7nzbRPUcoSHKKV3Y75b+5xr+eun9A+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e/zvN5dOPiwdn3eSjm3Zu3O2Vb1JFcpZJIlCQlRZGyIOwTUpL03tvL38t64Xh9Qh89ib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hiRJAhpQFDQxADEI0MPL+nq1m/l8w6c8nseL2c7UW8b8xq7prHKz9514vu9ZpxKPQhyj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pKRmxYADEAAIbiVMiwAEMEmBZWi4hOxNAAlaEOLpNKiosKgtKmWuqR5TX6R9efmeZ7kr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6B1zq+qRxe9WzI9aVczpkRbIGOWEq7AGAMpDATBTjM8por3fP89Wbu4N2OHvcmLcff4m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oAd9z+WfUvnvq83mvo3zroe/w7e15zZw7dDRxZzXqPm/qfJ6z2/afL6PJ6ej5uFfDtNM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gouE1Ics6LJ1gyNhNwiW25QsjcFLaL7Mkjv+i+d3antvafOvZ6zkPW3W+W3dXTHzuPv4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rwG/10a8Pu9aRR473VJ47rd6Z849d1J2eKj7aR80q+ovU5uyceHRDABDUkIaAAcWyEwA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dgTCJJCGyLYVuaE2ESSEwBSCBMITUo7kq7clICWTUHL07MRlw9OqXh+i5PPl9Rr4m5N2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1MW7Ivk+5LRFl9c7IWKZLx3tPC7eJQfd+Zax0NMUI3TSnRZcrZiF6OnizxbuhysuddPP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iWOyWyqm7NlPNVW1YzWdqo1decF0fdR5H3ex+D1SjJcekWwRIEmCGAAJiBgCYAAhhAko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a1j0y+eHbyfQ189Z9BfzxH0Q+d6Jr3RKPH1psESFQADCIyIjKQyENiAoGCYxDmQTAUg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LCoEwgTCCtRUWuKpTREmCGUhiDQMQNp0AwaakZKExQwdJhRFkCddljokWyqrWcLpxzcP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JePl2OfnI200ei662Sa+j3Bq2XI61Gs/HbvYeL+x8r6pyaOL4/Xt6HD4kuGiqHHrLG3x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RlIjdFkiERskOUZlbkgiBEGWypkboRmVVbEURlSXU3yM2/LE9p6f5z7RfX6+DqOwczaX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GgaEMTIyQMTAAYgZFg0AmyIwAQwDgGqPK0GgMy1RKFpDO7mUlzM8dQZpXkZ3eig0My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pUXiBqDiTiqs524ji2dHKvnejo50dmnndlb+N0rEzzz6YgmGlEdS2UkW/P8A3/gNvGCl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iKvofzv2nn7Ze9g6HDr4H2Hjfe7zyMHP5XLcLa/W5vmqO7xMXZHDcujK8ebdfmnqWqLq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uxrve6+WY+evs0vKekllJXxXIiCAAQAAAA0AAMQAUAxDBRmogwlQIs8l6vyvTzeZYfQ+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u8+/rIRj4vt3FQXFYWFYWFYTUUTdYTIIsUGSlAJlbqREJkAm6wmREk4BNwS3WZCXZLNb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kWkhASQSQAMENkRoBlJgMGDGQJKVDKTQFc8jLeDj9efp3y/N6z7fVydfLrtE8bJxRk5v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RjL0RO+2BoBmDZGkl5bt5dTxPI9j57ty4cdvL57WKVedNJwSJCrKyx1MtISJSJg0xxlW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U7KmaNGO2NmexGa1opJQNdubQYOjlgv0T2fxH6FHtLMG+psABDTBDBAAAAAmARkhp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BiBiDA748bS9AUK9mdaUZy9FRe4oWgM6vDOaAoo3BSrwzl7C2DBBACAENxAhZEzVa6Y5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xd+UlUIxSTRXKOmkjWX/AD/6B47bwEw+782ZF3NtF1M1L0HH28t7+TUuHWMaeVx6Xd3i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Pp6HI5bvjCzG6iMSx55RslgidOinVGqGKs6eeqo39PzLX6R6L4xQff5/Ivcx6UjKBNDS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ChMATAaEMiMZxVDjEvK+q8t08/mQf0PhCYIAj7zzXs/N9KGezx/D2+vrw+YufcQ42Y9O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53GrVJSoYIAaAbQNJgAMUhDQADAAAE2QbRfdiumtCZNANEMENkSQRbQwRISJCYEnUDn0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Q4k00MEwFUiMA1nznK9Fj9Xn6vifoPnzvyZ5u99uS7G7gcqAAbKbaLNZm3kleoCjLh+W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28eSVhVKoEkNpE1FjcQkiZAtUpbVJLHBq6nGwcYl6qkRakSTgF+a82aMcy+ibMaGSsp2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T7F3Pjv1I7D41x01xZnXOP0i5cH0Anzcx21zuceiOdyj0xzcB6GXH5J6x8/mL6J8jjJ7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5jqR8P2zuHC2HRXlvVLEGiGFQjhRwmAIkoyAQAIkkDEhiBuLIjQxMee6JYIgBAACYNDI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+T11KqMm+VXYtiFmTfqXKdBZ5T1XlNzwQpfc+dEDebKpSzYWVWY6ZddFnHfPyTq8no0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wXZeerHXdz3O3LInGUC2XPDoZIBosyBYSIUVbRBhFjOv9Q+NKPvr+Y/QpdhZCIShMABp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aESisVJZPzHp/M9PP5YD6HwQEOc/b8vXO1ryfXjzOriDP1sqLN1QxKGkovVizVUS85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DSVRLynMbzPjOoVzJmeJqMcjU8EDprnwOmZNggKSkFl+LVnVrrlLIGJuNSQxKUYABAw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XL3fGi2+nnjfUpr2fpPk/oPL9L2tE7PL9OgvAaZnr1ZbnyPL9tX6vPPyPs1nVWtnHrd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o8T049rzOSPt+Oyb3wv9L5W7l6fpnneD4Hx/WzZ5udBFQ4piTBKQRcpkLLrs6xaLtmdY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0JzXDh3atZ4a34unOMHHWYwtVVk4iUmkWBOcdJG+DNElZWXN0aQTIcLghKnoHL9XwNK/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zrh5Xo9mRhN8Tjcv1wcfH6WJyuN68OTwfbB5/D65HmsvsGvmMftEnL4nrWcjt1I4Ozph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EAAxBSBwoJgOosBCZAmmgEDEAIG0CYhiIbSJEZAgAQDYAAhgmgrzbqoy8/oVy00vjL6P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OXeS9b4vc8YTr+585uJvFko5ePWyWJeL02Z1Vx6QIksnUi4odXRVsZzoZiq/MzZKmwt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TgxxvnFVsKa0VRmRnBF1dlhXdVUfQPon589vL9IK7oQAhoFLm10HyeokmiViBpoACKnH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Lwq9Jq9fyvI9700+fqhNLj7GAq4/ZaZcXZRjjvDzOjuteLLrSPP2dsPCe1tE5GnfEXE7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r9KHG5HsA810OtA49/TZwl3g4eb0wefw+uRw+zJkQdNMENGshZjblCVNAMAAAQoJRtPK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8Rm+l+N3z5cvUas68Lru9fvl4fL9CljtR2/nH0rh7K2HL1AMVVrMRrzazAtZRoseagc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+74XsfJ9Tn49HreTXVnp0+t5XLnfjOW7+XpohdTNwjbErUoklGQOTljfXbLrvzW8+lt9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dM0dtJlq3JMeTXHeeVR2cu8cta695qVqsoWmu5qnO2zPbY61QQTu5kjUZrEdOoM2vLYN0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730fG7KyAAAABAAAAADBMATQJggYmmAAAAAAAAFIjhWRY0AIQxA0AAoaAAQxAwpLnGQ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oakRY4pnXYSEzJTtxRj4Xo+LNek6XK6O8qjVx5dnifXeW3PGIj9v50ZRzcdkbcvg9bnZ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42RBDEiyzOzpT53TiymdRkv05iu+yglKEBOyRTqUiuGgMS0hnqvlWWSDTZmC8Vx7v3Xw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5U6ZwfQVk43Ww7zZyOzh3nodXga+eukBz2AhgCjOEo04hn05dZYnqAAKSH4/2HCZ2+U9t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x9WJi73K6q2pk2mCJgAMRIItghgmFAAADEwGEW0JgMBAJBrxbZtEoyyFIBAxA4uI8+jJ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e34/qPM5Ks70ep8/OXneh42LfL08/K6M9eZ9X+U/Us6mw8v1BgAAUaKC4AEwiNKKedn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571XD6XO8/0O7heWWrzvX5DXk7bMHD1qVFs3OmFZNRY99fZxvLl7efn05UthrMbETVnR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WN15d9JjhfSIkGajerOXm6tWs8hdOjecJuNTnWaobxTZKyzDZbBCuyVmeGgFTox2W6eL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ufM+w9fxntFrkAAAmCBiGCGCGAAIAAAaBoYhggATAEAMKBS4VGe8E0OIDQDQABAJiAAT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YAMTHSYA0ypxlEgBYehjIec9D5bN9LDj9vSqyOko877Twu540nzPreKF8afB6o32040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WKBTi4iAAAAZq18ycdOmu4pvzhshTITpR0LuWGl11k6yoveOwvz3Os99ETXU7ScIQPQ+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Q8/7Sufg0cu56WO/kbz3YZSa9AmuHRgwQBCUZWmoePbl1INPWATATCR4o9s+bwV9hHm8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T8Z2TsvyPSXu18FJ6GHM8we/PPc49rVi4p6l8fQabvG+lraAgANMAAAATBDFAEGMWrPp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URiBsZFSsPk0ulzfpfndnZ4vpOPrh5b2vjE93CdfH2+Gjpze74p9R8V7vx/ViUPz/QtY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hqVBdQWlGlB81h6rznu+J3uH7jzvL1xfUypzed6Lizp87ybcXD1JwTQJhbDoS9HXK3ze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dGFnOlLs2vo0b+ex2yjnQ3ZCmnVUtUbVFULGVK8rPXrosy5tuXeaMuvX0xyrelDWcZsu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e+XzuT2XFufJV6s/TmW1iaNeK49b9b/Pn0tfcqq0E0NNDAAAABMAAEAAAAAAAMBAxAAC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bkIEAIYmAEAAIAGCGAANMAGAADAGqUgFIBNSKyQESQud0cEZeH3eFm6vWcfq6Qo3VJk8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UenlG+l8ug7ZFGS/KQiyxpANA1JkCxy1qxFdiK0PPviqtXlcUWTKkWQnEtVUhkJkIzkR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wiXTqkEZo1fYvinqJfqlFlpmlcWU2SUoBA0xDREDNAB1WOsTa3gTEAB4OjxzbZHz6ejo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vSnzOjLF3i1zkJGu8M1W4HXJ1TOYRU2IaQBhGQAADAABNkZPyu+fo+B5t+j53Qwxj08/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8mnNis4Os91/M8Xo4/Vz5p6zGu/nnZw7c7559X4nfxeS7XmI+r5nqPP5yzsafPkBL383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ZOXNdb5XefV875Zi9vk+q9H42t5+4Z/lf0LyejffKPn7gMiMF4n20tcvmcPW+Y9nyKZZ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Pn+h5bJozeX6UVNLGRMn2+b2uXTTep+f0Z521lVfQ2Ln0u3NndXYtiLEoz78y5oTlm0x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a54axMsNjrDdv6G5xdnWW8+bp9Rbc8XX07Tk296s4nm/X+Y1nw3P7fN68MpZG5k4hPs8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n2ZMAAAAAAAAAAAAAABMEMEMENAAAAAGRo4VgAAIYIYAEAAJoYmAIbAYmAyhMGmAAAM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8O7HGLj9fk516Dp8fs6lOZso+cfRPkW5irKuk02RiaIU0BmdyRjOqkDGzbLmv6O3nviP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1fK0+iqs89PpZtZhTqhqQqsLIqMqrtUSyDkkYzCUHMKpaCixSLKNEDM76S2JYQsquPqP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whMQMQ0wE4kWPNSYJgQzbatSgDWGIJeP9fNOJwfdFnlV6lp5peoJfJ+i0xtBqVCkRJBE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SAGgmAADAABMQ1Z4XpxrxB7PjSI77MUe5ws6+lbsO7wffJw5TXnfD7fQfU+f5V6+/wBe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EL4z9G8Hr7jR4/VR5b2L3x+Z5/qr7eb5h3fV351ReLj7BNSxshzrPO+HjP7fym4nblI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vjX2P5H02w8voBhEaG0FRZTZm8T6H5bFfIsVVlkBX165dfXw9Lz9tJOfHu7oXyimhWIL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XR085xDXTndZZOWl2FQYyTJkZuwv1Q2dMw0ys1mkuLKp2SRVW0GHz3o+PL4ni+l4vfz8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b6rD6p7L5l9Hi8CgABMAAAAAABMAAAABMAQxMEMQMBBlQcKwAAERY2gY1AAIYDGIYJj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QwYwQxAGJoVKUSrHs58ZeT1eXNb/AEfA7lmejbnOT8+9p4XpOFZC/cjCKFW4IaBFUXKo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D5+3Ov7VfLpxL+jolxW9EPP097NZ5vB6zn6nlau9zeuOfn2UdedNWqvWadFLqU3AVWpJ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C8bxaDVVXcZpX0lmeUifovO1r99fmvTxAEMTBoAHFbCABQCBoKKttOs0Cesy836Thrs5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nks3Rgee72fplWXt4DkbNV5yeX6znmbn96k3ed9NnK76pV570ELzQ0IwAGCaYAA1OvPe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ept8H5/obvVa+NnpZ5P23zzp5voG/Bv4e9/PfonzHviz1XgZezyy994vNnXT9V4aOWqX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h8r6LAEwM+nNpBgIYHzv6N8k9PDt8/uU9+GfpXdTOvD9PP3dZ8f6nzvrzx/puHp1PeKU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RaZGnRnOR4j0fzQoyKdiU2S1ZtmddDo5eh5fRc2+fWWjPcSca0sli2anQ0ZLbnbLPWaI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c6pLYVqJxgJbbRK2+eayunr42reO9r8/0OnPYq3Yx487vrqljVObXDOvG+a+g+L7cOBD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o28rcey9ryPTxYBQAAAAAAAAAAmgYhiBiAYCAAAYmIYYwfCgAABGQEZIkoWQDiMAYAAU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jAFJMAYhgAAFBNkFqwac0ZObsxy9Xs8XuVLndDPZw/nP1v5JtyYWU7hXOtBX1kZJkLVN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tHdxdTzdY061LRq0V0ryxMVHRyVg53YznF5vo+fueZ5/qOR158aar9HIq0QSE7M9OxRL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Q02GehXlFsIGmWe4spsiQ149ho+l/JPoR7uMbJUSCLcQaIItQ0CgEgAoALPpLMb016l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0wAGhEk0MTE0xDBDZAm6iME2CJBFsFzep5rfHzDZ7vh+47fyvT5/f7Hwl0enmSa6cPov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l4H3uDb5F2ONv+v8333jev5zzd/o3kcuW55vpvL/AFrTddPJ8n6OkUgTRVaoloMQIn8m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Pb+N7b6Hh5N3Vq8/o41XseIPge14Fz5z13kPpHTHelbV8j6dhRcMAcZAqL4HE8D9L8Ni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ELLpc7uc99HXXb5fTNMmyZCyfNWDpyuFHrzg89pfKlS9HXxZ513p8rRje+eZzWmNcC1U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Nfncu8elz8S3Wept4N9npr/OaT6HZ4vu53utjPl0UZmdZvI+14+p81z7cfq8dLFqG/D1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JDVNNAADTEAAAAAAAAJggAABiAGJoGIMjDhWhiGAAAMjC0isheAOkNiGADENiG0gTQxB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NNCqlXGXPfnzeXTfka63d4PcsbikfxT6J866MVM47lMZxJ1tWSRZK9uXsY10O3j63k9F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OiwsSq6WJJorjSsM+vIY83Sy1zsHfwaz4/F6jz/p455X0bykSsotdNl6jqqOdwTTdi1G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ZaciaY2Ukrs7LvUeV2L9R6GfiR2uBz/PJ9E9L88+irAGFc45AMBACJWACYCYKSKkgG4s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EGJg4g3GQNBJIptA2gkgBAS8V7OWufyp/Vjt4/lL+rI+Vv6oHyw+ps5PTFw9zaJry3z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kR7HH7vL5pey9Xz3wPaRj872sRz3nvMlmiqt3LQVZZnZtjlnnTr2uviK+i/OvsfL62bI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fJjJrR9l43Z+V9CDDzegrsZnulSWunic87ORB/N4ZeV1/J9NcLHbV9HsONls/S8D1HDt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Us+dfg6c5OvZ0xVZp6aedXo82dcGrs5a52i/MX2YNMu2eZzWhZ0aM9cLKKNkNYzzsmu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6N68uz1cd483Dshz/AFXLzc998hPn0hm3Ur8y43q/JeryQo35emJer8t7SPddOm2gYJpi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AAABNDAEMEAAAAGUZwoAAMTABggBgADQBiYDBiBiYU4sgTKYACYCYAhoCFd1Jiptq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7fY5PUssjdWnm/BfWfA6eQz78XSZicKiJ1KUJxt73F9Lw6dPdk2eX0aLs92bfpzXWEZW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CumeQIRjbZmshWPx/uvM9edOHqHTHHr359TMWrWaCULm2tXWYt+KVb6VdEZWUrHLoz3N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KrsPrfn7ebm8sqWc936d8y+na1W0BGShMAdHOzOuuVpjYNa0DQAUMBxkhSjMQA01YDQm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MGKSdAMTAAQAAAAMQMAAGA0wTQNBJxRNJgmCjPLZCXFh15d1Zuedl8vat8uJ2CZ5paz6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brSr5XxvuFPs8vxSX2LTvHzL6Brn5fQyJw7TApMUMSORgp7fzeHKXRuzOT5b6N5Dtr5r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aLKr9t3qPO+k83pHI5doVaOTrBuslrMOxy5Hrp+Ndx1MdSx0M90tOXG3LZKjTRZHPv2HE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HT1nF3vPaiXeplz1rzYKZrq6+D0LfY1YNO8XZLFG/wA76CMnF7nxvTt9er8p6HnvgfO/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a7cdP0Pxv1qDXGVAAJoABiYAAmAhiYgAAAAAAAAABAxAGYDhWgBqQmAAxMAAGgRgAMAA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xMAAAAAYk0FVtUc6u+vN5vI7PFa9J0sO/UvrsqQ8f7PxtvjeJ6nz3TOKOrPVaaHKuw6/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Rrpt8/eVtVkarc11lisEiphDJpqtzQuoqiF0VhGcbIczrVWeX6GPsdMcbH6jmHBp7mLp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XRp6YjbLOluzn3HoMPQhjfHy78W8K2qyyMLKydld0v0fiS5mEM1tUnf+ofM/pmrWBoJ1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Gy8cei5PI7VbpVPpuxcDXJ1TPzDtvgdQ1vzJmemlgw7vbOJ1yYGqCYDRJICSBiBtOhoG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GAA0ANMAAAGJjABMKq1HWPMc71k/Rxxea9zlrh7tdp4/1vP7R4qHrc+8dtwh5PTsa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WiwAk4yoADFt53PPC05e78zz8i+3T01l5no+Tq+X8v8AS/E+np5QlHvrt+h836Dz+m/B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XMoyMbiUcpOjDiS3ns08vm7x6Q8vKz0tHL6eN6Lpzzq/u+U3510K6tud4Kejz+vLm6Vp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2Jc7m6npOh4XVc/Rsvjt+d+y6fkvTY1utdScHuYbrX5j0HQmvDeX+l/O+/nqjTZ05+s+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KmCAAaAGmIABoGgGgYAhoYIAAAoAgAAAyg+FEMGmNDE0DYAnEbBExgDEwAFTABpldgA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UKu2swU35s3N5/0vkWvb6qNW83V2RiPjfYeUrznmO/wOkrzStM8bqqjJyO/6vz/ofH6b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id8dtzTPVCyh3xXLXrzS5c23NbQ5yKbC2qqdgcWjv8mzRm2W1yKu1HefKYvY83efJ4fS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PNqzXnb38/qcuvFw+i4ms4xHTE4q0j2eP7aK+T9YxZfM17wxfL/AFXzXotogahGUYAI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Z6e7mTqsOvTz1nSszmnD1cpyexTvPPvrRzN3NvnvXK9DknV7RqsTAAJRY0A2mJop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RAIGDoExiBtAxMABiZjA3jk0d/k9ue7g7/Nbx6PpeY2FXqfAezzXi5DX1tVtfHptafP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NMWhyjIAdLm6b8TyfQ558jy9G7kdTtvRy+lztXjeb+leQ778BV1uf366enX6LHXPr5cO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Cee7NzZOtRZxp7DWc3B9NVvPm9nWsTn7b451Lmac9mHt8v0s3bCVvPr5y6+rtwXQ5HRx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6UNZ5vo83VrudTjaZe9i5G2q+ro5UnD9Lo1W0VaMuN0fHvsnzLePPafV+t6cvM/QeF6D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xAADBMBDENABQAAEAAAGeE3wtcmxDYhlU3JohEqhMJMaAApJgmUAAAAMBMjIAB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hz6ssufyPsPIzXuNOfRvOiM1Ffi/a+PrieS+l/MekpnVaVqUSerRv59Ol069Hm9E7ks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3+x4XJ0x9Uv+S7a+k5/EbMa9dXy7cdNFVUJbXTMbjIbqkTrjBc+ma3CxVazFYc+8VZY5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fPF28HrZY9m+/wA3o5XlPacDWPLVdDD6fOpTrO39h+e+/LxgmEAAmAo2RItOCu4jPbIi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ABSaBg6cQGmgYAJhJA0MAdRYwEDBQ2imgAAJJDiEAwQwBOhgDABoGgYgGgzKynWORHtZ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U5+vgczpj0XWq5nPfSji6+ak7Mbkr3jcXXEuI2CUaUnOqNaLMczRnekTRLx+T6/zfg45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eHme72vIdanpvz/BeD1e71G6m3n0sQ8b5Vu/LvOSn0ee5oU3LXLbJOdVurMs7IVRC/Um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c2rn2sWrdNeW53ref1xiz9DRMcx2Kag7JEdGOyteunoVt7vC7fTnHz13oNYyu/NncaXD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LPH+j8Z6Hpj6H2qLuvBDWstAAAAAANAAMEADATBAAAAAAAAAAAFAHAwAQ6BMAIFJKhiM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DE0DBwJgAAAAAAAAZMW/ny1+P9j4eX6BpzaNTSAQ8l63yVb/j/ANs+J9JTcSIRladr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pdz6U8DfzOnPBRup7c4QldZhr2wsxXJHS6nldGdewu8j0+fTtW863HTomVxqhkga6cvO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PqYMMt4sqJ6zl0XInXO2V+q8x28b7ikcO2Tm9fNZ4nlej8x6fLprejpn6P6jzHrogMhD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Lrx5nnBHzPKxEAAJxr1Omh/S9V5Qat5TE0SzMuecL3mDSZmaTMGkzlaXlZpMrTQZw0P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BoeYNSyhoKZkxoBsQFMAGmAgGAIAYADFk2Qszcjrz3z8n1dGvrjw+L2kOvKfB9dm5dOX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38uoBK2grhdRYnJpBWwSMmKra4mojKaHFnK5Xqpefn49+pj58ea1d+3pr4pg9HyO/p9E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i6Nhj6lfO3z2xqDdXXYznq0ULTCcKc68tzDXye7N7Lc+vHTV1+P3zX473XnvRy5lVPLw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xtxtXa8mhepr5ys6uXl+i1Ol1OZfvndhurz0zrRXy3TxezlX496fzXre/H6tXbV284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AAGmJgAAAAERgAAAAAAAUNPgaFTAEwACGmgYA0KAA00AKABpgADQQwAAAAAAQAAU8/p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GS/QNOfTqXNMXlfWeTq35N7/AI/SeZVucjv5noM69VslzfH6uhZ5Tlbx7LkeO6/XG7m9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nzWv6lhj5wvZ8rU4B1cuo9fNynqul5Hv8uvWMd3PpbleDWZ8+zh9OXUy5eh0xlOtfm+f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t5L5GzuY0zbeVzj6Td8s7ONe1o43T59PO+Q9p43vwloq0dOXuvY/Lvfkel430ZPV5nfL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gTQY9mXM8u0/leQAgAHOvrdNdWI/pekTQ0wQFNAAMAAaYADBgACYAAmAABFoTAJKQrIF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EkmA4hKIwYAxiYAJlefYWYnbXcpxYDsKb7ZTQBKAADKkpXPlud6DlevzdfxP0DgV7Hwf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Ht5bnbn0Y6CAGgYAAz59wPXeZ59OgN+X0tk5p21WF1+bTZwKvTeb6c993kLa9Jd5qEeg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C19y6fPcPRebuTp6vL6z6FjwHbnzvI/TeJNeAa6+WLRnyHTjzujWjtZtk1078XQ1LKr4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bVllruhN/IvWcj1/o4+yrnDt5wAAAAAAAAAAAAAAAAABoBMBDQDQAAAUNPiQANMAAAGm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yLChohgKAAAg0xADEwEwQAALmdPnGHxntfFY19B0ZtG5fOm4PKeq8tXW+efQ/P7fMs2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3uNHlPd4+PXyHK7eXty9T1rqvP3o0VvOtvS4Vx3eXmzGrn69lvjcvrvNdMZR36z5zV1u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n152ivPqea7NHc1zqsIY6O+PRzY7apZ10tnLv00GC9OzTn0az47w/wBf+Zb55e/i9bZy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+g3js+28/wB+JOuJc8txZCm4QAJgs+jPmeVal8rxoDIBWz9Rl1fQ7pp9ugAByt8lz42w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qjixjBMYmADBDQSjiNz5ZJ1Y+Z9CTfH0nQWHfaACbQDRdLPotFKAIYJsGFDYAAAACAA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AAAAEPBe/wDnno4dvZyNHTnzvYfPvbWcn0vgPcc+nku5yuprPeuhZ5PSgFABgA0HD8V7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m9MpV2Z05Jlt1Flmu3PPUjzOjWczN1cdcnP1qjkd/CjqcLncbefY2+L6Nz2p8mzOvW8n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436Cav1+V7EnplToxqOiqS6tGLQu/dytes9Ey2WWSi8wTrzaAGvJ+w4Hqu3K9Nej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pgJoACho40GkYAmMTATCVMYhpHGQAJWJg0IwSsAYCAmAAAACGJ0kwjz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r4zGvf2xNy+2uZLynq/KV6bw3uvH6viOV7jAea9J5T6bjdlvF6Pn9Gbxv0fy/Xn3q9K5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OOzrdefnYRq3jd0OD2Je9X5DvZ6FstEsLaZ5uqOvFjdcb1qYpEd4inAvp5lWs9JcerWf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f5LZnfr7uXrzbvnvu/N3G3ZX0s9PJcH6B4vtxw/QeP1tYl059ezzD7t6eQ7HXDgelrmD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eVcX8nyNG/TB39E/Z3EP0dAUYnFI8r6K6Wc+c7WkPKd3a4zXTWrcVO22VMqtYKAQlKom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c27VHM4vdhI5u20XXDOaaCgq9QsUAASL0p2xkMAKGMBAxANAAAAAmAAAwExgAmAAFV1d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igiZXdLNhNDRSbQNOAA5vg/onzrl01EX5/ROUJZ1KUJErIlaI1TqcVWRyaMxDTDopg5v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nAr9JGzwr9tVXnD3t+nzu32jXyGj1GDLFvyW89MSXTdjvroa8GittmW9Ncs9szKqdEsS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f0cRB384AAAAAAIAYAAAAAAAhghgCYhgACGAIQUgcQxiBiAGAoJwAAmADEDEwAjJGAAN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CkOIwZDDvxS4fF+08Zi/Qmr9wYizy/p/NW6OT5zzHL1/TMnnL9c/O/TfBe/mTl9eXHv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nrkng62Qzzor6Yw8H02TeeR3Mtmrmr6U4jvyyzOb18XpOuDr7t1z43z30yyvlvN9RwZq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u311wI92y5na+hnfnNHodOdcXr3Tlnwu1yk7BKubxcTu+P7cPoHAt+eN+x938T+hy+zP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n/oTvw8v6kSAAAhMOTb0qOeGha0pCpxfEOyeQ7B0p+fpPTw4FJ6Z8Ok9PXi4p7DJDxp7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GvLnuRoE1LLndHx1euwONdWnDzE6+nzfQiPQ8V3Dbr4XVLen5nvVzd/A7Rzex5nurti1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AUwAaAAATE0iQmJgAAAADEwGAAgYANMhVpaZTQVmleyMglAKYgAIYAAEfmv0X5xy63IX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JKWyVTq0rZYoyCjRTU+livZuqqqJpAMqN2fRmuunq5/SsqlOrUWTRRGajZXm41OEpbVK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x6jTOgi+lKHJC5vR+Z9L6POJrvwAAAAAAATBNMAAAAABMaAjIAEwAAEAAAFInxAJZCYm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AAAwBNNBoViBtAxAxMBpEwARTAIsCOLbjlyeK9r4rF+hac2ncgJkvNel8u187w9nic/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cb0PC7nO3SjLl1lk12rz67btYz35rjPy/T47PNL0OzpjyNntbd8/N9aHM3n0fJ5+e5we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iQ5fYNPnGb6J8qX6Dh4V2bo5HV6ONeKs+g0zXjtXo68dMeux53RG+vOsUcvbSqM4Lkxb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7XgN+c914f3menotuuHfw8TftRm0NCGgAAAefRnACRiYoWIzaJMqcyIlnla9NZ4eNe6y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psYpJkmgYKVxCySXNL9XgPRV37vNd4zbfIdwt2+B9QbpeWR627y3pgiow0MGATg6ukna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a3j20PGUbnuLfCe6xpknjUCwKyaqJbWJ2VgEUmOMrQwAGhjEDEAMAAAYhoQgcosGg855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PnqFkCWbrctjiLJxZOdSLCoTRXlos1xyQs6NfHx29TLiju9O3jh2N/nJr7fX8+1Se3x8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LRCM2hWod9d5ovz3RfKiZZOu2UTgYenh0dHdQevwAAAAAAAJgAAADQAADQDQACYAACYI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QMBpqBiAAaGJgNMBCJAAxAxgAhFgCFkmIACadCYJMI5NeOMviPb+Ixr6JfRo3KxOJ+V9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PR4+31t/mOLme6w9bja4abKp47TlGUubWn05wb19eVV3kzpy9By6des431YVk264Rz/P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XXloVNXXjqtwvTt4MPQ49vm3o9fm+Xb0HJ6+yPMz7rrz+vqZbOr0/P0nd4/Pv59ef1vQ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fHSHuPKeq7+fxvmOb3ufo8V7vxn0he9Brv4WANoGgEmCGgo05gAkAYJoHGQA4Of0Gcy3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TAG2RkEoNCGWKFgY9TZCwYNFQmIhIiSYQRkiLAAQMdXhG1iAAM3k/ZeK78qq76fTwv8A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P4HZ8gp3+B77WfmdU+l6eHZ8n7n57jfT9Hxu3i+cu0wr6HTdV4vSmAMYgBpgCYAxMQNA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ntHs/C8PTOddnLTTUsU4S2SqsqSHK0xI0W4rFipybzbmujtnh0Otb5yfrLJvxi95pt8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sxfWfNs+O09muYp6vH2c3a2cnqZ3qnJrXNslODl0zouiyyqwlRdzalr4Hr+s6EWvT4QG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GIABoBoGAhggAAEwATEAUMOFAYJggYmgGAmADAAExgCGAMAAATBIYNBJAgCpgAmiOP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3jc69/qy6dSpiizzHqPLW+Y7Gi7z+3x+Lu16epu4v0Hp5vET09Xnvl9mrzPbl7vheY9T15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4yduNK79NFRhgp3NvNWbpzs9LxvoO+UNlF9xVhsx9c33c/VqX0boYtHI7FM15CXcx8+1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h3dHnvidjt1Ec/VuPL6fQYdS7ByOhLo5Hq/jfPpzPV+X9Vw9nn/p/jfUdOG9OfTz1lGU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BA8+jOA4yEkiVNtEY+n4T3GM4+l5Tu1Xr872sns8r6DVxdDzffzKLeD0E33cnobumNeK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xVYd/ETS9DTl3c+3M6e7h7NUqpJHsj0rfOdLJsk5XTx2mfr83YbAW9AiGJ1egtEwADH5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PaG8+N9rn241yef6Vy+b6nQDzK9QrMPK9GS8PZ0AwYu4SzgGaADAGIGIGmA0ACCLQAD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0j5bbfk83otIHPo4SgEouW2dcyaIFPM35dTJvu0JROcZa4zy6up8rLq96PDhb67R5DoL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ztM5nzuL03HYhv5mmXv3c3ZNWRmqrlXZF86bJbp0TLcGvudeeHqJenyiZYCYAgGAIAAA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GmhpgACABMAAQBSBwo0DAAATAEwGmAMQANMTQDTBpgAAAACGIAUAhgAmiGTXijN471/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bkYyjFvlPU+X02YOtweHrOb6HNz6c/1/l6+vH0XmPb4vT5eB6/zXqd5vk+dm173y9Q8V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6Ue3PNTqq6Yo32+iZ0bY6cTPmoy7XQrlpK3HE7FvI6eZXNV6zPn9CyubZCjWt2rm3412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ocjVx69bNlvxvynt+LTLj+d+rp8ns4HorOXjr6OG7q+jx8ufRWscnketdZNLUCAQ0IAe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4yCm+EZK92WUXFbh2ViznXEcZQq1wRaiFXoFlGcQUsBeTrgjdkstV7TMZ9kVRp6Jmeqs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dbpTKgNADL0y1AA0xt/PemPoR8/XXH0J/O4p9FfzlV9HPm3r+euypHHqgAGCGCGEWwT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QyMwhZWA0TlEG4sYMTEeY8r9L+Zculjg+HeZElcRw5KNtlajFVrvoclBBwM+Hdm3MGXr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aulKI9fDtmt92XTEsPSinma+7yk0dDl75dxmktjrlFtlNhbOma6PQcLZ6vL0FPH15aJV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YsR2lVMmmCAGJgAAAAAAAAJgAAmCABMIEgpA4UYCYUDCLHCGCYhgxAxAxNMTAGAJgNCK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iQxbcMZ/J+u8njXu7qbtyEZKJeY9N5nTs8n0PnOfo5fRtz+fuYOlzNZ0ep8j7r0+X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PLPz49+VyyHp435tl9zxLuroxef0q6czbdynXd5FGRdJzadu1bwtq9DOsJqs56PQaPOb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ToRrDY3tU3nrRmlJY9HmrGvR+Z6PN8PsxJv5/wBDFOV9vor8nG9Pi9VRT5/WfVldC3W+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AHn0ZxiJBCHTblMG+c6yU7JGnn9WmOVo6NUvGq9FXXCfdgUeT9zUZeL6zMbSMobhMl4X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GuRxPa11zNeu1PnHpu4jw3q98Tm8n1DjzOnsSrxnd3biEWgjJAJmiLLUADQW/DPunw33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wGNIfTPmP2Lw+u4F833DQNACsqG3EakhMYgIBIAYiUyJnnZbFwWbzVWb3dRLJ0Y9Z6bl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wXtsUvz2VMvN3sK1jdsIEXFKW2VdhZdTbK4gJWWma3UFRY1r1U3LfZVrrNHqFnMvurIx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bL6JLXna650s1TonF9lPT3nBH0R7PHo4nbDi831dRyeZ6qJ53k/QInE6mqkt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TQgCkZwoBQDAQMFDABMAAGgYAAADoAgEwAQAACgABAwATCrBv5+bV5j1Pms32d1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5n0fm9vTcTtR1eHXUeP27OA86b+pzOv6vLryW8v6fzdVFNvXFWe/FLu3cneW09CyPO1+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bdjkOm2FRdNcvUphCy2uVBq0c1Welt5XTzLajIaI05ttdVFu5VZC5FdZXy1HP0Of5PZj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e/m+p6c5YOmd/LRl6CipXswbXEQAIQwB59GcAJIjQAwBEpRZz+H6jMvPlqkihsJeT2rK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shMl5/v564WL0ekzVbJnle7pVnn9/TsKPL+vqOXh9RE8d3Omj519JruBSQkAAGhNWpgC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33+RgfT8IAMIp1fqvn+78f6UQfn7oGJpnnOJ7DD6OOfB6HOdyMoefsIQDcRbYnMqMlI83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+nvjZzOJ7jLqUcj19WNcfy30DFvn2a2vP6BhBKIeC5Xvvn/HqIq5dL1W86mVhfbltl1S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7LM0Sz1muGGNdCzk3HW18fQvbv5Wg0wrkVRspS2NUBZLaCuUJGidF63XUWF/r/L3+nze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l5DvHHyHozztZ6aPC75AAAAAAaBpiYCYCGCGCABgIGIENNCAWlj4kNAwBMACAAAAGhg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MAAABACgAAAaAjJFfN6PLzZeb9H5mX2ttN1kc91MW+Z9N5rb0sZQ3M/kPcSz08Ng+k+X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i7Zg+t8tZuVs0015KzZop0m3dy+1mZpdmjDhZ+ryd3ClZbZZSxW0M0qVVllOjnHZMMjp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LH0lxXdrNM07HzNXKXp1vs8d5K8Wv5/0c9PS3+btzsnbOnKdoJ4T1Uekea27N55P2fM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M4mlI0mDUiLoqk2uuhdllFhMqhLoKWli52kvfK32XnJ6K2iKkJg0iTWM2nP1FpxOvJY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3p0jg9NdZyOnbYDojJEUwQ0aALSMqS4QaPh33H4h7/JED6fhAQ/QUfTPD6p5Lz5vuoNGJ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fnE9Oc7HL3VzqzprkbTWcDqmtV7TO73VBeGd3MzTu5EdN8uB2Hx7a6bw2xrj5b1pU7AA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nM68ZXOHn7QRXLaVOW2VIa7sFsu15Xm6p40aqKKNNNVMbLLM9lmjVzRfQbfPbM3svmzl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EdYhzqkW6KL6s05vQazmx+zPX5ceHsiedy+sDzVPrA8hb6lnndvUCKaAAAYAAAAAAAA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NBGSEBLUByA0MAAIAAAAGIYAIHGQIYAAAMTAAGJACgAAAAgQFXM6fMlh5v0nm8321sJb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+k87t6CuyvcTANOa48Dpuz+b0+f9Byuz9X53me12tHfh5aXfy9MZL79iczpY9ONacNMZ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qROcdEXI+tVWeOjWmDLuZz3ag6/n0nqYS19OeSdl1nL53pefpXrx6ca6OLoYeO8MLc3y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vl6N8/HrHcoz8+O48meuoeS651o+X9XUAISapMB59GdEpRgJEEk68zm9JVy50cv0pbkx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C82nss8N626yTwnr4bLOPt2rWotStEMYgl5r0jk4W3o1R5H1djk8f6TQHndvVaeZ7mtL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s1ZCYkwiNGhNWjAQBo+Jfa/lHs83GXoe17vL4b2frbPF6ZQT8npGqDRmkGvib3UOH3hM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HP2SRxetYGyFBWhUBoM4XmcNOdtKpWhXfEATKtVYXqkluTBDAya6F+YVaavL6MsJ1Q5V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dVVl8aVVypSWKDJuDqThKXVPJM6Wjk25vVnj0Z1e63DSdO2F0WXQ2Sz9Fx+/256E16f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DTAAAAAAAAAAATBAxDQRlEQEsBPkABMAAhpoAAaYmAJoABgAAAOgQkiLAAAIGi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DKeV1edLR5z0Xnpfc2V3amRjizgeh87p3q7KtwAGJHL8/wCz8Rw720W9L08MXL62X3eP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xDxPbuNfGnydMFvRum+Rs6K1MF8p2ZodSBguQU9HO6je89UQtriLJrLp4Lbnr049KZrN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wbL4xcjvczw+7scj0a53jS7Aczj+pCFOmB5rqdRnmPUxVJhCUoUNA8+ihEBAMBqkuh4D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6XCR3zP5uX1ccWQ65kpronIddiXO8YfSI576kIiUJ+PPWPlc49NXyuGe3py+ZPY14OGn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Z53sGuC4S9yPCuO0xFVlcwBGlNWsAABorKyL1AGAwTGGbVkK8nd4R0efs50dKi2wx06c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crq1buYIaAEEgJcbtc0zS1TMc9Nxh02h5z0+bWMkhDQABVbnl+cV3x8fpyZ99C4Y6c+o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grjbCq1Ykg5Am2JuSuUZyz0VWxouy6Zqcq5ROcb4L5apVthsls7XL7HfiDXp84mC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AAAAAAAAAAAAAARBKgIrYcSGUAABDQANA0DEAxDAAAAKGmCGgAKSYgIacRgAmiuFt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HoPOS+30UX7mYujE/M+n81p3KrIaiAAAv8N7Dk51yupj0evzc9Rh34rn9qR5aHZ5GN0E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tZuZHdWPdi0Bn2ZS/L0M+pdOVtmCO6pYaoXWPpUwsvrt6knG39jJFV+KwcaqdyHX8r0u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2gAAipMTAGmAMULI1FgFF9CAEAAQnWef73nvQ2WYq+6vK0UQy3cyGtb8vI7pdXxekaXy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1Ty6xMIeLb5evS6OTwj1tMvFn0Hk3eQPcQfHPQUcTj1663lcc9guJjPWVebmehTUCAE0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pGNj1BgAA6bmUF+egywjcHnD0ks2Q6cceY60ccjWcXpGh4+klBeraHoCh3soejnGpYi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+pLz/oYS0ITAAA5/R4svj07vD68de7OZKtVdmGrbn0pHGxtA0BEkgGxEilIkOyNsrsjZ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iFonpzpXl0Waq9S29HJX34a8dfC9Pn9g8usiMExAwAAAAAGIGCBoAaAaAAGgAAGgGgA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IAoAAAAIYmCaGJiGAADRQAgwKrWiMgIyGJSISbBAAAlJFXO6XOlq8n67yeb7+7FZ0mqN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b3K7K9QEwAG40V5LoeD2+rz+gA6c56Mq1LsN044FXouZjeCyqUu/dydepqpuLMznInR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VE7L1hurTtv6qcnoXZE6lXN2ya3VUF/IlpLNry1xepH13l9FKDy+gTAAE0wAGIGACYRG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xA4TZ4j1m0KHbIxHSnHn9nUxy8rqVdCuD0dcDNi6is52PuhVcAwIfP3uq8nQDPg7Pmjv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fOnrMEPPntaeXrLqN4Zo63EVIIkkIaLwFTUqAAkmZGPUAABgFBow3OtXD6TMnnfWuOWd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26g8z1OlGLpZZGgpdXlAXvOzTy9jMr0tM900RsRGbZBVoMxGhJqAx+X7Pg+fSOnPo8fq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azn09CmznUdKrU58dWeyLRTQrZODSbg4nKuZZbTdLO5aJXpV809MdGUro3SvVDQWaq9B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s3QPV58G9AmAAAANAAAAxDAAAAEwEMQANMQADQAAmghKKsREBPkEwBoAYKuwYKGJgAJg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AAAABgABGUCaAaBNVDndLnZtXkvWcDN9Vdmv3NEVMXn/AE3mNO5XOGiAQACm62vleT03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d35dVeP3az6SWfsbxDB1onm8HsOfz35XTpxS9U527SM6YWbVm0VKVF9i0479TPZk1HYlT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3nHrNdG/TFFV+HeU6/QefvXaHk9KAzRoE6NAgAAGJgDENCUlSpvoSIEDTAAJRY5RsJuM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13EipQsimgaYNMYmJhQAPldRmPm90MVfRRzqOvMwWawAYhghhFgEZIuadoDERmEoyMo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ZlMt3J0G+HPsOpytnnj02O3jJ6SrFYtHS4nUJ9CYDRTacDAAgc6yuwswb8p0c0rzl9zB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+N57hcemkhZ5+zuhPnuclIlKt1XTsDm1dHLc46tdepzaenTphV1ekQRKUJSTlCxbL69U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ZparllfXpieqFhdCIEZYumOrsyX+vyWgUAAAAADAQDTQNMTAAAAEwEDBNADEAAAJoSal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DBACbBNOEwAAAAadABFsQAAAABpwJEZCkMSZCABDqPP6POzc3G6/Aju9Hm9fShX3FXnP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dxAIAUNMPIevsPma9R5jeHy9Ovtz4k9ldlna88HsdfkJaz7HH48jcY6l6cufKuhZyp6n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NlZtV92oEZVbq19BMN5TvFpRRLPPV6Dj2IcLtfO9vRaesAgaEZ9cJCAAAbQDQAMipRCi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NpjnGZYwlbVMXrynXznpQ8x2jYeE7qd1eX6Fdk5N9u94eZXoDN5qT17x129A8J6bE6b8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06TDWlJMGmAAJoAATReBawBMBsDMpw1AAYAU3BS74VEx3lxkmaCjEdQpwnVVFRsXO2pa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cyo0JaHfQg6UaIVzLXinLrXipZvs8PluHjp3eFOXDtFyljRZGWbZZCyWTTAQgmhuBUcu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wZ+lRqc6voUamdzZG1aFs207s2eyu7OpTldLVoJF1uecX2VTltlCQ67VVfb4K7ce+qrv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MATATAAAAAAEDAQ0DATQAwQAJoSalBlVNHA0pUAhoRIAAYgIGhAGIZSBqgaIbIkgzaY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gAIYJgCFFfP3ZpcfD7XmY9rfTPS27NaWeY9P5nTuQnDUQAAA06AB+A+g518DzujAqVNX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46l1152WVEFk62llmeypThdrNjt0ajlgtSTorj1Gvx/T3PQrJh6Z2119vj01cGl/N+hL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P0ecABAA0AAADaBgCGgBUq7IJUBDEwAGDJShYTaM2VNzPMdbdVnPI23qvO9Papng7t6M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7zPYlJm1IOJ17Q5m64MmmyWq0FrABpgACAE2JWUSajD0FQGqMAB1XTpzpCOmipOMhEay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mnmOh1pGHzfshebwvYEcvP3CvLdXqILs4XlIXlLNDzM0c7VM5892WB+V4ub6XhZY89a4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HeotRGUpy1lyCamDSGAgNBGSqJIK42RSirRXqZ6tEawx11akNFVxt3YNeb0Ls1udWlb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idldss5xsHKU7MtWiC4d9VO56A871PR5tzk+nKAFIAGgYgYgYmCGCaGJgCGgBpgJgAJS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OIYAAAMQAxMQyBDQBUAxMABiaYAA0DEACGmgAgYCGiOLbjXm+V9T5PF+gXZtG5dEso8z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9GmIgAaKbQSw7fkp6jg9OHn7827DDpiyOynvxzQsW8wJFkI2RIkmRYktnXdXS6/nfQdu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/HWqjLLGjTdLh32cmF/g9r1R0ctnQxW6z3GL1eUBgmEXVcIGIAYAxMABJqkDMxOEg0wB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CWbJxZnfBvs7nK0cWutgn5U91jOSd2GOg06fPdM9J53r8E73G1+fr1GHZxzu5SqR20zX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AG8OZs5PLXi4SrmvNyj7fxPtfZ2iB7fQ2mAFFF8ShDsABMCUSszafP6zoLzd6ekyYuev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cuM6mjzfSNW2rUDQDGJvzkel4/jqM3t8OmrOiu+iJzzi6HWo6OnjdTj1sV65dqJWOIq1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giRAJuBTQBCcUhXOFVQuVlCujZXcWLZrp1y2TcgYlvnTZLZdTbF1kJy3XVXWTmnc0xsU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rhbyuZ6SXTF/Y+Ue49Hm7qVm8QGkaAABiBghgAJiYAAAAhoGgaEJMlYiqwOIAAAAAAAG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A0wAAAAAAAAABMATQNMEAsmvJLyPJ+q8ni/QtfJ6m5KIy7zHpfN6duuyGiGkABiBiZHg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fC8O2Hlei5GN4rKzpnbRRdvGaW+vtxzShRvOhUSqackV0A0dHFp1NNdG7ecm2+rFuVM/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Y3ucs7YWQs+mmvSPk9n1eSt4dmsyOfqC/ldAsXG6pYcrpkzm9MQADVCkiDkiNN8UpYQA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jPNG4kq5BGLjTIKyyMWKHOvo0+R6pv3+R9SaXEhoRJIGIGAAMEAMokzcGR8zy7cXqfOb1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bxPtfb3QHu9DcZAEakAVV6qEgDorsCkvLM1sblzzckplfjLieY0KyAnOwoM28osw+Xl9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vPHGrFUwjZEcqbkjValjKoSyVZHb3eY7fDtrhphy61OUlqc4pGFkarjOBFSiCRTEEiIS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vRIpvnYO2M1FYEZTlBcrFLoWxO6NpZdVYlhCVjQytWJaa74LSWC8nleg8t6OPpYwfTj6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ElYhoAYAhiBiYAAAAAgYgAGiIyUAKgOQGhpghgmACYA0ULAQMQwSkCYADEwE0AAAAAA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svG8h6/xuL9I0V37kIXQLPN+m8pp6CNkNEgQTAEwYg8h7Hy9dnyvrPMcetefZV5+3n6O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RTgVtu5a1jfTG7eMlfRnvHIO/Zc8Lb0rM70VLbz6ZrtK4d6nbPOoO1xGcbhyTCu2C4+r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7nfh571C4m+eD093Sr576vpyjxnd6cq8r6eURAoYKgTBAJoIVaIJWJw5RCU65FrjLNkA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BoCUUScWFkLCJIIqQIYIYIGCYIAn5ruea8nFxfrvPzw6ti+j6PFXevq83PxntPF+zhj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oaYmMzx1VFQKyUCNed09dnkeh3HGDlemjZk8f7uRzOT6kObdu8lm+k89xKsanVGGdChI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lZWXKu0WfQkpISHKAeh6viu5w69Ythx6wrugVwmLRC+uqlONRTBMkQVsSuFsbK1Oup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y6FtcbZZ2xsHbC0lNTlstouS6VbS2VUksY6IyRGFgVyss04fnOni78uilTrnz+3xupXS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f6tmsauRADQMQMQAAAAAAAKVayAgAKwOQABNDGCAABGCBgAAAADEMAAAATBAAAAAAAAC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4j3XgMa+raqbN5jCcSfmvUecrvVW1bRAQAAeQ1lVozmbTV5Lrc3n0wA/N6KuT2c9zwI6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qSqKkhSjIt0LuZuTqWyzslGUTjMlAmJyIJwmOSkKu2EtNGuqs1eiFmDj+njrPzj3s/G9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1z9YvEcyvpMfOd1LSyNIEIYCAQAMRGu9md2QkVkLCUnLNTmiDmiuu2spJR1AESSYAyU4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IIklSQAIG4yOTy9uX5flh6Hgs9cYcv0fR2YeOj5+a9h432MlgHt9DAAChgDTACFRodYX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yZFticsZt4nB5mbKiqrnpxEoCFGcSSaATCcWOEwrbiXKu5K8+pGYlXTAjr+h8Pu5b9Uo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avTFcteyFY1pgUOwE3IrhoDNDRGs60KqbLJhoqvlnarCVkboLHNSQx2QmkyMyc67GZSj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pec3z87op0dsbM2jJYt9Ognn0Z1slWjo9bzNiesjw+trNxKNgAAIYAAADEDCMhUggAKx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MQ0CjTQaYgAAAYAAAwTQpIACkMBNABAAAAJojk14Y5vz/wB/4DG/rUpVbzbF1l3A7/A0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AA8V7aBzdOxnnelo2L4Hp+i8jx6NqXn7qq2Fc3D2cGs46tUNzHHTTZWmqTSN3W4O7Ou9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oJuMpROURJASjMbJCUkVxtCqrREoo0lZvFes4Hbl6DTkt6cbPO9zjpOWq63p9XwmZPpO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E+ps2qYVgADE0xikNxsiUpOWKZAWRK4XqssbYWQcioNgNTCROE21SYJuRAkiEZxsBMJR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+XXqVJ5Y9Qq8y/SB5r0Fp00gOm2mABTBgDEwAGJiITAYWEauZ4rLs8OGXOtGZRlTrkT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RCyMiBKBJxZIUysmFMpQSxQsFXYVlNECtyimr03kL8b9ucnteftUtBjWeOsrn19KC8qH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V1hnjtZzzeGF6gzyvmVXTtFZO5a5XzszmpJnLwplOQpE0UmWDjZYXVx1mnwV8O2dGiBc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ehc1UiEpwBNVKUEdPr+VsT10eL2NZblGwAAGJgACgCJDlQBWByAAAI0wQwBggYmMiMA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cIaoTAAAAE1ADIghc/oc+OZ4H3PhMb+y57s+82wmizz/AHvP13qradkIQAGJjnz/AI2v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6bMmvP4+9cLoEAjRnurswV6a9zLTsp1MlequqHN2GynXNatWXbm6LqrZdChbEWojZOV2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K5SkV1XRquFvKufOdLj+g78JEa9ZWNzS3fz+gteXZmIXkUp5/autx9TkZj1mzwUk+kX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z0J9DPC7z1dnD6RtmiUEEyKJQiEa5LUiSQAwBkp1ylmIGlElOlkyKGIsAQ2mMQNACAE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BgDQDEwACT8vHovG8arNuywhmyrBVZXIcZInGSKpRkSCICCUWEWgcoslGUQTCDassI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LdSV9DnxX23Q+d9zl19SLVw65TQS5Y7Ec9b61y2WOoO1lSuDOtMSkuZVa2W6Kb0skrNZ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GxLCYUJSCUFZPyl3F7c3rresE6qqXoKLFhqokZpVzHCyInJRWKQgilt2Wxe50/KX2elj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NKDCIEABSss+LTGFhFwuqKYDEkFUlstorNFF9pklsrSqvZIx2aAqlNAAJhSYCBiGgA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uhzs3meD+geCmvsWS/PrN0EyXB9B56vQUX07RGCJYDdPynQzfNeL9T0cb3arV4/RVRpr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NkIWlYsvXy2YI316lFdsNStydGuiyXVrx6pdl+TRnVttciSgJNwmTdcycoSiUoStmRa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15dK+B05QqqiGiEjRbGJKFdxZTJEkoEkpA0xCiOuxFVWsMEercc71XE5h9N0fJvS17Ix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SUogDFKLGwBOqW0HYgYhsg2CGyLbIjZEkiLkEHMqBNkFYFZYytzZWWhWWhU7AqS0mevl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TrcZXGURIZFuJJDJgykAYMimCkgFJCmmSTAUgirElbkrGQuIsqNdmK8szbbK4sOxhK/Q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lHf5dPcR5vT5dIQvjNURvgtbCViFkmCUhBqZK+qyy+yqy4m4u5IySxUksFYogLkbdTze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HKpEuhK4nGWdddV1BW1MVc4FsXbGYcKkpQJMiWzplF3R5dleofnO5rNzFcsTVoBJqAAy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7EsjKupxETG7BoGJgDAAAKAIAKAAAAAAQ00AAAAIEnWQ4l+XFXivX+ZmvqWXRn1m2LiW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VX49ruB5u/Nnft5uL2KHTlxupHNOnoWzy96o21majVTuZo2wsrGhxbrNVqpszVaatSg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l1W5py3uqY5wmSsrtSQMchhamKNdepLl6fCbwemzX9eV1F3NRENdWyrvhqMlk4pHERI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WssgsSShzSLbKZFvO6Mk4vseRxa9/X5bzPr4fTI/Jn7PP9Uh8tK+ox+YFn04+ZFfSz5q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6JD58q+gx8CJ7teFLPcLxBXtV4sPZx8ek9hHyJXrI+WK9QvMKvSx84HoV58s764JXdOE0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DPQMBW5Y3GrdHV8r311Qfh9KRFQTCE0QGE67URlBk5VyKoWwBtAmCJMRNkSTE3IgTdQY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nAsXM7oU7clh0LOY024Nmg4Ee3lrBtqqj0/a+erO/qsvl3U579u/N9PO+iRuxqouJaXa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LZ1TstcI2XmLFrPbXlufqet5nnzedWeFWs6Kqp1JvUZuo4FtlZKQU605L88O+jTVNdii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1aJY+wc8nTFsq5VbKiyLJxDs7/NbrnruMtRMBJoAD4v3+H1PL09f1ONrs6ZlvubpQnqA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ANUmAAAAAAAgaAAAAAAikHP2Y4xufOxbfP9vO17HPTdZMjx67vi6wrx9WUs1OiI5tFJ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kNe2qhd5e6pthLRn01VmruhpXGyCQBU6rgzQ0FmSGpVnldOq7XNXZXOLCMlsnCY7oWJJ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2FMvK9MZdhb05XWRyMmcrrTtrsWai4mhDi7BSQOLSSbQmSBTSkXFUOUIbJCkSnGRKdcj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L6/k/W8PGE/oeQAAGIYiGAAA1QANNDQwAAQMAE1QAAAAADBgjaaAA+srPle+dcsvy/bO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ADEARVlYWU2ir01kXJkCYRVkRThMHMEpsUo22Ux0VgK5KI31W1WxiXRjoMtemsqtVZNF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NRy4dyBxn0s5mLGV2qa36MEZevfwiPRy82L6ePm7zs1cuSao5yy+NcqY7CqyciE9E1z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wRYEZY312CqsiFtbISSHKLI0zKzdHLYTplAmwhShOpzQWzpsNHZ4FiehON57ty9yeFr3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Evomvw9fm1f0HjS8i7vwTVfI3mEpKwadIYJpiAENQNFSEAJgACABMAABDg6whfQW05+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516KrzVlWwhjLSvaSaqGEjMrWUTz3Es9tBL1Pj/AFXLrCU6OPSNV9VtVVpZnjcqojfG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SXMpWkqmVkraZWMrLQharCVsZoSjXZdVStSzPy+Z053NvfM0Qyo6JUWm5XoSg4scJgpA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iUozHEmsXJCiSlUlIRJUNuCyMibjInKuZiq6fG1ngY/VeV+380YergAAADRTE4QykM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ykMEAMTG00YpZi2w6vi9Ma6z430oIayIkTItQGJSiSECTSSiMqtrsLITFTbErCoKai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27K5WQL6L2mS11W3VWxKa9FZCyFhKjRAiKwpV9aQV0iNcoiU7DPvqqOhXka6KZSKHqmY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OdLoIxT1QK5MEp2kZxkFkZK5yUWSzySdiksk2JoJSi1i0xjBJgEwoUooNxFGUScoolZF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hY0zV4v193Xn8cl6nifT8uA3Fn2y6qz4nry4NmTGrlKJuUlrNTsKipICKJkJDSiTKKTY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EMQFJqUEct44WIVcoizSnHOo38WWNUIZ1XY7DRzqwcdFhG4pFBsZFEoTCFG3IFcoGTXm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663so5dM8dETPHUjLHYViNkDM9LKJzSolZWZaFbQWiRUym0FjpyazrzcrB059LlWvfO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dbCvWTQvSiiyVpFgE4MGgITZGbkDTATJVzzLdapSxmpClCZByY7IyIyUhziDUZp5bR0u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6vgxG0TCdBnPOjKXmHTI5h00vNOmZcw6rXkvqyl4513XHfYccY67jjnajHHXbsXgHfic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sxeLf0jyzHZfp8tjiuq16qlZRdtNUMBtIjZVOJqSK5IppxESiRtp0F0ictDsKi5RG42F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kNFSEbJjK7kpquVtNkWQhppK1ZAtddpUTAQFU5IsSkFV7M0dYU6I0GmmmRMjElbmDU8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olTYtiTCMpimWQSjIlZC0i5RCymZITEpBGyMlGpEZwkBKBCNsaiKZVCyMicWTB0rIQLp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VVsW5zUmc9MTNTjamDNu5+daqc+Gz1ObzxZ1a+ddV0K2TaoNCZEC+Rnd1Q6dLijp8112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Elj1uKblIhReUll40voOFzq8UrolLVrdC25JpJ2iLSqQRcScK7BBMWhSoza0c+HQxmXD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R3vNLN9+/nuznv20OF08b2OGjNpL0uUvrWkmqjIsK1ONsIw5+s7beFl1j0PO5Fm8FNi3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K4ik76qm5BMiJuUkhMcbIClJESTFF2CLEJMJJRIVO1dKjMBOVtASjIciBOytFkoMYIhx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VR5p+jMXzU/SM82elZ5o9MzzMfUh5Z+mR5pejrOC/RXnl17Qrxb9nZHiT2kTxi9tWeOh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k8fL2bPGP2cjxc/ZSTx2P2/zmpKcdKqpxE4lTaYRcAlCZaNSlco2AmiqvoJ2wmuu6Fy5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YkpQsIR0VGiMLEgIHOqaCnG2uu6sm65ihMKJtDJISaFMZFyAGgU0WSqvIuUopV8jOaUZ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zua1SkESYOUZEiITkpEkMnFoJQZJpgAOcWNqSxlCwiSRBWModlQJzTOAFtGkjRr5ta9X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zaFUXXWkoDow4U88+hjr0VVqzholjDs8vNOycaZVq1Z8518ujiR0zl610VuESnjmbZ81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p48zqjUo0yDt4MdHzsIZ1AhXmqttU4ogrAkpSSI4jIyUHamedrKnY6TGCnElTNmLN16D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ZzGGTzalhBmrVzNB1JZNZTOvHLuhxMp6OvhyrpUwtspt02lN11aSISWEnYkVOAKVhn0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CcRtsQMRKRFsAGMATjNW24hCwKro2kFNEiUVlXJkZqZBwkSkwSaJoZBwdcjv4uOn1SFb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r6ooRbMpLoma2c6nVpEptjUupU0GxYmbIZYRfUg3WYJGtZitBlmXXY+UnmeVn32rLbnp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m4UJ1hdTcWJhCE4JEUCdamWzhauy+Fi1pxSEkE4WJYXV2gySZtOaY1bUikIlG2u1phRO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0CUwi2AxkSQE4zIRuRCTY4zlFZcFNgLKyEhghutjtqZanEnOFolOktSCUQFdBk2RJOLL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6bQSAHIjTfVUZlsY4uuw24NpZy+1yzB0+ZOzv0WqWOjJqlnlsqq0uK5EsMHLpx5jOkYr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naDSqZGh50XUzql036EV4r8Fll8a9ZnPLVXRpgFm/DCX2TxaOerY5vMS3Iq56hXOsjEC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NTTgSUWJzkRlORFTgNwsEnUWqpFypdTtyTLM99ic+O+msOfqI4dfoaDjS6asw7JxW+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yMR0CsK6qOdPcjI5NIV3oqdyFKyQKLCMkKM0MASbBkhNA1ZERJF0VIrthJXFxiMnasGI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HXNEJRkTsrmJMGlaZ0q6u4vdyHU9d8s95J2Vmqw2GQN5hgdOvAG+jHcTrtdUKy6OfZtZ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HB3dGdc2euaZI9CRyp9NHMfSiY/nXsPAW6LawhTOqhOFSrbIOEktrbUspvLWpEIzrpV2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dTqNk5VWqBBHW4yaJVaFqmQLgmUVX0mupzKU0k0rbaiSIU6aC6VdhCM0Vk4AxkJADAFK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xyjYKdc5Em1UkySQpJAShYOF1JZKDLnSyaUycYhMgyyUJhOuRKIyaUgCJOyqxRDBjCMo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azNpy2HXy2XHnc/R41npN3A9HLz9vO2hTKo6IivOT2Dnjj0LDkPqzOHb3MyYXpurnV93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z3oIZY187ZbWEhiuZ4W9Sm2TqLuoINSjv6uDVx6mhU8tECAk4ii3UXJlUyRFWVFkXIhI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UCUEhqBVlSiSUYkh1k5VhqeXRZCrRcYL3nLKSdlc4g4SgJWQWd1FdaaBkrI1ltBYUz0y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lVNCaaKM4ANkRgNxBjBtqJNG0wkxU24ipAmgY0pKu4lC2kkRBxQDUic0hxnSGrLoOaKF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ztZ9Polrwz1aa4kRVCbKpSjE4RBXQZZELGRRZACx1xrQs4aFSi55w0yx+aTy1VGq6srl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o20SRQvpJyqtCcWuhp000lfP3843JqLOhg6q2RrhRGVQglJbZXIlXZAulRJZ0TiR1Y9R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K6totCi+iZdXZAVdsCuQEoziFlUxEkRhOJCdSL7Mtxe42RXOSJBAkQkOSaqZEEBY62Wx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WTixySBxkSlVaJqs0OM1jKqRY4WlcbaSVtcqhXOKZMuzIbepxOjUPKe28Umn1fifVBdZ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FechVJz7Ozz246UOxgjJo4/QNehRXVm5DsnovKiupGzn7KYnDk4XMFVZTSdRJogJYt99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JIRFCHGRTEiUUBJonIYozYBAmlWWKqFTrUCcXTVkXEm3IjZKcQhaEI2BF1xsnGIWmeYw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Mic6GXquJZXKBFzkUxkhORVcZ1kmIBMUW0GIBMZJiJQJSTUaRYwFIZCQDbZCu2BDRToh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GBbryXlsWCEGfbluMGfXzrN1+TUmDNcl6r5/qo4EveqPAL6BM+dy+gieAf0APny99M+f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M+eL6Iz52/ohXz+fvg8Ee+DwEfoSPnp9DmfP/Ne6+fF2qm2WFFtVIVdWQJFUbIIAA4hb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RGZiwbcRtlXZF/W5nTrn3VbVopsiE0FkoKSyIBZXYCcSLcC+u2u2QrBDcUyk6ohfSWkL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GVzVZoQgiBCjRAplFGzVz9kXTqkTZJc0ZpJSUBlYt9lEicUx2ESx0WEpQsE6pkpTrJlc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jSiIFYPRWGumSWu2tE0STFk2Z9KdeS5O75X0WI8l3/P7j2eHXllronA7JSVyLckdcd2e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zjbyGkwW96fIidTZwOwm3m1xNHKlCpTWdEqaa6RCslOdUtfTVXm6xrIytQBJSqEnEYmO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rbAUokayknSqNLlXMJSsKZFhGU5pCyyMJIV1qFN0scRElNEZsIyjISk0g5BAnGpBFbEQ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FFzWsbpIkVSQRTYgZEYTTgSlFibBllYyQOUJCcZklNANBVfURupui4jZWPNrwyq2hF0M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LptpuKZlZVzO1wrL9/M6JgsqEz9fNnX6y/O+jZUWiTgEmIkRCQmAAAA0DExiAaY0/IHi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KmdYRcaUZwGRAiSSIQLL8ukuknTuxbq5uPZji7Tk1yb9mey3lb+Sjqyxa1CEixwmTcCS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nTIssquK3EAatdV1ZXfmkaaboFZKJEmitSY50XDhKBCu6kqhKuS3oc3YbHXNbRIocol9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1SlmV2hKuRMQWQdRZZXeSKmSnBhOqZOUJlbUi1CIyrmRnSjoWY9QqrKllbmvsz5dmMzi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h0+Inu7eV2V5SjYvTEHlidO+EyKq2NLi6/CztGLsmfVg2yyM1B0NHNyV0KM1qTlCQkKr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vHrXiuy8tSrI1IhKgaITQJoJJsk52ECyslQoDhHLpZHOqviTFY7oGKLJF0U2JWOuFdXV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5oUkEiKJ12SEiNkk2klFE1KCyruiRjJoiUzPNTIVzgsq7qBoKlEkIYRkMrmgaaHJMaUh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5ICUkRLIFTHC14dtZMenIVyrtOVz7c6dnZx9i9TVzd5fVKqNHnPSedpdPk9OsTCTRmvs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IzjJAYRkMQwBxJJgIBiAEANiGw+Oe7+bK9GbarqnEgnUTQhxlESYVtwSVbiLXl1midWq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NsyS1buX1E6tc8i5ZRmX21smKSuUWTBwDilk65AIK7KmX35tIqpxFIisoSZnLc9bEpEI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cUXxSFCVJnTqknoyXnT05dC2kKVcqLUnklmotqsNBBjsrlLcRCbUCc6pFyABSGwCQDFM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CKddW7OXqOlVXrjBelRW0cqcs1eh4HoPKJ0fH+88Eno/VeF9svD14N50Sgt89PqG/Py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YcuntBwbOznW+WO46MqqFowXa0zWa4kCeUkulApezmS36bsfm7VZ9FERUVUnB1MgBbWg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Kl0Bnjk1Lqo2WzueortkZRc2Rsc4adBOiujUshBDdl1tM7bJKJTiRU4qhsiTEiASiSqJ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kCRXOMgIzIsCLIhByIBFRSdRbZAGKUQakxTQEkDcZkk5CiMckxzhIcogV2Ip05JEuP6X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fs8JN1mSo7vX852Tpqu1buF3OVXN6fJ6pmdcyT5+0t9/4L0cnsyUUABMATBoRIEDjEkR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HJPnHMjYtliSt1olAZSrIA62lxW1dVkUrUohqyXl/T5GyuZbdz7OhnqkYevxu0dPldLi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LRyqksxBcoSLYKMk7apkozgVRnWuvTl1JVGISjGxZTqZGi+slZToIRlXTBkYSiSg4jnC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nkLKrTfu5vRXdzetiOZtxW1CkgWTqmXFVpZKEy4qlLOUJFka5kgAnXItRIjIAEyVldoQ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jWC15k6G/ia16sYXxzdNbrLz+rzq7XkvVeUT03jPS85ON7n517s5+7DtXUIMeXpaOnn4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JCu6iiNlpmht0Cx9KmLKXtMtuqa5e5y4m/LT2Izcyvq8etWV18tRz2VVEjGrCDJRIlkq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ayzO6qrzrHqXQp30arLs2M3GJxcoLlMIVZ6tzlNJPTZRddKEME1IiERoiSUorJMEMSBN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UrrAHEsmERxchRlAIWRGkxIYhgmAJgADIzUUkSlCdA2OKCakiROsmASlC0yq6s0WZtZz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Pj05dtOw17+XrO7owbVuw6I153pcvciyqSu+oOjdlzp9khbVIIAABpghiUgi2ApBFxmR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VM9yk1ZGUBQkytxgaao2EArSyICaQ65IharCaVFdfz/T59md1sl3eR2SzjdDnm+Scs7s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dlNi2KsJW02RZFiQqnWat3P6BmiQtmNELIWQozRTqy3pOm6q2MkwiIIuIhSRUX5iOXRn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7or0haK8/HdziuqyoL6LhthbfmmXOBLIHS0UXAk4c4MnbUDAIzqkXyjMjFSG0iUoosya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X6/kO7Lsz9HAVZ9FNavPd/ipV0+D6iz5x7fw3sA6PP3GwvJfOTjX18+6OFHTnyYHdfIg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mROpglaS0Xc87NOjQvPrN8X5J5ox78r83euBGKqbc4VyhQosloluKrIUksdPN1LqOV16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VUuitGSk1DROWOsoJZzLpdRWqLJaCF6cRsjJIwspGpAICNiQmIYIkoMnKBYKUCTiiwgw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ojhOIOMQCRVYmA2IASkhNMkmyNlbJTrmqnFDk5EQKmohNgOUWWVTkZ9FNg6NOYfjvZe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6/n9E6/T4fXXRdm1V5SV1CKVVhZW0aqp3L9Ys4/YmUARkRJADAAAQwAAaYmpnmfmnovP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coijOKRGibqkKN0CEq2ShZAJ1hfi25bK3hvqp12m3r8nsHGnh6Re4OWVtF4pQkWJMlKF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nQBUVmrq8rqyYYWVWyuotIDUTUZlROCXDVtbAjGwIJgkhDPrxlee+kjOBGzp8vq279Wb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UUzrgshMlZTI0TzayU81yxsiErq5kWOHbGQ3BjdaK7abjYrJVjlRJLGhZzpuElE14dFp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2+L9hLho6XKrfyOvzk877DxHtLPnXpPO9U7t45esZxeNnvq6+aENUTM+i0wy1UK9fNF7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dWzHqhAUtclri8ZozbVz1p4+7n+fq2kVV2U1AcQujItZAMSx2V827n7HufN+mjnYiFW9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Q5j1LKFFOfSdN1tV6rJxFtUhqFGUQAJxBEpsgJExBFziAixpItKmWVqQ2RG4g0IGRHKC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A67QhJiIhJNClFjBkk0E4Mk1MRGQrKwc4ytkhEpQYW1TE4zJ49lCQ4vX5x4W+idS10wj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sw6beTzu3w0jbRpCMWaduHYvtPS+R9dMxACMgAAGhiYAAAAA67fIHz5qSqUUtiKi4iyM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qkX1SmZnbUN0zL5xdee1ZL9SrXkvNva4/SjzPe8/3yUq3E7aLVbiyxOBLRTYTK5kbISW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ud0DGp1C1ZbScVEnOtjqkpLJQsaipRsEIgTgKLghVfmK6baYTgzV1uP1bepqy6jBy+ry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N1c7btWK8LKbCclKWc4Mi00tlVNZikKuzMStpuN/qfK+muaH5N2epwtHKh37l83Pv+al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6CtPFdnBza+ocrH3zkAzx3sPG+ss8epVV7XVk35thaLwNuC3r5rruToHVVYU0XIz3isX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M1NTjV1ko5/S5CLRTtOllxdbz9udQpc9uuysqotVVIRa4SJ5pZyvFfh3M+Cc69jn6HEi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Y0yNsLU+cSz016NPdZHQnAp1khRVkWRkmApkRoGCIAaArLqrGOI65sjOIKULSKENuIE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NMJRRJ1zJQJCFIrmQJtA02EgGRZGyuY3CwTTBwayaKcosk6wtnTckYSRlxbcdeBkoVrV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7OZ0qq8z6Xz5XorkKdcjToy6z13rfI+vkgDEAMTAAYgGgGmAmWfIvpXxwtcWsoWBTJIh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iJOBbXGZU7YjjUxkWXSgVxad/H1Oo5bI0yWc5Pd4vZGRIlOqVWCIulSyejNespxY1Kks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/Dvty57oFd2a40EYF8YBbEcldqa2VTrqLbHVZWKuyFkKbqYpptqiLGX9Hm9K3qbsO85/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TRJJq20mrAasHdGcRZFZSjMc5RHIBUX5yTrlZ1/R+c9Gnm/Zef9FWTURueB5f6f4JfU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UJrdLLaZfD/SfFWUe5+aeiT2OHp0L899LwO5Z42/m9E9zoal0lQt/F3em35/nsPe5zxU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FXwquNPRzYZehpz9Qydvh9Fa+D0LkdxmljrVPk75JOARsrM8QqtMCUHUKbMhTzdPJ3Kv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9WUl2sPZlgizNNUOcPFGvcstNqqxOFFhbGtgTCtuwrCsnFhGU5JXKUSyuMqRFROMXYNw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SSBuCJCZKAhxAkRYSENpg4yENkUA2kMciMkCkgmk1jbBjaaMjJYyjIkkqnFg5VyQtzzJ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P65R1G4TO6qKo73U8z3DZ57v8ArQCsrZp3Yt53vd/MvpyVtEAAwAABoBDBoCSsPAeN0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6ZTM7IiZEkJE4K4zFsSNlcC/PKRXGyNO+i8w8D0fntTtbuXcdHBp5w+rzOlCBjEFkqpF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0NodSYr6mZ5VWHT3YNS54TqI2VWk2pCJIJJSWlYtsoorkFKMokYWKyvPorjLTdRADLuh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3GLkdrh1jjbTJcq5ROVU1nOE6jqy6SVkZQ1OATg10wETlXYLLsxIa8O2t/pvP95PIbMu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nr6bJwdu/L2/Keo8zvzqUbJqnRSG7mb5nzO3Tzrn3foPnHuzyHUx66+e9vz/AKY+h4tn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XU+nmwR7NJzHZnCuJU9lcYsll9CqNE1o10dBOPo2ZDFDRVm9jl9Lk+TvUIqcLsxnHTUC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uduZuXoy2WfQPHesl5bjsToXuWNK98cllqp3LNb3hJwylXAtc1Im6gJQZCcWNEhSnNK5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WNKRJphC2IgQNxBtAIFOIJoJRQSQhuMRudZY6Zk5RQwBKUCQSExkZIJ2UzVBIHApzUYk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hMjOtknVaKyi4xVyqPAQuo1knBGvXkhLu7HJ6x1uD3OHUVJRGRE0dLmdJavsHxr6ymkC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qtgTAJcXt/NTy8hK3AFC0IWVBppLTMWVCnWyVdjE41lss0h12RAg6enLrMnB73I1HZl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r6PN6MNCBwCyVcyTg4lbRYu2ee8qIhZTZWVXU3x0dePTbnptqITjIstqtAcCSaGnImDi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BI021lGe6mBqRPbi229no83pmfz/AKHz1ZqrISRlGcNqRYwtenJpLoxkFkLIhdWLojOs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lejLedr0Hn/YJ4J+zxTr52WvDy9175+vp5O/530Pnd+dkXNOMolmzFeee8l9E+e3Nnsf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+a+m836I91ktwS7yoqhdDH1810s/QjFLfZKr9nQzrwdG6G86smrTW3P0M0pn31FXO6Vq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u5Pl7zthcLNqxFebRlq2iSq2BWmPDt4+2KJFPU7JYpV6DjeliUlwc14azcO/DbDhGqJ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YIcoyLERJCtSu6us01VUk4xlZXOUxMYxxBDIyAGgTTHEkRSY42RE4sg2gJBXOUQSZNOA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bcSUZSIikIJrCY6hOLE7IERSHKMiAwItiCtbJRYSVaZsurnHk8uzHrICo6vL2Ru14NMv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nmiUJo0dTkdlcP0b5x7VPXxlGRoBiYCYCYAA1IfxL6V8xJRcFcJMjOMS2mTK5ypNEab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aLCEiKcacJhDZl0mbn9HNZxN2DZZ0eduwrq6fM6cEHAZCRKVciUSMs78us0XU2lDqiX0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ldVbWSuVY2pJO2FqiTGSZCalJIiKlJUk4kYzgldV1BnquphSUie3Ftt6/V5PWMnC7nDr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zJ2Vu2VkZjnVIuUWTnU5dVcgpvo6NleHtcgoto0nX3cq09Ds8WWe9u+f7j02bDpTLwu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W2U2Fvz76B5Czz+3na09xi3cevFer836Y7WGWaO6XFYLoUdfPov58Tt7PLSj1HHxKXZT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jjqXprmyjt5+XrLjHZnSp083zdulN2GPNOBTROuouiyp0W0Wc7l7+TqVkdFe74Pe5mL2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KvUl6GOiCmUogNqJKpIiSQyQ9BVKyCSjXSW1VBOFk7IWKYlKsk0EWME0NKJJoBNkZOsl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Z0DmR7PGJEemcuXo+GU1v0p52tegOGq/SHn13d55N+t568SUZgxg4TCLKmyA0TIsgTQC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1WxHOi1bseznJLhd3zFnPx9DDqUpoLqJnTuzdPN63O2YipSREImnrcnpLl9H57an1aFt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SEwCJKysPmnnRKouA3CRZEBIBuIFV0SU8yNEI2lUdETOTqGlKoKaJW1TK1KBxLba9TZk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iip1E7apwSgxpNZ6suk0ShEgkiUFGNF9UzqWVK3MmgnXMlYSIlsCyUZDjKMjFNVVbCnG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KEqzXUxJqQ9mPZXW6/K6i5OJ3PP1mhbXIEZwrIzHOqZfbXZbTZTYXTpsGpRW/Tm0x1Ox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+/Xza/Pp4fR6mrN7Lp5PDR7WHXPE+ryokWUE3VMVlFqzcSrHOgv876Hjp4XRkts97gdh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vnvRnpC4jykda6cM2h6jFT2InM13VrvjxplksHasKMtq9LbxLY156NEU9HPozvHyt+Hh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jCq892Oh1ux5dvMOdz9mLch2eL6ROzbzu1z2/PXcvUs9Tg6sFcFK7aLgimKytEk76hba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QJ02W2qx2yQj0/SWeIPZeZMenr908hh9JiKOn0vPHL6uT0RXxeH9Brlc7rajJ5j1XlSf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PrPK19I8F6yk5Pa4nUOdZ531h5P2Pi/ax5H1GXWcH1vNsPP9mvmmfX6Hw1ezZQVczniu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I2VA5wkKcYltaZGYxJxAIggFt5etJR34mjHoqSryvoPN6kedqxWOLiMTO3oz25vWybcR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OV0Qq0Zj7IY9kgxANFcbYEpoGmD8t6z5McVOKxSAlFk3AJJMEMiNkIziRjZEdlETZVnm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kkgg0UYujzNTTTKw3a6pZZK5Qq6dbE4Wwhot15diuCrCVaHKvSXMcbxwtoUZEZwmTsqm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RIEJWzg4BOMyqFsDPRfUZq7qpHKMiWnLprs9bk9Zc3nvS+drAE4rJEiaZK6Ey7Rlutqa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ES2ZJBVfSl3V5txzLFCdOr7Xwm659dLzFlx6RYa7MXc4fo484+7xDiZvoXMXzmf1HnFv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wWfO51zufR9bzveXymV0WdP0/lvXy+hKQ8/OivfDY+fI1iwRrpTolSq2XYumYIx1RXKq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3mbs659FlXn7diizm1prJmCu/Dorc9llvL28w5+XRn1K/V+T9Smjq0YMbyX8/wBZZqhO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1KUZDsloFCmurs8aC2t6KhZMkkKQmg7fP6fJ1OqX4i/0fmuoR85z7Dr9u7Mcbo8H0Z47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r89X0b576XzZq9V5rJHreHzN9dXT5qk63ovC6ztcrDGIe28XXXrKfLWHq/Kgvp/JSnH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cZ6vj8qUSEU51sm6rCShMSaLYoHCcCY6ycLIkXOoZG8wU7eUno7eH32uPK6qzked7/lr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jI7erFtzell2c8obQk5Et2DYuvF0eYfSu/432bKIyhSAUJg00Mcij4l9G+bkoEFkog3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QdkSMXAcRkRoBxFXNlLsjWi3Ajo00XlVW1GLmdnl2Q2YOxWmq/JllIFaYqJKyuRJRlGy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GY9VOmBxsXYoFUMkRnXMlZFk5VzHKcCbjIixEkgJVhOmcCqm7OlNc4RKUZhqy6q63X5H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ucRIsi1IJSLbabjQ42W0koxGSa2WQnZN1XChcLHXi1HPaSdDVh0m4hKXNm2Yqv6fPvQh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s6fG6/IKtVI1ZzenyE8A07Ol3/O+oPCQSs6XtfEe8l1HODHPdn3xyW9LImJ66zIrwd8K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agu6vHti6GyyXBrtrzvixsq8/XfzOjyq3BGqcenPWUKLLMFtNYs2vJZV6LzvfT0vnuxw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FdZXmyaQ5K+q7rLApWYlVU6lfKyicXI4SQhMk0Hc7Hh1Z6bzyDXbVVbSIJjiJT1xznv6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Mp9h54pzd3SvmodfsHjLu70TyFsuoZcXdkeeO1kKcnq5J5/F3NRk6WAOP2dSOVn6HXMO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5i52gN/L7nFN3nvUeXJJtY2VyBOJYoMhNCEJNYzQPn9KCcLs8LUvpuZqyVwPK9zz2szc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Y3Yelm9Ll9Hnldc4UmmS149cvW5HZ4ken+kfIvqqaDEk3rnkbzDQdU8prr0L8nnPJci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hCTsGmhRjWWxgFxXaRUgrJIipohGddNOwpjfAg5BXl25LMPc4HZrVluyxnlCVWyg4mRm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YRqsLLoXjtThaMugvCFsXCSElMU4pbJ0s1KEiRCwItkAZEEKq1pmrsrM0bFDbQ9ObTXW6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T+ZrmKUYbSkEmWaM2o0NwtrknEbK52udUkevJcaa4SFopkU13ZzbqyazY6b5Xz+njMm3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j3YU39Hhdqo09Hlrq5nS46eFnXoubfXeP9rL82nVdZ0ffeH9yvEKCuqb6Lx5keurOW+j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zjuq6pyXqCWinqGbfRXNZLr8OdYKNNfn6387pc6mzBULasepdnnFKqdWWsubTnrP6bzX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vf6fP25Z5QnK5Wayuarq7NhxVsqWqlqbiyFWpMkvX1V5k62Yoq9hyU4d3a0nHv69RyO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ce203eY9T4Y7Ho+feZlkrNdMKyfS87qOny6Kz0/Po9Oee7nh7yv0XldMvfn5os29HhQX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HM73MxTOzmwxNmrkbT1nlVgNU8rXp1Yg6l3GR0ssUMbIMRNTiJqwrSCFkogSgO2DTmcr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P+iPn3H6vH1m2ym0gmqdtOmOl1OZ1s3Vg34SqM4EU3Rrzapevwu7wpD03lu1Lux6JScr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LVKqs+nilMXGlGYQbQTgjQqZigVlhCZISIpyFOQRTQJhCNtdQGhMZGTiPNfSnJ6fO2ad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usqviVkrFe6i/LPluzUra7y2xWQ00R0U6hwnCoyjMiWIlGcRyg1tZIUqQuhALJKRFNEW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4Y0PRm010+xyest3m/T+drhJKLE65AUh6sus0zg7c8iEWX5bqlRbnLNGOZvK4l7ptIV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2W5dVF8IxV7KKchGfHtzJn6OHZXY5PV5Jq816PxqcKycLLfbeI9xL8zsVlnb9Z57rryC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GqemmrVXsDI8BqjVM066d0eeutlT7HG3mZ+gyy8m2axrFXph5+zx9Ln1Rgu4uoyivUlG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TWb1vk/UEcmzJm97Xzt2Wbdn7ZHPXglv5Cy6XdJ9Ez2RY1ELe1xfRJqzeZ7lnV5u3z51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hZ38vLlHXx5UWW5i2Xa4tZ3/AD8kRhayubBRlIjEYmIbptCu1FM77SMSBNRmUIROUWSE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4lyVhJME4TCyoLnGREYE6bhU3REnWWCYSUC0cSfO3wry/c5WhON5f3ngtS9p0kIlqya4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k05IhTdWRmTJX0TOtxO7xIy+h856xdONmZ2+PnQ+tjsM3D05K04rqqihEVJCUoilBkY2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KJGNiCyEiUqwUbQqVkCELIVAmEXYiui+pOZOWXTtYNeQrBGnXm2yytJRbOKjHRZXVuiN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rNoLa3CpEZEiEh2UzG4tbq2iMkySiyxxRKyhk6Z0iosqSNlVsShOIaM+iut1uR1l1+d9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L4xUilFktuLWbZ1SthTfQO6nULHpzA4ROgqpE780ycJwLNeTWXW1td9mbVFNd9JCq1Vj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66eHbkIeH9z4SymjRnTT7PyvrV+b2w0p6irZx1iZhPRxvXXhnstviiUqVgTtKbr8x08W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t/Cmd7m45y3yzW41krvj5+1/H7fBrlcfqc/cztRstrbIqVYOtU+953umrPpozdvT5PVj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8Wq91Xbi/Pfz5LZVlttudlromjblSlXMkJDckJqRCyMUkRayrmUozZFSiOUEOMkCTLIz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6B2QQ4yrFW2Oq6slKqwQ0THWCkiKnUTso0k02QhMFKKLLaLgSsCSBNWFKkFU3BZxlUXi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Zi1Nnzr6J87suEUABrybI6Pf4Xdza82zOVVW5SSLCWmuZ0OT0sMc7v8An+qvchEzI9Ku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Xd4xlrlDRlUhxtZnnJlRaiMnMgyJOuqJNJEpRYSjMssoRpjVaVqcSMLI1XXZAjOIThGC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5L8opQuNm2q/JyhJb6bssZ1C2tc4ziSIiiBOyq6roygRmpCaRJNEra7hDS0yii2VdtKS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ZGi2pFZXOGSZHTn010+pzOouvgd/h2+az7sMkwUjcWWaMug33UaLaaNGYlrx7yrDswA6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sa40pBfoyal1ONi6NXP2xdRbAqVtVU8/o5Uy68Oqupj141r8X63zFziy3UJ3vR8PsL4P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uIiSD12jFbvjPLFDlNkq79UZejmxnSjm7C8rNd2k8/o9ZJfL9HocglVGzOsddlfm7auD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525REVkpVyJwnErhKFR7HG6B2suzJm7PSef9RGDj38xaYQ3Vv6ebXliyTrsutiyNzkTg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YOLssiMU4yCKYxtUKNWKpGiuu0lTJARZZFRLCuZFxRZbWDrnWNATQyCsRXpokWwYNMES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Ya2rCGfZkB1TJ25rTQ6ZF0GE5QaQRBXOuxYwtYVyrLqpwTk5t3P1LvAe68LZaCpuLHtx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zY5NOYKrKgsjIuVdhqosI427BrXt9imrCjndLIYd17Obj6PP1CVUKIX3GKx0mgpkXmew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N6IlLsZGQyMboFblIrlbSWullsSIQmVSpwFCTTJzOtzdL6kC24ukbpVvKyyi5bcevAVa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xAJDsptq0gibjIkRQ2mO6FoRIkIyrLpVXKwnY63TBB1kIThBbXIm4Inpza66XS5nUXfx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jhZjKueaSiJK6i427cO+2Obo4CvoYNpnw7cQqJQSe3DrJ035TYqrTTfjvNtkbWpaKbY1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NtFcu2FrPUw7+evL4vZ4lnMi9NnW6fG6sef2yz1nrrRaQD3WGWnfGi+5mfbosiVRVLzI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12Odj6Jhx+jhLwtXqeKcuvXGXNKL8veXC7XFrjczo83cpQaKUQtTJKYyhUJwhZ7HDsxZ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vOlmqfc4vfNNmXXm85wLNkYyNEKYlkqrgsqkK6uRJxdg2DCBZBInKLVVOmrXTIskgsh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TGSiKcScapli0qoSVZaooHGRVdm0EnKJFykQcAhRozlZOs6WnBrL8muBylbSkmqF2zxz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i1qustsokaL8m1KadmUVcq6z492ezmeM9r46xAUAyW3Hty6nY5XWWGfTQV0zric67QlJ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mvX02zGsK+b19NV8/o8WJYvSef1IMhTrmx2VQLM7uMp0KTNZXWa5YpmuWRmqMJjcWBEG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EWquJa8qrTHJA1U0VJDBrzaUSrkWdXmdQtlXPNldn0EsG3ET15NRdApicUEyMhzrlVkS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DLb81pKmVZAaHbTcTtqdTonURqnVEUKJDYwCWvJtt29TmdI6fF7PIXzvP6HP1muUXmy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jzOnbpx9DOYN2LYU4dWVKqLYENmDSaabaR6sekt1Y9pdqzWNarsbOsq7IpIqra2HMsU7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yOjhrl9LndNKe1y+gHA6nGqM6wvKQ97ZCHThp0YGdO/iwl9Vg5WaN5ndbocixNhknXSz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ay6apVkfL3q4vU5S8bl9bmbmUcdQIhcQZGucSFVkbPURq6ub2+B1PO5uOgr06Xd5PYi6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pLEMG5BKMxkLBWRBzJWCJlcotUoWA6wcIlWSruIzTCNkSuTgOqdZeokDi4ulGWldbgWx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axTQWqQBXcQdtZVm0UxVBKtG7nbTbFuMWHpZCmnRmsjflkdN57Fv149xz69uFVPM06Gr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Jm3Zbc1V9NmPx/tvMWcQToALtmXVHY6vM6Swp1ZIrhNRZbQFsGK9uLdHmbqpnsOL6DBm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sfYJ+Q9FxNTrc72nBjkQ3ZdWiNsSDIIrapGmWSwlnuuMJ1InMWykplKBYVpbINpWrATi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MkRpupM2bRRqYxqtHS5PSjRKE4ezHvlyZroRZpp0Ec8qiTrkWOMhyrlU5QiXuEiwhIs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iVpxC6u0mKVRrnGM8HETjKJAxiCerLrt39HndE6PM6WA87zOvytMzDKTRJKUGat3N329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WcrNszXOanTmKmBqjGRC6iZr04txsshoaUb8h0enxusZapVliAwyJ2dDB0eOcTldTBZn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1OLkgxTTpCD3Yjt51OATcJRGEgRdApvTFKe5cm6WeNxgzmqqly9KqUPJ6MfO15V4fP6X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E0NxBpxIxnGzq+w8V7rN5HB38uWtwlXd7HO6eWnh9viy17sW6xTVpXAZZKUiidkiuwjY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AnW404pk6SounmuNLJEZJBWSIKSBSUIsgWuLqJoRCrZSQGycJIjRfUXWZbiTrvKnNFWa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LSnQty7Jc1G3OuTNvz2c0sqTVswajToxal6fK6/PXlVX50s04rq6unmbC7JpoM1GvPZm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nQAaNebbHW6GLZLPHqxEUSg0Z7Cc4Cm7Bujzkmjs9HNDM1x08GW71vH1HAyx7Wp2OLUZ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9yk81H1fL1OM9G5eTd1rDkvqxOSumqwPVlI0XBjo68jirsQTmWX0jUQCLHKMqFJFdGis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pyVZ0eZtOjOq2LtWe2XFKFhfOFcVwcKnZCyJAhShZSIhfbRaSI2EpU2Fw1SpsgOKUGmq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pOA0nDlCZMgi3Xj129Doc/edPLqoXy/L6nM1nOgykJwSjIt14tVvX3c7dLVNxMWXdlsz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slTIk0F2zDsrqX59ct2Dpc9Z9zz/AGR5OhzyyBAhInW7h9ng2crJoyJPQ2Z6uj5dK5Vl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gqB6fLKtyWCaFKMwsqUatPMvltm8xfqw6ZbtmjLFnFGboSh5PThxbcEvP5nQwamOu+na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MonW9Z57qZcXBpxqWU6K9V1MenCnk68Bo2U3jGyqx2hFsShIdlZZKuSVwg6mKBYRrLXX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hoi5isrBwcxZ7YQ0mjUoFs42WkoSGnASGRmqwjOstlVMmNEnOBCjRUZKdWUWrHenT0Yt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jVGzk4+liSOzFoNt2TSvWlj6K8HD1+WU2VyrZbjuTcVsWe7Ch5CfF1GwoTRr25N0dPoY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JIIzjMlOE1WnPKTnVbsS+yqxasoU87opbRTsPM9/gdfT0HHiZu23L1Y5He89uMvnez52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kdfoeZZ6yvhdS5nHUkosaIRsVVK+ZnldFK6p5wosRmo3uuZHqwOZT1aq5NfVpTm5urza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15bKdONYziy6mVAKMid1dsOu2kGinKMyyyEhyTJzjOhpBCUATjDuptLHFEYTpIRREkpB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4dddTdzugvRi7F8jy+vx7nKCiQnBOLLL899vW6PK6ZorklwUbcSY6babMynXDcHUyAX6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Rl3YNudcHW5HQTs8nr8pVWyoTg02+e73Gs4ea3ObbaNSV+S7vCqx1yJQaiIB7+Kfq8rg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aQuvJd+/h6prvQ4GCXt8vntO/wAXpeil4sPZ1eft4PD7Ly2N8LB1edZhpup0rVvqNTyt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7N5I8KtOY7unNiizDpS5+h2fbWcF+8WXzXP7rzEtMb6cr4vOtxL0Fnnp+306nz1+75Z5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s7Mk01xqZeqryufR9JXh7foUTwMvT8KWmbQyLK7SZQ/SdVPDx+gZzxEfTcCFKE7boxnN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1kmajLb6XqWeFfusB5R6s8s4TBZNdRiq63VPJ2+9vs8Rf63AcaOiMtVejOc7J0shgnGK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cTprm5HoeC6YZqs1XZr7y3wKjP4CfpLnyE5KkDoTDZtw9DLp9Dnb5as9sSFldgyAtjj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PV8TXTkqodCzPtxh5/0nnvW1iu14JSi1Jolx/KnYs43RU2T6fLrih3rca8xT6yg8xHv5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ujz61PTx83encr5t9llUklbWetDxRroLBJL6pyMdW+ow066bM2TfmqiakdDo87rZt2H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E42E7oWQqZRpJg51WFs67Cc6bCyddlRlGVKIogSjErIWFkUyuq7ORgEE6pFgpEotFmrN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3X5tK+a8/wCl8zqZ42QzGIiUq2W20W10upx+ku+ULFz4tuVMfP6fNspqtrIkWScZxLTn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6Fd0V5GvLcnoOd0Mq4U4U7appPg97g2c3NoqDpYWnnaIyCUZDTQAHvoKr1eW1V2iU3Kr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FZ29WdeKs+jUx4C32YcD1J6DO44uP5KX3V3kqeW/ofL4nstvjfF+k/OMXDG7t13/AKNL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sUv3Pv8A50+lWb/kn6R+TnlDH183kfSvLfa6hy+T8ls+w7PiPos37Lm8X7+z5zg9v4Tn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xP530z6zL84lnX0/q/JvTWem+efVPIV4fJpxZKyUh2VWE/TcT6nVlFHzyz22n5zfm/VO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1p9h4vOicbS31+H1OpHn8Lzce11fPLI+pczjeu1Pmi9P5bPS1KM1LPbG803E3+zydfUhz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mnSj2/kPX12eEVtGdO6j1J0NtniN57uTwteb9L63yT1tej8l7rhp5dzWdZMO6heZTppZ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6V73D6WV24dG3MlG7D17yvx6IXPzP6F899Gmfj/R/nhSD0ESNnS5/Rzenoz2RVGYQtEB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B0sMb80sEdSxaEfG6vnbJ9HDtrZzOz5SXTZxqTq4dLlwdWrpZ1o2UXcO2y3PZndss84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tnIz9uG88KPVzamGN8aojfGqm4XNxnhW2fMhrPXfEqT0C8waz6CHEE6WbLKpMDodrkdf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gCJEroWkpEIgOAJFSsrtiVlcqlZXYWTg6YKlCaiKi4ndRaTiIhmupBDiM1ILISJCZPVl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6/NpXz3nPQcLUxqUcxEkJsgtqnW/p8jpr17cmtc+Pfjsw4+hisxVaKYpTiSnXKLbs+g3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dbx5xDu1TJOXVcrY2QtRec9F5uzCimzo8LuePhtA2gYmAB9Su5FfXh3qOSl6Zy+jGij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S59Mahd6/lS8y7fOXv8AY87POuBX1tkczn9Dn8OuT6T86+j7nO+P/XfkNZfqvzL7bZq+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QtmMPv0fLfQLPzn6Hnyzfde4+MlQ4lHQjD6PznUPQ/S/mn06LfmX0n5aU+58BkX6n8vp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bcvRPpvH7fl+mfneZW4t99aLSuZ7D3HC6e54PgzWNXTK8p/QPB+h3PY/Ovpnhq4V+bsZ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zwK3dz1ms0JI+g89A9Hxc+i6bjOaqhKFwdDJ6E9VwPReB1njItzqNsJnoPX/ADr6BqeU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9p4j1p0fm/0z57XGLc+U+hzeqfRKtHO3PNQcsayZt+VeXn3ZGaiMzVflvb6W3kdZ043K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nfTJmr1ZbPnGmfMs+heN935LF4TDpBxmbOtye3m7h0xKqchiQk2sG5DnUzVzt+KN/Pz7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/a4lmmm6qq+T1sFHO9Fw6s3cXRFvpfL+n5dNl2e/z+i62izNslVIudaJ1SjZGUHZCi+B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eyjWaK76tKozjqQi4XNdN2a5palvEmgJRkSAOxuz25VV2VKk0E1IsurshwnWKucSDJU7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mmgjLVUZBEIQ0ESaY24FUZQIpOJOMiTJjQizTn1W9HoYOgX6aJr57j9blamOuxSVjITG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29PoYdqmDoZzm4OlhucNOnMV1zgilGS23U3Rt6fJ6h29OPoNcSrZhO84WnLgSqnTnuRe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RTZT5zfiG04AKGpRMYe9jOy4rss2nOq7Ezh77blww6WaOdPXdWyyy/NUIWy4q+llJ9Cm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3e4y4++fLeK6fH53V9s+N/Z+k8D8p+lfNohGSEBXtfs3w77jZ8S8p7bwcdjHCyXJtzpL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c7TZ5vwHX4ONV5LM9PXk9Cmvpe7lXzj23X5Na/mOjzkVasmuLnUid9Gs+r4+jx9z53dX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Pk9DT6d5T1Xmt58b6rzHrc303z/33Gs5/es4Z6CHmN5d5n3tR87u1Zc6Fj2S1Vygj9p4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vvnlzncqs1tRNfvPn/vbDw3vPDFXQ58pff4OB6/WfC876jSvz32HYzWPx8MObsnRoloq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Oe7qC90SNnT5Wt16Hm/TcFzydjkdGzbh05LPKcD0Pn7PYcDdzJc0dOaxXVaC7t8TuS7q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1wWwoRqnktjZRfA5m/nq56XLgqwauV2j0s/LQj3Pm+Oi3J1eTXLtptq/1PkPYcul19F/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MCTrCZF06yuycYRsdZXZCi6nSmjRRqV12V6zXCUNZhk05dYg09ZkASakOcdR2Y2Z8o1u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SFApRK4yRGSZdKMxAidsLdJuLqI4woyIjIYSTFCUSEJ1CRKJDY5KQwRZsxa7en0Of0TS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59ziVtcVxsrgaCUoTlu2Y9ldPqcjqrdRoz1j5fX5aYs+ilM9dlaAmXXZrpdnT5fRO10u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86WnJtOFfRZScbmaPNen8tVaOfZwpwkNoG4slKMomAfWZ9F8bhWoKJ7ZGZ6JS5nu0Rx3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Nqezr+bcLU+jcXxppp6XC7x9C9NOUtPzjf5/NoyXZJex9l+H/bemfnHzf6t8qiuFkBCK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rPjvg/Y+Pg05WXZ9Ok6n1Or0AvG8yvN5/J6PKlz1iqz0vnvUR7LH5/hV9K7HyffZ7z5l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o5rnC0lryaT61yelk3PnFg+WiVVhPVi6un0bzPp/Ibz5T2vivX5vrMe3y+p5vFGfOpJn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Hx/0P58U3RWdZ04FntvF+v1ez8++ifPmMqi5ZRTH7/wvvrDwntvElXX5/uQcfGWd3n8P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Z9H8h6yWp4TbluzqVeimXDTpzmaq8TnTvzGvTzrV7VdW84c74WXY9VVnlOD6Lz1np48/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nJXpjZR1eVdL6Ax3lrqri+usGnNa1oZRK1ktNOiODmln1m/RitOZ1ed1CtSZBqZ0eJ2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v8b7Hj10X0W+b0XThLNAFaAFEsdNlVkYSq1HBRsKZV1Ctw1muuyvUrhOvWaa5G+ecnC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g6saaLa4hFpXKLJThYWOEolBxIJoJKRbNMglMnbXZpY650oWQhChF5XIaAUJwIUWxIyj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TRbrx7q39HJrXbXdnt83zelzbmuE1FUZxiCAlZS4t1YtVdTscTqL0oUaredzevy05lGz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lfnsN3Q5u+O91OR1lr5nW5i6uhy+ocCNlVltue9H5H1/kah5z0PkrHKMhtMUlIc4SiRE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+oR+ZWr9Fr8H7kly+t4Y6PNgalMdE6r0VwLqp3RkevpGX6vLt1HxOjz3LWemdWbny6st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Z3/Ef0T8PrgwsjFaeyz6R7/mVV8e4d9EEXqJ/X8/ral4DzkYl1+R1ueuTyelzKq0n1/U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eLlcS7PLLZ9M9Z5H1m58fw9DDjVsnKGyw+jdDy3tN5+ULu8DGqpAP0fn/e6ne8J7P51W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vHer5Os+Ck44qlCwl7Xxf0TTX4D3HgaKrqMajCTWXofP7bfoPhPccTXPx0ZxzRxkbfe+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b40dH3Hh/cV5jzXqPORnzbc0uSF9R672PkfXbz4Ol0ZvQrVs1z8u3GU13xM9OmpM46zo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ukmJuyzxXA7PHsn+g/zr+jpfj/B6EpeXNW2UTiGnfzugXTlKIzjMY7CmyYMcJYX1TPK6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VvU5/VjKrgoslI0cPueernyi7J+w8d7Dj1vuov8AP6L5RnjTTQmmRjbXZGm2vUqpvosh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o2FbhqQrsq1nOmdOU6bolUmyUlYXdXHuyjVOpRNDkpBZGwbZEa5wEIJW12liaK5RmSu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ITCHJSBKRXG2ophKESnCZIEF8ZBCcC3dh3V1duXYu7ldXiW8rFtxXNKnGIQsripTrBjg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/sr0J0bFq4nd5epy8OvKmaqyuSLSWc65Jr383or3OrxetLt5XW5y19Xldk4dGmiyjXj1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5nB6VMuOW1JkldErYVNwmSANZ05ZnKl0kc+W605Vm+szTtgTtwyNs8DNhlidL6Lyfe1n8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+ixxr5jm+qo+T8/6/wDKTm9niVV+g/LcH6NvPwDD984kvyH6V6buWS+S+g+SFIEX/V+J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SfBO/9bsPmHT+gzzfj3J+2/Izl/W/kHoD7P4L1+2z4tH6pil+a9X33Zqvn6Pnac+Br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Pk8tePnb/pvyn0Gp7HwH0iGp8sPfXy8H2i5epzvF682NRm2ey9H8y9vqcPz31Lnx880e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amPzFkManfk9avN4/wBK8ZbxGGensuv8/wDab4+c5H0bnHht/penJCqzyFmKqVWda/b+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st1PnWX6DmzfFbfXdCqqZ+IszPFZjXS3c3oLkx7cRQ5QFVYjHn20LToyXN9bocTrXMTR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P9j+Pfb6+cc+3BnSvx7rM7hYXbMWo6FuLTF7jYOVTLYQiFNzlz6s9icHl97zupqseoOn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2bU8jL0ca5fmfU+Ztwu2uzX6fzXo+PW++i/z+i6yqzGpMZFjqMJxK6516zXTbRqVU2Z7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WRCI1Tp3isT3iUoyESAvr2xpug5a65wBoJSjIndVZDGEa7KxNBZdVYTrspAUyVqnUkjQ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hTiyMLKiqElEp1zCbY2wSlAs6GDbXZ3YtzWrgd3z9YMurLc1Egqq1VRljdVEWESsqlW7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NLVnK6+Czg4uhhsyVW1SQAllOuZo2Y91dfqcXsr1+b0cUuXs8XrnMw9Pl2VasmhOh4f3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Y1bZVZLNompNOBTkUl4QXJOjqR5zl3QyC3qlF6pFuKQuKWtsaxfceg+UCfVvU/AfrM5d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Dw2ez2/go5yiuypV6jytVn1/ofEFqfZPH+JoS/MgBB7P1XyMr64vkiPrh8hkfd4eQ5WL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Ye+va1cHkH1HT8mhqfUeH4LVHVzSebG2QnrdfjJEqGpY2DOv6LxVVn0qHzy/T1PnM0ZZ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yqyPQdrwErPoefwtleh4tN8sCcCzfzEvsPNZE6yIE3PTnbPpen4OVz7rF5Jptwxk521z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bR7WzxKs9hyvOonjREnWL0N3M1rs5XY5ZnVlSArDPRqzOuGU4Lp6XJ33n1OH1eXceDJI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Z0y26sttjIyLNGSZt082Z05c+2N080l1yyzNMa7YrdiMXlOzxd5u6nnvT5v1yinb4+nR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Xr5TxvrPD+rnFJ7mr0nlPQ8unUvz3+b02zrszbXCcrHG1V2QSqqynWa6bc+pTRdRrNUJ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ikKbY7zUw1gtrtFJTJ9HPrzXCdZGLiNqQpjLLIWQhwHVKIOMydtV4VWVBKM6snFVbGUS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IkRQ65VlcXGLJQmTaZKcWCAs3Yuhb1+hh6Kx8/2/P1lo05rlNSiCtpKKNNMUjUOUZl/V5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80Ua6DzfO63J1MtF9ERAgkmW78O06XY4/WXuZbkvN63I6xj5nW5Zmvz23PX+YfUflC4b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1OUJSycXEp1uWZEOQBr1AIYgYAAAIRiAABoOt9B8l6aeXNTKrOM2XZj1MdGuiqqb6qoh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7FZTGcLAQMTBNQutyfbHT871uRi44Tlbb6fhd6OVishSz3Zqn1Mu2LXW8rrMdhoUZkYF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5rslT0UaRuQEXZFbcBkZI7BLOcZVZEJYiTuRnFZKcQlVaRYgTQSVzhTe43I42Aq5DlF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QjILd3O1HY5u2hcClWk4ibjRpodslWjPcT2c/Y5b82iFz8+jpzld1cSuKlNW20WljjJl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NWi2IXxlLIy4js1eZ9OR8h6/xVyqrKNJer8n6SPqGsn59Qt1Yo8r3+T0rfmnl+1xvRiP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3XheXTzWnNp4eiyddmbKyucshFsa7abmui6nUqptz6zVntoshXKG8EWqIShZCyu+5xpv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pi+6LlUHWEGwsjMJRmStrshRcSKlEco3DthIjXbWRuhbUhyKwQq5xG6wvnntHG2JXXbW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pDk0IAs38/pW9jqc3qS87i9jj6Yarq2XZXYRjY4x06s654ThI51sv6HM3W9/Xz95rnC1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w5788iAhyjMt2Y9Z0urx+qvZvyb5eL08G6quX08FYrYWs9P5b9S+ZLyZwnndk4TllKE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DmId9SBiAQAUAABBoAGCA95vxb8+TJRpwswz2U2VkM1XZo11CucLFGUSKlCyEZ12RUo0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5P02LzOfu58sLK9dnVevlS5oELK4ly7N2bTlFQQWK0StQpQB6aol0YTqFNyq6VN0Eboi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wnOuSualUhObrJ1O1sQRAxzrmQJEqTLztSleTaCFlVhFjIykyuFqM1WioVGikhpy2p1d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jLKZ1us6dVDefH1edeML89rG63LvTxPM7/BqNGnKtc4zlnJSzonGQ5wcXWZUbI5QvoBY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uPnHjvbeL1nPV3M2nM1ZNFeyfKvzO3DjUp6fNwM686Wbq2/fq9FPHXI893rbr5tpyavP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xkoMWFd9FzVn1VamTNrzazloto1mEXDeWgsUGiOvLvuOYpLeZyjIv259kOMoSxrnAGpE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Egg6xgE5wmTnFirlAlJWVNxmRqsRAiDcJjYEZERVzgVTrsicq5kpRZNgDQT6nM6dvc6O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kamaLikpQmKQEM+umMVWrMRYRZsx6rex0eX0jfoza15fn/U+a1OPm1ZZIg4lKM1s1Zr0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dTj9iXl66NBXz92SubYrLOl83+j+APOWV2Z1ZKEpqbi1bREiKJkQwA3rTEgNAAAAAAAM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mXPjXOvyswz3VVnhbkqNM41XCUbFFpIqRbCucbIxsjZWpglO49i9fN57zZbaEfQy9k08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w2ZOnLcSITch2UxLowkOUbBzlAmQlTTYycElCUiErKiUBkYW5V2SSqU1aVTnGbTcHSQh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IXVJLVKu8LSSSu6CJRcSclIYmRJqWqnXUmZWV1ldlJ0+vwesuTB0+c71smspqd5xwdDI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utMvjvovz4rydDEtNlds1KcZzTGZoNAmCGgGJD0fM+h3NfNt4use9+M/TejZ8dj9G21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M+teEOFPrTOPXsDLrt1R9k6fmOny10vPd2uvlGnHr4em+2q3GpSjO2UQWNdlVzCq2jU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nJvEU46yCdKE60u2Z79Z5qlHWXbXsjVYiUrcAQDnGwc1MhJuJSgyEZwAAdkLiwEQhKst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RIikEp1zJqMhKUSFVtImpxKUZhdUy0QCAu6GDo2+g3YNsvB5XS5epSVWomSLiEyFVlcZ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+a07fR4/Ut6W/n61XmfV+Zs8/k3YUhKMolKE1t1ZdBs7HH6xv7HC68tdymY82nLWOxFn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WnXbmynCc1JoWTRCTQCDGweoARAKAAAAAwAAFeDP1XkBjx5MgVXlCq6AqNIVBBZFAhAC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n0wj13LDn0wRC50+iA42ACNIWW9MJbphCiBKwAmBVYBYwIyCnEC9AhYBlkBIArpBdWgK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K5hedVwTdSB1LQZnWF4yQIpgFQFoERkClgCpBa6QuYUA1o6gM38kHohSC64hecs4MZ8w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QK+eCwmE1ZMM6YEoAAAAAgT2foQY4SDeaOUCfXO+BixhpwPHhk6wl871AWEwj3vRDCYE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aGdTmCwkCqAXNcA1nLiDUx5A3hQDeRAFYG20NY50Q1me8I0sJaYgJgSuAsAicQJQAiAF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AW2BQAUACAFYBbACKCIQAhaArAHMCcAAA0dMLe9pBeFyQqlgyrwBgV0BEcYEEEO0Do9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BZ53nAkJBEpgtugE6HQBdnQCXZADPgCqmFmzxoL5KYZs5hNTAVoBQAAD/8QANhAAAQM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MBAQEAAQACAwQREBITITEFFCAiMkEwMxUjNEBCUAYkNWAWJUNwRUT/2gAIAQEAAQUC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0I/VjugMLKyLN4ZBKrKyAVsbfXNRlm8B+83wYXF31ij/AEzS9tX+6Jt/0y/nZZVZb/Wu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bz4PlJ7QLCysrKysrKysrbgK37R248Pg/sPj938/sPnzHP1An7/u2nN/Vc/0AWvCteBa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Zo0XxJ1RTtT62mCiqIZWgsWysrBZVZWVlbCythbGysVdwId5XVlY/XvceRcAd/2FlZWV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wucArYW8jv8A9IH735/aH6rnZSTlRaXocf05VvK2FsbKysVZWVlZWVlZWVlZWVlZWVir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IKysrKyFlYIrdXcruV3LNIs8i1ZFrSrWlWtKtWVCokC7qRdxItd61nLWeu4kXcSLuJCt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kK1JFqyBa0q15V3Uy7qVdxKhUShd3Km1rl3i7xd4n15am190Kr0w1W/cBGpCFU1dyEa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6Yu4amVVS2q71PqpXKCplY7WYtZi1o1qxrVjWdizsWZiu1XYrsWy9K2VgrBWCvqKko4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2V2LNGrxhasKEkSE8ROtDczwhGWICOSPT1YVniKzRq7VsrsV2q7V6V6V6VstlYKwVg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VlZZVlWVWCyrKsqyrKVlWVZVlKyrKVlVirY2VllWUrKVZWWVZVZWVlZWVirKyy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sqyq2FlZWQCsrKyyrKjsOQrKythbeysrK2FlZWw2Vl6V6VstlsrK4u5zWtjeyRmyBa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stlstlstlZWVlZWwyqytgC0rZbLZelF1yM6Z1CndU5o1dqzMWZiuxelXarsV41njWeNG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K7iFa8KFTCteFdzEu5hXeQ3NbAF3cab1EGXvormtYu9Yu9jXfMT6+y7xGsK7+Rd+bd85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6ueQyvcF+IFfiBX4g5d+9Csm1j1B67+Rd89d5MhVzg99KvxCVfiMq/EJl30672dGvmTq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qc34hMvxGZfiUi/E5l+I1GI8bYWVlZWVsd1ut1urLKsoWUKysrfQJ2uvjdX+hssjbRsD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l/DZbLbDhbq5WYrMVc4ZnLMVmWZeq9ysxRGJCyobK5xyhWVllCytWmxCNqyhWCsFlarB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srVkCyrIFkWVZVZZVkWVZVkQuFdy9SLX3s5aEubdOuU2Mh+63WTdbq7l6ld6aZAdWVa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XmVbUdR1KR1RFD3Eq7iRdzItd613ruZV3Mq7qVd1Ku7mXdzLupl3Mt+6mXdTLu5l3Uy7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gAVE9u6mXdTLuZl3Mq7mRdzIu5kRnJWuUan1dwVrlay1lrLWK1itUrVKMhWcrUWoVqFC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haj1qOWo65mchO8A1cyFRMRrSLWetVy1HLUffVctQrMs61HLUciSVcq5W6N1ZZEAVusq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fDdepXct0HPai96u5ZnrO9ZnLM9B7wtR6zFZ3LUetWVasqvvdyu5Zlc4XK3+vd2LeFfz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vgAtlcK6umneRwKCur47YbLMsyzrOVnWdZ1nWdZ1nK1FqLUWotRCRai1VqrVWoFqrVWq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WC1gtcLWC1wtYLXC1wtYLVCEq1WrWC1mrVatVq1QtUITLXQnIWvdM3TcPhWVllCyB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ZZEWrTugyyssqyrKspVlY4nG+F1dXV1dXV1dXV1dXV1dXWZZldXWZXV1dXV1dXV1dXV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lmV8Lq6urq6urq6usyzK6urrMr4XV8bq4V1dXwur4XV8bq6urq6urrMsyusyurq6urr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wJwur43V1cLZbLZbY7fVAxur4bK/lcoFC6urrMr38CVtjfG6urq/jfG6LrB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zLMsyzLOsyzLOs6zrOs6zrOs6zhZwtVazVqhaoWqEZmBOqgVrBa11qhaoWqF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1dk1dmxdkEaMrsl2SNJZCiuuxK7ErsCuwcuwkX4fKvw+Zfh0y/Dp0enTr8OqF+H1K7C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XY1K7KoXZVC7KoXZzrsqhdhULsKhdjUrsKpfh9Wvw+rXY1S7KrXZVa7SrXa1S7WqXaVa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eqWjUrSqlpVS0qladSoxOmTWWdB5tmKu4LM5XcszlmKurq5WYrMrlXKF1NPpF0kiD3LM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YrPdZ0JbrMSrORDkb4O2T5sq7hdwu4XcLXXcLuF3C7hdwu4XcLuFrha4WuFrha611rha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3AXcLuFrrXWutda6113C11rBaoWq1awWsFrLWWstZay1lrLWWqtVay1lrLWWstZawWsF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LWWsFrrWWutda61VqrWWstZay1VqrVWqtULVC1gtYLWWsFrBawWsFrhawWu1awWuFrtW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NWsFrBay1lrha7F3DFrtWu1azVrNWs1azVrNWq1arVqtWq1arVqharVqtWqFrBawWsF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y1lrBawWuF3AWutVaoWsFrha7Vrha4WuFrhawWsFrhay1gtcLXatcLXau4C1wtdq12r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wu4C7hq7hq7hq7hq7gLuAu4C7gLuGruAu5C7kLuQu5C7ld0u6Xcrul3JXcuXcOXcOWt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rNKs8qzSq8qvKvzl+cvz1+crTrLULJULTqFpVC0qhaNQtCdaFQtCoRhmWjMtGVaMq0pl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tGVaEi0JFaRWkWWVZZFaRZZFklWSVZJFpyrSlWlKtORZJFllWnMniViz38LhEhZgrhZr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2GZarlmcgSDrFaq1FqhFxIhzRMzlZ3LUctQrVK1XLUmV6m1bUytpo4y1ub1tsFdaZ7hb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ZZGuDWWRD1keUyBjHLdbrdXcsxV3K5V3K5V3K7lmcruThdSiyLM67Zi7ULtWrtWrtWr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tmLtmrtmLt2Lt2rQau3C7Zdu1ds1ds1CkaUaULtgu2C7YLtgu2C7YLtl2y7YLtgu2C7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duu3Xbrt1260FoLQWitFaK0VorRWitFaK0VoLQWgtBduu3Xbrt1267dduu3Wgu3Xbrtw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u3C7cLtwu3au2C7cLt2rtwu3C7dq7Zq7YLtmrtmrtwu3au3au3au2au2au2au2ahThdu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kFpLQWiFoBaK0lplaa0lpLTWmtNaS0VpLTWmtJaa01pLSWmtJaa01prTWktJaS01pLS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QtELSAWQJzrIPJLYyVohaS01ohaLVotWi1aIWiFohaLVpBaQWkFpNWiFpBaIWiFpBaQ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LTWmtNaa0ytNaa0ytNablpuWk5aL1ouWi9aD1oPXbvXbuXbOXbPXbPXavXbPXbPXbOXb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avXaOXaOXZuXZuXaFdoUaTKO1Xartl2xXblduV2zl27l2xXbFaC0CtErScsjlkK01pla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GUGIMWRFoLH04zOiykMCyhWF+FfDdbq+G2FwrsQyIZUWpoKs5ZZFYrKUBu3KTkCyBZcG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SrPVv07z6xF+XHFcaIWiEIQtELQC0QtALtwjTBdsq+UxKgeahaLgdBduu2Xbrtiu2e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u1cu1eu2eu2eu2eu2eu2cu1cpqR1qSkBj7Ji7Jq7Jq7Fq7Ji7Ji7Fi7Ji7Fi7GNdjGuw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YwHtaySCO6FC1di1diF2IXZhdk1di1diF2AXYNXYNXYBdiF2IXYrsAjQLsguxXZLsQuy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dmF2YXZptDZdiuyXZLsl2a7QLs0aMrtl2i7JdkuzXZrs12i7NdmuzXaLsyu0XaLs12i7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rtCu0XaLs12i7Rdou0XaLtF2i7VdoV2q7Zdou0Xao09kKa67QrtSu2XaldqV2pXaFdqu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RdmV2ZXZrtF2i7QrtChSWVdquqaOleaPtF2i7Rdou0XZldmuzXZrs12S7NdmuzXaLtF2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7Rdou0XaLtF2gXaBdkEKJdmuzXZrswuyXZBdm1dm1dm1dm1dm1dm1dm1dmxdmxdqxdqx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xdo1dm1GjauzauyYuzau1Yu1au1Yu2Yu3Yu3au2Yu3YtBi0I1osWm1ZAsjVptWRqyNK0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NWSwyhZAsoWQLKFZqyhZWqwVgrBZVlCyhBjV/k1NVy1/SaeSn6dlasrVlCyNWQLIFZqs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jHmEtO5iz4XKuVcq5W63Vyrq6zLMrq4WZWCGFgsoWVFpQYUArKyq520sdFSOc9Vzc4/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cgcZeiUMkKKb7rBZQsowurq+F1dZlmWZXCurqUXZA4ZyWhZrm+6sreFlY4dR6NUS1kce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TCLCythZWt5HxscLYvLmiqkmlioqh7Yw8FX8Bsr42wsgCvSVl8Lee63W6unPa1Z2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hXCuFcLM1GVgTXrUatVi1GLUatRqztWZt9Ri1Y1qMWoxajVcKSpijTamJwFXASKiJCoj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WrGtaNarFrMWoFqBazUJYwtZq1mLVYtZi1mLWjWvGtdi1mLWYtZi1o1rRrWjWrGtSNa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sa1Y1qxrVjWrGtVi1Y1rRrVjWtGtaNa0a1o1rRrWjWtGtaNasa1Y0JWLVjWoxarFqsWr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okahi7hi1413DF3UaNXCF3sS72Jd3Eu7iXeRrvI13ka72Nd2xd4xd41d41d4F3i7td4b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7ty7x67uRd3Iu8eu9eu8eu8eu8eu8cu8cu7eu6eu6cu8cu8K71d6u9XeLvAF+IAL8Qau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u8ajVtQqmIVIK7gLW/YN+y9fIXKnga9Oa6IhWWUrfzssoWUKwXCKuQhJZawTZAXWavSm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KSCipX53bjdEXLx6iFZWVlbGyG/gCrhXUlg1jmuZsrhXC2VwrhbLZbK4Wy9K9KyBEAI2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tWrEu4jCNREmuja/uIl3MS7qNd21d1Gu7Yu9C71d4F3i70LvCu9XfLvV3y7xq7xd8u9X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1d0u7C7tq7tq7wLuwu7C7pq7lhQmhA1YVqsQlYtRq1AjKFrNWuF3IXchdyF3AXcruWla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7xCtau8au7au6Yu5Yu4Ytdi7loXdNXdNXdMXctXctRqGla4Ws1a7VrtWu1a7V3C7gruC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WK1nISPKvIs0qzTLNMi+Zasy1ZlqTlDXX+0v9tf7itWFZatZatZKxZK1ZK1adctOuWlX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q1adYtOsWlWLRq1oVa7erXb1a7erWhVrQq1pVa06taVWtKrWnWLJWLLWK1YrVqtWL/cV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Iq1arVqtNFUrVK/21kq1kq1kqlkqlkqllq01tSTo1K0ahFlQFlqrAVTke6By1Vv9lBtS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VKtVLLVLLVLLVrLVrJVrJVrLVIxVRWSrWWsWStWnWrTrVpVq0a5aNchBWrtq1dpVrs6l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pz1+GlDpi/DGr8Mavwtq/C2L8LjX4ZGvwyNfhkK/DYV+HQr8OgX4fCuxp12FOvw+mXYU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7KmXZ067OnXaU6NLTrtKdCjp12lOu0p12lOu1pl2sC7WBClhXbQBaEH7Bv2H8FXwO4sC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iKT8Seh1KVfib1+IvK/EXr8RkUFY+R8k2m3vY7GucmV7cvfxLv2r8RC/EwqasbOTIQtQ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X4w4I9cnI6ZQFqJAWVromXCqnFkRCPEd1by48wmjtnkYnFqbVwOkOICsiA1BrHh0bQn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mrShWlChTwFCmgC0YVowLQgRp4V28JXbQo00SFNEjTxrt41oxLRhWlAtCBdvAu3gXbQL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addrAu0p12lOu0p0KOFdlAuypl2lMu2gXbwLQgWhCtGFaUK0olkjWSNZI1kjWSNZGLJG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WSNaca0okaeJdvGjDGE2ONacSyRrIxGNiytWRi02IMasrUGtRaFkWRZSg1ZEGBZAsoWU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hdXKzrMsyzFXKKthdXV1dXV1dZldXV1dXV/AhaYWkEI7HTC01pLSWktNaaLCsjllKyuW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3LI5ZHIMKbsCCVlKylZFZOaQt1ZWKs5brcpotgHJ3I4bsTzjmWbDKsoWULKFlWVZE1lk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plZFlCc0WyobK+GVqtZXxPPldX8L+VgsoWQLIFphZGqwQ8rfUt6vJn2XcIY2wrKSKqZL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260CtArQcm00l2mdaLijSI0pXbuXbFdshThaDWnPMtaYI1DyCHXAXRmnvpeJvdb0ROIV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1QnNEjIbtGHzg9uZjunSsYwZYsBwF1evlkqP8bnlkVwU4FpbspDmbbCytthbC2Pz4my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rLKsqA/dkICysrKy4wOFv2J+ifK+Px/R3+p8/ubfSqJBFF8f07zYcjAsumNt4M+y5WQ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ZIG75WqwQAVggMCrBBovlCytXpVmrK1ZGlOYxSMZfKxUsWTqEjfTLsGWylVbrQv4+PI+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24OpKZ72tZGN1uhwQbW/cD98UOMTg7kYD9wEf3HABBH7P5/ZD96RcDj+wZ9lyah4lb2k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kAgMPgYWwsrY5U7Dk2CjFpSFP+lbw5pVX+jd9v4ur7ZAUMwWZc/1Xw05m+NlbC39OeWq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HcUIy03h8NZlH1icPj+tH9iz7LuI+B4FHj4IusqdE1y1DC8bhAbK2FsLeBTucI/e33S7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9EPtfARCvgbLdH+iF7fuR++IRarektuR/3E3Q/tCo/tO9rUEMSjweFZAXErQSxjoGxnMB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s/4As5ouqv7B+38IFHdcYApwvgFwgb4DxcmizVuiSFmQ/wCmfFv6dpzDx+P+8xfbf7Go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4XjoXZ6fgK2x2Q48SncYR7PPv4c/Ct9h9nxwrYHfx5Q4CDixxX8bq/0LBZVY4AlXB/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fH/VSrJsrJHfG/7G/wBaL2P9owHi5DAJ/JdeHpW9NgE7dyPiU7w/iDma5ElVg9J9p4Th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lqEjXO2KcrJ1rPGUcKy3WxVv+jfP/wCInNna1ofur/ubeBju5Rex/tbyhxidx4HmUZYe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zKdiUw7u/LkVrqfj/wCeBR9KKHtWW6dEU9jmpsrmiGoa8e4kXwykJr1s5ZcMy58BiP7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L+gjT+G++248f5eFX+l6HfRvtz9EpyPKPFk71NbsPip+3/8APA8OCd7v5Wutwi4K6laC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MPpwyhWss9kLORYgfIfso9XU/bW+s1+b6A/6ebud/fhHn+gan+07Tc+XziVVfpOj/YKH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jG4HLl/KfeK+3wnIo+9v3HXztcdUgPRJauDsst05hamOHkYws7mrYq2O17fWv/8AlZ/q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G8eR8Ko/6nSPsnj6JRTuVILwxemmJuOXn3TD8r/44HA++Pk+7L6wuRfLjyi269uIX8sM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NqaCV89D9cvaJP648fCt4uJCP0rf/kD/ALR9+HxgecPkr+NX+k6OfyTx8eNrHAop3Kf7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91w/K/8Ahg7hO5ZsUFbc8FueOElryFZC+Axt5yRRyfsXRDW58fn+tLLv/sfn/vchvEfu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C9P0kWZ/H4HgUePlFFO5RG4+03aNnvd7z7XfaOB4RXEjxsNsWXVgmjceXz/dH6u+bEft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f3Wbf/sB+yfueJ58Pio+x0v2/wAfgeFsSAcCnYfxP2/4Rfd+fh/2zgcCncN4tgQreX8c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4DFv9NPVVrKn/ozsw/dFH7TvuIeHziUOKn7PTvaPah5fODgnYfxP2x7Y/ev4v+18YHHh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Fv2o4/YNOb9kP7f5/qbf9e+foHlf/N/3MB5lfFR9rp5Q4+EPI4OTuTsJt4v/AJ//ADj9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wdyrYFgKACsBgPd9Aedy5WA/at6hHHUf/gQ/tD+6eN/H58B7JPd8eB8Dz8S7x9NTfb8e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7f8A5x+4cO9r/s/wwPPkFw4YAADx+fJu37EL5xfHDKf+vj9mTYfXH7b5/ur4t58I+JuU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zpqb7fpHh2PI/jFyFJsH/ZHsXx5HA+7+gGNt1f8AZjxH9yPoWT48zv3Q+sP+pyOsmexF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Dnw+cHIcSfb6chx4lOx+XJ2AQ+272Qewcz+x32G+z6TuD4/H7R10P+t/H9JJFI+oP9CP7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Cdw3k8RKcbROzt+g5DiX7XSfa3jyPgSnYfBwh2iHun4d9hn28Dg/YeDeHe34xe24Psbu3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cD/sYv8ATH9vmF/30l9McEoYRn1S8wCzvofKduzpm6bxj8o4nF/KCKOyj+wPdMnfZb9s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xxb4twOwZx4jcfP7EfuLIeL3ZUNz/wBJJt/20FXwv4DB7srWm7U3mZRD1fQ+Th0wWDOG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+JTl/wDEe6Zf/wCcfbHCPu8fgceTufKPb+jIuLbf9Xe3Oz4/sfjzH9c11/K/gxuXC6+M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5xPH8iifVQe5nA93meEeHYlO9p9o5k9//wAG7sw+P2YVrH48z9C6v+4H/wCd8H6gxadx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efXQ+6Pgc4jyKdgEOXe13taU73n7LPZgR6f2vHnbC30NsLIi3941tj/WD+nKN1nb+/2w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1yIK3Vj9Fgytvh8gqo2OAUk7Y6kb4/A5UwGXp6j4A38zyin4/Lvb8NG7/cfss9mDuPH4/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bj9n8/8ARh+zIBW/99mIWdyzuWdyJQcr4XQcr+Etwb7NU3qjidmahz/k/pruhTPmgOLU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GonfzODsRy72/A97/uf/ABZ9vB5/bMaGA/Xaf+gb38hv/c23/b8/3llbxsrYOuEN1sAP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D/Kf1P8AjX2DgUOHKX2dP9zfaxfI8yvk4s5Pt/iPe8epv6dvsPCdu7zA+t8/9Wb/AHD3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m4/q/wAekX47Ivx2RDrZX44V+OuX445fjj0etuKHW3L8cK/GrodZsvxpHq7l+MSodYkB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ctQ2nZlhwqYo6iPplL2ZwODva/2dP5j4C+fjxOH8nYx+7+J4Hv8AmL9MPYeDsPn9g72h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u4Qsf2Pz+xs/P/0ay4+gSsgvlC3H9X+Hhfh6/D1+HrsguxC7FdkjRhdmF2jV2oRgsoOm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Yr8GKPRLrp9DDStc4udi3nwd7Xeyh5ZwB9Aq+yfjF7v4lD3KH9L/AAT/ADH0zuvn9j8/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U1rWfsfht7ftKh87C05m/wDQ7LfxJADfCya/fn938j6ncPXcPWu9dw5dy5dw5dw5dwUa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ldyV0mfOLq6urpjkDfwHuwDszlJ7HH0UXMZu1v0X8fD8Wc29K/mOYD/rD2p/h8YDA38f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x5D/AGVQJTH+9JQaB5jYxQNjm/pgFlVlZZSshWQrTKLHWylZSspWmVSOMFWR4X3jcm4j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YeKIqPZrOfP5K+HYjk4f/Ro9VKb049pR8x9D4/7LM/Shjdnj+qAbf15F/wDo/art2rtm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du5du9dq9Gkeu2cu2cu3KfT7Ur89PiVE5NOPycI/e6p6gX0vUqesD9mUQTPZHx4s2wfs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fePdRG8P8Svjw+V/Lz+f+hyPdH/VtNz57/8ARrb/ANdRsEtJJHke5bhAq6ugUX2WcLNd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4XwabGNyaiQF8nD4pv0/Uenw1McTqiCnoVGmceNt8DynYfB+yv8A5u9zOaL2j2HFxsMD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bf1VhmwMrA7wJ3/rz/0X/HH6kFVGrIqyth8uF1ZbYniGdkVFG4Pj8InJhw/kcP4yTdt0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6WiUftZ5HnwdgUDelHB9rla6o/a37eMns8Pn/vEkEcijYyNq3B/swb/9E6FBoVdbLlTI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Ivw+Vfh8q7CVdhIuwlXYyLspUaZ7VTUpnqOtQ/ldEnzNPgNnROV0fcgvirH+jUxtmi7R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+ieSnYBQfp2bsT00Kg9rft4u4+Mfn+8JAAII/viLhosP7EAA/wDQ4XNY9pjatQLVWqtV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dailkUWSlp5i+tbU1EDKgOD2eET0xy+RhZTb0/8AGp2pqJR8M8PnEJ3I9rsaXiL2fLuG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jJt5tjs/91LFqKGLS/sbp7cw+P21vo2Vv2NlbG3lZWwsrKysrKysrKysrLKrKysrKyy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tjstlstlstlstldqu1ZmLMxZ41qRrViWrEtSJakS1YkZYgtSJa0K7mnXcQLXgWvCtaF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LWhWvCtaJa8ITqiEATRLXhQqacrWhT6qBo75q0KJadEslCstAstArUC/0FegX+gv9Bf6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ipgDq19ZVl1NKujvkjHh7TC+4a7AJ3tqNqIqr/T0Kj4Hh/JFBBP5+Hc4Uf3I0OTzEqBR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CspWQrIVkWRZFkWVZVZWCsF6V6VdiuxXYvQrsV2LNGs8a1IlqRLUiWpCtSJakS1YVqwr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1oVqwrUhWpCtWFakK1IlqRLUhWpCtSFZ41mjWaNXjWZi1I1qRrPGs7FmYszFmYszFrRZ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s7FnYs8azsWZqzMWZizNV2q7Fdiu1XYszVmYszVmYszFmYszVmartWZiu1XartV2rM1X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maszFmartWZqzMWZqzMWZizMWZizsWeNaka1YlrQrWhWtCteBdxTruqZd3Sru6Zd3TL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QpV+IUq/EaVfiFMvxCnXfwLv4V38S7+JfiEa79i79q79i79q/EBfvl3qNc5d89fiDr99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n6pLAxvUKh7O+ql31Wu8q13dWu6rF3VYu6rV3lZfua0o1FcteuWvXLXrUJqtGWrWpVrP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PVrNVrPVLPVLNVp7uoPkvUrNUrNUrPULNULNUK9Qrzq9RavqKylpn9ecvx+RHr71+PvX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dclC/HZF+OvX45IvxqRfjMy/F51+MSL8XlT+sTIdXlt+KSlficq/FJF+JyL8RlX4jKvx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q72YrvJl3kq7uVdzKu5kXcyLuHoTuWsnT7dw5GrlBFVMUaiVa8i1CCW3LQ9qM9Q097Uo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2pTquZw1pAu4kXdTLvKhd7Urvald9UIVNQU6R8g1pGDuqhSSvce5nXdTXMskiAIXqXrW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Xartl260ForQXblaBWgtBaBWiUadybTlrsPlEXTG5XRvQKapT+TU/pjzWfYolGvnH+Xz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ZvvXzHsZJnU8Z6hWLv6td9VXNdVLvapd7Uru6lCqqCu5qF3VQu4qCtedGaZa0i1pFqSF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yLPIryLM8Fz3OWYq7ld6u5epXKu5Xcrlbq5WZyuVcq5Vyt1vhurlXKuVdyzFZnIuco2P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A0YlpRrSjWnEtJiyBZWrSjK7eFdrCu0gXaQrtIF2kC7SFdpEuzgXaQLs4F2cC7SFdpAu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F2sC7WnXaU67WBdrAu2gXbQrtoV2sC7WBdtAu0iXaQLtYF2sC7WBdrAu1p12lOu1gXaw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aFdtCu2gXbwLt4F20C7aBdtAu2gWhCtGJaMa0o1oxrSjWmxBjVlarDEusA7MFurq6ur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/wBW2Nlwi7AeJGNsGuzFHmRomp7ZenhqsiFZDZO3Q2RKe2yAJJpqjM6GWMmmnT4ZI0KW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JSn008YCsgt8brNhv47IkLlWVkW7i6J2a5MaLuwdsS4o2LQArBZQrKxR4wpSwOgfEGaj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jlkzxF0E1P3GtBnM8XbmZrqcvKJcE1jnoZGp4CzlqDwf2GXb2vwlDssZITHJrhZ5zM19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KA7s4+j/AC4DsYfu/wD1XyNjWJ/NkXBqaQ5FWRTBgMbK3gP6Dk0XR3yKCGKnYrK3lb+z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1reFlZWxG/jdbK6ur4XV1mKzOV3r8xZHuIjasrVYY/Pnyh1yL8RKYfVVttEBtZPcAhhTw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up+lUPd1HX6Yd1SfrJiXzV939UrczndUvqVemD1kMdPT3tWg9iBtut0DhurYXQIRcs6z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bYbrMbMsFmYVlT2XTkyznNGVWJOn6hHGUdISOkgQdG5SuYrxZHviLaoXUEIidmiRMS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fWkprp9g3VCbYi+N/G6zBXv9K24Nk16E21XR9xHTdRkjkETTNSuyyN4+fEYlHh2NPy87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4KcbwNtH84N8AMx7fKvyGpwjarQuD4Xht/3xKoulz1KpaOCkHjtjb+6OAQGNv3VvG37D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VN3SauocDhPjbIrWwYS0if8AFKjqEJip+p1XeVEezxNI0F13B6vHa8Lg8xPczTag5oaA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Y2wI+gcbq6urq4VroRvQDgnNYW6eQ3bfNA5O0buMb0RArQr0BxyL8koaWb8lExZrwq8K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5hurlEoFXKzK6urlXKuVdZlmWZXWZZlnKzlaq1FnWotRZ016EiirIxUStZMyePt6mPZ1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NNzJ7cGqqFnP96sreDVZBRRGV0bhnkj0J5na0kkrpGmT8iBrgz01K48rfSsrK2FsLKyt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6ZBSonzH1JOoU0dV5W/pibCj6lBVzeV/3lvoW/Yj6LV1AegHbMrhZlmQchIAXTByLwV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dq1As4WcLOtQLUCzrUKEq1QsyuVmcg4lZnL1FFrlkkWSRZJVllWSVacy0plpTLSnWlOt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zLt5kIp1pVK0alaFSUaaqXZVKdS1i7GuK/Daxfhlah0yuX4ZWr8LrV+FVq/Cq1fhNYvw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HrF+D1y/BeoFfglevwOvX4HXLuAu4YtdiLg5Zws7VqBagWq1azVnYtRi1GLVYtRqzhZm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rMFmaswRIWYLM1ajQmvhzx1UYLGGSrhiaHRe1hJIP0SE7GDl/sHtQ4rNy/3+TGlzpY5I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Cm7upy5ZignbihpTWOLQyN/58Xjf9pDBJUPo+jRxrgfswqjpEE9a7c/1Z3FH02npJfoX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K307YgKfqdJCT1xqHW2KDqFLObeQVHG2TqPa0y7SmXa0i7SmRpKddpTptNTBdtTrt4At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pRLSiWnEgyNZI1lYrNVmrZXCuFcK6urq6usyzLMsyzLMsyzFZysyzLMVmWZZisxVyrlX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Mrq6urq6urrMVcq6urq6zLRC0QtALQC0AtALQC0Au3C7cLtwtALtwu2C7Zduu3Xbrt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260EafftgUaayDMphbG9R/lqL3cMZHtwmlFbeLtjdOxg9x9o9iHFRy73oI7YAYD3SSl8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nFJTdSgdTVYN8HOX+P074116mu2lfkmlZpyYWVvK6urq+F1fyuhd7qPoxKjYyFn7aor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/a2/e2VvFxaxsckcpt+ysrKysrK3mApZ44k6scV3cqbWKNzJBbzqqiKjhra+asI8KPqE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8AqD/lluUAi4KarjiXfxJtRcGrsnVtl+IwodUhQrQm1LUatiEryM8izOWbyurlA/1m1l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IBZHJsJWk1NYE+METQ5SWlpp5TI9g0njeMexOYonb28Rw4BbjGD3n2t9qaqn7jver2Wa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oenU2avPMjWyt6nSdnUErpFAx0V1MzVp+3VeLT4XV1dXV1fC+9/Iq+F0SqLpM06pqaGl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64X9PkNW6p6eoi90ONlZW/obfQ58bKya3eKD8VruodNjggnlqIYeQppY6eN80bJrKoni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jlmbMx1U+zGnqFEB+LUjn2+uFV1SHgCWmmnEowsrKyc5sUbnydV6iOlNEnUKRtKZenTR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P07VpI6JjoaGqdSzAh7MQqIf+5e5rVUdYpoVUdee4vr6qUMl0j3soX4nOvxGdOqXOXdL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6k8JnWXtX47dDrjUzrbU3rMCh6jC9RyNkDtlBURTqeoZE/LZSObGxtRAW9xTpj2SAloW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CF3fUahqIZ1ZCqiNZLU08L+/o0S0N7inXcU6jlikdLUxRT0dTHVpxa0wVcc9S6SNjquv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jZJHJ+zyItVllWVELKrYWVlbwsrIQuK7YoUzVpBqsFlQG5F1ujezm52yR5Tu00sjZ2ZT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uMzhJ4FdTqpoJ6WsNQ2O5Yoff/FnsQ4nP+w73q6HiVA4Ch6dMzviguvTtmqOrdPbBQdE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8RXUD+d+wOBNlRdPnq1R9PgpEf3LeYZYx1Wj6c5tVC0O6+U/wC10+p0OlUsdXPL1R8j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VNRNUdXmfDTZKlUks34l1uqDWumdUwwtnbKf6F30By5s3S6upqp+psnbLWMy5W2XUKo1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Ks1UdY5r6mft5pm1VNS9L6PBLN0+nnmdX0lO+KCp/Kr6WaRtYefrVsunDoPEUsBjbDDq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kljpnEkPhkbOxzNVi1WrWYhKxf5HVfldH26j92o66x16v10fUZGv6NQuDOjU7GuhXQJ8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VO2fqxFVLWSvRes2B2FygSt0SFcIFXWZuG6yoABBxRJTXvYhVvVNUQlacEknTaanjm67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9TkHRhH/AI3/AMfWRwyderYqKOo6hF05lLRfo+p6P49foa/x7IazqtaKGnp6eS1RVRzu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Kp29LFH08dP0ehmI9Wqy2bq9EIyq1zXT9K/5vqbIXddvQd3Uuomy9JFNpfsgCppdOpaA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lWRaaES0QtJqDQPIcjdWR2GVZU+K6fDYiNzDTVOoAMiab4kByzkHlSe0bhdRp3Tu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xNmx+w8/E9xXn34jlBDkqD1U7JDHJE9s0XVq6R8/TOl6L6etZWVlf02ajf0au72PrU+j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+o8dsbo+ZKpqWeqfR9IhgV/3Rs1sRDx0uniq5Pw2jkdT9NkhrVX08k7KSnqD06lppqqH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MpmxTydfAFEO1VBk/Gf8gfqTuhjVBHT5D+0H1W/Q6jWupyKTqbh2XUFJLVQPoqqZtUuu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1Skhhipa51TQtMXUqag6V+b06GSY9LLmPqKKaT8MhpYZaOSnp46Cmymm+qFXOzVBfkpi5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em/XCQvdVX1OnO9OIXXHZuqQyuge6TqLY6uWqdG5lS6DqLauKipIqmpb2tXSRLoL8vUC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0yNT1Bme563OF8DugrIhWWVZV6V6VmW7lkVisr1lXqQTU05V02t0pH5RLV10D5aaeJtV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OvV0lC6o6jL0x1JFNo9Il6lFOpJ6RlC3qXaicOnpKyWupHyE/jV/9Hr5t0qlrKGOi6ZV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9Z6lJBFX0cjYxUua9dM/55zgP8nq6iCWue+OadkrJo/qix8QFJC2VNYI2gXVlZZVkWRB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BqHKi92VZMMqyosuMllJAVBVWOxTHXBsUMDsnnMIjgUWoYRcu9sfsX8epREdSPOI5PIw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6b+j9Q7Z3SbP62oqaKGQbjo88dLWVlU+rmh/JhvZX8z53UTHzPouitCbZjcSbBrszf23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DpNI+lh6syKlqPhSXMVHQVUcclC+OepgdLVVsEj5IaOphPVopamlEXUVTU9U3qnVoXS0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34ef2t/pv48wqmSWn63+Kzr8Uql1KerraaWjkk6m8ZmjodEvwShVJQQUgo+nU9LJU9Nj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20cTKdjayRrZGVdDBVNDGCFoDW4BwP0wqj9QzVyF85FNqpvcoue2cdywTOkc7p33MWrq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LnjqttKGOIS1UfbdN6L+hq4WSU910f8AX1VfHEK/qTpjdEoePpCzl2OVZrC69NrIAKy4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rIOsr3QdZR1SlqGV5p6Mvm6bXPeOktFd1T/IGMjqOuS0gpH7/wCOx9SjZ0mpt+BdT6oy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JB1nrM9OKgDsW/5JKXxRQMgo+g1EUFD0uVs/XZoZT/kFMZTFSf8Ar+k9FkE/WaJ4PVJZ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VFVQ1UX1HDM1jQxvgRdcINVkB9a2LtsIveGqymizMZHZswIZFkJLU9u9UzM2CpykHM1r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tvdFOT6nI4Wc2Hl3DPYUfZ1LeqevnD5+QnG2DlBI3LKX08VJUPpJo+tREHq9Nabrnpa4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/k43wzWWYLZW8dyaLo75FBDFTs+jb9mDvPDHOz8OmjXZ1pVJ06Kncfrn9tf6IF5c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zK/7EMaFb6QVYLVFLZFUH2ywEj9aqoWl6c3bEL/IoiyuBLTDWObJ1KV0yZXP7epr3VjK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akRICjqjEalzspKshiSFdboWQKuvgoBWWy9KuFnVyrnAZkboEhOcHIcnBkrgundRED6X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tkijlUlLTySPa10bIIY4nU8DonxRSRjYGxcGMD3WcHWJutOLK0NYrpjWMLrODcrMAbK9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30/RO54+pH728eEtOyVfnQKJ0Uiqo7qaONwhmdTSBzZG53BXQUjrOsCrYVAzRNqYpDR3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xyPsrTmrXeXCb6kSjwopnRt04ZVUtmkYKeVSMc+IGKNOLnnhW2uFsnPC1Cszl6lvhlVi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pVJRwUgJ/f2VlZWWVZVZZVb6bgCP23Curq+FlZEKysrLKsqyqyt/QOkDVle9VkIMTZwA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u2g5mGZ0wkfI4zzRtEcfh1am7mjUFteqGpTdRFum0hljgr8hje7c2RkARJJGHwXo3wsr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BuFkAtsMyBKsUEBIUci9CIumiwRsrYRT5VS9WexQ9YiUfUKaVNmjf+z4OPz9bKrYWVsL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ZWVlZWTRu07A38paZrznc0FtlJG15eH0roZ2yNaXRrMC2reGljXgR1jHSHglOhY5DiEW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/wCqOAx+XepxIV1cZQjgCbZ3WzhA7FybnkJgL0aayayMI8te6zmuctOZWqGrUkCEzUDd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kw04/MagQf3/AM9Ynlhl72pXe1K72pXe1K72pXe1K72pVNV1D6k/uLb42xt42H9NsFnW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emtDcaqmy+PzSQaQ8L2DLvd1np28bsr/AMUjLHT56CKopmQVtQZjctRdcW8CSVxgMLq+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XxF1dNdg1gctMhZSnZsA8BbFWwp6nKqSpje1kDUGWA2QcUP2B/Z2VlZWRbsAiF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Abs48+Q+Ag5H6hs9SwGE0dQCMtlI1tTNL6Q9jShmaDiz2yJvHyFVfqnYDn5Xy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sTNeeCAUrm/7NdTw00lNpNmqGMdKDEHyzRhMljIzNKa5rSTctzPTrNLZFnKzlZroGRqE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mNoOumIRSajA4FEXW7cLfvAuvff8+nNvXF5WoVqFahWcrOVnKzlZys5WcrOVn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FZisxWYrMVncs5WcrOVmKzFZisxWYrOVnH9O51vCyGxa6/hdS00cidRyBdrMu0eFFCy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sy6hQQuMtDUwh5yIyFZiVI+/1xfA/Qa6yz3Ue5fcIiZZinBuF7HMuWnmmqHQuo6tsyis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ythbchWwsrKysrKysrKysrKythZM9pzl2HPkQnMQaWKogsqaqsbNmDH7uAAbD6nYxcO5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nqHYBfKOwb9ugkkbEbktfG+ki3lqK7R6hUzltXVTVXUpYoGtPUJaZkbawxwsHqG5hbnV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0OuXgG7VunAplTPAj1eqKkkbWR09RUdPko+rw1SvtntiSf3nXfu+fR2Xl/pA/wDpHGwU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qU7ooHVtTpUchlp+FyPKb2eP3TwnHYy2bmyNf1GLNUQ1NW+ajdEHelOPkThfwCH07YNT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iItgCmbKQAloUcjondPrNVkTpAhYn9if2VlZWVlZWVlZWVlZWVlZWVvCfMGqysrJv0y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9PI1zKqMxvEkIkYnYfEezRu9nIXIYPV8IYyfb/h+J5ZHdQiD2VWRweGzSVT6isqJXVNR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0jMiTmzuBOVFq4VwtTfVVoym/lkvddlZM1oljc4sgKEbLRU0U7IajqXTxTf5Ex4p6qC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793yKoodCmOwM8IZHLHKhUQKKaOYuqYGuikjlWozOyaKQ/vBsmuv52/dycqslii6m3MyO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4HB9Oo+PI7tiN48funhSOsi1V3WIgZ66Ny/FJg19dUvRkkKv9UIK+JKvhssuIRKumIF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G6GxeAUFfamlMbumVramNgsfrWVlZWQxsrKythZWVsLeNkArKythZWVlbCythZW8DwPb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wkjEjbSUz43tnYbsRO+A9sfvb9vLmPxIMtXb0r5wl9kEgZNqQqZ7E0tMU2RpkOVU4DEJ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GduS1ZjZrrIBrk7M1b2stMoscFd6ZIWr0yBzS1XCHBc4JzU0kLMUNn0fWKqmNH1amqU3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tfcLr3v8umwa05UzDJBBftOmbqDIH9Gv3QNqnpH6mK/f0EjzUaf+x+9a79o4tYH9QpWL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kWcPIyBfmORFiqusFNO6qa1k0sTKVnUm6THZokLpsgPkAmOYxZ4zgfzHcIqvroqQdR6l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BH0bKysrLKrYA/SujgzZA2WoVmCz3T22LVwfjKSSg243jdRVOSRldDp9+GqpqzGn1sma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mnkdHCK+fLvbqNQ+mppKmfUfPL2clZUsNZPJDT95UWqKrThNTK1lTVSxUPfzXnlk/DDN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1ZOXV1Q5kck8+pRudJSdRc5sHcPMXUJ3Q02epkrYqmR1FH1Aiq3t48Ln9iEfDZ8n1CM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S6sfCYcAm4O2TeJ/1vgFL9vlMUi/hIbyO3kBuv4teNSRt08nJi2RZYyHMjKDLK9llaU5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XgiyvjsUd0OSqPqM9Mun9QZWNDwSG4/P7Tr3u8YY3TyQxtgiThdjqJunTU+gPw+HJFDp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U8hpWumhpWRLSbr/AL5jv2OwbV9WUj3yutjDK+E0nVGvVlwjIL/mFCIIbYSchdXaXVk+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hEwoHZ6NRJzQ5ZXMQkGGwFV1VrFLVTS4x1Esao+ots31Dq3UW0UdTUSVMoF1s1ar1md5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TY1ohGBGPfKrfWAsm2WUFZE6JfL2i2+VilURspW3QuF0uoUFQZKjqMLqiWON7n0wjPTa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n7GkCqZ+1HWYtaKoIEj5IxSNLDG6SAUY1qXp9dG1tNURVM1fVh1S17DHJK4iNspMcokf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5Z2VQfLUTyzCH5jhmPTaqnzxSgNgZSzP6a2n1548+n423/ancRsEbfpHEjD4ewwuYc63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fmfMnLVP+sPPgdwwqwDpW2JvlBQ2G2ZjkRkLHWTn7FAr+PwAUC1yfE4YXHhYpr05gQ9K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ek0XW3sVPVRyxluHz+069z4QQvqH00DKaPE1cSaczYamKZ+EtYyIxTCUGeMQSSMjjM0Y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LPHE2GrimdJUsZLHMHB07GQzysga+eNkOtGKfvIdSaojhfTdQiqJ6iQQtlcGRyTMjFTO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WoYyDuhrVVa2nmo6xtS+WtYwdzGYfJpuPrbAdRrjVO8+nVpjWiENvFwuApqSGZ3YUxM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AGtQFhgQHDKYx1CudUkNcWotcBIx0ZEUhXbThUfUHUbK6pfWT2CBsjf6TWrIgzfLYNa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xSRojwsreQTbIMujGQmC2Mg3vdZgE1yeCQ1qb7WNu5jdCoo3B0LdhkYWZWEZGLbCwutr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XV1dXV1dXWYq6zFXwvhdX+sUDf6Y5/ZuCK+CNN1T6o4pczIeGI7J5TfbV37rwbhwtQW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9iQVdNdZFWcrq6umlEh6u6NWa4GNEWxBsS0oEhXshlciQDfDlFux2QcFG90T+mdcyrZz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40/TnOUbGRMxvZdw1EMqYooWPkkie4xwyB9QWd/Reqjnc38Hkf8AlNu2nF+xp2u1pJ44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y/aq3W6TPLlkjDoYtG/TZJ4zL1CPUqOmU7mV3UG0ycIOy6g61NVPLKjK6mRgy0kVR+b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TC9kg9PSWCzPEGx+qF1ypyN0ZQ3t5dbgtjkfHLDJFHdQU8s6jifIy66PU60Hk9vk1tvH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FSRBtYI9eYNbTdXja5QyhnTtRojrptSRFNdZOc5yt9BqCbZfJCjbsrLKi0rhbFPYixF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YhMTLFO2TJAidr4MRCY5AkK1yCQgd2xsnb0zNp/07XBxxt+wcCWtGUfVKcMHDMI7gsfp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bukXEVfNp1R8BsnyovzEuasw+hdNKLNnQnDhN3QdZe1DdPa1ydGWrLhYhHgNurL52Vgr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uh1j2sp5m1EflJX0kbvxKjTHNkb9PqVI+qQ6U9M6bCFGxkY8rDCysrLKELBMaGNur4cK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XV1fG6un+tg2F8bq6uro7/QjO31GqSXVrTzHkL+qxQxBstNRdPqpqUUdZLTyDps0Qhpt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my6NY7zLQVb1ZCtNBoHi1VMmtU0z2xz903QqqgVANTTMgrX0s6ZWtbB1Kvb2KjbnMtg6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W82QTENyOGMTm2RwIunMVkQnRpzSrK2B3VlZAJwNmBDYu3Vk1yN01yIXxYIvWYhA5wqO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+f6STCf0O6vFtRm9KEOTzL9it/U8q+BdlB/NRACDUG7HzCuhlKZnYh60HsenUoRjITLS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cyPpTmppsP46eZbFZS0qydgFcrMrIWv0iuZI/fxrXFlDRtoqXpsU3Tpn0k8NBWN6jRvc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ZZ5IqKSR9TFndU9HJNXKC7qHS798ZnjrFGb1DhL3P9A3Z31Kx2SiicYnl5lqGZ3ydav3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T46KslfUP6NNFmp5O6UkurRfLDmi82/d85TaBUwvPkYZ+pNIdHDA6mdExlL00MLOrW02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6BTii5XvgExl1pItVkEEXbM4iYmtTURgfAtRCITmqyssqyqyCsVZfO6AunDweS1REEuY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UkxgkoTmYuP7aSVsYBuP2bguHTszRyDUpen/AKWR2QHZry4k3NLP+owc4MA/MLi1pJLk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foteWnWZI1zc7fUw5k/K5C0rRdhewlDgFNGVzmFqb+WLWJIeGmxe3cC4yXRuChdXTQjZ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QzOqYuoV0dI3p9cX4dR/46CSmj6XBU9OMtKyJ3VZexrKPpbi/pv0j7foVFBFaGCKA/hs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aSZ1X0+nkgqn0ZNVT0jw54kNR/Qjj6dfvQL8Qk0oayWGKoqJaiMdTnY38XqFPXT1UVLU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erlmhKp/03nD7POdwMQVD+rrZrT9QGnEZGiojkc+ghqI44eqkGljLWse7dXRPhCy5a2y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zEy6Y2wDCsrggnhFW3sVlXCO6LAsicxZFlVllQRQ4LURtHsuU0bvYo25hKrkISlCTMr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9QXx/wBuQCuP2Hz4O5O4cCRSSMhp6qtaH62o7UjWoDFUgaqJDQAZXZ8o3c72K2ZZbI42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e3InHMd2kOBRBjTgtnJj7JkumnWtexc3Y7gPXuV8yPqRFjwmkFGNepqDw5G4PT+py0r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E6WgpjTR9R/4+nkpo+lQVPT3S0Vh1YTU01L0b/iv2Z2HwN8GkOAITXByJCFiBZyNgti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SRtG1iQDZNe16JAIsRrQoWI/ZFR+36cjdSHjCkpnVT5BbovUad1T1BrQZqcMZTSNjhgd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5Sm0bRZviZAFlc5Ma1qqYzDUQM1Jn9Niz1DWAmgIpXUOShjpY3Uk9PHlJ2Pk0XMLLCyt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LKKMkxMTQst1kT1ZOCsrKy2VgrBWWRGMJ0SLC3Am6DFZAXRtbKRgxly6MabWliqBu4YB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rRnD2vb/AEQUQN/6M+L8KuO7qJjJYBSMyRU7YJA8h85/J6i0ms+N6iWR101pJDLJy/iU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Y0+MFt9rhyY9zDfd65a12wcWLkhxjL7J26DldXWxHBKZIiU5oKuWI2cKKqfSVFVWR19Q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CirKLsGVfTGOpa6mb1OWv6eyl6DMyTp/03e7zfeSGli/9fTiSKGtEroOnF7pJg3vOhtu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lU0ZE3VN3QxaUj7NrelsMdPNvTEH8BnjLKmvOVvSWabpDp11FkcKcMdLQ/pP2VlG3b6R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RzdvVV72SdM6lUMphSuMc0H56g9ctS4vqF0aHVqzushahJc+E2/iZAsrnIANx6zBmZRb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pYZnQmiqnh/TKN4bQSzQuVQAHeUDd2cAYNC5UlmBjDI5rLBgTbYbp7UcHDGysrKysibI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8iFaS0lp76Yansuo4syy5TpOUsYy1EYLHtscAgrpj8r+lV9w14cP6F4c5sbCyNt/3Hz5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y7UeSnOzNphhKE0ZlUu/KrzarnJTyGBsbihw4oNs08OR+qCo/UgSw+7A7i6Dk3l7bJrl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AUVzjmViFdpBYrXUD3RTUdSJmSMY9dtTrtqdaEC0IE1jGfUkG3lyDRQEduzQmhbKyaES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TlFCyJGliK0WaM0EcgfBC9GNplAaCwBrHQxvPbx6HZwXAATWNY18MUjo444k5jCyNjY4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aKBS9VT62oenSSFUO9D42WVWxc4uNbRioprEGknZA49Vj039VY852mpqa4yRx1sEDflr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fAgOFnMTHByIsJK2kjX4lRF8dTTyqyc9ZC5AADxr6M07nTyOc6Rzm6jtN00jmCRzRUlS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QCanJhT5AxMjdKWMyoBN2Q3XCuUbp2B3VlZAKysrKyy3WmEY1p2QTInOWgE+Kx0iVFT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hlUkAy1UdhO31EK2AxopmRmgqczQbj/orjZHEp5TuCLRUbBpR3R9QGym9VP1SURytu1k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EfUXblxH0LK2FlZWxJ12L7gVsWuTm2wHK5xsv5HjlEWVlG4oi+Ga+HS6t2pG/O39i4WP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ZHt76p7mirJZquqq5GVlFUySVktYWdUjqyZpZckv7xxDG1XUnOR3ODuKD9BiAq3q1PSq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sUPWauM0XV6eoL7uTWhgXUaEVCc1zHeLGukf06hFI0+AC6l1aKF1RUz1JsrKyp66ogXT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KnpbHqammhwC0XuVTDlUnKt4RN3jCtsOLIxlMgAxGIXKLU5uFsLKysgrKysrLKg1RsAW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VgExuZBtk8J91VneoG5GBQxo7GSkiF2e3/o5wdw5SGzH/paT7DeZHWNyWtBki664OrXH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O5cVI+6HPkGoNWVZEIboxWRYi1WTbtMgBHz7182RV01yy7cY84WuEwqyPqbZFqBRC2dg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O4+kfNwuPEKWGMVvTGtje5k+vQsyVlXcdT6fmPU6mB34pAyUVEsjmy/u5Htijq6l9U/w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ALrrXVNwPA7rovUzE4jGop4qkT9Ikan008ayPTKaeQwdHe5U8EVM3waF1vqRBA8gS13SO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+OMiOOPJPIWKuaCaqe6v4NUQUYQwaEBi0YhNQVk9qIthZW8bK2ACa1BqDUAi26st0Bg5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YOCCtgwlrumVM8rALD+xJsG7j9p8pydzUeyq2o6FwMDU77n8XPMFJUhwZwGi5dzfKgbA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NiTIQEY1opkadDmToLF0KdEi2ybsnNsSETdcK65VrJpRcVwiguUDY3anxWTHXw3CG6e2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7RSOppqSpZVQfRd5hPb+ysrKyt5W+vXVJqpcaaklqW1PTZYQeOm/8dh1iq7ShpafXZ+C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o4e2up200jOlt1ZKWRkPQ6ruaI+F1dOd+b5dUquzoRjfC+MEroJopGzw/Q+GPaGdRqBk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ltiAmBRBMTVZBBFWxGAamhBPCeFbG3mOWJiDVbC2JTk5VTMzZ2p4R2JBxK+Ogzm7Jb/9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tdR9NFRfaapNkdz1og03VP1DlGMTgBcgXc7nCyijUMKbCVpWQjTY02IIsTmb5FJEnxp0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gLPHzuiE7ZA3wITSmi7b3LSbN2LrPThta6BIVgU3Zw2d0Gs7apH7J7fAKarmeKQzPo4a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ekqH6k0kra7pU0s1TPU1DJqGYmj7yFdQmcGRVE6ldau6RI6VT1E4gimkd0Z9TNad8kcP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3NqKcSMewyufRXNP9TrE+Vi6fQOkc2ggYa6gFO17+0oelVrq1dWblq+mf8chz/k8mas6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1ZK9gyRdblMdS0Ml6lXmorV/jr8nUD5Sc+IX+SzF9Y3pkbYpKanNH0mlpZ6VnT6XQ6ND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r4om9T7GldB1SGFg/wAalzUv0WH8qogc9VrDApJUMQmBMCjQxHgBmTY0G2TWomyzJzk84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CmqNZVkRbhdXTkVI24q2WUgUnNsBy71CilZE+CgbM6lJa3/pLkfdUH09W/QdP+0OZWr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twGj032RwKByRD0tQGEMeZQxKnjTm2QaEWXUcZWRWWXMjGFlsJI09ikjXBkHqaU9uJNw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lygcpfaUAm7SvkORavjhObmaz8xj929Bru8pj+yc3EI0Lyynjmhp30pFNIx2hSUkkDpq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/p4knpIe3iuqqDXMlPmOjH3MDNJklBG4CmIopaMyp8YkMVMxonptWppKfti2jiYqePRh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NMLZqARClf1CpFXNndBSVrcklRT0jKmXXk6X/wAcgv8AIf8AlaWrfTNZ1GqjeI62nqG9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U9VJWRT1VfU1UfRtuqu8p/Z4tXVz/wC0k7iWq63D/q9Es7p9OHug6DKpKosZ1IGq6zTO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v8ZP+yfox+3q008Sqpnvd84hRpgTB4DhPfZZwmSBNmK1whM2xlai9ZlfxPgCrrMg9NkQ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C12FO3RKuirYVcdxM3KnhHwh9R6UMsQAP9PbAH9kfqHgHCQ2bEczJ911f/jqL7LkQicp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gRN8ChuuS71F3GEbcxgjyiFijblHKaArJqsSXN9JHqLd3D1Pbu9ikYpI08WUizJ7LYbr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s6xYfhq9h2crEK6Y4FBxCO69zY1fLI4Lp1Q+kqYaySR/7Ii6LT9IfuuqPyUQw6ZXF8el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HdFdK/43D/J4rVC6WIXzOZqVskkLurnM4dcb61/jkWpXuvEeR4S/ab7fBvPWBbqmvNp9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umh6ZTz1sf4Y8VElM2PqFL0kTtrac053t/jLM0xzsTXB30IuK2EPbUMhUrQDbD4CgCY1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vdatlqla8iEjlnKbUEJs90Hq/nnWcLVCNQE6pRqyu5uopyVrSqOV16Z+Zr2r5wspW3FZ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qUeqnblZyP6c4OQwKH1T9R5kDsJhmaR6ZT6erfoKT9M7gprPXVRuceo/mVxwKK9sYwdy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BW9I3TBdzrIsLU2O5yhrypPbIN3sVrpzAVJGpY08YXthbMPDcrcsa4IbJ4XDr5U9qf6V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y37fC6TI0oO9SsrK3hf6hAKLFYrf6G+Njhut1ZWKsVYqxVispWUqxVirFWKs5ZSspWUr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8j09zpH4FdJ/47DqVN3lHuDSSQRud1mImaSCSpmrWzur6ruXEro9J2dEiDGmkEYu9kX2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LC6ewsoBDTlv+OE6NTIyGSa3/kMN44+u/dX+ORadCnMDl6mJrg7yiHqq5QVWxqaOxss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Ce4NUkm3qcRA8p0MgWk9CJyyFWIwbdNKDkCsyuiVdEovT3Jz7LVQEhWnOhFUJjZwc8oT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mKtikQ38CqlnpqW2enBfCogDJRAaTBYf1JCCLkPqggg/V5TzZPTuHe3rH6el/Sjh3DTv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NhbF+7vCFm8TExqYEOG+8cJ5zBrnONgHJ/F/SXIp3JT2qoZZAXaFxg4Aq6FnKy4N9pBl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mDPGOHC8bmEJhXxdOCY7dy6JKqiYumNRljfUu0qmszt6NNLM0/uz+367c1WV6yPWSRac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lWjKulhzaDALrPTO4XB8OjdKLCTi5paWuDgXrOVcoGyzFB6CcQ0BpkVfTCrpCC11lJXS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3k3cd3N3TepVTRU1U1SqaF1TUhojjxcwFZnNQN8ZasBOkkenNCrJI2iZ1zhZM5p22Z4c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AEK1oXfvRnqHLPUovnRfMtayaWuAQQctkSgUXJzk99lkLlZoWZ69ZQjJTIUIlolCMhHT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LgQRjK246izJKnDALpsYeqRhb/WFOIafrP8Aaefpv9v8XJ3Ev3Otfbot6ZicvnrlU6Mu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AXUDVC1MG4wCY3cgoWTrA50H5m5Xq3pfbL8PF0W+lzVUR3bEPXIxBW3RCsE0kIbp3ocT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CPubzyxnLHWJFnHhqtcUMujUVrG3r6jt4n1wdSxOcV0KWQdRd+3KH7q6usyzLMsyzLMs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T1am6A+/4HWKL/H5CqPp9NSInwLsq5PlwmC7sOs9N1x5Ma6R/SqAUMZ8iwLNlFRUGUq6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eLeEA9TBtiFK9rE/8xNp2psOZMibcRhFtk5OuiuU+FNfY+F1mR3UcbnPlY+NwQZdMgTY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gY4VEIaoKI1BgY6KWqptRtFPlwGD+OtMthyCE1dIhcEH7f3bvZ8fTKen8u9sv3uteyg/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EJDLTEvqy3uD4jCJUzVEwJibyghsiEb25Nt8xV0SSpOCcHopzbotLZy24c2yIxtgU16l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MUgyyELhSCz7Xa7dN3Tdkw7X9UTjJS9YyvAgsNAFdDY6PrDucDx42+oP626v4uNhz9Jr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WKq6ZVU6vZZkLuVJ0mpqFQ0UNE0n6FfIS7RlTopGhkbnp9NJatgvG8K2NKPUPCR4jbG0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0wZW0tQpKRha/ZHBzUVdOAcs2iNYSDtXuXZNRo7LO6BMb6GOcxzuqSyQxRFxip2tRLQi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Y71HdrW2uzjqUOU9PnzgWweussvSs3FrBaO3SqeSKKEO/sbfTPtHt+pJwUVL9zrft6f+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UkYE9XGWOO6d4DCLdU4s0e1uwagr7g4XRKeN77XKzWT3I8AonDKuosyTQqWNZVlVsHYW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pTBd1U3K29gncsO3B4eeQvmGbNH1aM06DrtDl0Qk9Udz5TSthYO6nWSrYqeoEp+iUP7P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CQzVc/b0dXXmJvT6s1Rc6VtTHX/lzucyA9Sn0aXqck1SdiDcYXT2RvXa0yY1jEx2/wBB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LquvF1GRoytyRyxPkU9NpNkHqVxai5Hh96UDDbC6D1fwlKugqlgdHTR2iyqyIVSzMKnZ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VOkV0HKGRoLJAQxwCc+6a43ZxWMElN1DOKnsa6nUNbIwQ1cU46s3/UbjRDMqX9N/eH2t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qPudc46d+hiwcv8A/PYN6p1F+q87J3gOVTDeAbAXxG6Zh8fJwcMCLizQnoK+HxXR5oYh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iFZHdHAG4l5kN0CmOXU2gUz2ZW23cLpqKKOzmL/6UzI4o5KhueqkzyBdDv8AiT/IKNvc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zXZmYHAbr5Q3VvqH+nkOzFSPNLW04rGVnWQ2TpdZokdBA7mtZGyXSj7RsbfwqARO6b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/0vxHjWm1M3YyTukdO8PlinDI31LiI3ujNWTKqlsYXyVQILYI1sAMvUmFUw/L8HyNCE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7eu9RkDldMU32qI2ZljIc1q0gVUwZY527fLFdGRZleJB8IUMlKtOFw1JI3RS5kxyEtkZ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UtT5swqtFpdVPkiPoN033dLiu+n/ACh/Z/P0Phnt+o7h2FTz1hUA/wBKLB3L/syDP1Tq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grbeFHuY9mtQwagUEG4Wuhyd08Bfx5RCsiER6VI3M0gxvY3K2SIOTmIxJ0aLU5qIQOUv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XUvsVrbMcEeeFfZFR829T6kOMhGZ1ihsujyW6g7yCoPTPUQyxPhbK+OtyxUUIywSm0dK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JbR0TptMifvXmVtKHE07raRgvSVQcYqqngjp4fsf10nvCpqOCnfHCW100EdQDR6lTS0b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IZJ2/bsdSvoWqDp2giv5eThmbGczMB49Q+yo/01Q20dK1ogfZ8cLWkVD2COrdC1HlUJ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vTQXVNAGpjcsWEjw0PqAjPuNV6MJs7YoctOUj1CJqqfs08uVjX50AVHI1inn1ItT0H3A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3rtjaRhaRzG3MSHxmFtU9RRVbTTNLgYIwGaZfGGurpKloTWSzJtIwDqNJFoukDhfc7Hp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MEM+oVJy4qTdvWjYUe1JFg5P+zI7J1LqDdCI7I7NJuSPDp4sW8DgYBNGACsm829NinhH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3nhVE7YssHMWlZPiupYbJzNntRGEQzH5buql5kfX7scLKRu7lyvl3LOOkMElVLRvEaIW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yqo3Ne2US03TSBStvVzlSuayKiDtaWSBrKeV76WiikliAjEEgdB05rLRyiLQGSCGZ2t0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rj7lNXGJ8fVHSCqldDTd/PoUlXLJXSPlbVS1tSWtcDHSSSOHTagzNKKHHk30y4DxrTni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KnkY2mMsemx7WxVccZbVU4awiyKpVqBRSAgKYXhbvTgKwT4muToWp0ATQ5qcbiSN2YU8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gyyvkbLIXU8Epc2laVeyLC4VU5YBd1HG7MB7TE1OY1epSQukLaCUqj6eWFlE1yjp4gr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oLY2xNpIJah0NLHHgVKLsqW6VS1j3lsbr9IbI17Xv/o+F8+N/E/vCpE4bP8As9fdlio9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ZizqkkReZd3O5tZOxHPTmelA7KytZBM3VtgLrKFZO4I2fsiFZW8LJ42qKck00zZ2OVkb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qIsq+ITklds5jcyg3qpGOkqa2HIXjbEm6Zsv8dpXCWCLIyo6XTzr8DiX4FEqbo8cFQfM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CWtDGqwIhjLZ5owYGh7KaGGWKDskxrzFDTN0zS5l25fBNBqvqYXSSQRaMX9cfcpPs9C/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Ob0vojs89ZpU3VXvmgggpWih6dFSzO6VRQOcUUOPKVfHjcyrINO2U4RxMNJoR6LI867V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Z1y3KaFmo5zAU+mITZnxls7Htp96RkocrqyfhmRkRcVuUGqycjdy6g30wxZBTt2eFA6x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zmGKWM4OaixWcml6ic9MkIXc2TpnvUFIgMo6hLaKFoiiTkUV1hgbU9Bc1zqqjjeKFkj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HOJNg0b+GUftypEeHfZ68LwUf6ZmJtkkYJeqVsLgyoAY9osTuUU0XTI1Qi0Y4GyagnSh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yjmLjmDS6RqDjfOswwPPiE42AIUsf5gfdWJRbZGyJaVPHYuAka9tnWuXbLp0WqaSMunh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lk4YDbDosLKmvhjyNPu+o5jHoRxj++f7gndNje5vSadoETRB2P5FJ08Uzqikjnl/C6c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lVPA2nw+TGFmc1NId4niM2ZmCuMCQ0byrjCvi3wjc4Ue+SIRhSzjRqnhxy3Vfs6lbkiQ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ppLJaiAsfHKQg64JQYtILJZZVlXCKsomWW7n07MxbZBt0+C6cLqaNzE5gqIgyyGGVZE2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ZU8YCYNpiGtpGdxUEYFFFdfb6qaZ0C6dUvlfSZc39dz+9PEmD/tdZ+1S/Ybi72Zc3WOq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5bYDcsZtDHuxtkArJxyqapT35jmkCFQ+4mF2178sFeSY65NkWdZ0DveyzYDdFBOVr4WW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u+cND50X5XSNuZGWWkXy9GjdpNZlI2bOE+P0yCy4L2kIrpVPq9Hp5M4+pZWVlZWVlb+6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jqa0sp3SviFdUtkj6rUtdWOIgmknll6bO5+LB6sDGCrvamuDsC7yAzOx5FTAYT4yxgxu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vHhM0raWPQBRiyprUArWR8LIRqd2Y2u6NuVrUxMaqunzCF2ZAdrLUQZFbDhA3RZYtUYT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81NRFEyGNyKJwK64zNTtK6f9yCIRR/8ATJMH/b6t9uk+xi/7dy3rLqM3mPrXx8M5ibtE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zTEou3zZVmunxFWunAlCzkX3VNUFaybOHLPdZ0HK6a6yc5Z0XIyZV3F0+qATq7Z08kiu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7rJtluqL8qakGRpGD+XMVW2zkCo487/8blyjJaT6dUbU2ZyzOWZyu5XcrlXKN7Uv6bG3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Y4ohI/om9ODmqqZj9XrLGSdNqJguitLhg0WHg5gctx9BrvDkTUYKcx7FfFsMki6lFpy9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e2kspE2yuEUUQjg3maTKD6BTMQQUagZmL4hlq48klhLFRztjNbTOp3XwJQJTAo0E1+RP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0d0SneHVW3pW89M+/wDH/THpw3d9vqvFN9k4u+3ct63UCV7aog1KfydlAN4mJrUN0FUt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gCvUEHFrOVyi2zv5P2JkTX2Uct003O+bMrpxV05yllTnuKbHZEi5urbZHJrHNO1wSgx1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nhPC6kLOPLLFlHZ00MIfUfH0iqv9L5lM9Md1fDdbrdXK3/c3WZB37ZwvhdVVMKlQRsg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AFJHHJEaOmdJFSQQyJjfJxsMLKy2JshuiMBuPExRlaEKEcbVdf5DEY6jpjfILIJG3fSk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rnbCxJcRGSciBzSR4MQuqVO9tTHcNJYqsgqj6jJTDQpawTQTQm6CvcQWYpq2ONMhqapU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2RGFU3NTuFpOjDNUO/6a9FO2Z1P2wfp3c4O9jf8AneuVQigyakx2k5XzS+qVjUAgrFSN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dGujRrwu9cu7lTqqRd05dyjKCg9qY5pEZTX7seCrhAp6zJzrg3KzBqMrVrMC7pd2hXEL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6hTFd3RoPpiobPdE02IVk4Lqw2TfSX3Yqeuaxk84ip/xNinqWwsj6hG5VdUylVLWx1Lv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bnmP9Lm/aubdH6Ab5uQUz5JOpUz5DU9cLmUJ9Bds2nhyx9Pc0xJn0v8AKm+np4/K8Agg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2exjdmTgVpyFCjqCntghT6hz0Xhgc66p4io2Kyo4m5Z3DPSv9W1pI7qqp1UsIUe6dHuy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71y16lyjppJFTwwwpu6DVlWY3GLkU8XZVNtN0CP8A2Hf9Ncn8z/Y6j7If0j/dg72n/mep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A23rc5fPSW5prWU1fBEpOr2UvVKp6L5pnQdKkem9Npwm0sKjo4kyjFjTNClpwpIrJ7UY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IkhUVUmOFgbhOUicbMknc5MgkemUbUKWEJsUSjijQjam08bl2MDk/plOS7pUSk6YApKG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utVLUzrVO5R1ENQurj8rlWKjN4unhtp3ZaB8hbJ1D9J0xjmSdZD5ZumtfFV+VZ+lHnQM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9iRdFiscd0GFAW+geQFWxyGobTyg9ShnmQp6gpkDnUktGIRQQyRwpvu+j/krb01ELQ+I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ppmIgtIqJ2rvKlGTUWdrUZUXXVJDmLWIkNWZdw8DU3hl3imzt1srgWyNq6LMHjRqAwPa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oWkqPYNUaarooIYFHCuZer6DHZH/AKaeJPdU/Zr/ALcX6F/OD/YP+arnCOmew6Oe6PK6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oZd9TG4yG7qCkEEb9ha6aEFCnWTuS26mgupI8pIVgjHtUw6ao6nIykqKN7O8kKp5mvm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R0EGQABXwaE0JtlHgUF22ZrqOJw6hQCRrSWudNGulzwMd1U3pwEOaYvbJ0ponYLGPZX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o8o2mSQANb+8tjZW+gDf+i/lLX1Xe0fUXuqOoVMsNeKycx6+jStmmLaeobPHJWzOq+l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Ybelpvt+N0EChvg+NpToY3E0safTsCMITo1kVMLMknDBJXszRVTHp0qMqbKo6nIyfq7M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Hjq7x3FLJdt1lBQjCDQgEExN8L4FHCtZ+Z01uWn/ALSyJ3/blTcz/YrvtRfoT7hhJ9v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8iYW9OhZqPky52s9EDmSwiJgD6ClkXUqEUq6YwSdQTkObrOmzManVUSMrSmyJpBFRE17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2jpS97WsALQ1PcSjBHKIIHNqwLI4MCYBgCmusjJcam7XoEWBsp7OPVGZKzpVCKxzOnUk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JTWdMIdKsyxmSM52Mex7HSRtjM0QT3MjEc0Ug8qv9KPHk08Oi3wJDR3bitUOp+8f2tFM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r527Lb6rs2WnfL3Mr54ZeoPliMMs7hMyVypzVTGvLww0r0BZvmN/6H+R1B1CnLGdV6sG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fhhdelo5Ie2hgfLL03M+ob9Lqv6KH2eQQTTgSjYIp6O6ypzUJLCpu9GFybE8FshCDgVm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iymOoMbHudNJTGyjOF0Crpp2amlZiroYko4VTLmnFoP7QbfuSpuZvsV/2afelP3GoJ3s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/JdTvZTZBqV2QvoJHQxtc14suqx5+ndH/XDghOcAn1CkkJRcnSrVIDKiVR17go6psqlR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KnRqMfmFFWWbKjVI1ZXdptUmVBKEhUbw5BXKJNut/f6OAzpz5WhV8jzBO7XDGP1Kmnlm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ndHjiOev/wCMpNRi6qI2y9Mkpnjyqv0o8GguNPAIvKTJkkLO4GkaKQSso+mtMUDmPfN0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hiP1HlwZQMmjcWVJrq6KSR9NSyMMr5mmAVUKqGPlkP0Qbf0J4Fgrq62V1mWZXV18fR6n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38CinYNYnRKSAlOjkaWxyFNpnESUIs6FzCyMuQpnI0siFJKhRldtZNjsmcooIFNKaU04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XdzPZ/00qVTfZrfsUn6PlyHDvZ//AGxx1JsMrqjI5tZCHg7vjja6B8boHRShwc0SRxdO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1Q1yc2QqOJzlHStIqWadS910yV7E2mvA68b6Oo1Q9tiG+hsjSY+Y9w7dw2RcmG0z3Aoc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ZlTygVQME8s1Avz4TDVXdFMjM1XfIKqlFW+Gj02NgYFWNBp6GkmrB1SBmtTVhhZSCkmL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tMTDHpR2liZI4sYZPKr/AEo4XKjpHuTGNjGHCzNWdi1GLUjWeBa0QWvEu4iXcQruYl3E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tVizt8tQLVAWq1awWutda611rlazlquWq9aj1ncs71mch4t/oXD6DR9OrbnpouPG+N1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qsixZQrYZQU6EODKdt4Ym2MW2mgxOjCexZdwr4XTSggUCr7A4nFu8zfb/wBOkUv2Kz7V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O9g/5qvqMqhdGVdrV1aQQU7G3mbxbM18RYYZlORqNORyewJ0V02mWk5qrKVkqdRyhQ02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Sm0+V7t3bNDGskloGB7KagqnI9KJE3SqoLTfHPUMENXDZMCliL5RT2Rju0wPBEDyqZ0V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RyiZImQPKihaFwKHeowqB+V/jkrL9XY1xkkjiZFURzOpZdaFWVlZW85G6kQoAm0sTU0N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y5wiYGOgkc8wRuaYXOdJA0xSQSvdNA2Rpjc+WWKFxs0d1T6THskj1GZnPayPvID4hCup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wOJIaopmyxvqmMqIZBLAepxgMqmvpR1EF1ZVtpWCrY7Cp6hHBIyZj429ViLIZmTxeHz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ACUG2+o/2DnAeF1dXV/AqMJvBRPj/FpUd7MunC5AsnJwRai23g1NQKCCGF0cWfc+P3A/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RS/Zqvs0v6IIqNO9vt61XVRvmeHwVri2KPWbEw6wQR3UkVlMToz7ljsJE55au7cE6qRm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2UlLLMZac08HRdNiFa6V5E6fUSxKOanq2dYoWRI0VSm3AsiNrbXQITMqa8LlMaFlQCf7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pIcsnVKt8tFK90r2GzqKV3btllbH1O5Y7VFT1Zw7qkaWVB+t1pt6eOPT6n11pfTdNkcy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LJUdYc1tb0c56yanJruntLamrY6GalZpUkxzUEQEfR3NYZJMsvSju87eA4eGx1VU+1CO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dLjMSntH1LpOkIJGZKZw/wDRviApK2ETlseR7JCZ+oZbUr2yMFO9goRlpvFvH9FYKwVh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WtdNCvZF6LkMcwTSC228UgYszXq1ldEo4EI4hBNKaUCrq6v4B1ntdmb+6P70ftDgU9O9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pid7ZvT1Ss2kUbcypA4tBDk3gYDiSK4pfzKIiyutLMJKYp9Ou3K0bL0hNY6RQ9Nnem9M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xq6jIXnpPTvQwOWmrOCmpYpH9ZZWwHodYI6W8E4k6dA4v6VIpqSeNcEMumwlMhddkKAC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9KlRUnFLTiemicauSuj0Ksbro4Lj2Gkp6cTs/DzrVNK2eaSHPUn6R4HGEjGysbTwtEjG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jkdHHHGXQxOMEEMT8kTVGxjHGkpyWMbGHtY9bWMUJDmscyzC2/jljWwUkjY297TFSTRQ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CgmZM3v4CjKwNFVE6oqKmKmUE8c7Lq6J8mfQfNDGWFrxI+OJRyxS/wBR1ib0g7j6oWZF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VPnJWsm1Tgu7cm1TkyqUdShK1yJTnrOr3RVlZWQTU3xGBTW5n07yx37r5+oP6eTh326r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O9tX/wAl1MWeum0hMHSoBDWyRGHqAwCGDPyq0pzVE/KTInyArQmlLenJlLSxJ1S2NS9R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VMq0ool0+llrqmngZCwuAWduM0bjHVNdSVg6c4LPWQJnUy1R9UjKFRDMDSUrl2AXayNW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/OqCijxIoIXRM0nU9X1xn+1ZdD+8ef3H+QZl0Bzu+6v+XW9IGSLWqFGXOZ4jz6r+hg+5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bUxTMlP5po9KT8MqJJAalwjpIHF1X1u4rOiGS5+g33eXUpjTdP6X0WGopI4vwrrXT6N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nRxu1IVZZVlTbOTbOOVEtabJxawZmKV7Ih+5+JDq1Egs8fUusyLkXLMjJZOmRlur3xum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1YXcJsqa9XuhhZBNQ2V8RieKf3P5Ht/puD+8sB9E8P4P26n2U36RfIT/bXf8n1A3fSx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rrEX57cBjUsMkUYFTBkzJ1O9NhYFnaxSVjGqXqCaauoXZm7GU7U0ylSwuy1X50/TIW0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CDt2z7ggqupxU0/TrMmYyYB5kRZSOPZQlGmrY13VVCourBU9dFKsrHh9K0qrZ28fTmkh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p43V3W2+lvu6I388/sPn6FXRsqjS0EVNJLSRTSxxtjP1pI2Ss7SmRa0nTZqWAcbFv8Q1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bG8ta1mJ8m+7yrYO6o6LqVR0+B9S+u6v0ytkoFWT1fWE1uSPqEWrT1ksOnm6cD1aaJ1N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9ZZI4tjbUVDWdwOtSiWslbRx9VqHucn8/uPiZujPJuh4Hx48HIuTpbJ06Mt1nWohqFfmo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29UVJFURjUQkTZCo5ExyaU1BWwbgEPGQ2ZE5N9cn/TSpEfZUfbpv0mATvZW79SrW79Ci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vI6d/udDQ4xbdxfQVLD0/qQvW1LQH1srz21VMhT00Za8lmSdzhDEADYyHK2ad1QKdrY5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+cwubWa4sMdQCusULKlkda+FQvbK3UcjFTyt7MXMNW0NY17z0uncuymgM/VhSt6fHLXs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J92K6oG56uV4jjp5y6TqI1enQtu7o8eWM/3458ppRBT0sPUepsdHU0XUaKCq6hJUR1/S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w1FFVz5OgTVbYVP2z6aOaMHpb6fu+tzyxJ3bRyU9TonrbGulqKWWCo6lBJCX/uq+jFQ1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4kKkcsjnLtHldi5Mo23jhY1abUImpsbQhlCjeAjJs+zmS9PZKT0mydS5FlsmFRqNDxGA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UkJYPD1X/6QVKj7Z/bTfpUeQn/bIz9ZqmenprcvTagG+Qr/ABZ1qbqEOlODhFFJKo6J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PTqd0/V3QdNr4myz11K6c1bgyoMLR1F6NTO5a1cU81ZTjTh01TK8dIpco9yj4fx8NKB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azi+mhJjzBN71D8UQ/GLuPVTVRwVErm9GjcGdPo2Nl6bGQ1lfTlvU2gskinbNQxuHTYt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ohlX/wDJpWKmj0qY/s5pWwxiujysOdprI9Z7gyI1rAqSXuI+6aBEXOifXlqpZ9ctrSZK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SVE+jI6XLEJwYzt4657ypqhG6lqQ9Csk1KKeaQyyOzg3FHUGWOCpkLp6p71DVByqq4aj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OnkbTMlqBPTya1P4j3Hy6hG6bp/Rep00NBPUM6j1vp1Uzpld13qVPVUlOwx03UqaWrhb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7hJTyP6VBQ10UJ6dVOquoQS1Jl6PDkl6Y0PrKU1DYKNsdbWdONXVH93W0sdRGPA4jAHF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YkoOCuFnARmQmTHgoLYJjkTcSR3UkKypijcmoAFEYFBDxnpJax1JQxUyP/Qvj6RRUvCn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d7P/AO3Xxf7HTx/qytQbtQydtPPEJ4WUUxcIaenEtcxrZ+sbsoa/qDqXo1LAm5WCrmZF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Z89LupKhkYNfmJdUSh2i1xebdPpDK+wDWIvs2SSyzrME1yHFgU4WLhs9kUikosw0HxyR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SFraiYwNlaIpYlHKHG4V1VsjfG6hAVJ3WdxDGdQndVVcfP8A/PoIrujr4JHizhZVE7Kd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51WXtr3jkjb2jY2GmGmOmSizOmAGkyZVSFhjqWvy0DXRmAtdJ039VVytlnrjBmp4nS0L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FJI78SqGhtPSAGlEeR9Ex8c0f+nUUmYyUbJSIY5nHqIJps1lovrXRVEzYWRiGDTezp/a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xHPkFNQ0k76eCCmE8ENQoaSmgcT/AFNazTrPpvVk1qsrIop5RKLlqLMmSEKOYqORMKBX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lRuTcTyPKJuWP+k2/qypV8Te2n/To4H2O/5yuH+zTO0aithymE+p7bLpFRqRV0z43Plk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1JS0o1rq9gZJp3RUsbFX5Gls7Y050z0GMCLnlFhKsFT0+cxsys9RQa4J2VOylehelCZq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tzI3CbKQg1hLHvYmSAFk5K1UQyRA5XKcXDHudVhdTqdR1Ucqo4S81NmRdOytGkGsghz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hgmirdYms+mMZI2yt7eCzWtaztqezcrWvZHIWCONrdNhBYE4scs7UdEhuiw6jFqMWdi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8a14gu4jXcxLuYl3Ma7li7li7li7lq7gLXC1kJFe/kOfoWwsrKysrf03Wovo3V0UU1q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G6ylZUAUwKNMKbgVIy6eyxaoyg5NKOAKB8IhnkxdsP6Gw/qypV/GbiD9OjgfY/8A5yv2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YuzbnmUb3RPOnXQVT4qaGmqpjMI3PNmRNa01LnVEULZKiWQviiIlu45Niii4qnpnFRMy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LuXK6urHBpKjepGWN0DZENcnxrKQg8hNeCTlLhcEvypsgc2OctOYSKkhtJXVZabZVE1Z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8n6oXz42utJq0mLRjWhGu3iXbxLQiWhEtCJGKFq0ok5kTBpRq0IQbGReLJ495TBRyxyM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2OtpZDNLHA2GWOcSdSpY3w1EU0UnUKVha4ObdRStkE1THDLBIJmu6hE1U1Q2pZ4jny+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Ey/8gnX4/UL8fqV+P1S/HqtfjtWujVUlZSfSt9K62w2WyuFstlcK4Vwrjxnj1YSC130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rSJWgu3XbLtihCQmtQTMSLqSNObZMQQKur4DAYUssbJ4K6CdyNRGEJGmodWNtHUXqD1S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9SBdA98zWva4/wByL3+mVKviZQfYRwPsf/zlW3NTkakOXK6KRVLPSFTzOp5JIBVUsUB1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5i8ues4AM6cHuTkyGRyHTnFMpo40WqKK6ecgkcScpKyOQarWwc1ZU3ZRzNCzNKyqyc0F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Ggg14TgVZyD5WmORqZO1VXqqXe3+D3bRDaiban1YzKmSMeUdlFIyVvmPE8KdjXxF8n4V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mBj6mx7KgUmypPy52xsb1SRdfYBL0MXmro5JqvpmfRlA0umBw6bBqgi+XwqI3acd5Om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6f03PHVVLHTdSo6d0U88T9bpwaOnmOSWXWiihrmCRlDHpTdS2rulGHWnbli6OAKU+Pz5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ZemXKuVcq5W+Fyt/3FsLlZlcYdYh0qnwON/oWWmgxZVkQagAgFlRiWkg3G+ErMAgVdDG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Z6GKNnUY5WSOinY3qNBURTdRtmTGlvVg2VsXSdQus6JUEQjrIZYpJf8Ao0uEqp/06OB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L8uR7LHIng6bOF093+n6VWz5Wd0wLWuiUInPTImtRERDJaSJfiMK/Eo0eoNK71d3M5GS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RlmTS8loWldOjIRYmsscoUOyG5tdZVsU7Y5nJznIyOQmK1kWZxT/AJKGS8v3X8BOCb7W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QU0Ti50kjY5KqPO3pUex+tVU7KqLRZ28ETYY6aljp2wU8cMjgHspaaOmUFPHA6OjhjmN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8FKyAy00cksMbIWTU8Myia2KNlNAwABjfAU1OCyKNrXsha3IwxxwRMczKcMrL3ZC0Ma0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dG6aGMsmie011Pa4LfH5PkPb/LydxSx6NH5WWZidZqDmHzv4hS1METoZopkZGCWJ7ZS+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OyqGRs0dTOymZH1CCSQ+AK6jD3FKML+F8Ah5DyCBTSgEWohFFE2DNwU4I4BDAFDCjhzm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2jI3VljZKzSjsaaFyZTwMlFLAHOa0v0472aJI4mxu/6NKgFUc0/6dOQ5Psk/535r2ZXS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yCiLiIGEGrcXVD4d7MYn1NjrOcWhqABGiCnUyfCslkwWXKbsidkQg4NWdB5yk3NysziQ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rkp/OW63GD0GXTvSgxTEtbC5SfekVrtyKjZmkexrmdjBd0Mbo+zpgnRtc+WFkqbSU7Po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N6ZPK+SumezqPS3F9RTveOpUj5BUioljUEgkZ9GtuepdJa8VPUjUSVFIY4qXqJ9MIa1P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BdRQOY1sDcnUA1UwGpUtkFQ6Q9rNnZHFvB4/Pk1H3+XS4O5rnHfxCrY4++pIstT1q3eR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E4SfitFn/Ea9h/EemxSNqaof+ypGf7nUWZ6rpu0vXBdtPfuD5dTh0alHwvgEPK4xzLOs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K6KIRxunp2AQOITAXuYwMZ/0s7+R4kQVUqf9Mn8NO59sn/OlEB7XXieXgKoqNoHZmjin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yOiiqTIdrua1Flkw2URBLFdPYtO6cwAIYZrI7pzkdlG8J3pQlCzBOemyKGcgCS4e+y1F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Ic6yiFy/31sEdXAIGxmb71S60cFT6RJmNPFpx42xt9AfUkiZMqahiiUtCZKqjpHQSx09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vMMQib9AFSQiSSCkhgdpMyywska9jHmWFkhfBC+bSi1pGiRsjRIx8ETw4AvLGOk0oi1k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36jE77niV0Ol7ek85aSNzmdPcxV1K+onFFLrnzsreEtEyaop6NlPNJQxTTR0LInSU0Ly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1FTQxwVNNHUJvTqZpuFcePUYNamCOANldXV1dAoeWZFyzIuWdNkQemvTXLMsyzIm6JWZ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hT54p29QfqJ0r+6bO901VVyMJfLFUTVdRHPQ1NR3UtXM2uo6tsrj+3+f7A8Scqp3VP8A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6cKqnFQyWjrwYukVUqpBlLeIj+XVvkZFQukliqGNeWuKcQnSNCDxZj02UpmdPbISWvto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S25QYmxmxj3Yy5MdlsE8AwxFZGkaTUxuUtenu3zLlcogIbJzWuUoATXAN6ZUPkHdSlzn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BtZ0cASdXqJ430IeIKwltI+Se4Mr+k00ru66wXsljfUNldz5/P07/1Q3GDE/wC949Go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ZVllWWVZZVkkWnItORaci03rTctNy0nLSK0itFaS0lpBaIWiFpBaLVosWg1aDFoRrQjW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0I1pRLSjWmzxPHUIdKoxurq+ANkHIFXV1dXRci5FyLsLoOTXqN6a5Z1mWZFyuiUTgMBg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jLe613CpnbO2vbJKautaSZXRmpmji7+jgqIJpqZ56jTscJoppXT/ALb5/sHKX3fE/FP9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zZxugd56QhzCoDvveqqDGx1Y5Qkvie0lNi3aGtAtlhUR3BDQXNUswcZHkJ7rptrLMFqG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caXCbN6RMU2RQG5lIV1yvjB81k7UkMVCXqobHHSU0TYWcCi/VvhkM1FTGlRpGoU8YDGF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J8dOymmbJLFqjtBqn6Hz4hSVEUTxVwEzyMgjbUwuUj2RAFunDJHMteLWnmigUsrIo++j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I9SCVk8bq+EPjkbKzysu5j7uepEUjpA2GGslfNPI2CPvJ2Nq5dClqOoPamVEh6bLVTx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+4ZIyT6kP2sI+Zfv+HTOnvrXtDY2YzyvZJAapVdZLHURSOfDLX1DZzUubQOr9uqPmgX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IozI0CeZzppy+j7eT6A5pi/u4ZJHO1H53vfm6mJgqHNqMvImlp6g32+fVoc0SKPldByz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LMrq+F0HJj02RZ1nWZXWZXwviMGjehZ6rq6urq6urq6urq6v/wBIcpOfib7cP2U9Hkfb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0bPSrXY9wjTKeKuo54ZoDSEaBO90OAPSw2Ub7KU2D5QE6bfUBV2rVC1dg9B6LiSwus3O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KskqDXqlcU9huAFYI5SpOLXdHThZwCw5hWn0lFdNCHg47jf6p58Qq/8AWtdIXdVbvCSH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dlvxXbsZS0dRhOXpN3Necpo97Ryjs6KKo7SliMEHlvaGGeGsqH6E5Zp9PjY50sjZm08O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1MZziM/gxY7LQ2bTTzwuqYpGSj60fM+1VgwOkfQdF32A8CxxrFU0zpVFE6Fr+myGUU7+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1RoaHtS6i9DYMrPwpmpoks+iKf8AObSRtlNJGZX0rHymK9RDEY3MiyQdrEImtytW3lVC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6LlmWZXxurq6CBTX75016DsBhfEBBAKNqpB6f7s/uHJ3ud7Z/sQfYTufn+E3/Mu8YDaS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N+kO/wBZ9Vplna1Qf06NHp5u2jeEKK4dRNzNpYg3NBmIgvkgQbGskStGFdiztvnBRdYN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RxKMhWqUSczHFroKkOBYCrWWULTbYyRxkudIms9MQ9NVTCoe8ZSeKFtoH10jZaKo1lFU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4dovMvaF9SyjZX1DlWyyxFtZNd3Pn8+UtI2VwoYwZoWTOMIdLJEyZNY1rIomRLRZqyRM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se1rWDsoMpjaYrbIeWYLM1ajU90TxqRga0a1IVrQ214bdxEu4iXcRLuI1rxlasaBBx+f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9UzotY5QdCiaoYoqdpPh+avzl+crTK06tMrSq0qtKrSrLKssiySLJIsj1pvWRy03LTK0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haS0QtBq0WrQatBi0GLQYtFi0Y1ox+U323e4hEfQP0xjdBNwB8QmhNCYFAPR/wBPuhi5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p/05Tufk/bm/5k+PC623cJ4D2dLuySU5i9jmKm6o9igkhqRp2F9v5VU6ehuGOOY8RuKy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YznNvIC9x9rmrKntNhESGsc1RyFo7mOzqrY6kiZCU0BgDruaqqbTkqW3Yd1HnY8wPNZ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nwh5jZS1ToYS4x1bXSwU/T5Wz9Qjnlc+lqtR3PmefLI5GNy0itFaC7dduF24XbBdu1ds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vGu3YtJgVreJaxaTFpMWlGnaDDpRoGnLpO3iQlpS46TXRy00r3ZGKy2ADmuZFJHKI5I5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kOufozTaboZKgmsq5IpoXveyWeeOGZ8kcE3cxxdQmnhhoKioqKqWqfq075c4qKh5lqL0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udX682eSabPUSSh3U3zRxUbn6jSXSmW1bH9vzm+27khEJwxv4kK31GpqGA8AEAmBNCaN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khDhOThu5qqtoab9OUeU77U3/Mu8qpmt09puPlz293LzfaVgW7HQdWnjEXUaZ6nqcy03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Fo2WkU1j1ZFoTmtQyhZo1mjCD41rtBdUNCMwKExTTIVdyy7NFk1l16WoybvLnLIU0F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91dXR3xB3+mefGpzCkiqqqY10hji7l/4n1OV7KzpsupVV88vddPkc+GKSRzKY/8ArKrX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fNT6jzRSPfBSwNMcrnBs9NGYabEKvzudRyujXTpnatEGsqOpMf3FNJq0EUZMfVnFM3r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d1GI3baGLMx0XTjHL0aNznU9IWOrDhGCDj8eThd/wA/Qe0urFVwGV1JD26ljqnU8olk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rqhlDQOpnPpX5ooS1HpZdIadxpvoBdp+Y6kDpZKUPlmpGyvfDqVMUTmywMcyFtIwRxtc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CiEWo+F1f6oQwacBgAgE1qaE0JoQCb7f6c/1Pws1y5ycdwq/in/TooJ32qj/AJl3lCbP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eolJqHyepwbcPhUkVlayyhFqykK8i9aGdepHMEMy9QTd05hC4WS4LVDzLGMxZtbKGoHZ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XJsb3JjMoYLk2RcCg5VEj2VVI5pPkeG7D6fz4zMMlOzpGRtVCZ6dsVqmqpHTyUdI6CV1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b00sjipclHJQl6lg1A6lj0O1i7ZlNG2CCnjhY3p8LXsYI2YhPoYJH01PHTkNAfDBFAe1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2MeO3iVm5o2xRufS0xLBHGMrWtYIk0NjDCy37W8ivKryq8qvMvzl+cvzl+cvzlaZfnL8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WWRWkWV6yvWV6yPWR603LTctIrSK0itFaK0VohaQWkFpNQ28eom1G3ghEYFOCLf2IQQC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TQmBAbM9ssrIl31Kmlr2f0h/oj9CyLU5qfsVVnMyD7Csgnfan/AOZd5O2b1ZuvSUoy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4bIFEbTQ3TmlqC5QIyssgFlRGF0xycTayYdpdlAbguCdH6d1kDlEbLYDMSooc6ihaxWF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u5T3siVa/fpb9z5H6p58ZnmOKPqk8ks8xhgjqpmyJ9S9lZ06rkmmkrnmOKomf0+atqI4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xqah7+/6ZUOqJ6ipkdN0yUyqWqqZ4KTMabH56tNIJOmzB8VZUDvaP9K2Sd9JSl0lHNLP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16vrjtOktlq+rAl9PHp1lc5/4n0q3eVuaSv6MyO30Hexvt+rPMIRFPI9VdU6B8EjpVL1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ivGWtnlhpaWrmnq5akienmlfJ3U9+5vRBtZbe2FvGZ80c0tRKH1E0wkqJ5BLWyyxU1HL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lq4jePz6ubUjcC1EIhEIhEfWGAQwCATWprU0JowaE0JqOwHdWrnzQ0Uk2jSSQwtpD/0B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hwU36Lk/lS/ag+xfE/bqP+XPnE1rY5pszKJ03anm6D7q925CpmlPamlfNyFFIVsUWIsW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yokJpyuvcg2RYUxpQFkIy8x0hvp5G3Wayc7Mg2zi5rGuk1Xy0pzV4jFVQMm1D+zPPjKz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jMW09O1w1e8NMJKyip9OpfQOdHHTyMoqrpmYTwk02hVKSDUnp4REZ6QzyUlIaWCTpxfF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jUOghjp4zTOFRSxGCI9PD4Gw2g0GZzC3SHT4w6WBssbuntdUSwtlPbxCaenimMFHHDM+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30Du0bD6s4Lqm6rYRK+ghdTiSkc58UT29MdRNAqYZJaagopqZ8tNLq00T2ud0+V02g/s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slM5756Z0klTTar5YTK+ON5qoGuahSXUYeG+fW3hBBBOaiEWohFqLUW/VCCCATQgE0Jo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pFH7J4WzF9FA981PqUn/UHJy+J/t07rU0ZuU03c77dT/wAy7zrH6VEVSzuibHLFO3Ks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HL2+dstOQiHBAoFRkoXTjZXCy3QYrG591m2Y2xIthFIQWQSOdHBHGnThqNRI5CV6a7MC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bGsu0s5YRCdVrREz9mefK/nU1UdMyjrY6qP64VVWyx1dFLMX99UdtTSvlpRW1E3Uax0h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nnqvTpNSj/YhfPlmes0izyLNKs0qzSrNMs0yvMrzK8y/OX5y/OX5ytKgJVaVZZVaVZZV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lkWSRZJFketN603LSctIrSK0lpICwxrKltNHI90rwhgCnNuiEQrIotTmoj6YQTQgmh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dOKj9n9YTb+ncn4TeyMfkgWF/TeyN3Cp/wCZPnVQd1TVNG+F0TDdtJNZtYVHIyVpaspC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PjRFlfdj99S4utkHLMsy5RtlaLogNbcIEExzutqlybGUyMECIK8camrxdlNLUFjGtTi4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yI7nwJsPrHn6tZHNIKCGpj/YBdo81cEbhVijm7eOF4pOzjVRTySSR0k4dJS5pIKcQO/Z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WkKsrG0ppasVDp6t0LIJ9aB/UnNdPUvjooa98s9XU6Co6vuDVdQkppWzydmHVZDb5fO4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D2NglkMklXMKjVPbTPcyKgqTOPGyrq9lOHvfK9DwBR3RaiEQiEQnNTmK30QgmoBNCAQC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AqZQ+GpzUjXBzf6cfQZcD9zcX83KTCoZ+UfsMKumlWVX/wAyfMLqDHicXaaasyqeMPL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dRpyo6iGYGK67clOgUlMpIUW2UZ3+Cdg4BB11bZhGZz2FoIKdfKVELqOElRx2RkjjXeB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xMF3uuG2apZbKBhe6PZl7+VR9n6x5+mAB+4dwPrDjzPP0KonKYDAOpQyTVXS43R1L4e4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XmZknYUdNVQS9Qj1p+mtfFJVUVQ+XRkioBs36EsbZYoqLJCymkeIopGyNikbHJG4U9S2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qKmGmFX1SWYAIYDyujYp0d04EIgItVkWot+g0JoTQgghgMGBBX8KovFLTubH06GQTQ/1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Gi2Pz4HiVFSujtT1AdGJcydIUHOKAlCqaiX8UP0HsZKytoXQogOa2SyeGvT2WxinkjUf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1SncnPpZlP0+6kgfEW3RBVrIBboGxaQsjCspCJAUdQ1p716Dp5kyEBMYXJoyhu6zZUNz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gbHHSymoPlVfpz9Y8/WsrKysspVlZW87Ky2w2sN06zUfrjjzd7vLUWotQrVK1HLUetR6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s8qzyrNMs0qvMrzK8qvMrzL85fnL85WmVpVaZfnK0ytMssqyyrJIskiySLJIqipjpRUd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HnfBzAnNIRRCITmojxCaE0JrU0YBAJrUEMAfB4UUgY1uXJ/0S4wJsrofRKlRVTGwsio4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natH/uj9G+1dQ2T2oOMR9L2mNFjlZAuYmSsenRtIdAENeJGrqCBUvXdvXdvXcOWq5ajl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OwpsDU4WTH5VT05enAIhE2XCklUbdRzGNiZUzuqHdP8AseB3Q2BFx9Z3P1agkU7JCunv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F8MmddIuX1UkoqOmk5qkSQy17csUWrDRGOc1Ikk7czb0AAgo2iSma1pVI2/TGtb2fSGB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/wBYceb/AHed1JJptdXMap6lkCpq2OoVRVtgFNUMnZJ1ERl9TlpG9Sa99RVCGaCr1Zn9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GyonkYwuLfOSXJJUVGlJNUlqlqSE+e1PSVMsqrKsU5rusVMCpuuVDhVdSqJll38R9U7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VbFoTE1NaUGuQYg0YhA+ZCY90RilbL/fXxurrPaZW+o4p6cqv7ce0TWKzVthV/8ANn6R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IMbhNdagKFltd8DSvUxGVaiLgcbq6Dtk1yBQumySAGd6Ml1HIWplfuKnMg8uTnWUkt0G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id1S+21B9j9q/wCtUAupzA69Cx8dO2mdeijcyKSll0OmwyQqSmqXyUEM8M3bVPd1kJni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BQxPhoGtdHTM6fKG0kL46bsSIqGB1On0v5UMQiP1h7fOTA+dUWtimjeyPqbDJJ04ObP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ontfM71RdMpIamCatgfJPTxPjqXRf7VPnNNTjJT/AEKsSmSqildJLDKwvp5Y1LE6OiqK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bCytgFZWQQ+nbE4WRCIwCbZMyptkFdXwvgBiPCyIRCLd4qohAhw/pvn9y5ocvUoGyz1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HFo2hG+AOwVZ/zJ5+iEKSBHNG4FsifHlPOF1conE+Qsg0JjQi1zW53Zjdy0yi0pmyhu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K5TclNFNK6dzQrKg+3+1fx9bOtRapWsVquWq9aki1JVqSrPMs8yzzrPOs06zTq86vOvz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vV9WydLE1d3D9A8N5OPwjK0LWatZqdIxx1gtUX1lrLVWsVquWo5aj1qSLUkWaRZpFmkW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lV5VeVXlV5VPV9uqjqU0idK+RZlmwaVZWVlZBBWVkPrHwIVsGhNTU3AYDAIYDAIYO5RC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ChYq39Jb+oKk4fxNu0bxBgVgsq+Kv/mj9IIdQpAq0sfUzsTJ06IPBu0n6YQUYuiy4Iym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tzixUUReTIyna9zpXtCC+KH3eV/V9b4+tFURyvmlETXuytFfAWirY6j/EbskqGRU1L1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HWdy+o6gYpKKrNQ5DqWaGKfVp6jqbo3S1RZTfiVzU1BjdT1MzjX1r6eWiqnzyfSe5sb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PHm7Y4nwc/I3vYE6eJjYquCZT1kMBinjlTa+EruGaH4lT2mqGROZVsfI+uhZLTVMdS1t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8T9Sp4jP1KplB3RXzmxuo33xsrK31LeRCPiAmoIYDAYBBBDAIYFWRGBCLVJTtejU9R6c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9KKl4d7JfaPYBieKr/m3fS/g5uYRROiieFI3KWOLDqskUkZHhZEeQ5UTrKB2ZOGYtgu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qOLaSdAIBNCthTHLU+U2wP13fSGPx04EVVQ0sa+JzVDA6KnkH/p5GEx1jWmigpXxT9Uh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CthzT9HYWS0cj5Y3UrpGUsYjopaWWQPgdPSPoXiGsje6WnbKKyrpXzuooTHP9GoqRGnO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LjzmIbERM5dSGcUFxP1QfndOGV0WZipX5en0wnjqa6N8stOwtnlYO+oZc7aIFtJ4WT3M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8xzhqc9Zkd8CgcQbKJ91lVlZAfUur4WCst/Aq2ACaEGoN8AhgMAggh4WxKsrLqFP2NRS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v+kFS8Sfbn9kZ9HwVZfxq/8AmnfSkbni/CGtZPRiGiKlZcHlMkdGrxyp8T2LMQswQcPo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k6aV6awLT2yhqMmROLnrKgEAm4u2QOYeM/t+qcDv9IeF0eScLq6vg+VkQp6mKdT9Sgp5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Qpo3RStmiurq6urq6v8ASq59PCmpnTo7HBy/h9B48S9oOrGjJGRI+GQa0a1Ic2vGtSIL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tYLUZfUatVaq1StQoOcqithplL1WZ4kOZxkV/AFEIbohDEGyglzK37O6KyrIspWVBqa2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GAQwah9G2AXU2B1H0t3+qBdOq5aQwzRzt/6MVJxPtFVfbgfc/GH8an/AJp31JW54G8O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WaOROp0YXotc1Z3LUWdq9OMAF3WuBc9vs3ZOcGn1vQbZNarIIcoIoqhkwfVwtML9SOau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phdNJKxsB6nEFPK2GPv2hPflaK6E1H0iPoDzPlVtdLVxUz21dfG/vOjekSRySz0uXt/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m/pahmnPgeB9vxab+Dhbw2wJAHcwLVZlbUROUk0cSZIyRd9Tps0b4u+prSTRxxx1MTz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TXwAwyCZtZ1KClNRX1dQg1jEXFXV/A4AohWujsgr4A2VPNmVkWq2JwPgfpXCuELK6Fl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CCH0CrI41w/1KHanjcp92ULsj6eoDx/VMblb+7k4qPt1v24426I43Vlw2q/5s8+F9/Bx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LM91C3cJ7biRlvFr3sTZ2le5FgRhajCtMohwV3hNkQmuYS/I97AgJZE2MNwAQGyGAviU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0Ug7A2ihpnDsjA7u6wOl6Y5v5U77dOgcwVXUHegPBlP03D9p8qzbizVZue/1wqmTUmw6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Ic06UmUpv2vFot4ubbxk+1d0irt6agtq9Xbkm6XeRsJe1Ub7UlO/8/rLWywUDTFU1jXx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PFTUdX1GadDKxF29/ojCytdceANlTVF8LeJ/Y3QQKF8boYDAIIYjzsrINXVTkpKcWiYd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7smdGY52v8A+iycTeyt9jR+S3Ee2oN+tHyHhyD092nDC9tC9hik5RClaiLHyEzwtZpV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gIGFq7koRSSpkbGBWVlYK2IFghgeCEUx5idBV09ndQoRJL16lhkp61kxIVhgd1dX8vny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gQVvrVL8kGEEMcbMOVEb0xUf2fpluBICzsRdG5sujLHeBf6+Z5p3vD4Q4mnLQ6nDc8C1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CH1xK2aiboo4X8ziCiiLrjwCpKrwthZWR+nbwGAQwAVkBgPAfTsgF1x103hikUX3x9yT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DXftP/r/AF0vEvtrimfbbwbr1LdVAt1o/UCr/wBYgnNU0at9CyCCay6ZAUxjWIoDwuUL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VlJBHIJelxlTQVFI7pla6eCGrQsRZW+uQuPAIK2PGB+kEPo28uon1IqgkDocYB6H+6L7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yNWVqytVmqzVZq2VgtsAq3qDYE/O97no/sAiEd1x401UWIEOGB8bK3jZWVlZWxtgEMBg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crZ369U1MUqpBml/+kqCugVHM5ijna/9lb1f10vD/bXJn6dmG6Cq/wDm3efcRFsTxIHk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SHUItbqP6zAp4untsfoxMuoWNXpV8LoYWKAt4beFsCFZW2R5lYHs6eTDXphsJ2loh6jN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EUqI+tlVkMbIcYlH6IwHlfz+aw3qcI3uik7yBS14s573G5RUP6f6+VZFkKylZSspWQoM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tnqVmDA51/oBH6IKvhyiLeNPOYjHIJArIhEKyyrKi1ZcLY2WVWVlZWVlZAIBDABBAK3m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Im2C4Ep2oRaOPd83IQRwDlHUFijmY/8Arh+xlT9o67mP9NHi3mr/AObd5H208Zhhpnad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i17slKcmauIdVYkKVqsrIjyCY5ROQKzIXQarW8gguFv42RGBG52bSDNX32B2e67ZmZqO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B1NrWM6hA5CspnFro3q30xhZZVlVkQmhGwWVFqyrKFlCsFYKysFYKwVgrBWC2VsLK3mF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XbTLtpl2s67SZdnMuznXZzKEFsP7C/r8JpY4GVPVJpkGtYXvviEfqBHxCODh4xSGMwTN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LUWotRarYWwssqyLIsiyqyDVZAIBBqyqysrK3gEPoVMzYY8xmkZw1Ocnet1tOOEbScqy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qjla9W/Zm9mXy/08vNT9vqHvtaCJHmyYqv8A5x3mY2EOAc1wBYxrSNiqh8cEfPgU8JzV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mEpibZMNjdALnwuuVfC2JVsHIhcKuk0oOnss26zbIfpZj63MbLH2sCfQtuY6yMCrqIzT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9JVvpDEHfxd9W++AwPndXV1f9yAq3qMdOpS+WR0iJwOAwPkEfAed8SFlVkboJjrKmqkN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LFkWVWVlZWWVZVlVlZWVkAgEArLKrKysrKyGFvJzrCsnNVMERbBxsqJly7c8Ndz43wug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J/dFSe6r9tf90/babIrdNVV/zrvouLWCXqlBGo+sUkj5nOleecb4PCIVkQiEfABMsmII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dBDH48CLoohdRk1qiNtgnHaV2WIcv+9Hw9qIBQuFcqWmjnH+xRKPqUDgyqTKyRNrGpss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Q+g5Hjy+fIK6v/R2U80VO2q6hNULM1gc4nxKGB8z9E+XKsVlRbgCoal0agqGS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gFlWVWVlZWVlZWQCAQCAQwsrKyt9G6r6nVcAAmgAByNrWMkm0bGp3BQRwCPjdNdZRVK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X9yu/UPvpsvgWpgVV/zrvoV1SKSCurJKqSlpn1L6OljpYvg4lb4FyIwKIRRGACamhBNG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dbIXV/AKyONdOIYaOO5tYH2lSXe6Kxmbu7gG6cmoqMp2ykhieezgXZgLQmC/2mgVlRGh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sFR9Wum9Rao6qF6G/kLjA/QH9VwKrqwR97nK/kUMT+yHjbAsWVbpriFTVxYoZo5VZ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3jbGytg1BD61dVZk1qbYJxuhsnHemiETHbqLmXBqK+UcCreAKjkLDFOH/VuFmCusy3X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e4tRLkc6zp0mQFzg5zyGMOZpUj8pLboXAv8AtCj7qgXqK79U/wC1GiQi6yY66qv+ed5W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dOozVSU8LYmYOHgVZG6cxEEYFHwCYhyy6BQQ55wO+G+F/MpycQBUSGrqWNDQN1I7dzrA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2V052A3DsLoIHDdXVyrrKwrSiKfRRuQonNGaqiUXUcipup5hFNHKjjdEo/17/Y1VM8dL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sifpBFH9tdXQIKyoxgpzFZbhMkc1U3UnNUNRHMLeFlZWRHhbyCCH1JHtjbUVDpkAhYC4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e6cdoxs/BqOAwt4W8AoagtTSHD6YVyEHJzyFdXxvtlkKyzrJMu2NzE1ya1rcMjVYfuHI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nsbwdhYKM71f/PO8Ngpq2CBn4nPO5znZet/pekRBtCEVZEIhHxLQnNRCLVbHZAbhDlpQ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2QRV/C+xK6rVKhiytQ2Dt3uuS0Z3M9yKA3GF1fC2B8ALi2IcsyLWyg0NiKmaE0nU8yhq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vzO8bYWVlZWVlZWVlZWVlZWVlZWVllVllWVZVlWVZVlWVTN/LDVWV7KWSR7pJLo+Z8B+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IQyuVk6PMHxIsctwmSlqpupPYoa6KRCxwt9YIfSdZomrAFI5zygrqyvvDFkBK+HbkbN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/MYRyFhimEn0jbzviP6B6dIphmm6gP8Aff7WcWVkxVf/ADpwNgK3qkVO0Pqqlds108R2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6Qb9PwPJRR8QiiFZEWRCsrINWUJoTUFmXPiFtgMGiy3x+a+pEEdOwzSDhSORK3XCYEEU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ujZylo2PLZZYDRVt2ydQpIz+K0C/FqBfjFAvxmgX41Qr8boV+N0K/HKJfjlGvx6kX49S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y/H6df8AkEK/8hiX/kLF/wCQhf8AkK/8hK/8hK/8hcv/ACF6/wDIZV/5BMv/ACCdf+QV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Wvx+rX49WL8drV+OVq/G65fjdcvxquX4zXL8Yrl+MVy/Fq5fitavxStX4lWr8QrV39Yu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q3lpqCsoiB3+l84DA/RthbC3hbx+LIoOwbIQmuBWxT4k6MrTWUhDMFDVywmHq6jr4HoO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MQfI7J9TE1S1zk95euVsEXhXvgGl5ijbEL5lxgOTwrIcOwby7g4BFqKviBiNjDPf6MVQ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MzX/AKElVHrZA8upy5xd1MWrH+0cX2TdlVf86pZmQir6hLVyUvT2xFj8zmk5b2bwpmZ4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TsCreJCKI8N8GqyBQQV/HfG10AinHCeYQxvL6maNgY1u6Owcb4RtsAFsr7jfC+2Hyj9L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RjZWmGamdHLDXtq6J9M6ysrKysrf1AGYxxhg9ocbn6R8Sh4W+lbzGJatwgUWoSOamSNc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rIVlKyJkkjFH1OZij6vdMr4HJskbsLKyt4W8S9gTqqFqd1BqfXvKdNI5ai1StRZynXTL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b+DQicRwcG83RGxTfeRcOwCOAxuopi1NIcPKOvsoK26gfnDcB/SSyEOkhEoAEcdRz1AX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A6jI0V0nVZpV2U85p444xM66j2kZ9oO3cv4U57bq5C+UUUUcD4coq2BCsggEAgMNvC5V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I8RsnkfVyRMDByhspH51dMbmf7jiEcQvhWVtl8WwCPjbxCqKQSKmqw9dQoTTH+rG5jYI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n6NvKysrII4WwGBGGVAkIEFOjTZHMQnatnJ0YRjKNwswV8LLKvU1CWUIVk4Q6hUBDqcy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E1+JL8Tcj1GRGvlKNTIVncVdZ1nWZcoDABXF2xkptmC98OFfCyAtiMPklNwKLdgLOa/Y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MkLDG8SC2FlZWWrCoY9VQw5GguamvJQKH9BfB7cwfA4D1BkDwRWGzq5l6eJ5MbLp1mqT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w08K1HWykq+QOTffxOzhOFl1Jt4aeUTwFXTsCiFbyO6thZZVZWwGIwC3W+A8HORTnhra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vKv6ZHZidk0FzhYNuPp/GIGw8ByeRh8XQwHKqacTNo6my6hRGnd/VU8WUHc3sPn6xQXx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6IRQNlsUQrK2LbWc1WRbgFe6LAVlc1NncmPaVmRMRRgBToXhZXBb4ZgvThtgArK2+Q4W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JZAIBWTGuWmr2FnFDYcn4Q8hiVbA4AYHwKby7AYsdldU1zqeL/yML/yNf+Sr/wAmQ6ZX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romiapuzvHKh1Z2MabfvrooHCQp78zpdjWetrxeNmwnrWQNeJKhF7WgvTQSWBE2XODtl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FdJfoSlHbAiyPGG+FlbzsCLKyssvhygEN8bq6ccJZWxiSR07rWwAyp78xK3KjsxtkbFD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dr4Ww5xHlV04mbRT5xWQGnn/AKiljzOe+5uj9IeY+kEAiMArILlEFEJvCdhbAXR3wCyo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pLLI1GUoOicWuJwytWm0p0S0VprIFkWUrIVZWKyFBhWRWdjlcsq9KElhd5WW6blCJwAV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sgMAicAcLYMO3WKAwob4hlja4kYC0x5Jg02oWZKZW/ffKc26cWsUr5ZE6UMEWbLINnTw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oGwJ78yJKYE1E48K102zm72BuiitiWPzN2K9qO4VlYrdcqyt4WVlZZcN8LK2FkLoIDAo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rQt3uG2A9Ie4uXtFszmtEYa3d/I548yr4DEbgbI8lDjG2HKC+UPDqEVwXDqFFx/TWKig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BH6F8Cgh9JpW2ARC+U7cLggo+ThgERdWVgsqLCFlKuQswVoyNJq0nhZ5WruFrMWvEVqR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ZGKwVgvSvSnadg9ttWyzkr1lAFWarhZlfAIYj6l0VbG+HxcLKtxjdB2AV01y6n0sxv7W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cpPv/wAaT7WB/ck4AnO7A7C5cnNuCwlGMMRmL06Nz1BDG1PkyJzycN7sajsifDMhs6YX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jMbmygi6Iyq11Yo4WVirKysrLIsqsrIjG2DV82XCGDk54Ckq08ueQF8NC9qcSVwnbkN0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QXzjex3KtdrW4/CKchuPjC65wGHAOPwncG9DVdShDh+7v5BpKEJWiFlaEF7GHf6QwPkE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DwGyBRxKYnYOCC5RwtgERjdHfAHC+FllRuCHrMjlX5atEssa0mFCnau3C7dq0GrRatJq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MiSr3VkGqwQGwCFsbeJ8xjbwJBwCsgcQcQm4+l7R0mEj8HiXwqgCzvvn20X2cbKyu1Z2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LPGtWNOnjC7pqNa0JtWwppDh5cYvlOYNyorjA3RGZfEpbGHTOkRDQi+6Y0uReGguvgAs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AqyabJzch+Cn4RzOYoOoNctnjIiDgW4WVlkWWyttlKy2VrIKysrK3hbDOFJM1qfVErdy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JzYAFyFmtDcHcAbII4WwviB5fDim+xZdvK+Bwcro+2aISxdMlsaqj0ZdBi0WLQYtCNaU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hWjCtKFaUK04VkhWSBZIFaFWhX5S/KX5SvEvQrsWdiL2pr2rUatQIvCzrOs7lryLWkWv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SvzOwP0B9JqarK3j8bqyITVZWQwbs4ohEYBHdEIIhA42VsDgCt/CwKMQKMTllcF6lut1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YoNK03LIhGtNZVlVlZBWVkD9LbzIR2QRxvjfG2DUdkMBgVBLkINx8X9OYuDvvfw6f+m2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eRyLys1lmw2W2FgrBWWTYMTHOiMc7XeRtbkXcwxuc9fK3cdkOZZI4BLXPkTmtBfITg1o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Lo74AhXV8AmtTmgrdOGmhxI3ZHCOZ8Rh6imSQyp0asrLKsqsrItRCsrIYXV8DwFsnSBq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NusqAQRTU47fLtkyO6cQUGAIHC2/wrYnG+NsRg8r5OBxGAXwhxut0UeXcWVdEmkVtH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EIzfIsiyLIsi01prSK0lpLTWmtNaS0lpJwsgAgy601pLSWktFaKFMSqghpwPmcBi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hbFq2RCHI4OPz4fIxN1Y3VvO5xvgMNlthbyAFrKyttZWQVsdkCgcLq4+qMDhvhuFyiLe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gMG8OQQle3C20/A901SxkcMzmxbnAlNflVwtijE8D1JsT3stZWW2JciWo74MeWLnwsgi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U9VBTp9bUSrIAXyIm6ay62aibooC6aFbwvtva2yATRjlWYlPiyrNdPYi22NkbhRVs8ai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8IPCuCiFZWRGFjgVwnTRMT66EJ1c4p00r0W3DW7G3gArLhcoC6sGJwuQNuMPn5thwF8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dgFGF/Lw4wHCuuDcgt5QTiiiFSuNJ1Dts47QrtCuzK7RdouzXaLs0KMo0i7VdsjTFCl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qCu1Yu1YhSMRpAuzXaI0wCdS3XZBNo0KVq7YLtgu3C0FoIQquc2mpRdxHL8D9Bv0Cm4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DxHhbxt4X+jsmusswWoFdpXpXpXoVmKzVYLKrArKFZWwCIW638G/QHlt9EJ3GHy1OT1G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se6XeFTVL5Bu5aaEmwKzBR6cgds8lXUclnPO+o4RHZXWcoygK9hmCzIOVwuU0lqbLfyN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JaipqBGyOJOfdFWQsroq2/0RiOMA839w3aXx3Xydw5gT2kLhB62KIQc5qbO4ITkpshRl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VevxR6/FivxWUo9RqEaycpzpHINuWtsgwlBtsCURhZcFDdbX0/Tck5fMK3hbxGA4tg7d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CvdBfCCO5tiBu7ko8dQh1WdIq9RpjWUKwWy2WyFk5zQhbPsVlCsrXUTQVkasqGyaQVbw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BXaiQr4AhZgmuC61VdxVNQT9z4A+LeUcCrq6JQQQ5YitlbBqOAQwsuD8HApvgeEMCrY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syvmQxsrHDbwvgSr+AVlZbZsTgPO/gVvht4HhyuvmJPClV1E5DdfJTODuhzZOZ67q+ZN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gOCDkXoDMXMys1DpsqYRC92Z7UGkhrWqRWumnYuQctVNmuuVHIWnwCqa7cMDSScCrYHA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LKxR8PnlW2flciwsVgUQnRpzEWFAkK98BZNaCmsCfDmT6YhSRkIenAIJt01ps2JXaATcq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QWnZwerEr4tvxjb6QxK3TQcLoWTcQN0Ed1sAVey5Q3VkeMAn+517hE2MP8ArdQp5NaC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etNy0SV2yZBZaYWVZFkso27WRbdZbKwarrcqyyogpwJVrBbrMQEVugbYdTqe2pmje1g4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y4RN0MGIcK2BQRVlbwemHcjEeLgmYHxv9OyyoYAKythfG4Vx4Ar4QCCJwF7YfJw+LYBW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HLgnIL5YUeJgncQuUKfym8XKbyg4lX2ubXK2V1mK1EMpQYspVnJtwtk5rEbARbL1OTR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tYm6b0Y7KyDy0skzLkYSPZEyeaSsddsYcbq+Aw2wtj8WwOFtsNl8+Lubq6uuVlcxZGuJ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NFtlYLJvk3bsmO2a5quLuDXJ9OCjThq0motshYK7lZyy75bDKsqANj6Tu85Wgl2+S/h8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K+Hx8r5G6OwVr4Xsh6iNiEVe+A8AU3mX3fN93e3qTb0/TKoL0q6JCL2ISxrM1XCu1ZmLM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V3cS7yJd0xCaNwE8TUZ4yhPGteNPqowIqhjn9zCu4p13NKu5p13cC7qFd3Eu9Yu8jQqo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FHz+fjBvjZO8GIIo4Osm+AXwn4fxOG6COARCGxXPlfw38BvhdblC63RC3V3LdXOG/jbw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DhfEoYW2wFvMhALdPRXBambslapBZA70zlJgz2kocrU21FnuM6DboQucPUEJdgnbkBWO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1kQMxja0KaXKnv8ASQXFrbKQm/rI0LISOWdAtK4MBzMCqallLF+ZUPdhbxum84BHyGIw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LmzXraQfmMQDEWOWyDCQ6Jq0AVoNWk1aQWisiykC71d60rrTK0wtOys1elb2uF6islyH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vhbr43w3+kMPjH5Q3wGyHOIVgtlth8fCCbyeblWQ2Mgurr5HG2agvDLQsimg7aJdvEV2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u1au2atBi0WoRNWlEgyNENu2OMjSja3IwYWBWVqysWyACs7ULPzN1dFXCut11yqMNO1D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E4vKbzhGhw4+Q4O+Dd0WojBpuiFbALbDfEYFH64uFcnz3W+FsALo+F1fAna63shiUPMe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CeE5MKicpBcVDbK+9M6zn2c3+XAcUw+pOEazBNNj7SXEpry0cl1mjZZ7rVATnG0edBjy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XWYNDMXQsaGANT3tTm2RuvXYHA4ULrurqtlK1kbnvcUecDhZDDa6OJCKsgPH5sjbD5V9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muITgHoxOCMkjA10dvzlaQIuWdpVyVZyO6BsdUAmdodquu9++qtyRHItMlfl5WzNsXyO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822tc4ceHx53HjbEgoc4W3w+TxfDay+BsP5N2FzcjH3MPN01T7Gt9L+nShtQRcBqsFDm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qthZZEw2ThdWwurhXCzBZgswV1mWZXC2wLgxlXOampZg7Ep2JwGLefByPI4GDAuE/Byu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V05A2KKt5OV00XRGJxtjlRGBwvg04DdEYBbLbwth8cqyGHwCgdh4hX8BjdAoLbAYXxbZ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KIqM3FUPTJzAd4jdjxZwd6TxGfUAhSXQiY10jBZrd775bgNZZ9PG9dpI09uHHTpWKTSU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Wd2YNcEzLaYszPmLhuDg0EpzLIoXwfLpQQRHM51ySrlHA84/CuidsDgMbYlXQxur7nA3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bL5Dk+KN6dT5QWzsQnkCNS1fklfkE/kJwp0GU6yU+b/XBEkIHdOA15Xq0xWk9aTU0gC6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LenAY7Ww+bDD5XwMNkShyjxayJw+dgr+F04rk2Xy47cYQ8H3Jim4ya0HT5SYaacTRWKO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zdwjst16kL+F2rMxXas8a1IlqwrWhWtCtaFa8C7inXcwLuYF1uuaYk1HxdgCjgMW8+Ev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J3vdFOTVYoeJwsjsWnY7eJQwKYcT4BHEI4FFArhAoKwWVBqssoRbsMbKyIw38B9DbEID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3ThgAirLhPKITCoipm3jn90TrGldtKhunnaL3LO5ZyFG6JyeGhmjdufb+b4xG9pchExG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xLrlz+XSAsMZcC5mRjx6wxFt8Bh8K62AgZnL3XTU7C2JO1kArK1sOcQj9Au2zo3W2PwU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g7jPZaiO6NkMi047mnZbt2rt41pRrSjWWNbBZlbY2R9q3VvI+PziPofIXwQrBG2Nro7p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sUELWdzg5cGJS7Pwd7QSx7z2/UN4yYp1oSrSetBy0XrSetB60XLQK0StArQK0FoFaBXb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2y7dduu3XbLtV2i7NCjDRK7NI1BO8j4gq6HOJspk3luDOfhx3aE7hDAePwnIpiOAwCOA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A47opwut8LoFBXGG63Rx2RQKurI4jxuMNvD5HhdNR8GFFEK6vjKArYRFA3ZWx+q9jSPT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lFhTGPC1LOhn9UEgeKohizqMpjHPTnMhMr5agtgIdNlChvelAtJYr0ObO8iEFt3SGwK4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Jms55wvjdFDdW3X8bGy+V8+HxfC6JW62aro8La3zZHdBqsrK1lcIon1XvgbY3JRx3Vwr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rLaxW62ty0jH5w+flfGAVl8YhXQV/DlWXxgUzcZU4J2yvsUEAhhfwh91R7wbEHc8P2NS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bpMjZW9sxds1aDF27FoMXbsWgxaDFoxrt2LQYu3YtBq7di0GrQatFi0WLRYtFi0mLSa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xq/yGpEUCYNkUcLoFcq3m33IYfEqCagovc7ZrN3pxuhjuvnztY84DyOAQ3BCHht5AIiy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KyARCKGBw3uhdHw4XwMRjcq/k1DhWx4IwPhIgEdlHzEqxm8os+lfZ0RzRKY7U3vf7g65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F7GegMGbZpZNkdPV1D3wue9OaWrNZOdmNOBpW9FU5t4S1gkku9gblflai0IODULyD43Q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2+JV9kVbH45QGAVh5OIV1dOuuSrL4AwaEArJyCKzLlbLlFb4bqyGPxve6O6ssu2ythdf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yvhDC2HyEOUMAggreFsGbYWunt3I3TTYF1lqIHYYBFM2dVe7hN9x4kUByp3+pWOeaeoj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ur+N1f6rnBjKyc1VUE1HwON/Ni+UFbaXBqaqdTexr7ESbEq4RdgEOfOyCt9Aq6CI+g0K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rkzdboNurblqIQWVqtdHZN8LuV3Im6+AtsRsg5FXK+ELoBEWxadicCgcGYFHZN3TgnDZ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dSLPiNjRuuH8zqm9z+btvmCfKVq7OqHkCWQoJjqVqfM1ze9mza73LkRewmNpOrKmRG8x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X5mySBy9IOoQ2xTWqocWCKMQxPPjfA4jwG5HhZFEopxR5GDWqwVirLhAXwKvdfBXCJQc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5Ph8L45VrK4v8rZELcIb4FG1rIq2JXHgcLr+RRVrLgnAelXXyjvhbdbI4N4BTE/3G+Hz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V0LFBEXXzUBP5bz8S+5ilZ3ENNJrUn+PucaVWxJ2Ht3V8R9UL/IqrJEE3G/1YkOX7K6Y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Opj6Tzumnxv4hHEYN5IwvhfByKaVbz2tjsjuijgFG7AKxW6O+JVzdnO2F0DdONsLKyvg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okY2Xwro4RuV7oolBHhPCPMad9mkfv1Nlns56e5TBTFUe7pPdlthc4XXzdMuVGSw1AGp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2XBokKzBrc7bdwE78wegMsEBGFdt0XhraNpcS6yOF8fm5K38TgQrIhcI3WYolXJxCCBQ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BE3RK5w+ENle2NxgLpvFle+G1vlBWW4QXyRta4vZZbo8DwCPj822ttbHewXyN8B7QML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8fN0FGpTvfZDiqNg3liBQTCvj4f9uXmPlHcjkGzrZK7osulVO8Rt4D6lsLhrayfuqslM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pPaCoypfcUEziLiQo8hBcYbYDxajiNltgFZFDFycm84HwIsgMAtsXNw+AmYDcC6cQiU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FeyBC5R4bfA2QQI8Mq3xC2WyHGB2wJwCaVcKRqHPw1ScSCxjKP2YXWk6k28LTY0TrOm3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b2urrdboklu7RnIUVVZZRM2enlYmRRhkl3H82zBcTEyyCJzHBt06ya27XE3tdMY3Le5e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cYDbD4W3gG3QGHxdOwJWZF6BN+VlVlwt8AvhXRuiirlfKCaMBhwjwmrhO5tgd18DlbDA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MAMfnHnAbG2PPh8KyGyHPjYYWRQG3KcmqNVHIRT9o6lyjTXm7XJhTETgfbL72ppu35Kb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fO237A+X+Q1OlTXsmhDjA4XV/pR8jl49P8oypcPmNN4e76APi1HC6PKOyGF97q6CcNsG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oXVirEYu2xao3K6KdZbK2ztkcGq+ItdXQsBgDgFdXwJWa+Asrq6CsrYWRunAprtwU0rk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9R+yHWmkbqUz/S+nduDmgqF0/mU+v1rTJGk5aMi0ZF28pToJoxkc5GNwURewtqHOWQh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LDI2Jl2m5KtZMjGWQ2GwWcJschDzos6ewx070SiVbbw+LkIo4AIDF7iiSjsibIu3JKaE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6sbAK25KJsi4IuV8LG9kAsuHz82XCur+Hycpw5W9wv5orlWC4F8L+AVkeVbdfBwsgrWx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L7/F0MSE5cJp9VU1McmhOFxVe4FNKL945N43bIC6aqkWeFF7T7rXRfphhuqob9El1emf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qtTebrNgVZHlXQ+gxX3bvHLs9jkTfCXZ0Ht+HndqAxur4boYfHiV8jC6vi3A7IpuF7K+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fbMijxgExNVszX7IO3J2ciSFdXxHDVbCysm2RG+IVj5NGF1dcrfAo7EPTXJjiinN23Bu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tpqc3Z1FmSancqU3irdndNU3vyxoRr84IvlTX3PpC2eg3KnP2knYEKxwXdFy1nuUkjZD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qRNx7RZ0r20NmiOMIOLRVN16x5RKcdkcb4WwKG6y7gIILYIlOcnPwJQasiZxhZWVtyhs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0EAiCgEdk7Era2xwsERjyrIeFirYDDk22xvieeMfn4+PjAnZcHAEIbr4xCGAw+cCLo7J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9VkznqEVnN5LkHXdFzE5DlpXzWizvlmzX85rA7uYpt4f8Ylu0/XGPygur1HbUKCHhfAjC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5Uz1Wt3BQesyqFTfbds293hDAIpv0BhdHBq5GAsjZXC2RRTcCEcSiEQrIAYG+DkcAoym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6dgLKyAW6F7K+J4BwF8QsxWys3E8MRCKHhZPauE120b003wfy1PT9jT/AG5tpqN/q6sx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oe/pg2l94ie5OzhB7lrOTpMx5TgRhziAVDPlYTctkfGNyrlByZHqGK0bHlzhqZ0bQLp7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vG+ATQrYuKcUSnlOsVe4axNZYAY2XyAgis2xKOFtmtw2vcXw5HCC2OFlvfArnD55RTeE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bYfF7qy+TuvhWC4QsuVdfPyE3DlcLfAWvwQUcbIYEKyYv4vG6rWZoHCxKiCttEdmOITB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nobmyaUPUzoEmTqR/YXQXygv8knz1CHkDZXuiPoHBiKY6xl9cXBcUw7zqHZkxsyLd2AQ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UcHKPdDgjHKrb2RGLCijjbC/hdORRwCYmJnEjczXN9R2TuSm4bhArMgvlXV0Fx47Kwtj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09qOyBKikUZupQmp5suVTFVYtLSus/qLc0Q2f0orqX3umcSD1xyZnSvu6ZoRYCtJaUid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CnejTrtmgabbtjDlpuYY47nTARDQzI4CKSojMznTPa0UsXU8wDgGMJ3cirooYnDhRtvg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td3DiSgLmNqaEWr4w3KGyzrMSi43cVe6aNwFYK2Ngjh8A3C4VkESgFurBBb4XXxfA4HA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h84HAq2+PwEVdA4/FkRv8lDkckpnJwKHDU8bp4vTzD0qJOco3phTTseZRmpne5p9DjmT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fk9QP7IYPcI45pDNP4fJ8SFa2F/GyAsXYRP2m2cU3l4uo1WusymQ8L+IxCHIVkTsd1Gm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wwacR4lXW6K5wOAUaaFGcKhu5KOLcLhC2FyrrlWTVvhbDcHnHZbIJidsj4hXwkZdPbZN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gy8MsVBs7qQtJTu9U/qp5NpekHfqf3unJw3N02RwXcuI1Qg8J0gQkJBTrgAkON3APtE2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DixPBOAdZZnOVPGIm5jJMPzurynbAolXRwuuUGFNZZcJzk56lqMqilc5zDs4q6G6ZHdB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LkNyolFyJQK3WVNCyq26PhdfANvH5wcmkI88rhXugt8DhYWuLnm+N918K23kEV8Dg4AI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5BXKuvgbL5Fk4IFNKf7ncjdtUMoambC+7FGUzj4Zux7fVdfLE5D3MVeCDTv1Kb9kF/kU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J8b4W8wUd0TYh28puEOUxdQPqp/Z4g4g+DecDZfBUfLeH8oYFXQTl8NwPhugbIrfEnA8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LuSfAXW+A3QRRXwFdcrdA4fGDsAmcHAK++GyKBWxEjE8ZTFJY00qkYpVGd2+/qgUB9fM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qo9dF7A5Dl3OLhcNkyLOSdVyzjK6UlNUXtjexr3Nhexnpkby5wyh1zSMzqeXWdrWj6c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dFBWzJgAV1mTnJ7lLIpHXNDFcO9Kc+wTGJrdhe5OICy5Q47uKc43F7i6a26YL4cogrZE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YbqytZFX2/iroDey+fkIuwCt6dr+J4+FuihjtbnD4+Bj82w4XGAwOF9vDhArkW3Gxcn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fLNhC7dvF1HxWC0oKKYncj3M91QL0/RH6nS/AbH6oX+QT61cgVz9K6uiMMyvdHFpVW1B2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FWG88Xs8RhdDxC3RKzbKJHh2A8RwULYnCy4Vxc4BXTkUcY1GmIKVP8AcRzZW8fjZABZG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JnsEUrmyZmlrldXV18HfBhR3U8ex2UE1nU0uYVDENiznqY9MJ3p94K8WqOnO/M6kLinF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4AFaZQZdaeUUtK+pT+nhpkoDCyFvpdHnLI7LKAWSEKxQAAklu12wrQdOXZrsDx8AI8qy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9ykcm3c6FmnBK7cuumhRDwumtuvanvTpUXZsGNTG2NsTcorjEeFldAlE38LYBG1kFdfF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Xz8nm6+TyhhvicAjudxj8K2DVbEbq2IQTceSU3cYO4dsAuphP9zV8vcoTvE67Vew6iPU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f+OG/T/D5+rPKIIMxkdgPq2RbhfZcrgHdh2f8O5gVMc0jeHHNMPbiMBiEPAK6tgVFg/n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bjCy4V0eMN8LK10QjixRJqKcbp64QN8RgFm2HKGACODTv4EolXTAhsKM5aNvUYnDPQzJ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QKSnqIy16urJiCc24qoleypJ7FjhIyZljEd+oexuz6Q/k9TH5vTvfX+yEflBaZCsi1ZD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xsXElMc5jqer1VHmjMzC2WH1QFukjKQY6lrAXbyTZW/FOMxza/UJjvg9fCKCGA3TinlP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s76l2VO3KhCG3gxt0bMEjkTbADcC6bHt84fCsr2wBth8Kwt8gIXRW1jYYHALnwumnc7q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XXwjgcPhAK2Hyr74D3AIq6OA9zkRt4HH4+FzgUMJl8dR9kvujTsGNtHA7ZlyXc1wzQYD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xs+k/sQv8mqMlMPAFXQP0C0q58LYByO4HE20rSnL2Q0otG42ji3k8Lq6GLcB5E4Q4Px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tjdHG6+Eb+DVCmYPUqcPEK6vsLK62Vk26OAviL4FXwjRUG3Tm+3ZdOihmawV8Z/EJo0z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0GlcoFAlObmFVGWmN9jQVCkbnaW5TV7wn30h/I6n7+n/AHKzdlN9tEbUsQywmykGUF10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o67IJwOyp3aQdMXyZNVzrQNqH6rmcxE55JQBRN06SQoYOwcvhfCHEh3eU4p5XLqCPTgm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1DdcJjS5ziGpzkXXLnbgJjQuFmKOFxe6ujzjdDhWwPhaxQsUcBdfGHwRvYoBW8uFzi3Z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tbC3hayadro8DH4I2xufD5V8OE/dq6j9iX3Rpx2iNy/2w3ULt/mb9M5NviCm8uX+P/cd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cLK2Flws3mCjheyujha6ZxwasbxOQbdO9TgLCoNqel3kKv4XW6CKCb4XQKKvhCiidzy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BV7o4WVhhZWGBR8GKNMKG4kT04+IwGLR53V8HYs9zh6Yt+m9Pg7iTSiY2GCDO7Vv1TuC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GHe/qbwFWRZmSDK+nfZ1JNmbKy6lbeJ/vo/sVzry9P+7Vj0QfbujIjO3t8++vmZdBjX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rJ7LqmdIKeU2iZs1jNKGtuYX7okWgbtU3kkn2D+cH4lBDB+wcnOT1Id6duZ8nojfuhzC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5Q96zIprbpjVbE8/NkboohErdbYHA7K65G4WUqwCKI23Xy3k7L45AO174AuCsFax2vja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fcm4fBuMPjjCyFyvhXXyb4nhHlFfG6ttgTj8Se3qP6aX3NRKi93IYXB0RR9sv2XIYhM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+x6lP21CzgoHE4co7Ied8MvhdNKKqxsw2MR2hZZfNafyqPk+N1dA4tKJKHg7AKFcJxRR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IthshgfF1ruRxYoyo8JU9HDZWCCsLDDnyF0AjdXxNkRg3k+2P/jekyxxsj4cRDG8GWP4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UAOzQncsOBGZvUI8rgd6Gezo352yj0S/cpv085vJ077lQLxg2Y0XBoHPE1HLGS1wwugb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exeYY1U1clQHENMjs0lV96vt26p4Bdh2ovzqic3XyTgUecbocOKcVIVK5FdKjvJO/wBa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3LnBjXuunWumNug0YHAFfKGyuucNkeVa6yqzrN2QF0VcoEq5wvufC6BIQuhsAufHhfPm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hdA4HYIr4sctiDdcn5HNsChhsvg4/Eir/sSc4Re8DYKJyYczZDdo3GHymJ/H+Pu/2T+w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ayugcCMDvhdX8g5Aoi64xby5T+1Ugu2Q2TSq121Jz4jC6vg3G+PwUFAvSn8opp8hjwj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CiTEPbIncuwFkbIeLeAhuvi+DHWWZXV8Lo2uFHZO4b/xkabmC7udqZ1KRCphmd1BzJX9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QOzXLqMWZjhZ0T7Oop7p+8c4/Mh/SuN3dNH5h3bPsm+2CeWJMqo3qRkL5n0cBM1EGKSA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GX3Klbnkq25qpozTS7zVBuo4A0OksXOy0tJHpU0vuxcnYE+rAp6ebp5Uh3+enMyU0hvh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c4MDn3TropjCmiwstlZb+Fla5RR5tZfPpx5Vkd0dlsvhu4XJKC+ditgPhALbAcI38uM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GF1yjwN8PhHcpp9OFiE5fPzg1FEbNIwCvtwpPdWfYdzhD9wvWfeE7xyL/wCXDfBik9vS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H4rJe4rU1FEIK6siPK6uEQuEbFWsg5cq2A5dxJ7X+6ldZskl3M4qjvS+QwviEOCr4BFy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DzugVvjfyI2PgFEo+GqcbPTvEIYW3ahjYXQwOJG1xhAdy0Wl9HTGcbI3wabOH3usfp8A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mZJFTyZXU8mpHVi0zf0a6aN4zcTG8kZu1znZMxIu8rM5ZnoEpzr4NGY7BF90wGQ2fFFK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LK/Lmddsbn5muzOCkPqO2LuCN7olA4u9zypHIndgu6T8uEobmJtmu5jYXmR+UOcnHYFM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uuBcFCydhfZA3HxzhlVkMMyc5E7E5sArI8oc3R2ON1dWQxKK5xvfEXRCF1bC9kd8QVay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RvZN5JuidvlfHw3AL4BsPgIcn3VXsf7kVFscxJY1awaqUFNN2+AQNk72ROyycj6YHrwC6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hgUcAbIHAjG9sC1Wsrq4VsHNXCBw+T7X8S+6E+k8t4qPdTfQGITU7G6dg1QpxKkOIQN8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Kd4BRqJNU3D+T5AoWXJBXOF1mBx4BF1ZBG9jyo0fbW/8ay2ULKhmCuojeo6z9n48GYdV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36iLTO26ezdUWygP5bzvC70B2zYruFmJzM6MdlZFBMAC9yZG8upnME07Har4cwbBNI+O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eqZ59MJu8+ljlzhb0uw+VfcBF2VSKRSOw6ezPUVLvzCVAze4aI4y4yPDQ96c/ZvqMcYQ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usyGFrLZWuhjcBFyuiuUBdWw2AHJw3t832NkefCy4w58b2K+CVf0g3w3ROHCvtay4Pwh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8AVzgLI4DhBckYfH8pzcSc4N5aQwF75jHEIwx20PHxhZEpq/+So36tH9NotiF/kk2pXe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HhmwIVsLq/gF/EqoCiK+SpfdT4nEeITEcbJyCChTk9Eq6Cbz8nZXsicRha6t5XTk7wCi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OIwGFkRY4c4Ww2Q4NlbAp+EZXLNhTCnp5mydOien9NnYnR1Ea1FTH/Z6z7PFqBVa3NFI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Au2o/wCPjVFumm0VU7LHT/ayZVnITSHOvZuQoQOkLOi5lN0mGOLTag3exljpo7P6i787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mdVSFrI4iQIsyaLPqSApF8jcpxRIXyTsvgp6kKed10ZilN3C5NOLNY3MZZAwSSXTnpjS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bJ52xsjthvjZDAWRyoouRsjscLq+9905DdWKKFrkbq+B3Xzwr42KviVdXwaiN8L2xurF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5XynXvdbL4F7I7EFWQ3QOB2Q5f7G8yn0y848qnsASoiofat1wnL5CH2F0F1+nfWJDGSP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3jdXWysreLfaVONm8s9zk7d0HPiPFqYncYuTUFEnJ6tgAmushhx4DEq3kU7wCiUabxM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XCC4LXK+AuroJ6agVe4ffBosYfU2OtlhTOpMUU1O4yB5TjZoZFUMbS0wl60V/HEII7K2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bPqPXSSuv09ioGbX9VQ676f7cLWOa+L1BpYmPa9EtvBJkMNVULXFnNutNB+mmETOnc7V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5zGJsDc8jGBaZTm2MpzBxTNyne0GyeiMQnp/EzkUVQ+igldZQNLlGxSyZRLJuXJjM5ii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Vvf4PAwsgELoonD1YBE2xureIxKbxdX2K+Vy5FNwvsCufAAZju5t1uhmvfdbZeR8cr4v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e6K/kuF8YnAHYFHCY+lvFQ6zJefCI4RXUP27JzsqO+ITPtFf447Y/W/yCfRoBx9CyKzI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wbw7mUbO2MG7n4Q8+N/D5bwwopyBR4KbhGnp2AwaQicG7q3iPDdFXRKKd4BRqIJnE/D+D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m3sgg5OW7jHR1SNLMxTenBiacqdurWVroOewsrahqHU7KGtpnP6rIyRw2Dk1EIIr4Zs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R+uicf8A19MzMc2RjXZY2buhHoDyC55kW5QaLNfG1MrWRl3UnOUkznOuVnKj3NNd1TUl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yU8mi59WwtfW3LpZSWODyXZA5qjHobuHlOXy/Yg3HOEhUqlxcNOm3c+jjUz8jZZE87RR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tiF8n1KysbNwsrK9lcFFyO6suEQhhdWWy2OPK5DTg66G63x2tZXGF8bC1hh8r5+Uefi9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eL3QKBV8Dzx5Eo74W8L7hNwCnK/jVFSBEeDESmKH7b3K3hEovtuX+Pvy1zvqhf5BPrV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NcrrKFlRCt5hAoo8TizqX3vwh5RV/MYM4dxiUxBRoo84Ark4fPmebq+PyneMSiUaqOC5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sF8oc2wsUxHjog/2OpPqGinnrWy9UaDRC2WMhMykaExbfC6G/jdA4jBq6wPSEw70Ds0N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3kfLLmdAFGPQXAISFZyt1utll3zMCzppajK0ijkjFVPUSTTu9CBkkf28pIiGYbKeUvNK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elp2j5Tgjy4olMRUjrKQp5wp256itKjaovy4pn3Mj7JgMjooxE3Mi5A3XGBV8OQAVyr7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8i5TmpvBwsFZcKyKuL2Q4sLoEBFX3Cdsv5HZFzQpYJYm73nhkpzH06oe38NqQjma5U1C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ZIHuco+l3hvtHRsk6WXenqNNFTdPnhZ+DdPZF+GyT0Op1GWmfGMAjwhyjwmlbLZHAcc+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BwfU6TaOV13uTvAJnqJblbT/AGj4tO1NxJz09+Std9M4Sv0oS4yP8B9Aqy4QcrqysiPI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PXzAEU7AeQXwxP8AFqCZw/jwaFZABW3HlZWwsvmycMHeMSjUXFRw/k7q3iOVHhwU1WW6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YqafqFeHGj6hM6XqX6FntbdMIy0X6bqkOSalp3VD62h0Y2Q1BWlM0ZkDdWNlbC6G7TcJ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XSnevqPphZdykk0o4iqVM9tihcoXTaeWRdtOspQaFFSyTL8MYxhnp43PcHSRtaKiR9ky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wNO6d6Q1hcoxZVBTdzfO2X27ZlJzmT0FspVKUcOkNzVk+76Rmd9VNvLIgC91NE2Nrir4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kCAgLrJgxycUXJ0i5QBWXC9kHK6zIU9Q5CjqkbtNLRyzg9KUjDG+hoXVANBStdWUj6Vd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U9RQxRu6c3groke/VwJKMbyVEWtDRM/9h/kH3OoTPp6Sn6nLr9cYA9dH/wCIfHWyDq9m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i/U+oR6dZ0STUpaOFz67r0meo6n6ek9Ov+DN6Q3LW03ayoY/IK+LILjC+9l83vgFdNw4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EOupTZkfurHZYncuTufCjCc67otoUeOV8jlqpffN7mnKWOzxeJX8vAL/ACSfTogj9Yq2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YX8DhOLtpuXIcxBOT8G+QX8Wp2JTcByERsSjgELlDZbLnC/gFdHCyOBRR8WKJRqo4kRP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6GVWQOIKaTaUBCyj5kqJXRcIJioHA03oq4AGUsVSMzq18scDK+oY6qjZLTRdLfZ/TpQq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CiKk4jXVPtO966c+0nW/TBF+W1ziTEVRr4yWWzVqKMyheuMdxCnSRLXITnZ3NeWK5c6h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7OHvdKwrVF2TwtBq4VG9kiqSLxiz6X7sp9Xybp9i1zUSmp42epCjh0XmpfZ0P5VLM/dx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NrBHlFBpWmFwCQsyL1qYfLV8rp9O2pm7Klapen08kVA23Ueu+6sm7anouoPmqOugNnmD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VUvfVPUnugonxhwA1+k9BJNBKG9QoOm79HZxIbNP+j0npjhVdOYLVPUKjtpZ6e3Uuvfq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XbaAuW9KcGdI/GGFdWY2Wl6LFaP8Oy1nW47LozwzqFLC2GsqJNWXrf6Cjk/9KHzhhc5x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GwRV7K+4LkUEePhcIr5ifvIMzOVUHaDZdRPp+ZnW8ovTGwJv2E9N2aggqX7s3vXTn6lB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zdT/AGl0HoOBWW6LFYjC+LvbHs8qMKIJ6cgh4HCP3HhHnFmDeRxlR52xBQQV1tayCdsj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HYHxYolEqkbSJ3LeHYjC5TVwirKwXHg02T1YIJx9LiCm3THKNyilfC51Q98z62Fz62v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fLXRmWGnpKmKWbeat7VswpIJRNGYZ4+XHaNdS+y73KkP5nXT+Q44RqhF082duVplelqL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OcHLMAs6Eic3K9ubQ03osLUI7n0AuBkbHTTTEdJysp2xME3LfdS+6ZyGDiiigVIfTIdn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WrKuTM6RxVHHncNk/nlAbYG65QQCaLguTinLNbAAFZGposLlfPx0T9T1T1dR6G4iSUBv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4IWUlM/qM/dVENbPSxU1fHUKra2n6z12+jdR3puk9CBbSdEn0qh0TYaVvspI9asq62GK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HS6t/kIzRdKqO4g61Y11dTa9NSdPMcvU6juKo8dNEZ6WekwhdWqGNppZmxdGMk+i+ohn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2nkp3N9PUq2OppaOvp4qd3UqZwrqltQgt8CgN1/HHK5WthyhxwrppC2vtdy5T01xCgkU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PqPLnWDjc+HyPaxcQFHc4hU+0lR710B16Dbx+fnwqJBDBcvd43+vZEYB5CbMswKsCixF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ogmCykTk3AnxiG7+U5BFBNwah7b7eAWy2xHhcY8K4Rwcij4sUSjVRxKig5Hfwagmop2P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vfMbO5G6YmjCykKsmtIRrpwqyu7pkE8kaoJXzTVlQYZ2PoJVUAarPc87M46kfyne4Kn2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PPT1M71l6zuV3IBybKWNnkzOglY12Vr3gC11G43EoigzOzB+VF1y0XTTIHOr52tf6zTN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9MriS3dFFOXCG6cVKbpyOHSP01IMkUzkfU6ljDITuXckq6+ScAVGEdg55V0XhOKAQYVs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Y/N6kbdR6LEVHJr9d/yArq1+wDRYOyOeI+oU1NRMpX9SlbU1VNWQz0zm0NNHX1vdu6bV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2upG7Ciqe1lnkdPLE90M1VWPqX1VXJVGGV8Es8j55TW1JTnyyMaF8WWQXDWrKviwwI2y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FfPxyfg4NPpWyPuNk2xX8uC4CxuHRPUb87JG2RFhW7unO/iEzhntd7HlfGHwo/dUjD/G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q6BXygv8jqMlN9IfXst0HoPV1snKYJiiGx4kRQV8Ar4DmIbP9yOIxarrjD4QwsvkK+w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2TuEd/GNRJin9kyPPgMAmhEGwKvhdByucPhboBfwKHITSgbLlSNV00hOaCCLOBTnvaoO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dlvEpOW+3qfsf7mqNV/r6RhTrp49M7vzfkhqNr8LKXl0VjYYQvaHZ4dNuUyTRNyNFO1Z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nlik1Ik5jrMj39OSTdNTPtscGn2km5eEd8TsH8ORw6Ufypvy4JSqZueUI3xvgShcpgTO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WumusrX8MyBXRntZLLPQ3q+osfFA4wS11R3bqmtlniCsmOfEZXPkQsjY4DdOu05rp8b4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G4N97q91cJrS91bB2sjWutytyo4JXueHMdFRzytMTxN1akEMFdTSTCsgfTSdSbI6YUdq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sYVRR6dX2ETKqppTFV9rSwzOpHGvjpKUuo6TuJezppIGnb55wO65RwG+AGDdjg1TtTTZ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ju85n+ITeIrqbh26Pizmq4K/x2S1fZWCyqyst/Cy4HUajuqz6AF1xjmV/o28rYXKupeG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fKMLgE7k4tQGATcHHyGPwhiUMTti7A4DGNRKNTeyVOKGF8AgggnO2Vit0EVfYIHB18L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B4c31e0sTgstkShzG5ctj2Mm6iXVPtv9zU1e/pLcKcKjGWCR132zO07P9AY9zQtROe8k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5hi98oa9mnGFaK9mJsVyKdgGjlqZKfTc+2kfaNi0/l2uoczlJsXbolFHhEpyOHRN6mqd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x3zFbrnBo3ts0BEWTnpxV7poug25sUPSr3O9yV8/JsUU6xVgDxhSwGpmnZpSXCJ2MczU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ensz1xAd15rO46zKzN1urpH1VRJTOjrqhslT1NlFTNqqikt1BkVA2SqpGfiEjqaikqHR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/v8AUX1Rhr+sgCq6UM1d3L/xcxMqurQVk/4jUs1OuzF83Wq+d7uqVv53WW3n67CTU9dp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6tGNbrkX5/XoSybq1M5snV4Z5XV8Ypq4dMe+ijq4oJKMLhXvgLHD4ttZcFBDY5VbYcFu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/MJxZVzrYDxby1QqdfDvGPmo+2V0qTT6iXyBakiMkq1ZgteRGaW0tTLHEOtRlRdQdKp+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0nA8rK3gT4Aq6utkfPZEY2weuHx8J+A8BhE1SGwxaEAgihyMHY7IWRIsMQcN8L2R38tk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GpfbPsneTU1AbORsgVY4XQcEHb4XKCBTuflvDd8G3s7hyKYjunCycLpyaVAVINid27Lq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rpzcKYKM2pXcl61ZETv8BXKbmJlaWJouhsmO3LWOY6PTIbdCMBaoCDS8GQQwXLk/7R5T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1mLSXgp6es2zkUeCuhhVJ3Kox6RsuTwhw1t0BZC1yQpHpz7kneNu7RgXovumkL5FkYJB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KoyP6bOyOipDVQxdPgfF0eC7ul08b4enSwTs6XTsc+iru6mrf13Tb91Tio7vpYz1/SPX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fW9PkdUdXp/zut9LJlrOmF03VKJ4m6rTUcv4m+OSo6zSyzyPny950Ierp35HUpKG1TXT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Je1/UOkTsZW5aekPT6ofiMUtPH1mKoDepw1jB1WirtGp6bUdtU9OdUNdSSqjrjBJRTdt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rXOnoqp1Iypr5JVR9QMEE9S6aL4G+IXBX8QUV/HezHbc4fA4qmXTSqeRVO8fUDgPFnub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K+WczbwOTTZ+aR75IJIVJLLJGASathgfUC0NK4lSRaRe1ybK2ZtabMwPiMThf9ndFPT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UMQFZNCbxIji3jHdNwONkOT42y+NvJ3Pk1QcxqT2ThP2cERbEIctQTuMLFMATwEChdBD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8oK+zmpw2TXWB9SLU8WQUBUnsHu+OrO9IwaqH9Jw5qo+ZjaG6lprHLLEpHwvLqZuXt2h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2iS1pKtYzUb3sDgAZLqKISGOKLNUSNYpHw5u3c1jN4P5O54hO6tZskjo1cSNN2uzom6v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rTlDml9jt2oKNi2Cci6ykqLIvJQKY1Wsr2WYqkh7mofL0+jd1YRO6dRUJnjrqTtZeo6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LaBF0IyGl6JJUys6RHO6PosV6XoXSzo9KpHaHRG/k9B6SdLp3SwJul9PpWUqe7PL0jK6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Usp+nUtRHB0rpM9PBBQ1UNNH0+YUk9JWdvLR1clKyknfSLo1O5yD5ImR1ErKietqpmxW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7h8ZU9oRaLZQHHcWVlY4Wsqaqmpm1NbPUtZwhshwCbfKCuvkbJq+QU5b2OB4A2uMAd01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Ki9TOqemVDxi9zVDzN9xHxbzzTnm63JqQ+WGkmijjqXOZM1wfU9VmjDxK2Wpr25XR5L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D4Aq6OA8rKyt9Gyyq2D1KqVOTsQggEAghw9FDyCbdFHwARsrhXTcL43wzYG/g5HDjwjU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ScrdHC6CYUEdvAcuW6F0Lr4KC+CBgyxQ3WyaU1O5KPIwfdOwi5f9scrqbryAYM91H9iT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ftdF5UlYdIyAkVLmjvZHLuLI6JT8jCZXObGdr79Qe9xUcTnpsbUHvbE97QmglTSmVM+w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MpKIsdXOnErMsyJRRRXRtqKVNCpOJdk0nNBHclOcpJFLISmDMoobrStjayK6LvWO6fTy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fTF/UJhVS9eB1+swvli600Q9O644aPVJG9rPOw9Krqtk0Dqtx6e6aV1LJNI+nzyCCnjo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1ZQSGjC+YL53VsPiN8kSe98uO9hwbgGyvuUG5gBZBfKuMLJt066PANseEfdazuFfdtr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8fHKsiE33H3NNk4I8fIVXHdsexhfZdej/MCHjCo1B75fefABAIbKLenf7io3O0p6t5jd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LFNqTU9Kz/WndqxVFT+TF6Kf6d0MbYWwurq62tbwt4XWbB6lVKd3I4hNQTU1Hh2DEEPE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sR4C/jfAg4FOwG6tjGo0xfxnT+UCjv4MTEd04YgI8G+DHFDhDAjBvLU1N2LCnYOGBCcbi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tNTrAVZzSnYKEeqi9s/6mPmiFlUkl11cIR07kKIlSU5iTdNCQZJJjYklWTAVHupJWPaM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3yCIaKrXGR02Vy4ierJ32muU5FnyLMj6luFcYXRRRC6T+jciCqb3S7poQAax7k96kfmQ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Nc8YldDbY0tjX9TnA6nJWUD3yVEklXV1slVG+snkhJe9fNkPEFWC2vzhzg3ZqIQwuisn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G/yvnZXCcLp3sa64tvuFsuMPUVy3AWwPt+BbAY/yTTY4fCKIwJst1yvhqlH5ZFnRldXb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apW+uX3X2VlZArMgAoPtye9dNe3sGRx0rq69RLHUONKGyzqNzDFNS5I9RHS7Zx9P0bKy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hXRcrLKiDhdbLIsqITlINoTZ7kcAmIKyCCenIJoVvEJtsNvIOOF8D9GzinYHAeDFEmJ3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jKDTg7Fuazii7AbJrvSN0cAUU1NN1ffgtcEE4blWRTxZfCh5m9kPNVsH/ckwpAqDmp/V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sxRVlZNLkI04huIBTWjNTss6YnUATSxrmT0wdJMwkTZ4pXjM2xMzCyNwRupPsHZs5T8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dH+3Jy7mn90qp2bSPTzdSv3vmUDNmCwfyrLLtYW9qDnNQWwwGAVvAGyO5RXx8WwuuMd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dxICFghuirhXW62KcEGoCyJTThyt1ey4TublNXGFsAvnNuBcBfKBCJR4+cLbI88ILgP9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VIPKPiLml90nvR2RKzLcoBfFKVN7l0yTTDpI5ZqOqEEVNRiR4ZljFU0QOqRJFIczTEGt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yDVlVsL43V8bqyyrKuFdXwOFys5WZOKkQ2eeDgFGMbJp2enFNQ82+N/EYHAFXx3QIRL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I072ThShX8QmphwcQMYk8p1r3CBTSEEUwoq5TSozugUwppT+FbCQI2CBUXM3shVWfS8f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+6s/WUo3kf6XuugFm2sE1qDU5+IYj6W2uqZj2zPpNScR7Wtg15CzOt8EgAuc6GyIT/tS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0SujH1ONhsFBu627vRFI5SSbkqJqhbdPcACroYZjhZX2OyPONkeEEeV87lfFighZqJQu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XKJQuowt8GoEHAXKsvSU9oJTsyC4Xwm8OWZO9oO+ZDnZHY5d+MOMLDAIBFBfNt0eBxi1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wjyZxAqfl/PCO6IXwzjCl2lqBZyoNzHC5gkg/Ol1mKGuM7Z3GFkeWOGYRzqodc4cK+O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MiSr428boPWdXxsj4kJyd77+k4MUYxbypEU1DE4hDC+98OUL+AATmq6K3V0LYbL5dlV0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Yj7J1L5tTMHi4wapcHbJpCBCCPDSr7bJlkxWVk3ZAXwti5PCKhUv249lVFShPXzEMsfT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7TnEbH8pounPuhgBlBcUyKyDmhAl1TPI6nqzLqucXoAlBiDdzTvaAI4095e3CT7Mqfsn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GXcu90HMDd5n+qV6J3aMz42obB7sG74t4QKvdXXzxhyuRgEdkeSbm18AN8qvvmCJCun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rMgboHdErdeonkbhfJ93C+fhvFiMDwLIoq+Hw3cYHYr4urjLYL+XGAXx84chq+VdNUil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CodjJubIoqyFgr4QfcrOSqE/mWIL3SVIEkjGytZA45nuY7OWgNlcfU0rIiwjDhX8Sro+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DE4HwKcpPcPacIwm4tR4egmBDE4hDZXXx5fIRJOBV8AcBzyrIoo4i2GyCao0xN9s6lTg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u5Td1PygvlvN/TfZpN7hDlvqUe+Ld0DZXuMLJydwVGnezhT8TKRRbye1UBtN1Ntuox+m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WJzsxAuhwmRulPohTrRjM5RvOvNG2R76eenkhne9CkDj20MadUMaHyXQGcSCOyPMnsl5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ZayQ2eFTjc+iOVykKcVSt2YFJ7XFDCyshZEjAI8lfA2RwGy2Vwihvhur7G5XC3zOavj4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dE3wCag3c3AsSnGyygBcEe4L5uQmbLdcD5ThsUSjZbK2Dgjx8/xVxf4umlFN2KPGGxCs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l2px4jlqhURunYlDwb7q0blUe1Q2HM2WoffXGpPMH1ElLJq1GpEyUs0lZbpr1YFOacL4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ojyOHKttbfyIWU4Hh6lTfagofBqPD01Nwuj4hXV1dc+IKsjthstkEPA4nyCYmJibxP7p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in7kWUeynvnKKcmuQer7BWK+AE1+7HZsBgODi5EIjdnJHpl9sm6m5eqVu97upPvdTZ/v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4tiBJcWM3cAEE2B5RpqgtMHaB3qdlUEVlI/LIa8BSVuZGolsbEhhcjTFrDJdoIsrKXYP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E2nqAhs6ibmNS7d5TjuOaYbNO8pOVNVygEU4m/yLHDc4lfAQ3V1ayO6uEbZhthmKB2R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CU5H3fBCvssyL9/gDZoRvay+XH1bJ5cDyBZfG97YG4Tin74fLd1e4Nk9XQQV0DcNG+ZH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Vwv48C1yn8zcOCn9g8W8tUV1D7XYXTkCLLhNTTvW+0qm++97454ixszmtUMTgRJJlkk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BRDmoSr0PRhRjIV0UHIOVws2F1ZWw2WyyrKsqsrLKsgVlstlsrhelbJ5CeVJw3Bqh8Gp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AHAC6tiFZcJxuj4AYBFGyKd4jAJiYo+GcVXukTvIJiiRTxbBhFpbElFFA2TTdHhNK5TS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1wTE/C+DuCm8/wAZfa87z8IC0bdlSn1dW/USEuOOUktZZWXpUbg1OqHha8hboOlXbNY2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tzKKjzg0lKxMdStkZLTqtmbO/IrWAwl3bNxMneZRwKfvAqQZYJnJ5uSd28s2A91SbBzk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XyrK5CurIjDdcLa17ohW34COFkBZuW7QLEDCwatrn25QXLZOwdy3Mspyt4Lrp5cWsJuc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oWVXw+GXIIuLlp5Rsoz6WL5IRC2X8nmxYbhpJQFlde4q5V0cL3TT6SFYoop+7VMni0ng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UeTiArLhDms/TlQfcYP9p0wmL6iLQpHyNdWVGu+mlGvW/wCzUD1DLbG7lsVpq72ITKzH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VmQcs6vjdXV1nQes6usyzLMVdZsN0blEJ24GDOW+3FikxZhdXV/oN2V0MAF84HwFvAoo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cVak5f5BMUZWyeNsoQAyPARGDhgw+DCgd2YbYAqIp6KGB4PLef4u4m98u7bXc/ZW2g9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jdDZfDGGQ6bQvyratMyNj5zE+ZrXSTueo6Z7122VZ4w185cRLIUw5gTvnKZIXLXDW58x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I8SmG9FGLmb0QSp5XzTi7m+2AZn1Tru5TTdW9O6+FeyGPCCvdFHduBV0PcF87FOtk+AF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nDYnbC1wGrNg33ucrjMeSNldNJzWAK5DebWQKI2kvm+VGo1yPhwBFl8ykghyzfmWwBKb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jIKjO3KdsXr4PClbcVjbS+EfLFDwz2nklHBoutlfBvNRvSOUaqM7Y2sAl7c1E9UHqR+c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Q0O7ZIC1hbdZVa2G4WZbOWUhCV7UJQVka5OhsrEKythdXV1dZldE4Xxv5lORXymIcYsUp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fm2AOAt4HxAQKuMCicChgMQo+WJiZxVcyp/PkxMNi03TxsAvjMEU4YWQV/Tg1DkXTSSL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zdX2fyxfwcp93uuFFvJJ73FUm7ql2eYq2OZZlnKGd6OoxNlshO25kJTalzY+9ms6R7zH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cWxAJ9Q+RohQygBBOJzSneflw2PgD4lUBzUlEz8+ocp3YNVOviAWZKbkbObxhwtsBwUL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U26vtvYHa+9xdWGVqsLlBBWKOyKN1ygjyhyg6yzI+l+y2YmeohuzSLH1EpjboFErOs2x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vg02TSmoq2/C2u4kK6YmlcFii5lG5aiuAwqMpp2KITkVzh1Nlj4RJnMSanFFEoLNvyVu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UzZGNbG2fUdIZ5XRsiZrKmgu7qGeKLp0Zco4GPjyscdJ7g66tieVmXoWmszmoSAqzHJ0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+FlZWxGN8SnIp3KYmHwHD0EBgefotVkCr4WKsr4bYg28PlyK+PJqYmpiYqkKZScnwGD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x9rxuUUcbm2Aumq6jKBuSNr7xndvD+flfD1Hz/CUp9zJOPVFs+TZcpp0oM1zdDC+N01z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VwiMIlcW3IEabaNCNsikngaDMhI9zkOX8zqVO4+iV00m1K3LFUPUhwCpQg1H7bhd1vUB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yrFyy7DYIe1bYWwO+Ft7L2oEK4J+eAtMrkfBwvgbFDEt9VvVey9yHCsrLZBpTeLJgQNy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FcAFAppunL5eFyHhfPBYd+U3ZR+97czXlP8Ady1jkxyY5XuncFOGHz1Ufljwj4j5i4HB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G7wOTOamUwqZ0VQtOd0c0bRDQSnuDK+Z/V5M0VIXtXcOZT588tPMTT5W5e0L3S00jDZZ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WVy0gVoEKz2LUJXpKMYTo1lKIVitws6FsLKythfwciin4NTMW8nYHkJqd4jxugVufG6v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C+N05W+gExNTOGqqU6cj5NTVEUdxlweijuFZWxODeW8sOFvR8xn1RbqXnC6KYEPbJz/N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j1dRflaPPMVmV2qwRV8qczMAHsGxAaWPDCSGBoLmgWdIhAxhdZBhKJyD/wCd93usZeJE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npimKcd01Uw9PzJ7XJvuKsrI8tumYjg8YHDZHElWRJV1vcIc4fPxba+zhZBFDi6C+LJr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5HfAkJrjdwX8eFygLIlEI2Kcjg12zPcnBHnlOCcgghz8M2TN2St3fix1k127XL4TuCvj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YworWaLpyOFrFXV8GqHdP2c1TUTp42tGhLVl75M7VR5slPUZJ+rPzv6K281Q+z4XBhga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ZGxSTnPM2IMbVsZFGypY5NDXLTQGBLVcBZwjkKcGLcLOVnaVljKMIXbuToXLTIXCzK6v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n4BMKBwj5kKGATij4lDwGG6tgFdbI2RsjgFmV1siUUSr4jDnAJiamJh2qfbNy7nxCCa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Nyr4hHBnIO7E1fDk1QqUI4bIpvL/ALch2Oxfa8Nk7mFVUmpU3V1dXV0foboOehK5rmVG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MicRZyZGpfS2XeQfad9yYous2WycE76XR25q6sdZTHFvNI30WF53ekqIIhBG+ACA2Ruv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4Icq6O5wcicA1oV/ShuB7dkbI7q4ucNkULYWGB3VtltbhWFm2BtvyFe6+LlNsSbXIKIK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BwPNlIEQiLJuzmYMNzC7aUKRm7xZOQTeG8BycnIpxXUJc8nhH7YlHwxO8b+FPs6oFpWc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VUNZTzTSG0MrXCIPz1js9XQnKpagGC2uKWRlJUVhjmTaeHIIzFDLIyV07jrO9zXOYu4l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yaORZE5qyLKgLLkZWrIspW61CFqhEsctGMp1MEaZyMLwjnCzkLWWsnSXWfA4sTSgo1Ih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boc+FlYI2wFkFZWCKKPiMWnZhTE1N4lHpn9zkfEYMKhXCBRIT0Sjy5uAOF0SggmqIqNf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9rtkCvkpvMn25USiCUzZO5lOnAPA+F0beOZXwp/uZXEe1McExkqidVSiaTSTHF0jjvF9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UfpdD99SczpecIt3QfbB3nddH3RhXuhwvdibBe5DZHmyur7XF+MeVmXxm2vlI5KtcDj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MAtkbK255PAujZXRdvcL4F8p5JBDefkbOLdynbIpyFrNV93G4cCUUQinoN2icgU3iM7k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SvlqbgVPI2JtTXF/k3iLmJMRKccLYWQxGyrR+ZH7pftMqPyKiD1U0x0XeowA0zZC1/UI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NhJTyAZiMjGDVBL21rQw3zE+Uc72JlS1yG/lmV7ouC9BRjYUYFpSBZpgteRdyu4jK1IS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KJiRLU7lNTEEPaeUEUT4DwvjfAc3Q+gAh4EI+IxbyOWJgTE/irG7uD5tUaadm8WT2o7h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piCm9rVD7v4yc4OTCp/tyC4kbZXcFG7MZG3PUX2j8L48q/nfCL304/L0o3MFMGgy08Iq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MdRDTtkkMr6Zp7axAd7nBPG7kfDKStJyLHDw6VtHq3UiOFK0l8bDlylScgXIV0BZpTVu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gIbpx3dcC90XXBOyJC5wN0A5BrgjshyOUdk4BA3QLla6ykrI5WsgrkOaE3naztsDxIQA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KU9hICBV007cncp104kE+pPjIQYbNFsG+3dcolb3eNyFH7xsQmKE5hUj1PwFsGIe0qrq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+TeIk1R8HnGw8qveKP32hlpZH5mzRBwpYnsYJhr1eUvpd5KN0piqBK9UtPI9z6d3czzT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kb46h753yMESDblkS0EYEYSiwqysmve1MqnIVTCg+Mr0lWVkUXLMUXrMs6zLMFsUWtRY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RaEU7BqjTE7YYlHEYHxGIx38wh4n6ACYmpiYj7a0bFHzamcDcM45TkeXhOwPiE1RKNMU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DfGNVO7JCQnOT1EN+FUPL5vI+WU2+LEoMKMTLMjscz4iKmNTVDCjUsAMz3J2eZU3T3PU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Y6jaRPQ2UrDGZAnjYoprcxoulvmUXRGgDpMVpOisKrujujUsRjcuk8Te9rrjTuaPpb5l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RoWKp6cpKYxOA2ZyiVGxzzBQucm9PauyYnUDSpqAgSxOYiU4qR5u1fxzIlNutioKV0qi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p7VUdPsHR6ZurrdB1wU1pc6Gjc4MoGhGjYjQNU1BlUjHNLNgArbBfCKyuQ2UUOcwUCFG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8LolyOBdELhaedQ9PLgzp7V2LEaFqkoiEWFq+Ad3hHYOGZzgU1NTTZN5iNnVLU8b4ByY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LPN0ptntyv8AFqamobNKvbAHbw+DxJvTgeqTI6OpGmIryNbHLTHqLQpjDHQ0QVJUNgoK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mDDCJmde/JWdayh9TWNUbUAsqMd0YU6FOhRjKLVbAEhCaQIVRQqmlasZXpKdGjE5WeF6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IpyPKKeMAo1GE7yGAwPiPFvhdHEIYu+k1NUSjTOTxW8I+bSolEm83Tk7dSJ/0AVFywKN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zDwjO9QfTLxhFu+sfpxDzurq90SrrNZNemuQeQPzJFoPsZTpkSXDZFpuuInlRUL3Gm6a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o0K0ODKtpTXNeK2kErayN0LnXRWW56R0y6axsTanqEUSPWo70/VIpEMkg6x0wSCaMxu6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7pHTswYxkTajqEUSb1WNwj6gxxZI14qKcSNqoTG5qPMbNR9FRhgc5sYkrowvxFl465hT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1UZieSnrMQhe3GAXTqQvMcbY2zVDI0eoNvHWtKa5r1V0weJojE7ex9Kb7o2lzqOlDASG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FFWMcgQ4VdNnbPGWOaDY7rdHhGytlVNDqupoBG18jWB9Y0JtY27JWuU0Qe2pp9M/GEc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2sEtcxq/EmXirWOTXBynhDhJHkI9x3weN3coJpQN1Gd3etj27uCKYmbukO8u8Tvd0wmo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OPyFFw1FHAIBW8Bg3eJS+iWvkkMsWcsr6prXRNHbV/pp6b7bHOLZQzTMmnM+a7+5fGat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LK+nb+XGE1DC6vgWp0adEjEnMsrYWVlZWW6zvC15Au4KE7VqxrNGVZiyrKjZEtTntTng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EAh4XxCGI4+gELY/B5xHhZNCZzGmJq+KtSfQCYUwqNFOTgnBOCcj5xKM3bCpfZ8sUCnw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4kw2KgaupPzTeYa7AXs1oKytGI4hk0i1kssnZ1thIzSggiZHJNKEKmZhkrHKldJMeB1G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JJsqKqLXtOZvXIE8p3HR6XXqIWCOPrXUNBtRUvleo5XRnofUy8+9n+RUWR9G7LU1rLSd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j6zX6TZ6iSR1O8tcx9l0+sc0xOzs6rDdnCcV0aDM55yM6p1A5zKSIjdB+U9Pqjmaczes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K+Gqmj1JKaMRx11RosqKh8rmhZiF0+rcHsOZvU4fS12y2XTKdE5RXVhTnuehdNcWqiqz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YbuJwsmi7+nwBscjsraupc9xkQd64Z3sMEmdtVFqMkbYm5B2XTIxZxs2vqi513OIACY5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bXx3FsCnAObIjewOzSg5NdvCd6nZ7wn8N2VI3MZfda7Xe7ox/M601tVRS84t9w5i4b9I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OOekm0KhtMJUc84rTZRfapYTJJVyRp7NzPlLJDmzMeMxRe0qIbBNQOI8HKyLUY06NEfS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yeCj4hD6DcbpvkbK6CvhZFE/SCYowgmFHiq3Mn0AmqNRk4FFPTk5EeIQUahKiT/Y73N5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VfD+X4Ruyxvdnk89SneG00D12cd30bWuNMAmwxXtDGtRq1DcPlegJHGeWy1XIOnQmnCE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QBlQ/O6OFxdOMiCjc7VojeDqzb08h35d/j8AbDUv04eqTmafGllMUvSJ9al6zCJKSUaV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a01EzWw19QZK2RtiFTOzRtJC6a7NBXD/AF59nkrplTHHDXV7O3ldncoRsRYQFwkpfsdZ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CKsuiw3c45WdVnzzNCaigSHdMmzMnbnjqoskrb2p25jTsys6jLkifuQjg3Yw19hLWag/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CqOK8rBlHUp8of6jlWyzWXTJ9+R1CPLJuEw70P2qo2jm3eRgNjA456Q3grftIcuCOykG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6xkaHh4snYUYtFLyzmoFp+nv06vWkEdYzJJi33DmIbAYEq26PgEObKLlF2doZd8UbIo4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1H9YNqfqkpFXFPG2nsXukpS2FpILKghNySsz3UP2wh4DwKGJCc1OaiPoFH6NKNnFHxCH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C28LLbG+Hx9GyamKMpqZy721HMiPmE3mNM5TxsQnBP2RxOIwjTFFweJORzAp8H4Muqzi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HHmLI5kJpGp1RIjUzKPqUwf+LuLW1T2vdLI8gvWW6a2Jsj308CLnOTHPa7fO2R9nE22U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C89ILQ9XdaCXmmbmn6bHp0vW5ckLtz4f4vMqhueHrEWSspJLsjq3wKTqczmvcS53rZwq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5mWDqLrU05/Mecq1XAulJAUbN4mZWv3dRxmSWAZYuty2jc65atk5ZrJu7ukR5aesdlgmO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uluyyfHVGWkJXTGXk4b1OS8qaxxWg5aRCIwbyOALo3s7jdD1HpkfqKr3Xlk93wgQTSvt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ttwumP8Ay5m5mVMeR7+cKOPM+mblh6g/0K1kfc5PRFkSUPcFygVEbsmGz+GqI/lvCbz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Z6Wtbn8Ge75i4/j4HEYXwjPrlH51W/I8yPnp46l7zJUx61RUG8xa6ofIdKV7XyzaEkbG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oHZXytyPg+yEEMLq6H0CnBOCIwPgUU/6NPtGUUfEBBHE4jxGIGF1e/k76YTE1BBSe2Z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kCuUQpAnbpwRRxCsgmJihKIuJQvmn4m9rTu4K6jPqr9k7dPCYPVXvzzfROZNbdZFkVt7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op8V1HTsam7tjYXl0DWtIa1rpbL3JglTKaZxqBZ/C6dBnkHpb1qozOdxQs/3Ido/8mfZ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j/I2/wC3E/I5/qa5OCpt4yFEcr+mwGR8bckfWp/S4p6eUN1E25p6dylYcsVK97qCkEI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ruS1XsirqLeXpwtS9VdaLdN3V0HWLHG9E52q3jrA9OZdIHrf7KoF9TTUN0ymY1abEYGF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2XdxGUWRGVE4X36WNpPbP6pHWCN0UNkw5XUf2a37T01Ukum6KUPbV0okUlI5jnUzlDSO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MbUzahHFt3Ip4RRCefUOWO2BUJ2qRcSNNo+YyjwOesD/AGSqWXJ02lJfK7Z2EXu+Y18e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SVGz87oyQ8y61nySvfJqMBf1tjwzrVkerUT39SnhqKgNLlWDKxR+57sz4ftDAeF1dX8L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d9BouWbMKKPgPA+LfFo8NkcRj8lHzGLVGmFfDVJxKnI+YTUwqMr4+HJ42eiiEfAIJqi5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bif2/wAiVa6Hu6h7Aibl5yR3u76G6aU1mZQ02cdu8ItutNgTWtCdGCnQIR5UNxG0thjz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QTpI2uDpcj+pNp4ZiSaaMymmhETK6pETak6heul3NVH7f8pPq8f8fP8Asjj/ACYfnJj8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K3ejpnTSUFMIIqiUMbWy6krzu52DV0tmeaOmjDe2jTYmsFVM9qrppHF7kEObq6+KUf7F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ZayIuhsqX7jPb1f2XXSFL9uCm/NklbGJa+y/EFDXhxjkDxUQiVlTDlfwpH2cTma7j4Pu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vcpws4glWKYqH7NX9lyBWypXSAwEkOYCtFiawBVLnBtS+QvHIQBRG7gnLhPF0NjcXamq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2TRuxfF9+tfqvik9fTYXiJVAtJhF7vmHD5w2V1dE2WcLMrq+0JBVSqobvlLg57nBmdqiP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aTVpBUos+twby3mL7YQ+iVdXxJwKKKPgU76EAu7zH0W4jAfRtgcLI/RCYmIcMUvtmRTh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USbwOHJykRNk7g+ATUFEo903h6eFT8S/b/km8s9/UftOVlXu9A+jpNWk1dsEI5Y1acoU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IwhGxFjUBZFt02GxEOcdlIU+lZGp6/plOZv8hflqKyoqTRSuqW6ZfJSwCNlXOIo6uoMr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v9mP2/5SPV4/48P9kcf5MfzkE0opypoHTjplA2Fk8wibPUmQyqQo4NXTjkea7Kz8UUXU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hbI2vpHQvaFZDbGm+/Rfp+sC7LYt5f7qc5pWcdY9jQSuk8KokEMdTO6V5ucIrhUdQWvY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HE3TimlX36abtn+3L9wI7L4vsFQ/Zq/tOO6pYdRRQNYJJWxqWusvxHePqIvHMyVS07X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fa5ELguauE12wITVA71Vce+W2BX8utfqTx/jZ/3Oq0TaWeexjRCiwp3I7qythcYXwsrI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qj6sybLEu5jEMABQDwL1CzVCzzpkkmaK2pV+xN5Z7ovthN+kcb4FHA+BRRFx504TvMfR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hdE4jAeITExN5Cl9s3JKOJ8Bg1R3TDcBPGxUqdyUfFqaVCVEmqQIqBSfbPuKYm+7qP2X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lWREEL1JuyzFbrJdRsKyJzoWKXqXT4lL/kFGxS/5JKRP1bqEwfqPWUKyK6HAZK+GENU8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Du4bu5oT/twbx/5Ky6Pj/jTLz/H+ROvWYBcinp3TP6PQ6MM8oiZW1ZlfH7ZE8ooJioWK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Mb6ObVi6rTiWCRpbJZWQuvmD7vTz/rdUF4gCFdOV9tiaBv5jeOtFBdIO66rJZlrklE7t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hdjtncnhHcC1yul8Se2pbaThX2wjF3Ug/JrjaFyhbmfSx5GVMuRs0xepBtJfLuoKgxv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uGRwXxZEI+5H2vGwTeAUxy97HtsQLp6sus/f+OjSafU6+mFRB2rmQN9qi2wYbFr1nWa+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VDB/qie+1XK5ss0ZiaJchpo486LpGt1plrPWsVHJd8LQ01XsQTfdF9sIIfROBwuroo4H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VFsDx4hD6AQXxgEAgsuG2I8D4Xx+LoYhRKOyG6apeJuXfSYVGmjYOsr3ErdipEUUfAKN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5j2J3a/3OTU3mu/SlPNmk3f5DFvXoUOv0yPX6Yr8epkf8ggQ6857pur1sbpOu1ik6xXP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UwBRKSRZiVkKyqko3Tv6XQNphNII219SS53LtibWcLCF2Wbpz89L1qLPC4WKOP8Ai8Kq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ZjTxmV3SOnNjbNK2FvUKwyOHMZtDMUVa5bC5NjIUAyw1D9xg7ZdBku2UXZXtAqAgvnZM9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5oJhZ/xsmnKvjpILpPjqZzSldKfaULqw9XhEulC0UntlCF8riva07oLpjrOXUGWeePhE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OoyWHzRD8wcdTcUCVmOU7hww6Q/1O3bWbVDOQU/ZOuj7uEd18uG/BTHKJ1nOF1lwsutn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G7Pd/sSRGI/DRsgmlN3AG+VDCyIWVBuGy3UZ2k98jI2RuGVMddNjc5Olc1dwF3Ea14lG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9qHLfdF9tN87YFFFFFHA4nEp6Cdv4DCMJosCj5DzCCajiEMN0UcNvM4AYnxYo1Gmr+M5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10Nk/cSixKfgfAJijKhKjcnJ/uah7JfcePlpVXvTFVTvTlI+lYLKFYINFmgL/GYr1v+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blpOWkskayxKzAmloWZxQaqaNz3dNpdNr3hoqqjO54uXN9TwjdPR56BUB0NQzPD1SnMN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pMGjS9anEdJO7PLhBE6V/RemaTaiZsEXWOpulfG7Ub8j7Mx3cqX9RR0kT4OpUQCnORjz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EWtnOWOt9VQ1cIOTeQN+kS5XH1M6jEWSoIGxY266ZDkZO7LHVSZprqmflfE7M3qUWaNw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pz0bMkdS7KzcpqJurbEoqlflljdmb1GK4Iyr5CtmPToTm4HUJA57TZURtIOOpR3Wycjw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J2za43qI00qQbO4eroKxBdy73XTTsxyY9PVkF1Y3ql/KJ8bl1JxHVZNmt2PGLUwrnDlZ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IUZuZfuOcGpxJTG2hZmaTLAtSnWeBXiUbcyjFoKrnBvMX201BDwHgQjgUcCUTgcSjuR4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9AYHAIWWyurq/0T4DzYmKJNX8Zzu9HwKPiFGmFNQT1UC6Kcj5C6iUKj5+HpvLB6Zubr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deUKwWmFpLTcspW6GOQrKsqyuWUqPVjc5pc7SWkhAhTsQiiCsxelFwV1EDI7p1FkbM7T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mFOYbljrGNScldJqdCaF4kj6zQazJ6d0bspTInPd0PpuU7MZ/kVbnfhEwvd0bpeRPIjZ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5XTmHQ0nKVpEcsbk/lrrO6HU54ZWB7ep07gXNIKLSVRULpn0sIhi6pOGQv8AU629LRue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wVPJpyUsmeOrg1WVEBjdlQBcqCkJe0ZG9VnNmuJdug5dMqQQ4BwraQglllumRlyoqRcD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aqNG7LI3JhfIunz52SNzNqqcsc+97WUFOXvgj021Uum2V93hRGz6aTOyaPO2enyFzSsu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0WmyslyRSnPI3ZApvtcih6Tffku4cE7bBvuiO+A2VSc86cv8cge6WsFupvcmndwQ4QTQ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CrhFyJQTNjWtDKg+6KO8kpIVMbG8RWViMIKfA1MjLC02o5zc4QtF4/YEEPM4OKKKciic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A+Q8D4DE4hBWCsLCyJ8gjgfpBRHaHhnL/bNy5HArfA+ITFFwwpqKlUnLkfJqj2UPMS+J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8BBO3hk2be7hgPHKFkC0wrRr8tWiWVisxegIvYjK1aoRlC1SsxV1nQci8LoMLXtGykZn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XbMXaMXaMVRSMEVaA2cq9l0nqWVMkZI2ooI5keix3p+mRxK7Yx1nqgjEshkdh/jdM2Rz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4yfw6JMoY2rs2I0rCpaNmXqbclSunzmCSlqWyMc1sgl6cxy/C2qPprAo42RipqmRtrKo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NAgqANKr2nQAJoavSkilbI2WBsgPT2KOhY1ABgrKoMbK58jmXa4DeyhfpPpaprmnK8SU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axbNFVVBolcXHdBdNAyrqVg7YjbLTvMTqecPa5oeH0bSmUTQmRhimlDG1U5e7NfBrrql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NDk+ka5GhamUTQmtaxTVDWKsqTK7hwTfdHuJQij6lwcH8SYN5DkzcKtfpU4wcukTin6P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uXBTSmu2BQJW9sLhErIgEWgYcLqrLsttC64YBLN06iiU/TKd74+hwSNf0Fgeehm8nSp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WZmyNyoKD3x+0IIfQOBRRRR8ineYUYQRR8h4HwHI8B4WRauPMo4jALlW8AFGouI1J7JU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FEmoIjaVS8uR8Qm8sUJUaHEoXBZxMihyF/8AOvOSIIIfRzrO1ajAtRi1Y0ZmLVatULUC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9asi1ZVqSLpXU+3i/HWL8dajWAMNeF+IhHqbQj1RtpuqNLKt2aU3wBINF1V8Sg6wxw/E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aLxNK6V2PSOoClX48xfjzF+PMX4+xfj7FB1Jsof1RoUnWG2rJdWYbqBt3ulMCh6rZM6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jApur5lLUPlKsmmxouoemprwWSHM61ymixp6x0Si6i1CsajWtVRXgKSZ0h+fa5/LTdb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NrWld21OrQpq1ye9zkACBsgqWp0i6tFqiUyuHLiviKYsUVdZCqajVNUtaFNO6R7k3YAW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q3YVYXdNTq0KbqFjUTvc9tzg07t2URUvB38Ph4untsjsmpiYSrrq/wBjAruHHp0jsI95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lC1SVm3BwAVlwirr4rf0TRdsbw2Dojc9fSZWxZDnjyiN/Liqh4ld/lRvI9+UE3wh2fD7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H6Bx+cWhNG3mEPA+AQRRwsggFYjElc+Zsj5BfGDUxRcRhTKRO8nI+ATVCd2pmEgUw3c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GVHuJcI/bNyUORzH7eqO/wBhD6VgreF1f6V1dRgvlqdk7glO5+b7vN/G5WZyzFHyur4X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V6LjgAqJl31L7lZinPKzEmMIK25bs0WAGOybw0bbIpj3BDMiVdXurApzbrgXRLQit0CV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2IwOHzZfGy2sLoE3G5srhDi6KzC25wuU+4IXKKBw4LFGbF49J5Rtg5HiQo+1qjTCmnbq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EXJ8BgECg6yEpRLigHIXwshy4ZVW1IenG2HQTlqKRskdBSMkayuYVTF0lbPWTsgpnOk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dg0qjd+WPoHAooopyKPkUcW4hMCGBR8gcT4jA+HKsRg5FWVsfj6Q8G2UdgojsxVBTju8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AQUaYmpu7XqoCcneQUfLOY1CpghzH7Zk/Acw8dS/5BD950lufqVSbvJRG79kSUScT9cr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HBiphp08p2wcUwXUYQ2wB2GF05ArhA7Fya3KuE95Ca9xCG6aAr5UXbFHjAcDZAIgoKxC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huU3ZDYpp2XwE+wJshsECQuRtmIsXWcR6XFOV01M3a/kLlWTsHIiyPDfaE1V4vC73L5k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GEGIDDLgZGsXM1RK97n+33FwsugszOr6buui9NjZHTdWJt04xim6yGioprlf5A+9dhQ0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YYx1imgpoW/RKciiiiij5/HiAm4lHEYt+oEMLrNgVdXQKHhZHAIeAxshumKLiNVJT+X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gqIpnDSmYVITk7xCCYo+Y1Ed5l8w8SqRBAKnXVRbqKH7z/HI81ZKfUSnORunAp43sisq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hndu/BqhZmdUkNadyjhHwBZXWayGGbZyvhZC6aFl3d6TmBI4+W4HKuVcIoWWyA25w4C/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trXx+cM11cZQ3dzvStlewTh6Sb4WBVrIq+7XKJSj1cOubfLuU73P5LbplwgUxVe8Uws5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E1qaxN4wzNAdVRNT69SVcjhDRup6Wv8Ay5nqTgck3XS5tKnMzDBC9jZJMpc6CLU63G5y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6ieeg9GNaoBHDGV12Zsgah9EoooolFHz+Cm+DAgj4jwGB8R5Di4wNwsyJwOAVxiUfMeA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zIjjdbFWRTkfAKIqJyCbxbaoUicj4BBMUXLOY1J7TzCpVJg1QrrP/J4D93/jjbU71a69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E/WhbqSkacUzk43wbzRM9VQbyO5+HJou6MYEIq6aLrLdW3Csg0FWAWay3TlbfJZXXxk9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4WughyObBCwXzwXIcOX8nbPuiFut8MpuCihs126A9R5dZBrbNBBKJGU2wOysnL5aoTvK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uvhycN3bL4BTNjIM0VW2xwl93ldZlqLXIXcvXcSIyyFG5VsOm9PlrzXb9O6o1xHJfvjT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dXVBJ6pMYI69zRP1Br4Ya4MfK/NNSQ9zVtY2GKyqi+afqfT3QQBBBDxOBRRTkUfP5Isn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5jwPiMTiEMCrIeNlbE8IfRHMKaE3ZspT3WR8iinDwCjTSoyo+VUNUoT0fAJqYVH72qM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8tUK66LdT/e9C26fbaRqfdfLkXCxK3Xx9X46NHeac3MvBwibvGMsUrr4EoqMJuBddcrh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O5cHFO9yabLbD53vlW6+QMOUENlfwdyxG9rXbgDjdcNbutkECne47h3IavUnc2F3N2Tu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DO19ldZroq3pO5c26eEMGFR+oVrbYy+/AfVALndFZ2oDYeoMrf0TGOcmQi07RHhC7K/W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aq1VJIjz0l+l1N5BN96q8NZ1w5umN4bgPEo4FFOCcj5s3fPsSm4NTB5jAbeJ8Agh4NxK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EAh9BqgUfH/AM5eXq6ur77Y2RCKOIUaamJqHE49Myf4hBDmPliYme2T3Q8PT+E1Q8/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dIFuklPJTjdEbaa00UUfr0UejSP2TkUFEPVUHK03RxjGBwsgrhE3KGFirBNs1Eq5xBR4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9mOwavgL4PG6IVyVutwrm62wBRNkxcOLV/HkJx33tuAjuNr3wOyO6IuPlnDeYzdr/d8t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Cir7A+mHnq0eSbCXaT6/TYLN6Q4Gr6dLJDV9Qo2dQjmjlp5AXJ6ssuFys7kHuRe4EuJT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6S0Fe8dRp3x0bUEEPI4FFPT0fOnF5Knk4tTBtifo28gm+AwAXKAVvC/ieCroeA8AmqHm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RZWGDk5HnFh3jKYdwmKcbTBP5Pi1BR8xocw8S8xe2ROwCi5/yH9b+9p4zB02REmznWBk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mfOJueab0pxRVkwKnZd9SbucropqZhbG/iASSd8Pj4acDh8kI2RRCcbjdN3A5KBuiNv4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XxCtdXXyLELewujwVZEYMRtZfBduRc8KQbHhtlCpRZ7+SiPSPZyiLp2xfs5NKjK60385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/gPqUFOaqqqIwyk6e0PqKkmKbqLpIOrh9D12E/4tJmZ/jEVmf43RBR9B6e1f5L0qnjpR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lb25WgUIrKNoEkPtZI5qbKCqn1U7EEMBgOcCiinJyf5lUvM/GMYQ48R55vEIYEr4TUML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1fwcgh4jwaolApfbKnI3BuhviEUSnbo84t5jKj5HESl9s4UnJ8QmlR8sQKgKmCi9squn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g/eU4vU1f3JPc/Ap2znI4HyPGJRwC6aP9yfn/wCaPMSj2hk4R5KYmcDw+UOTg3gcHAcH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G6+Ryn8fyZh8j3fKKHP8Qv48xu9vx8/xZw7hnAX8U3ko8FN5Yj9v5Cen8lSIpnEfuqP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+JuXoJiiXWvdPzB7p/vBBD6n+OhdTP5fTz65WjtKx7nI+ldHlfLTqR7gjI+/XXu7A+yp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yDZrRlp/aMHfbHPwOAmo+JRUicn+ZVLxNxg1R4nk+Ax+EPIIYOw+QPotRRw+SihyvlD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un9siegjw3ko4FfJTucPkKJR8j2xKT2zqXh3gE1MUaZyoOZuGcTIJ6+IF/kn3x9P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YBAwQCAQUBAAAAAAECEQMQEiATITAxQFAEFEFwIjJRYBUzYQUjQnGA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KKKKK2UUV0LL/p9Fe8orqUUUVlRRRRRX9WrKiiiutX9JX9Lv+n3nZfUsssssssssssv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87LLLLLLLLLLLLLLLL32WWWXnZZZZZZZZZZZZZZZZZZZZZeyyyyyyyyy/Dv/wDU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whXRX/2UvxNxEjixONE4sTio4qOKjjI4yOMjjI4yOMjjI46OOjjo46OOjjo46OOjjo46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72TpWcZnGZxmR4klaONI4sjiyOJI4kjis4rOKzis4jOIziM4jOIziSOJI1yOIzXI1yOJ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OLL+TXL+RSmzVP8Ak1TP1H6vLl3KVbaK8GOC2Rw1H+hYn7cnVCFicuRNrVyHM1Go19ex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nFcjSvLl32pHxfirEVsn8GFciUa60cJyIYSj794kULEi9klaOAcA4BwTgHAOAcA4BwDg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wTgnBRwUcFHBRwUcBHARwEfTxOCjgxODE4MTgxOBEWDFGhGheXLvtwl9zCxXhMx/k3+m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LLLIxciGBXfqTlS5Cx9t+O3Rq/nZZZZfQboeIzWyM72Yk5Yn7ThyFhyMPEcOUuved5Xl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XfYjCY3fJD5czVysb6NN9iGB/IlXVxefYjCiXJEZsxZOzDk9BbHJ6mYbvxZP+Dn9yLsb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D6D5s0mkaoi7y+RKoGDPkcTmzX+oxZGBK4daqGQdkiJZHtku2X/iRfI+2S9JPvtTrmYc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kPf3IYN9yMVHt1pK0c/4Ip98uGh4aYsJJUcJDgmKNeLpNIlRpRRRRXRrmUNEuxDtl8n9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E1qsxVr7GDHTHruNkY0aeRpNBGNGk0mk0ihRpOH6Rk++1ZJGhnCOEjhI4aOGiUGiOE5E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Uz66B9dA+ugR+ZGTr095zX3RqNViuWclqVE8J4ci0yMRR/oDJd84dyiCNJS2UUaEKNe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8dXNZ2WWWWWWWWWWXnZfhscx4iQnm4pnDW1xT7nCRp/oLJd8kITIoeS8j5X+t7Ph4dfq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qE766fT4sF9xTi+26VWSSF2Fs1L+jsl3yXfJISrJoivI+T/refx/jufNiVKiijSV4KfQ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8ieIWRm49j43zL/TPYyWG2x4diVZ42MsJWzF+ViTLxFzMHGxYGFicSN76FEUTSaBx9yy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eLZe7Hi5QaQvhzMP4cVzkJV50o/USZi/F0RtC+LFxMPAUpaWx/DXdM+Jia4bKKKzxsXX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iYck1RFaVvQs6GhxKKK9rIl3IYdiVeLYmS7n/oTe57GPLmLwVul2MHFULsxceOJCkYe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qQ/lxo/6e+/QfYX+zmTqi1Rg1QtkUOJWSW2hoo0jRRWVewYoWxeNQu43zLE+e5+SnufM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x039z5EY60UqJr9R8CFRvo42DoxjEhGjTEgklyI5oSyoS6FDGiiiihr1ryYo+TRSK6XY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xo4fcxPmSf7Tiyb7mH+1ZSko9x/JiRx4yy+V8bic13Fizwv0kseU+59RMwMCWNK2RjpV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X/Avlsw8eM9mLhLEXMxcHGgf9w+Nhz+4lnBCyrpUUNFFZMftUjSaTSaTSV4zWbVmk0mk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E5ObtkYOXJEsOUO5hftQ3SsnqxOYoNiw2YE3+15YmBDE7ofwIEPhQj3EkuSybpWYuI5v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3StsUJdZ5oaJL1z3IjEorKhoaH4zXiY8+JMjCGFFWjTGDPkyWmjC/aj5D/SQxKVEZaTX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CHURxjRGMdJBRoglbIOsXl0URWzUai99jGyxZzj657oxEtzQ149FdWiiijHemDeWH8y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LB/YjFjqiR5S5k5pkppo+PC5b/kq4GHzfMUeZKCRiRSifGVz3XnBCzk9iLLzbNRecWLK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QokivT4uHxI6T/Hx/k/x8f5P8fH+T/Hx/kjHSqyxcDVzRwJEfjyfchBQVLO8rLGrMXDe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XIwMLQueyUqHNsjnhrOTyoorZZZZRpNJWSeeIufsoi6M0UUV4Fmrz2a0OSRqRqRxEJji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9IYeDGG39xp5lVnhZSeVGjYxI0lFZIsrNSFIxe/ssNdJoSGihrNDQ+l2LvKyyzUWJ+Qz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xOG7F0JdiIlzyWUHSHJvsK/vnqHM1ileSHnZqNZeaKJqvZQzZe+sqGiSzRJdJiyooorJ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k6sjKy3fRfM7CdjEUQjlLKjSOBoQkSILJoRRpNCNOdiMVchQtWP18YkcnI1GoTFvsbGx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785jSLTNcVyLSFz6WJH7idDkQnzGyOUkLelk0LltmXQuYkT7GF2Jd/XIispPapCkJ5tj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6D7Fllli7eYxqxRoeE2yUGyKpCW29rw0zhEcOhCzarcllJ8iDsaLruXleTiJVkzD5D9d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WczSzQzQymXRGRY2Skc2aWaGaWUzmhYiFJMxO/QfbZFW/OorOtsrsmm2STZHtugLZRR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lRpKHmsny9fEcWNcxKt9c+RTGmKP87qJohF9yfQfbZCNZ2WX0bL8fGv7HPSYbf3Itkbs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FJljk/sJ/wA7WVsxe3rascWjDynHnkxtls1MTvJZPPUamJieU1ZFUjEFBsarc+2STZG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34jyrJLdhi6VFFdFZY3rERWlGK7MLJiycTQaEUN0ajiM4jNWWk0CiaSs8UwuxixtXv0L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vp4y9ZHvlNGHuckjiDmy9tmtixBTRezFMPsS/b6Ry+yNf2E/tsvK+tGNLqWX05RtD9Qs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zlQ8Rjk9ssT+BzYsRojip7bFNojirLFfMiqRiOo+kn35H6rIf8kmIXcxO5Hsc+tGVoW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j0sSWlesRF8hkv0yOIkPFb26hzJYgh5rEaI4wppl7FIj+p5Yz+3TTLLyst7+e5b5L7o0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DRpTNKK68XvrPUajUX0cSekbv1uH2yxI2MvJySHijxLLG9rysTNbI4osRFmGrIxrLEf6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xOPE+oiRxVLkvDgxdKunivn67BeUjFRdEsUcr2VuZWyyMz40tUs5d/SfJ2fGXO9ll77L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8SUqQ366LpiYz5HKJfhI+J+7LFlS9L8ntswIaY7JRdji731zNPMcLZp5ksNuV7Ivo2WX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WJfcx1cOuy9nxIfcxJcx8+pZeyy91llmovo/KzwcG+byrw4991lll5WWXuk6Xs/3IxYa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JFGCqiT79WitlCW6hLKiuj8iLa5CwZMh8dLv6nF7ezw3yPk5aUyUSMenWz4+Lyr36F4W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6nlYvAw+T9+u/h4vtGh5p5NdWEffwiLKvAxO3tGj/ANjiNMRq6uHAr30YCXh4ite1lHNo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Qs0aY+HZZqNWVjeWo1F+RRWdZ6WLD/kUUvGnh3zQ1XtJYZpKKK3UchoojCzDw9JidvDr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O/GSIsXXXRlFSJYTXs49hwscd7yplGHhaiGGo5TXL0TdEsT+CzB8OitkJeK9sopkoV7H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rY0NIjFy7EMCu5VbJKn6BuiUrJR5Xlg+BRXQhPyp5V6/D2uI4Gg0Cw2yOChRS3SjZLDa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1GnlRwjC79eunGf8+RZJ50V62HfJ7kum4ko15s+5F0zWh4phd+rXWjMvx29tFerw4/fo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CRwkcJEYKPmKVClfiMfQor1EI2V4bJP1deJHE/kT6ll7W+m16WiMbKrpLpSf9BTFiGrr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xGxvwcSUo9j6ln1DPqGfUSPqJH1Mj6iR9RI+okceRx5HHkceRxpHGkcaRxZHFkcWRxZH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MKD7y8tTYsQU0aiyy9lmo1eDW+vMixeE2N+HjYNc143x8H/yfoLZqZqZqZb8eU1HucWJ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BY5F+LjYel+JgYWp37ycFJHBaOFLJeepl9Rscxu/HnDWqPp5n08z6eZ9NM+mmfTTPpZH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I+kkfSM+kZ9Iz6Rn0jPo/wDk+j/5PoyMdK99z8SutdCxDUiy9rkh4iHiMv8AvteJZqZq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8MJfhhK/e2WWWWWWWWWWWX/Q7ysvopCVfhiK/DCX4ZivwyvwxH8AvO/FgvwCx5rp10F+A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YxcFQ7C8NfgJmHi6GL5OGzGxNQury3R7/gOisl4a/v7F3HGNGIku3jx/ur6nEZJ6itl+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wU+vH8Mx/DMfwU+rWUfwzH8Mr8MoX4ZXs68miiv6UkLwL8Gtt9VDQ/FQkUUUUUaSukvc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UV148x+ChDY/FihbKK2UUUV76isqEMQ+ixdVbkxvc8n0YjG/Gh1X7iiiiijSVvfVvw2h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e/D6r9zRRXQWT81Zy7CzYummPxsMXUfubLL3pZvx1uWVFchZvJ9OhrxcMXTfs6NJRXVs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0Jj22XvoRPwGmc9mGLpv29FHAZwDgHAOAjgI4KOCjgonBRKK9BRGNZOJwzRtroJZS66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kvAxO/oUVul0498mPwLyQ8oLn1H7JeBLv6GOVl5uXToiqyk+hRRRWbzorZGVC3vY/wCg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jkx9NZS3Le+mum/6DLt6KJLKOUukxER9Z9NdN+5//8QAMhEAAgIABAUEAgIDAQAB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UITAxQAQTUFFBYCJwFTJhQgUjM1Jxgf/aAAgBAgEBPwH+maKKKK+Rsv8ASbL22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XurdRWVFFFFFFFFFfGJ+JZZey87LL8O/hLLLLLLLLLNRqNRqNRqNRq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FbeX7BZedllll9SvgZbLLLHlZZZeyyyy9tlllll5WX5Tfx97KK6lFdJHbxKKKKKKKK3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UUUUUUUUUUUUUUUUUUUUUUUUUUUUUUUUUUUUUUUUUUUUUUUUUUUUUUUUUUUUUUUUUU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RRRXhWWX015lFFFFfvK/plf0Q9z6a/plf0c+nH+jn04/0c+nH+jn01/Rz6a/o59Nf0Qt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01/QFFFFFdJ9Nf0Bz2WX0X00P+jX04/0A+s+mv6KWb6i7/0a+ojhpM4aRwsjhZHDSOG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OFZwrOFZwrOEZwjOEZwjOEZwjOEZwjOEZwjOEZwjH6au5JV83RRRRWWFDVKjhIHCQOEg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cPhnD4Z7GGexhnDQOGgcNA4eBw8Dh4HsQ+j2IfR7ED2IfR7EPo9mH0ezD6PZh9Hsw+j2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mH0ezD6Pah9Htw+hxgvwaIfR7cfo0QNEfrr1049yPY1PXW2y+pW3E9Qo9ieLKf6Fgf75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NOn3MGLUKYsKhYVCwqdiwnfWc0h+pgiXrorsP1/0YeJiYjFm4Ju88RXJNF9ddOPch22u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PqpWKVifVnjRgYnqJT+BfnLBm/wSwpr8bIS0uzjP+HGL6OM/4cUvo4z/AIcZ/wAOM/4c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n/DjP+HGP6OLf0cW/o4x/Rxb+ji39HFv6OLZxcji5EseUhtso0iSQvUyXY4uZxczi5nF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iZ78+tXUj3Idtj5HqZ/g/wDuIhhVzYsT+Vie6isqylNR7mJ6lvsN304Kx4fmRjZoT7ZU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i10JzUFbJ+pk+wseRhY2rk86MLDhh859z3YjxYGLhRnzj16KKKy0sqimUymUymUzS/B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bZI9TD8kFo5sX8lpZoeqiMa6Lko9zF9V+IkpOXfq4fIchdxxRBImlqKFFUTVeLBV3OX4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m0yP5MPk3Zi10J/zlR7aseGiUVHmjDlqjeXpo6pmPC3Z7X8VzFh/w7mFHu7PUR0z6qdG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oguxiLkinSJr+Vs/6T/2R+GdsQxF/I/9f/wX2S7/AAcO5DttlG+TMbCf4FhTbFCnYt90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HLv1ounlJ5amKbQ52a2ahu/F1o1r6HKz3GamWy2W0X0Gv5jjzJxMSNIwP9cvSOpmPhuf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GC9Hc9RPVK+upUSxNXc93+Vmvse6iU01yPc52e5zsU/wxzt2SxNR7h7w/OvbDuQ/wBd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+e+z32e6xYrI4iZPHUTExpT8CKt0ewz2Gewx4LXxWNB/7IeJIeK2YaliCVZRlpdmHirE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+gQ7kP8AXPF7DbJzY5sbexM1HutEsS/Cwv8AbZidvCrxFBsjhORJVnLBjIXp4iSXbZGT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/QIdyHbJklY4k2RKJLpV1sL/bZjS/GVFFeBXT0McWt0bow20iXfbT/R4dyHbJ5OVMk7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+2c8SvGfQhBzZDCUcnFMxcH8rYiOKkqFiUN3nCDkQwoo/iThBko6d9jkORqFMUvmYdyH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mp5WX4SVjTW6DpnvIlit+en7aIYtuh4zsliUrFjGLGnsvbCNQIXZFNMkmPnuYx52Jika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YxMXTyJSb8Whxoj2ylFVa3LyXuXcnDV2I4bi7JQbdmm40ey7PU/joLuf+SN3lPbKQpGr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T+Uh3JT0xJPxk6G+RFciiS/juXkvfhu0YrdmG3WUex6iVuujCdwIydlslsbJPKxy6CY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byWUCU/JtmplvqUV4EYOXYjgpdzQiXfKMHLsL0k2T9POOWFi6eTHCM+YsNI9uJiYighu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h/8AyH6FGL6eWHshLSQxIM/iYslsm87L6NieVl5IXxT2R3tjmazWazUX4y2WX4EIahJI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5GOp0YejCVDxYxHixo9Rhr/eOUcRx7HEMljyY3eSVujBwlhrNpM9Tg+27W23sZJ9Cty2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c3ROZqLLLFIUhPxr8SEdKG3JltmEnZLuelX8yeE27JR19j29SpDg1htPf6VXMjOWqrJz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lpRifywb6LJPZpNJW6ihCKGN5QfxT2R3TkN7kyMvHsvwYc3lLB58iGHpyn3MGeiVk/5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mHhSUrPVYmmNb/SOpmN/FchzbiyM2zCm3I9W9MN2pZzY84x2UUUUUJCiVnJDyixfGx2y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X8PGWl2cQziGcQziGN3lg+pcOTF6mDJ+riuxiYjm7edZUUJ1zMDGWIj24ntxNEI8z1ON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honjykYPMXbLFecVlZqL2UVnqNRYx884Pl8Us09uIx9GDLLLL6a2ORq+A9tig2OLTo0s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doh62S7j9d/wxceWJsfIl/8AVdntLVQo6WReWJkllZexDlXY1ll5ossRoscTC+KWa24j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ie1lkdl1zNWpC7Flmo1lifkI1mHiaSU05WSnZ7qofQxP9WYabFF6iV2QymuYopdyVVyy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0LPSKBoHErOyD+KWa24nfOiityZQhCebE9jVmkiq2SVdiKbyooSNGSXkqtJhwTRKC1US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qLcGQm5SJ3YrXcUrJyo7iz1CmayyJMR+BiYma2XlWUjDY58xfEIeS2SkSyUDQaBwNO9I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Ppciy/NQpN8jnE0TfM5sla5dL1OD/wCkQloZLGsWNqZFfklkmPe2LJ7YlWPkNkO5iEfh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triOI1lQoiiVslkiHQn2HNmpmpikyPbzYumSnaFjpKiM0ib1Ox7a2z9NGRwb+yHpa7jV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cxremSeS7khfDvYs5dimxYTFCu5cTWjWhSRaKslHKiMTkjUjWjUjkUh4bNDRh9uhPsPP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L2xrSYckokWkT77pj2IorNsWWtPJ5WWLYhO/iHsWc+wpxQmqslK86EIsvlzLQmhvJ7YMl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KzBw9Kzss1dGxOy/GwK/J/HUYqj+CaRPTp3Yg9tllncjFDgaRRX5GvoexMvZh/EPYi6F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lQyKEkUjSNZPJZ6TQjSNZRfMk+Zhjlvl2GRw3LsYeDp77aEsr23lyO2Vl+LZZZe7EH0d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hfEPa/5EI0YubEKQpM1Fnc0nto9s0l0ajWORq2YRLuRdPf7USs6KKKKKKK30V8BidVdP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NRPckzSaCtrijQaBxZWzCH3Pz8JGKq2e2u/4JR5Ws6KyrrSdvpaTSaSiulHl8S832FyQ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ORZYkLD+xYaPbRLCaGWXlSJQseG8sPsPuLv8Jhdv5dj+On/AIYv/OxhqyXJpkkqswFa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Q9yEjkWjUXlY6HvRBX8axM/2QoNkcIqs6FAWGKFEvojEaLHBSJYA8JlVslBD5IZhrpqV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bssvbzL2q98ZKqZ7i/1/BKSqkKbRrPdYptGtmp9ea3IvJZ2WX0MONiVfGIxFzyhKiI1W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prKT/Ao50dy6KseGiWCh4TRppmKxyyh26tHM5lb6yplM59GGG59jhcQ4XEOExCeBKCt+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9LCXL41GKskYTK1EMEUEjkOT/Bch2yMaL2aclItnMpkoJnqYaY3khfCei7vZ6x/xrZRW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b55tEl4kVb+KeyJJWhoR6ZXIUeqxISKycj1buGUF8L6Hu9nqcTXLZGaoUlp36lRr5ULE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SjWyaK6FFFdHDXxT2LJxTJR5HpnUxZ0M1dBkVnRNrsesl/5Rhrl1b22Xusss1Govoeh7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iy8rLLLLLLLLLLL3SQ9lFFFFZ1virfxb2R2XTMGepGuhNFol0bFMchYg3fcvmY7uZHt1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UJCWx5JVlSEhdD0k1GXMl6mCMX1TlyW+iiiuq/Cwvi3k8lsmuZ6VvK2hP7G+hy2Xn6nC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UUUaStlFFFFFFfAvuX4OD8W9i2SVmDDTHJrNdJsU7KKMX/Wvj7LLLLLLLLyvc+w/Cwfi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Q1knvs/kV9lIqzsYk/jKKKyorrTkPZfWwe/xb2LbGR/+hSLQyslvZRVclli4g3fz0sQ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T+LfSjKhZWWWWaiyy87zxMSj3NT8PVYpCnzNRZY5UWKVmoT8Sy87LLLLLLNY8VEptl9C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4nfxL6ccQ1Fll7tTOYpM1GJiaTExdRh9/DUaKKRSLLHTy5IpdBySFJPt0aKKKKKKKKKK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TjJojiJ/GLfLkyMyM73wKLSLMTGUSeI5ZQfP4KUlHmzE9Q32HJs9J4VmovZOPlRm0KV/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liUKaL2JlslNR7mJ6i+w3eyLtfAN0rMXEc2Twqhay9J4GocuhOHlQ7fDvNb8XJPNSFM1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5N7oyoU0/P8AUz/BhYfuMUFp0j9Mj0qptdKiiihuhy6VE4eQkRWdl/BPYt+J2yTL2t9N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8d3IwZ6JHuxH6lHpnbfQssssscutLDsqvGit1l/AM/I8lvxZfjNMvwIea/Txbs4aJw0T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Oy/AlCyUa8RIS6Fl+cxDyW6c9KLvw0hdG/gm/DqyWF9DVeChR6d+axZrZqHKkN3tXWRF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L6HFrrJCjXWvdfivYsmy8p/6711KEheDgQhPkzgonBROCgcFA4KBwcDg4HBwOEwzhMM4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6OGw/o4bD+jhsP6OHw/o9jD+j2IfR7EPo9iH0ezD6HhQX4PUYse0fLcEe2ODKZW2jSz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vx7NW1qvBSEvDTo9L6m/4y8b1fqf/MfgKRpRpRpRpRXjQwpT/wBThsT6OHxPo0lFebiR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dHpsbXHw3JI9T6qKVRG/m8LFeG7RH1UGuZxOH9iH57w/oquolYoFePhYjg7F6zDOMwzj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zjsM4+Bx8D/IQP8AIRP8hE/yMT/II/yKP8ivo/yK+iX/AMi/wifrMWQ54ku7F+g14N9Z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0srZRpZ7bFDy5F/q9FZ0UVtb8SjSjSjSivPeyiujf6XRRRRWbZfzDzssv9ak/m2v12To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UUUUUUUUUUUV+i0V0Wxu/wCmJvp1/RsnQ/6YxH/TLfPfXQr9GX6HPtvWx7K/da8XEe9f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9+k/3ibNbIzvxJdt63Jfpa+KRKNmhkY14ku29ZvKhv8Adr8Ct0u3Uv8Adbdi8C98ug8k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efboPJ/0fPt0Hk/m7/VJ9t6H82/1afbNbXtr5Z/q0+2a/pS8pds18y+mvj38HLNfoi+O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1+iIv9JroMeS3SFkxfLvP8Z2X+lVtl36Dzfzb7foS69Fko2yqF0KNJWaRpNO6ittGnfR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zofIcjUazUJlll/LLp2aiyxvJy5i5jFvssXMaoSOxYmPYhs1HceSQ2ajvtRZeaOxZY+l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x7ExSLL2XlRXy/M57LLysZAkRHtWcSQhveh5IeT6DzQxD6y6q2UYg96e1fMajUajUajU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0VyO+ekqh9BiGdiytiJZoeXcoofjUVlRWeIPqL5iyyy8lZTKKySocryiPoN7Ey9v42MQ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FlZfUfhYg+is1sfxq36TSjShLbeUpXkiI97zSHvQ8kPJ5olmh5oYh5rpvwsQfTXySLLL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ZoNBVZdyt1GkoRVlFDeVZJjVmk7Zpmk0nbJDWSZRQ8kdyivHQxYiNSLWeIPpr4deBZZ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qHI1M1MvO995osvO87L22Xsbzs1bbL8dE+xRRTIdssQfTXnL4R9R7n8ispc0NPJrkR7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r9CfUl8jZZZecdtZ1aHvWxfoT/RLLLLLG8rHvXxi/VX03seT3r4xeD//EAEoQAAECBAIH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gYCAwEAAgMRITEQEiAiMkFRYZEEEzAzQHEjQlCBUmByoRQ0YpKxQ3MFcIKiwSThNVNj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wvD/2gAIAQEABj8C/JUx4OY+BmZtI0k4UIwp6RsMw3a3zbvobpiTd3jj6P3QE4Zbmnw/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gW+hS8eW8qX5qJPjNluPq57t35L8xq2wvMaqRGdV5jOq8xvVeY3qtaK1UirVeFtBbQVw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KvrpfN6bLmm78IuszvsP+SIoTPDWMhw/KdaqgxuVcraK23dVR7uq23dVtOW25bbl5jlt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S2ltrbV1tKj1UrbK2yquW0rhXV1cLcqgKyqFsrYmtgrZRa4T4KxVQrKy2Vsq2FFMdnBZ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IYaOKyxmTb+IY3V1tLaW0tpbQW0FcK4W0OquFcK6unNhu93I5KuddxuVuVXBbbequFVw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6qr2dVSI0/dbbeqlmUu8bNVjNR+I1AuiMH3Xmt6rzG9Vtt6qj29VtN6rbb1W23qtpvVb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VbQ6raHVXCuFdXV8L43wvhuVwr/Tbq6v4F0VQq48e6uFtN6raHVXCuFcK4QCmTZZmmnN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gtoLbb1VwrhXCurhbQVwr+FRwV1tBXCuFqNnzVQF3DszIvBwW0FdbS2wtoLaC2gtsLaC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21tLaW2tpbS3raUpn3kvm6KxUu5dk/EqNctgqrVslUahlh5luWrlWw0/dVhifutloVZL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LXqtlbKthmzan4VbHbXmfsrjotysFYdFYLcty2pLbW0Jey/9lu6LYathqsz6iazVq4ay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G6mCcbY3W9XKuVcq+FzjZWVBhfRqqeBdXV1dXPXDaKuVtFeY5bbl/MRMvCa2j1W0UTnP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uuFytoraPVUe7qp964/dbbuq23LzHLbK8woCA92Q8EGvjOc41NVtlbS2irlXK2itoraK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POVtlbZW2ttba8xy1XlViuXmFeYV5hW2VtFbRW0VMl3VXd1UtdXcru64b1cq6uVcq5W0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Hej8R3VbZVypzVSSqOKpMraK2itpbRV1PMeqvhsrVkMLqpV1dXVyrnqqOK2ir43KurlX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bR6raPVUc5VcVtFbTuq2itorbKoVtHC6uVR7l5juqnv4q62ytpXwuVfC6vjfC6vhdXV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V0+oXwvpbXg2VtO+nTC//Jmv0PW+g3UhZXwvhdXV1dXXmLzP2VHqhW0tr9lc9FtHotor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tBbQW2xbTFdvVXb1Xy9V8vVbLeqs3qvl6qw6qw6qw64W/dWHVWHVbI6rY/deX+68v915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K8py8ly8ly8ly8ly8p68p68mJ0XkxOi8qJ0XkxOiJ7p0heYUnT0L+K3fNareqqFZWWyr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wsraF/T30bq6vo30Lq6v66/oL+FfwLq6ur6V1fC6urq6utpXV1dXV1dXV1dXV1dXW0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Tur4XV1fw743xvp71YqxVirFbLlsuWw5bBWwVslbJWw5bK2VsrZWytlbKt+6t++G7qt3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tM6rbZ1Vx1W01bQW01bTVcdVcLaCuFtBbQVGtWw1bIVlbT3YWmtlWC1m0V1dbS2ldXx3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W0qOW0VtYXw3qQn7ozcXk43CuFtK61VMkAc04N+ak1IhAZVRWWedJSlhbG2hMLb6qjx0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Jwur4X0aAaNldayu5XKuVcq7ldyu5XcruV3K7ldyu5bRW05XKuVtFbbltlbRW0VtFbR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FbRW2VtlbZW2VtleYVtlbZW2VtleYVtlbZ6LbK2yttbZW2VtlbRW2VtlbZ6LaK2ytsrb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0VtFbZW25bZW2VtFbRV3LaK2nLactpy2nLacrvV3q7ld6u9XeruXzL5l8y+ZfMt6sV83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tlbK2VszWwthbK2FsrZWyFsNXltWwFshbLVshbIWyFshbK2QvlqtkKwVgrBbIVgtkLZC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FsrZC2VsrZWytlbK2VsrZWytlbK2Vsryl5SqwLZVlZbK2VsrZWytlbK2VsrZWytlbK2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bIVgrBWCsFYKwVgrBW/ZW0d6st63ret6sVZWVlslWVlZWVlZWVlbGysrKym7K0c1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adtC2iaKuhZbK2StkrZK2StlbJWyqtVlbCk1sKgktyqVtIialVb8LBbluRLm/8A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tgj/AMpkvxhFB0vEcyH8typHcqtppW8SqOa8/D34CFFi6/8AhTaSVlcpEU3K+F1dVw3q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tpXKurlXVyr4XV8Lq6uVvw3q6urq5W9Xxro307q/gX9HTHfpXw3q+N9Hen0dIGihGLP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LKysrKytjZWWyrKy2VZWVlZWWyrYWVlbCysrK2lZN7tj3QpDLlUOH2nzP8AGjbCysre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+G9VmqaG/DctysrhbSur4UVMNrGyzxP+lou5DtPbfM+SHuYpNCa08UPFBghxzCskTFpP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Caq4YDwnRIRaWu47lDhTnlEpqq4n0xnZObCiSnvQZE1i2lVPRv4G70FdO+hdXV1UhXqt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rq4VwtoLbC2ldUK2wqu6BTBPRETPRbR+4V5LbW0tpbSur6G9Ub+y3rf0x3rerq6ur/s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ldXW0tpbSurq6urq62ltLaV1dbS2ltLaW0qOW0FtBbQW2tsLaW0rraVKq6urq6q5XPRb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nKzlZys5bLlsOWyVsFbBXlrYXlrYC2AtkKzV8q+VXYrsV2raatpq22rzGrzGrzGrzAqx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vOXnLzl5q81eavOXmrzSvMK2yvNK80rzD6AnngdCTx91RWVvAthZWxoqhbC2FZUbjl/1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2zWjHYZ+AKc1qqu5T9Bm4KbTQ+PdHWT4kyJ8F85VnL51/qIu7yMeU1eIv9Rf6i+df6i/1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vmVnret6+dfOrvXzr518y+ZWcvnXzr51eIrvV3q7186+ZXevnVc5Wweisei+ZXcruVyr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+dWcvmXzLWDuqoHKmbqth3VeWeqqHhXiL/UXzr/UX+orPWy/qtl62Xqz1Z68ty8ty2HL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XEXlRF5L15L15L15Ll/LvX8u9fy71/LvX8s5fy7ui/lz0X8u5fyzl/LuX8s5fyxX8uV/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9l/LryF5I6LyAvJHReUF5TV5YXlheW1bDFsNWwFshWC+VXYtpq2mLbattq2mq7VuXyqz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lbAWwFsBbC2F5YXlBeUF5YWwvLCo1bAWyF5YXltXlhbAXlheUF5K8leSvJVICkYC/lw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C8oLy2rywthq2GrYC2FsLY/ZVhrYWz+y2Vsqy3LcrhbQW0F5oXnBecvOVY5XnuXnuXnO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uW2VtOVyvm6r5lY9VY9VslbBWwVslbK2FsfuthbC2AtgLygvLC8oLygvKC8oLywvLC8s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voHe+B0JIugmvBZYrZFbAXlNXktXlBeW1eWxZSwKZbRUL5rVafuviB0+S2HrynLyndVW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lQIuvJeSvLRZBg/ENiv4rtc39o57kCRVUpgXM2qIYHNp08DL/pOty8CTZ3lm3aU3GQVD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bAWw1eW1VYF5YXlNXltXltXltWw1bAXltWw1eW1eU1eU1eU1eWF5bV5bV5YXlheWF5a8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LXlqrAvKC8lq8pq8pq8pq8tq8tvReW3ovLb0Xls6LYb0WwzovLb0Xlt6LYb0Ww3othq2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b0Xls6Ly2dF5bei2GdF5bOi8tnReWzothvRbDOi2G9FsN6LZb0Ww3otlvRbLei2W9Fst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kKwW5bvo9yrlXV1dXW0rq/h19FLx7q6uqHG6vhTRtoz9dTxZ6bvdHTlEFdx4KTqjcVv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NLQfdVhgeytjvW9WKm1js3GasqhSyqysvsqcU32QVeKkh6EtdYrI81FjpFuaU02VSw0l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F7JkNBst8mqWF0PRW/5S5yp/SJhT8B3v4Mlkf1UpBWVgrBWCtjZWVlZWVgtkLZC2QtkK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8lCKdNFEoFD0PPxc74LHO5hShtDRyH53mDMH8iV+pPwOnRa1VTWaufi30WqJ7JpRwemo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ly+pHJtbkM219RIKDSJZSQPbSkPzhEwPhWUouwbOVPQlEJnthE9lD9saKv0at/rc/wA5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FVZDUKhm30AwiNTUQU9qboywr4hCGNlWip+dJj/kBEwOnXQCKB8cYHnhNOTPbwueOtZT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/wAz3NYZlhk76DEQR8Q8gj7+OMZpskfZQ8aaElWoVCr1UxhVTGPEK8v+bIM9TenZRIuq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IJ3v4kX20SfFnuKpg6fBQ9Capoan7qoUhVcHIY6pUniWFMaf8iK/m9yCf4kT9KdWnoBg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AKS4qiqtnopwjP8ApK/C5V/bRotYdFRatCq39Q7OWlm76KaHxKfkvgB+QR9BKaneJE9v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hSRTcGYjRkjuK17ccOaqqLgdKY1StcTHEaMpif8AzyKYneJE9vQRByUMLMNy90E72UP2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xUita27R5eFZP7yQmZ5ibKFEiCTyPQBk9Y7vp9PAEmz/AOVbJp3iRfZBDTJ0ymYNCKie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HCRthRV8ScRgcRx9CIoGt9Ua7h/yuCPiRRy9A93EJntgEUUzSCvpHn+T7U9SR60Fp9x6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xH+3h10XJnsgji3TGjT89V+jZYfYu8gfizV/I4La8vVhfbxHe3oCh7IIr7opqGlT/n5L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eqMkz2wOBQQ07aBHoKW9M+DH1eBU/wDmhPwym+I/29AU32TU7FqEvGp9D1mNcfb851+j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/EKPoG+yCchgEPbA+CPEv6i/5bogc0hw/wCQf38R/oQgnFDAIeGPV2/5Awcr8kJhmQPm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aITlPw3o88B40k1HAYDRponTP/JYz/IUvX6t9JyPhuRlx0QPEGLUEMR40kfq4k0unwVq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kCN+M+Sd4ZTv1H0A98Go4BD0LUdI/nyR/OZ8B/iP9/QN905Mwqh6mf8Az39/DI5J/v6B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rifyrRVMjwP0E19bZWVlZW8GROIwa7nod0TUiem53zSR9A1OTEcR6qX/AClqJ/X7q6ur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AcDlOS4R7wzI0iE739A1FM0B6mQ/KFvyBf8ALtvBcok92MAyplun6RTvf0DUU3Cib/yp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rHkt6ryR1X8u3qq9n/dfyw6r+WH9y/lx/cv5cf3L+Xl915P7ryP3Vez/ALr+X/deR+61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vZwPcog5WtKzG7jiYcZswojAZsuNN3v6BqKZi300/yNdUPobeinMZeH5Ir4FLqZqcOP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XK3rerlb1cq5W9XK3oPzgLzQvOC88Ksf9kKmI7mpnQOkU739AMGI4D3xHopBAfkaq1RL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gfyQJEjw/ItdGpUzv0KKTmyP022hsrZWyrKwT4Z3VHhHEjhifZO9A1FNRwHuh4dPUVP5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7vqf/p3Na+dz6+3gRIlS5/H6ZbQthbCG7dY+EcScT7I4DxmopuP/AFFDwT+bnPlPKJyT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707QV/Nr+bX82F/NhfzQ6L+aHRfzI6L+Zav5lq/mAv5gL+Z/ZfzCZO4HgnFwNk/tEFrX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ZQckXexyd7eC73wmL6TDgMAFFHB6H5VBAmPpZG8fn2OR8pCn4N9CF+F7fAqjifZNXeS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+IJUd4J8BmjG/Uh+VpfSpyrjlnM8tGX517S3fII408KFPakU1wsfAOJ9kYsp5RQJrO3w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aQRL0LeWBCCkFF/Uhpj8964WWG0NGHL6pQ2/Ij+DmrK2ruCscLhXCuFtBbQVxjUJrDM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jaJ8F3u3RGARxKY3+oLLFaHNUbuXHuzu4eheOBQRQwjfrQ/I1SqfkCX1IyF/yJMXlJUF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+6yy7vsw3lQz2WzLnig9tjpzxK+6Cie3oYo0Ao36036WXA39XU/ZGRv9Sufy3dXV1cK6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tBbQW2Oq229Vtt6rzGdV5jOq229Vtt6rbb1XmN6rbb1Xms6rzmf3LzmdV5rOq8xvVeY1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mN6rzGrbCrEb1VYgW2F5jVSND/uXmN6qsVqpJfzi/m1/NlfzR6L+Zcv5h3RfzD+i85/R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X8w7ov5h/RA96T9lnYx0aJzWvRm5gWyjAiiny6VNB3sofNwwf7JvhjRiBEYEYR/1pvi3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rbb1W23qttvVbbVttW23qttvVeY3qvMb1XmM6rzG9V5rOq81nVeYzqvMb1Xms6rzWdV5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VnVeazqvNZ1Xms6rzWdV5rOq81nVeazqvNZ1Xms6rzWdV5rOq8xnVeY3qvMZ1XmM6rb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G9V5jeq229VtN6rbb1W0FtBZe8bmW23qttvVbTeq229Vtt6rbb1W23qttvVbTeq229Vt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3qtpvVbTeq229VtN6raHVbQ6rbb1W0Oq2m9VtDqtoLaHVbQ6raHVbQ6raC2h1W0Oq2m9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W03qtpvVbTeq2m9VtDqtpvVbbeq2m9Vtt6rbb1W23qttvVbbeq8xnVeYzqvMZ1Xms/uX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7l50P+5efD/uXnw+q8+H1Xns6rzmLzgvNHReZ+xW2f7Sts/2lXf/AGr5/wC1f6n9q2Yv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qP8A2LyY/wDYvJ7R/Yv5ftH9i8jtH9i/l4/RU7NH6L+Xir+Wi/sqdkin7hfykXqF/Jxe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l/BxP7gv5U/3LM7sTiP6TNBzexGu4vX8j/3r+R/71/Js/wDyL+Whf/kX8tC//Iv5aD/+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/h4P968mB/cqQoHVVhdn/uK8mB/cvKgD/qVWwQqdz+6vA6FbUDoVtQOhW1A/tK2oP9pW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9pW1B6LzYY9moNa+G1g+aV1V8P8AtW2zovMZ/attv9q229F5jf7V5jf7V5w/tU2vaf8A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JbkHQ4HwjYk3XlNVIQWwFb9lqtbL2WsD9grFUmrFb1vW0V8/VfN1XzdVvP8A1K3/AHK3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/wBy2P8AuXl/9xWwP7ithvUrYb1K2GLYhrZYtli2WdFsw+iszorN6L5Oirl6Kn+FSXRf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buiP/wClOVfZaqkH/svM/ZeZ+ynnr7Lb/ZSLqeyoZfZbX7KkT9l5v7LzT0VY5XnuWtGc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zXLXiOcvMcvMcsrnuIVCqOKq4rzCtoBXCutpbSur4XCuFcK4VwrraW0p5tKbaaD/AGXZ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ehcMDhHyXMSS/mHrz3rz3rzn9V5z+q85/Vec/qvNf1XmO6rzXLzXdV5ruq813VeY7qtt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1VyrlXK2itoraXNccLq5Vyrq5Vyt+FyrlXKut+jdXV1cq6uVcq5WWEHOdwCDu1uP6AVI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FsBWWwrKyqwLygvJYvKavLavKavKavKavLavLC8oLygvLC8tq8pq8pq8pq8pq8pq8li8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1eUxeU1eW1eU1eSxeQxeU0LymrymryWLyWLyWdF5LF5LOi8pq8pq8tq8pq8pq8pq8pi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zovJZ0Xks6LyWdF5TOi8tnReW3ovLZ0Xls6LYb0Ww3othvRbLeisFYYVU/pV1TxCC0iW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wbgub++mKLZVpHgpATJQaYLw47pKURpa7mvKctdrh7ryXdFN8NzRzQIhural1N7CB41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sq2N9J3eJ05V5KwzeyhgVrWihlgEhdMk0SF0/NlAlIKIZTnZOZ83smBgq25wupmeVSyz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wzVDF7eS7GDQtdlIwiQeFJooePPRf/uY6yodA/SpATKDu1Hu2fh3rLAYGj822VlQLcrh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7o5c2TPzxH+6/wDzjL5lMYNbOQLpLvmHI6C3qF8ebQyTsvFMiNpmFVDDbzQeRUWUCQ1T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z5IiGc0AmnuuyGO5zWtYNUG6i6z84lIbl2ME0EK3NRrTPDxK6dNK+FVTCgwkpSVkDIZU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8qAH3Uue5avFU2lKS/8ATGQ5oOecx4I6slVszNODW1OFE94m3srbk7zoTHp5hVTXQnZ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LYn4hYp0SVSUCUFy8dpxknf7qOE9y9/AkBVfGeG/0i62HH3WtAl918zOamyT28W/QMzv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f+M3/I9vrn8QYLe+/FjE5RzjN1wqYTbcVCgwYpLIQbme38ZRjiJliw9kjhwQfZjRIKeY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0kHGK4lFvevldSzO9lrOdNEuiuceKMnuUg91d2ldVVPT1mhSk0OE6qXO6iVoLI5rSpiMo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oCRvdPnOXyqxVlso0kjIVwomQi74bLNxsqehsrKysrK2FUGVzKRqhCNc1sB450R/vFff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F3XZ6De/eVQh0qrNLKpEBZcteKztcWkKmrG/ypG49Z8Jur+I2QcfixfxH0ncOifE+mkm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3/kbtfLtH/jTqquc73ON9K+Nzhb9lZ3RWPRbLuioHdFsu6LZd0Ww7oth3ReW7ovLf0Xl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T+i8l/ReS/ovJidF5MTovJidF5ETovIidF5T+i8p/Rfy7+i8h68iIvIev5dy8hy8h61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7qF/LHqv5f8AdeT+68kdV5Y6ry29VsN/uWy3qtlvVbLOqszqqCH/AHK0P+5Whf3L/S/u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LzFdXVwrq4VwrhXC3LaCvoXV1dXV1dXVwrrMJZlrOonx3EmdGoUwqfHKGLf95H305NuV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gT1BtniVk7PQCrncE5vAy0IjGvk4NmOaIOrGYarvRtt2vVZYLC4oO7Se8d+EWUmiQ4D0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cfpsijEhzzGld31qalmMR39Cp2c/cqsB32KkH5XcHU8Dt4iNDm5gZFfy8PovIh9F5EPo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uir2eF0XkQ+i8mH/AGryIfReTD6Lyof9q8qH0XlQ+i8pnReWzovLZ0Xls6LYb0Wy3otl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grfTrKysrKytjbTuVvW/HaK2irnCpK3lb8P6llf9igppp3+OUMW//wAgo6ZQzmclEjfg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zfMeJTiRqOMwdCJHeJZ6NQ7Qy4o5Cey6hTm8D6fKwFzuAQd2s5R+ALJCaGN5enDIpM5T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eFmeQ0cSvhxGu9j9A1jN3ALVYAty12dFqGfgd5GPsN5WucsPcwaMgc8P8JXeQvuOGl28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AdwW1M8gvIjH/pX8vFWu0sVYq1RNVEvcrcqTJ9lSF1K2Qqt8C35EroclMIMeAWr+lFN9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R0ihiP8A+QUfBoQJxN6hTe0gVphliNzNQyHUfUYDtEcZidkYRGcQvMCHNoPpg6N8KH+5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TE7xuZrGWVWRIDuLVDydo7zNZpumGKMryKj6fy8CO7tBPcQXZGsTu09j+DEha1DdQf8A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8hHd7IOFjhnjPyttNMgl3xHibRxwDo7w0EyW03rhFhQzN8PaT+ztn3jBMoueZNFyv5mG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oe7gmm92jNpkVJ22P30nRIlGNEyhmdlzbP8ASE5r+0ignspmSL3mbdJQYmVxe+7eCPaH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93l7BRonezyNnRB7bfMOIQc3ZNdHtnMBTc4BSBmV8JpI5rX7QWjg2iJnm91q6qu5XWu5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cVvW8+6rC6FeWeq+ceyu7otofdapBwPdvBIQY9wBOBfEIa0b0Hd8yR5rz4fVThvDhyUn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XmM64SixWtPAr+Yh9URBiNfK8sD2UE96BNZIsZrXcF/MMWckBvFefD/uXnw+qlDiNce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J/dZtQyM0A5wBNlFgMzZ4d1J8RjTwJWbN3h4NKa7vWNnuJR7qI18ryPoxjbxaKyuqqg0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1XFqGNbprTs6VNlGQmVrCuJX3xA/+uUfBGZ0tfgoYzOJ9sYcOGcxZ/lQ3wxrN20yGDrw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d0TJfgHpJtGWH+IqbRnifid6vtvevDMwyglQ3CJCisaZ3XaO+q4CbJ4P/SmxIgfEcXEU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lhqCyHEMNpBJQzOky+adSmw2x/hipLkx0F0iXSmv/iUNCA/tAjNyzmF3LMwdmnNQ3dni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na4bm8PoUvBixYcIxeyxdY5btKPZuyQHw2O23v3BQ/8Ah3ZYTm9mhyD4rt8kGiwoqJ/e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f8P/ANsrtEUgNhscQ08k2LHjN7WZ+UzcExghO7Kz5numnHshMRsIS+6fGhdoMCIYhMR0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HKYqcztMX+IJ3lNd2jsbGt+WCz/ymO7Y+H2cRBKHAH/n0EhtOTXy2tyBnm4y3LakUTY7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QKe6rRwQdoXUPszPm1neyhfdPDPnaKrszKAgymoECHEJeaCJm3hFsJ7nNZEyFx+Za7mt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XdV7vdzwdBN4dvbQzRHgBRH9mmM1JozdfeVWpxq5XwqVfGuFGrZwvhdTa4j7rWe/qviF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by5Z4PaXxHSqCUzssM6odrHmuyMi0gBkinSyTlS6P6yoo7U7LCleagt7NFmwnXrOScez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A/QEz+K8nu6zVoXRdtMLy6ZfZTAnEdRoTosOI/8A/wAgzXcx28IB3/D83a3t3qDD7X2C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cAm995+Wt7qfbtudPZR/4fysuqoxjdo7kMEgVFzdsMATpL5l/wAJMOL3oD5Z+K7enfxA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js8TuZc5qGIXZXCHPWzXKiHssJ8MTrm3+kY11iFSo8ani8lnhqRujlVNCTgqaFRRCV9A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Eo+DGZvGsEyILtM02Iyzqo9l7NOhkZXJQi9pkXizeC7T2YjNDAXfdkcSwcLhFsTzW/u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wbzJPlYUHopQWT57kHRvjRP2Hq8zjIcUHNILeIXa3Rm5hnRHZ4pY4XyuTYxj5wON8Jsj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jQIpDWnYCbEb25/McF2VsV2rlILlCbUvbv4BZu0Z6GQa0KFwzhf/AA2Km93BMFuXZKbD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D2tmeMWGRG4KAY0Ml0RxAdP6FPwIcHs7O87TE2Wqb+2tYeDWr/4j/wBib2bt0TVibHaG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0u9Am14+YYRu0MjD4jh8NdiZDjBhdClm4JvZoZDmASPNd2P4QOfqtawayzRYnZy1jZ64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gmQBRP7P2eG854pzObuC7RBb2WJldDDWtAq0jenfx84JZql5/wArtXaW98DD2IjztLs8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3Rw6eQqHkid6JbfHxzwbRQg01O9OOYASrJCYN7qQfXcnTd/7q8hOUkA4zIT28NGLykFn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to5o3KGztTTSznCpXZYMhkcdQpkOP3Yggy1E7s8AajquJsFFOVohuGVxngP6mkYaxAX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FmiTeeenbQtjZW0LFc9CiOZodOiYRvfNHP2TvcvzFRHv7MHtfss4J0MdkPZ2Ctk89qrB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hg68gnDskMCLukFDjSnlhgyXexf+HZ5fMVC7R/BQ9cyyoub/AMP7oHfZB0JrTElmbmTI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QUMvo/8Ah6r/AIWZ/wCsf8qMmsiQM0XLInInDtMHO4n8M1GdCblYW0CEIdhbGivGZR3P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/wAJfChhjTEnlbuXbk5ztlsKZQ7VB7Y1hDZbM1Ci9o7eH92Z7CbEh1a6o8amlN+5SaKK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SDX3U20K56FMJaZX3wK7O/8AESj4LX9Vq+W6oK7mN5Jsfwp7hUaxGD3w2AOdcoqPEi7M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Tox2narP/wB+hyQmlzuSDu1mZ/AFlYA1o3DRnKXp+zwoji2A66DIGyBRRBFlmc6ahxez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O+Dw25CDHdoyMnPKF3vYovdk3BsV2Uubma3bREHs7MosQZKfdTM57ShNhgZw4H2X80wf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WWYL4TZvLxNRY8HXjOZkAO4KDCiOyxGvz0+gy4+C6O3s0SMMmUS3L/4dGX/w2J1XdfwD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6IMsMbKLTY0Ve9P/AFrZif3KJ3GcZxIzcu8AdEi/jeZlOdFjR8jjMszUQa0SaKAIw4ZJ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+8eMpRbEAc07imNiZmtbSTTJCEGjuwMuVBrQA0WAxp4kT3TMrJgVCLDDaJ8lOG0OlxUw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MvWy+LtJ/tox58VkaJk7kyQ7bCyiUmBdnid7Fih86RF2J8NuRj2mQNg5RWviCNr/ADCs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u5PEcZWwxmlDOEMrWifZiLYeo39/AqVTGp0rq6spl1NMZ9yhw2BsIfMVFbDd5ezzTof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9pe3NDFGzXYsjGibrSUWC3uxH4Sqv/tL+GyOLssp7l2U/wBZTYLYbmkbyoeU5SYYrwo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LB8PgVKEHRO2kZAG7l2eH/xGC0wGmbXN+Urs/Z4Ve+chDAGqxRose3eSnJR4sIHuy28l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Fy/4nDgQu8e98lC/ixIsFZVku1RoYORwXbu1xQe7Zq2TY3/C4LyfmaWUTHf8R7O9kEbm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lKtl4pCyttoyVLqvqJb0AtVUMnc1rNVFns4IBym1SdtaHLQKs4t4hTFsfvgV2L9R/wAe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Y/hRhy2vmTYsORNpL4sJ7Ct6I7PC/wCpyDncZld89uSD+7lmIkLBo3Dx5AVQd2k92zhv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LJFbML/0/anNbwKk7tlF3jiYkXi70FfXlx+30l3NDLmlKs8D7pjp1G5H3QdkJ+6rOZ4p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Rv7hAtMiFPtD4sSH+HOofwXQoLBJoKhh8AugQvtVBkTswLvkITmRezn4hzCaiNMEAvbK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QtBPy6FNGtcKYXwrjZU0KNVWq+F9A5xQogSGbipQmtaDWiaYjGuy2nuWeJBhudxIWRwG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GcJIQzCZ3YqGyosj4TCzgQpCgCBkJixWcMbnO+Sk4Bw5oEgTFsC3u2ZTuktRob7DAljG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MLUaG+ysKqlFVSHozm8KXijS4O4qvxGfutXohwnVWkeKyRNlUKyu64jQMk8nMwwW7PFQ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7JLi7/GnNTwGGU68P8JU4bsh/C5AZAZcFSEU1rgyHLeSqDvXcTZTccdoK6pjuVWq+NcM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Ns3fidf6nX8jSGs7gFrmQ4BTYKtTBKjR1KLpOtZSIN5qYaZrMWnLwmviA5BZrVQXoAg0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whZrZhNOp+yigcGLs7g5rmTk0yq1a7nggXWqaYaqmdCirpUwrhfSrRUEytZ2UKriVSqt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3shmhxgPZarj0Wq8H0fv9SzM1XrJHbT8SpULK6ymKw1Iri1BwXNTzUWQza7niTlFcBzw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9dOjitZ7uq3qe5UWqqusqhc1qhVCo8tVHzw1mreqKUNlPxGynE+JE47lfO36DDbCflE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K80rzSvNK85yhNdFcQT6mf1KqorYcTwWtqjgFqjHND2eHDRoszts/tozKzG25GPAH6mh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57Ke2JFJe424KFDPeapzTHFajMjf3KqPQV8LcqFbOFdIBzR7rK5tFOEWgLX1ua1XK35E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Asu5ZoVWcFlJU2pufVyqmyhmFFNhm3QGDcey/qfply14LZ5UPgjLVQZQWVWWUhmkg2F2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ogCDDAkId8xR7xn8MwiYmtY5ggIcpclsRTxkpNBHuuSJbMN3LILLaVKr5VcK4XEYSEIu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vhuoQhA7ayUqZh/5QfBOdqlv4FVVbYVVPWQv0+BD5V/JVNGY0p7J5LVIK2UM7gAtUV46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TEY7mi614RAVQcKqXjU8XaktSaqVVUOlxClOS5KbfRy+l0t4fFd5DpyUnqbDVZYlFSrS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K4WJfpEoJpB1jTCKIrgS0askyd8yhZicspFnNOjRBnIdMN3BGK5swKUsF8SvJQ4fZGw5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QYQGYSLk7Puw1nZYYuVkheWP3VlSQVJFSIW4qgWs1fBe9nsgIrmu55aqbzCcR/0lapJh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nOiGq73C1xRUAVa+the3gRInAS+i1VPopm9ndy+4K/nYft3aYYLpZ+SYBF1v0oPcZmcp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f5wmaBZmj2XePOsiCH9qi7mNspxGw4DNwFVt0UnGfj18alVZVaqKuNtCU6qZUx9XmPR0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OQj3jp8NIop3sux+z9I4dmywgGQRKXFRHwoTgYl5qbWZfZd4OM5I9oeahWkCbBENaHMc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qKW/HcqTCqAVwXEFc1KYlzC1mD7Kcii6pZwRydpDSPlepNd3kP8AuCA7dBkfxNU+yxmu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1X1kH28Bo+Y1KmbIOziRRyOnK681qlCeHFFrorcwR7t4dJPbOrBMqTHzPrafRYbgNYMO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zB2f3TomUEypymvMh6vNMeBlzCcvBIQ0P6P845ozpDgu57LJx3ncvjF8Y/hbRqywocOG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Ws8n19VRX0aYWWZhkpHa+sH0kip7sJOtoBOwqiuzjgx+l90C9uYDcoepKRqm5eNU5hFb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JSCBKzO3WTzbkmwmt1gbqtEVVUVcLq64reqiiouIVl8N/wBnKRmFxVCQuKmybStaUVnA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6y+Qjkr419KcIPtp5j5bK4Pa25CdJo1YkjK67TmBDbVTy60jJGYlqBdoqdvc2a7Tzlu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T3NFZSDbrvM5tLL66vpJvcGjmtvN7L5uikIkjzU2kEctPVr7Lc1Xnh3fch0wCSnvHYoW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oRsyRe/smrOkpJrsmSfy4aompWPA6bgXtFeKpEb1wyjZF1TDNE+yMzlh/hCphUfQJrd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NMnBCIU4x4T2MnJpldQ8jRrAu+JSydlEJobDD9bmuzxsk4kaUmBR2OgxNQyEgu8bCL95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+7iECGA+qE7rPDZmM5KKGhjAzjWahRWd3mePmUMOf2bNPWHBNLXQhEcN6g68L+vVUHK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f3kcMeJybkuuzxNVsSIWgzFl2kd+z4VvhbS76H5pYCoXd9oixCXgFpZuUEQ4ndgzM5LN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kcztBaIjgDS6l379ohQXvM3FtUckXuqbmzXZi3t51ds5FAaXOfnOtEaNyJZlhyh0ZE3p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cpKPqExIoaYTEM19/rZzmB48iszNlVuqqRxcgMYP6HaTsWqaEt1EVI4VsV+65aGsJhXI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lUiyXyuXAqTqqbTIqunUIZH5m/hK+FEaX74bqFSlJ3Aqt/UQfbSDIYqUIbP/AO8CJymg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IO8Ls95oCs+PFGLmnNuUDgnvEWI3MZ6qiPDnOL/xJ7z80qITJc7Nmmu9+eUvXyPoS5xk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6ys0RxceehOE4tKDe06p/FuwqtXW9luatY5lTQcWjYY2fKqiTd8MxNVvNQw3abKae9nZnm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bjP8WNQtQzHAqR1TzwmaBZezjMfxGy14jsdSI4fdZYwl/UFMVCNJvRiRTM/4wtMqlFU/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J7UCIMPZJFyoLoLGRGycKmlV2pzHsDGsELM4XkF2QuiCG8M1XLtX/r3DWFaVXYYebOwk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AMh5mufkobKHDYJxXO1UwQ5jWHfnczcoPd5nSOVjfxrtUJ74cKI55nmG5QoneEBlGulU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Fm4Q/wDAXZ3Zasc37KDFhOiBgmGh1yuwwoecHPnJcKiS/wCI95He1p5bVF/w4RO9EPJr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/bHLcjqNBnOabma4xZfe6nlc+VcuVQO5Yyjg/W3KC6TjldrShLs38OKuiZSC3dhFgsa1r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nhlr4mTg6SY6JDcXstkqVA7O492D5vGXBdq1HQm6ohv5jgh3xBfvI0q+mkpN9DnZsrkV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f0O0jiCVyCOA5hZHWVbLkpbtGbSpPEitVV0pFapwto7wptchD7a3vGfjG0EHsiCJD/EL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5YY+/BZW1JueOh839qBFk5sN0y3GT2v4WRIBEuK71xlD4rO86q73NqLvZ6iMw8fZNc+c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Rh5XucPwhOOR7cv4gmxX0a5AxJ1sBdNizm11pb1309RBhNSmtfcia7qG13uml28yTn3k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h0yTuaEx1XZ7BqbFuHUaOKZCMOIHu5IQ+7Lj7otDC0jipyojFZrNBkeXpiTQBZGUgj9/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fwrW1vdU0y5+aZlORRLmZvcpsN83MG6abDIkwbmmSDWiTRo1RIdqjcVkbSEN3FFwEwLn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iqMd0U+6d0Tp1ZwO5OiP34WVR9DvoU0J4SKkhwKaCFIUWQtGXggCxshai8tnRWGAJFRb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pua0n2QoKWUyAfyDyWZtXBB7VNTxJ5KFL8B0+SkbqTn0W1PEU0KK2hNa3VVq3CmjZVwp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gvLXIM7Ts8eCDmmbTUH00HGTRNTj6o4b1lhiQ0Jmy/nacMqAzEs5UmowlLIZNluWrGL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cJKJ3mWgEsy7XKt5SXHUlJdijSPdsOtTkmRS0933+e25doiSkHxMzfZGk4U5uO9axuKU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7U7dMBP9kwSJJlZdm7RlcWAHcuyxXtdla5xIAqJrNEBHxe8A+6LdxiB05JhYzM4sKBAk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X5xOQKjns7SBLeuzgMc45mnVCEbu3OaYZbQb12aI5hdKGWEN3Ersuduux85JzzDe7tL3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7qlRptrxR7xpfEDfhZbTT2uEokpGfFNB4elHZ2G9XJhyGT9ldzk+JwUjdOe1pLG3KhxH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cVFe0asO+HduOvD/AMacx4Y7O3fVyHfTyf0qNBhEjO0Ez3Lu4IkG6szvUi1hhMh6rua7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QHd4ZZpFF7nSZWqLW7ONlU+jr49Cq+By0NQScpG4+kEDd6QgGSlOfoiE5lmvQwC5I+yh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Vw2fBoZLWbMfiCm3WCrhRclNtlPQ1sNYZmrUP2ONRJUNcK4UxMOE8ZhXun/N7FZmT5t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XnBZoZDm8R4kPIQMvFa0Rq1i5y+G0DTsNGwUgApNtoWA0COKDRYeAWusUAPArXwJeMYr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8zxRgGyu8k7Vm6oUIwZ5njMZpkGN8QxKuDV2d0SC4wzst4Jv8PCMPjNQIQ1n5C6m5Fk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goju6YDkzWUM7jqnwcuFdOI/iU18RuYDcu0RTE+PFNuCYckovzO4pvZmhz4PzO3zRfne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AN4pzAXE7sJBUtjTxK6dFVW8S6tozwno0upi/wBIn9HDk2K26gn+nA4s/QdCuFPE4KbN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gsnaGV4r4bpqbFWjlJwkpsHuMa2VLKtW/wCFSqmw1WWIJHiq6XBSeJHCYOV43oMivLIx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XDSuzujhs3icyLoMaIZceS7ZBiPyQ802hSEZs/SwIhjQxmfQD/yo8GJEY/IBJzUWGK6W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eVHBzulYB8pLtDK5Q0ULpqOycxlktWHEoZHM+abIDuZV+nR3f0pr23bVdncZicLMZLs0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SpESDRJqcO4ESe8qBEEBri7dKyD3Qe7kJUCDGQpRMtXpzQJOeZxXbg1dti2YdRnsppju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8sGDJnrsprP4VoDbuNkz4LGAn5d6n3QykT5zUYtbdoNVGc8Ay3FEhmUTwljX01MKqno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/VqYayp6YqXBQf04Twcof+2caqbmlUGHEqvhzFDyQ71msPnaqEOCkZqYqpto5Sdthc1m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uLVNusxZhrQjccFNlQq9VJym2o4KmEjhRSK1StYKiaIpztHFd4+HkBspDXju2WBd12wd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R+grsp7XlllpNNELu+83SC/4g6M1pDZXFl2juAwljZ0CgOJmcvpIXcwxR9fZPMFgbmG5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XZQ1jYeWfEqLEa2EQ62dRXxAyThLVUdzKNiC6zukwh8wBwTXNfKGLt4/To/6cGtY0Ahm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8FDbEszemtyMoN4VmdEWEau+QWdkiZSqnsa6TX3TYTpBg3DCF+keBPj4D2i8sIfummjg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abO25QmPcC5kEzPNRXRCJSkOKy9yCeKZIAT3I3n6O49PLGWjLDI7d9YqqenitZdM7wgZ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tAlsrb/ZFjZyKa5ps0jCZRcbKTcKKyrjfwaKcq8QpRKs4i4QM5t3PCrfiMJOVdZi7yEf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J4mzig6F/wD2iW23tWdlRvVMJijlW6qpHCuMnUOD4Od3cv6s9lCEH40SKJmKdygQ3sm+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iV+bcu0foXZT2vLLLSaaIXd591F/wARz7MhNdp/hcuwZyC7P7ekrTQm0zCuFqkFVcFM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kbXVXt6rVcD7FTc9oHus0xl4oCYmbYajgVImqmDTivNZ1U2mY4/QHs/EJKRwc1hAIE6q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D4c1kLpCciUYfYofefizb0Xx+ytzbmtE0dXLywa0XJkg14lLfpuQGlIVPJaxkOAUgnsO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BzualCbFG6b1Ce3LnN6p8V5Hee6zyJcVZ2ybqXpb+NTRnhNWmrKenWxWZv0R7uP0uIQS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DVBQoJJ6hSpqGaqv6AsrNkYyV/GrhK7OCzwqjgpFSd1UipssbtU1Ncl/SVNqmOizNopi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k7HiMGRGVymy/wCHxYPyv1hwXuouc1cJDmoEOO5pc0WIQLe6BHJdte9/w4kpGV1GbCc0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12Co9IXRnOPzXWTMWT47k97Ir8pM2niE3K8NZLW4lThFrIW+Gu0zc1urxqorxTdVRGmd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fZAtgGUTY1+ChH8LZ33qBPMXvMy6e0u2hrGRIhGqEQ8NFJ5xvUGpc3WqU0SM+ShZhJ0p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/vCKMbvTP4hzhEOydzghrtMV3GzGKKYL80E2HAqHQEOdKSb7n6C6Wy6owZE3C6zwtgxU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mOEvunH+KnDbfKJLJA7bm5EJ5cZmd8O8OzDr91VfD6KTtU6LRxOjJusVrmQ4BUxEZu6j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s0ztCZUFgl3JpmO5OENsobXAN5pxmafsspiPNN6Mreip4tVdUC1lbRsrKSHBW8CaDVw+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NPmq+vpoDCuP9ODncUyW7AYOUM//AEihDbc3Xds+6nKmFFMq/jyWT5tyMqHeFNvRVXtj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pHTrjmbhqqqa9hk7/KaT7LXa13uvJh9F5LOi8lnReUzovhsa2fAejI4oDLQIwjmym9U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4DktQv6qZY3N+LehkFeKdQycZkIwhMMPApgMxkEhlMkzMwHJQJsQzm2w3BOk0Auuso2V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l91Mtm78U6rnKU0GgUFlmfDa53Eo92wNnwRbID2ogxgk0eh+K6XLevgw/u5eYR7KsR/V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+5WVu2LFScJEJxfCESfFBn8KMnCam7srSeazuZqEzyhd1BYIULgET2fs+WIRKc1NBrBN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eeMnLV1hwXPgpmgWtHYmnvrcl8OMw/fCTRMrXP2CoNGRqCu8h+X/AIWYvM5STWuMw2yy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INyIBofG4lZnW9HZcMbY6o+61qlWkpqW5URl4Enz91qxA9vv+R7T0iime2BU9wTig934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3KpQKQw4Bf0qnoM3+q2/NTC/qwnjI6PPCeFVTQkptod4Wp0VcGsLpP3H8XIoH1Mdu01g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Zo3Iwsrc2eSbDflyunYJ8JrmMDRvE0YT3NcMs5gIQZamVBpjwiOAFUxmVxz7xu9aXPMm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4t6manQg/p0crfixODVqFsMcgv5hy1i2IOYQbE+FE52WVlt5UhhnhUi/5Ra8ScOOkGQ2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Mf20snZwIkYfNuCnGiOPLQGWIXN/C5ZRqRfwHwJGyzQDlP4TZa8M40D+i+LEHiUUzU+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gfAAImhKD3f2/JpU0z2wptJydOjQmw27MMV91yasq5oBoqpejDm3Czt2Tu4Ka4Fa11TQ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kqaHNZ23UxhNVMogpEb/AP7BSPqI8MQYhm0ZC3cUWPgFkcDa3FP7RlnJ5XZdZxcWuLhL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ls0XEPlku4SRiSL3Fuqnvhi0g6l1Da1mYOueHrC+IZNCrRgs3Sg+2g7s3ZTICj3/APjS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XcND4ra8d6nBeHjmtaE7oth3RSZCcpx35BwCywWy56R7L2Y/rd/40w5pkRvXdxfPb/3e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aPspWWfKCsrYcNo5eNXRoPS28WYom53zH1OZU+PqXYQxyxqorn7DGz9017zrxdbGm5c9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XLCq5KuPAqtVy0dZTbUIcdCa5rOz7hc1MWTY0E23JkRlnD0Ux9JmbKnlNsNAuhSkDJRH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IHtiS3zH6rU/LE+KLNPzIFseHz5FOhRooa0UziqYf4jbExqoMa8vnykuywYryIsUFzhw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eKyvPxIdDps03PHmO1WqvgMiw9ptUyKyzhPwqqjmt91lzkqxVfquS6k6n1Kvqz7KD+nG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9k4bmUwJ0pbhpWVtOuhI4zGNKOUnXVdCePw78FI3XEYUo5TF+GE1SykVlK7iKfhRDQ8C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Dysk6SeTJ8SzeaiiIxrsnNMfChlz3inAIM1ozTd3Ap7WElobOW5RM8TM0fsnt707UqLv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1Qu6dlD6zkhFc8DMQO7luUZr4sRkJrc1E4xHRM+4P4IZnyJiOFCnxC/XrrFQj3jpNbNx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yXUWdxAE6tJug5wPdg5WtF3uT4b9Zl2v/wDCE4j8pflnNazi4hxEz4ogNu6rsIMbMx0O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9lCEPM+K932RiBoLgK5VEbFaKcE7Wa6fDcoPtjDh7mNUZjn92xozEgVPJQ2/EhjLmDZU+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PaFJKF2c/hlmXZYjW+WKT3rskaI+UXuqM4qNHdqwIJyhqy7nt02Hnpsgj5B+6hw4mb+J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TCLg1sg0HimmNWIXEXTnOZaczOy7R30J0TIJiSdEf2Vw+JkyzXctHdQg4Az/AMrtL4To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dBc2cpOA/wAqJC/A7/Ph6sGaPeQWtUmiX1X4sPO0rvuxzZxWWKJ8/rY9B7YOTPbBq+ya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N1yalTR0Z/MdOyphqjG00aSVFI6NFJTAxrVXVVUTCm2ymptU1MLMKPH74SKqtbqqXXLD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D4VHf1Dj6OmhLvACb0RhhzJgSZyQhwcpf8AM9yZDh5aCVVdl5p0TvXtJEpBEhwrcBd6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c6zwYc+SU9yggEZIfVGO6bn87KVzMmaDbNnmPGaf2eba0FEzNFlkEgAKfdMMXWy1lumm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N3z2FokANyfKI5wdWRWrmmDmEzSayF2YzJJ8QuNhVOiHehmE27wmmAwtaayKJzmeaQaj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H2loYIere6e2Hka7LmA4oxMuWag+2Lv0hO7prJn5iJouEUknc6q7REGRrw3M/wBlnzA8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ZabqA+MO7iQ2yYskV+peQElA++nPnp9odvDl/wAOjQm5nd3rncmDsYaezNcXPynehlln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xnUNXa2tcGz1g4rMxwIiRw1qfDe9rBOUzuC7qCRC7MygjH5imvLW9yNVrgbqOOLfCKzQ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+/od2hfxbY3Vx6EBVv8AU7+koq4hxw+6hIYc08f/AECVLn4A0qqiqqKikhI1Vb4EKYU9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ElrCilu3KarYqtlLespXNZSpKfG6kuYRR4IPZ7FDc0/WHAXfTGI7tLmNY2gTYuVmZ1jx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hvwrhCxhRtzmywfCjy1xquO4rtkMmU4LZlM7qQgtIaJb1mMExMu8ukmPd3neO3ONJYOe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Kmi5DS7R7rJ3r8kpSmo5hxe7aLjcU4tjsa0VIa9Oce0xGMnlvdRIfeNk2s+S/hndoyNb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Y53E23prDEzt3KU6cFHPAL8QVPAdPii52ceyOo8qjZePRXW0r+PTG5V1eaqr+LNNeh9K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zPGSpgz3ULGac5vCqY01kKo6HM6dceC1rKikFdUIVsAVTT5KbUZYV0OYVbL+k4SNlJ9e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xR5YAOFdxWU+lp49lZWVlZWVlZWVlZWVlZWVlZWwgN++hDm7y9lF7zNx0IWLofzXai11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Ctk8/wAJtjKdbcmubA7uELtabpkN8Nzeys+RhqUwNZkhQxlaMAHeY/WdhNuzvCmLaBTd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Fjv4dzYhzaz5KODAg6kPNmY6aq7UD7S3qb3ebRoknMfDbED5AgpwaTNry0NtIKEA6Yyz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+2HPiq6w4qmk/wB1lMlMZwtrx7K3oKuktXMV5byvL/dbLf7lWG0/9S8jo5VgP+xWt3jP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oyO9ZDVS+l1VFXxZjx5YtHEqGOaZjJRTyUTknjnoDwBhyUtyGG4K+BUlVTVFXRmzosz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4KmyVJFp2m/uED8pUt+5f5Tp3FV9p4TU8PfDI/caLM3ZaL8UE6JZreCnCjua4bl8V5dX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O6LYd0Xlu6Ly3dF5b+i8p/ReU/ovKf0UMPEjwOgY/Zx8X5m/iUnCR0KVKHaO1jW+Vh0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rhMqb6N4J8L5rt90WuEnDAwWtZDYb5BKa+E6VZyTYzyHubYGyd2gO+K7epZmu5ubNN7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PmTWM2WiQ0J2K16jiFQ4VUoQnzW0VNxP2UgXT4Knia7gF8zvYLVgRD7qnZf+5fyzeq8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m9Vrwy1ap8HmpvMhwWqwfdcPZbRV8aYVZVZmLJGtxUxbwuarP6bL0AHiUVUcIYUJNxBU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HiiOfgjwb4SGDuehXAohUwop/NjWoW48CpSIWUot4qfzBU98HKXEL2phyUty9lXCe5Zm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R2kSJGqpOkmQvkMz+Qfis1vxC6+DHaR/Urw+q+NHa0f0qcNk3/idpT8CbqnEx+zj4o2m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YLnHcFN1Y7rnhpzbqlfEtxUm0Zj8IdVN8Rv28PWXAKeUfdaoJ9lzVhpTbQqT/Ayw2lzy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rqq1Ua5eacyeZo3rM267t+jm0REFkJ1+ujxKIYFQ1CQ9tDtEeIwktbJnJZ4trmXBDuxJ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qqKqqjRAaEk7kVPSoqKTkCphVUkUMMw+4VLHQljDJ3sXZ2B4oCqmio6SgzMxI/lfN5cX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aq0w1QT7Kbh3TOLl8ITfveb+CITfutgqbmyC1QjQIuG7d4U1nfjIZS32Uo8MNPFZoMVs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PJ4mgWvGK23LViuWvN6znfZZmEtcF3cVkN/MjCqppbVFTAPCyPNQrjTaZrkq2/JrVBTd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4ZbNQpv8AKenyVlZTRwmVKaOjMbxNS3eFlNkWnB3soZw5aEsWpkKGJvDVCm7NElXkr4Q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Ux8NqnnDuSyuGV/D69NPYzssQuZdGE3sUQxBUiadGIk4DZKhd21rzEHFPa5gaW80G918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rZdnz5WOH+UYkJoeQJy4qHE7lgbEMhVQ4ZYyTjKY0teGw/ZeRD6LUY1vsE5vDwS47lmd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iQ6goQoOROIAqOKLWMmfdWGdX8DkPHEhoBNAxpoXV1RyroOQYyc02I5jiP6TNDM0y4FX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j66UPQMUJM9kcXBa5/05rVt6PnhLCwRxnhm3tRA2mfuFmCl4E01ymnHi1QTvoq78J8MZ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z4YceJVAAOWEHh4D3O2WKhU50TY8O4QdxGNcKKW/Ch0Lj6hLDtr3xM7h8g+ZR40/jiTn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apEiJ8V2buZd3lvzUciwAqnB8aL8YHUBWbuO0mBL8dFlDyxuTaUL4zi5rpylOShuJdma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vt4J5oFAuoBwRLUG5ZmakW9U4grKAXDkqCWjVSzKTAUDo3Wq3qrtC22q7VWSmNAK6ph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63LWkpwYklV2YY3WVbIJlhrQwVmGr7Iw8+ZqrgFrUClu+vD0DFBUP2RxcpcWSThDAk2i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NT0iOKDtwoVMbBwl4BGBC7O3ioU9+hJSwKaQmjLcS9lxxgsFifAjMN5p4hzyOqu7ZPu3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Izdl5omJFcZbPNRtbNDITCxualk9sNgvOZXy95lTs4BfyUJsjL/K3zlxXdtcZ3muziMZ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7drJnt9RL2M+IfmNSo0edHtAkgIzcwBnJMe8/Bh7MMBEiL8OZOSSjRi4lz2ZB/Su5/jI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Ims2UkO4eYDd4atTtESU5y8EjwW++DAGsdxmVPu2NHEFB0m5p3KeXBhMtyOsB9k5uYSN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0ZMCnFd9gpw6BN9tDetULkqz0yhTHmiCJITwmpNV9CSk0lUaV5VOSGcEFTK1QoznWbRS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sZJ3FZX7QUsJvER/sgSJfXhP0A91CUL20CqTmYdE1rpB/JXmTpjxZoqWnQUToTqlv7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cF2du4WUErkdIohwmAwoRYYzMOh2f38Dv4VxcIunKlkcx3rO7ymWGDnPEwESWiQ2p7lG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DZrNpVRRnkP/ACnZs38ROUprLdxUEufJp/ZQizacZFEz1W1RixRI/KuytI22zctWw+nn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+YWU4XZIz28QjEa0E8CuzOnBBjG+5qMB7oTxkzTYmNaGuhHa4hdoiwsn8PCflnxQdmH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G6jd48TEQtHt4RG418DVrlwAMOGFlaQSTOik54BmnjvASRwknNc3NmWq0M4rNDY79b8Z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DoWVArKyoFsrWdjNOeftoTCkAg8XGNgqCSuty3KZbm9ytbI39KoJ++HNcGongoj9lrnT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a0qTgQtQOyrWH5O+6hFQv0qmJWYXEJPjOGc81IXUlz0Z6cwp6FPCmu8gUiCoUxQijm8D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sQdy+6puUOfyDMoEM8JkLkNPvHNIBbJFmbepnVPELznLznpkURnEt3eDruLZoARHINbQ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e2G1oJCDGyzgItY8B5Kzd6e94pwjODnKGIozFqikkZjs8lkivnMzMkybpQm/ImPhuyub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zhE/SVC+6cCJk7PugXDKJmVJzQcTWRoGyUGI4kCI0hyi9ldEa2RkIeWr5pkCMN2tJRey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XaHFtWRSBXwg7hpybRvFFm4og7sczjWas7ojrho5oOmJb3FSbLK3giVrKZ2QrKbFJ4R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5UyCz76EivdOgvs5FvgXwk1Znqi7sbT6JrBu0ZoscpyWRrqKp+lS0JqZ9e5Q1C/SNArK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BWVu7CmidLVVPupDK7kqlapw5eJ3sKkTfzQ3OxspblMKTkeSOD2OpmCcZSMpKLE+yOE9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i6zZqYYJ/kAzixq/1KQdFl+pd0LSlVQ4QjvaGCVN6BbGiED5SmxH7TRIckTEzviH5y6q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DbrOMy4qJkJOd2Y46tCtcfcKh0pHQmVWjOHHHvG/fEZQJzW18WVpomLu+XimOe2bHXaF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ZUMahTYnQom9HKtbw85sE553qZxpdZXKcrb0Igvv8K2E0Y7tltG6TXKbLr4jiVtV/J70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L+hGmaK5OduwpiEFTQup1IW1Ja9fuphz2FZXODjzXdvAB4rI8yM1I+NVXx1VM6s0ean1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I3IYTxrgXtZLtEGJnY5OnRwv6S/1meMSK3aFk2fY5mV8ynFZ3buE5qO0mGe7pQI58rhn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iHZzLs/Z4LxDiubmiECclFhR35ozHkfbSmKHktYZhxCphTS1tCRspjY0jxRmShpCI3ab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fusrVLQzNusr1/8ARd+ymNk+GOzQj+o8Ag1gkB4AAQoJ/k9+ED9C++LkMt+6RivM4xu4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SGA0JnCoVCpuEkJgEHeFqn7FUo8Ke/eMMjsKYV0KaN1QdVdSaq1cryUs0/dV6qRTXm0+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kgziU/szqPZQokeI4grad1W0VtFbRVytoq5VymcfrYgvgxYjXV1EG5O2sHEusohzFw7w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G88U49052V3BPe4azRNvJdn7XDiPhQnDI471GjudmzGTSby8DgeKlOfgSOhI1CnCpyW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v4EneU79lTwsrdor+oqe/SzNUnL+F7V5Z2XcFO7Dv8Cq7nsom/jwUgczztO46b8Gofk9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3xcmGU/hKsmwxVyfk2ZoBc9OrqDcrq6kpXHArLLVO4q1FzU8JjcmuCBHgyUm2U3laylY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v+yu0Fc0G3VNA4c1lLsrjs+6Z26HUuEorP8AyFfxHeCwcBjfQv8AUueIzRIjf0m6EKEJ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qjov9y7p7Zs4LO6GCedgi+E3KThPwyARMYU8GrAthUYMCfxInTyussr5uhbncFTGp0JA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/AKkqru4g76BwNws/Yoga78BXxG6FSpC/BTf8KH+6ywxLCuk5H3Tfyg/2X2XZv0jQKb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coVDPwNZbbZe62ifsqMJVIapDVGfsqtW5bIxvp3RxqZqysqNWyF5bVWCJrXhOB5KgP3C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w5rNLroA4TTYzQmxmfNUjmmRSCc1gEZQn0THOa457SQBY4TMlrh3KSyta4O03+A1v5Er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qqkV4MR1StUkawqm5CQS4TqiviQ+1h5MzlsnZO8o7/Uv4kN3gyImF8K3BSeMqorKjHLZ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34YdVKEzumcd5Um9cJnGZupDGmFVJT2TxCk2NmHB6+J2SE/2Kp2Fn9ypCgs+6+NHMuDK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FRpFP90D+UHYdn/SMBiP9pZWg5RZygQGebdyPJU0JTJPJfDg9VQhvspZnPdwU4rgwKuZ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VGNkrBWC2R0VWtVWNWzJaruq3hfEH3U9FznGQCpRTOr7rWcStheW1bA6LYb0Ww3otaE1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Wqba+y1YzweBXxIbIn7L4kN7P3XwYgJ4IYSTmfLeSaz5HW//AEuzEzcGvXaHieV/FQAN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JtN6a1s5NE6IZpzdSvDTf4BiH2H12itoV8OIWNNYUlCyQYgcHCZKaIMst68UcvZQ17xI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Q8l3FqDoLYkV/AxE50aXePcXEDd4jUPBkVTXavmaeSp2h3RfzLvsF8aJEf7lajAMcx0J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OFMa+K9E/lA4dn9ghoD/AG093zAI9oeHd46pduCPPFz5ItFAhqzylfDg5fde6rtnaKkF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I4LM3ZK7uINUb1F76I5kQbBAovLTW9qc6FC/EBZB8LtDIzHWkaqtV/Uq+FObJc1SI2fB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4Xlp7WSm/wDYrni18LaBpwKjjJlm7Nk3sdxCbQKw8N+mGhBosPyYWNnlDkW5C9sSJJpm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rzYneOnl4KC6NUmQJTJvNe0lp9k+IzZaSPdF7ormtlqthiacY8QF25sqgeG5Dw6hbKsq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KQJKuqqY9ESh9WkPVOw7N+kIYlQv9oprCdWdVJsmsbuQB1WbynZNncs7iMvBAQmZGcF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DJMN1PZQgbX0qvAW2FfGbb6BHFHvKNH7oNa0YyLZHii1/wAvjmXzCae6K4iG3hvWoz90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FpuE0ky3qP2YjJ37M0M/1XTI/eZIhbu3OWZZmuBbxQe5wynehritlruDfdakRpnz036U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ZBGIxk+ztoTvTokBzXSCD8gzETonmI2oRnlnuonl+XVpRXCofFOSWbdNPgRi1xDc02qG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F0CyIGslwqU3LF2jTNvTe6iBnGYmn/GaMjsuyoTYby0ueGzX8zFQE58/pUQQicmargKA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tMqZlCLy4gNJkNyBeGtMOsvxKF37XZHgUaEYXdxvNzbPyrJCY5sNglrCSLmPfD7JDrm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qBjnCU/DiejlhZcFJxwuqmmNSsx9G38oP9sOzfpRxKh/7RwhQQfiPOY8ggTY7C1pykmd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MI3LWQ/Toaqq9WmrKdVSaqqHRl+ElUCvXClFE0K43W0VR6qFz0GJpPzGaonSFFBcPMlI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02LQvh1YRuWoCTcqK5riCpfIPlHsuyyE1nhkDWDDMJj4rJgCpUICERGE92nE9tGTRMq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ZZeabl7rL+yf3bQ6lQ3imw3Qu7l8yLYjSDfNxTZbGfaUdpGpO/FeX+6zQ2SPv4pMMTdu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+aEV0NrmtowTtzTSxs5Bd8Brg0aeCHdwg7/qT/gtOd2baXZtWQBzO+mUClhYegie3pNl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XVfRyQ/KDsOz/oCdiVD/ANrB++IaTG4IMyukAoPcVYxms5BNaRuU22wcx2y4SKBa8uBa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1k5q5Imaa59yqFZXbWMpp/CeFlXCJ7Khw5q+FlZOJFFOGZFSNVJwkcdUKGDOdbIMnQKy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sVCEnDtAk5w3FRIYgzY7cStUPhxPwzRggfDO5EAurSc01hbqtsqN35vug54zS4rPlGfj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+qFJgxqrhbYW0FVzV8nRUc0KrwtsLaC21tK6v+yut+nY9FZ3RbL+i2X9F5cTovLidF5U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i8mIvJevJevJcvKcvLK2Po8/RvHL1FvzS7CD+jQcm/7SMNp9yrzVpodmgnb1imjicKqY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lkO7R14f3CmDJy3EIGIJqVAFOaBaghNOetY7RVgxvFy86vspsyO+6Le1w3w+E00TmHtRB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qqllaSk0ElarJLepBqvJccDyGL/ZOgk5Yk9XmoEQ7VlN7gtQyduUztCh8RzLTVYi3uWq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ZSVN+RvusrCxx5INeWNJ4qTSwlScWg8EWMILhcLIXww7gi0SmE1sRzWl1kSZSC7zO3Ku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zc32XeOIDLzW1W8paQb3grNd4TqcVtHkZXWsQE17fmsF3LzrSmu8bZT7uJJGOA7KNyhg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5rjm4KHIO1zKuDmEE5ZTkE57ZyaJmiY7K6ptwXeQjNv1ko+/qaKv5md7YQf06BQPCCjK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4TopfItmoDpUJ0JhHlVBw3iejdWGmHNpJOe5wnaQWaIQMvFS7NCLh+IqhYteDMcWrLR3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eu0cQhHhMESG8TElI0PPRstlWGi5RX7iZYuCgvfRkQlmcfK7cuznLKKCQ73WaIZoKKGT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vQImX3UAszSLt1Fkzun7812aES8ZqmRWd2bXflaM1vHhulPK5Q25dYie0mMYJuc6ia1z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nyllU3bYsFDLRKR1nKPEbsFRIurR4ACjtN8oW0YpinK4uH+EZxXPEru3JmQZ4gNiE6V8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cS/9lYS7uk0PiimVpkLqltAzsuztbE7NKu7/ACgIThmc4MmxN+JF1bVUNmWgq553BMi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BZhnfCJzRSGzyncn5Xk7y3gmh7XNiTNDwTmQjWabGiTLyzIAeKgQ3zNJlv2XZKnO5wpy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Ke2HEitJdVoZOaczO9xld7ZI5iXuLjuViASSJ/WXOO4eqqqemmPygcIP6dAon/6OhF4S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PApoO1DOQ6NdDUa4/ZVkwc18V5ctRgUgeihsH6ihF7UZudUQ0MoEOFK29N1navNGRn7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Q/HgASKdDcZCG6k+BWs1r+a+GTDK+G9rlrQnfZVEiqYXVToOdyUNu+U8Su6mQHHN7Hiv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374BodlJ3po7PFLWtMwDWqaIrjq1pxXeGKJylZQ4hdsJkTNqtrLn4dNDJEE28FIM3zmt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lme2bpSmm5GgSElN7W/dF0FrQeRUqCuZOcy77nipmEJqTBIIZ2gysiCBIqRhM6LIWjJw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bDeioAs0QyagO9BzId49rOCAa4V4YH4raXWaGZt4o1cQP6U186Psu6E8/sm96+RdYIuh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WNPAuU2EOHEL4r2t9yvhRGO9j9IEEb6n6gVlP5QOEH9Oj/8AaxLzvRz/AOoMqMM7jpOZ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yktVkhzXxIsvZTyZjxK+Vq4r4bFN5kOaJfEmW1opjVaak8E0CpaJTKqtoYxO7Im4WdZf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WLeKnAjz4LXbnWvDIV5e6qGOVAW+ymyL1W4+y1gdCHAG8zd7aLAGV3Ff0zr901/4hg31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VFrUyUek3A0C/lP+9TiMyHhOfinm4BZnUyuAamNmAAwunvooLnADPbojkNjIrtkOFZzy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X/JRw3hQmQbOAz5SuzPzarXAUULs/etJY8uJVTq5MyjML5w2ykPf0EaKzaAomR+1Fz3x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MYbJXaY/a3OIa7KGzTO1djLmOa7imP/ABCejqkGXBEBwJF8AHOAJsMMz3Bo5rbb1QMR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OP1A4D8iU8M4Qf06P/2sGQ+JTRuC3BwrNdn7Q35tU6Wp5jdZvuu/hbPzDe0rVBKtlWs6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2krVoF8eKB907I0xXNuEzu4LWMN57kRFi5pmkl3UIUG0eKE9t11yQuSEBlaiZSPJVsqJ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M2M2kN3EcE0Qo03A1zp/edlY9otl3pofDiwy5Tg9oH3Xw3ZwviwlrBzVR4KsFqkhOc4i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JsjgNBo54Rw6onJQ8PZvqmmI9wy2AQfDc6azxJudOnJPLbvv4+SIJtuvJaiSKkSPsmvy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Y3KluUtyADRIclItEuC8tlOSm9jXHmFqNDfb0EWDORcKIdm7T2WI4soCF2WJ3D4bW0q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aZ2eH2Z0KHObnOTWD5RJZWx+5fcGahQu3dse2M0VMLep/wAd2w/ddmiCLHax9GiHdyf3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8qJEiHtLWToW/wDldlLWxXQGtm7IV3kOHGd2dt9as009hg9qm11XF9F2LsO5zg567R3s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2BRBccrO0tDQdw9W9p4oelowrYWwVsOVIZXlFTfCcFX0RwAH5QKKhfp0f/tYRIp3UwkF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lJoJPJOjdmk1ztuH+L/3XcxBle3cbhTqVKC1TiGQ6Id4/M5O/huz7PFAviBrCLBAGbyD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I4NHNZOyzDN8U/8AhNZD3Kt1MYTnjqrWoVm38RcFZO3sNKd+zf7rNBiteOLStZs/si0w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Sm67Ig3zRb2js2WW8KbSWqcLtGrzKLXxhFicAhE7YR3U8zYXH3Vpey1Dm91J7SMB/SJp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MZoPG7B7+NPyPEiuswTX8S7tPdNdsgBdkZF7R3geVHy9qLAx0kI/8R30KesCmvFnCaiO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JdjhhmvFbV0rBdl/hIEXuYO3mZQpnaIjRkh67eSe45YmYzrNPZHq2NIBkqKHBgA5SKyb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LJv8A/tJgA1blmuwRmjJFc/Lm3qB2EPD2RoneOO9RHvbJru0tLfVzbSIEWPEnD0W0tYl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SurejErrPE2j+UDhC/ToFQQfmhEIg3BknEe+MSEbh2ZZhsurjqNpxU4rs3JSbIBSnnfw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cbXVfzrZcHtmtfskGLuzQ6KcXsT/APpegB/w6NTjJfyUef2VOwv/AOpwWp2eEz9Tl8Xt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5iRyd5qi0SY3cu+ftHjidHkpsf1RmMjv2KaXQ8sQ74Zkj3Xb4zZbnay1e1QHfqZJUPZD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6MEuhZpTupP7a1nsv/UR40b3MgpN7PDH2XwiWK+dvC6l2hhYVqua8KbNQrM7acu5afiR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2cvSF71rNcCg6wKy/JYxN00X7gJqHQ64meSLssqykoucbLsolvWZ7Mp/CmyhX4lO1C2S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DHsDZidCg18J4YTlzJjBDL3O4Jr3MOZ1A1NOXWLsstLuO7lSeZd1CGeOd3D3QZH1Y37H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pqUUM403Ifw5a472o5avHyqM6K3L3ZsoRjMa2HF2ZIt7JQDaiOt7IsiNcyK0VbJQcrYg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UJ2YfjoquhQ+7oWk3XeFrHEuyiRon68Fzj8k7JkQiRO7xY8Nm0W0TIMd/dvZSq7IOy6z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epmdMOX8N2V3eRHuFlCY67WgFNhQ4vdtJ1/ZS7D2kd3+GKJyUv4mAB+lO7O94dGc2WZN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WoEWN2ljxDdOWWSaIXaTBZ82UVKhCDdr8znOqXLP2SM/s53htl2b4lYLs0zvUXtTnF8V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dof3IIPd+sOYa4sfS3W1hdXV1RW9EAwhrBclT238T+Uiof6dAqD/ALZUYcdZRIfDGG/5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GUDeVN/xHc1cALLAaYjlOO4w4fRazc7uakwSHJTc5PfAMqTE0x5dXequU3OWWFDJ5qb4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E3mpMk0IPibIQxut2Mwq4TbdfEbI8kQx4cDxQc9p2ZatU3unCI6dfZO7yG8BtZ8V/FQS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j3T8w/C5EWcMfiNBWaBEkedF3carJXKJNGhPjOtZvthECZO1ynDOBLigWmYwZn+cyT4Y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m4IN32WV9QG7lmDYeSU8hiKjNVzZ5brs82lhLZGadIym41UbJGd3rX7PFPdDiOeZWduT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ODgCJ1UXZbq796v8ih5M5itf5cqIGOImYNoWqEI5Ifee9GIM2TNL7bytacp6s+GjDeIU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FrQHFpUHM2oaLrtfeGbyeCcO7cxpZqz3nmm96DLu7gTqonai0gPFGb12lkWEWCLMzXZm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pNHzBTToscGG0CUJvDmn99CJez8PzIvjwe9jxa0E5Ls7MusHgkLvC7NldnDGhQ2vGV3D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o/w8JrJ3kvjwmv8AdZoUBjXcZfSojd1/po+i3+mlFQv06BUH/bKadzmyUnWKPDcpFcl3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f9lScl8VxaxfDYJ8VRZipQBJv4jZTfrxOJU3mQT4fZYTuPJDvHhvEBWznmpUaOSrhyQA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3qyoFsrloc8Lq0uYVHTHBynlLPZUcHKokuaDYlzY4eyqaOMlLgjAh7PzFEKyEMKK+Jst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EOwRuUFhc5khuXmxuq7O+G3PEE2iaiPEMVdrk706Dl1Q2ebx5PEwpd02SyDZUu6bJBr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rKyQF0S3KCVObQhmLTKt1V4Uj3ZU25AeS22rbb1W0Oq2hpbS2ltLaVz0W0Vc9Fv6L5ui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f/atiJ/atl/RbD+i2HaY+qtij2P0wDQtP6Fb6aUVD/ToFQf9opjuBTXBZHLNNBvBB7No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ECTTMU1kQgtcuDcMz6QOB3oNZWVgFIHIEcxMRylYctCSm4UwmcK42U8LqRUxbRkCtYLh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NPkskQHkeKOUolzbIwoVHbyipOAIUmiuBPNV9NZbK2FsLYC8sLywtgKoaJ2Wy1TcGgc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I4rNqhvFU0dsdE57CC1t00Oe0FwmEHPe0NNlqxBeSzRXNaFOE9rvZFrnmYpZd4x2pzop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OExaeVMhxHZS6yJZYGSM2RKGSLmAiRlXxSeC8iH1XkQ15MNeVDXlw1sQlsw+itD6IxI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wv4L2HeEWnd6m3opPNZJzQ9odmLQCb4PnPUMnLuRfLnmmZWOc57ywD2XdRITobiMwmnu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URoaWvZcI/Afl3ELN3eVhExVODXAltDy+tV8dyh/p0CoH+2U7lXCYsqrMMMzLfM3iqb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yCyirBcqTjTgqUVVyVBILWK1GLXd9gtVuEzbG2FcKqiuFVyk51FSWhdVE1VqphVWQpNT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zwpgSmrusw7wbsJNM51wqpw3A+Oe8eWMbUyMlDmXNc94bPflmu0wMznNhnVJNVED3Eyi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CyYzGebmntGYbjuXazAJMFuxMzquy5ST38Ml8zvTGwC6gJjV6KJHme+HaMgru4KBEmZ2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EmIGieSVAnZohcBTWFQodc03OlNN7uU6ymoLophFrphszRpQzSny0CoLxLLPiu1hlCVB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GmTaXUkcm5NZF7OHEjVkdlDuy3Uh1zCaiRHuacwlqiSflZNuY1UURRqzqtRgbkh1Et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HuzQGVk2HkzOcaH8PNd8JxIOYtEvl5phbmf/APMaBstUV0OIZuJ1FHmx7dYlufencSa6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5uJV8bq/0HONl/0oAKMYEXuz8OH1Q7KC1w7PN+Y3JKe1h1m0IXa4WUuJlu5LtBbaQYz+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z/EP1uCgzj998N32so8R4gyhxy/KnOMNsLVOZpuu0RO6A+HIcpotm7VgtoSozIYk9h1q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XZv9sqSdDK98JYw5qbZZkZxBPgpNElTC8lcBSdEXErf0Wy5eWVSGrNaqkYXW0to4XV8b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PopRH5m/Kpp0kdA90+UhdQ2wmTmzPmnWablfOIK+67O2E4DND1jwqocM3fZDUznhOSz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4/dxC4NnOi7l5c9vEmqc1pdN1S4mqeGF8n1OYovbmLzSbjOSLDZ1CvhTlwJRdDbIld4x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+Is0WZ5TXwswH4Z0RiOzZpSo6SywxQ1Te8ZPLZBkMSaE4CE2t0A2w0fLbMotaxoBuE7O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lHd8FOHDa08QnOZIzuRhKQmtzGolrQHG5WSYzXkpuoAgYUsptJOzxGtIvMovY9pDbkKZ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eyPv4EGHwbpzK229VrED3VHNJ9/FyxYrWu4I908OlwQhk65E07JXKZFFrn6w3INDjM0F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rSiawZsztJw+YVHr6+HndOllJwMic196aGwmjLULvJDPaaLHihumAMADNnktZgIzZvuu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m7sTnm+6Dy0ZhvTtQa1+aL5axEpqI4bTzMn8ku91D/ToOXZv9s4Nij7prtHkpru+4zM3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MqTWhVNFfC63Yz8CeJVcJhUwpozwzOCbJ7We6kSE7QzbmotNjeSoHf3IMcJtCpBCY43Z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5ekaWPLfZQw+K+prNSBOQC01UvqyesUYLnvcMsznH+FLtLooc6eQHZKfmLiTy2VScxef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dqtTgZ11jrzy+6YyBF75rXa1P2U+9mwb3buSh6xDTMmRummFqyc3ZdRQK7cMhCN/r/xW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ZxnDWs3D/wB09kSJmhbp3C7R2trGmFPVzOM5KFMTaIRdJQXAS+IBMUmu2ZITZPeA5zjs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QPh70Q6eUkCSZSVLeKU73Omxvyt1neBN7jLu82UupNQ5yOZ1aLsoOWUjtWXZsvdCvyeL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3b3KN3rGsdkFGr4zfMc1sM8l2gsI7rvCCFEa57RmhpjSdl4UFjIju9caifypg7Q8iCCT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/wBUtMkbLq/SA1u9Bo3flU+6h+2gV2b/AGzgWusUYb9y5KQKnhmJuuSD+zxS8cHKTqOU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FI2U9ysqTxtRWVlY6N1MlXm1SL8gCaBVPRKqsrauQG/f6sd4LKsyQ6d0+OIozOpIiklm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YsSK+IWghs9ybEfFfELdkHciX8JIyJJO8+EH53ggSEkXQpt/FXaTA0BrWmYknNIo4zM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MBpnIIRnMBiCzl3vdt738Sk+05pzXWKYHN1WWbuQcRUUTXuE3NsogLAQ8zdzRDIYAKc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Dxn/AKjp53j4kSvsPAfFDQ6MbZrJr+8BiAzPBQXseG5OImoUR0cOyGcskvFMVz3iYlqm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tYzRixszzursqbIsQCc5TTnSAefm3rNnfP3TjsvcJZhdNhSDmt4od46g3BTDj1V1caJ/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bvxcFGOTPCbEEMZeODoLAKQs4912VhbkLwS4ey7U1hAyOYAeE1AB7S2IHullyhdtkybY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LbZiPmRYIlJyDcu5NMXtGu4yEOX5MKh+2jA/Qcb5XixUu7DhxBXxC1ie04eyzQhN3ss8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HDGhxoFTCy2iCtZy1nK6vVGuEiVfDMNy3K2hbCasrKyqFQrWdJRpDM2e9SY1lOKmZTTY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ZPVRblk6U1BhyFX1DTuWu5rx8pCiuFw1SzGyBnrOu4bgorR2l8piWquzuZElLdxQIjUc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Ol3sQfAZ+5VFtN6Lbb0W2Oi8wdF5g6LzP2Xm/svN/Zeb+y80rzXLzHLzHLzXLzXrzHrz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qtp3VbTuq2ndVd3VfN1XzdVv6q37rZWytlbK2AtgLYC2RpEizvowzWT82xDhSB5lQIvZ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RTNxWR0P4ThqxAu9hBgh93lLne6Ha3Qiezy7scf1SX/EdUkThH3XZjC7LEaRE2iyS7WY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NidtiRHNc7M3+k80YgnOpC7CS2Wq6fIrK8cZiWz6cfVYf6cBj2f9B0u0RRsgzwM1qPD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Cog6SqrzVVTRlbCtcL4WwJVboyVNO+E54SutRs0P4g04BGGNRkpaqk0z98PYKI9haM4y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G6bl2s+cuNyogbMNibuC7tz85lKZQDnnPvITYUOLLLvknvHaavvqqHm2mmc0HF9M2YiX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E1MrIviGQQAfU7l8Rwas+YZOK+G4Fd1nGfgh3rpTQiOOqeC2IkuMl32tktZZe7ic6IvZ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4H5gLLNDMx4H8OJ50WBjn5RNxHyrvJFw3S3prO5BzWk6yL3z+yDokAFrjJoDqp0T5v8A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0fVzhMdOGS8TkAjEiuFDdQgyKMhnmXw3B3iN0Iv6jo5nTbAF3cUGQxlYLDQZDhMD3OE6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3be6a1tSSnuJYf0VTmBwkBwTYjqxHGScGznMSUJ0F4DZ1ElEL4gyDdxXaHBzptdlaJUX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BQLIw1GZnB29MfBOQucGzVe0xD9vBlHMQZnHJ+EqHFL6PimHk3Bd9nOXv+6y7pJ8bOQG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SK+TzLI1Pa90Sbdzl2h9XTOUBPg9w6bW2z70N3gZuH0af5Yh/p0Cuy/oOlEZxRaUQDIo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SBOGeBUo0On4hbRthVTmueFdCgOFAjRbKstlbK4Krh1RE6quhqrWqpmgWrg0B4aee9AY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QBQWSEs2qOKDjsAXlZQ4mvmdQZ20UFsPL3oB2rIy3O1uq+HKXdVkmAeb39t85qN3sgO5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Gtzkic+C1BnbL5U57WuyTmZ7055h903LOShSjholQZVkc7McxM9M5b7l2cODZ11gu2Zw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MiOykN4yTv4XN3lg5uyFKG8F4FSd6MdvapRpTyyTnG5ZNBzodCwSKINPmkgGsdmNmyTw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yC7I2ebURMNpaPaXoI36jjlhtLncAhE7b/8AjH/lSaJAbtFr/kazCKSxri6QbyCiNZLK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hCkG63QJ4ZKskATJoCZIz4zUUCK7XObLuUWuZ7xvQiOdN/7KEx2WTDMy8JsR0R78uy02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k6ArOc0s2fLOk+KznNKebLuJQik1Ak0cFEeXl73713YdlPELu2jfPNOs+KALs3M4X0n+3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P20CuyfodpxR+I5hgHiye3g5SdVUkHcFRzgtWKqvBVXracqlyyzPXCgVWrYC2R0WyOiq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WqpYayprFTOLMxkGrLwwnxTm0AAn7p+bcJzQ7ogTrXgu0d5ImGdyMQt+TMEDCHxJBZnh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uU1lZQgHBk2zKHxQagSl6BxLiA66BzvzNtyQz5iB8s6Jr3OcctQ3cEO8bOSyNaMnBHum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KHeMDpcVlcNXgs7W1UmANCllMvdd2RqSkuWndXW0FtBa5YfdUc0Bbbeq2oalnZLgpZ2y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pbSuqeNFLYDpFxqtbIz3KnHil/IUWWBDDBo/IvkXyK7FtM6Lbb0W23otsdF5g6LbHReZ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7LzP2Xm/svNPReaei80rzHLzHrzHrzHrbett/Vbb+q2n9Vd3VXd1XzdVv6rf1W/qrfur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pyh/p0Cuy/7Z04MYb6HAsKjsI3TRmFNtFl7QM7eO9fCeDywkEZogYXVcJO0f6lvVMJb8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Xw2H3K1iceSumamcuKERv3UhvTocvhht+aLsrngNlWgT4caH7v4o5myAbL912t2Utzu1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L/whnGVyLWXKMWgc2wNioZhNaaSdMoZWMbDmPHotsrzCvMevMevMeqxInVeZE6raidVt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dV83VfN1XzdVY9V/76WsAtgLYC2AgH920m01RjUWgw8wuEO8yMnxQDXwplZXZQboshOh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zIKwwzAjLxRMJ7XAcEe6e18ryxfy8No4+ExrWF732ClF7Pl5hyENrG8Zl25Fz2taJToZ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kJy7xxlRGJ3rKbpKFEhZJT1pqIHZO6aBZRwHhvd0DZXUZsYtJY3MJJndvaZNLnArvoNC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8Hu81M2XKjEzDuu+7rJL91EiB0obIoh5FGiB+VkJwbl4oOhvAa4hspVXdue45RvC7RfI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qtnKaEwR7+A72R/PjlD/AE6Dl2T/AGjpxG721GOXuSx+W/FVxmDIqUWURv7qefIeDke6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wqqlUKuFcLaCEjhULZR1VOyvoXVFLLgJoyvuKMN1TvQaRs18A+ijGHR4bRSgx3unZMlm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y5Lf+U1rXEDLxUMAxJZTPNvKmx8mtpIUTs7i6I25UQOL3Fz6SKc52e531C88irZGV1Ba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sUMvcO+Os4XQZnM++7nPvku1Ma8kseGNcbyK7X2cxHljWggm4mtYulLVO8pjHmbtGJP+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teYRiIciGv2l28kuMXJnruXZu7/1YOZ9bninzAbWpiWWYwnwm2AZeXJd4/sv/o2HODPX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oObWUOI7VilwMk903Vho0+TgoE+1nzRwonOdFMUDesxI7si6czOA2rSeC7Z2eG5kUMh0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yCAA7LxxeTvPhslu8KE75WNOEZzoQdTKwf8AlOAAyy3LJkZmLs17ckzO0BwcDIFObDZm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pmmmZcN9VHIiasSuWSiOec7ntyyTYmctPAbkyFIN1pmXhA59UP7yQG9T7wiHn7zJzROd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SXuDHGbmDemRHnUh7LefFRIsR2ZzqIieuZmacHEuiOMzE3zUnOzHj4D/AG+jD8qVxie6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7Z0/dRIe6cx7IOOyypXeNIk2iqqHRotorbf1W25bTltFbRW0dOqmqqWEhjVSbhVEmyph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5PPz+BX0T2NoXCScGuDeHuhDzZaiq73NPUypzgWCYlXcu8c8Eyyyku9i5XS2Wyp91FBcM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kc5JzqKowC81uUwfxD8rNkSTPiPERolnCZCGZuQza4GoK7mRyznOdZ8U+FrOD6uJNSnt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KmZuH4SsonIaLnPzzcZnWTzDza95mac+Ws65RMJgaTdZnjOb6xngQWX/AKigHtBy2mtg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0SzKHFZokGHPiVlhhrRwCySGXgi1gZzAWq0NbyR7rLL+n02wOq2G9Vst6rZb1VmL5F8i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xbTOi229Ftt6LzB0XmDovMHReZ+y8z9l5n7LzP2XmHovNPReaV5jl5jl5j15j15j1tuW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T+qu7qvm66T/AKMEO8Mp8l5nOxTXsM2m35QvoPP9Sh/p0Cuyf7Z05hQu1s3UcsxvETn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jq6EsN2jLGRwopFTGMiMa2xqiJlUqqiSumTBCl6ovaJyWVsFlaNE7pj3M13Uyz3pjI7G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agZMJ8OMGgi0lGdDGy6QmnxHjLEG9MyvaT81FCcwzfEIaCoTYvaCGzqA1QoTYzmMc0m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dqgtlmCjEPdDhwjKW881Ff3hfClNs7qYeyEJ1puTC92c/i46OVpflHytpMruy55itE35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tQQrM902UbvDKr01rYsUzca2Ca4E5iKZ0W52iGBLvRaaDXvM/wATV2hhixsrJS1lDlU5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2fmoP4U15LdZ4GWSY0HUyFMlLyzYKIwuPdUbtSkVEfDBHyzJ2peCUPGbqucXGQDVJ/Zo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zoqwiz3N1lEFt5XX8Q8BvJC0yyf3TIrGNdOU5ru+7aGgTJmorNQCGN9yssVrasziSa2G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mbQ3c0D3kAf9JVb+BD2cj3ZQ3eojmy7qG8MI4qKYWUQ4Mg7nNRu6kGQWgnmu+h5MtLoM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PlY390yF38fWE7IbX/V4Hufo2o2DLmU6OXMbEhictx5LssSFXv2d19ymQ4pkxsqzl+Qa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/ToFdj/QfAisd5ZqpdncMnAo9+6crKegKqoVNCuhdVwuq4UthJTFsaBa1sL41U1IbKD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7cg5jBl5+qcwGRITIjTFb2idXKBD2oYM3koObCaHCxV/g5f3URxEgWSDuafEc2Um5RW6c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JAnmO4r4MS8p5k2G0iYIKhlphDIZhMiRHmTRLKN6dQbU28lGzOHdxAnQ4bmyLZfdd332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wc7lo67wG8hVZIQkP8p8WDF7rMKgNRZmzEkmabBixXGGDOTaVXdPcXNtwopy1cuTKhDa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NHzG5z3Qa7dY713zojy8Jhf8q73LrbuSJeDM75psQPiEtEhMp5c2ZcZzWaECKSlOngkI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k4Oc5hIayQlvKyluqW3mpvY++5OhGEZz1WoyaD8OX3UOG2+WvAKZcXg3Ud7XMyvFpVQf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siGFLcEYQbJxdx8JsfvG5W0a0iyfJ8oT3BzhJPyxMrIks4knZH5GvEn81CB8iHXLxTo0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4aznTT3xXl0Z3zfh9l8R2Y+BDZvvoU+hBM7yoaZy3Ive2fAbgu4zk83V/KjvdM/SjiV2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sDK3BUvwVcaYTl4NFfCq56El+EKbqlSYAqLWM8KKqywRmcs0Q5jwU7IBlYhsFraz+Krt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3BMLc0zy9C4NkWt1QzeTxTYcbI4lmaYTtZneZiBlEyhEbKI7gKJ8KE2RZKmaigsDnMGU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ifw3e5NZ104OiOEMGUp0sg6c9Y/59V5f7ryv3XlfuvL/AHXl/uvLHVbA6rYb1Wwzqtln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F8i+RfKtpq2mrbZ0W23otsdF5g6LzP2XmfsvN/Zeb+y839l5p6LzSvNcvNcvMevMevMe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o2CL3mbj9GH5Xf7pn6RhJWw7J+g+A6Fmyz3pwmHeylIrvG6slKK229apBVsLKit4NLrn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w1iFl7Owvcs3aX6v4QssMABUUkYkqlZ37RU9GfrfhlmQA6p+ZAvLQxwqzgfQmLnaGZg6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aRIAIQWOZB1i7MKkLuHPDN2Zm8J7ZZYchllcFQXMcw5GyPeC6ZnjQy0RO8MhVRnhwD3m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R+Xn6wZWZ+S8k3ldEOaSeSDchBlNZu5cRO4NF3gYWjdm3ojuRMc02O2HmnunZNhtgXrd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oMMtcW5k5joTeVV30RgBlOQKn3cL+5DPLNy8Al1AFGjFkspkGqN/ENGeG3PqpzIzW5su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qZm6MV0rbkwmKIbiJmYQJjtdP5QNPKyT4vDgi+I6bvo7IbIQM5gElGNFbkkTPeg5tjX6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l4bvdQv0jR7JwyHwXTCoi16JCmJtKk8B4Wu0g81Jjm+01THZ8CysiFS+NK46zgpQxNSa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3Yau1uX+ShmU9I/kIeAfBbkbmiEyHJNDnAvc4arQondtmQwVTA4a2SZTWPY7u888m6Si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cxwe5Q4LWuzWki9x3ym1OzQnuk2TMvFPMaDkiO/DsgLOMms+aiQzJzjaSA8Ew3zyldoZ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j/xD25ojQ0ZdydFiyccoaA1RXOY2JHjX5KDB9prJDIaDQu4DkgOzy7r8OjOK8DlvWWCO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vrD3I+M0zagW6wayqZEbsuE/qE/U0XPwy2JFa0qT3ABlBzWq0qrCtWGVsjquzQnAZb+D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cVzCro0eVtT91rwx9lrtLUMsRs/dTYVUY2VMTZVWo4y5rWICmKrVZ1VXSHJVWpQcVJv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9ITf3UR5Em2aNN3064nhOYkqVQmZT9fsPXlvXlOXlPXlPXlOXlHqvKPVeUeq2P3Xl/ut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dVst6rZb1WyzqrM6qzF8i+RXYrsW01bTFtM6LaZ0W23ottvRbf7LzP2XmfsvM/Zbf7L4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/Dbx3qbiSeJ9DX1TmP2HcEMmzu/JGr4r8zQVDdwbo9l/SfCkbIxYFuGFatUxhbGRphRa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vdWC2QrBWGN1dVVMLKVlmi0Zw4qQoFJSapuUm9VREuMmC5XCGLBH305H1sQgyMkO8jPa2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+RpNOfmfPcGWRERxc7fyU+8MpyFVEmSaJ74cQ8JJ7XOJ3qE4Ri4vfLJuknxe+ezKLNTS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u0ymB8oHBOdEh5Hj7qF3WaTZh73b1MRDEh7iVELvnJKzG6OUGbhuTptcHsvNROdFDc2H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RRle17KEOdPxx6HMQT7LWhxei181p2TQwPBdxCOdj6cAnPhh1OIUnQnLv+7cRwChtbCi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aYzu5Z7VURhYdT905xa5hZcFZmdm1Tablrtyu4eBDblnnMppzWszZG538ggITMxyd4fZ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+yEZkMvEp0QzQZB3ByAEi5Aw8rp7pL43Zm9VJvwm/wBKnv8Ap2rbgqX4fkMN3H0UOW9q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fDLTY0QE7RHM6LkptXA41U2lVkQqeDXCgKlJcFtE4a1caKQqpG6zvMmjevwwxZuB9/oj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s6BPbFZrf5XeRGvyjZY01T+8mC42O4Lu2Q5uD55k/vWyJTnd3KZ/EnGIzVIvNGP3kM8J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4Ni/KGEYO2Kkm6MO75GyDIcswEqqU4ZXcxXCW4tURrbudOvBPzFusaSUJjHUZEzp5zOc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MkGgHFPdGytJ3TumtaJnIuzl4k506J0Jpc1rnyI4qO2bu6Y4yau8ylu4CSbDrPZlK67x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Syhv3XZM15EloFk+I7OTPMxoG9do75pHaHAl1FDabhvgwTDZmDTM1UV0NoPew+7NbL4L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QzCAeRD7sqH2eYFJOfwCA7EwDL8ym4zP1OYupRa81NpmPyDW63KL/ETysOr4xRG5Qv0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fDFUZblIUP4Spi2NfFop4VGjVXVFmff/ACpu2RYYu9/otnLYevLevKevJevJcvJcvIPV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Xk/uvJH9y8pvVeW3qvLb1WwzqtmH1WyzqrMVmL5VWXjVeFLN+3j7+is7otl3RAuhky/p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2Xlv6Ly39F5Tui8p68p68p68py8oryv3XlHqvL/deX+68v8AdbA6ryx1Ww3qthvVbLeq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lnwWq7KOS+I9x9z9XmwyUomqVQz/ACjD/SNHsv6T4lY7U58IzY6qzBSiVHFZoZVfGGF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K5KQE38FmeZnQiN++mR67K0mf+UCeMkXbgiXEsl+IL+IEy1Oc2C4htTVCM6ciJgbymQx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N7p2ksndOa4XqnNyCQOWZKILQKTocIj4cF78rpURitEpbnJoEGfGqhxRDzZ901m7o91K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RBMVkobYsNs3m4Ke1obJrZ1TmxA206eHN5kvhiXMrWcTiPQZnWW07+0prnukHVCHduMz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yE0E1TvOiMbWyjkmVdrck1rg6bkGBr6mQKdDdmm26JhzpeamyDGcOMlPI5vvp1UmkxXc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rkn63dzDxaVmc7+J7PzuFNhk7h+T4f6dHs36D4bvZQzlmMv/AJRbEEnB2M2mSlEEjxXE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vhtkvxOVaqb6NWWDQcdIc6aYO+Y9aZCZUORe4ZTMOHlr4hHexIwMuS7UG7DxNvunxIo7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BLNJO1XOPAb+ahVJIFOagZsveOM3BosPdMyAukE1zmlprMSUQmHFe7MZBoonTY9oyfM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fAhiJDOckPs0BRYfdvz/ADAmcymd7CiMLfwb1BZPust6KJKfBrd5UH4TnBrJU3FZndn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eczdXKwDenO15ZAJv4+FlZV/+FNxmdEe3oHOc7KAokSIHMh/1FQAJ1G5QSQW68pKM7IX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dnc5xgwiTJ1yo0nB2sau3phdCkxlQVDiNbNuWpnZdmfq6z58098R+VhcbC67REiNyRD8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orgxvNS7JDzn8bqBT7TFc/lYKQEvXX8Ovpm9o7PRpNQmuFQdy1T+S3YQ/wBOj2b9J8Nz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I7qck92YvifiOjS3BV1XKiqPE1WqWaQ5LiUM1FJoUhtLWOnm4VQcLHSb+oevBkJ6c4jw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Toby6YvIJxhkybeaDe8zEieqmxIZm0+hyM29/LAkGQG9EaDfbwZ6NXLaVSCEM+tLkhy5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yRk0zN6IappbVUsh/tWy7otl3RA926Y5Ly3dF5bui8ty8t68p68p6+MZH8O9S7PD7of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X/1eNI+qtjT08T2TVdAu+JC/wgWH8kuwhg/hpo9m/QfFiN4jT4jgVXVKotxW/Co0dZUC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GFU5n8Aq6o8Lunf9ODhUlvALPItHNA5806UXetOrzTIIitB2yjFuwITY6X+EHmZBtJHN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T+y7oTteX0Ds7GECQLjMTTYr4jHSEpNbJRO6ZOqjZwobezhrMocW5rlNDAWy3O9BP5jZ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0G+3oJmy8xiDs7cp3rViNK+I9rfdajw5eaEYjX6g3qfehB73gNO9SbEBKAde6BBuiJuM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cxJZaxIv4GqWb+HZwZfqpgTdxN/Qyd9At6OJ7IYSO9OZO1lJ9/pd5+tdhCO8NBRVFU4d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8An2aAZAyUR7zN4mPB1T9lrCS1SCqjC+G/CoWw4rVh5OZVSYj+AWtqN4NWqBp10KUIWS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WTXV4o/ELy1tZ7lSpGsAQjlb3hF5byg7+F/9RLMnju8jiNngmQ9wbdMyNzOIAaE8ulDA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a9zpzGVfxOaXaCZZMtJcPoE9+E8omtUAeyzZRm4+hJ3C2LswIHNf1Cyk4GazZDl44M9v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hkuFF2UDeFDItmkg92QQ3HWcRZOjkw6iQDVBLcrWz232XaCSImu6osUwGDNjTdQTvzTA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DBiOfDoPwpgMTve0PbM8ggYrw2ZJlvREE9zC4/MVS/H0mV/1J3NNGEsb0VaH8jOwh/pG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hQW5iQJkhd0ZZzNGGbjwqKtVUEKjxhZaxaFfMeQXw2KcVxktUeOCJHkUWuYIc78FJ0WG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bvcKBCYDSbGeFhhXx6fRzxNMRkA99CXLBnt4lMKkBbTUQ5wksjnavIplRqWQNKVQe7KS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UtFgi0ZQ07pLd0QtTkrf9qzxXSTh2KAzs7T88qqe0/ifT5InX6jDhj30G6FDRa1D6SXL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9l9j40Tx7nDguelbCqorKngfEYCvhuLCs0zLiEDnOYXUovVTbUfV2N++OTe3QKd7pnt4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yFshbIWyFYKwVsckH4kbhuHuu87Q/O//AB6qT7KY+nTTn7rDQJ4aVLKtD6Kf2+oP9sIf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+ASCTJ2WimP3Rc6gCz62XjJCJIyK7vW90TxaPQ206LnoU8IgrKNk4EGclSLEZzBWWNEL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ELVdXgfqZxzNW0ei+E2Z4lTc4kq5wZ7ehvp/Gfrbmi5Uh8CFw+YrVHrOSp9N7pm07RJ4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RCgof6dHsv6DplRNeTi4z5KI58zlqnEfMydUA4ibgmmZFk5zSc09ULVsGgegv4d1S6t4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Mnw33QzsDj+JtFldQ8HUQD3W/EqrbktR4Pj3+gOIbMLYK2FsLYWx+62f3WyOqsOqYDce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rL2Qd3D/APmOuVmcczzvPr6Ln9LLnJ0V9zoZUG+Hz9JRa1/pLkE39I0ey/7Z8CRaJGqk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MFLclULNkaXbqKt9Gvi007+M4rObnQcOLk0clJ7Q4cCvmb91ODGLXLVcxynGgU4tQAiZ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GP1wsh/FjcBu913vanZn8NwVPoNFJ6p9ImbKnlt/dU0O8P28XWqFQ/XW+6HtjbDs3+2f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7tDfsskEvefZZnfb09PQiE2wQAxKgt++jRXWs2R4hU+JC4LWJY7gVNkdbTHLXaR7Kjgr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iFOFB47ypM+i3XA/R+6hnU+YqinjlCkPGoVJ6m360Am+6EuGNEF2b9B8Evu5F0R5I4LL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506KqofS1t4NU53zGy7x2/D3wDU525tApzxoqquE9yqwLY/dasV7VqxyvlcvKd9lrNih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tqGVrQz9iqOl7qY+tTJkEWdjGY//ADDZF8RxiRDvKr9BrhXCirhJ1QtU/RO7hfcqiqqY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0KkaHxb42xst2hq4zKFZgokiamqoUwr6ceyHuh7aPZv0HwKqIearSGLoNY2TdOmHJU9L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UtAnebINCnhTxKrYatgLVovhuVajmFJ2aHzFlrSeOIWo6vBW+qFZd6zRXew4r4hywtzF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UolQtU/QJvKk2jNGQWZ+1jP0MnVCm0+LRWVtKdFdgXmBTMUoZqyVMLerCHuh7aAouzfo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fsg3ssDKD8z1J7y4o+6hnjX191Twe6YfdZjfGikEPwt9NJzQpwipRG5pb961XZv6XXV8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wh/EjHdwRfGdmf8ASOIVDLSoVrGYVaKhn6ubjJShV5qbzNXwoqqTVmdtemoufoafRJb0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2b9Jxm4yCoa/uplmRp/Gm97rZBM8EYnG2ETqoXt9EriUfxlTdZSGJQHzGyDW7vUScAV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uEJnPD48FKJFDTzX8w1eeOi879l5p/tW27+1bT/7Vd/9q/1P7VaJ0WzE6LYiLy4i8p68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Lv6r+Xd1X8t+6/lv+5fy3/cv5Yf3L+WH9y/l29V5DOq8hi8mGqQoa8qEtiF0WzC6LZhd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+1XZ/atpn9q8xv8AavMb/avNH9q879l537Lzv2XnlfzD1/MxF/MxF/MxF/MxOql/ExOq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X+lUWtULUP2VVRW0KFfEC2pFapB9LVbU/ZfDbJTe6ejwUmdSuJ4+pk/wanTMx9DdMyQN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zQ9tHs36ThMld32c04hd9Gq7dPCO/i6SlwwcCokI3Y76BXRpgXHCQwKmsxWc7R9XJyz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tyxP/wDrKom3c76dIKl/ptVqla9QtU9VXRthqkrWqteGryWq8K/iVcFtLVatWi1jhZbO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KTAq+OPDrZU06qhU/o8m9VrTkgxtkxMdwcqcFXQhRhGhtyBZezNc/wDqlILN2yLJv4Q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FFH9WhL5Yw/dSxl6iytoWXDC+GZy4MCphywkpnYCn63NCo4L+H7YK2nxWdlYR/b6ZILn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wuKtLQrpUJVHELzFeaqAtlbIVlstVGtW5XVXnCqtNbgr6FVqia1qKg9fTS1ICk2EGrbV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Rz3V1DWYoE8FVTJkEW9lbnPHcv8A1EcgfhYtWGCeJqpNElrGqkpoJ43OClvGFE2Izbhm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pUXNEvsuDOGhLdhLqqKnoLeMTLW/yv4ftNWmgJ/wszKwj+30vM76rqlSeJqh6qsOa1mr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Vw348dCgktYzVABhtT9bfHP3OcciqdmP9y/lT/cv5X/vX8of71sBUyj7rNEc3qqCam4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QhlCYeakbIey1qu3BZu0nKz8AUoYyhUxpjNMevfEzT+yuttM8evjVwtoTcq2wkFNSClh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v8o9l7TU7id4Rbu3H6TM2H1aqqqOWqVrsmp6zCqPaVVqrhQYX0LquN1dWmrKysqkLeVQ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30AahuOGhMuVVlNQpNTvZNH0CmN6rUEmqTRVTegBxRD4kzwCy9nZkbxKzxD3kbid3hFr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427JQcpKR9dNxUoQnzU31ONcR+wXF3ppaMvAEVlHN3qf+qz6RwCyt+q30ahWV1quVZqr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tfstpq2mraartW0xbTF5gXmfstoqn7qgCoFZVIVVRVwt6m/hSNQs8CXdndwV29VtNxCH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Oam4qhorrboi4uXwmT5lfFiGXBq1GAKl/Dmu8b91PdoSuFNhrw9NXCmjUr4QnzU3kk6c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z0ZqnoqrO3y3XX8RDsb/AESpVArLmfrNlbC+F1dVVlvV1trbC8wLzAvMC21tq6stkKgH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EEwVNporoYAnivsihpXV1tLaW0FtBbQV1YqrCrEBTbUeFlDT740xrVSkiXkAL4LdX8RU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qQ8b+g/spY0wlFoeKm0ghUxp4VPDqVqKb8KaI4KluKygV4+JXwZz8UYlFpTuyx/spZ9U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Zeb+y839l5jui8x39q8x/wDatt/RbT+i+dXevnVnrZidVsP6ry3dV5Tuq8n/ALl5P7ry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QV5A6ryGryGLyGr+XYvIhrymLyWLy2dF5cPotln9q2WdFZn9q+Xopktl7fX9yoVXC2Fv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DXbKuB9kFUyV5qgV1UnwqqQVFWh0q4Vspyk3GlsZxHBql2dmUfics0UmK/mqK61lIW8f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Q1XSXxRNajx7aF/QVIC1argFXCuNbYzWvQIBtvR1VVJS9EI0PaCDhtt3aNsbaFvHr4Fl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d/At6e3o5A4j3TiSiBVBraBXnj74XUxI+2GYCirojCmHJTGnLA8FRfEfN34RdfDaILOJ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p6SakQpttwVDRUxrjRy+I37hXVwrjCng1eFqzK1GS91tKqspaE8eC1eqmBncsxn7emKm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HZeszfAurq+jcKqthZWVMeCoVRVCsrKysrYueb7lmP0Knj39BZW8O+jdX0L43wtpW9Zd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DFwdIKWPBTKa0UBVVfGZ0qKulMKq1zXhvKv3EPhvWqNbifT2xzQ6HhxXAqqpoU0dqSmH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y1qsCuB9ltlTc44XU1fwOalLMVOIfstTZWr9/HrpiWFFXCvgDRGOdnmMTJ/NQ8j4FUOG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5bluxlLwsjT8Nn+fyBb01vpM3OoqDQtoTVsOKqmNc7WknGdMOGNNKi5aRh9k1n73bgs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07Kq1VJ4rxWa7VTroUVtCiMsd+O/CowMypKmjLepykpXXxKeylDajO3D6BKSHDwRjNOh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+9UCsFuV1tqrytora8CU8aYUW0rrnjLSptuoPqVvHt4NtC3iX9FT01lUyV1tKlVUKiur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plWVVSykzDWqtV1fAL4hk1b4cAf9yysEhpV8WappU0KqiOXVP7L4jcvPcqnppUK2qhV/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NCgx54VKtJax+y1RL3Q7x005rG0QLzZU9FTxK6HLGmM9NkVm1CKY/wCSIKq4VwquC229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6raHVbQ6rab1W23qttvVeY1bYVHBTeRP3W23qvMavMHVeYFR3RZnuX/squPRbZ6La/Yq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W/8AtWy7otl39q2Xf2pzzsig9df0FvotPXV8eU6K62jhMiSOXcqmqlIFclq4nCan8q4u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qUOyqs0+irVWwpjmiXNm8V3vaf8ApZw0KeLb0MrIz1mqYnCP7KwcOLVKcjzRmyisqY0w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Y2XJVdhZbVeC1YZ+61nSPJPEqhD8JC1qqi5quhb0dFzwIVsK438KqnoFjtlyi9md7tU3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kLYCoAtkLYC8kLy2hVY3othvRUY3othvRVYOi2R0VGN6Ly29F5bVsBUaFYdFu6ISDcqm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NPxH/wCPrl/U71b6INPUK2RJE5VPAynhSpU3UHBUVcJyKPw6IZ7KQkAjl2ipuehvREkQ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svxRDZq7/tNYnDh4VPSaulRy1/2RMN6lGYHKhdDP7KjocRTMP+1fM33C2hNUqqBVatlb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bbVtGXILZe5T7sNHNSdEDVrTLghkZlmpS+61j0U5VxFaqforK2MtCvgVwp4gKg9pFxQr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ZslbC6q5bSvp3V1Xwy51gnxT9vb67fwr6F/BrjXSvjf1Q0+XNbSoKKraKgU5UWs1alCp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UuKGVvVVMlrIyUgp71VtVtW3LK3rhMo4VK54znI7l30esT/Hp6qmhfGelRXwrIr8K1Oq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ht6Ly+hR1X/3LaePuqPeqvepTejqvP3WrCH3Ko0D2VJ/ZHPY80NYKZqVINQmqYXwopeo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RoxIfRSPmQk1zfvo1Vgt2G0todVcK4Vx1W0Oqu3qqlnVUezqqvZ1XmM6rzGdV5jOq81n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1Xms6rzWdV50PqvOh9UIMF081yPoG70FvSVVtOypT6hPRuqLXnNapRc4SCyAFAFUM1Uo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Gspqq1VaRwJcUcZY1OJLrBCNE/6W8MK6Vvo2yFaS3grerlXK3qy2WrdhdTHrDoUwoKqf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xVRxDXbwvOidV50U/wDUtt/VbT+q2ndVd3VbTuqu7qrnqt639Vv6ret+NsLKysrKysrK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d+R7Y0xvoU8engV9EfBkFJzVuVXAoGdVRDMrSCntFVcWs4JktkrVFVMpzlea1SZogmZ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wr5Tf+4qnhU9BXCeNNGyrhywuqqmFFJVxoq3V1uxphyxroDDn6Kvqzo/1MUnbTaFGBF2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FZWVlYK2FlZWVlYKysraNlZWVkILNp/+PWV0q/Qr438OmhXG2jbHZVvUz8CTgqmR4qrp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G8LVCo0T5o1pyQGQqdkAahTpJPPBNDqDepQltJyNKrkFMe81Wqk0Wrod0wyHzlZW2Hi8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oc/AqFZXw4qmFlZU9DTSONFUeNLC2F8Zb8DgdIO/0oiZGZcJsRlnadfRFzrCqfFNjb2/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GhYqng2V/RzR0ChjPCm5XQBdZSmtZxQnmJXwYcipWWuZq6GbcUMrkSLLWWRq+IZBSZNW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CosoVsGtZWK+jVkbfeeOjTRp4U8a+DTxJSwqNGWjzxppW0b6EvGp4xwGAwGiFPSdD37l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2Q6nhU8dvZ2HWff2+n19ZUlX8HeqYSwthfwr+FTxCFPAKfgWxoqiSBIuspQyFOdQovaw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QplwUlU5UBdawU9+FUXOoAndpibTtkcG+gpo8UZLlpW0qYX0ZywrhTQouarTxOalhLC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pW0jiToDRCOiCpttECMI7L/86VLeiJNgokY2Nvb6VT1NcLq/g0VfDmq6d8baV/QzwCGh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ozBDIZqZCaYjtbgiGNksoUp0Cyt2eAVWyVAuJwphmJwb2f8A0260T/8AWjX0NMLY38GS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4SUtOSroHwqY0wr4tfAnhJS8U4snuQePkM01zbET9OILTrRP8fke/oa48fHr6YaBwm1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WUVIZWw5UDlKJmKzM/dSy04pzcuuUXblOeUqpJwDga71IKpwzMFEYkWwqi+J5sU53YS8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LCqlpX8DiMOGhbRuq6NcJ4TVNDlhTGmhM6VMa+IMJHSppHR5qt1PiFCndur6eI/cNVvq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kpLGvrypI6Jw1CFcYfEmtV5UjEVYslIxJhDuyTxVluTarWMirktK1mzU7BSGGqpxVqtz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s+5uvEVLeDfCmlNEnHjhx8M4S0aaFlXCuFFRV8Tl6inj1wmueE/BB0Z4T4KPCO45h6Z7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9EeBXxqaV1f081Q/TCipKeiVNWKucKUwBXDQmjO+ApmAwkMJL4bfujndJqDYQk3/ACuL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jGf23egrjdXqrqXh1066ddA40VNO+mMKaFPGpjXxaoqamp+C06bm8k0bngt9MyAPkqfV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sb+PXQtgUUNIqQoEJCinlwphPLdWVAAqkKrkKkqgpgcpU1QIcVqb1y5rW+zVO8Z1kyC0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Bo2RTTvoz0rqirjXC3g1NFRW8SuFMLKeEsLYSOF9HlhLAei5+DTRppvR8B3JTCquWMkF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zzYCaiRXXeZ+nloBD0NfCr41vU08K3rqYa0irITKo5DhhVTwusoAkp2VNpciqHAqt+CM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gty/fwLYUOlTDWVEdG+NcbeOKeFTQ3aNPQHRGF/AkqrkqeG4IjwJbiiOCpbSY8bwob/x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OX1jcAPCt9Atp38CmG5VPg3wv6aY0ygm+DyU7KtVZUwPFZXihTu7o9VWdqJNCrIk0A2i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YFndtxNY+FbTmpY1QXLCe7GZXLCqrLCh0pKuNFXQrhdX0KaEtGimr6dPQ19IdGU9A89M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ek7sbMKn39PmGiB9Br6yvpJsYXBa7HN9x4slZW0SmpuN9OU1NHKRRVi1U2uzIu5okWXw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Mqm0sjKM380MpUKCP9V1fZADQOjL0lVS2NUPEPBf+FQaNMaadMKelpgNPkpY19Kw6QUR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xnxHWaJpz3XcZ+nloTRKK+/h18Oir9Fro38bMtZpVcn3El8NxHsV8N7T7rWhH7VUjpTw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aAyqUlW+NCrrNDcWuWTtEq71lNW8US2jSVEbxK1ZgoZ1NkNZojtZyyw78cK2TnfLBbl+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w4aVD4VNGmnuxphdVrhXRpp00aj01dBvgtdwOnyK7Szg70bYAvEv7ePTxvdOP0GvoR6C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5xwKOWZHNfG7P/4WWIwt96oxWCThw0jjMaQTEMKlOJtJSNZqarp5Ip1U7fWYU/xLkgpy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t5UztPOY+hzHer6fJSbhPRoqjCSlhTRpjI6MtIjCt8d62sbYCq3aXLDnhXQp4NdAaFcJ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S7RzkfRxD8rNUesyhAI+pp4VVTx6eJT0P/QVI7IuthshyXewaey1ckuaGZo7sfhwPsNL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JuNV3YnOdVREOvhSh03sLXGHuPBDjhN225MzccSd6hwB/qGv6VIaVdCuE9AcUG+BTCmF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y8ETwp4FRVUGhTTp4Bwrp39EJKugNKmATxpDCJ7eiixN8qetmcJadPpx8C+FMJ6dvA/6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0dbMCptbTgE0sJYVIrKNl1QumnPCRwKKKKam46q2VUeB7qpnyTYbRkhcAgMutKqHCgCL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myPFyjdo+UajNG2lXSzHdpXwkPCsqoyVpaV1fAk4UUsKYWVNGh0a6EsaLdoEaHPxaK+F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CSceXgObxbP0UPs43azvqNfrNcbYf9CuqEj2Ko/qFrQ2n2KaXZmkKDkIJmh+oac0cAii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zTHBNn83FZSZSVCJKYIIU4ZUjjVOLlVV2WoSoJBDKLFPTGC6zGoUpqJE37kxnAV8OSGi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YVVlTxrI43wqrqn0EoKitiQhgVXwxoUx+2nzUt6eOWkMIR46voo0XcXU9WfTS9NZW9V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NUKuCqtV1D9wm/q8IKSKf7Iqehaiut5VyFtFX0OSkLKTUKKZNSmxDSaJC1Lnetf7BNDG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p4x0GQ+AR0OSk1VVMK6PHwq6dNCmhbCmHNW0OenZcsKY0w5LloVQRU8JccJr30RpnE4l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ddRPbwIbvwuBU/DqjoOltv1R6On5CPj2076J9hhIqhW0qyUP3UP9XgTxAQ5p/toF2Ep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r6UgpESTYbOF0HPQLGlyHezkNyc1jAzmVmdLKF/SLINBygKUpYHQp4cMc0VJBFVspNpo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YUxr4UlLG/h89GWHDwJY00Aphc1Xwz7aMypCgxf+nTGEJ39PiGegyGLQ219/XD8kX8I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Up/ZHI8j91qEOHuteG4fbCH7qF7+CRgExyd7aHuguOAyqUsAGtqvixJfpWaHmmL47SaZ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hLWo1JU0IbSpzU5oe+FPHe/hRHAFWUhoV8CW/G2ldXVVUob8RK6tjfC6urqathTQsrYH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NU0Crqirpzwp4hwPgv8AbwQ38JI8cuNgokU/M6frh+QL6F1fGyt4EkGkB4C12Oai5j2z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m+EPuFqCTxzULTojiEE/2wngBhJ1FKazSogLKidLakhmgkjiiImr7qQVVROdINdMKkjR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FfCMyV8R9TxUmmaoKK9VPCujTwR/VgKIKTfAtoTGNFVXVTjS6thXxZ4S34U8CWmK4EaI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4x8Ep/t4MdnsfHLBtRNUfXLfRLYUVlZV0ZNEyp9yZLyj9lJwIOPLQ1XOHsVth3uFrwu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4Olw0KeAQomAAUzdVxzYVwowTUtlVdNDDWQkpNK+IfZBs0czZ0TRKy1Wia1zbcijOeU/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OhDbwCK5qng30KFXUly0TXRqqKmEwcOePNDiq4zwmuC5qaGmdOSvo1VFrYUHhyVMJ4yR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0ijgW/iZ4/djZhCX3+t1VPVy8OmN1fCuEQ8Am/wwPOQTREa4tPFqiktBICmrGS1XLMGT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wmdkKQtgMbaArhdVsmgbuCaXHond0zV4lfiesrA5xRzUwsMHFFZHbJtpb/AY3iUBhM3w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Rnhw0jjW+FkFS+FVQ4VwqtVVGOthRSbMnkgHtI91QKcSGWjigLkod6JTQOqJ818h+6LX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dU7kM0WRPJSeNWcg7iqXRL3nvJToq3QjN82WaatVBwHxKCaZEa3XoZpsSI0HeTJB02cK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dwx5aNMCFfRnoSOgdEo+AAn+2m4YQXf1eM953Cac913Gfrpo+tr4d9G/qLYbtCJ3rsoc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siEOnyUb2w3LcmLvBsuUhs7ys7X5uRVIT+im+G8fbx4g4qQWUYhGquqlfBm4qqrgcjfu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AdnY6IOaL3AMB+UbkzunTTuKzxPspNAE98lrTL0JI7zgcWNQGF8JaFNAHc2uHIXUsf6v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J4UVlbQ1YL1Puv3RDgQRuU9iH+I71SL+yLH0IWeJNsLdxKDTEMzumswOaGf2T3RW5taS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zQZzQwixSLaoTYrdxTB/UE+Gd4UJj9prlB9imRIcp0FUxsYNyOMqKFE3mhwhyvIpoJiz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mJJn9GsV3AIl3eY+6e0WOsFFgz2DL7KG3LPIZlCGHTa0TlzUv0poArlKb8RNaHTBGF9G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JHSriPAngfBzDcmO4jTlpCENqIZfb6AfoFFf6DbG+N9EGqLHPJbhRWQANQi37JrRvPVQ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BfFb1EkSWCZFFrxAF8N7XL4jSNCWk1e6mVXEY2mtTVUzEafuh8PMqQK+6pqS4LWJKmMH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Bw4KZkGq6pvVplcFOGaIqq5YHGmM9GKcATtOxmfAtoWxoq42VMHB88rQqtH3KPdgNO4h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7wCctyZCiNEzOoTHcRVM/gzuEvZd52qHEe2UvZAwm5cwy1UNjaT1VvVbliiSvmKzjzB+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amX7lOguu2ihg7QeAuzuJkxzpOXZ47bGjlC9k0cSFC/UFD45sIZHytKBPZ3yTY4+Wo9k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sUzzTkocXfslHNTOyQ912mIXX3KJE/E5fcJwG0xpatuLILXLj+rR5qiljNvTR5HQodKe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ACOEF3LxYn4Wao+gH1FTpVwqrYS+gXxvp0wljQyU2G90x8Sw3BMOsJckP4eKM001sRrH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w8005hl5FQh900R21O8KcCKix27TChaAxqVRszgC9UotZ2FFZNczYcn5VZVutY5QtVub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QnFT7VGbDTmwHFzOeFUcSML4iWjGKkbb1RVWY+DfwqWVMYv6U+u5RYc9W8lDlvCgrI+j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prV2GiQ5oMjQjllqmyyAOESW8KCRRrqqGd2bA95cNKiiVMyLHbMU/uowbYzOENm65RhR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3K81koX4XvDgoI5lBrtuFQ81Bb7f5XdQ9WVQmxYr26pspMqyHT74Q2z1XCRXmGQX8LCM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lyrJ38SUrTUnPGfLYms1CiOE2tcCntgOnEfSyomsh5s05mYsmMc0gy1pBFvduIPJMyQy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3yV8J6O7Gyqqacxh90PbwBgPfTGOX8Ljpy0XxDZomnOdtOM/U1xp9D4Y307eqoPBtgcZ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dJNbkyyKk15kiXmeULX7Pnh8ZKflO6J2R2ZvHTChu5+BdbRwnZfFh96zgondAy3Ao1rg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o4yV64WKDsswsok0cVNxc9yOAU1SqGBn4Mb3UWId9BhJTKnjTQkuKspDCq1ahUwthQ4S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JF3GgU/wzAUFdFZNe27TOSEtk1nwXePfZFzNloygrJ2ggOA1g7eoUV0yHWlVZIdII4i5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cN6LXNd3xEuSqnPyFwIlROiOoT+ybFbtNUFzYYa6Gcyb3gaMtgFmhnK7es8Q626S809F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QkDkVXMfvhSuNbYNcQZHwCNAnDno2VVTEkYSwOEiih4bMJ6Ix7Q32OjYq2k2CLxL+3rq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N/oNfFqqLNDcWHktctf7r40CvJHKNXwJ8NCaOFVRUVTRcVZUXxGZgtjWmhlbJCZWsXn2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6qUNkFjVrkfZTuquyrUnLnhZO9lI79CXgRm8wg0YDRpjLciDhRc1dWwpuwpoSwj5nAUF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YfZ2mu+0kyIKkITbkAXdvawN3kYnu3uZPgV8SI5/vhxwoFJwkpIB7JHmrJvetlm0dZBB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MJqYaSFwKkKlFrWGYuFle3K7gszG0XdESiEyUIwW/wBJUCBBAa1omXIQ3VzbJXY+zTFV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TxQgDWJssvffFIsoEAPn3l+SEMxJg7t6Z2eEc2erZ7lCgxXZ4sTcj2ZhoKzPBPh95N4/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UxvTjAfrN5qatdFUXNVxOF1PhuVFPCSnjPAo6YwGmEz2wcz8TdOytoRIny2b7etv9Ev6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bY2VPQRPbRKkd6M1uU2qjBNbKqMGtm1ScMGhzpKsToqTIQyqk0M5JnSSEOBM8Zo988I5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4TB8E8JYTU9CuFFIhS8KmEtCoVscgMhvTmEzyqoV0M8IgHDVFUSGJjXC0yQUA2zRMqIa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8ym54YBQJvZw6ZNimdnium1g3Lu3uzE2amwIVnV9l/D0dEUGBD1Q5symsMHVlV0pqIYH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YTm5RCnmPFNgwJd0CGuCbIVLapn9NUYUOWQ7X2TiashNExzXcw5d1nll5KCB8rc5Qg5y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E8yBE5LssLcwF5R/DAasx/0pyXaon4AGrvdwdNRHboTJfdEzo3/wo5O1BAAUaKYTi5tu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QMh4qI7JLnYp7okNx7M91HBHtEHV3zFJ4XVdGiopYVVdAog4SwPhDwGYQSN5kvL/AHXl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LWaz+5bDD/1LYZ1RiFjZDgVZfDYFljQXByflYWlwlM/T5elp6Qejt4k1P0EX2xGNAqjS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UPOZKRqqBaxWqsx6qY2jvRc6pwlgVXCi5YDTjP4U0q6NFUq6oZ4FU0ZG677L8PHUY5w5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NpWSdEzZQDJOAiZn8eCiRSdnVElFj9oExmMpp7YUOQbyuo8d/lNcQ2aiMDJNbYqNLigR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3LLZau1xtwOULtkd34pTXbIn4jNR43JF5dMVIUd/wD8puRdsju45UHuqakrtT/wgNan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RnQHhj4IF0Yfa+zhv9QsVG7vYzbl2g8wFGhRNt+9GO6K0N7zNVF7Ngao5rtDjcBRYjzI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RnTaSn9pY4OiTMhNRIvaTl7xtFFil+qW0dzX8S4ahcVFjunkc3KKLtUSJDJ70zEk+JFB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Z4Tzrt3p7jB7mEwb967S/JmEUzHJd65ua6f2iWYv2gjFgN7sublM05mXOx1UWw2iG0i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QhNZkhzVdKaONcJHRngFm8AYBS8AYNVYzx90HOikO3OmiXvc9ws6ahBror3u3BMzsdDE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pru3Z3PTvxcECDJZYgrxKYyc+P5Iv6CvhW0b4UworeHLxZaD073wCAw1StdpyoakvdZy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VAVFOIUO6a6ymqJm7I1CcirgLWitaFKD8V3+FlOu/gLBDO00XekhreCPviEcJ3bvU2Gm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SKnu0KKe/DdjRMYaDejDytzDlNNjMAbYhd5FcWM3KFrThvdKfBd0Tu1QoWp8R8qqK/e+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N/qSujFiEucQVP5nifVRInuZqJEN3TIQzXc3/KjxfmqnQQ6T6zUTXzv3p7/xFRIeaTyT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q6qil7h3pcTLiokOfxjOnGaiMjHI4m/ELtLdap1DK6D3gkSlRdpfkn3xmozcod3hn7FP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siZYjacinxe1FmqPlTo8Myc+qlEflb/TTDMx7mu4hZiXF3GdVJz3EXkSpY3ElQYW0Kpw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rpNbwboGiljfGWFFVUwE9+FUFZUwlokFZfBCPhSCYGCbiE0Ps3ivigmfRQu5AY7+lNP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Nuo01XfMc+G07wmPac8/mKLu0Zp7iLI5XZvqY8W+jXSt6A+kvo0HoZaDgn++MsKlBgo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nNaVskLVLvdE9JoCw5LLvuszdxQIeQ2VRhy4qpk3issEd1C47ypQ6neVM9ShM0COIRV8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InvjLCamdC6oqnQvg7k1RHx3aznWmuydkI+CTOQTYUeM5gb8rV2Xs7GuGsDNygUpb91A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zAKBCYeclAhQnAtUPs7TOJvUKFCBkLodlDJbsyZ2cy7tvVMhOlkYnQ2O1HXChAxO7i7y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xCZTP+cKqStNCmn8KI5hPBfEiOd7oBGd1ywqqY3WutVVwtXRFNAKYVNK6IGFcK4hHRqj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DjDiNEy1NGURH7wmQnPyMfUha1GNsmkNoUNUd2xTAYRJTLZNbuWVtkDvP1u+jXxL+MfR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CeOi4ck/30dcT9lSMW/qC1IrHLXAWspAtpyUlM48E5nd653riVI0aqDMVOMSBuCaH7Bt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ZR6GIOejLA42wlohR4s9wCY+JbvN6gRGa3dcEIxbniD+mqb2ggZmnVCyPY1rZzou7c4S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sDu8HcpBGq54U0pKinjUYmdsTNVsrzCnhXROnXSKqq4T0AVPSOM/wnwj4DkcI0NxkSaJ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NqSRh3c00CkQGSrVGG0F3MWQEP7p7Z0RaTMmyDfrNPQ1+l0VPRFFRffGelrKQ0JGiyur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RmU2syrUnJZXN9itW6KbUEO9BHGjmO7CuBxvpHK4tneSsqaVcbUVKLip6QwkrLgrKeFM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MOCkThZb9KmE8DjZX8GeF8RonCIOXhHwD7I4OMgU1kBpmalyjM7Q7WnQhOiPifpT2k5X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tTroB02oU+/5N1lQ+MfDtjVSl4FCq6FVTxJI6BUX30bK+NNCTJKQum596iFr6jdhbCgV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Rr4cYclbQy71zVFVc1VSGHLQvoW0wjjbCklLCYU8LqiqgMablzwqtXDgpORCtZSCqEJG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xCljZU0KLhjVVUsZqvgvHLw54X0jg9vJBrXaxN0CWHO3/uXf5WzknMiiHllrHgmM7LZy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6yg0H1y3oqeGMT41fDOAxn6GL76MnVXH2VVyxngDEotSSAN13jPuETDB9lWeFVINzLX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EeOLcDoH0NMeejZXVsL6cgq1xpfGophRVW7C+FQuaqgqIz8CmMnaHPCY8GWA04nt4ddM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Zc0XOGUSlNGFEcXL4bL3U9+5EOaRSmhT0tPqN9KvjH1NVIjGvjjF+lN2jyUmaz+KzRKv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EOnM2WqDPiFKJBM/ZbOVfEeFKC5oCnnmp7lKESePoG86IyRO/HnjPAYywtLRrgJYyVca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M9DcrYzxoqFVUpLfjlnVEOGFtIKispoc1RBbSrgFNSVqaUwgqoz0BoxPb0NEMWIlxAAO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fDtYhMBHvJarJt4pk2gBTDTnJvoVVPyLTRv9HocLYS8eqKCnywpjSpVVVUVEJsJ9lJkO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pk1wzSqmunWVFZSDVR5Cm6pVAs0TVCyso3/KpTEeKw88QqaBQ0JKaE1RayrhWy5YW0a41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9CysqmWExoUwnuwkVzwsrq1FQyWtvUt2hSqmhgCp6Epq9dKh0+WhLQI8GfhDBnuvh1gP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OT3MzEfiQMqfi4q5AWRmZ7isrhJw3aFMNbCmNPqF/rlR4gxKnoBNI4eBJTYEAHZTvVYj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cqyaiG2UPCpyha7yV5dFq0Qb8jVRqNNCnisPEYZ+KrpSVdGmlNXVcK4SwphMHDjhMoEK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KaFcAFLEccNaylOmMtKiPLRdoVQxopK+A8dw9E04N91Y5ALKIx3l8l3Q9k1zQD/SiGjK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7aas1TRqqHCuGqq/Wa/Q7orfpV9PJAICWDV7DTrQKR6rKVqszu5rMIUJjDxQAM+MllbQ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CaHWG5ajcgVXlVviJhENQR9BC9kAg3TK9lTxLKgV6YTw5LjgZK9cBoysuehvwotZUVZ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C2NQiqYUVcOa5quBRV8RLQOjI30a4lT4+i9sB7ollnXzJsxXhxR1A0tqu8Ayf+UZ6odt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CuVa1lnBBB3KunTDWGNfqVdKmjL6BXw6KoVvFOIw9k4+BqglazOq2Aj3kMu4VVKLKxjZ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JVbY0OEyUGQWyA3rWctVvoZcChPdXTc7AjQroV0bYnDlhPCUjhVBVGN8RTwZtWqjNWph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ohPCmHEKeBQkpqWMxjdXXLA4y8MH0TsAjBia0kIeaRT4LB7uCDIhzy3BOPD5VZzJ7lFB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cZHt4Jw2kXQ6tVRo3VcKHC2FFb6Zf8mvefB1XlvstckqmFNAz0J3Kzx4oA4LKyvstiit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37pzzc6fJFDSlLGi1dCqlpb1dHQphPCW5SnpDCe7CclVS3DfhbCSK1jhJEYURnUYyKno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Dy8IeJLSeOWAQEmtY/es0IZQBtHevgkwmSvxQN3/ADFSDcwPBNHdloZWadNwcS5DumzM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LJpRhw4Rl+JB0Wb18EGqldW0aK2hX6hbwKevpjb0A8Eo4TxbD8GyqtoYWQc1VFFwKbms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0puqtULWXNNVkfGlxCA5el54V0r4VV5qyGhJUVL4jREzJVxKsgQp6EzhNEq8p6BCBUwp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BPhjwyOOLYhbmpSqhtiToZkckO7MmCgRDSTNbmQgKuRygkcSmUaCXbk+Zk0Nqi0ufk5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ZBjGlSjCfJ0V1QtWKCd4RewyXeRS2X4V3zHj9C1qFU0rYUmqVVRjqnCoVvyfbG3rnHx9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3clVyq4rkpw68lKR9kLBfEy5kU3Qp4n2UvCphM+HXQGgN+Amr4VVLqblMYVqreCZ41XF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jCWjTCiroGeFNCWBw5YHTkPRuwa4msqLam2JUzCb3Ja4yqChEyVX/qDQ2CcWOzQwUALN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2iZ4psMuyh24LuoQNPmR75hz/K4JsIZsw+ZTeQ9n7rJs++9PZuw1StpXWs1XkdKo0L4W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WP1av006Dj49NAHdgeJU4dFIwxT51PaciXHAFE+PFdwCn4tMK6FtC6qqYURnhLHjoTCu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pKa44bsKFVkguWFUFPG2NVecsefghyOHPCaOgENCbnIiHb0k+OFdyayev8pVyQnC43Lu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Hhsyohh7E6IxMsxNNe06sppuWnNFrPkoZ701r+E6IiIxxnVZYdGt4rMTmRdp8VrUVD4F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y1mrZVWjQoFQfVj4ddGvqKYc8Gs8aujXcpsaHKYYGc1n2ipMblai6M5yOoHPNlmdgT4V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py0BoWU8Bo81MrVwpjQKyth/4xmMJjCyoraExo3wmQDicaqmFMJAriqYWwljyxthOeBw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Xbgszz6VhwyxXd2eKEJtQN68wzCzNr7omKZPG8LM05myqUTzQEOwM5cVXNmQBdlLatmn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uT4kSVV8OI0FBvyik1Jvg0K1gqzCo5X8G+Flsq35Gv6wy0SfFnobdVMVXLgjrFk7hDLG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OSAMluVQFlkrImiIdoyQshNoWyFRoUxJSOEYIqRUkLKZAVlZaslXRoqyVgrBWCpLQBU8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AVgqAKklIqirjNaqrJWVlQBUUjgdE8cNbGoVgqKRE1ZWCopKqoqyVVshWCopYzU1RU0p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arN2d8xzRafGphXQ+6BQzGvBAMEnc13Ro53zIQnHM1NbDsbp3dzLt819k0DzLqRPxHCc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03tNVcc/FQIbfLDcOCr4tCrqoVQrqj1TC2FfyfRV9HLA6B4nxZ4WU2s+6pVTJku7NZb8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NhuP2QEQFs1eeFXBTorjGWMgsz5rctpqu1bTVuKzMUii3iE5UWaJNbltNVC1XGNcaKq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iopG+NNHMZ4XCuFcYTGHLHKAgThcK4VxgZXRGjNVwluwqrhXGBRvJEYTUsbhXCuMZGe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5qegBg72RQltNos/4vCp4ThhCc6fdkJpDboSZNwQaHzMqpueJVy3XTvZMY8CQQfmzO/w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5Fsk0my16BUsh6O5W1hVoVQrK6o5XV1cY0/L5WXh4G7HWMlx0KjvG8Cj3EMtn9lN/dkc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aZgjlY0uUjA6Lyphagr7LXIlwwytKqgpoNcd6msw3BWwraSAHBOa01RJOGqUGPJnhma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STmsNUcxXJTCGYoFFyvhmPBE8E5rCpzVVqoAmiBRfywqt2FcJBBHirquEnHAu5IyOAmV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SccJgK9NKSB34GuPLGRRUkHIqQKqVIoFqkSpqctyoueHtiNCqKpiTwwI5IogmWXWXeQa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hhN7nS4JjJ6s9+5ANMxJPdEAc51gF3UmgM/ZNh805Nz6jBx3osa3os8c6y1bqZqpzWr+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6v8AU7fTBoEouPgSc0j2WpFWtmRGcj7Kj5/ZSc50+QXkOPutWD+y2JFas1KZ+5WRt961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6rzHq5QLro13YCdAsosEU1NTzyxa9OPJEz0A4JnGSiey9ipqZlZOMxZOG46LfZORwbUW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hUqiZ7J2NaYVVEHHgvZOA0KIA8EQnSkBNSPVZcCp5tCikf8AKkrzXNURUlVDkcJIGf2V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OCouaCPtoUODUVNHQMsJY0U9N45pvOik6H8N11Ldu0B45UkGTqooe7YQe9rwT+6L5FvB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H3XdzORoFFtERFUoRW1CmtYAolsxLAfQ5+lr4l/po8aW8+DbDaKuVtFB0SGx5FjJS/hw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KcSRMqjyFVxKbmtOqlChNUminLAlANAWu5aoU06SKATU4ckUxvEpoRHEaRadzU4KJ7rK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m3oOwlgz2T8bq+NcBRNHJObjZUUjg0p/sp6JwPupELlg5qphUaJ0bI4HkhjZNogvsuWA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hRNlUFNCI5KmBxmNAlBHC1cAMXoEbk20nCiMrs1ToDwp6FUMBK6rDIiDfxUMR2zDaLKB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IvaNXcFlMJ43rvHQnzPJSkWH2W2gBEzs4cEDxxkm/W7q/wBJor+kkm6Etw9Ae+zh/Jas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WspsaC7mpFxHsFQOLua1myVLYDuwCV8aJIcGpzRYHAO54ZRwVlD90E0ctJ3thE/VhMYu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hpWVAVY9ECUbKejVMTUfZTVVTA5VrYfdWU+SKKr/AIW5WCsFTDhhRX0HYOnWqqFuwEyg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KdVslb5eymtypjz0QWo4DwPcYB07JwPzI6I8UFFTPBNLDq80YurlO4r4TMz0e8dVAzBU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GSbN8zWS+JBm39KB7MJMA4SUhvTW6DfzgPDGJKJ8KoV0VQJodAtdbwcdpTFVUSKc3itV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LVbPkFmMPu2/1FAvGZ7tmW9TcKmqNKYzwZ74Q9J2Dj/VhyXLAHcqISCGhXGqGFFqrWVd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lwr4j3U19kVndhQq6qVRGaM9CWJwcq4c8BNBO9kQqqaoFVVwojlVbKiuq488a6EiiNEI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1m3qYs6o9FJNKb7KVlJxKc6E3ZFUXOU2tBXlhbC2VvX20R9ar6o+sHjZfF1FwWs9VeZq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ruCkJrbkvj9qy/dUzRypdlgshDjcqcWI933UPs0Q7Jm04BFG8lJWTPfCHpOwcP6sZHF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/wDdVH7qwWqANNtd6avtjfATKFN+A98BLhhNUJQnjvlhNVVNCyODlXQCane2hYYWVQVX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CumDhPRH6cHsNi1Zv9F37JmU20ZeKFPmgrUWuVEZBnNwRD7LUiOAW2Oiu1bLStZgknFv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xPoaeolw9JrxGD7rWjtPtVfDhvf+yIgdna3mVrRS0f00U4j3O99CEZWKmr4WouWEP9S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fq0QAJoZgZq6NaI6U8OWLTyTjvThw0Qmo+2hVXpiJccPtg4LNhZcEHYHEywnvU07B25V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zTQgrozQwsghVFSxthyVlUIc0QcK4SwGLfbCCeJkokIi9vdRKgy3YnwKeA5BzhmbwRc/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5lNIaA+dwss5ISyFbDVWF+68ooZmEKLKui38qn6McSfCrB/7lWE7qvKevKf1VIDuqDYP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7sghng5UDG+wXm9FrxndVU5sXFXVJ9MLqgos0hOWEp0V8KE4MPNNKJ4DSLuLU4qJ76Gq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VdKulLlhEl+LSaE/2UtF08DyKICrgSdGRK+6OFMOeABThoUXLBtEFl4haqE+ODcDTCu7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Y1wKHFV0BpAcsIT+DgVmkonAlf0nwKeE72wBBm4q9MAWblWD0KrBcvLd0W/opByjaLfz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wtUv6VZWW5VcquVHq5VB+ys7oqwnu+6GXs/7oFwkceOiE1k04ckRLQDQmcZKIJ1knHEA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IhhEk1/HAYsnZNKmzggNCimd4RKie+llJwJkq4CiyqctyJTjhPAo7tAU0wrIYAyVKzV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8cBgVS6qqKZ4YOxop4lFBHwD0wBUBkQ/GczNkXaGQ6DPQINv4VPBIXFVTimGpZvkqse3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kRq1SCncZ6I/PQTvAto2avlW5XC21OHFew/0mSzPiOc43JK3qgKthsrZat2MmqbgFNRT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8KjG9EDyRc0CaIOIe8DDK0mUsZBZnhqosrS6WBbwwGIKa3gMDK2gLJo5JwROE6KYkpYTQ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KSys4LWCpdc1LCY0JmWEhgVIBblIqU1PmgMKWXJUR56IOPJSwst0kAnIqnhctIp554jt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O9drefxnw6KuJmqaDuquqoMKLXGTF5ypEBXyqwU2hAnjoj6zX6uPDd7IlE+BbwLq6vjQ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4pwGOV5CoQcLnDcFlYRNTOIceCopY00HtHHCiuMblXwNQuWAmmeycnY5eKoVVb8aEKZW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RpSBRM1ywOAlhJauldclZUw5K+lcKmIOgNGWNMYhGg2NEd8NsNPiO2nGeAw5eBU41OFs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mQw2VU4ObmARk0BTkpDN1Wq9/VZu8cSaAFCE4zJQn+fyjz8SrgtoLbW2tpb1vVitkrY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ctpBriV8y+ZC9lvW9b1vRFUXccZtQDnFb1vW9EMLlNxnoCc7L5l8y+ZfMvmUxNb1LWTn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3ret61cy1nUxmpGdEQJonCWAE1Wa3ret6qrqarhRUWst+G9b1U40VVv0CSrquO9SnjNU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VUaqapoU0xhLEI6EDs/yNriNKuNVbQpoPCKPFNQE9d0zJVQylZmongoMqgVULmqfnYeC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JUuGEvBurlX8OQTWm6J0AUcLq6vjTwpg0wm4lWW9e2ArhMK2Jw4hWlhZTB0RhVXKvoUw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Vzw1dOY0PbSlojEnweK2dCmElrELIzZVMHu3hpkg/M2FmG2667wx+9+ymKN3o37tjfsU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d6aflUMH8i29Jf1o8ON7+ugjnPS4ejruwOgTxxroV0qYUOEkJIqhQJU0aKytp1Upqa4K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GmIU5qeI0DhzVVLRp6mtSspoZTRmaJuMR24MKhMnKgKgNgzy75oZ592KyG9ZoZFeG5NL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JbKYUuAxy9nhk8TuCB7ZFLz+FtAoX8PDDK/WbfTj4g8GN7+ue/8AA31OfRkg0bvEpoyX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2QNOSqtU4VV6Y08SXDCq/qR0OSCpgZ41wridKuMsB6KpAV1qtXBQosWsTtFuQWbg2SKG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MHcFSSEV51RZNjQtTjLemPaJgLs+TZy1UY88O+7RNvZh/wByEPs8MMYNwVVDaysjf63T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ru0O4nTr6FrUG6Obh4dNDjjzVQrTwphdXVlRc1I4imFVSaqqYzwBwoq6FFI6fPTpoAYy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DtKuMXupShicuK/4e8zz2khGB1ZSIUtANzSQ1w4DiF8vRd2WNnxmgHB3VNa3PmHFVMqJ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0k2FDEmNEgFRDszDlpNxWfOHCf1avrT9AHgv9vXRf1YUwnPCnonPNmjS91PQnoVVPAmM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sK6NsJqqoraEtAzCJaJhBHGmiOeFFRTwqq20qeDLijy9GGi5Ubu9tjMx/qTY7DstOpzU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43Ws94+y1HZvcKwWyv8Axh2Zx/GMWRpah1TyTiLenH1w4VVvo0+XrgfxPOjX0Y4u0gN/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qBx5qvgVGkOCophVw56RwlZTmp2KmcKKRUt2MxfCYFMeaKGJRRx5oYywCiDE+g7532UU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uALjlkd6i9wQztLaOajCihzHjcrnRurq6vjD/UgHWWZFr20UQQzmhfhO78pnQsraFPoA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T64Snhb0bG8SgOAU9Cfhy0pYcsKKR0rq88ZKqGPLQGF1XSM6qqkEVU4TVTiZ4fZUVdEV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9IOATvHaz5blcJFSTXt+R01/EQHS7yGHLJHAZHHX7L+ZGX9K+J2l59gq9477ryJ+5UO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W9bKvJTzK6tg33QwrRRB/T6c/XDhTwLevaf6fWwgfxD1DEdEnxj4B8JumcAjgCbqeAwO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+6GIxGIxOBQ0oX+2EcHeO870RuRUIyqXVTJnZhyCYW0KHeOzUwutpX+YJp3oYhBApuL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kw/bxP/EACoQAAICAgICAgEDBQEBAAAAAAABESExQRBRYXEggZEwobHB0eHw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eEaE1IxJL1jlKRLfERoseSGQ+MDzg8fDdDdml/BCnZ6MnvmXqiI9meMFiI6+W7z8IPv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UukevhZiOA2R/PyVOSaNeXXo+iJcjTSaJEr4KA/RT9xCjd6VoSJkH2HwYEEfkw5344jn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9cRVik5WBRb5Yg1cCZ9EXy/2+eOUo+FkFY+MMrFkh3U47vhc0a+EcRQ74/kMm+Yv9D1x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K4QvlCzLO0aSYq4VvlGudkUNcYKJ+S8Gz64QssypiD3xs8nQ/H6Gv0Xx9c6MD/QZRvhX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guN/HXwvpj2ZI2TRohvIldmNNjgFMMxU2J+OPZP2UY8n0Tx9G+IILN5GaDyp+Gj0N8PB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n55GZINcTRZrh/FD2wxEkLn742TDPwPheSLFxGykGSCATRYyEUceEK4JE7atkChiVYo0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BcZGqs9cWIoIN86FgSMR+lv4fY+mRWpEbMDUfDLMKRy1UoSGiGiCKN87+N8fRoh8Y/RX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X2FL9Dvl0nCkUNSSyxGztDkflcwRGx+ivi8jFg38F8Pyb42Rss6+GBcRxHwZ9/rX8fHx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4eP0d/L38H+je/g1YZPj8hZf5xf5sgQJBsD8L6HQgxhJ+xTQ34sk3oSMY/IRH+oRj+sL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j3RFdBeSI9C6jLQrEJH2WOsHefgJbtD8lvDTIFjKIaWoHnv0WaPDgm7RW3B9kEcOesim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QQ0OlYkU0WQyOINi1O2kQII+Xv498ZUQJlQiupPDjeoF+QICYaXo4UpEIwIFUyeiUuKB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fXwvlLmLJMcQJX4NWZxzs0L9Lb4jlcdMoZHXwjnXz1xr44RhPZsiGR3nhfOOXQuIMfBj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iObS53451wiOY+C5yeyPjofwgHqBSS/wQTd0N+xIVJQkRwuFMufrlb+cfoRXEfBIfwjm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HggSI4RZIh9EMmTa4ronx9SZImT4TJEiRPikSGvBImH4MppiJ8PIUhJsTFEIHQiT1D8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Hj/AKhB1CGBEkH/AEiDH5CX+8L/ACB/dkXaJtxMz+UXfF2V6POFHM2RLn9HlFGxryJf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7l+RLKXu+iXT8Hhfgwn4CNx/ETV4TvQ8FjOCc03A1aGWQcsqSyOguiiFJY9nh/kRhP7E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G4PjJcZDJYf4w08wXI4SrGgclNlOX+Bd/wDB2/tJdBdYfSE/CCbwRNu+xd/yES/bCUf6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nYi+xrF04hGvREqVL8g/9GPKp9klkCWX/ONAmrC+gmYd9RqSkvKiu+nGVB7QjixmEexj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2QdhZBL+0x1/jk2SvU8iP/FiVAUAJImP9Qwo0FQUuw+x+e9nifkj0I9PyNWsr8kdojvJ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7X5PV+Ref7kO/wAj/sEOh7oqs8qRImW4JdC1Dc7jEarEsUMsTJchMbkiXRPob9HqyZM8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kNpwJuiRIbQ4JdEvs8mQeyXCE4fkhLQh0PdHuM3B7nuhL2eyJTgInG6QmkNH2Qv859D3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ejzPdHujDRB4cKELyNJlF7P9jPtBtMmTfEXsjT8hEof5iH+YaZCbfkfMBMLIlKy9Gd3+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4U8flEv83gIj/XP9zP8Acz1E/wCcL/sI/wAg9T+z68fZDRZYknhr8kW5r8nue6Glc0WL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/ufCbBVy2BEUvLpGIUbwPyVSfvj6CP8Aqidj85P+Yf8AUP8AskTm/wBn/QGnP5jKD4I1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9f8AA24X7OLHv8DyvwYaEHWW9Frl0+Snfsa/glg39CKpn2KGxcB2h2Ed3ghtTNZ9yJW9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wSsH9E+g/p9SOv2AihF5qh6qdHhD0Q+huxX0JZENDTUW9Ib/APhI25+oGhtWumUncItP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9g8afQjmD9COk9EIYZ+0jc8Q+oLpf2I1YSOo+xzV+AQ8a4R6KIGsMy6Iv4CfGGKfRAg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CDoIkSPQkiuE4oT8koTGsVVqhQG9KPM/cmifsT0ST4KFJpPAnxv6O1jEVoByY0rLgUKC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pZqE2JbGTApO6PIecbGQ+7Ido7yXZ7DPYEeX9nQPmYM9EDGqZDnv8iTSkemf94ceT2NJ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nu/ydin2LqDY7RryIqhejxlQ7rJHgiOxESX8ClLTs8SPCRKISSIeSPb/ACeDf5J6E+x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n/TCRbb+yBCg9n/eG31P2M6XscEP8hArzNhK0bAf5RKYX2oa/wAsjVf2eQBJLd+yUx+Y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G+SYS8GX+aP+kf8AbJ/7og00bYfkYyqyRTf5xJ2P+oN2WfYv8qNLr8ok/wB8/wCgLV+Q8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t3lHnnkDbl/mFBMv2LJY9iRw7/2Tv/Of98/753fnGFh2PKCHY7R/1xsBLyvsn2J/5Dy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5z/pDS/qE394kll+zyzzn9jZRN+RMnS/cfen2J5k1vsd7fs899mGdP2O/wA4VYL2S2n8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/wC0t/qF8z/JPM/wPM/I/N+SE4DZKnsFilT4PILxjEpU35PJ/InKmX2SO/zE+oJ1h/Yg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NXlv8jbbUtYspj8hc5T7J/yj/pHkz7Ia3+R4flJT++dgpcX9QQ8kvzD/ALAinpfZ/wB0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/wB0Sds8o6CgwPTESbN3X8xNuLd+Ul3/ACUTL8kucv8AJ/0iWy5L7E32G74fZYny+H2J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YXsLwEexPygZt20WJ+T2ZNkiiQ4RKJIaRgSSJkqCSSUeBJImiDRKLCRkliSPB4Fx9x2Q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FJnslH0JXjhLuCfZLsXcTF5i8z34z7PMe3JLhBwSECHFAgQIEeyBD4EeY8ou8piTyi7y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eRCVtE2zznnIMNHQ604NpQ3WJoZLdkE6SF6E1Yp6RDAaaHgPCRhQ7MswR7Y/MUeD3FPD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YQtBOckoEkS0TZZjRAQNPgx1exUJ64VI+CIl1xhz+3wCTjl8HAie5Dsrsjz14+L5okeM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VO+X34peMCPFxIEeECCJsnhmSiUQPIQIH1J6IKiBK4QJRPCHBpyxKJEGJRoyBEhxaDFV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HqNiE+DsNolSNJEmRAvIXkL0F6FRUCjqCBUlTriEfXDglN4IVEYIWivvkbN6ZCLdlFPY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SfJMcXiGnSG82TKaobyqCcCJjQhu+cJ7HYkn4hJJImuyGCSUQ7FTRI1JYbHbJGYk8Pi9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NOz3PdHsiHZAh2Q7I9kSHZ5jzCRbFuZ5TyI8hlELJa4CGwkYQ854nGexOJ4h1t+C2Ljz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6PYO9iBP5A1f2BO6fQ9FvR1oM2Thv/MH/ZP7FHSKDZeFuEFqB4ha+eIl9Q/sm1+ADIdJ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xf8A3Rqd/W+cjoYf9Qa8i0f2h/4c6+BDsIldAjQOZgKlh4aEyxJaJkrH5ATcM8xB9ntJ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Wyb2z2GsaQztMQskCn2H1v8AAozBNdOeSbHQJ7CbLeBEoP8AA2KRvkdoeBjv2M7MkWw1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dnsR7IdsgQ7IkeyHYu48x5TyEeyPZ5CPZ5uBDs8hDsj2REeFHs9z3IdkAuw8x5uUICPZ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Aj2RIEBqQeyHgieY8x5CPZ5uJqeYgRI98IdkeyIh2QIdsh2R7PFnmyJ5jzD7TrZDs8x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86LMi7zynkR5xd64Hm/fj6yHZFbHtZFsXgfZ18hvMTbPIjyHUzwOP5ua3yb/APU+D/vZ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DH4RB0BqGr6EPf44Gdz5h8h5hdn7ke3xeXieMeRcLwjwPyeZHnPOeZHnRDs8yPMjzI8x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mR5+F5+DyEFtkP8AUNPI/wDZEtfhOr8J/wAc/wCeS4d9H/LP+YSjKPbwPNkHpY8v8k7P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XH7icmZ4F+eERU2+ThHBYJGcSPB9n/XF/lD/AKHCpf75/wBUZffx244dfk96SZLx/wAH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pvgtwSaG56RRgJOYN6ZBvdMvbE/+syxg7KxMlXJexPbEp5aTzWULi80D8hBMMTIJwFbb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kZJU0CsRS/3BccvsSZU12Sm2ZHyvokq/pElUkQF0TL0J+UNT0vZ38FOegpakPQMc/LwI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5R/WwjJQhsNqd+EE4BFbaVk9BtLAg8oltDRwU40uxjSvxEev7CW/hwOCeWjlYZMOBffA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g6khImAeBCBo6H4iFYbh9CzJ10N394hBbPy8D/1vnVUKU1c2bLgIbjO/4axCi445/wCL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DBptfQl/wAZ/wAk/wCCf8Eh/hP+Af8ABOr8BH/Cf7EeP4Bf8h/qRE0P8R4fgF0b8H+5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tH+hH+hcN/qR/sR/oRD/AAEP8BPTfg8vwH+tH+lH+lH+5H+lCX/Cf6VxYFHhtfA5Gf8A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9c/7h/2j/snn/I/2M/0s/wBzIP8AI8H5n/dPEHf+UalX5BdoeV+Ty/yeT+Tb/If6mdf7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8Aj1Ic1BDS+XUpBsK6cEn0JlRpNK8ExxyHpEznxiZzGXxFhp9SQT6Hq4vsPXxw6ED4J4B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a7nTEPgWCKPDEiwX4xuz+7ieL+T/AGM8I8I8c8E8U8c8Y8U8IT8J8GakXEIf4iH+E/1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L/Af6EJn/YPACbafgn1+x/pBLr9jwP8AB4PwE3b8HgHjHjHg4F5B5x5XALunlnmcRH8/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xGgNeR0i9+w0D3RJ2iQnri2ddcXJqQpdUeBxpB4jxMTeTwHkHgJdE3iRCwx9jxwVpC1p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4B2MqYIuhdQcf4CHZ/RL1+IxJtGv4D/QiatzD+gT5fggyL6ExBGwnB5QS2Ynqn7D2MPp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aEE/b2eOSCKohL8CXCTL0JYJJxW3SHUO8Fe+3odOMkkDJOxLZtmBM7USKfiSF08v0ng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Sz+gtubvLFZDfZD0KeGT7OqZ42eRB5TyD7BN4fee483E29j7WXfDWPdJ53+S2L/J7fyd0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88Xt/J7Pyf6mT7f5FbFNmMexGeZT7LhQM2EMZ/E8z/J5xDsRbQednk4Z5fwIm876OgY9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Q22eRJ7juMathqe4Opj2YmSTgew9xDsRCC2PMPZiGBP2Qlez2PZnue4l3x9mezPZk+xA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uyfbPMzycSXGW+f3PfkQXm5GE9kxMyZXsR2G7h+QZT6C8w+5nuPMUy2JnhhBbYu5CfY8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ku3wLuaGWbYvVKingitPJrImT7J9k+2LzZ5CW2Lsz3fH7HuyXbPse7J9kzyM9mQIkCK7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YUHrwgeAgLhvQeo8SEvo8K4V0DVpHjR40S5SIVhQJ60daTPHEHgTHYm0JOkeJCMkanik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h4UeJfjgIEeEFPqd3JNEQ8AgQKEJICdoUOHGUoXSiyIHhCZoM3iH1Clo8A+pEjAUz8pU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WYaR4h9CJdULpF0hr6FskeBw58ifZZPZJPEifYxCq9FMUFEKJgWS06qROCZGDdlkSpO3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IOxYb3Nk5nmJ5bY/IT7PT8DWF+AtqSJWsHoky4ilCFVIG7LoSchtshluGkTwxZPRid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CClL0H9xu/sGhMGNQUUkCUQJECFiPB/BF9DTs1JRcZEwxJK0Ji1A0OhOpRPob9HWLh7X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iEXxR9DZqifJAqdDqSV1o3g6k7CaGiiVMy6wSJEeSGQxQw+BTOGOUHMtAjij8xrxrZNu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DjBfXxIssSfBBDIZDFdZDJIsixoNKFiz+iGDZRtb8lORB+BJTnnsEtMllvhUwT0IbkiR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8ohiEXxfH4IHBVEkycwSE1KhZNUKGmhrGUQ7RDweyH5HgEPBK7H2HgHgHgfkanSMjJsJ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YlwguieGdRK0wswHvfZ4x45Lgk2v8psL7CmULQK7eydSvDBsU4bjJ/qR/pRIv7SL/E6P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D2/g9/4Icr8BD/EW/KX6PIHmf4PK/wAHl/A8ifR5H4PK/Au9+Dzh2t+Dzfweb+Bf8h/t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uiPoEH+J/tQ/+Q/1Ii/xPB/B4h4B4I/+E8VHik2p4ZJoV2g2YBDir/vHjEpRmE+CXdhD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JeClZ/aW0ZHhgb9l/vQl4/aLq/A/4BF/YP8AgC/xxF/Y+JGq935H/kSX/R/3Dr/KP/Oj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8BDl9NziTaCokrAtA3/gBwyn44WF/wDAWoGrdPA33L8Em/4Olvwf6Uf847aeTmIBhQ/z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9cQPxxoTyVAWIY1+UaPobQylPtE4bWkFm0JigRuOZiYE7licy0kK+hT1JE3CI44PuIRp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jb6Gy/hH0PwIH7yVV9YG2ZMYRuIfWvtYdN2zH9w7opGkVrJ9JLsIaJ2IhehDMQ9CBLh0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oupCR5H+wtiFMslEtxLsE0dscOTzomOUyZkoW1xWiiSG6JLlGlDYj1I+StrZMgmeTx49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0IQse3Eny9nj/MXiCVht9jRhfmOT0+z/AKJHS/Mo2ez/AGM8l9Xx+L/M8hkzcSp0uC56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vyW2hH/Md3AD8geT8j0/s80Lc0ITUDpoUEoRNrY6y1oHpJHp7C7DCJ0MuW0H1PHarX5c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xdDsLV5y8rfpOSXUedibfFPr4asYS/y3Ou9b/Ej2v++K/wDrizfjH+RO78xR/VErDCOh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n/IOj8BZNvcD+k++Elp/ATB/xhH+2P8AuS4RoNOr8DIrV9EvgEtP2HqX0JjIxFp+uJS4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M7/pkX987fz8eu9PsTv7x/2T/tH/AFT/ALB/0T/sD7fzEkT/AN0f+VP9TPH+R4v5ItOM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bgmYi9iWfy8QuiSb9g04WPqj7G3P5Bdj7Z/3ONY6UMEbPQ9yEI/xcyItDygqBJlOI/1g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pUV8H9fHTP8AAGnT8DlwGBGvRB/iPrj/AEI/0oXXPCECYW2KfqO1InZBM1Gc/sP7cHd+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yHfwr3B/0T/vHn/s7mHR+4W7gUj/ALhF/cP+gPZ+U838kH+R5I8H8nSvHRkjwNLOLgDt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0gTsimLkXLzwv3EuiiDfkRA/3MY5fR/ILQmCynhik1pFAXZgdotpi/zgtli9idn8gmaX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+4OmPmyTZLPwghLkCOifiOtn0OOvyEOAJH8NiIQhqJPqNHiYErZfZFzQ5g6kLBNPbcrP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cjLpTQxaJIQw8ifdIV4Q8HbiCOFkSC38ZIOU1K2LStO+zrggiEJZHgjwJ2NTmS9kKQJd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qxHafFZ+VJ2Ug5r8Y1h0fgP6Cx1/Khp/sE39ondfiND8Anr/ABH/ACxX+wf4GSY/YIas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Du/Gf8Ik5pST+4eB+Txjx/yS6fk8D8n+lnQ/bE7+AJCyiQEZpP8AZP8AkiT/AG+BRcYS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AFy6yTj8B/y5/w3Fv+JG12BnSGvHEiTiwIPUb/AJjgpfDVBWWavTjCDX4g0NLX4D/g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DpfgekuwvweFDSK4rKeFOicj6cUifZI8nEssiJpa4z4oPjmSJ74yJ8jbnlD0iTxwCAH3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sY9ifC0zsHqPELxHqJ+keVM86PKPOwtOhxUQeY8wmzPFlRE1KMF2PUNGiegkyMEQTjbO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XLdiS3ZcOWJEiZbJDtWQeVwd8j8w1mjwHPcTlIsplxDSLtF2RR2ZFkUWVj6sgnkoVNpQ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WSyiruuJYnRJJPJI2TwySTPELo8Q+rifce8i0LqEXRUYRXXDSei5qZy+Hj9FOMC3/SMs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EX8SG7YlzxHaKYYk4oel1o5Egup2T/5F5fiRb/A8/wCB0N/gudGRkL4D/PdCqUy+ju/s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fISyaSqugNaqfseojoxWbHwNazkWlhJx2oNQ/MCsIZp2SgIvYX8i/kIlL0Tw0ypF5I4s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zooasaC6L9ga5vuEb4TlqrjQ1U8TUoQdwm+3Y6AkT7Pi4omWiYGtjKxKpvCG/LJnVMR2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EgkRKFiQMwQQ6RXY0QQQNLaTEgqEukUUPhyIoi3w92Q6Mmh8z8ET+fgmSaJ88ST8pBdy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eELfL0IkkknnXM8Nctzs2LmiNdE/FS4T+BEnsXHv4Tzp8SSSSSTxJsT4kbI4myzJYtJv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S6GbNpI4WTYvlDIh/BiQ0a4yQNDQ0YIiiPhb5bQ0pbSehWuE3Hw3xv8ASmBP4TyuXwqJ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67IoQmxPjKbaJOWzTFgZ+3D1gs37FyTw/wBh2qZ+4mTOmUkgrMEWEFq/AQ/6Qv8AGCpp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NPwajHoXW/B4P4IlEPwM5sr9gf8AZAi8n0MpJStxTqitQq52Tq9j9pMaBSGJEfKaYyBV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hvsTXGVRjjNCZqOH3zkKhSp6YYnIqGySTBPOhtCodm5uQ8JNiIlJdW5QmBSa4pJFizD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PCybMiev0Xn9DYuIIGpP4P451PFGMPfEiTAlC4EqhWyEfD3+gpg6McMeKOvhJHnh+Avg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8Y4f7FMbcJW2KayUprfC5WT0b/S1xohX2b4Syzx8U74/k38tjTf/AI9cY4ZPxREqa8mj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8Vwhr4PwQuGiPhr47GYP54wP0L2exOo64viTBrj9+hXXoso98IrlqTxHZKGXsjFrQqqX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oSFaEukYijeODhDkrZCwhtljweCZbsayCk8kg8kiReR9BDLJe4Z0CdnS/kt6ENlA0Gk2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TXY9j3kk/gTsTkaPQ741w1cpGUNcsRrlLjYzZJNEsZv4aI+LG2naUtaHpZd7fBqyOhhC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L1w3aHkqaEYEr+HoUybZog38ffDFgyQJD53z/QeeyUfyIoipYpfxXC88PBoXGuH8McSK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Ged/oXyrNcorwmmmh7djJ+VDRFC46dilywLF8xZljxzsY0nE8QMgpWxTCnIyuJ+H8cJO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h9EGeHgXGVzBv9JoXw1xjiDfCHcnvHH8cfX6DH8fD5fxwTz+8XFgPsuK6IIMkIMCYnBV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gNeyEjJrvkfwKT9CQ0IqBqNLJC9SawKpiBIwowVAsoflIXw6guFRN8Q1naCxRZWkbasV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aG/JkwZwiBecDSXwjj0LD+C58G+M8xfyRcOMiwTkLiDfCXw9mvhvnQ/h2dcZCpk2b4ij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s3z641wscaGTxMMYuyyA3RtOeI42LBFj5R4GdGh/oL4vjZr4RwvkxfJrj0L9J8ZI5Qt8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Cx8V+s/0PXwjhDyhBGlaWX8NG/iivho9l8b5r5a5Xy3BFmjGT38WqFOzXCzEcP3KMR/I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JxI0YMSCEsqGrM0not0hOJgeBiRsfo+hqdmeDAc+xc0xPmHjiokKYZnSK9CIoR3XAmG+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TgLRsX7obY27IhWNdYGnL4Q3xJwbREHlEV5EtIZ2Lsg/4CMWT4fCzIyOuMD/AE3S+HYu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fLjI9cezXwn9ddD2udDGhDWdmiHJeeVY8iGx/BMfD+Mcb59cwh3Bg3+ghNhEwbNGzLv9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N8Z42QQRk8EEJcL4xP6CN/pa+Oxm/wBTXxfjiUVHKeh69jRj5NUIfC/QeFxF8ejXGy47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6EH8Msnox9zsLPEjspMbxD8JSX4tF9MdtE2hxQLBoFgp2IuK4jjuZjR9jeGVloaklIao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loNUHjJDQqFWDFWTORKKZEWslL0FmL0JlEIy4ZB2fgTnyEydiRxOTyYyPPM2VtDdohpo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0GhOvhj9ND4Xgb+LV874Xw38NHrhKVz6NG/BHGmb+G/hB75Q8EGDQxmh/HD+EcNGuNnY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hKyDfxwKqJOiiIqWbQzilJnCONfopHZr4a+SHnjFfNcIXEptw8Z/Sj9Z8O/nv4L46Hri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zpiqFv8A8CB0rElcKzRqiLN8NwZY9EWQNH8M/amvyLHJcaRd+UY+BKjIWaaRJXUkj/YG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qBDAuGqdCoWvAzocy3kluW0WaposnAQUu7FCT8SMBBJnDoTWJ6oWxaZUJNen2h2VnTJR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sZKIim5EntTPYTTCQS7LwE2nJoib/Ywb4c118E9Rx7Iro2N0LHwfyWxUoNCmPmhdmvnn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CP0EOuWF5EYyLjY+Z59/ob535+HvjXn4v4MW+d8PPHkbbwhcUTxHC7E6MoZkyx/oQRZ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iMLP6j+fnnXD59mucF740bNm/jrl+OJGmQxEEGqlmZLIlr9Bdq/SfyfGxUQedmuFZDJu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xPB+04JIQM2IRWDWkaF5FkniTbU2WbyzSMfLE8DLWfRsaH+xt/Cp3JiDBezZqRdgplWp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h4QxKkWUfsa9G0Nl0ZUDgcmQykNrPoognTH7Q7TI8InJaRmngsWTpjU5LidUpkUYpih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JL65wfGx8a538H8oHkRrjXG+PH6K+KyM9874zwx1w0QQRy7yJgjhIalivlZNjI+FGDTP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F8++N8RxgR1yrY2I38Fzc/PYq+KzypjgvgyPklxv/wAHs1z64RPGv1X88/pfxxFkc9BK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+tLRjB2fR38J4RAq49LhoSdoX8ZjeSkDJkTwhnnxNWLI7g/cjL6IRLQVJHdIUKjfnh4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+RLGh5j5FJtMCJJNxsbV9CFMzFn8SOhoxMlrRRDR3bHYmhqNYDDhr8lXQQTYLl5pInbf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RzKPY7yPpG9mY26fYhSyYxOWYTkvB/JvjZ5seT1zUUImjGf0GLJDMHTK+Lwb5g189cLn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Vwx/BCkgiHFoWOERI04jiOHsQhtx24WSeHM8Ue/gxZ+GB/BDyO0QbPXOvhBo1ZIvilzH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nvjHGDXw2L6O/wBLX/jX6mv/ADbMBOCFox+nP542fkQuNc/wMzxK2LHOysvHGf3YE5Ji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4EvyYbkSbwfvZVxPwYeBKyKNjHjyPojjAx4kfZJkZ6mIaFbZVOszY+2oEkY6PhGnrhKT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XYwPNkkM2SgHcJbCE4cDTTrsNVhZQwh5XTGFD9PZHTgXkmMiHpDrkfYhMQQJ3pyNRNp2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DlMXGhfJZHosjcI8/Ncx8tnfMV8NC42N8eudcPm4FQ8EQuJEQbN8d9GL1x1xP54wPAv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Hy/HMfBce+Y+DFj5XPzjnX6aND4f6Szzv9J/p6F8d/oaf+aOhZvjZv4P4L4Lh9Ub5Xof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WIftC/0lffjCFnBoeRZwJIsjNImb5j14vWBCpGxqVHDXnnAx4dndLDQmlAleUN2aUSrp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7gaXo2a8fTga7QRNHgych5SKhMqZWxJFNDMNYacolpDSg27F5K+xS0O+3GzIy0O1xNDk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MaVGR5NEccQOV2U78lkcQLmfhvmCCHMhj5UPj1+juuPXGjyaP55WSPHw0a/Q74eeJN6y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QaKlJtS8LsYkKZE+tCCVcxQhmNjRE8II43w+NC4w+ffO+Z+a/SQv1dco3xPMcd/J/qaN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v9F+fjHGv/A/m+MmxDz8Hx4OjQsfCHrnx8XMsrAMp4oWCLIGxfJFpsqldyl3HKISVkcw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NioaIVLSmBKdQZJ7FnxpKeEdA9uR+NH9jHA8LhfdpHlNZKN9kqjpk+srI8a/wCCBT2Y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jJCcHfybrFyEjNca4n4oXwRggqH5E4YjnXEyGvg1w/mhdcrBHLrjwP4PiTfxiyPz8IMk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kd8oxyn2Pjz+glv5P5+uJFxofwRoY+FkiK8/r65jhfodfJG+Mf8AtZvl5/S0R8N/rxzr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WKDuBeuNm65oeRb8ZElPhGvgscKzxvhgFdg5Er6Ip2PgQh2QXvg0RSds7cNwtDbVQR1w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+S6vAkINDYgeCUkyNNQyWNJ2JBKdZZo7EsnhaG6GlEELW21guig/2FBD0vggfw38b5jz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8G0bYxcZ+G64XGudE8a+SN8vJs8kD0P4Mca+Cx8IE5oTzkhKWZPA1fHHy3898paE0aN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sjnJNyJcoSF8lkYi6VM2eBr9OPgh/oNCR5wxca+Cx+l451/6Nlf+bfxX6evJ1xCQhdjw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DXXDSw0LEiVjzyftxsYj+8n84+DtzkaLBlH9GKQ7ccVvh8W2uGvP2M/vDQeaMBrgieA6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USU4kIfKleRo3yas8hocmsjNGma/QXyyaJ8cTDEOehkcbI7PXw1xrlC4RN8si+Eb5gZH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Nn1xHwQ+I5RH6WuHnhCzQsmBDwTKYrl5KY4hQx5TSQ1xof6K5X6L4ar4bMfJD00ioImH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ZgS+bP5/Qj5P/wCPNoJsPhGfnC38Jo0a4jrhDyawaIkfosFSXBd8vhnQslJNI35BX78O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UQ9qGMoMjQ6cyw8oX8ZYeTo/fDv0EXxWjYr9DTecBI930XMp0bTA9KwIwELjsihYrhiI8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aHy6RLJX8tcqG3GeKM8rs7IzcRFctPsn4vB9C43zrlFjzzfGzYxfCBcIWePvhZIh/Fq1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YokvD5sgXLNfBG+dfoP9W2Tx8pHxjRr9aPjs3+l54XOv0fP/AMTPCwSoMPPKcZ2WN/kU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XFxZcc7EbMxYsSffKuN4CqeCyzsYpQ1DMYJMRXJ6Q6kEkUwNx2BY+T9kRl5GyWH5P4+V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EKFMCoJEDT1OIf0Zw64SlCwLAigyCLPfPhexq/kj3wvJ2a+OjKPXxlGqIoWbJenTxUxw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N/orjZo6K4zZAvn7+MfNNa4eBKOV+mvhtcvlZIufhviOEr+Gh85/X18NfF/p7Ln4M0WR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+nlf+aVQP4b/AEF+jejfGRr8WIGyWKYIwUyZjBSg2PJAsrKt+uS70JW3xoehUZGwYvAS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LAXHmTY+WtB6MDZDS2pJk8j0cXGu5NHGebKBYsVos3C4mxXI1oSHZOGJgaZlFRDIBhxM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vhiYYRs+zY+Nnrliv4K+MhOIbY58En8CzGtvAektcYHxsQnfyXOhGRcSpjfC+b5XOvhr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4Ho3wv0N/JoQl+/EctHktwv/AAokGUmb/RfyLPO/lXwj9BKGZvC+fa56N/qa/wDar0N2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uZZhx2ZEPJb4b8QWcqwa9HR7MU0ZN0MWeckYSrfBmmm3waF+3L40NHtE5Nwhsin65SzT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YviBZESdjRRusDM8YQh+zK4hNXylmzkSRrhY4VEfXxXCQiPhuRlsn8Cyf4BUj8OX8ERf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HC4w+D/8NzzFV+hHyf6ET8I+G+NHYfygltA6cpymz18I4z/4vaL6Gu6EpwNcr9DX6LXM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yv8AzY/8G/gh8Niag8iFTlJ6kpJbEPsgGrsaoE/A9lk8FuehHaMirh74YTO8MjcaMY9C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qdcR+GRFjAUWRabfQ3tgpxhg+BsPJYP2IzM8bNcaIH3xndMauNiEPY0dcPJm+K48EfDw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JbGmajjRrhLZHDU4Nj4Y4+b5RrnXCfGBY/8ABvlfB/o7+eq+MfNfHHK/UeeII53yv0Z+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Ru65+vRlPC+SNCx838Hy/wBD+B5U8P8AT3+ohZ+Xv5a+W/hrmT2R3y/IvAnw3jsbLZFQ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DQPgirQ+rsTAN8o3ZsRo6Mw9n7BiQ7syyivgjRhCVy8vgxm5HNwsbfHbE7T0dHRcI9I+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zAfsTJhwVfD2ini3vmKgujoWWSP6RCzQnCSIKG1Dmh04ig/zxFn2OVhQ1IhSn18o4gji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RxYv25ivJHCIGjo2f0Ncb4Qz1xYaIo0aNxxvx84r9V/J44XK/T3wyPnjlY+CH4wIih/H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QN8Iv1zQzfwWfjhf6z+STW//AFVxh8vjQj2HG/0/4O+e+W5HZPEydjofDVlwXJCiTZAe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Vg3yh/B4mEJEjwMk0J0YxRKjltqBxRW8kDNB5HwbMGVU7Z9CCnmzIulxWJ49A2x7GoJ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hkWeRDY0QdswERnKZKIenxsyR2WlA2AteD+Ec6Fxozx55cyISu+PYkbL+Gh4NGuINcOs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hIXDIIHq0gjwGbE3XYXCxef1V8kR+hAuGv1I6FQvI+GnpkCk+/kh+Tf6inZ4bgav46/R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438nyj1/5Vxo1/4l+jgrq/g/0NfpSTHIbwzIlEivY1CYqcwyaZWQ33xKmkqtj3EV8NmV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jjH9tz/I1BoieZ41xU9jxxAZlPksFodiTmqSMIWzM7LtLwIWj0ce2Xl0Kz2QRRBsV4PI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iyMo65iUeyNYZl/L+R1xnjAt8fRcwWKpNWXxv5WKSGQxLigeBQRfz8d8KjXDr4P8AU7+C/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EfBGh4EQfwQPmDRo3xrjf6UjYpjo8oWC3+kuGTxHkaIoXGzXGvj7/wDLH6DRT/wr9aP0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JnA2N9CpfMisjbbJRIzCDCokcVPBXxI1k8fApg+joF+AmBSZeODfg5XGxGhqfXNlcHib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uCVJnoWBscXFg9mfjrh2rFT8cy5N87GN2YjJmSOuNcTxJka4Q2agbgnhYmhNNcJ8SSSJ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zPOxmjYan9PYuF8lzr9FZ+Oj38pPfynnsTu+J5fCseTIv1vv4bFyh/KB8RxH66+Mfpr9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jrjXGuN/+RcLnz84GfxxRJ7JH+x5J4kyhpMwdkHsPdGL1OuI+LNAwruWP38YtnAsca46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CThQF+80CRN+TF6MBi9GBopShDI4g740eY40kPK42Mi75eeFmDPtMp2RxHgSynjiEDVU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hEEQwQjLwSF8N8QNH3wmyxSJ/g38PXw2J/pR+jHy38I+enDsfI58/qMjmBqBkFm+IEL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j4jiPgvhrjXO+c8Ncb5eeF+iRUqT0yxJD8BrEfpR+ivI/0YG6J74Rq0k3Xj5759ic4X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HFRMiTl+CNm/B5Q6dlMriGS+cmHMngYm7FTCsbxQzwkiYkC0m0RfDrhPBSNHLX7ERml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sSV6HleeP5HZ0yZn75VGjyVOET8Q8+Cyo1WeESaHTNk7Xw3zvzwzLI64XDh+R1lzAoiu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G6Ks2SJ8PNmEKHy+f5EY4fMc7+Non4x8VxcRH63kXnjfG7Iyb+C5X6D4Yv0YNcb41/4d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v0acPjf6mjwRJAQQ7PyRKeM/CP0t/OOufXx+iLNC+Wv/AA6+MvtiwnPNPPJ9iqW7GT2J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kMSxtwK/ZAvUCpY9di4Op4DgxE2kivuNPRlFJND4Ug92RicHERAXCy1tDGnFmzKMkMWu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r2Y2HgdqzKHb4sgWRKzQiYP4FQofH0LhbbN8PK+PhmmrcibFfCUN5L4SIHxFDEQNWTO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PhfNc7P4+SXyfGzX6W/1mvrhNmmCN/Jkkr5bEPjXO/8A1a41xr4P5T8GzTBIg18d+P8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muUP5Z+O+V8Z51zoXD/U3+lVrgkYy0O8Dt2SmULtIqhSPbN+SaS0WZY7lp35FGRQZRH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SHhCyK7aTrpPR0os24wP3hhPwDAzCNRItjEhTLFmeGxro0heHe4NviwXSNC1iSfQeXeT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PGhmxHZskpC88vHw1wxUY4IVMWONUe+EMw+HgRoWSvg/js0LF8bFxnns1wx+OF89Cx/4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KEhP3/8J/PUcLJEiUfPfwmOZ1r2P/13opgTOPhv4wT/AIGR38N/oY5jjvmPjr4RylB6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VveZ0GXQerg+6yI1nkFHBr2S2WKfBbhTyX2UtP8AlyJWPyEoY7sQx5QUop7aKWdpej9+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ZND2MsJNiZF39CRx2zRHoLpwjYs2TcElgeROGg38nfCBlvk0BbMa/aW9zMAsxGFcsiJo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DyIiXOxifYyVs0tEcOSBGG1rhkfoJz8NGskQ5EuNfFcbNEVxHEcZcvXw9cRx38c/pz2h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w+UIfy38pxl7H/4XCTufAiPi/wBCOdkfJfF452vhlqyf/Vv4NGuiXhldozgfxeUxkwlh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Dtp2ar5LIvh0Y+Ghmvhvl8vPDf5Fy+FxHKF3iGnwCgOs9TX3xIpcDPa08xjwK0qT6Iit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jj/mkQUGIPr+BY4GavlPwbNjQ/R+w+DRFwQTQsGx64wbyOSvyPips7E+sw3sXAoE2N9D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hfHRgLiFzo/njQx5fmKSC/Sn5Xx2WDRrzxvmeGb+ULb+W/guIXLye+MGyL+Cz8Hxv5Jg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jhcbHgj9JzhnRkKuhfDfw18o59fB8pttsY0XK21y/wBBcWYf/jgaTUER+ojY/wDx+GRN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I7yzTGOS8VoUYWQp8/8An3wiIkI8s1+n6ifYt74fCPCfjPGIaMbuo8TxRwBtZQ8DD4G5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3TNikiseh4FBsfuC5Q9x4EPA8CzxgWB4Y2pNJyJ0LZrguiO05qGmhQ+X8n7ImxvvlYnh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QYS40djzE6PZssXtEy+Z7Fz6H8J4SaWTnY/kv138UuPCPXKJviO+Gao0Rzj4sYj1wlfw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4RBviPiuELMcP+zl443wmPIsi4eP/Gjf/jg0KUyo2PyPBoggtv8A8S5yYNlULLI7bt/K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uWF0vjv9DXyx+g+dfBc198SZRliiXkm9Hi4HgHpRqBib9CN4TDVn9T4muGU8ChWMa8GM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3k8BRZ77EEmJ6TI7XLMGypPbFbFc8cTs0Un4NF0xuYJTwX7Ia/Ijg1xiuIvItGft+hMQ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ezY55zyxcv8ASXwX6W+IPR/PyjiCaF+trlYr5qP/AAb5fwvNgGymGsT9BY+LnWRSk34+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UGfhH6WuI/VS3/nS/P6q/XeI5j9bYklgcCSG4HcCc4cH6O5Y9C0fgJa/CdHEk3m0/tm3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IfW+hO0yfoZNzEbG6NEtIwIKMD5VExsdvEMDBqG1Q2VMXQaPrmsQ20x5GA3wzsbbgSTN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9GiNDbMBqlDi+zbGxbexHExs8yIv2+KCS2NXZsY3QgWRv4d8YuTf0Ll8bFM3/wCB/wDh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ouSRvhfpyOJHz4MpNGHwudfF/NfJ/JIePivihKFrchoggfOqEpXy/m//ACa/UYsT8Nf+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HzXy18n8ciAJHQShJlsUNNsSIXgQ0PI48ll0ERk8BlAkosfTQ0E9iDc8JIMmkfwIWw8i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LoUMjVbH/JL9x/NDNqsfK2il1iGpg2GvszHDkiIdCQ4hv8E08MWrEVxvvmfs+CdmyxFa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PRGRrjf/AJH+jPE/Jfox8c8Rxo18Z5gaTUM7FaNcJVwvjIivjHGv0F+shLZUnU8V2vyK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7P4wP5LjQ/iv0n+lrlZaIx8KWP8AXfzv4a/8Dz/6ZgR24ZVDRe9Cp5Qoh9heccE5KWKu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hY5XKTDmDJkqMyPsuL0O4TwNwFuiJdDX5BmN9o9FycIrkxhrRn9ceBvnLs6KS2LZ4GrH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4D0Ek0JUskiR5Pb0mxYEWZCwo4eeDDOzPG+Gb/8AOyP1lwuN8b+S+K5wa+CFjlceXo0O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Wv1dCybH+lHG7fsQkD0ZHoT/AAMkXKEkv0Y/Vf8A5lw8crkkN5Lof/hf6D/9G/kzP6Ue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qn0XG6jCE3HObdwvjIaeho1Jmn6NwQboLUMsI6HZynd0JfwaQWIxXyP9x4MB6uiLIz/k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ph/Tx6GmIZs0PR7GVSjAzfHkLPYD8AfyFMEDT7g/4eNjlSWehYjwRas12PDmON8R/wCZ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x8F+jMfpyBSXbEJsmu1+pHLUq+Vf6CN8r9J/rv4P4IcnsStG3Hf6a4x+s/8AxL4wvLJv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fGCCOIIIsgiyBIgSZA0+ix8gYP2nsepD0R6cPvzYZPFi7FFOSgC09ktIrIzLrnh5W9WV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zYhryiaPAnPmLGRIgyUx25g/Ij+aMZkhi4QRMz4ZksYlsePuZ8JDp+YNVCH3Qyw/dT9g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7EiDfEfGCCBLiCP04I+IbqWJ0JkEHkkk7p8QQQRxHG+Y+brv9ChJCwEWDWnXLcfprjX/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RE0emKkX60cwQQQQRwggggjiCORoggSIIIIIIsggghkEPkgjgkNEEMi4KcIc44TJyTJ9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JkiZPjMmSJE/gPqeyIXaIXaI6CE0/J6fyQD1/k/3M/3Mn/OI/wC6Q/3T/t86hDn8Y/50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CJrpwaQ0vhRrz+Cf8Ef8HxyXBP+wf8AXP8ArjN2A/6HHO0n7gS6D4sbUqP2NOUe2MI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2EPZ4H4P9KO78BET/ikWeMEe4SdIEls1LiNYeWRh4ohCtfRRHhFhpZt14HQ2Np9ia2Jq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iw8M8hm2nifuaDp+8Jh44NeFxNDZgYch/XxbFmineGirDMB6gvBiq0xjOjCgn0eIXULo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90eyI/5D/pEP93hnxAGI/wCgT/kEwGGg/sj/AIrjnb8ciXPWf0I0Z/HJTvSa2SgSODLg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61/BbhdMw/6/Bmgf8if8eW5vqf8ABcyQtTuAP+2f9spxOkmwv6H/ABx/yh/xBHp+h/y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/wABwhf4RwCD+0P+c+EGG/44g/sPgYjv+uI9I4v5S1/1edK7/wAQ/wCEP+MP+MP+MP8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B/xh/yR/wA0f8+f8+f8cf8AAj/wk/4Ug/sj/lj/AJgf+ODVn8If+L/Cuu/5rIv7z+w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2PB/o39D/oTy/lPe+5/3R1s+5/2Z/wBGdfF17oMmnspPlUeP7ZMSH+kfZdZWEmcUmkn5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pYVNJZSCY09vSiZiHtRP0e/8BNf+z9hq/uv7H/cf2HV/L/sYb8r+wkMH2/sQ776boRo6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P3hmoJcmTPf65/XlyT/FhTX3ONqgY6hVpYI0fBxQZNPg6Tk3YoInOzIESGRFiGkn8tdi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5bn6Lv5MNtPAX2helJ1vskf6iJ+v4Hof3gm0fg05CXDBFVDyXhO8j3Hpf8jt/dPG/MXU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U8L7CR4kK/OyL/IJv8AnGz+2zzP24R40T5E30Kd5glJRsR4fcQAOq/U25l+PJyhNsSk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4BJUJI9RDP4IUeXZoPZ+2Xd+kWM+iC8P6EGb8Bdz8D/AIAeor0iXY9KEWgXT2yZHIxu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WsIls0RvoiRpDFG0Nqqf2S39af8AaEs39Aj3EeovAT6fg9Z/rAnknwB/wCX+Alv8B4A+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JvJC+iqLorSIlQJY6TyiZS4k8o0qSJ+5jcA7JeYMn8QYCwExYFY8TaBi2jZkLPmhJfKK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q9LoRr9wm3fYnw/cJMMj6oIQwE/IIzTr+rzFBrIusTEbTh6wT4/OS1r8glYX9j2/nF/m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wEhuUxMN25/0iex9jlpvyf8ASLr/ACDgz+Rlv8i/yh/0zzn2Sbfk8v5FeSez/J7Mvt/k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K/J/3Dzfyf8AXP8AtDWfzCI6/IN/122xaXJ4P+Qf8kaV/AYK+jwiNGbKm3vob/7J/wA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o6PwnUEIS5edJ9gpHHy/wh2iv8Of8kRf/I4J/wA8h/sn/KP+Px3/AAxf4Qf+MJdb0L/D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/hH/ACOCPR+M/wCWf8s/5J/xz/nn/CP+VzLXXypCSsfCU1j/AIkix+OJH9maP4R/ygl/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olnVIiUmH2SxPsS7Z7Ml2yXb4bLLLGQQe/ND5UFfQstP648hND1AiSehIQmSIvhzIIJD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1+WIoGmn2iFvjPB6In2UIHaADeGJWOFiymt+CSxbvoYKH0REhS4lnAqRFn3sQlaQSHDq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YHmRii7sLJki0N1agb/iQkTy47D92msCyKrL6PBW/c1RFqxInguoXKXI/ISaYrdJtCgS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kqlgyuEK8rgty2MijK4ZEUwOrexIXYtxGSxUlF2hZzljKjY2TKHYGjUIZIkq6FDeZKKt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egsWY6kQaVLJJJjRA/XgMiTlqiJFhF1CibuqkICpSTdknOSMWxeKIMr8gaTawUU1AbE0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9kWQWQ1kabXsaCFdaG6EN0EEks7JcQRqm2Q53RHLVHcFm7Fb+xkmW85Kk3Ck64Q4GroV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3kKwz5weA69kbGoLWPA0tdS48CsaPQlbkWLExs9BKg0CBB4jZGOMZEkvZnQkJ+CDY+a+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SZFHNDHxHFoeZhLLJZHXDP8Asd6ie39jLEiCPIq4Y0fgxxv5QQJRx98a+W05wT8d/DX6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kjiOG44Q4ni9jLEMhkEMU6IZDIZHb+EDkQIgh1yRA5yh4XxHRkbgSiYgNNIgT4PTiac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J+hrMHgQ3Z7GJCpIhcdBLlLi9ieiMBRmFmemBYdjknRHOv5D/qMaCH5SXog1oGyT4EIB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8C8fQi2TRp3AjUI8JHPsZYJA10H92KmujeA7sapsrplCy1DtN0OlqjZmUIWJ/wDAhCSV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j8RmHgTaUF3Cgap27FDwkNllCCJMCbAaRKHyMKuSuRPoxwJT4PYhSrJXYS2VDOlXI0MJ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3Jnrl7ImTzApjDolKUjuRLAztKoe6NVkMQNKUG8tWlIoQbU/LwTLBtLkflz8DlqYoYrn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Q8zIqaNDE7SWL47d6IQuqk7KELE5jyQkbHDJLZJgeDeSeIdjUuxPpAsn7DS7I4hSRGEQ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F3vQuyTVgdlwqJZK0s1Q2ZytMaoJqhM9FN+RCXzZyLLfBZn0iIWyCpj7OAkew8sDIApD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EyISEkOkTbSMH5EEuif5QKU0S6OE8eSJVDFUljyS/ixtdGifi/hHnnHynggET67fpHvA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NkSQS510fvzJPfzcfD2T8tn3zrn18I4n0TzviBLlG/i+GvIg7SPJEuUQ8oRwjyRxr5R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EXykmV8JGhEY4kWCj6/QS4pxSmrZWjZBc8OS5GgYlOVN9jsyOn/ijhDpSYFDgUEYECSy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QxXoVsZTqzLPtDkSf37tiwTqvcQEk0Rxy0+iKqxeWJK0s+xKNvzGNjsMiHlDu5WUqEdE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WBEuwldsoZSWKHeYY/AgbORzxPGrMlJV+SE5EJrDwUfGIqcVtJkyU4ELlpkGWTEjEIfs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n1TozbvFbLOaRIdszG7pQtIU9qLz2L7MAzpXJPZNKJSfgWSgnzIIq8bYtzvyN6yooYSt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sMU3PUn2TO5CG7NEJAuAnZNM3QyB7HsbMNlBJI/A9WT6YqYZ7ERaEwTGYpudZjnQYsEj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R/sOdktm8FBTQiJeOFoRP5GpZpceOFlmHg2JOhHaftiuPRNszRatgtk+3EGhQr9uEUJY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djKMnBiHKrZHOVf7jBI6IGZr4D0uU1j7IXRdawbZpjMh27J5SGIIII5VkDUnpyRwggNI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CKMGml6Q1ux/FIStcLlohkXRE3g9s2JWK0bGIpP38UiOEEESvJHEEVS5vmiC5L4WON8x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UPcIlvwNtiNqFegz+SO+MkxCE2ILI4RC3fx/j4Rnrif0kQnwaI4gg/kgcMfD8/oyb4jo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OR4Zz/TCIDpxNJ0Q8HkRLMlswXdSI2iSPMjwjynnO5oel84j2zsbX5Fr/ExPpt/TIt3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e/cg6/Ax4F7i/wAjGWb7iR/cjf8AcIz/AHYwvX+aQBXExuDhhWnk1zKfPKQQ2hIQE8fi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j/EeEtt/xEePYkRLMX+Gi0w+p0/4nf8Agn/Hn/M8UqPP0+TLw33/AF0H/C+Gl1guuPei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PDPE/PGeIPd+QgJZm5+yAFUOsJAu9DY8jhtkNRFhoJIfUKKT8j7lovsi0/I+s+xpWr+x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6GNWB6RIEmLDwfteGJXYu+ZoWDZsStmzRGOc3oSRe82dQybXb+BZ946IH44l6EmxRVOJ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ISO3QR+P0hl34TUyqZ5DFCTdDp0faCinmWTFta9+RWjXEEQpkuOJ4fOiGsHXM8MfHrhk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gXTer77FCFE4RCQ38PfHrHEGHx/HH1w+FieSo+CRdMjIShdLhIwZ53zo8fGPBBBH6sfD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himWRBtgYJ65h6IYyX3xKSXOuH8IoSIL4Rzoj4aPfOxrEyiHxyyE4GoNEEFc2WR5IEKB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6GpVGkn9yXii81GXh4x5P8SDQvhTXySZWCfh9ai9H3nSC4wUEJS9Tp/EJX9CLX+CNefx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UW5f1Or8chf0p/yItf45/wA4f8JxX/CF/iDwvwQ6X4MsL8HqvhpEhGXCXZ5uCfZPvin2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5j3EuyXZPsmT7J9kuyfbJ9kyZM9iZ5CYmJuyRMl5PBPG+K8nuQ/Mf62eEgJNs8zOkh2/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+RHv8jwMUMNon/kJAoBJbY7+oGoEeamSUvsqWkuxbTAqSvR4LS8BzkhLwIPsRHZb2a88P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aHiHH/fmYOown0fsbXYi6hoXYhvBFmyoozJgzcGxlMzX8sDpJNqPbFRSlZDrAuv2HUkS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jsUndDtdn+KjZI/RxApcIIIHA2iA05JIcpJ4bSHMVV0YRLPfOd/bFVO6QnmONnsfNbs9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nPgUwiwkNJ2TGvr9DZXyviO+cOEV+jr4tWRzPwabwEu0dszgl2NJvJC48CGFN5ZCGxP1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Pxj5QyXL7kOEEEEDUrPDpJFflIaUXkUn9pggjsSpHhsfwOjYho8ReXpDau2dffYkKFgl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wP8A4ehDbK2ZfpkC5zK+0/YmzqpcK7hPwI+3sSxOcJupjLBeXRDmhT/Q395Qxr/ggYp7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18E+F6yE6gQp2VfYv7UQ8omeIIIILJ1x9jN/qxxBHzQ+JZPzXxh8TAvPGBySlswyToT1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UwQ9F4EjBX0fQmlw9iQxrDJehjIS8yxBUoGqTQ8FLkYGwttth9DfQMgZQh3UPlgYY9B1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RR5Hs/Jj4X/dCquN4O79j9yLbRhIYhU/AmR0NbGxp216IZJFqnQwbVGaaEoueZ14FtSi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YFP8PQniEtqrQyY020a4krjj7D8uHkNoYKBbZJM8sSExwNNilpv7/iItHZe2+yfh+50e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iLJ6YtEc+jrmUSJdthjW2J02iHORZVmHoXHSNGnwiCXBsQR44viyeySf0IMcRzJkXPof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R9cz4PMYx8iRCb3GbhN9sWQ0+kiHhdYkqkJrHCVxGNOpOxVteFXGJQBO2JqNRO0FO059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GpqxkcUlmETqReHImlTRL4XwSTzJv4vHCNsY24GCN+EIhcrLCNorUiNeCOWQ8xSQUhWa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hKyMaGLOzOv6kZtzf9w9bIopwYXkj5Zqpf5GZt4iNnlMH8GPQs/sVYF2xI0fFY+LvFUP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92ElKNPDgoj95krp15bLf3NCte2zpn0KnHsM5aT0z+GTGESB/CfZ2WrqEDaUo9iLaSvK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EQVsw0YfYqRJZfktog2E4RgmB/zI5rdxLzY3knTgf8AEn/OiUpNOUUDeZLGrJG7sv0F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+IXLOxr/AKjKGzM3UHf+MVhZo/mJiCwJQha6JhsWN+bCN5FW9mqHRU6CZRpzhLNlXQmO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1+pPydoYR2IzpIQOSbGTCyLsSIfQ28EmKuyFpDXiCElohGKFJcAJqwF8mytETeCU0xql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/AJoZH2KiEWNIKpoo4ZD/wBUL8E0NTW+xtjxK0Nlncj6ZHRoV+D6ySnaYqCpHVcA3xMb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2/sN+Qkk3DIIkWRUbMCLRU2ZDajCUpgjqZGGcG120UbZJ+5EmIv7gaFYcnbf0JLT7Cnr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Twxcb5n4IVjJdmrX12Kl3T+khmx/F85I/JaP4498L2KRPjXw1HA+vaGEn4pIOCndAyJp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BWbcim4nDv2NrKK8D3Q+9SOiJamFUx0iG/Yd0v0S/RmShJg6NioWiLv1kDZD6xL5MgXG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kEcxxBHP2Is0v2R8fXE0HWPhAriivHYOREgRDoQwFgLovREqnPqSbQs30x4ar4abZSrJ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HHhEWfDf2LuBtQMClp+JG35MpiuiqdzFfVCNUQV+WM08LmCCD+PixDpuKfSHNxtoSaFx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glr2QzY2/BI2ZBvYUINyUXMvUHmf4PO/weR/g/4hAw/2kRYeEm/YjSFU2oFLAr/wxWyJ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TL7P0SpEo2pS6kQNsyXJOwsKMQMfbp9ovTgzwMKW7Y/eFg0M2e3kyWIbl2Unoc+PoRyf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i8EoSHPg3IZvyMVg0+ERliCAyGaVGww4lfgS7n3HkLHthmbT5KH1EaJ+BdJiLtoh+RJ1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/f8AQHJYlIXAwHecST7mkAkf6VGqVdW4Lv64hLDUexKY3W2RDmQUegZPm1BfkUygsDTb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BupITTL0OY/AZG19JQq1HbPoiS//cD8WRLBRXlv9xQRFkGeRMby+h1CWI16BJ7aJFa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BNHeskDrQ0OlMnGyh7GFGfGUoTMTDRbBJipGkoiXBLJHMU6NYFchWhQh5BO7sXgIS7Mi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r3kczYPQle3E9kROVhjcN+1sUWaRocaExJ28C4X5IewxgQVNw3A8H1m3whDYQNwhpFUp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ovMlUCEEpP6onNYLw3b8lL9PfY3XIn/SxqelnjTslxpPG2MzVQaV7rwqJN8QUNCEhkJK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6ybek+ybcPf8Q6JKktfNxBZA7XF6J8/CjHFjNCpnnZ6HYQTlsDaawyhBeopNTZJIMGgO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sex+rYqOnBt0U1r16HAjxqGjFElWwiUeWKBLqeOhESlvmGbznt9ja0k/MMxAOxDhs05j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jfzfHr4aG/Tgfk33fzWSRDY0Jdsm3OZiR/rQZYmi68ARBpMRKmQ4LbT+SabDqz2odlsy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v0+HpsjOdQ1p8CqYqtttHjJWhAu5e3ENrp5G9TD0PYqHBokeBm9Lj+X4O/0N8JY5fRA6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WQizMBmMfcrQ6knaqXsSpJKVlMMvAlfgkZ2nmSM4PRK/wTvSRlLWmNlqC7a/oFkecH9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iQh28iuVWjPI3fEiVpoTINP/dJKH7iDHL1yf6MZXaLel9FuCdJEZ4TueBKlBs1Yjsjt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GyQSLH5HY49DaJTbHgSYuqE6VsNt0S6X2ImtfQ97QSSAbQIiogbxZ0kkiKMrZyhrGcE2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pVpJKk2SHahDj7MUa2URSo9wK6xuSCqBbTyUVh8SpDlJnmzOn4HVKY7RadyJ2005GLhu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fscwlE1jG3ncqiLWi0FlFtiVr8zU+pjdcKsjC/3I6GJR1RFL9lwvxJVJ0MZhSdjHyvjr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rSxAzSJwQixVGrSF0fsMYgTsRS9cECJjAmb4WRqh1TI0yyDbfAiJgtYviClsrDhCjkdB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8ZR2RgawsTheFNrobBTHZMiPpEQm2OmKnoRpWYSMxFfYag9e+LWBD9j8BicxzgTGZoxW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2hSnf6EMuHZ2v7DWyNr+pLnjbOUDUppyMchUQtucIU30Xgv9YnISBI7j4Tm+ZbNJESYx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Oxelr7Yi+OSYQ3zMtKYIpG8GRZ1/QjjRB+eNctfC++Oj0TyzfBXQjZVblmD1ejJfzZG3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7FabRcyQpYGkEUFnJ4EkFc+fsXY1dElLqqaEZNseAtG2wP2I0tl8kmeHqj8Q5kVLReC3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jR7H4GoYuUyE0zPKNGuUNCJkPEcTwnzQQsKtUN2B6PtCcr0GcxAnJRVbxYjFBtAmoT2D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gePECPQ/ggE6qj4CE+xy+zGbRsjqEZkrIlEbwwhGujMhEtQI7pCGOW9p+C+G+c0bncZV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AufnhhnendDWtGYjYipaNhBjCeI+MUY7wx/sJzddJsVSFMAlRU50TbUOyZdF1sS1HOVi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Hb/oZWRbf5GmUo8D1NN/wOsij3fkuh8tW32RRP8A4PQyVNjd0yGxbaT0JD25EtIpoIQJ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d2Q1A8nf0J5qHkTEI1sh2dlZLsUSHsIcVmVMm7GmmzJvWbDBk9DTXkR0aiWv9gj4LUgn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0amX4xdjIKX9YgEQ3hcLRJaki/kGyeSf0MyVHij7/I2z0c/aT4sh0srRKHQTGXBg4SWQ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6yuE7HUmME8JzYyf0lZGSoFcteUQDu8rlT19DaOT/gZlwGdwprE+kb4gX6K3LaT2heRC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Wg4oQxJIXyghRZr4X2JNcNTvh+HEkUrAVmYWWVhL8GSUa2NF3Y1S0G/5ZHykUqNPtC6U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/A9RY2IWC0IVk+hCfWFDIPllKLKPcxB4j3wk+0hr+3/Ih6EIO2ZYirtjnyZJqRIZz2CM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baFmU/gvk28QXgWlgEZt/mGMF1+FIiiX0nUOYRrwNClLoluyamCNGzykthociCLoSjPC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ZI5/2OwcNZf2NmyP0C59rjrhYI7McYHxJvmWD+wxpfxjca1TUR6DZiZElJfUMRxPEkvi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KaDPfLNXxHKVkk8xxHDEKOjIt8MkqclFDGCkoQbJ58+ZhOsNku2S7ZPsnifhL+D4sjmU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myeF8S4dqwzKBPQT4Ej8CR5T4Wn+opO23K42S3K9hNh1plSw5N4dB/BpEkDyjUpp2hNh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EUo6PRsb17mfK/uZc9KDJsFQ3MoYW3KBBLaQcsmwSbuhK0eknuhJ5nim2KERgmKo6hNe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PM8RJww2jQ8jJCZd/sKyvGi1A+2xqWkUW6CCeSWtj3JcTsH1Io4Ds0clux+zWl0mQxO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NQOjr1WGPnm6AxcU2FYIJSkISWhGFmcVoYVGTN+Rd9iEkR61rNY4LJYlww2JoVegmaVQ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KiEXhAmr9iskCFSeCqLLojDQklpL4+eSP1VJ5TQik9syQ4IIPHC49QIfzxvjfw6MkVw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14FEqhUvegll1O2yiEqp5B+XgIIORhkiTOmVN2B6mB/MhoShSUMdIdZeYzAmNwbbAVYN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lPYl+x+cRjBAyFlCRs3xMGzwI2nwZY1MkJVs/olL8NCPctLk1yWKnlxN3OvwKPcx68E7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YlMqxTKWTYE7olliQ2DLUQfTQ7YIMMgEmQPp3PpHvs3N/Yk+Uca+HX6GTXKf5498vMCE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0S6Joj9KBJKKNforj2RzvmL4gTY8OFuJcGUMzJ98JFOaL/XfzQxkmeNcJSOoHwAOWYOS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0EjqSbc9QlUEUWxsZ45CQxiHIgkkDgDCMn5+CIu3/wCIXTpiMpJ/GSXNWm8OYlMqoZE8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pz9DW6h8skG2xL2HNksuVB6EFKSrgpOxJAjY2TvQt4FLQaU00hydsJGlUJErsbDUJI6y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Wgo1thW0WmipmBfsNFsTadMfqejEkJKTTtToKKzWU2Hl91gzv9PPC+MiZBsmERsv4QRw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5HDLIc0PtyQNdcI4QyCCBMe3B8ESsgURh8Uz7KSPogQQjyxs/IFhz/iFiFyLZj+mVrKS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bVobSmWqdBPE2Tgb+k/LBrP3RkiJdD/d/AZm+G+MYE0lIRElgSwVVNlhqVlZbFZKLwx/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ByijRJKELLJdtnREGWexDDbQR2+8qFsuHHUVxhXf8j3teByJg/ItLJk5HehBBn/AekTo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REeiCOIM/qL4Z4gjrj+B1ysB9Bs0d8rS+IwboooVNMq/hAyH8Y4aIIIII+KkslqIILJc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WOEzfzxz7+G/lf6mrEpHsDVYSTGwhetmhuvzgniDhfsMdqbfKBR8LcElvSE5f9oP4NJi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tT90UdMf4MbwazMpTF4fRDOJz/4h94kMykX1DSaZRRMYNhQkkkct2+ChcHPsS7PY8Dbb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0fkNp5Q46o6qQ2T7GN4G3ClIj+EB7BeRrUojycC9iK1ZuyNXpoaWp4qSou+xAmAhsT/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L9GfmkoTlE38Zon4L5fXPaeMydldngJcPQpwiJ0K/wAFjxzwXQ+Ix0JJaHg18E4HECp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vgZbZTtIzTbOhhAZer1OCzuaOxLbYMlVJ5H9EvRb7NDVPsuO5hDwXGsP+iMjSE2Ew6ao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MtCtyzlCGDMySQpTy5l4kaAcpNjdwWT0DXY+dm/os4f4nWRjoIG+kERq0i1sS+AR5KW2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ATVaT2JaqAcFIfgSYJvMJn5EuaFMPgM0cPUiGvQgiapif4H8KImqCxW79FPFk4mvgS6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NcPj74hkdjXPg2Mv0Ag8VZic8HgRQeg9fP8AqPWeM9PwQYen4i/nR5+Pz8HlPKeU8p5T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mhRoloTTVk/FfOuI42SZ/Si+IL+GHkW3ZDZEkjyg+z8FAoE9oZ0f4Jnj+ROSE4qxfk7M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lwuxwkYOq/JrIGs3onvdqZFI5hEKdB69B+OU2ZHWD3x/PEkrhUGbI1BAqCeHKFPZNZJF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EiHZ+WRJgXsUqTuBK52UJqBTsawQM1F4Ehg4TM3REXLokkko9VkR8r+Ovkqb7WP5Phc2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RHZN+HIivAg/AXwDIx5MbG4/AgQeA8SK7l74bwWBVxN8PiRcU+xY4cPI16WyxrJ+RwAE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VaamY8FHw+9llLgtF0hQ/CfsKRGeAvwaCwZY4NUMAkK7Y08pZdokFEtZjRSAFa5JMNg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uEFH9AxBTQpEhtX6FiFMrwHcqUbZPW2ZJjhtdE1WwKCGvyBYVSJyXEvoTJFS8Q46/sZV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FSuoderQKBIHOh6FXSG77E0WXDJGzwjy/uKl+YOnLtno7ULwRy/j/Hw9nrjfyjJ4ZPKy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GIg8kEC+EfN/oxPC/RaFKw+Aodt8rJF8Nk/DfGyP0X8IEWWy2eFS/wAbY8kvU2jyTTc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WEc5kGjwJylCoYvjL7Mr7SJyk++ZMKXSLuwGFCJNCaY6kTnC1lxA62zIlfbIAR2n7Eot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LeiSfIvyJxx1o9khN6E+xDLpCPRDVBQtk9jI5fKYhrPDBaSFqTZuZKhNHhD8kLQ/giUM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ShAadIj1VeYxgTW4FQJ/p9fLstGVP/hpyZcPQc9FdHnyJOuNNc0QX0Q+hEltw7SIcLkX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fFDEEHe1JcwOEIalPaexBar+LMuXHQ9WKw1vh5GaXV5MnyLEu2fug9r2v4B4GkUb6F7L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TvBBVVVmoTQSe9iRHFYRwWD+w8UMLSBH/kyU+IKLZlsobEs4gE9siu2+mixW5I9yBNtQ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wvmh2o9WLI8SFJKS4EoujEJZie2G0vbFDaK2WcNejSPSI/cak06b/B0Or9VIv7yf8ExN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/dCTY/Nfp1z2R54+xeTQ1t/F+8i+TUTOv5NkGUopbGH1z7FDqS7dDeOzIyJC2kIQKGuj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RGN1oiB5/QYs/BGSP0MriK4Zgijpi6+MZMDZ2Jcb+T4gggjhfoQO4IRgTKSSbB36W40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0DUWZJKzgSpRcXbGPZdfNfPI9ArnUsuJUghJCINKWLa7bpBRl7YT7GLfab8+3xQqYZei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GVwmSMTJXFFCaGJZQ+xKLLDI2KSHBZLLGFIVyDciVjIsMhLdoFZ3P2Bro1DvdAoTaWI0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OYEqKOUMYj3xHEEEPiCKIIII4PkIQRyyJEczMDaCOY5MCHCOGHHASMhB45III8CEtBoj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j5smBTsZw6LU6fQlP7AnzkZ+bR8ZHY6SmZXiSjPZmO0uhfsiUir+AKjsZtAhZ4y/hEzZ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mckJhKVG14NYI3l2W2WPcjbNjaCVQchs0xlCEQOA23YmW46lpf7iU2XZNCZGHOR1BEqS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P8o/k7aE63L1TFysJj9AhWaH7LzO2PFjtDE9p4ElJuHBJxzb9DJXluPYy8EPZB8iSS7c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iXy+FJEYMj91+cMmyXl6Q8s1TdEacwrQMRBiGeClY0EtaUqNmJkvQNuX2QHR80jld+2x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LNr38sfCSXv4L9WONP5iN8PPO+N8b418J4SPIVGgdRd4yJmyjQ8GD3BTT8UOEpdfYu4R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OxIvTzlEp19jwC7tKX4E4YjyT0oFkZPCPD0XcgmWVw6ttXZDMJHwgbul2eycIJi79CB2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RREhvCbZKrqZryS8BnCf4EyzDhYSHNeB0PmSeMkuChoi1Y00IQ1hjNjscj4bvJN0PBI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QZNUQfgSu5Ip/IWKbIML6iU5BSEMR32ONqYnI6apMjDBpxcKROQMdvGaLueai/qGUu6u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5GIOl5GPIhUiSjIKRkgZT2KTlS2ScpFyitsKyGF1SyZqSrdFu0S0KXaFSKgoINp+kOet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X84OxhK+bgKFIHXNXQ51Itk2k/RBK0FTbgUcdiV2uC7JJJTEQv3GyPUlBHdjSzW7o9+B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TNuzLKZTIbE8hPMqtkVAvsNeWKEepPN95G6CmRFH2IW+J8Yn9zrFGixPK++ZVmJwlV8J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ZbxyiHtBhYkk3+k1wWhwTKZnu2UIjReI7QJQVkoUmPk4NA2hNtOz/W9GxqUjfDQ7Ep+x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uJq7LHNtkLdYQ0EV0m8i1FApqtIPv+8ebZ2L1+BiqY/JcRCk+gNBH9iSiYYlczyIZUfa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+cwh2MfZkp3swOC1D8Cdr7JKzTM8iXQ/lL2ie45bh9djBN9sQXf+A+Jw4m/0dcb+MWJC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I+l2YxFl9uzIxWzJErRXyRApb9j2q92TfY3ItUyuRPzuiLSIbW0e6aCDH0th0zjA01sW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i4bKMsfEfKP04I/SjDE+IkjPwfxuOaQXm2ERtrNdX8IYGrthCCD0Wx1+Bwkn0ly99D2V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Yet/JLljeRFREvXC0ZkK9OUzYSp6aK1imlpTXkeZd1tKyxzK5abS4GJTYizCEQ6/pRBD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/sEO7HhOEWSyChurIhFn+j7ESHpmGjVgpSTN3C16HSGzTcsPRDfkJcjns9/EiXBiWD2J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HrAcMocOH6GiCPkhVAk2I2sRuxYiJaUDVayIVPAnKGKlEl2ZSYQy0FFpDVXlTkk3P6z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ly6E1j/cRgU6ZVQ4kmcF4GgZOj94rb7JihOmaKNyhZPfkfHyq1JZbYshbRlq/cT/AFR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huh9qZpx1S8iMOjJJtzoKjLZK+wqQ3UO348DUdO5RzP2PpApJtLP0LMjjOSJCcChdbA0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I9zhauBXqN08Y6gVOcOYlj9yX9qQjz9Cr7D8UR1hmtFKJWrKWWYfjZfkFtbPsTD2T5pq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U+kYT+NSKbPDS+CUL5TX6CWR8omNMMRVwv00IPZVSGmsocOEStlzXsuhaQ4C37ztDDa6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jH6H/wBzRT0Gb88TQsLcFSnGGNOtMZgmBFjKglD3JjzeRqq5sEJvZp9ERRy/BKby9Mid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M3Q2smbSGEfsGspKPSDsNSnQingSbWUaWfAxtQj0leBMyamhtMaT0TrUok48grReTprI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j/8AYU0ReiB0ujGzV87tnpjzxHwXwseeEj9gxcsts709uMKz4mLeBFxP5BcykpujYcHn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ewqX5xgSZo4TIWojRDzMk1r5/wBBrtuUUpcmsy2zABXCHYjPb3OPyQlTLtgQ9RJdAy1x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lvobBtKlt6G5x1P+PYp+pU4w+vY5q1TwW8bvihuChOfZQxVmEyMxJQKbYkO/Uxx2Y/a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lmRsYwpoTFS26CFOzbJbpvS7f0NqWipgeVvhfD23Cf6XfCLDhS2ybTfpfzYl8oH6ZVDd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EkIkT8PcrghyTJDMYQ2gyuyn2LZwLN+46irCiBQJSEloiaRELhEAVMUA6pekuLrN+2PU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2S3xTDIuUnhphqOiE9jzJl4JS4al0QGhIaEwId/GCBISeuFU4iQJtCiS8hoQ9CXSGoei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EEc/zEmhpCUeuX6Qp2NtNS6EJW8kodGII0jrUmqUmJmJku72OktPqEp3VCKNSLCQ2LN7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Qj/iRJWmlNUmlgkbFR5T0Tc1PZk2hqMjJEQ0rB54Q0Z/YDBITAsSi2bH3yO07Own7E6m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TJ4SeHCSfg8/oUUisf0Nco00vPwXGPkr+DxyscKQxw4NUyi9yrcaaJAe0Io7Nyy6bZke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/RH2S5Jtk3ZZuCplOC0hvIbcvRkeKgq6XgZPA5x4MyEosJErpmrvRB2G7txx2KwhODEF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NJyIcr8WNaHQlXaEqUQVrUCMxL0NISPYszUo8o6HROBq/RPQoy/YRZ2/BJpQg7o82qW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IlYGGhqWpMeeMFx4Nk/rsm8MkkmAbpKSPd44QF16WyeWitlFbJG4h0FpGmZDRXW2mAr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cuikY96uvQ7lcvwBJZUGiIpsXEak8jWGBYdzxy6uCJNnKWr+g3E6UzvQWWzJBmLuQdsv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aZe/8C4oEUkioJU0pNSui10DCJRRJEF9A6ShXW3cmoyQEIsjnPYIXucTFbJGG8wa/kft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mcsCpT9pYGT5rwamTFbBNlJxIxhkuUMyX7UYTpqnoXOK3Nmy29DTLsZniRP8crm6GhZE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+KlB4vXQmUrMexNdGaByxEJTPWPHQkgs9MsN7aNypCaEEuQfoY+VQvOg/miY+ZlwiJLz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pGAPssjtvvIWlbjY7HtJW3rRDJ2ptaaKAZaP2GS6TohX+T+CUFtqTHM1CzckLY4nlMy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KPJ1bElN5H4EJwZCHLUKMiyPAn7GoS7IQ5aIeVEdU8hUbBpW/BE8k4sraQ4azJtJG29E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TEcnYt0WhE0kT/8AE3HCzwz1+uieScufDKOvjvjPzXEgI99DEs0dv459EC+MoQkqisai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WJXhi/FBGiXFTXmQ4dnMCTqwXmJWbo9l2iEqghDkLK1Y4agStG2b43wm5oUcloFORCip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vOURSfwNS8GhWb56jSSRZTYYwvB4UTMadiaSb9eRmsu/KErMi+wo4dMl7X5HLY7Q3avI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oSPNoktRJrwJWDQjrST9p+BGjPCMN6Y1BJ74YlLoxNw0rgX+PFV0Y+JvlXwhOzauSEsR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06G/j7P+MQ9QJU3CSbt+RsJhyS3N9oVDQTpCeqF0SJDcialEjMIfDNCJphIYjBSEU4uW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TrYqm7XDGxhJQSJJZMkNuxCFFXsO/lBJNogQv0HxS3hWxVgp4ppEFF0b5KhGkyBwMVIr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7FWE8wkCF9hmeRkHSl9Prs6znWQ6bs+liXzv4e5HCK3B6hdhgFZ7+FLeB7N5Y9GaR/MW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qqkDKVEkegglK1SrsU7MPJz2WILw/I5blsYmCNskE1B0pDHmIHmEkebJSHIQpIEiIS6F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9qYkbkhOhSKS0QsJkqE2BNaViBLkgoQ4NAI2IpEWf9YcHQzck2CJ2hDcBq5doxTobqZY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umULTMZ5f6+hY5j9N/GSEmRW/k+J/QX6UfHA1KFwhqUJ+wrjsZaObLRhLPJKCQhAe0lI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ehCJax2M2mWl0J+3bGNTohZxfkdt3C9DtY4fE8NDEdpS8Crn7Mh0/lJoYtdia3C6Y5km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YmNjvnDFDTleRWQjdQNEhVrLsRGp2apLKIb4WHELPlFr10xSxHoplSiCmHAkw1b9iLo9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NXEKpCS8gpJpIXI1BBHDkYgmLL56VIoqSluV1A3oWJ5SkT5JDML4C+eR9Jsi1p0hKaNg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cx5CJYZUERNOYqhEg0FPH+RalNmIyINZJ7nQ6HgX6i+W+II/RaHyRyyPk80LyMSU08EI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4MqGvJRcZW+ZCCykw4EnHzkfHKgki1SzmyJ0WVCWl7KDlL0KJaTo5PDH+z5ov0K+LRHY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cWw8hx9rSDgkpqcxE3PrXiFvFEbKxgfVJBWLQkgaRR2HhWlLGbEOBt4LizIiRVD08Elo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TuWQiCoHG0QIYhpMeGrIrhnwzG3Q4mBZeCcUWg/IgkLwQx58k0JKfCkHCgakGwsdHTgC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Bt/CPk/0NEk8J/LJ759cNuBe/2FJo3PQqb9A/k6U8bJFhQJkls0kBi4GSLgLSFolWxJ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XrY8vFjbdJJ+Sd5aHszq+JTCNjJVPoMnhEt6ExCVDY0euXwm0ycj7hVF+Jf2hM61vDRQ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yBbsQ2FYGY1wHDTLPY13OL7Xs6RsWyXahJnHfguJfsfkh2Ke5W1/cVU8rXQnrvexq/qQ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hV6KL10LwPYrpJagfaHB2crYgKpC3a9if5MzKI94l5t+fBOzJaIQiOAXiK1zZc3OM2SQ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JRwyYULb+L43xjjMLj38dXh0RqUhvP2GYmJ9hQMMy+ExUJ0SsmHaUmf9BFSqmoyFKb5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UsOQ/hHxjiP0fXMD+C5ihjSjH+i2ISEMoapbhnKNoYGV8FpNSjb+xzVQJPKuELltL0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pZOvC2JMRGv9yuV8MWbmWb+OuEhg0u+OFXpxHaBb3F+ckpElNDTZ0XCWKqCdGHvfQxNt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xEgmYUPLFGkTcpcZCMOKIk4ywGNMUIsPUXk0Ak8pNkehIL9CDZbZCCIPDRakk0OPDzHk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CJymRBnKC3clthyRLRoRpuBIrIuMS4FuGfFFgartRj/8D/8AAuamPj3P6bEJiGElCSSE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N/IvRUeBDVMWFeyyRRNXSFjCofsTLb22QMkwzKz7HmqHBBi5VeRj3hHRwuxpl32RYuRT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Q+1SJTZCDtlEeV8020tBHD/yHsgVLglzyWf9po/7gcBZU12YVMA9OUQwg5/HsVt1cv8A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umUTsFe9Ci/4xJETcCKG8xpj1W9Mlan+4oqQv7iJEvy6GEJu9tMoArVHmlC4CsyQIOq2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nsGXDEz+kujot7hiKSjmy8teFzF1iWIgTbVwLX6QvjKZEN8e+J+EJGSdspyTTXZRTn1x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+pJKszDwJzBjMvBVLsTof9rGUZqThT2JMRDdEWiWSDWmg7h+tSCA4KTcJP6oKGUVgTnj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aRRx5wwVAZJRuEx8NcQP9NcGn4dQOiecuONnltCT7Cp8eyqGKuSVU/yPZhRm8JCVis2L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s+yV1jnw4vdSGNxIhgzatfKReIPFy+MDj6cIdFQqHk3iseiWoIpiRFTrFNi/ZJbS+hP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wLUk/gz08hhbozLyQNvmCsRD8ETAbCYQtk20IWToRJMi7KhFNSK4eqyLsPggvgmYPI4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5oe8BjyIbGBVZb8GghEPIiAObnY4poPtCyeJoQYnRRI9dZikyn8V+vr/AMFh/ahWvlrl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6EXxsW5MCRs0LNCcCGTZUMSJB2m+xmJWrGQ2HtkhT30dMK3dQKvRIdBVkYmNf73CEThx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Mn0MkmzrGx6Ex/oMpjBkR9MeOGxvr0TCl+yIOBKe+h9j0crmtPaIJvLRaElNYHDkys+B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usnbXISSsZIM/aRAym/Qp6sb4WBQg/kEJxlFkmYzYNWyVQbO6G4X5D2Fk6CxjbX2HYlN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ldSR1Ow0FhU5cEtmJ1WPjHwZB1whY+ZYb8EQIvwT0S1BW5s0EGDEOlEjoT+lkVutCYjY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FG6xa35GS7rzk2d3ITAjeuij5Nk4iZI1S7eR7zos1EiIEFcxWWOfjLJRSYXkvfgqyyI5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kX96fgcwmXB9T2Xnteh/VkZbb/didWgy5+yMCwkL8/qNfJCZ4Q5PI18GVyuVH6O7oESm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SvI6klV0hqKNOKSi1msxfyPIy1tTKMcveXFYV/2DNlOmTZaPPAqC8LI4ggWCwfwUcD6V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bWn0aY+znReDUjL12YL3ExtGTyQ2NtP61h2SYt0mJi1rFteF8rIlZOgkCTQ2SOx6QWr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ykhDFVtyI1oyQCGh+BcqSG0UTRSfwGzkbJZP0RUi6YJ7kWGDPeekNaaLobNMRVHwJiRB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pfHTD1IOeJOtsnEP6f8Agj/wwKus8dBmHdZ7CJMp+Wvnodcb+K/Qb4iiXvj3woUChprA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RIQuirYTUiL7jFaUDHpKJSekynjGT0YDjMPzHCCMPIVotahp7NYES8HR03xMqzHEP4b+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f6F4EhCnlyJuAtU+AmjNor0UmoMk6trob9bREKXgi9P4PItMavySWIwWMoHWHka0FM2O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hTWn+w1XYbNSH2R/h317Do3MfR9Mha3EJGzP4JB/Z8S/4cmOwUTwuMj+K4kl0ePk14xA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p2d87H49D0H46vQgitPAtNZK4wGrmPSn2KcAollilGqJnTZHKdLUH0I0XoYiALUheiqx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K2JKqKIZfREC0l6PaM+Q2u6zZoemWCS2GY9ijGWWhtfFNEnnN0kELa1ErI0qCuN8/wAm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ylutsMlpaX+tGbV6qKm2H7kmVtrN/DRApYJdcYEf4ypihf3Mbdyk0xRPSEtBijrWJCAl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FdHeccj9jaVq4EyzW2MfPwgQ629jlGBNG98rKKdV2ZETK7GylUfhyUbjyDaGz1kP8RCf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5fEJppSENPaL+t3T34slq5s66H8EoTobUdouHRj73A+EPcqlpbInMDJv4ksmYtMFJRGd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rHQQkLhSArDhMORu7HhmT7CEbcH9CTncBhzCTlWSvX0F2SVVDGXBDWsj8Amsre2iaqSM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jgaCIXCF8EuCcPwPAspSdNDk+MZFx/4F+g/gx8SJk/rQa52evlsbv4YPXHfEa4iK8mIa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6RPTRI2ryEaptYGgNQ1ograggC9LdF5GavWZQuwYWYpv95LfAyhwiYqQxMOEhnvhFkno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REDuGpTQulCMNexOIofY4kShddipj0YGpwWQDOlYFpmV4IoTh4CbQ7UEJH7E46BF4CIeR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6kdWh+wmVL4z0F6LMdjFB4fhV+50xcNE/s+ZPPw98vHw9cKGoKHj2RzmTZDluMdAjpbm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J5fQIgRGI5mORX74wNg8LJ7fY40nE8LdsyhFe3Mc7+S+C+Cyzf6CKuYw9avPy9dEnPbN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WO25r9S9sZPB5n+TvFM8Yi/cSk3ae3pjPwhgrQmJXEjK1/mOa5i+R2JuEFUsh/wQ3wmH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L5QiPDLyNERNkplLVq9nrsTlGeYTEJtTTwx40v8AcIbNKrtKVxYWDPIh0V1sdTjBZ21w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EgJWSs0fvYCUERYu2K3iBOMMbsSTdEWHI5S4Ivg1A23gQcEJ8FPsV5yTOIIBtDUohtjm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pSuiJR5hINQQDUYq6IRRmIxNwbg+CQ1MRAwfoL/AOCv/DBv4qzGed8Lkt8SWOh5gr5B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5EXdToQnRRs7Vi8ikcQV7KCV2Q1VqHuA2IITCz5EOoSSyYipaEbRDX4G5JnjWBKSwYeo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B59hjggn2dhomRx/JE2mVE/ctDCy6/B5HZaHZQ3shWuYY0J3VDhJVClPyO5+Q5wuRc2y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V9dk2MjW5mg9pUpmBQtEPaFjwTgZTnyvKEHG/4gQ/p3+k0C4fw94Y+N56Y/UKINra2y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TJaSySps0adCHYHA7BIFlC0jFWESEW2IXaBktprpjRB9k/pSPHL4WX80Iz/uCe/73L8i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hvwEIi55RCR2+G79PwRcJkdU9FpBk+kKMx18244osX5UDqF7dkFPfZ/Y3w+JGRmYpf8A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SZQhkCRfh2NfGOX5DcdcdRVjZ9BRgnY5t9GD71CS39jYtkNZ4UxHeLRBVwRQ4RRITEKJ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jAlPNHyIgkeDENaIGLamjsFKSI4FGNCzhCpCZTmRYZuuBSQskyWy2hCaqYsejf8A9HYp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6CI59C4SsawGrMU/JkGv6RldKTaRqNrwJPuUnLxocUSwGT8Ipz2MvLWUooHDltntB8we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IEpJIok0IJaJfQw1YX2IW1ZpCgeM6BF3KB5ZsMgYhFGSZVb/ALH/AGIS3ksplgWEsBPS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oXlDSUiS09mcegiyrF+Rpppp08GSMFg2gfBgKadAS9/5CaE7LojiNr7Lofj0HlPofR65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+CJaVEsmDcwp7E4LNkUXw5Eu0YUhtAmGxBBDIIZPoho2izfGhfNQk2Qiltl5wz3eTBJI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lAa3OonpH+QZTRWpfyJ2Bqf4BV3VsmEilWgFoOdqfcIRi4YpURTZXXflA24W3a0+SJJn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PiYP8i9m7aW3Lb2STwmCBJKGgQ2HnwazM/QgeQs2/AjDzFhoZefob1MF7A6Q5O7hRzML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XkViouTBMwdIQp9L4aEMQiOuVzKQeS4aIpFhJirI3ROCq4xqUOyUUYFuiIFLEh4EnYSe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v4R+in+pr/yvhLh3SSuhQqWj9iPh9ESPXx9D0UVo98yRkRZgXzvAkMWHQ1NIzP6GUGxH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zGmHFBdDS/A1rwE1myBqomEOUssmvcY8iEJFiUmaEiw4hi8oldIQiWLho+oNHSEGBDWL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Y7V6GdBkrjHRadC2ns2OZIgTgldmnBJlGDUyW1HWRDfnTI1Dvwxkzp9mRSUwhUuP4RvQ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G5f8I/8ALyNRNrfsM3UTTFfYdiKZYDdy8yHn9Biyd/H+REATyssk8oD3Ejqkm2IbsSx9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7GRHH+IQfmkQqEONNaYcBTbQwQ6PElgn/scS7HG+SFodcNY2zaHoccsPQ1Ymb1vITzZU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YNJISpHj2IAhk1CxBs0naQjGWyi/ojfRSP3eiF7Go3Y/mxMpiVt/ppSOdeg66FSMhAdf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qgEtURZjxKJsV4PvBk9maftfBp0/kx5ZIoQAvWZDbRkP9zMDctSJ2Hvjloq4k7gSWnTJ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lq/A+3aUeVfz/XR4XL4TCtY/IZFTk1Q8umocoSEtMa0Tcysp5ZYoTtng/sNqySxUjDLB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RZGab+VoSc5cy9B5/QdyKTLyK3I/oV2bDlNk7afkS3ZAlYnNILC4RhxA3A9qQ6OzqWS3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NlDyUWTYxhOSwmuysSUagVB7osXVwQ7I8ClENlscFXGvR0QuRdBhptjRYdKgeUqtDQgs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kz/8V7FeeY/RiyOK6P4+Lfj4RXKWfg+NjxnBF+IqJ5bFj2ITL1Q0J+CX0My0IIT/AFIG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qoolu+x4pDfXBTIa14RZ88d5A1sCVFG9JAjAxx3bJAwEyK/ub5Bzo1Ycy8WN2InwIeEe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eLOqPaJIlzsh1iz2UnDg+ybWDQlFSJAOkNboIpWHPodO38jNAyL0JsIdOz7XYtfyIay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Q7fsxNLMUzB4/uQWyFw/Is5T37Mk1L9g9hJtfoIw+Y+Ut5Dp3w0YIjnM9J6FWVCVeTHM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BDN4kmUqbs5YjOoWFHkU6A3lSmQ12ibB39fBNYY5c7RN2mRqNRW1eBOSsJKGp9E6zl+w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VU0kwRLZy7Qj9x+5crtBkesdZ0aIUSJZfsun3gvshnugtO0D14GWJbYw7+euNmgrI2m/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PMEcFXBU1E4gWrn9BkmGJlax4Cyoq42ST2f6nkaMz/a9Cel+2XocQW0Qf0LXo5iXQnK9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J7joaLkGNCAs5SQk/I8jz/AynXyoqaRmviktD43Q+kS2QHgg8yy4SBNHmK6mVwbnPsvM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hFST9za2qkRdMdagGCwgrzQv6iz5EOfuyLUT/PBfBDXPW2OoZYZX8NhqQq4SkyEvjhFj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YJYsUVpV7F1CWR3CbA92y+SeiRGBuZEDXVsRQC8NouifkcSQR26E5EjJJTHSJ0M3kYdk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i9jSEUFFkOULa/8AvT84kpxIPvhYPs38ZUxAXj4Z+DR7FxrlZfwl5BjVL4mG8JDEizs0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ht5KmYy2oYi2/sNiJvSdERSU4GSWh0hvyJkxKBE4dIwBTodJDcAlPZLFcQbtBMxqihSU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KOLJgRu/yidzSkdQolUC7w+KJ6EvaO2UeYP2Ev8AJKOWFDiH0SoFpMEQsdYamNy6ezGW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LrTuNLco0Zayq0Jnv0NSjizrD6Ltf5BKzE6GuMEvETYmOwaPD/YFMkrDHan4L4MXGifj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9cXzJPDdmHxkn9B4F+nPiGL6iUYafRDYdio7UauQysecpl0JEms2/LMD9u/54WRiLY+0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eqjNLZB1vCab/Iy8gwrwwf0hp4QaLxGvyyxUs0E0htKexfBZ9A0u8G/g9CHPc/2HEqIU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b5H2sNAT6cSX2DWqFUeX8k53TZZfQvbfEwW5Ka+64RMLM0xKiV5SSq8kz/uZbfWzXwf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eBdyY6WWNn5o4cJDIkaIDUQRyi0XGKfhDTG2+xvwiEikw3lxT5bKJkC+C4mJkkjZJBbP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YRoNib+xKRWMEr9hlf4iIHY3Jirg+Q1NpCD8CeyKEe5V8hE24eUKGl1zr/4euMBUMxYo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VEKZhT2b5WeFw1EQa5j5usjJwcwSbutkCp4SJZeSqXtSnoRgY8LwTHADNW8GzAFy8wIk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sKCTjIY7HTTAtQL2vyVQrMVInSRIJwsoKJMPZdozAlWhVdGNCeHkZGVwbqDZXSbRcrBR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xOuJ6DURiEjH3XRFmVGGmbhkRGirKE30wQwsRa+hk+bUQ0Vm3wyTRQC5YxGyqmpFUeGP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cc+UY9Mi6N0FeRBjIQ4TIfXDIcPg7Ui/svm4+PRsyCIcjxEdGOei+hTOGX0y+hT0y+iO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PoIfTI7COwl2PIPIPIPIPOPKPK43ncZd/wCMSS6R2nemy5SVBdakQ0b0Mb5wP5H88IQm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GnoZIxrEO9Nply6HlG5fsY5DRWdtiM9C5ceSqFb0iBv7T0hjWOfxfQhNnlAsp8Dz6vim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lGqL6mFKEozYtOxlnHTXKA81KzaRXdWSJhRkZfE+10RoyxPLomhsJT16UhjKWo6Mk4vh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ZEj2LAREsv8AIT8s/bHgk5KcIbRBeVl2LJGu30h4yaNpJiZ+hsdx9i5ErFpEOMFlkPD3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RMxq2JRtCdSObhWeEXP4UCdaj7U6EJV6Aq7kOJnoZSLBqV/tIJPEcWUCHUMXjYk6hDl7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U0ejf8AyfoU1VMo8kaVFbc8EZ+FGVyjVn1sGpqB5vjX6LZDwfEPA1zKC5v7VFoGjlBc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jsasaJpIX9SRZFlHssldHcRMP8AcnOckJKaMkqmEhiHtMkEsVN9iwq9ipusZFTRpWRc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eDLJwJ5oZOig2jGHohv+Ztiide+hIv7IkmQOmTThC2Q8GLyATLZMog5SnjwbksSBUoe1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kJJ7gJJ70O48qzXQiULDtELV5Fj8pNs0pS7BztNuhZ5vIDddrsSWUZWZf+GxPhkkjZOY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SeJEySSeJJEySeJEJHotEIl/wBcf9Fw5f54f9yf9SNq/rx6Vc/kHw0GkzB+5eRy9xN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hLZA9S9TyyZ8sX91Jgq9iVhI2+BuywxITpcSXSQMmqfGlwvEd/ZiRk9IM3Mw09Mau4Qu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ZClNi09O0+iFMSIcMIU6TQb8lieEkZ0Gt9LbF7QggfLeE96MFAkLKGuMJvDyT8j2wOm3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Nn2E/GENRvhbCSqIDhVwiUDvH5Hc+2Yqs+M7L2yBNVRaUn3xg3/ym0PReL96J1L4MBoY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Ro/BGaugLfvdjrhPAez8psLHt22VYEwZVp+0I9Qdkxv8CLkjxloQmy3LTySJMdEjSHIm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dlhr/wBb+WvlXxWUIEXLINHXOuFzuhGhKFGjKNO5EjUI1+ixJfYU4LHsdRUjVeZPxCLQ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Y7SMTZTY6iucmZPlZYqOxIHsmnmiRhKaGOECtKUK3OCcyhGGGJOMiI207MUzEiTwNai5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kJG27NWooQ1YZAsKLqF0coZIyKTkTecobqVGRLSKArMe0SeCl9gZVYDJjShL8icpmQrR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iLNJj4KNTlCuDbKMy0Cf7kNh0IatiT3WhqzIaUxCZ6ZFttDKBUWSM7wyLKV5PZaCIkC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vPz/AINfF8LPj4u/nvjYl8EvglPLN2I9EeqPRHouEiZI8nDXMArxeuEWfUEhlwXE7gkl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WWRuTZ/FECbwYid6BicGOQo079kw2hpMp/Jv04QPsavqdIaX8nn9iidX0jhOjXfDRDuk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5fuSMz5N8aJBAvoSFRIwkt9LIuMN2lli+B5sOoi8Cvf0YssHpCcEeggq8DSyENiPgoYm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a/JJDCtOpFjRZKWeCDxCSOeh7yJMCVokLASEkPsWXn2PpsiyLMVAXCI9G6nRJYaEsQEF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GSqsuqHslO1+kuX/AODX6Kzj5eYTZuT3w8GiOOvlozCibcCcr9LZOOF0cZPoR+9YuMMS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lXkIzcEhrDPQEC17+DyWQnJVzsmEEvBLo0EvqTPhXJSYSoUxS2DTFBUmBwTVYgbxZjNa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jVLpGMLaFTMgKR9IuMTJVG0aPI1dwJQ/4EJc4nKJVm9i0EL6iItXTZMaYyhVKIY08NCv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cQkQ0rEq9oeL8j2YkZCgrgaJEFPBFkdoXLL2O8/IkKAlejN8BcoSGxH6CzwzI3whcL4Q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sipYscT+hr9KSSZYn4e2JbS8kEEcRxBBDMR54gdE0npM+xm5fejZ4Vt00Q7JkPfCR6k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BJ81ktXeYbfRqOU3sZsfUkucSV2fbCGttpMcHDzxhE4WkQQRYwbaMoHpCVPFk3lnrumG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hjQ2voj2Ncc0+K28m59yt9Lwz5vS4tn9UJkXiJV3iYvulKadju0RGcY1QjTuVMEK8CiA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lTTZSIoIyESOcJ5KPaG2QunfZkSqJVxa4D2C3BOAlseptroRUQ6T/wCh/ornv9OBDlF/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0Y4+DcLEmv0EOVFp7Kdp/NFv7RsO0NCa8EU/yPdWNJqgkzQ6YSHXEDzxWRfYXgXYZqga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R2HWxB1CyZxBMTDBjdISmrGi6Z1kkkLPsbIzoUnenY08DmlYvTqF22UwkhbWYsb50PIZ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fn8l0msjU5XdUxMCe4WyG4ux7X0xwfAstvI1TjB6cDcdEJ6Ydo2fkvgVq6cMS/Mg3SGy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aOhf6Hwnhi75390ZY6K9XkdDFDxEfyHxPzyjhvnRvjZvlj4Wfn7Hj9LsXxX6kwmzJtfg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KOkQJoHJvosXInin0Us1cTlkZLeT/mCpyvOJWJeCEQhLAschrMgbpGIMxEE1wmJ1s/d5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bT9D4WfknBEkfIOZGyDjjsNZu8hwYAi5nssHXSas5ZD2t0N4RE0pIhZVsWQguI2MaJEL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OdF7JhCZMhlksZmAS2oIFNFc0yOAJIy0JZSyEQi2T4G78ClqWBBJjLyzJlGioZQliA6w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W4lEPJEEVS9gmd4KoUuaY5eBL6T6pZEr/wDhQej9uN0hc2L47/RrH6YUfJLTgo/QgkNH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jwCZwKwUxwvRqRTQtm3xUbfAgVa6JAhUO0s8kPL6MwmiWoZMLEkl2hZ4eTQtnUldWDXR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xAbtBF+z62QvHfKQlWInvTQ1MfobC5bEZMYyTUOGI0u5CThkSETyUT0bwn/A1DoURER+g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LR0Gt0zKsClou2O5VUgfbm8gmh1JIV9kdTs5/Bly8EmuGbtaQlHA48k0aQ2JRU9tbIO7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lKqGuxlkTjolZF4EZZFJQ12O2UJeSGldCj/Ifx8N/Ev0m+cC/wDPBAvYazp9QttQYpjL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Y6EvuQcKYhJQILppXjZYmJAJLo7gYW/aZ2lAnE14fpQSVQIs9vi0N2+fiLt+ijnZIesT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DGYhM0WvvDEAuaopxcrFe2JFG6yRxJwcEtA/s9eBU32pZ75fMjwNYYZH7tBic7KQZaWx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lzwKecCWwmqJyGIJvGGogK0N1uCbyOeFOjsPybJvsn1mZx/ZREIVTkqpwIySC1MiYSs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+kHkWSzWhhYMNWK4UaJw4GlBKwbXkyLvgb/VRr/yYNl7ZuiP0ny8Ov0dv1cyzFXAtiS7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KJ0U9JD6mdBCbJZYu8DjsUKSSsOedyJAxcmTsMTZDBA/Qls81EbcCVnNiBG8/wRPP8A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d5MsGRDVAShYJPtJBqe/QIipZL8CCsPDH5ZRNgeiCoGGco3hk0cofK9osgiO2hZezFnl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EEYG/Irtng0egXTGxILLf0GH0kR84ETIamWP4M38PHNlkuYhF85aJM5A6urzDMkSoQ1/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tZROcEuglE4xz0kQUt/wQMu0J6wJ0hW7TCNkiykIUkVQnskvElPQ8cjyEpfE38d8QxYR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+hZGn04SFrG8HQVpHSBeuOM6kWg+jlPbJSsRTnyWEy+E8CiwsAgwLVaHEwTkiFHIl+3a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OxAveGaJ+fdfQibEZSIZlJtGUsCimDIMZxLhyQw/hRCTkW2BnNjEppFqcsaJq84Mbowy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uWR2Z/Akhf2xLJfoTzC6uFwXDVGjHRFBQpHa+iUoEEtSFxYFJaStEWEsZUh5U0kNWXaZ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G+kMifdEwf2JFZtCZ/XCIop3OR/+gOwjZHplSRHJ0GRLwFASFrI6TmtYIT0inP8A8TZF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PTFNn8Jcig0WaMHs0RXHEyBOEK5+sj8jEheI1P3xifsScc0RUpsrK24TX9i2ew4HoCLj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KHz4nJMJdSITyPwoSerFC2yJSQrsU8h2wxZZhORPKsTrI10JPoXOx8rtPIqY/wBSxv8A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GPfFDFYywL2Ol6USRsINVs/uRA2XhFrW3Q5E/QZAk/WGYCeQn4ChO9ml5Gd0r7Q3LEMj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IUipekZtMh+IUNk1672MaxZhDHbOkbdAlCrCS0mKqdFDRikPM6Q6YbkknBtKCWeXCEym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NsRCq5T+CD97EUk+pE8759EeeOjdfqPjCN/rr4qjcEbmwVZdiG/NFCx1UywO+yS2DyKh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faKjewJz6C+Rtb0KllcVEpK/WEx4cmD4vi59L5kIasiWzBOPyISC9tYE2bFqhYmJlSNO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ykHbLGOE22Pwi5wSLIDlWDsR5owIh4E9ISDgLho6Yk1SV90PapIkJWYM3Cl4RL2xUElQ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NUJDDljHVBDN9tjFIlDeS8OxNTN9CKYJ0L9DG4CCl9Ain6q3+T91QS0JJJdGCGRkIAYz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ZCWEOIVe1B9qB9dqeihL5RPPMQOZX5j/AMi/S18EN0iBuyEbFxMKzw598P8AkxwlfFKm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Rjj7+LFoQdg64VLzDaPsU/gqywFguWnQSKVIan2TUN1KEhqbyY7ruMkIyHlyRAl2LMT6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JEmSCf7iou+o7Qhp2iR9McNj0WRLYwJIq8ih7EkCyZsiSAmOyE+Cid+CMuc8ksYKJ5Lo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CnL2Hs6GpZEtPKxJPAa7bWsixEqQhacXQ0mObHgJ+ExgWBEl4GSuRveEjfk1wTVA4sf4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PNlMh238Nvj0eWDtXkkP6W3CFYpOOHALKmYYnRNyggCkVDvUQXgZwm24EkbKSyoJScYE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VKOY3szwev7bYj+rktEBnmzdi/b5I0eeMPh86H+o2T/4FxkLU8P+Ab/d2XreSRC92Dfx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2BUqnCOizTGDQkK5WHYWK25TYHQ2+ZUkNPCLWHPzmkjLz9EzNY4XLq2NiTt7DaioRA2y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P2EtW8uchTxmKxLHYWaM2qG3lMiBz0PrkKrwC+IFpw+iXCBvETaHk2WKomGWwILA3+Sa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kWSmCplJDRQgtCeSCo2RLtg8dYEmJVQ9WmTKx3wumhKwxdrI92KlITbj3sHty2JiQZM3x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LJojVWxTflCBBIxdZlC+EP8A9C/TfBOLWSPyRw1LI7nH8jfRIhzXcb4XDZlDPrjXx2Y5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uOwRTyNCf9oIS72IdoWwyc1j2uijH9gyuysRM8jqYR2KkPKE+2Rh05MHng8hYVldUdk5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xYza2WiK1scwErJBzFeQ4c2a7H/Aic8KJFw0sTYSM+jUMXRfJTNdiMREe2hlzIXST9yz4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er2hkEH1QsYdyKSGkqfkaWgd9lgXSsXPGURrIuqEleGRQ3BOpltCmabaEljuSBUSTzoY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G6Rp440Lhv4onmRuTRsXw0JyaFw/jv8ASkfHfwk3+okP5GHT3aVSM70TpF8sZ2aG7CUU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3iGq5fY30PXILdLH19rRsXXTm03xkZDvxHcUCCZviikntHjKuBO2ZGBsISdM9WwpElgk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Cytih3OEo6icbb/MEr2FoEd78MiXxYyjw2LTFwQQpjVsPo0laHBIdxgYwl0JalpHgGof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PtBNIZC9OQqEhNiBISHW9EBmskFXcQTsgUiHQkiGA5sUbxBxY2BjbCGLkgN6JH4SIkNi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r1//AAvvmCEb52VMxyxrbHC/8Ecb+WPiHdFEFvGE+9P4KP7NGhU5sEaH1cbMqIkpf7nW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JELFEjoojDEoFPwJTJpVOymeAx4K+KFGVISTQbTlEdqhhhTONGS4XCxFNvXkaCiSWHJ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JCQ19kFyNKIPoxpSvktWLpWyUNzJJTV5GoU/ASuU8xkV1gR0ltShhjrMpyJ4flCKNkkb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ZL6WmWy5supRQRyKtp69FEUIdj+MfB4JEuNN8/uj2PZDS6EGOUa4Q+V+k/0nxA4G+UY/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Z9jSlJOiSBW1EkJqHYY0JgQvA3w5Lb+B/kEAIdB6ET2HniaXXL6zvH97AIryQKVBtt2z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rylhD5aTEy1NFhG2H14JolxEuPZczsQ1NS4K5bgKdJIkXsSqQqFytugbwulnRHYlti0r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maGjJEh1HsOFiFqTgkwSHXsQkd4M+rYYayusTRQgQwmi4TJPJahI4nYHiJyriAyedUOk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Mn2BDEnLj/wr5v8A8kTRH6C50eiCfhH6Hr4vYlDpl/UNLL0xqPD+DC+BJ2ROaJxMka6s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iVUaqGvIy2XouFgPsRYJigm4eeiKHsJ3cNlSHkKNsDUCzqlZoZaKs1PZi/bGpbrBCTMa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0+hpsdBdDHJcBKfUntlDs2tEZQ4jYttCJlKw86+KGhYvLGl+BJCTbq8wNeaWICROn9IK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AWktsJW33kaEkZfLOsjcrt/Iyk23AsTRIipqB5lP+w4XhEfN8vI5sJ9oXnh/1z/rn/QP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0ji+xYnyXEEC4RJZHECXEcwemRxBBHnmOK7K74rtcJcP5Z+G+d8Y+bUppkguLctGuPBN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FZpHWDO+wRs4lxaBDmC55YYoB5aeBzVK9o2x5Y/3Pc/CS2+hRMzQC40Ii+H8QcMQmZTJ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EJE/sVRR2zVoywFgRPCCTTwT/i32HB2lDdiBMpqR0uPbxbEnI2qHv5CBTyKDXwaWtRpJ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9umSctZRKySFUMPKJkIvZCKENMC7wp6+bG3ILcsNIKsiWNDGfVuBJ9o69X6uv1I/T9/B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9F+Bc+uEaX6ODJAlKDfgK+j/AB8TNSQTlfY/uEZMiQTLgqhNGlVt4I0TvY1r7MZAkJ2w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BPwd+0T0mvDITAhoRXk1eh026PKISRNB8CUxJLHOUM0uhivKVEhkgJNkJJLBBSQ1LjTk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4GYtfaEulmydeCWaXgcGINM7aEMOlnoQbSDEuiNOfBoiDDoSv9j0JDhlN6L10TotgO2s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ghKF201T8iY7R2T32PwRBH6CSqzxVj54iNboRN7JdkvsT2G+zE+zGCexL7JfbJfbJ8n2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QRxHwgggj4SJbEbQoePhEcR8JMiUDwZ+ceVgT2JkVaUoahXsRubCQkulfmD2H7aE272a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L9giJ6rSdfgbs2vl7ES7HrBZ1lZE/QpgsiTwZCdb9DEfyP8AAkmr4N+CYi/RRUMc5hJk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bVEsK2h/iMSS0rgzwbAapWO2GJFObMwHS0Km2T9hqiqQpEbdKWROGoIvYtoIoxq3GsH9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pNjtWjIdIVQRLeSzcHVbYwub3ke0s9v2PSwXVhtaIl85i1X0IV6ES8/+Fr9DQsfoyf0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iL8fH0fx82ISjMaU8C6j/WdC/uOhiFXwv/J3jQ02JqApwKmr3C2c72UVh6kjSKBLJEQp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LqJvgfzQOge2LWE2EaWvootfiQ2Gl/cmPKRSFk0tjIWZgmwRvwP5ocKD4QjG2OfaRLtC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KDrX3x1ZbPsoPykn3JAppTCDXzp0KrkVGQ6qMlhrJE45ZKmiDtIfklEtPQsmUxFb02Ow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bRogkCYJHrLgRZETp0Z8CTHstNY5wTfCzwrfN0dMvikPAv0Nj/8AG/hBjAuxTxxHGzZP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1nifirxZv/H5Ie0WY5kf35yxdiRdklbyBoM2ZSis7LJaTHXksGzFfTE5TLh4cD/R8kw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P0WJxlMlP2BUifzgQt59MbWTQqEz0XNXbwj971BR70smLbmVn3DahiVmRSrbCz6CBFNS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xDJgKyjy9pDPVFki/dKA6cysPfMmW8xq/kfasX+R3krmWTVoa4B6cIQQgHgWtEMTdS/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YfxXG+YnmeNfLL+a1w18peXSM/8A1gwFhW5ZRhJWnE5fY/oGQzQjeYOPMasVVqsjUFQv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9WpCU535ccNIfAtJO0n81kxnZvlwJpSHk0L9CNB3SNxfQxP8BEr3iBuV7XBK5TejFvt6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SvQcVLT6MY7IcGuSStRJDMlh7Mki8JZNMHsZPoxDg35ZKpH0WBd/GQjLRsr1Aw1S8Fj8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93hlUNWUSJIltWK5n6gfw/jPzBEI2xRNspDHDbb8hK7lLcu9+wl6QfwJBVcQl4GbVuuU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bFBRSQm2boFkkYZHk3yx6E/GYfOncBi/V3yv1GP4L4M8BHCfmXwXzRkbWGgfRYk2EPZQ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yu0tyNthDiiNiZpVTbtoPFUhal2hDAEN0NkpOZCFypho8Boahv8AQRPEsPmKEIkoNEDH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vrDHH2jEj+mIe9N01ISMIPQ5jh+3KELXCXZbFIbWbshSyAPoiHOBTTyMdVZkR3JCM2J1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deSSd8McCJrCFh/FeCERhjZqpIz/APi+vlvjZhno+uFHw38dfpa+bEkLAtGfvGb/ALQK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/kjtIFG54QdFrpQmmDJDkWbGamyRENViM8sDXaP3YEjWtK2pIXIUT/QOgpC2WHUkpGU6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pdCsFIihL0NZR+EXSRt9gQ0Hi6EXBkpMoVWWhbCxXY3CuzIkEemVB+UTSx4QmRpPu9C1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jKMEWkpHCQ/kePTKrytsOM2OGyDH+4TFLI8AzMt+BUcBNNq0Cn+ZSI5RMwIuWwUs6fsr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BMksRsllf4jpAmkhJJdGU77G5eFPZv4z4P25h8sqb/YwokcLmLI4ghkfBfBV84IIEpG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CIlG5WSJ55a+a/Wkn5sQkEnFbSqJJVQLJCSHWm7ndN/gtD2oigJpND7tkbJME66FoOIN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yOEvreQYDf6CJ41NCR6+EIQuDF1iaCTiGxFKmYUbOnEGJihAZCCzxCbJlKaIyWZHp5Fy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4ZuIi8pECD1EdFCggoMpHTQvA+TZgZCFVssTGWR/wDlfwr9Fm7mOMbMbN/FeOPR7+Gj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+hfo6ND518cOJJ8KN3QsoX+iHcLyNP0IsGPJ/IJYSaSLY0Ng0iq2ALnLZC6Qjydsf8Sq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0EzAZbCV5VzXolOWiDV5KCC45yPZEhM8yYQxYcok3ZNCFHpuTY0IgLSjssoaCQBLpFwh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WCtCwk4zK2WJRDPEoksldiELbAjAaMEg4goyTjInUfmldB/IZIntjrF2bdMWp6BUZioT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FGifUVNt47vaI2KTeWsPyPi4cOVSJCsTPJH7sSuScV02ErqyVh/HVH7P5IaEttSSFS+Q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y2NlG9Zv5S6HPIjU4FOXQjel7KlDKS2QBJ36CmA1kyx9vzHgN+Hwsc2R80/oqEaQoUR4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qEUmDvelFArCJHSCmFRrdoHOHi9H/BlkIKJb+apyhoTw3L5jmP1n+j7NmE8l+NCUdzJZ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kzvxvyJSOEXTdiLNWybWxiHJRymX9RxtzhGirat/CKBNSi7Gbf6ST6CqL4LhEENYgldy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yILga2UDTQ2N4YnSbCWwYViVwZRM8CHZdp2SOwYGscJVx7HlEJYMeKGifgTbcssuGVQZ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H/6EP9L7fwjiOMYOj7H5NcbN8K2bbbkWv1nw4418mrgZewIKFYj/AAP+EwclOF/qOxtz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lLNMtoakT5WBIUhrjstQ1knDoQTSuKfQ1nkJC8SGWR0n2y1d9HS3sKvCBpoQeLJSv8Df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TlCGKqRLFEEYP7QpsT45MiixEyzYvMuuNhWogsslBEzuJC8xKnIMcwnv9CunHQnHG5ZD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c5MVbJoq9L3iwItwyOg0UukFwyhOUbojYnHZUvKuGhOCJVCKfYtcEhaB5QcsfE9ZIc4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Y8b4kcZpCnO7/oGZI5wRt9CBsjp0m/yFQK3FHIoU8bzOhXk2YQps0OoQ3wBhEtjllzfu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4sXCPMdnYiE3ZT0j/ZOYmSJ3scwP0fy7t6Lx1XMIMVbG6SIh2fnEaLfoyPhHKX/AKkn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RUULRlLSn0Wz+AVMUihJmEPHRahKP0iSbDxIr5nsvod3aHWyWSYWx15GkiWSDoMRkaLt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0kbalDCkPqUh3A30ROzbF18eqGhhuCDHD5BOVTJwEEjfE0mQkfkLC/A//gb5Q8mUzWLP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eUZYxviRiFxrmeXzn4ev0CWy/qLsJP8AoVwtGDhO2ef8lm6MgvrpuhHldS8EQZWrD6ZO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JvWSWF0Auxr1Zadi1BNeS6KpqBpoy4nIvQySFEwwIaDY+p3ivTJoxnD9zX0QSjAm5hrx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wLowFqVogTxBkg5oHmEC0MlMpHom5vZAqGHQwGCXgVr+mNoNDEO9ot0xDcs6j7GZQsHy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oZCcVFdnYlNiiUI7TGwm5eCRSIQ6ZMlsln2SyqdhLwV1KEHUQpVo6bOj+rD8CZGTRczG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FLQjbwRLf5yLhedk8SsiQ1Z/Mf8ARP8Arj2pdSJOvxCVhZ4GzJ9j2FJGNYPA/A2f4EuH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m/wE/v8AAoaq+McsU+FqxngFmTYJf4jp/ETYdx/+guRxM/vHk/kwtQ+Z4eVHC4f/ALEa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+Q2Kx6J4RJIghuGJ9iDLeRqJikw9BTHMQRQwWyQhRJFA0hTokOOUhXRGtCdFA3JWEMe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Jkk0PfGiVxg/9Eix+g/A+fPCP5I/QwbNmhcpRxXzUfqvAts/Ylj+xDrHh0OP2Qsp/wBW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EYcqPJIhQo16PBiVVdDWCxqSaMiB8Jn+0S2BqJkactCHZihqxykxrTS1SNsSAxqNCL4A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EFjmMdjXqErSHahuafQ5m0yf0HihpWx/Sh/Ik4LV0qfYs+0kFZBENRilRBJZw6ZBkk0T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ML+XIhJCsuBxcAjlqXkmWKE8d/7saomFZ92wsvokC68XNdEAxeTD6tsDlf1ZIJMkNh+R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UyfSGlv2CGPWL4GR1psibhBL1oIrSdwR46hYxQfULPFv0J7lrsYzXiwe7YkSj1JtJDtH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ho3WCmsSImEyXryH1MK0TyUmy7EC8bJIlcLLIDrZL7Q+02lkMSU3DHj0EkpIm2OUhSky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QoKbaaQmWWG0kXFVOygqSwNJV3kcGsEHqTkQSGp2RA/V3ZEp0NqyhAYpU6aKWnZNgxx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/C+wNi0TxI0wKyz+pf0FfePI2P5N1yhDvh4cSQPL4poPxXmRyMTsksTHYIWW+AUHTJpE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knHIhAmOg9iFgTXsShP/AEVkx+D+b4zPRrlc6F8NmHyscrImua+G/iuFw/hOEcLJ14W9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hgftxOZw5/uOLzOReWhTHeK0PsesEGc39cLl2RmIkhkoEu90v0xehQempG5RBMxzGnkM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eQygQKkK2TmwR0S9GvkFrwkLyEeYLpQzgfQplyssGpGp5Tf4IEOgYB5Thp7h+CDX2IY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GsEks0iFShjESopF0fRn9GyR9WLKq3Ii2Gjhs8K/cZWWVJdDHFVmMj4ZkaBhHhFjO9U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uCj8HwUroXlKmsYemhYfOvgtmzR/BBsQxKzLrV0SvOZaoiqQghaotLXXgyaIEWbG0tbQ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omPKIdbJvRiWU5Wyltf6pA6yO4XQjSiz2r0Lkt5BhSbpGLEQ3lFASmikRLcxIaUMl11F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LjRC1ELfRHHVNucf3DYHIVVu4ISvVKHmTwMv+5iwDLl10x6OigJUQ6Rw5j36D5RQm3J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PQuwStIEaw9X7EikZTVpJsy4VnSjwUJxZpzMC0DCf0kkY+SHqsZQSSJ8vPx65/cf/hXy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1sR4NLbe3JIxOBMbJJ4RYmfQ8CSXfB5BXG1GRwsjnyVd2N25AZCy0M81DUmHH6JkINGi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cS5Ah4FetiE/wDoHjnD9R4Io1x7OzX6SUZEv4aoR643+lPyOX4ZQfs3LDhN7L/IjYmL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0o9CmjgHiZElkLQWCB9y30EsSREwJpU0yCNVBhHJkbYH0epEBDuMQLaeKQpRHyxVxZ6C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HkZ6H40jXIatLlT5+xoZDQZoVapRodQVpeSsWfRiImOfsM3hicoVX0job2F3ZDVLuhri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CiBIJUwLdaE6ZS+2MxP2AzO6E8eFIMh/YJTZWdTQZQH2kWoaNH6eC7Egn4M9iZYjCloO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pKswif0CyLiUtiWWeX2QZDimp8ifZZTIobaE5WLzyjzICtIbDeI0tDi+b3gMhPJJSCik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Ima5S2x3WZozscyWByYGRdjYzXURBaJ9RzL8AEkQsCHw2oj9hKUV+ooEkkrSSGdXc2S+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RuBhpvGcyYcpKSSPQaMDL6whF8slaZwNM1SaOx0fHXWtSVyYhFtkgLScbG/CQyXIlwxt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Jkj52yLE5fFUj1pisqYj/wAkGv1J4XKEyN/gEAaR8yLjQmTQuHJRj4DF2KlsWlOWNMsb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uxLVtMSZQqJOgytiRKYssgYiCCuuCEySeWDGRNCxhY//AGvQvjrhKRznRhWOF+rPR7Fj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wPg/bvhwfDhirIJpKvG4/uQiNZEMNaigwZBoQ7FqM0KuFGShV/oUP2F8cGQJV2hpkfgX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AoiNsiqoPCgoZfoaEamy2bvQb0UpB33F6aPa9CIiWRpSbgdKxNPDGk1DwLShFYGpvbKu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mDiUQLEK0ptAod3eB7LV9hrUp+BpL2BJ0PaMRBzTsseV9EIPGORZNdmGEyDfxg8OtiPW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n9Pb5TvhfCeExpo0Sf3RIXNuR5KZtS33pDvPi6ikPvfgJn6YQQsj0TCaepGbgNbnUSOY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ooGRxLUNMapKhYuvZsVF4gtcGyUFrMKI2UHMiuoZDcVNr334I9q1Itw8SVDFo92dmRs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k75O6bERfwhA5l4swOXNSwEMwJrYlJQ0sJNidkhMy3focpgbFaieCRnq2O2e5raMtBRN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Q1HC+b8cx82PhctwzGsuWegMxoaETZIiSREs+yRTi8gwgdYwPglcGWSg/pj6lDQ1ZKTr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dxkXH1xnEvMLMjx/7sEfHfCehJuWtcfx8r5Ro3w3HG+Ub+DRPFNQ8C5Cfg/hX7Fm0/YT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N6fyTXs66s9CWWkghm5CHkJeIs/VGQuGxOjTbZ/AUXKW3yESaGngrT9hkZlpEOsYQ9I1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T+UMUR9s2fmMsGWz6Cb2jS9uhZwyQGNTjYbXPRJYOulwJsWZbipJ57C2wvpNtokwSjlR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ofT+4AKp9SjAu3UaH0O3JvELNNCFfvgg+idMd+5Cb+ojLkR9Ba8UMyLc8MIGL7bQURQK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diyhRemMe/jPLVs1zsX6BEcJ3gQykgEfWUQ2Y5g5dCd+aWbF7HykN3xsr5Zm5Q8l6dyc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oKkrH0iFl9oIw8TpocelEeBePYkgiuU6UJCUKlK8xbSFJyCJqezCJ5QXHo1xgGPhvhEM5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otNGklyZzSgVQb6AW6Slq+4GTlTw0vpjc67MS+xAJEemaK2vACdb0R1a/qIrpSLEtGLA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4o3mQcPyMFP0FpF8YAftiF9dBOAz8QJVxH6rccL4xLIb5UXozOT4bhMoyJdnxgmhnsjF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GuEm34MgC85Dn8Yp4/EVhVZT/ojAOz2JnW+E6bJxTLiEOhpTwkejEkTFjnF5KzSx0o/9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i+S+GuWb+K+D/SXwwMT9ufuD9iEb4ZiwvdfkbJ92TLusY1Tge2/gtjJPII1ChCwTAp0j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FsPNUFCUHhSeky1LMs7pcCdnQlhiBRLQ45KBWvMmeZ/SHuSOWlkU/bbaB+TgKxQRNOXl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DJaMjcbdo8KRYmSScEkZiOMiBghS/rTRCNXUifp/qLOnpJBiKUCOdLEl3IoSdoRFgDHL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QMa3CZYoXS5ltp/2nY/dCca06oxbk+RyJRoGQ0N9DNob/wA2KyB5HLUFb5RMuMG/hh/F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8XzHw986IsjiC+FzB2LyQQR88YzPxvSZj2QENPpB/V86ofefezEYkTAqE+yRQKmJQIlZ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NCnySJFzR0EMT6xoPxtlUGiGC1Nteh7zKeK8CsgAxfkcCRpCiaKH2teHLnwTCeHaoz/8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D7JItZji5Y6JU8EyRw8cXlGvAnTvpHYErD2VqvYthI4g9EIJqEkbRQJ9nJ9jxv2jLuBK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UowMSK4IqhMXH3DgiCSNXKl0vj5tj/wDfW+Nz+mxE8NEfqr9COMOH7Yyoxek+E+5ArCgn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ybCslNYT0yaRreHtFEwSkM7vJSM8nSkVwao/fhfNnlYAWooT+1yK8u3Bv8GNThPS2dYA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P6iefoIaP28v8CyUTK/vDn7U2CEEzreBTFNoyIbeBUnWhwbQssvozTJHbUhm8jSzJrWx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n9CwpvcafuOyX5MDRjzMiWJ/YN3Q1SCWOmGkc/uUQNqU/AkLC6sWFFhTQ4NeeY8yuVon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D2otl+tHjM/GzJySNT2qypxuDuRSfsTmO+Jvl/BZNkcPjY7qlhdvohntigiZNCVInDL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IeRe7dhrMOtGRhODscstizbu0sWYbwDEqnLZW8JZ5lDGbkFRjk+JIpfbSfoesTOzIvL0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JSxRHaTIzyOkDUuPNjQKx+6EntQeIQhME1N5poi6Fb9rwyCwRuWH0JuTk08CdUtu0te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ZEuT5Qkju6k8HSVEkWN6kegXIfbJmafJ0QmbDSHrSbKa4n4YPmyqeHZfnbJckrU5wUM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iTB+4lRBmbf2+qIKOY/Ehzdp0ZPucIUkczRKX7lPn0P+Hh4PRVNKfnQyWGOWJb6F7CK6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Z66uJQ8vjP6Gy9fFv4pV8UxjJglOTz1Qnyw+GviThtDEmOuFYISJINEiHR9YWiKKclqk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Ep1A1gqdC8pFWQRcj24CH49MSExMsGCJapMJv/dF/Lo1xr4b/wDMxduV+g1GHA8Oehbz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Cf1hg1ND7EdwRNinNo1k34WOy8J6H2LyOW6vonVB9CUJGTN+zIiZYjD8CtOC+n4FRVRp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yu6He3GGnYo5F9n8kAxrH2pCqnXas2JH7xJQ9HRwkXosn2QZKF4GuIFRJkRwo5u2Ep04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hhXQ96DXY7XtqNCb7hpb/JERi1oPyalNTAia7pU/QcY3KHUCakBymsm1HK0LwxmOwmND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fUCaX5Hl/PL87G5wZfolMS19DvMajFJVXN0iFrXwINHYawxGMvcNL+SM5FhrMkEcTzMP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aovYphnQYv2UomERO3ALIcobQ2IraSmNj1Y1QQgkeEyvfsziqzMJQu/MNl8sBYskVtnG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l5Y5Y0Um2yKzBLv9BWaV0dGFN7gLA2udvUi+LGIixp2GThG0rdDVU3ChaEOxclknPgly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8HtBTonajDGQ5Q7pToe5QcrzwoL0IfCXkaK2UwtKybJGz5RULuP4YHnmm6sdIciGtOrG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HGbG21L+WEfyeBoYeYZEpsxbZDSSw1s8SWWJGSSSSSSSTzP/AIHgn4r5oj5RKH3wnwzH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LPjVRwEowE9LjgeRFzYwpjDUjWofDPRCSyuiZI0UXmAZzMjc74njwTEeiR0RR5yP/wB2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4zw+F+o/0o/SfDEmWeONX1OMxUPPqK+X+Y/7ojpZgfCXZhWwUOxLVn7BvTby3aJ9fYIv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7Y5Yf8DRjYXkc3/R/wCRAqqu/wDA8AxRHgkHKYTUuCu2Tl3ObiaHgIZQ2PFkYiRFNJIm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uKQpuZyT1oFF2GpwlYZsYJTkUH7I80IrUWjMiRQbKoHMeCSNH37orvFOmJd4iLTTayUi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iCaoFhQxQnlTFt9EpyfgXGsuzd15EXWzRhtBdUa+x765HOHx2Jv0XrGWTUVk22iEqr39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XaJLIs8KjyHMTHFCGsQiMiXa4WVQKEmhFW1LoZw+i7EkiJbUDRow8tbEaLGhOxI/5Iq0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CPYe1whltJ66kmd1wuEPMRCWVIdfwe49cYi/sH/ZD0MvG/ov/LRSBWj87hFlHjoE+n6N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T+aXCGSE3CfBqP0kJ3+m3wkRQkb/AEUY9gExMzwyCBC7cHEl8agTwgmZDBGPAJ/ZOGId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QmOKSY9ESENcGYOCRMToaj7Hy169BpcQQQR/7I9Pj3xr9DXP8fNfr6+DDhQ0/CNcd8L8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GJ2XUiSyMhWujAYfDZ/wRk5YtrtDF3qNj0ARSiBjSnu7LTa2YP0rAx0Vg4wP3h4EKxXh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MGaZiLb0kQbK8hCrtD2tI1K0bhk+ZgVikhzwVD1RNUQQimTKyMDKmBlhTasWk+xLYJF/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9EcmG1kpR+wxQJ2yipl7Q6idRA+lsJ7Oss6/RQm++xDbbHZJ+wJsOYPZA7wTXkbnhMk7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9jcRw1q5JtP8nc35P9jK7QXQ/JJkusVNw2wS1w3kTsTeDz1Ogv8AFkJNxTpTB41oIv6d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TdGRlqkiIIIiJ9GQ0p7FpPtwSssafJWWJKD+wnHeUTsY1oU3iHt0Sl5kDISmhIstL2O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bbPBl2H4kyZTMNirBMQZrmDCP5YjTBuDUV9j/uM/wCkzr/dP+Oz/hPhzPwb0aiKI+EE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ij7K7K7JS2eyPJo+0J9huDtCgwJ7IT6CDZ5zznkKeyOVGChRtDExE8zJ/A3fDLxR8Mfg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CM0sjVkKSFkVoSJ0PYkmPKRBxUsi4LgsFDzVoVSV0IdEDlWpUYke5Ir0Q3AlDonvIjn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7ESCoNyf4MEuZCbcZoWHSaXNsZyCFbf+zRcnga53w2k7fy9fHfy7+Nqka/Uy47+TAfs3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ZdE3+8UxidwSMDJp6ZhB5j9iQqsybbG1KYY8TWkvfRLBHCDpoE0d+pJ6mW0IZT2uhEsv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0toECS5W3kYMaKA2hFwmRNf1CY3UDHRSbCWVgWWQ2WPyGxBXH2FTZi2iCeCoZpI15HXA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G8DVK57I5hvY7HArUlkbqKLXkaEGUTvsTK2rIIEHs9iYo5EvqR2JUskPRDGSSyS8kOji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C3B+JqfE9lERD7qfcDIkFSSJrEkzHOMuExuq03m0HJIVmQ8VmRkFVteCxy4imy/Mw3av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Knom4NPj8oe0xIfkgOsLUe/LKp+uMDVolyfMOLstdeWvIztZJoj35IZLb6DJ4ivQeZqj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KRoIVq26t0JK4pDLwz0JhVqQqEmi7tKXRCxZFDQnXH4Dsz+BRRTcijWshutH/mBi1rQm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5IsaWlew7GJSZutaYtlc3bbdIiLAdvBl8UT+S/difQ2QQQRzgPcxxG8jPIzyCewl9s8h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kvtl9svtl9l9n3zJnhIiCCOIII4jpCEEGyboWgRQ39wTJgmuLIVMT2MSIXD4ZNik7EIj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vXBBEIieCtXwxDwNHD4jSLVki4FeeNj7i2hpJrsQFjf9JtlqBlZQ4D7NKkZSxgcSF4/q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RajTjboOHppeIWEyvcU1m3KcDqYaNTdtvsXu2pmE3M0NAwWOX/X/AOA/hF/qx+n7+S5Y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2fsPGYufNLWw6ZoSHBqMB6Cj5UMIkSlPDSgtKfIPjEEsofNdjR05ryNbpNsyED0j+VAp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Rpwi63/RaIZv+uzTQEI8Yo8evQ1loL8bGobZJYlPsYV+4bF/yMTKIMiCVQzCbjiOAowW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B6EqgOjTyIbIoVDEaTnO7uBkxCXMmjCIpX0SJxoXCPwRct9whOcWrIrLLYxFXzbjzHbB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idWxJSeTC88n8UPL+DFgQLQJxInM7PCdEsaOWO+5HLzIJb7GjLIMwdIldiookFCyi4jD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ZzGznbERCDmfPfs1s4wIkr79jCPZEsUXofojpS5kpck4KsmnIkQU265FhxUlxJInBGln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vAYGhmwrWCh0xBcE6zN6Wj7Ehuya2ZG76UsxHZFbGx3oS3gk2JC2z8A2SVzIqCbFTpL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jglQh/FYfBHP7gfyv5+c6LLO+FJ++NfCCidCWyckNWvaBhHWEMP4yeHwgQ8jAOyHP8ug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kHkXmWSDGOz/AGBwt0Kk020p8FEpoJBSaMhShI+D0JU/18fvJPCSSfiEJ1wiBRIaIJJG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SJA5aJSxnIkMshc44NjDwSUExMXNInwHR9NKd9iR2pErnuS8qmUky0SAcZVJDrk1H1FU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00VDgsA3r9jT8ew2MbXB10wJYrGbskTAuUv1I/Xz/wCXr9Tofy986MxCtCwb9i414a+o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RdEtJWNOUyIjNtQYaMTQuJMzcKgQputCYitVDIhQwKR3x+w1yJIcc5bRQy5uuhaaSS9D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r7KYqBNiTolYSNK8CWGk3IiaSgZUo/qQmaEZI9lghpU/sKCJeBqqsxcbQyk1QNQoSI1j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JJXsnB0kQiNY2kf1HiMd45qj1IFiRohoa5snYf3RD0eMkS5JOImWDULKbFjET/P4JBzQ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Njcv9BtyxkfDZlmdXT2GOeDgLip2kJI7BZchvUGlKcXP5ofXFilB48jZFW6eSdGHtaLc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EvkGBfkSYyR7B15D9OCLCfTtwJqO9GD3FRpAqIWMNHFI7O0xxUbZTmGKzfmJ3/agpDGK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5Ykjt5SCVQklu4um6z2K1qipojWIFSjK3Sdj6JoFpCkhX+jJL8oaW7F9B/HQfO+cfRn+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Qib5iF3NnCeBTVJg8PRN1KAkVsp362Z8yT8Vyb7ulH0I1ePZFjs7FM8JllnABqNoRBON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fWQmiTLJLMJpJuRqGkuiRqcUl0V+KZHHW9kjE+TY3wni5QuE0JiCbJ7GGFMRmQpwKayZ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yGx+BCZgZ2mMDHyQQQQP/4a/wDQvmkFJhfB8WZqLYftfJBcefLx1bFlzWxbZ08otBBA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TDDhcJlrKH0m5yMXmURNSezxB1rGRDKE48C1MnRERIi3gyUrwM+hNPA9BKDTjs0dlzS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Zl0PL5MC/OOiHMuCNSbG8kBBzyDRLa8i5NyeZiyBISoIQn7HqkFZcpSr+hkjgkpYkL8n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lswkfZtvI+GJjcIiODz+geX8H8fYi+j0hwKU5EV6CpzYoM2PCL9hBi41vkgm81YlslYc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lIJ5WeU1wMO75sROSTna/umNcfHVsgroCXqLFowyHrTfk2OzHKP48LIJSiJ7Rc2uHDgm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qh6PMFTA4phD2GocTaW2iZ1mQ1MipOKkvksj438NvRT/AHL+T0MdEtT9CHb4jiGQIWjG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hE07nsCSl4xp4Jt8MggggTcI7IsSgeOkQ0BUCTgdRBhXBehnixjY7mRqxBt2W4WMFtSN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57GM1YWULcqnIaUlH7ZP/e+KlUhG08/AnxIIyjCenxImSUGj468zyC+xHZ5xL8OQlvRG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MoeBKlu0JhqfkExt7IJGDsNygZRY/r/AKYzAMZT2k962A8eB/Qjk29ik100XTaW1+BJ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EpKKpiX+os/PXwdIu+Y4Yviua/8AhNzxMVgaHsftvGJuy30KP6WX4Vo/2mRn6kvA6bp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jIT6K1YfVy4SIQtIypQ1nOyYrUbaFqFpm/4F6mBhViPMF9lkUv0KRQdxeQGrBY/x+5Gb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Mfkk/wA4UiaoyEXgTE/4CLTyIuUZdMJMUt79EiwTQf2GsYG2lFRCWWopECDeRqAtXLTO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qweSaTMMzBcnCufgd6CN/cViOZYWiWC0Oy9jJMy1NeSVlMRBALiPOEPm8iWRLkRYSIyS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7Vh1bv8AQEPL9CDzwsiEj+DLFyiTPKKeSuX8II/Q2b52h55ZSLD5zK/6F/J+fE/0iZNN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8NyA8fgvkDyB/wD/iIb/h3MT/yn+18cvjIxtGsz+U/1OLp/OeT+R/oZ/tY/+sXT/PHR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yY5Q3fY2MfwE8KVnbwh2Ly+EWDhM8+GgkWSHnnBdwQiRjfgbjMQ+hyZEskU1i3OpCNMV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MgOTL6a0O0YdPZ0kJ8TFxbvwDybBCFpEipzG4hI0mPduegwwCC5qj6lEHFmmh4e1TJZN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Hn/zNSzr4vhfo/z/AO6VwzYfQT/YNLH7JzawLd+BZ8p04T4vv0KP/qJJehcEoiRSsdRL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pXD7ZlNmBjaBN2wiCUNUHKyjJZ8slTM+CMU09CRpy1NDY4hsA36f1EtypbfkbKDK3xZd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Xt0OUJv2NO/zJLEu5EfSSnDIy0VBINrMiFL9xWZoTNMCmb5QLgpBc+BgnYTCeQnIWXN7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y7ez+wip3BbXwGRbGjpu0Nj0jtEW2U9Lo12Kc6MGqwipVQ6MmYHmKMIafmsjyGMRsQg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0HjJBD68t+Bsp1snIpNY8NjUEJTeoEjcLmBPgux7dDBEvgtjKTqTWZMAemi0vK0jkKyF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Oh/+bYgZpGJ5wZ2VwpCYk6EtrC8HXJrUFxW6lFliwG0uTtisGSpJJbYwVkpg1IqTsNJo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GDjw04Q5HVBBQhds3K/YXtrF18Hw+Nj40/R+243wf7rv4NwKEif2CE/UYQSTw2ibASgm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X9p4HyZKm9CFBkPuYeYQhrYIyXj8k9hgzIpxeFX7BpoDSv52yNODqiJRFiRJ+A6JRjEs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dHcLVVEeAYXdYUJwhvR00vqfkrbNPqEbWoy/okdKUveKhCoQ9Loorh2wEanUox18nw5y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wFNc78xowfLlciAnEVI9jzPYchslwhRImYVJl+R+nwkuE+MyffB9v/bfyn9VuPj7/Q38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r0MzP2QZpw0BCc/itw5hFitM5OGSngUShOmfNg4PDzKSSxa2N9kYpXY0KRdk1IrzEpqR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YlVr7C3a/MjMam22NLz+w1wJdAYsyNDYOKnDXRgS/wADlLcnZz2JYQ8S+xNwReU+4rbZ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Vp1iJs7xFPxw4JESDY1Nyf8AgGrclY9RJNN4Fn8GPo2LiyyPg/gjIR8EuF3Qyv6Q+iFV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Ie+4n/siYIw8BRq8Mfy+hXbV9EzRdUswDGkP6qNTr6NSTgQiX2aGVupdm+/Y33ilf2Hl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4zhuBsSaylZ+K4btFXLsYps3dkzmSJstORKIgRAfK7H0YgNDHZL2IdCrGQMSbdJFgst7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ydE2pwfYidHY9iAxLltQ/AUVDhz+hbQ+dfDqP9p4mBKc2EyyLAK0z+RKa1JJUfGEFhT2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tspBlIiH5FDDZVLIHacnslLiTZTqDeihO2+hrSkVo0tPwMleWTByYoTJ6jfWK3iXron4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BEMggSgVbi2xY9kxU3LTYhvZIP2sSFosrqbFPdvsYllmUWTVEYHJb2ZpeWKdCX90nY5o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+Ue7DWUVGx8SLh0TFHi3sn54syT8CzkhXCQoJWTPDHCxL88iQuRAD/8AmIX6yTFm/wBR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2K+ohfcn7KPPG1VjBQsh/CJ6dDNb+QK7IMspi76lrUFOpNpqmLS9LQ1/JyJyg9op1XhD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zCVi7kj0PY30r2Nion2S4g8jThi0PAAlP+AJSQL6IOF+B7KUiyUipBCnNizNQOG3fowD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JZ4CkTImxTGyTJeRsX9IVI0vArNwxEZY2Fs9ktKU1PwMOrWZEV3nEvwNNhcXRFRzSGOw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k8HTZixPREu3ZDGtbnnCD1mWoU4WOLrGxN9DrmvMRNiRyfwQ8uN8LhDg8JovBPdZLyGi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VhJ0vh2RGIR0PPhQLC/jsUdLQI6WFPEY8IeZImENjNI8xTnYHgoiVJSH55XxontCHT8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QSVOYsKITNJmlsEaij6LfS2o2H0k/wCsRdp/tR3/ALWP/EMXY/BlU8vkx4Xw1w8IOnn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Ju9Y9SEVv7Gtk8acRJ6j/Wz2/eeC+mL/ACL5KR7FH0SyZFfCXlfgLhGv+Kj/AF0TFP8A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4MlF5LgJEPL+Q/0sf62F0fkGvLfkf7WzwDSXxt6hI93E4ZImSTxAvLfwXxIQmGbaKCZ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4/ogX/47xw/kv1Nkfpfx+i3BVjJvPFmDGgz+gZUZP2IS+FbC8Z8/jLg1lGUIT+shhrET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B7CFe4WmiF8Q4Ew84yhpA1ZACSk7FzdIZpryTgWBvyHmtjGT2NWqJpk46JEFOf6GPg4f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BhjmLJz19D1ZexCM97KOK/gmif2E+z6i1QB7GF0ZzRcr9i8Qk5ihFZwDfSFpERSE03NA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9w/6FgRpuauiXgnojQYZh0PWBLZS23/gUiihojjbtuDAkJlg5azVgGrNzSamh5b5rJk+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MD2knf8AfJx/XF2Y6Q9hH2vEP/Rnk/OeX8p4vylv9SJyEoYjRKCuURp9hjRkO/8ACf8AJ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xSx9DLFsSKUOlnVg1iR8VUksj4BKNRQsC0sWqtUZZFf2hyG4SWycfGYujJBxvMDUWNEs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4ZpfoYTc3ZJPyQ6bejcYFCUbwGkiXviYFZEA1XQSlrIy41E0JqoyznQMigshTYRtljBy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CsoKh2V0WrCLTFl1v+phZl9/BvnKCvU3q0lmRYqPPLy7EF6iWe3JWTKrbLf5PIkQjomr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OUxcC5M0KZEdpRjP9DKFneSRcy1ykknlcBr9BIXCCQQENBMikS4J4PDxooRH/q1+qzD/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gamzxApXA7aFz4PEW37IE0tiNN5k/Yv44IGhbvB/uezL5R+pV+KyNfYpapS29IsLOL6C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tYFEeVtOBQV2nQQqHaqGKgSnaZtInsw/4CTmR3fwQzDgeXgSabwTasvyR/6gtavUj5Gf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4GKErwNirYitZtY4oRYtw6FcOQ5YSzSrwO9Nti/yDDSSGXIsqEkJtsBKatLNFJ6ihkPS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CY3JMEkkviPkjJ8nfco2E1ggl87INK6tS9inKXT0ciBvzhQHt20l68RfB+Lsu32Zj0d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K4qWAYpOaBKNk0ROi8LJMwPTcQSmPZXBe8j+S+ZsCAwYtcwLs98YN+F9DZKlLbcxOj1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Gv3ED5HLgOv+jSOHh0iVkpmRgEuWODFl4ehrEWpSW7CNlPMrQwoohx2tYpEV2TOqkkP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z5OheIyiBa39vNr8CeM5DbEFUe6jLFAy5s46ZY/5XolXx7MuO1TXLFh83N2UpNuV8UJo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TTcfkNV7aS2noV0cg7rmMrrwUOmVCmI8iawo/wBMizWUpH9zPOe17HceOmloix820nXk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+IriBIggoyzDqKsfY2CEiz7jXqdLCBbmOMdYLibIa8gq6skSUJJYRHlO3KGyWxLO+n/B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KJEFSRoTg6xI5nkkbGuI5jhC4TgmkMbpDeuEMs40crH7KpP23/xN/Jr/AN6xznmBjDTU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JZy9iJJWB+2DEvIli/h4Tn8q14oxy5R+bEyIshMcpbdkJKQJrV4PQN8i6yVC5k0svsTH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sR/kjIBm/vCzS4EVbgWTLFPaXscN71/YekWTJbJ1KeyaP0M1Yi7UdvoXQldiy21noQqi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E1LFoPgKipSISXCEtziILSLKYnNsofo38naditO3z38F5Hn8nLKwPQtDFSU32Yns0jzw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kNMpJaLoTcFCiXgR3pxD77EyxNtAvQ/JoC9kpJM4acPKF3ZAjiCeNlI2G08jEfVQ7kn+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mZ3I9Vm4GhccqmtIlPbFLmFxPDQxSzQJOlP0WioNn4CpLAl3QZ7/AJImnp4Yj9cG8i8t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CSnmybn2N/cq6KTlmGMLhtZPdemxRpbdaFFDXhr90PKzZwhDexXTI/i8Glwvijb4Xw15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gTfoR3/eR3/eJf4jGj/8QgRpWBCGaXEO+LybvPH/AAh/yR/xeK7R/wCgTf3yX+Q/3shy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IXwRPfHwoaEsQxg0/wBKCCOEhIQoImyguCSS8rUQIa3yUvZiYQz/AIHE4nCwdX4I2Fl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/W2ZcL9HXxf/AIK4wEP5ew54gx8WxBXklTY/aP44aSJsv6eA5fJmzIlIhEtIPH+GSSJ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CRjQgxgTkkIm2UkonkSWRKxZsvI2gyKTdjoN6HCeCqoThns7EbJrY2P2/wByximKzgY7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Vr/ZIjap9E2yn+xLFZ2VBzk+SSVl5QMUjQxiJUGw06DJIhPSGXxGZyTMm1BR/JJ/QY+V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4RJYlAaQ1q2LAhvJca7ZoF0QzQGN5cjiDOEpghsSOSkRCXChT8o/LIz7GQnRqpeWOwVl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tR5Y5UBKEVsrDM4SIuxhwlOFXgWFHK5NNhyPNtWkQ0+I4VhY/wC4g2LiHEROQkiWFKRe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qSHdsTuXH9Qxa0htKG5QyUshsW5lf5oqOjdiaANFlRTgQHu1qR1mgTBNFcK4lgRN050T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gk9wa2PPxZpcPDfBZ3j4I2/iuJJJSixrY+y/NNF+hJaKGxbKKJTQ/wBhJQSZn4EgoQ3A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ksSQP1LAnDkEdEUEcMnvRIxNsj0g0R00W2EH2JFxgEkSr3ggjhHH0IbrbrqL8iJu0Cue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Ih8stdqXO/4IySLbNkYjkydNklrcZuOw2DZ4mbW85P5oruhcUp4o/iNNNE/F/oEW4a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RW4IC/0DNI4waKzIQFf6aun6clafuwsGX/xHn4d8L/zRH1gnKlqPBGm+EaUxIgYcLnwL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Q41n1hWjjuD9qNBefzXDK2y/kVVCk+GvRPl4u5kYapzFiNIGjZalGQssmUj2QORC8F30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NUHnGLMEngJTSb7Iaa0ybskY0INK1M9Hmzr+SwP8HQz2h5uW4X7ir0WSZHP6BvLSjCYk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6LZIEDMMmWV9kxtCUypHgE0Ju20Zf+LZlr5OwVDjYg8RPEJbGTXkagtNihWh2ZtI4mOu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tLsWE0R/l5GomQp8o0Y2aCRndPojA1thv257FvlSUKWZGa4514vRG1gRF4OkU7AXmWcz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awkul8EdHGsP7O4kbblt22MRwkgctbMgiNbY1ATeNuTE9WiXhQlqiRxKgawPnA0KefOh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RkShYQoxtPKXbFFpUtj0IWWiEIIFGKiByGTytPwP7LRgfQ+Z4ZpcL5BQL4Svgjb/AEEI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orYbeDkafRfmk4XMjQSpz/DYtFGTsq+aZE7f5BGeiIOGl/YZqZSlh2NjSEQz9jx0zS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7Vtj0WuIEiCOOoFkkorkmWX7FknNOldDym7Xm46GuwGqJghxyTF3OsfQyxF4uvIkgHoe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hHV9iUEEDXwRQXlJFeMGrNvyYhB8JJ4kknlfA0Lhpx8ELhLo7DwIrYwwWYh+56kbyd5H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yP7jhUv/AIT+O/lv/wAUE8fXxXj9BFEy7NjBHeHAkDFakkUfseI5/NUpF0iMOBSO3OZO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6GJuiCZlDqhHkoWpkWgPiWtj5suowJIdMZoJnge4hklVMwK4KED8XwJhzWjEU3kmtry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KZ7xe5A6g+xByyGhSahLsa0NLbfZ9xZYGym+nhDTAxqjH9QfVvK02wxQTXjr9ff6G18J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8SlM0IBh3eE/Y8j4fEk/OeMiBTO+0KMIe/pjopihlTFgsVtfkRvawG/a8scCmZJeTzG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EGS+Fv1w3+g8Glwxcrg8vl6Ot2P9qn+5TwSlaz82pigh0/5jLGAa7fuPKf8AARf4/wCK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0IeR+B3fgH/BO78HJ8/8gf7Gf7mVUvbmDLn7tm6kBOKyQCElGtkIyq6FFNDFn9BCEJY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MtllCZ//AB0/moKWpfLTar/0L9RRky2LTsRCTEZZVNjokyVUwjH47+WQeyhI2MbsTDl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8P8AYRhZa7ezDUNFk2SWxKkEK5Yz9CZVLKYkQVTI2fobhKFQqFCwTzNBtWqSBIQiDoH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rDwJIpVKh9uR3NSQrYXyx3kUj+iUE869RDOgjApeBkyd5YiK08XorKTxLoZsZy/iiR8l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b6EpUm4EiHTie5Ap/rnMQzQx/DXO/kbMeZrRdkqpnZ7b6FUGmrsPCPy0B2emxphVujS2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GWJipn0MSqq9EOPIl1JK+uy9/pM0uI+GxDz438pGs1m8HDGSmGDQrgQVym2RbGckuYHh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DF4horbuibSiDNzayeqJtgoJwkhm5UJUD7SFjmTGxaCOiZU2xjHZwkkXwbFwpb6RHfv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GnoVkQTqh6IGuSZLYFANJLsZ5dQka+fRj+ECDFKe1ew4s/fXCWLwLkRIPWL4Esh0T4JR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CCCE5ChC5C8JvjTGsiScp4FVCIkKIujgY7K4P/4jHjmUOeNkbhcomnkyEBt1/wCPPz7q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bFuUk6aCWtjVPAl0iEE5odGTIfye0KV6TteUOq2GwMyoM/bdE1Udo9q1hiWeuJKLIr0g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Y0/3Iam1H2TCDIlOgmjPYDXUITSyEpNmiwieUKlNINW7UV/YinUjMYtGQpZYIeJKWyve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6IZa3MVAcLvseZ5q2TIs1B5bmF+QVSG/yZfkp9Y/1UPf9BCNCTajCKBcIbfDGP8AU0I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G/0X8QkI2I/dfHXwRT6YfJkOehq1OWQDMS6MghM1OCKRK2EW2LiHm79JDQ8MYoh6RnGv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/YoZrwJ8n0QmuklZDUkWdHOBdwhdtieAXEfBIgg71DDhkN3p6MDAYgpSI1eW6kM+I/F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8LJGhstS/wCoGqSvlsryuIIEiYo0tt9DU8//AFdFkvPfBcEhcpwIbQjIUKDHhjF5HInH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tCiiVkJEnpCXkguF8rXMPzsRs5pNtxYilpNE/wD0a/QfwY+IYuE7cZ4jh2hLQSXn/S0a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xR9luXLZfN0ivjkMh4R4aQ9FKF+D2Ms4vQpRa6x2ywjDyLdvzwZGX8kMXQO16GjZNj+4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mtgSjJE6wN1FXss5q9JIqrXsUX0UoTJNBCtF9QX19jQwM9CdL4jCDcDuDeC7XxGRv2Nl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0Cal+sWDS9sUQnliN7ttip3dbY1kuV2TUmUE7ex/c+2NTPE2IIw/BQul8tHx/Jp85+Sy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vhdEuGA2PAOPGSIII8DRFlJxKnrgujKOHI1JE4smes3JFZZI9oZkKSFOxI+C+W/gzF8I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fzQT/wAZ/wAUsmw6fyI/66On8Y/4U2/sCQulChsx/C/FYzCf9Inp+8Qx/wBB/wAI/wCa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6bmSExWvAnxEJhTBD6khW1fmP/Yk9x5ZLIEhIRkWyR8GSISnkawYeyGkM6Dv4GjQkIgX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E7E6GawJt5O4l8yIQG97yFhxioh/8CfhsfKxxsz8HnFfB443+g/0PJxERarCR+jhwxH4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7GGsIRYvyX8GCSp8hsP9BI2Qm2UymZS31O1UQRJfyjTWPnAgGz0NJyujYolibGHcZs+i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Icmj0T7Q+xEqCOm3B+zMdi2be9eBLCUdDHhQorSt+41TXoB2mCoFQhPsgm2DsnSfCW47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wKdf7dix5vjSECQJCIiV0Nz+o+Eh/lPKEKBcQMirRk6QeTAimOslwS62VQLAlTJQGwSH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snQU4piPR1ZhNyKnXr9g6ANOx6JGOpjyyR4R/wDseSpz4W3aJVNA2I80dEYFrslPazWt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XDXIvONCNTLPacaaXggtv9GcmlkQA+V8p+Dx8tHCK/NIgiEUxCEg00ssrk1th0G+ICgo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bqvobZNeUJm5DLB1120NAwRnOJGs4ZStgyapKLbCrITqixvDJtCe+ylME8r4X2+kFwmU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Et63EFjRs6ZKEUOwGlwvKOyIJ6EScz0E/RXhkyXjfrJ/YrGl7N2xISIEuSELmSRriDA2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ZEdwPjPLgS4kU2eKIOOF3Egj0SMOkQhcQPBOTZp2bDE1o3Yj/wBlfLY/0Ykz+nglEol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sgZF1VNMidFF4JmlghLB6/RiUDWbDQ8bEe0QJS3DWslkGpXEc/kucCZNC2gSil+5jAW+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MiJJdiNhWMwnUkGDjO12CBsXyuOlSUKhUQw5iREdDySjYZaS38iuWg6UsPJGt3DlSO2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K8sm2v0Lq7aWENKOZ29CR/ossX/lAeOFtM38NCxyhCtC4QlASgXeUjSdxkcoTttwJhSm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vQQUlFrguLdTmTKcGqYEglHytMdkmFd9QlSWh7SGxqNcfZYVjsgh+qT3I7vihY47bY9M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o3z0ZAXEhpqWEVgzvXQ/C+b+WL9BKTEI0ITr4pK1DcYbli7G8jerpwT023giAKi35+hi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I/Aiirta/QhySaIKSMxzmZ2WkNP0iPlkShh8jlUjsU2GGKSG0pJP42LiDpN2CNkckN7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gEFl0cfYvkxX3C2D8gkR2TpM2+KKSI5IE8cmR2/SgYaIEGltDTrnkoFsRsibIdIhDih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PghETgsXcDkjY7IiVw6kRHYiP/gvnYsic/BsSv8AT3zBR9FdfCGhTDK9iaSoQVJkdC/R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6D2wpjpmdP4Gv32RHRvDQp5SP9I0qblcbexVj27TTF7R2f0jMD/cifsXonhh6GMeWxGu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cwIuPpIwM3CWTOt+yJZLPHAkyTUPIvwQZi2OAuLbJR9vy3gVKcDhcCih6+v1a+WzXFp9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8TCH530Nuz6Gj+wP/CoZnR+dFVO+0f8AInW34n+5DwjByC18BxF/1hP+SJfX9s/0yWyg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6RTfXEmEZh/HfCS6Gi464Q2E2Mod/Y8lxG0B4TgTObewlyXnHPgJN7R7w8Uf7SLP6yP8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sp/pU/1qeH8r5wQ5Hv8Ari1/HOx407rH844UUEnobgWWHyEjhHinyj5QP2ZDSd8NcDR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4Fixkl9ciXBCCCQga4Ji0hvpj9IXZog1ejG//wARW/8AWn8p5Xww4MrGkFST/wBEIJIq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GaNERGsSR+AeoT+9RBA/RQJD8jJrzw88bGhprlFk5JTYp2dCKWmLljAtiSHB/jwRdqn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rPaZJ+W2YvHY/wBtJs8Px0jCKoEg8eh8y9J8V+k1MP0NGxbNcIyODRMSo+hdDKxXkQ+t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PwMK+mqeRRrGVqoFl1BVnQjhksNJ5IhOGiiJJVchtGkWI2mS0I+6jckm7wfT2dE5FMu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lE+p4UIVVEslWJv8TQIUTMJV6IKVPBuZERcKrVrPsfwXGeUiERB+o32D6fdsgate0fsP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JimscMxY0KXB/toiQyxO0PEaZCsIjGGkwnnLlaIGDN0luNec2msq8EzE2cJJxqiqUksL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ZUUOETUkQdAZSrHSPBz+EiLEolBLtsj1Pk/cYEv3j/Y9pYZbcjtMc2QvdkzgcyQTwyA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cwP5mmhlDa2NI8Ag50QxiV8S2LwXhEi5yPQmZDcqQghEIWx8BoQTZJ2NbGaMe7LSryUk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/p3P6sfLfNzejKI3B1HZmxqhNdiCn6Jp4bSa3Sf+BaXQe2FvIqPDQm1onOiyIJX+Bi1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sRHfEUNCyuJ0h7RlEJLAmJZELBTsuQz+Q4iJ29Czcu/YSFJdIztK7Fx/cJt298eMUNEa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eSv0mufodHoWH7+CH8JMIXEktMoHC7I/XXsukxTkJ69GZKMo8laJvFWGgZYHTi8nRDJL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NRUxSDL3CjMnEZsYh60CXZFrnbRspWxYocjam0Rd9h64qj6L2MFmL2yTEDQkNMO2LU77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n+yhnqSU0mCzMatXJlwPSkRjqN4s5JnwHnjQvilJMxbuhN93MjnUf7L9EFwvhAylbbR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gfL0sIXUsIe1JBOEqGTZQsnowOQVIxDCCPFbZQ1bS/diviZUFByMRBORThZfSBWOGie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SvigwqzbwOz9QH12eiGuH6IUJPBKK1lFHglkoE3BLgnSLWGduLMGSCOY4fMk8somPAO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kBJCh81Q5neQoVJFs+zDglwWOKCcGNEDDQ0JwSOU7T0PmVRYQ9qFLE4R62P/AOe1/wCT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TyL/AAYQSVkVBuvDs/0oelZ4JEghCHMpHgXtN9AiavDJgWIMyZr7MGk/jZnMoZJeZDG5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KmC4FyCJS7wXTI+xbZ1BR4YpngOhJAQ0K/oMqVrQonjLBPBo3Y7dJlgm0IlfMj1+k+Vb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r4KxCMjJrhvtkG4xMNrHA33YzXCSJjdnuMDInULPR/gZSvi0joeBiBiEaQtgjx+mSJdj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oJSRp7ZCIUiZVvBG01XOAsvh+jbAj4R5SfR4JDuoNCsraUmJW26J6DyJmaltO69icfeW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mBk3lRxX0cwKE9TcVq3Mr7E/8J/wCUHnX2CivqOW+hyQb5vwPY8NP7DmibHHDIiZSiiG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8oTbvQ46GvBBBBAkMZkY/fM/F0wQY0ih0pl2UTFvYRpZDgG/QlYhPSJPUCXvhcQjPIQu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snZSI5n4HYMi2FcPsrD3cDX/AKd//IefjgZD8QNEiUFNf2D/AGEuKRcC49yNL9FCTPMS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TmB84RiKunhZFbULY+g0SCR59i6ImrECbYZEKuGVCSwQPlXQhOpRukImieyHv/EHi9Ky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57EwMJZJMuLKYtJstX6CQ1ryFgiI8xGK7HMVmgri9BxeECzMsb0tCXuJNDGwJNtdhErN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mRS+Cy1lO4GmSkjJr4Rxrh3xMR543xr4sYwfXLUEvihoKdICWMCtg7uZuIk/5MaqEm+2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or/LDRDncj+Gf01QupByNrdjYxl5JSO7NK9fC/avihCyuUPfx8I2S/BXSGKNJlkGfzGG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IT2KPrGOsqaZ/wAZixjzdBQa7HBmSTbks6kQMCck4eFkpnLKWyYvaHCEFFEkV+zv76FD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fLfY1I9p4NuRECQLgfMpkEt2KW5SJQtE6y5AZCQ/QnRHB8Ry+uIPRJJRKPELrG6CX0S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GItKRJ/4JToSEiI2ILwUCwL4pwQaEjJBmqhjyInolINkilIkFC77II/9sfp6HQN3nL+M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XjiWfSUYb0CfgaQt0J7CIYGj5Lw8nxYltyITu4oAhs7NHRQfdj6ZIJ/kc/j4NHWvbBkN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Omxihqx+Q14Q00FufkdUv0OQl4SQhQ80afs4EkOvsvyK4QLXR2EHRDWlLEhRs8C6YgzN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TQiYnpaCdYqLW8iRv+2BKFIq2IxQVEBxB/CqZ/g33KC1JiA2WRM4i3tsk2Sz0uCRQKq6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q7NGti+XsnnYiJMGhCyTZrhSscVxkecFMfwSSeCkobJLDMbLgnO1zDJ/AnY5cT+jHKsQ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coLrrM/oPapNQJ+vTQwP2z5JWF750K1DwM9PjmQ0pbaFZEMxgKqetHogUNQhrhkwOOh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RpI8hDIrKJBs3nZYZCaU/BkPr8QddCmOkFsCpMwaXSG5tRsvoZf6BfRc3Za2yaUjZjmC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D8CvA7SNF8kNuJ4c0oVFl6ZA/AgaIIEY0NR8oIIoY54kR9iDeRnQ/QliZgjwF6L9kIT8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MeRIetoKI0RISBiWN0KmpI4pdGVwo6Gv/Jv9F/8AxXgzjfahwpt6/iEprRhDGTPpiEv4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NqBOQjo3ofYljxJGi6XBA8BKuMa+DRhzJPwagvk3t/KIf7gY3hNdrjH8/iDbiA20hPs+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eoo5Z4hR1TIwkJS4wuzAZG1jMEu66I6dHgFaETyKjStMona8UWEZcKJ0K5B0AZCq2Bn5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ftEljg7+KeBv5bPi2ZWYY5iTDI1CHQlE/o4icGiDH6MCJunpCQ/wM1ptTOyeGkjlJjHN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+TFxvGHY2/KM/wCkPDWypGgddYB0f6OObDVtD2MJx03A7OyTSyZ/tYqQju4aUZ5nqA8r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HJSFKt+EO0Qw3tXgae2b2Plj2t8IQTAg88xwmeQ0SyRWI1giXka/zJ4+xoMDPQyuyBjY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IkaLH5Q+CRjR6CHfnil4O4VbYtYEo4okXsYRIhCx8GIUiEltZcha+BaUj2xCWFKBHYPR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BBvpcf/AIVf/sfD+yK/so/WD6MD8DMqI2EkiSO98d/GOvihhI80PhL7EMguBhr4viD0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HUbHVcJ5McpCv0hKzYsUjdyQtKPYuhHZ0fhjbJpf0FsfwKHDSQ3XApMaOB0c2iFeXasT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T6EGwayYQWQmbJjfY0WKjfEeec/FMW7WRptfGUL3wlZkX0QQNQUV7I3+hsRtMkuKJHxP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aM7Y/rnBAp9s/AY/bv0NjFxgRki2bnlEOV/R/wAc/wCKf8kX+JP+AR/jH/EI6hR0JOET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z+8eCQ/CGckseRjFnA74n4O+VQ1WQWQSENPInlOyAdPfoUWymQR4EfRDGhofrhlyhfAM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EuGGRCdiPA8hBJckSIQhfCBCCGNhDJ6oUSMC1njEZNY4IJnBmk9GVwInH/h+3H6BY/8A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7ISeH8DSkx2WdEwtg5D+KIiBzQmy2qUxoN7hS2VlTOpgFKlu2rQ7EvCNMjAwxyssUl8a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MtkTsUC1fSE/YpGHZPgmRjMKIsS4I8MhGnclbQLCWSPrh/J4rJHZsS/AqCQpTWyR+RNC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E8P17Rtt/siyP4WYmT+BnhI5vX6OaMqGy4eRWhIUsPEklESo465kk98Iy6NkHoUDgcFH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lb42LQ9BSR6H4Fp/tdokSbQ+pCsHelSGJ+eSCovswH+KXGuV8YT0NGeA9HNrxnkGE8gb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PL0KEi8j8nw/Yvixn8IF4HBQ0QMSPKHEyNKjHtj4bMsndEncgXwLYfBaIjglxYwHwMrx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ykhISYlwuS5gSEMEEzs8Lgkm3CF9hdJZ2FvGFBrG7L0QMik34DAw6MaI/8AmNeP19jH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6/wVVjiXA2pgaUMQ8x/GVClxgtofFqLrpyyMSiAvJFH4Qu7LxkwjfgrwTEqBoyARXEd0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4bXxyLrok4tnSQ7IcnmBLsOEij0PGKHG0xErsiCbaSLSyvQyaI0hq4HxGqjBIwsh7zGB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kkm6JrnjK9oRFv3T6Z1BCX9wotHqyMWeUbwumOHY1Br5Io9cERnBAeDEonsRGyPLGEds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jw8VVIWpC6jwDXQaaRCWUR6RDwNeEOD6IXghFEJGL2unxXlnnk3+ZKHhcIOMmEMh/o6+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Df5GYxfhx+JaGlzMfLYzBky8jY0icTfEKCCXOCJRAxY+Q3AmJKEaNWMilXxnrUJEuAhA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GEhBIseQ/AfhHBLxQ9cJueQRXFIjlBCBGOUhKB71IfhALpHcRTyKGaUVtji3REzHmhEl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JXNyumK8wH/41ms+RVWc7/LQv13/AOFmgaF9lfehQfX8RZuj6Bt2V4TmP4pwP7Zkl5GB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t4mFoNYRx2OrNaXsW05BFF9kHWCRRYVND5BCNfBwtY0xLNQRRZ6yxUyxh3gSjOSHIVuy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PMn5EXkXCEECjGJQcCJGG6Q56NpCilJLSmCD8PX5JGEmlZM2WjJ+DRHiDUKNNCO4n8iq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AJPMsE4F8Yc2RzN8o1EDixw5ojBswhpPRlDpCX8FxsQiPiTdiaYxKZRmvimxcEiRLJ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f4b2HgRv4CG+CGvLJkl9DTKlNYEhGyb4f6AjRhcNJ4RoTgVLsfgU7KSDJ6gRBvyNa0Mk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RBHDwjXmH4CYRRXjwYkZE+KQQUiRcSK+In0E4QgfCEKYyEIxKagstJIQlIIFI22T+MOa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0JEHLBFIC7d0NfqP4I1DI+K+EL/2PlYNZdjSvw/kVW9SdSbGeYG5UOzGNyH8pEeR6NA0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Ro+p0hNxq6HktDZaL0JaxDHj7cgg1xBiF2dlTzMURA8NipZG9NkdUKg5IPATlwhHjJVQ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HsK1gXhMtuz3wlqCKj3GDUpISUehLRRCwPsXEIVrsuZsiyE5rQrqYKAyGfoScfRlfTE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kgjS9uTZQ9G/vdkbzdMRgjJdEuPkIZQKZg0aE7KK0N9GNcUVQj0eCBZIyFAsG5HPC8jW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1xon5SL9Bu/j98evghG36nL9IePYfT/oKAPb7HmRsbvhYIGXFzD5rhZ4P4LI8cRw0Jkq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FobsYhKGQYYyqS6FiTfzCGWWfAJOz25/X4T0+AShCPgYjXggS+CJgwnCJaMn2+BZAuIs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i97Y8IWcoVvYh6M7F2hN9SMXglkNjmTgZoPsmAmh/qR+i/gvPMcfZXZXZXa4kn/wvh4Z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9KCylDTbNkpKOH8h/FC2N0qKXRogCVCP+1KIUy+XLGmUsgd5EY2vldDdT+JTVoXkGIt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VNYPMR3FwgZ9CQpaEeWhptYg8MChoULeRQNGZyhTtJGrLOsEE5yd0LKZNtidmhBzstiC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kZQVTbJHlrn7Yt2Ui0DMp6E3CRYDRQ/FI8HTwLN33A3dH2hMn7qTeftEwm0rqmUL9rDH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RPX08Mfil2pibL6qVSJr2NtLBPQn2WPwhLCcyMRZoRvmbOmBVw/ZgfG/mhfB/qL9JEJi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4Prsm8lK8c8hiR55XBOGZCwTXDJJn4+zXweOPLiRpPDgTaqwtkxpOmFL0STDhkOZTIYR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RDwQXOeUCQgKh/gJEEcvhsniSVEtwiE3OMJIlCDveQleiKr2OcKx9iQZzbwInYdGuDV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WQ+CmBOrRRZIC/7SjX6L5ZrciWKst/QJtpIS8DyQkI7IjVoi5Sa8D2X0UJtkIUqxLWQj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KsBIjIojtN6ItZ7HgNJPYsT/AOJmIzDHNC3q/wAjR6IzS8GkQMwKglfH8h/CCTEoTCEM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vsv6CMStIfoYyZGYPQs5WNN5EbMMIeQwsloaV5EaIGiEULRRrgSWaGJJZYz2TXYtuoFT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JLy1RFuvYTrBC3IhdZIjZ6o6aMhzcJXJHZRcJ4EjGBssoRF1C0IZmWPKrR7FJJ2TkysZ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gjnsVYFKjKNEFEpO2SilOT0hkCuy2CZv/gJ9/wARZU+bGyx+4H1Fr+sPjLdsiA9s2KZR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h9SQ04fQ+VnjI+JJ+c/LHD49/q+eN8TUiSpZgZN9CkhmXRbbwOEyHTj77EIlRDWTy/lZ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zLHylwiO+N8QSZEoY+gSJymO7UMyxQsgPyNkxvQPE3aI4KiM9Pk1JAw+CAXwQQJMgSFj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xLIUUh86LXZLsegx1leSLlLA2YLP9sgbuRQRFIXIUUNoeiEY5kebH04aEewqfYmuGFKM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vBR5FjkJeYDhRPyKaLk2T2Nk0KWS93TFMwSU0rwiSSP0Ll+xsSwtaHDViWPGV0iv/JBB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P8n7YZLoRIJbyVCihz8h8JeBwyh8jpCofwIS7EZEDSrwFWUNZeSjEmtjb7Kizhgbk12e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ApjbQ0z2QKEMnI8IPThHZkm0J/YltUMuz2KFqSXhDbasUJYbbJN06JbElQS9KBDlW/oc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8HeYdDJ0jKhQ0M/JNv8AuJNGyVofoY4ZJJ3gkqeSPMGWeLaktId+xNxEnsB4IcChbkYn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cPdBeVcMlb6FB6pJ70CiQZstjoisEED4ggiDGRKT2NwkQxMoshiTIIHUjxwkSJEiXwEi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lomS6E3RIl0T6J9E+ifQyf0MhSKKSaSV15McEf3heEPvy3w+U74Xog8BjyLiNns1woG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42QRwifkOls+gTke22DbB0UyJwfZ0inoltjDYQC9kQiaYyZUngdD6EMY/wBFfBXxfEDQ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xaYKy2EQ+gXdDJq034KZ/sGvRKQoQ7KksuyUQ4xxYDsSbKaEYQhVkkd4ZXZJnFcY6j+e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cdCY3UH2JJEtDXDVzP8A7JHSVuBqbVOThM8BSsxW0IRmMDJCHLFDgJqB+OxJJQDY2QdN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+Bp7Q/5QS2FDxdIc3W/5PMkhIeoEJkC6C0KJHoY4KQ3GBk1ZGIRngf0FeQjzwiIYu4Qm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sT2UJ+UJpFk4KXs84IvY07sRFxYpNuiHFI0uhOXEFOUQkdv0tsxYEK2WNIgVBSXgfBEx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MkxKZaJk/cXgvJg/qJMyWIl2TlvQuViyyFTnYmaFSkzyTz/27E9hO/3vJApbG49PoM/4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j7D7EP9wf8AQn/RcJ5wvSJ6fwj0MIHK/bHqd+B/44dP4A9J3pYtNMOr/b64Q9Iunik6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+Rn+4x6Pzj/rh/5CeIH1PKxP+DP+YP8AmD/UpNuG/cS/2Ru1eib+8S/3zs/ORAVtBCTT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JiyZzgfLPXESrGoCQ1xoWyT6NEiLFyjhG1whCRCIjUMggXgiQ8hIGKmZUtAlhAXYHtia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pMeoMMofBLCGJX2hVKTwxhpHCBpkMgQxcETQwkkniCCyyS8knkDFewxk22IXoSnTPQ8F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2VG8rF0ChMj9lsTSOZF2QsB0yOCxx4uoGImKBM7KZQJPQpJyKmeVdnlX+hC5BKEHUikT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sP41/wChPXL4i9kqV9iQWWOwoWQJQbRP8iNwLQhVMcok/sbND2+IabIg5WpHd5ytVL0Y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I8Q0U0gbpArEWjT76+iMcSQ1klEPJXOGNdYJy5SZZUx07HDzkVZPqhPZ1EDV4I8GBLpQ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Lk8QXIvCoUVKF6FS4IhYCS6F3QIXmBvwXifJUZ0NTf8AwjDSEbYiCDnVktromG20v3Jv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ETSkbjGRlYsqcDsbgyiSZcYFKwJ2JyjoXUHgd8LyLNIbdjNITmUjQgiM/DWUWzd1Xsh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d11IsiRj+IIIII4gggggggggggggj5QR+gvk9IRbLliapyNnZMI+h8ojexpbI6FgSSCR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1J7ECSFWPhZHgSuGMtRkXsaI4djQTOimL7s1iHVyW3FKgQNL6H0jUlQOQ7ZHJKsbuhNW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7oQ0fcjJzeRPIITwjI8keOIYmEJIUyYyYUfZmVb8C+R+xfEPQc2teSh4DK4Q6Nk/9pCr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KTEQk7ERSJQ0QOSgbsUzTGasJLHS4HJRBYMcDuCeFlFriQlWR1Iwr2YfYpYQ5hp6EgaR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KUkEbKR5UjxwXgT/APU+YXLY3PgSFSHScmpFiJJSK98kuLCO9ukDRhezN0ItB2YSRNjK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B90fyQi7m2MdLCaJxKASdlOxD9kWroTmDLzUQfcOjNDbCwrLJkdECGPQ208ifoiWBbhE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BCTM8ngT7CJvsTYkYCejiYpKS/Ym9iGv8hQl/UZgOkvIwNhIqciR0q/uKUdUUS3CDJJS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QUO0WBtR0KnRTeBrFnhEXIgkyUCT2GvckJ+QqQjowYqblGm0QPwRgwIpCh6F4Jge6Il2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o+PfplxcZ/wf/wAdfFGjIy0WxeZFYcWPXMXZjj6IZHDJGJVxXEEEEEcew1AkZwX2JdkW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A8iLLkSdA4eRhQspQXkKZ08jkJhXQ5po1DeMgyy2GR2y7obi4kzK6YzifQWyBjKCTkF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/TwhNTr0ZGfZ3n+SayIrEnsvoPcxOWYEPJD7bExohUGMdMdCfuPiUMmGRSGkxNMDEsdj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YzEkEYySA8iWJcUEi5+huBuhWVTB3h1wa6E28jEj3vkZFZ7HqlE/A5WaMohO2WFzBH/i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+nlGaJrtGVJXY1xOH2SzE3Ka8m6RBHcvIzGtskcRU7YDttp8X7iuF7yhvg0nSMlrEQO2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IP26JqJeUMdNxj1/Gne7EFZB+xHkbMeVHRmmP1wq7KCC8kJqhjIz4JXgT6EoZFSkPrhx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kpzQoJ6PeDTc8shmaSFpbTjsKCSgUJGWLZrRCphmBlmml2Qq/bojFisiRAmpJEqksUwL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JS2pMWfH8lTqSZro3mEFoj8lqmJSRrKDyF0RRHpwfoqF+4iCeAw//PkP8zlP+DF/8VfH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T4a4wZ+F8Ry1JQaivgggjghUXoJDoSh3BHEDyNRZ7JEMhAkcMscuJlG4bEhDoF7GaZ6E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VMacfQccCdqzAqZkMezWT6FIkeRgkVlheU4OsDS6KZlH2MSwqBQQaQ1huxJFBylP4FIv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mJOkxk4GkYY0qvNkcgSReoFI15YidLMJXNix7EuxktEt4FO2S+NnsN+RRNGVi6H2NBlF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8ElDwFgjIhHkYppkUMvJPYPYcFL/AARtp/w/sf6UHHX5jCjRaEiuCstBnI7TnPECiZI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8n+g0EZC7JTwyqDYqWWLXKdwVQNfZ0EoYSGLGYcsuRnTv5IBU9ImdsEicFg5mG2t5E6jZ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P1Qdv0GacocsGaYxttl2uiDcDyUj84JtYOocf4Go7H4DiMGdDt5Iaw2Q8l6UETgQNIV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CUbI8EP0LwKU5YzgsJCrsUUDcZtipE5L0uzqrhC+8hugUsngZIDQofksjbwujAZ2fkpD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70KjZ3R5vJXQ+0JvsYFtsZMISR/slLJG9CG4UyKQSllMfkxC2NUsiEKYG0PIkJKRZkWR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vtH+ylDUzv3L/wCQxEWVcsIpcDzNiRJPGiUZd8Pk3GiRMafQ54rHEC5jhmRNg7WiCLGG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BsLw6I6E4YSehkyUHhi5HLGD6SEsjSeBtFvZ4gasJM09CdI8iYPVZgt80KXn9pyNk7eU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ipiLGRp5Y9dEISrsybDoUhIchQy8kCuAblVEVupeheCvJhU9Ccr+wRB6TIwvJSPhH2aJ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m+EOxifgfo9LlSKFhTBAuE+D2JrThHsh7LBTB3ISkkt8K2U9MkJrqi2TshdcXofRiWRG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o7tkb/eWLAv/AAGxOeV5+bJ6IsbVEFiyS9CmWwSQrc2OUoyYE6GPWS9C1zXOVkogTNu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KXNCkA3iGJGVbHZMej8XjJRk/uYAdxA9E28MnpJuqVY1IFMmVpkEeBqc0y2afY0DUBIP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Am1x80Kw0kUL7JMrcDTHTNiI4Ff2dhGyiGRC4kNSXkYmY7GYvyFVC+/YljeTGYE01rI2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6JhTwVisFtoWcEzkaqRLsRHex4pvAuwmm05soTGilYqsIPX7jIN3gXZwJV0MKhLEjgyY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UyK/6C0xkSLBNDbQsNPTIkUZF5Gm0PK/+MmYRAGux8foYiCSfgQXFcN8NcJbZmYLg5nA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oaZEExEBprSFGwJdjpoiEUXTCPsFkVOhzNkWJ9MiLgkUinskkQCazQnC6PVCBMWqE4Oq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emTYVvakwh79hKtq9HqfvnQz5Exq+z7H/nB6PzH/AHiFz+8N9X6kmdq/RbI/0heKNrth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j7ZpT0QaNiRghOHJ0vwOYoShLAiRjZqmIls2OhNJSTIxca4UMXsYaSzIgWRycGygsATZ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THsTsQ01y00xpvMyFYv+6JYo7RSi3bwLIEvwFiihmaaf6sfpojotjmI7GaxYuk4GsRo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myEGCXkrHIvAj+MyR+V5iEa/xjjLHMSQ/gT5HRSLNCm7Jb2OngnVTRQ64TtChJq4ZZGc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JJlumLfuBgNGYbEPYiS9FvVDehg5LF8JCR5O8irbEi8oQkRDwRZZm7mSQhK1i7ODfgfl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Kd2PByhCUpQJdsiHuBtLdseyP8ujdD/sIlzuI5fIuTY5TsWJR9iiirYxqBeRW4LElzah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yhOYDJlBBao0LBhiRujCzTWyVNWxWktmCbNOmL8M1kfhxdoSsND33S7XYrVxxX8k/qT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EkkklskqCSUSu0Z2i0SHYtL7Ep/xi332eCfgwyE7jX6Dd80Ea4sZIfBguKEh0IriYaS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XBrpCloSCxsKmWyVFShYwO9jCySfBskQQY9kRLMg1TF3iDPQ3lCk+wnjEZp/pI7GdyQn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1cZ/xBf4kieD9cZLyF3G/Yp6+0l/ZFN4J5ZPI8nBoCEoZBscHsLyFxBkYkVvJC7PBHFD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IlUyI0aiOGGUwNShyOXtlokJvHDFmxPXEs4iJ8ZfZ5/4EwypYprKHbofsWW+40MiixTI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h8ArsDL0PQ41K7FqbcbJfSfNtJLwJza4g4d9CddvyexdAlDtkV9CGlWg26oJHmSuieS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bA9YVCxddw9vmdjh5HuMCkUjWCYHToehKx5obSVmYlIcNyNdJ4ZNwv6oeDEkqIRgfmMq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QtobJhB4Ms24CTwT6J+izsb+hHSCTDG2xJLEc9CPol0eg4GNEJuyEn5KPo/kaFBrPwTC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VQ7xZ9kPJElPA6KGZDShFbbKa+AZ6cLnEt/ZAljO7FCcEJgyoSu5MK4pIlvIbVkTV/Q3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/YdaO2BLlmaEpBqCklglK4clJz2UvZliVkKbZlA6Y9CmBoKSdYHTDM1p9MTa1antdCGs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+9xA+QUdW/kUJBhw/wBqP+SRab7Fv+p81etf38Wxq/5Ef9JK5l9zoV9xP+ojpQEj+uzQ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H4Bj+0JF/YFb+cJWB+BDcNJpC6D6UYdJ3EY5smhwPdGeY5eRuGMRA+cumJXkjsaLf5PI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ciG9HuQOR78jrI7FWO1gQrKeCjI1UGYmxDoTyOgQlkTGpZMpklogxx0RHZD88QjAk2iC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Xjk9SQKWkePg76GrkUGiW/2IF5MMBeZPhaRWi0EFkglKEbJoS4d0nwiCLK4RJXYvJ/Ix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adCvwS0rGkE8JhEQNoyI/MsyPLckwMKx2mNy1si0cpiCrNlrRoW+g/3xJ/aTKV7Mxf1D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8DOd9jXyL5JTPIfgNLo70LQhK30ObKyIKqRaecplB8ch2ZCoEd/OPNXkmbFSxtdYckJK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tn+jm6Pd6VIeJPSJbm1kBMdgAyXowYJjB5jMRQgpYpOeDjeSbkRMsmE8MSteGa9T6MDV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TcwKsiG3BThL8kb3dskDokTm0Jw/YnrBhY2ZLaob7kgSm0PswglrhLNCNuylihv3zF05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E+xdBSqDIKaIK5nRCwhgnY24SI1WD/kzOzHYygLxMATNjzTbJb0QlJCq8ljGRTspaJT1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iz4kcKUZqXI4UDvB9AmnkZ0EpRIg0UQkbiRvJuiZVqGjrBCtEW4lin0L+hZZXM0L8B2J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OET0V0ny4/kzJn0e0eovEdMCZ64PU9SYn0QEobzjg9ePgT6J9cTclzoyZPinN+BxCMEL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0xeYe04lZlkcjwMh5FQn8G4y5w49jRDgygUmBJ0MtNE9kThkyBouhrpDIF4GWDQ0j0L0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ZI4ZEUY0+xlNiMQCo/senEvaGJvoSnI1YkPJM4VkvfCJRBkRkTDAvGCOH4JIlym+J7GL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6CeIkbpZG1Iuyb9Cp0j3AYSx2kLyhNPgZSnaZK0Jp8KeU2Vy2RgmyWmS4G2EMq7FeI+A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m4joyLTyO3YZJ2NOGIcAikKIlN0FiNWX6GoocLQOeWzeSY1BI6sYjpSlncQulTJyrG1Y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DolNPSRGIdCZhgYcp2K2lBpNj/vqJpVgI5aCCEEoRUPIpWFJkcgx5ptYVXrFhTh9m004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C6iRfkxBOUoRCl/RFbJiiuzEi6pLNIoeRF4gRFoQkkrFK9FbUl5h6ITUS/kcju3TRksE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Y2oDmqM+X4aIiVpd2IhExTodwUD+uLGYjaxu9uBusDM7Ib9kjhkSKtErJpGIv2UE/wAI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Q+62xiZKAi2dngh9l4RdJjp0yUluyGs4djsM+Yrw8o9UCVgQaT4IF7wLZKBXhQklncUe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XcwonQSUKcjnAmljJJjJEp8DxgdOT9F6ZmhuIlxMJCT6FdEWnoVnJ/OyCmKIlOBOhNxE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KzJYmqpEwhLUFqa8DAIrXvQutPPgjJNiCZMkT7JCQIM/sGg20iJTQwf3QXTn4F3g9y/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tpI+DrvoKZTfglvLciIpYtxS6gkaCQJOhKeCJPRO2OzldsQNE8J8WM3RKeGNjJPrh74r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B0LAhsQhi8ESslkwJQiJyQRw402YyQoHAT9kHiBK7kpMBOMItjbVweSFPRYscW9F+OFe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RBmBElqzxUDdIE2ykT6OsYJXIlEJWaY09FMOQ0MtyJalIjVwLshrAS8o9wWyx5CU7ohL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YXoaNiIbdCTVsmXQm7REqGhLpGDwJDaemR4Y6wO5EkP0JMTwFojAzTZtjAuD98chFjgp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pQkuhqdyY016EKLNuyJKVZPtsUy9NOMNEhJWRFw7Im/aMPhMnZj2VxUgemLIiyUjHgTM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FJEluwvDHkTlSuGTxFFkCrljeNhbByydMySc+1zZOHbQpCJRSh24kXYPKFmyouRvSZL8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S4hIglcj8YN4krJit9CbuFgyAjYvQou0Jf3OgTdGmrJRaxPR7wyCG4bNLPQGrGfBsJE0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bY/ZDUn1xr635NSexzPrjzZ0IZX7Nt+RMmhAyE9hE2iBGJ5KUdobpSnZcDr0TUsSTWOw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TCIxIlhZBTJyGzKwZRSlTYqjwWvRgx9LRH4ErmTwNUl32LDY0JKHwaGiLck29DaPIk2V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EpnYk01QmSchEtsTxggjKXoWjuCVAz6osJ4pRQlpDJSKl2DR7N0j8JYvIph6Go2hoeOG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NEGaKg3IpZVakaoa9A0fQfRM7UIhlROYD2UImrE+WHMxISCNiGTH+VE02k5fkRVueBMg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dMfYSqIpDcjMElFjwM9cG+WVkBGpwSbxxlweWBywyw15GMeITQglDHLwQ8or4PZ4IzG7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nFpFoZj8iIE2OdcLHJ+eJRTI8EQNdIp6EjQmsqCHkPCgpkdH7iAuSY3KYo0JKClbF2ZN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gi1YknBW7E1Kn4K+jeSJ2UcIqSTrYqHHZ9iyPCgkSPJsVshp2NNGVD8i8hpxTMCEm1El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S0SoSH0RgYLiRJxSJrDoQXQNtIQ0ZTQ3gj8niPJMeLNliVhMkjySHQQTMRQdVJWBLGHQ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hQcKS+dGYwxg6i0UBVGSllhQ3KGPlQYTobRIr/dkY9xG9bZORpR0RgZmrGTIm+jzob0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LEIURZEhucShJQmuhqpRPn2ibHK6BNpKjyZLRDoJ9iItBkUSSU9ifyifBS1DQjnY2tpL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IadF9LuB2UivCUeTBX4IxUXkSWLJJzYdtUoJ9g6kUUIEZeFRQLBEOhZNsYpTBJmEidlE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6py0hNA6To5UGhOtVhWFEp3lZE2kPQ84GkQemRCsTXZM5J2L8H8kS5kmC3/YXZBAsCtD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HsspizNodRIhSHE5gepdslVLZMEFyww0SRuV0ifhBKFiDcrQ1KSmx5caEloeVZFh8Fmp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/ktNxpPI0Wm/LJT8gXURp/YuMI5ZSZmyDZFYY2bpjZOyGcw2KWyJkqpgeC/wOKyWRgZX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4IzlhakexDalilM4MAsXkaTKRnl7G5Jxf7+yTKW9jRaKIHn4J0xoFoLROlxkOWyK4bY0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ISxKDUjhbY6GITQlZFBExYSPsqDI7gpzBHFTKow4ZKYlIiLGF4GaEvcDb6gl+BSfuG/A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aE2hKpeRKjwGjKISsyJLbsR2RJk9pkFsZeIE0kpF0DaK0UU1SO9iasZ0JRRZ/J0scuxM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sSmz6GAxUewsDVBRCcsfWSZ0e8ChjKdh2xdiqkNnQyi2KiqiL4jqQhexpQsYWJ1myYcD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ZO0SROw6YpaG01I9BJzgNMXGzQxTCHUF1KhH5V0Qz8HVT4RicEEz+BvAyHo8BrcAvsMs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kSVR1H7IcGV6xEBOFoihKRANW2MynRYfsKBCOht3kdE9kmA3cIdqCct9GXgeGKIElkRI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KTWxLyQnZDadMGI2QJQp2SmrF5GyDoRxAlmJgcLg0LMyvI2AZZR4i5CRO0P0ow+R0pS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WTaaFOCGI2pFoYtsop9iBIn4L0LwJpQNMjLQdyRwoSfQhog2ELFAhszMsm0gzGEzX8kF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fsKbErHDYU65dMgZEuGTt76CSXQeSCWIlPsShrolOVGBj8kV6MLFFIRKENkEwogalIbT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lRhyj0Fl2aRSSsozjAtFuDQq6ETh0IpcsRpeBTDRM+hG1sKU6Uk1dyXMNGRjqroWFgba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3k/Rc3ieLG2x+Yhr8wn/AFAkrBoflJNgQxL/ALI6BRgQww2t7Da/6hoX5Cr+WIAIopHs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yS/CFYUYUHnnzIUeR0mF0D6kNalMThzeiU9fuD1z+x/1Z1P+wodUDpQHpCrI8j2PNcTc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sSRVjt8QuhoeTMDLIgWC7EwJQii8ijgRbghxohwiHNmIo0JXRhgUSJoPw16DyLcoxoac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avTIZ749IhGOI8kTgjhfY2xWltSXOReDZ0EPomWYGO69jhscWZJ2YlDmJRLqyxQUSnST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LE9oplcUroxcCdydjSNISQQDcbkoOxR2YRJJMuCStJGyZXBBgbkVCyO8i4PsG0RZ6CQ4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zJ2EnwRyomaEG7SHgRIesCJoKaxBDfQC8m2QMgMKL3JpQk8iZu52Mk52yNBaB0IfgD4u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JpMsZ0GA1HQkfshaWkx8wTiNrvsSagl7IZgTUfkLvRiSHTG4nmmNhkRzZNialZDST3V6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lKEomOYJkG0ExTQ13gSGUeB+x6jJ5fBKlRCWL0jRhHRNxMLogyUiV0y3cFiixW2hiqBZ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p1Z3lCgRF0tSPKwfkIv7uElSSJpYGohpseUuj0zbz4EzuibUwbJEfXgccvwxs2nJZAMq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nVL7InJaLleQ0RA/Q7W89IixIvLHNLaGhepa7wJrvKgIrG52yrE5TINJlPobcElCUKHT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gf7nbAjaIxBQ59nVcUtE/gSEMN0IJxAruYKka0F5RdGhzD6YKpaFV0iVDBOUIehNfkLY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hmYG7IanGH2akoiwkobO4U2r+hIGmCMWlPokR9BemDR0PZZdbOP/AKhvRGPIuHlRZQ9J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Bup/AaERBOAK5CY0m+xGqcRZZCiAb0npHiV6RB/QEDdAmhHa1Y2GKiIFB6hI9IZJYXF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uEQSgbjJEbsjvgwzImRcLJmTZKei42+GNwLIYhTAQOBtjbJnREifiRoPkgmHTLBS2e+B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keLwR0TDA3dE9hyNWUYvfDQl6RLFJaHIs5IEeSLyQvsdvBUjzJMD2KzqIy7yXFcTWEQ3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kuhLxxkWzwJtLFCb0J7mNW1omXTGNaMDsVE9EnRUxApi0oGQjggXoeKwX2Wtj6ExI/Bq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9mJ7FEHdyG7VnmsZxKKeTwQSTBgJuhUUEiCdE/R0xSwvoC43GIHgJS7onJm/AtGSaYoy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/AIToqgkxkTySdiM8b+SHGn2KxY6C0QjRHG/oClSJFQm5aHdCMMkZY1XEiqZEs2CRNRc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umPpYtszUsaFjdnUbvI5blFtjyNOhLgaU2iAQ9wM9onon89DWl5E0JkhkS39DlvJfsax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yIV5RD9B4p4Gq2Fbt5G5ZIltyxww2+xWmURbhsQ2fZF9MMWyPSVEZC8SieWe5kJac9Y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6rDV+4Koy8JLHI47OxRsBMOZIGLCS8mRWVKslEJvYHAc2NofUPKIF6xoEkZN3zpm2pbi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sMJoiTy+x2gSTa4GiYP5ImHDtDmnSTMoLkdLMeiOhLsXE5Qsya4zNkY7EkhzZJLSZLDl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sQJQksuiJmSk40Gli1klSuhL8exFJoUJjI3DHgyWBQ0YaUojYKp6Ykj2OzTa4v4Q3LJw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KoNuL9JA5/rNC2QhicOhR3EnxJpDfCQaXoabJooOgLo8GehzWhs2qQijmBFJaNIZLWQg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4tZJrjDyNOj7BMKOhk0LlswPtwvQSxQdBvjAYTFgUbgaTIlfFviJwJtE4bHnESMDIRWh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wJhEishDYyGrI9JEswBkWWosdLoTawJyOBJTkx5F2S2dY9fOQxSLsQ0QKdhi2Jtakszs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S2myzrzxvuSD8ELsmGBXfCns9hKNloRDyU2QgJ3THOxDIklQiiUKxuFkbnZEOgjWUQpY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ORPTG7KEmiPZKeSU8DQTHkXZDcjc5Y6NkR+hJkxGhpFFFJs6+BojBECoSULik36JqsoJ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ROZgx6XY0UQUx0aGKhpUFcj2GtUZIK78uRW/oSTQyuGOtmME6cJJ85scp78hWdyMxZ3Q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ixI2mSpECpyNej2MGZ2sG/Yi7wwy2SMrMJ3ExA2bGy0icyxXkaPAfY9IcdmchKb2RWhD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Q1GDDNlQpySLygfuTVBoQb+CzlqxztjovNfuJ1kizaFjsjCBEykQNURDGSEUNhdHHkYl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hU6f7hinR6ZHKT0ItsS2/vAJRH0hz/nClHQy7I7D2yKwRW2fzhzFEm8BpISimWhvA2li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RlkodnCCZyNO5mWUxYrdpo8FkZH6UhZzA5loUhNrsdNmHkruxNe0NsEt6EoY84weAhOE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kJcuhOZkijLI1I39YTw0MLhtUO2lsVohPLaY4PZDtdIb7KmjKiZRtCUEq2JE3NmAleWj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Mwvdji5aPNWvyFKhkf2MnbpOmNqwItwN+Y2d/k/0kcf6gW1pH0NXDakXoX2MhLZR/wBM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1/WD/soL+wJ/jA7fxxrz+PxT/heH/wDNkGfwz/hx/wCHiOK7/igl0LQ0Dcsnh4FEQMZN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QpagwxoDyE54LNC0Iy9rEcZGEkaHKUDyaZujWSGJueyzN0OcyJkJlRZk1oXggjxJJMNW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diR8k8mqsuOiWySWOF9irRpCbasjUxL8HkIP0dI5nYz9CXIHqGJdkeRS2exBvilxIn2Z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lYagxCSohEdC85FMWbuGOWKMIyRkksUHi2J3SZL2OsDscjwMQR0QSmECoy2s7CSW2QY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rgJUsoGpRAMZI1qHTqRWkQrTZepcqX+4m/qtDksMQmvhTHoelS2TpreiI73gpKTHMlBq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m+VoUxLaIDPaz+5RjwbEtw6KU0N2ULZH/BBqOiEphjcwYOJhD0WCWRGZjFmEvqd+y0Ju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tUNJezCgLtgQ1ggnbFocjWXEiSSVRFZNJnkQeCdQVBgdZK3hkqI4hvBJ5JLFK4gixrwX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pFNEbJiX+Am2RahxA5ihlkLSmXyh9VImTd9CM7dhvZ2s2QTT4dB/cEt0vyFLQiVzEoVJ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GBlJLYlKrJG37npZDI6/YVWrNuMip2JHlaHm7RCov2Jp+GeQ7tEqZN9iQ6Gn4FTjQ85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Uki7CwI4afgVEk3l0R4shKAJm6cGgThp6YlciKGUHRlteSw2Jq2svQ3amWKjedEMVBGl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VAnWyKdYgUSYtIt4E57CMGiy9JkNkQxV6O5iRn3mHu/LP+tP+nFP/XHZ+Wf9qdn5B5v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Cf8A6PJ+RNtjllEB4hK1/AvCL/dHp/BHr+D/AEgh0/A06/gSf8jLCVLoQqUaCSLs8Rsw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vgtqxKELIlwkPI9cWAsinBaWRZUPBmNVJCLFFQV2WKdifDIl4MrFg3gQZORX2NliYq6H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JJMPiDI2xehKbGphkJmSX2xPUI1yMZbO/JbU2QlIdtCyIawKXo8jKwzYknBdZQsRLgn8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yKlzBl8SOhx0KDVsTUiXNoQ3ApklaHP0fyJvYahrcCforQxXsWTwi+gpIhS7YkMcNqSF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opJ4FS2JoMRdR4Ym6bsZZX0xvnA16IwK7jVgonLS6HKZXIhudtDT9yMMoSGdBVI4khlm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vsTsd6b9g2IEJWUxO7xkRVCHROHohW0KFJDH6K2BJ4qiHheFcYDG8VkfezY/oSFYcsCl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oTZbnNCyZQUUiMiumLGKNosjgl4wO2cHmM9DolJu4ozyolVpkWtWVBSFSmI4rCK4wxM6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K+wnJQOSoDaXYslh7FKiTOwGacFf7JNKzO1EicAu8BPd+wpKW4HVuyWvYUL3NoSTixou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/Yzo19izbHFiyFShXWBD+y+C0mQnlFCQ2IWoKfhkmkkSnOCvfsawJLA+kdnwd9lE5SKa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Clcidh1EGaZ+wWGGONzJpVSSZqa8iRu8Dqb+ix/IPMysDtSmhp5nscZbLans05HdGLzw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i9H+33hilFvdhih0juQUISUkPGPGGVM6Q8C/B4x4R4x4HGeEeIeIeBHgR4keFcbxDwBP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wTC4ItHY4cFNQxF8u2YEO8jY1aJH6EIMxq4LIyCIGqbRAJT4J8CnQkiE8kio4tkFCCYQ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IEQpZXsjFcNBsHUUH+3M9iJ2KmTOGRCcsi6YjbQgW6bM7j3wMVWxSWLWB3POT5f4IJOx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yIRJGvLIcMdvZ+hO5gvI/IUtQmm1t+yHSkk9pBBolt4kmw5f6jC5NUSJp1s9m8Elo8Bk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rKeEuxUSaF6skRdY00HrySta9k1DM4SyIyVSgeBhhOxNRQlQGmlC8k8hq9axkxp+djVY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4tpRjJPsTJoXydYbgYxoaDjz8BqmkCmBFvaWyRsSWZTY69e4jNukSSNbyYEUuuhExFYz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Rhc0Gl0QSYoSLDyxmEwL7BtPdmSU5FCS9ZNRD9mKFZMRDsNRgWnJ9BPQ9TY2ZRggq5Dq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LRpDWqG0T+BG2C9djU0QJ0SzCIUJCYrppyJDHSEnA/AlNvRTMVRX4FLCRE4TENKb/JOU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iXSi/gQ8hC0kRaCZWcyYwFW2LMqcngKayGqwlEVIhxA6iBREdiUYyheKRse0mc0tM0YH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zIod0YUDKILmmS2iIbFdiWWEJYaTlujCbCuQzaRJuqEi2ZULaIkaSUGRjOBJJotMhTYq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EQNLLLThC7BbyMLcCjZBIfsXsOKWoT2HlIwSmhb9D2VUxIzofgzyH5G+SqUNnkLoKCJb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vAm6Ed0SyWX8lK2SZHLQuTMn5C9aCWNA424HnhOJJ4KHHfKMF3wwNLIcsyQljQ/EIcZE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exttsaRPZOBT4FWb5bG0ZJUS0Q1loREEsct2Q5GKS9jqCRaGn0NEEPodaQ7HkQ7WCHRE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6GyeSLeRDEyapkQHMJdgvIMnLE7Ega4smWk+5IbRa7PcE/QkQOEBLcpTYi+x02GI0x9z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UaEN6PsSghd/kSeaZsHQxW8iNrBALI0rwUJMyxNBFR0yNUXGbEbDxMTaXQh2LQ5iGSH3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tNw2y1ypbGGkkQEy7vAxo1gmaUQ0JZm0OGQy6oC5IscPBDiA1MjiCTbGXoL9EeF5SHkP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VuIYMTeWe7rFik/ZjgXcOpEyTbNjaB8CeJMH9RMZMJ7AjCyX2POTLh5JqwkWRpMhlWzy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FN7MBKhdkJvyNWYdio0ZVprAycmkpfgkY0jvLkmUk0SJuUSL6IFaknUi9gwRCGjVjkey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ZG6wYYsicuvArRIzQO5hSO0oscaVCbgLbHh+BOqInsiUPwOUyjJFImCgTXbMhSQ1IKYmR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f5G5Jh9CycSiUh6CwNOJHarQ63ZCFsfuhehG1dEejjKdCTWVgolOx6ZBQTkt8MzoXDIa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ufJ0aIE1x07HLWEIxu4MM6ENQyD4kSmiW2kCzUj23+CnOxiSIM+0OsWSmJxPrZKl2M3l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d1jJRx+BLbC26YxuV/AMcwvHsauzLmRuy6QTKxpJ/BhhrsaUmCflPE8KVKWx0E5yMPJJ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aG2idjZK8JMyR1kuyGhw1FE2YhV4FLFDJU2K1iZPYo0JwhSHnJ9iSinw0LQ1qCRtwN+B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wmjImRGNfkUYZJei5EvJHkaIsa7GJxiEUKO4JtDZRl0QQ/SJEkpSkQESxbhmDlDvYXHg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oeTI1oG7NilqkEz2PsxCITLEW8+CkhJ0QmhO5GJ4EqZkNjabEhUyNOWC6gnEMyhCrIYn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TktYVmR0Omhl9iQzJWj3wo3Ci9iQSAzkrI9sXsnRK6LMW6ImsKTRfQ6XP5NOHRU8Oc+C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Vwg1l6IzMYUuew8jY6B5rYmQyXgaJwlUDg1EKFuRPQ8She4KpYZ5Glt6QtGmHFclFmPG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VYoi3aIk1nA22HA3KV2N+SUWykXZXY5NBSSLCchnyxIzQtwzod50JUuGOEhFE7YjZYps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U0KWiKWhFNimUDoSPIF7Mh8lWsuJgzAKcCQ8idHZLixuXfBMDdgibr9wt4+g4sR5JbzS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ZUaJNtEWsWNSJkYhocxmCAbjgLYogkzofArjJnD/AHIaTwQsNh1qSswaPiXvhpPGJHWD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lVaH2OUGSgbkFdZFClLKEkJbmhWE1h25wKHSySpAjF5JTxJlLAnaIJKngZQjChyiqSzQ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VMqR6pFGSzY0jIyOG0kfYu7wWR9jFWvoWjawyqTEkEDVtE9ryTSpr04SaIISEn2aHYiK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eccMksg9hIbNwiWxuQEeKYLYQvJbJ4XDvlmqG4LK4ZyJwq35F4XswFC5p+BckIIJwory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VDUCQIhBkRNkmSFbMIYl2IpIQQiikEKjgUJSOOuCTGn5InLHbFBCmGJQkwaTdGZQRhSH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sia2hHQkNK8CdinacBFEogaSRVyU15Gfkewc0SkxBRLhlDo5E1IrhIVRgSHeC+hqxWp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ew0uJjwRaZkfsiA+y9IS0E0/AhMeVFD3kWkpExdIwNY4ItJCbEQscFiEtPRKnmojbwiy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hrFiduEO3gnZDstCibdwaX5HMk+3aMYmu0IVR7McThsYpUs00tGAFkQnpbSlsEpzF2Ia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x0UtUiEjYhaGkiHocPu6DJJJY8DS5mhrkakCwHZ2GVSgxDIlfgahZWYJjCF4FZCVgwsD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fZP0HNtv7JBAQlApRdiBNJFJaFLND8Daf5EoqS1lEVVDwoneR2MqDk/rIiykiHKTSHpq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xDETmxH7DYhWp2W8ISTUo0tryKsp/YWpfAcwgoMk00amDYpkTpQeMRDzQho35KosNJlG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Nl9ES7uiXEMakPI32UOGoWD2B018Fq2pGlkfdfky3WdCV6CzaLyU+RDamZexk2cZFKUK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FD2f8By/4EoMLIGbFDQqJT9DduzeSa6h5UdjXAZp2Lo0PEEgmKiHkR2MoOgmZ1BeK6Kz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oopoSlJi4HtkNNSNqWQkRzh8bJNGHHykYXKwJFMGfxsUQkSMoiGOzATYzQ0R0XOCOxjw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ZQ9BSLujJMG6RUxtqSUxZXDwKlkXoTXRZgTcYR759x4whNq44MkFElCeTCS07Z7Bo9EB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P3szskWRdpHOj0L2U2dWTzWfYPKY3OXBFi4csRVoRtC6MXEnYLo2WDPaUO3ohvUcE3gs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cIYBR9je4E15IfAsTMCULtgUsLiDIl1g9CI5acjpQvuFlD7oQcOmJ/ArVUiKsQ7JqBe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JHDws8CU0xBAnssfzApyzCFmQ5BEeik8cFgmi210LNfaFl/YEyXAPtSLCoLrvdWMQyyv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Je4IqfhhI7X6C2NiU+iC6U9MRRG7Ci/MsTYpkkXQyGglkr2FFQXjmZyjov4ElfhE4X4G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yaJTogeBSGxYiqJDY4fpm7LheNiTwOJ5MfbIlf6jYtNtZHJTxmBUyt5RL46QkQ4EpWhB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AUoQZ5ERyvsk3Q0XkrOhO0IhTmSTDbRVzcEex0Ilux2zBdaBppC9AobcOyHKgqXscZMJ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RMWQ21DDTGunJg3sX1E5K6FEP5EVUyNZS0JWpg1BESpozd7Esd1LyJhAiX4JBfREeHgR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p4H4AaqZstoTTbmdChSuCi7ElT+DF4o9BYwZwoPyCafmJ8GzeSdPIvRMrM5PQUTmq2QA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CJNzkTQWJoXljQ28TJObcMpKZBtGUIe8lHY1aZZlMsENPJkq6E5zef6H8N8rjfw0eB74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bvoRsSA+CfgGhSWeF8NZHOuVKY9jYxcJxCEYxjsww5imBsYokdlMCRoXhEDDI1LIS8ih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GwJtKsCdtj0JTSscSWUJk9jsTeBqsk8Q+gpGWsl8LEn2TJMEQpPIhhI5YDp3QefIkwx7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Q5YlJjptW+AUssSH2i12WQRzTJf9Im0En0SSwfYJ9BJx2y1kdusEHC2QbN3BPRnEngZu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bNiUK/cUKHfUit3NCuhjXl8CXoRT7EPIdC4FJF7goHl9DfYJ99oTELUnofHwmmeFBh5EJ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zZl4G7lk+xJn1HJdgEjQkdqcxM15I9QfgUxaPA2ewRHP9hEAS2pFUlXgHpGrhUFt+B0l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E8A0JJc4LHhF9AlvsQmgbRBiXkxhWTfQnKskmE11JlaEWWKcEQqdlFY2RtmhKBMS7Xg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+wpxd+B9SwmTEldEJMcNXgUsIXQXdjQkjKf9RLTTXQ2Axrpo2VSYQLg0oYhdCqAacD/Y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RcmJIKgTdjyGoTwE3CFaHJuUiKmCSGuhvtEm66FqJbditylgcp0TCmIoKUmlgibWCrWC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G24ohNTMDUZEpNLlMmGWehubZ4x7JFTezXQm4WesDlr0QKEm4whqjZFprJLTNEHFlGJZ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lkb23gVvwaWSdIIUCoMSjAJMHROIqyPsI4Bttimok2rRbPkc30yIMNCdeK9hLK4G3SLz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S8mXw38d8ST0aPRJDnhOA8iWR4/5ViosJQ+PvjEkBHBVoR4cLkcDRI4xZIaiqPIOQ1y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Lgim5GlUMkgvbFPYk0KyexuxNO6Gq4I3KHDaH7ZUkVeiVKpOt8LLPCoS2wqXYR6GUQxR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Ez0JfBRR20MexppVAlnElt2oMhodCt8GL0Mn4Y1LEJpHkgnAOSjJIb7PYQmi7Y3DPGSo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szyERcyMljzk+5KMgUPAnvZ0IaFB2FmSZFrLGfQlPCVDkS2pTI2EJpkmpvhRK47CyJly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tFnnxsgvHHIFWYRTwWFB5JGASHdwMkQQ5bFqIc6HMWgmsMIaqZGm2lNiDgyOLbBJt5Y7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mBL7B00r7HX/AGx4PiYmQXlsyvgXYRDnDPgP6RJJ8Ox1hESktJGVjcGcDdeSfH2TQ7wW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9Da2gY14JcEjoIuIJrsaxI40JCKWpkRRTyPiZxsSxgj1I22LQZ0IyMWOTKwvShdsg8uf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MPYmm5agS2qHIUCfVLyYkuKYMoyyzY1sJlJJNfYrOHLLYChLIh9UJtuSMpJoSac5dGWs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B77KrwVGGNieh6rBhWJ5keVQkclnsHL0kcrIodlRmTsWGDOvfjgV2HGNiRoa0tFF5G0l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1hrs7IhL/gh+A5SHApktC2CxpydKBt4JFNxg08Cc3jiyZZEdFzoYaEykmzZhqGkkkEd7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UczC2LEzYfkUvdESacDzXTGw6gfbLRJNETPNmZqyT3lC85H8Xx9cwJ9GUNDCDFEvNL97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5PRMGgsHIrIIZMGhsYb0eItmCZnLKHiOga7C7FSULgbEZDQVLoXg2YLjIqCkevA68jZC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F6Ck6Y0iEOWyvgQ2J1JhCaTwNa6MywiOxWG+1DIKjQ/UCcIbNeBHkYzYny4SXE5GiCDE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FLUjkk8knREIL8hMo4INYLtJDWxqkUsi8WVhpjhS/IQYvwegvZ5Ek3A7WPyemKnkTX2S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DEHRPCyEpBC5GeOIcCRL2fYSZeRSHGhpCWSkOOUGp+3YnB1EeiXldGuY2dGKYUeRCdoQ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AxOSkdhjc2EPWpiNsSk5r+SHyTV+DcvbKcyscrXSS2RHKCc0zSCpEl9Cfxy/TYIdpSei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ZgPiGSe1BfoQokavBKhCUJWxKSwUlBG0loQ8jR+wbToISbX5MITjZAwoY2ZyJlbEbwNN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shPgTaBy+iQ1MeyolsbmUn0NqyCWhimx4FIulEROyfBZVGChyOIG4ExbkVXsl4YLHAY8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SfyIuv3Hsvpoc3Vib/AluWzKAynZVLI2pz4Gu6gbn+5Z2JNNJWHZieqTVCDbQk4sRt0N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FyNRlI2mqTJoi3CLf9x4jFDFtyI/hCStMiUOopBI8iGzQ24pL2WIzbrRQctjjMpdhJ6G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rj2HLbEh1aGmFjSkjCGmRSNCZIEhEiqSqxDjo2sdjeRNt2KpsLuw9ktCjhGvgVkLZeBn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GjRvnXKiZHnAxpk3RnJTcqRJXRHkcioeAyYzgTeUZRJgk0yJ0W42YtlMSMRxW94GSZ8T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EhKfJaFWBhN6G3N0e2UtkLlwPw3Ay7JBocyHk+BcYoxYzTZ74XrgHcZH1wTAmPQ2o4Qe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omF4E8ocu5HZmxTJBmeXxIaFCRJJDlUE3kdC8DT7FC8jThQUCYgntCaoyq2KZSHI8SQ7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sSgbjRhEifIYi3EiBhYIFEjhmRAalCkwMehzYsQ2JiIFtpH7KINjBZdjIexMl0XUfni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HHY6gGRuEiboWKpwQKpv2JNQokWcyEhBZjyrICszA0vkuWMrBOBqi0MMfO5YrJ6NqSHN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2gylohMrwuhL2VV8NkvLQ36Q8eGQKqLaPxZPkxtGxNbDITWBSQ3I3aISIlZLbdnkhoue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eZ4Y14kYimhkZX4Ek3kxPAbUaRERUEEmFeSFzWTVRku1JnSX30Q03Ima0OTQth2ERFyL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zNCR0zYoBTXRMeSW8aJ7JjAczJWSWO8iUrBbrQpa2WzaG3h2ScjDVdDb+hHKWhqJ2vIr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UwKtCm2hi5z0TaKHeHkbLwJaURA7USSoF0zMXJrgazwxw3jEG5WBk4EFlKTLwNKmjGBD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mLJ5GCQ1rwSSSayZtMkPYnI6iJJoiKI4PwCeUXIRx0k27PwDKqG7yKnaEEHYCmooHCks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GlDA/wC+j/agXOyxPiedfKT0Lg1zYQ+mxK8cKibYg/3LCSFxPkVYIkbJ+D0J8NSPJL0h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LZKfFEjDhKQE9cJMUEvoYOfY/RoCq9GS9HaxO6ZNooyPpfCcCCvAogfsZlRaJIZLqh8i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OsEW6OgPeCWxSE52xtxkWOBvsWWs+z9xfLFnwFgak0tFGExDG2JucUJ2InkXSzLQo0mS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/DF0Gg9SNCFyhrwYRTmg/QvRBKUJ8EUHsujwM16Kh9iiIYkESYxHklYywhLEuFJJ1jNK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JlAX7R+aIfaXHZRWV3BJ4FXQmlkb2zqDCuCbCvqx299ELBQKs2TkhE8D5eWOneEBd7np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P/JNhTdqHBYK2hcPsv8ABAkcNLsUJpNuWbwr+4zyNI8D2RuRvJZSsklsTPEMS1YxoaeJ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Hwjqo0ExVJZ2NtU2bthyg0O1kEp5kToKhIkfYrJBLsVJJqiQlaGwfoPFxEH8oQhuiEp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DdkyhY0YCZqGkioiKFDUMKF0IYUyOS8ClKkyWUQQmfsfsCbyEslFlwQo0N5hMGQ8scE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CwhyikS3n9iWz+pGmkUER2FabNnnQ0s0NeBOcDPRoclcF0m/Qx3vwViBrwiTZIdXgSXs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sqSm6ghs2JQtZEobLdDLEwzCqyEvsa0zpVC8UKrbkW7LGNg4t2VSBwWYayWDKlshfsND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rn9jRpb7Kp0USsvgGp8FB/rhI/HDN9MZBsRga4XnhdDz8NfFSHbV+TJELgadhQneT7H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ZIPJuQ1AoCVBdlikggpQzJSS48GUMso9BgU/hxITlZE64YU+iS2PLsrjQvYzSG23xQpB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ZV2K8mpfH0NvgxlF/YUavhIZsdBdCQIyL8DwxyRRuRjtwkNZcQbsxN4G50NNC9iD06IQ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MMUbgWTdSLAo2LK0x12mx+gSkZEMZJ+xu8MgRA8rJcNvdqGEJIiMaI9EG9ohWWRoeTRE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IaaErYrqgybgPKtZZNPwaJZ9H3IhCbvifAQUsh5WZwiSdssb2OaZJ0rdIn+OPXVVH2IC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lyYiLL0JXEkVNm94HvQpllvHYnu2emZSv0MUuP8AIK3fYhpJr9FsZVtJQh3NCqyatA8h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lNESQlr0JRS9md5RXPAqaQpUK2hDkTPBNmyCGzOKJgVZcsVKQ6NEJFGSZ0xKcCfAK5hN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BSVcRDZQsRupHa7Ex4hpwJ1QvBMDc2KTwghK1DyGnZ+SJaszMOHob7KiGnBS3ocxlMj7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wngytJoqUNyuxNlaFwHAKFMKh9jsa0moZXuxVHDG/oHBxMCaSI6Mse5IfZvsyEqc++JK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slULJSTF9g2+iFks5HKmCFkiLffklQ+0I7USThhZ9hxCn6HZJIQbuiUmJwLbRRzoZUHs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bRbW1JRx5HixEJJmcZTI5hPyUFt6IO8hMsYIdT5NHQJaZoTu4nn4Q3E4P35+jf6CyOvh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YzgfZRHDY8jJGpRDTyJyIseAdCKiNBqAWduhJELUeBs2FwG34CZYqh7ETdcGPY8jGMBK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7MbSbhEeDeieCULuSZKODwENdkQJsnsctoFZDncDkOfIl0SEeDwyBfsltjmyR7E74UFB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H2VbHkMaCOuJTbouVFsdz4DB07EyeRbww55kVRhidYogGRUhZJjTGRtGnJ6FxiEZCYT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gTz9rIu/GpDGiSu6Cloh9NGXsaOzJyMnTKQhTiXIhjdEIyNmQ1ewSfpxJCicN+flgkIy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/InysOpcLlQh2bYrFGSdi94AYto206sbONSgoxyvg81s9EGG/kFcX4HBeXtoQ4ZYOkIy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0ILNZ7ZJWMzRHZKIQ9BxN/sSdLAzMuxT4GhKyQyR/k7zJka9lqxNi6P2GBKX1w1KpJlQ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QFnZhhwP8mXsM8gxLTnybOBWBK6I8WPCclfQ5XJ4KEs+xU3gZCR9wTXr0VvD6FRn7P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IbJCSWU4ixEsvrQ8Q6HjAk2bGo2NS9kLom4lMbTR2E2p0FaZUFNCU3yCkuhWTho+nscP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0+AlL8kRiLLMnkVrmju/o7YENW1RZIRLb9HUUZF6DuUcFCkkxpiPsSh4KewgnHPfFzZ7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kRMkoKxFxZ5ZFKwxGiizkj8DREEybse1BnHsoiG1CyRU5yYC0UO1ZvwyopzDaiUeyiD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px9rnK7J8Ei7Q3xsX6GRsI/gFod4HRLR22MToeMcPlEJi1sQOyZRJkbyS5ImMpBrdj3a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2XQ9GH7kwkLhZRFDTQ4zJlY7RBcX0LJNRscoY2+FmB2K04TIW2NdQK27G54SFhi9IcsYE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+4pOxFovsc7YounI23oOZo7h7MCgYaxYeCk0ZsYuoL2j6McUWheCEuTGXJDKZMEnR5CD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ofliNgSf2VVoyyNjWVLb8xGJKMlJPiIKod0ouR5YvMhCYH0SG9mLRjllUUjdj1RBJwqS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A7wyXX4Ii6PI/fcVb1kdjbBCe1Gx7tC0Dn79DrOLWGPpI32I3tlV5G6ZtVpN6EUSnsLo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UDdZHlq4nschqUehRCbclQhIG4t77iayh1RNDTaFl0rPJip5E8EONZPIMqUZsVLF40KT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3PgnqRTYsCzvAsrESAr/ACEM2RIvxkY57yZTZ0ivI2CTGZVYHF6GdJKPCNdIIGsyQpWh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gg8izBQndCbxH2eiE1ArrDEo0QHNMTz6J8FVMtyFIpiJvRhdAn+8Td5dqBSukQiXgUdM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CyF2OG+gai1JPRMMQPo58DxDJqEhtlLHZqAuWWJUB9JjbhJj7ZaRA2RyhNN/wJxCYsJR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V3gQ2qBxINBoC6mUYlbFcnosE6QqVDzEwKcto+ghxbN2YJwyZZyOnYkcDX7ilWngQGhb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SSDJ0Uk8pDRs9moH0SOUDkZF5HyIKOzS0/mPYhMqMGhm+NfLfxxc5/a88ItkbLk03MIZ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HYpuyDQxRAJZSJhHM1EhdCtOBEXaPr5mDCE8J+jxJDOaJeEPBJ4GnsWBylwtH6syJ6K7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hpyIzLQ03BDLUCdIVH4GZRL9lWLGiYISrG44UZGlZAcdiiaJzQnZ3PCSgdSijkckg2X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TGqy2TAmnxlkgjDkh+gkurIH17LRNjbeh4EJ9ltidbE7yLKIUCY1CRGJSEBJHIWpryHM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IklrG7fkaU8vg0PAZTRTIbYjgQ9xQlFgrgiFIq0EKeBY8ZGN/WP3piyaX0TGQ4RY0qUz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7PoyLFlhlahDCWRMmJpaUsa6mUiKC7diASoqkh1M8tdEf2aXSIlBoNJIgEs8ITOhyx6Z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UKBlFjbdH0PShESTo0KnY9prYix6tk4pcyeB9BCGliywkSYLoWHCLzhjAXGN0jtLQNMs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icCFGSYShfkeUoHLlCFPKvZFmiDyoZJE57JIi2S9hYKSpZTApdNHYeSGU2JQSA7EYyNL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j8PwyOkFPLyLJ3Zl5yJOgWrjDgBzSNhRK9yQRJNiyM9OUNPX7mI9FEtDtIOgTbNZoSWv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yEvI00y69DO5Q08lCaKKmRxf/UZzIlDnsbP6ET0FCvghzMSiDcQOcMCwtCQuxHCMbI08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OG8ngeH2JLJuhpOGvsbjKkW0Ept6DtPY3MTRwco8MmUaHxJgIRh0XSzAEnsqRZcFdWN/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DAIaNtDIXx9cP9BC9ah7OkI4Tby35GEbyJjcopkTkwF7DUQiHoaazwyS3DTKHTMjYrCh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JYmISU5cNifGAnosHeZKUETUDkyhvY1RK2TDnRKJHkzMmNwLJQ3QwdQZwUJbVzJRZUxp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1qRvahMxycaIRUZNmChkQWGIng2ENqBYMB4EWxNbIHsEQoDgVORSuZLbRCldSdSkp6aI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YiJVXBWkip64lLAjCNX0PEyoOE7CttavVHQ4SUDPhBUHptqL2f7Teibl6DgiY2I00ZJV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IgoR7BCJdkZpHsKtLT2ZXnhSp8DkslMGPybONoyYOehpsnSjGYojogkkvZRn2LSD4Cg6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rpJTQPUIH7QeCTRKLD2KSUHkl9ayyR4IhYRJomIFhy8tjxQd5JusH0UNmJ4fyJUUJuCk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TA8sc3AhZEC9Azab0D0mR9llprcki4RqZMYkxoaiGsCFi0Nto1Uq4OHhlEkofsbFCDT6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+iyEJuVoNyJUuxIWDur0VdIFFJiFZJMvaH9ijBy9kNB5yx6PMNocoaFEZMoomfyWIyyM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i+mhCpPckRuZG3Q04MQ0OfcDwm0GHTgb0iagTQ3eQSvIqdibO5Gm6wgnaRt4TAoNJXI7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GHUccRuPQiTHZbcFZn6ZpsJ83YdA7IQsGKltI22w3SZi7MJWB3bnB5TyNUcwJU2mNqh2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v1GT2YJGrHDeH5EzCgUzoQUoU1BVHTMqyRK7Gvii7T+74tc7+D+ECkv/APVBQiRtoSQm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DBhPBuRIac8TBBkQ9ixDaPi1lh02IuExQ5pUTIuJ8ZMEkN2UJFoatUJ0MXGxex0Hktqm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hllaYK20QTGrfH1xHDLZFUxKTFSQbUXNUTGET6RkPovwMgvI6++GxZMRh7PyGLIDJ6FB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wkKZpsabZLdDQ6Geg6ybFo2emSkrG70TJ9kzDTsapUNTA0O8FkycEMWZPY0wGt+ghUGv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lkq0Rau8dDwjtBLQZG2OXeRNNQPckTLIiArHrDFCVRuy2IPYND/DJz54pUjkailfQNpE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1CC4wKd5kRNVaTIeR0IA6eDCIM4HVnHsiU6FovYKUoXCEZN5JdvI/wBkYiVTpsn2VUKX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eztlEyNVgfWBLUmF6wy2RWrEUdGJnQsoaVJ0QwZpEcsniJTAVn7Qhr0t2Q8InfsNRQ1j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saU4DNOCJT0IsEvAbRWKD8DcpZKmJcEPtixdwQjqSGZfZEf3LlkOzImgnKoMXTJJFspd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n2ES2G2m0HcjHkrPDIJtfgaYltMkVRECcCSVRWJwhF2YefBayjuJukM1PA4jEMTVzTIe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hDtMelSaI/eNWND8Dwa2S/AqgQXgyLq0NDXsVPCxIkz/AHJT8BGEayNXApTmNMdPxGpK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t5NxFscHsnTiJPAmyW9mWx+i0mFaMkJU1BsbOxtFMIRk0XDL7HkbFlPA4UoM8wOSxT0R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GyEsGENmBinXf8hPlrjfGxkss8/BVJl7SwvRcYsc2SUyJNFvRBgkb4aZYo5wTrJLaJeS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s4N1fDV41kpHA0EOMEzZ98Ln8BZvlseqHkNGiGGN9LizoP7cbuhIFtSNKCj2xp6F1YqX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tjZvIh6Hng7dKi/In0GlGiNYOxxb+BogVNHsyyQPRJYRFslifbGJiVUFVY1KpowJyJVt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CKSpjHaaolIbAo8CW/yKmHgx7JTdEGDGWeCRrJMSUKdx+xHwJpqV9glER8DTD/sx/wAUk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dGhMjZYpidjnE6PqBgRX3BW28kaj6gkRSR2WHaMc0Zhmo3EdN4TpVHsl5DsnYhkGlko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K2VREm4fkek6lZUJTL6HIwotipFZdbDsuiwTvMhtsqJEgJU+i9GJGlZZCf0axS7DQslD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kV2XnQhZESJGb2OUll4EXtheSrROE3IsEWY4ZexMHhwP1C1IY3TY6+YkFquyU4LI0nm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hIRLTEZREs8KE4XF5RISVJYZEEsNCTakJHkirQkPobiZLLOENceDKgOa4IvEowimiTil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BtSyMh2NptRfmSU810JqnoN3NEhSpuBIrlSNLzLFdML+Cbt4LDpaMZMeS6MBOMBpqHI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JNQNwv8ApNk3YjJpDFI0ImIR7I1IQtFnQkSGTnsUUm/wG3h47MJMgm2hJFUlxSROZM/9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oaSsNMwZsxtjBW8HmJFX8AnmjRB+/Gl0wtuNBpBRKQnIarWMZMP3OOj0R4IMrIE+SyvR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tfLQn8KeBZaXwSx/6nkTAiexMZcEM9C0iSIl74QSmbEbCpJkysZyiihye0f5EokLIaUQ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08bEN9cSJ8U4karMKYlGHYiTUDGzKUYjDuBkk6k2ZDghiVkniBawPVm+lw+xyie3xQko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orktMSFhxND8CNEIVGPwNorFNJoYowG/JQSFjdMSrKsS8iJFIp0ZVXAUaRvwjNOWNEx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PY4l3T8MUrQ/RJiBNZZNCyTOSPwUdviidsiTJs0PcH5gLL7LUQy7IGhjUrfgFQKasQGg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xWS4h8kyd1ErvshbKSTS22RQqKSGrw2oGb1+sHsCGyW6N/I7dHTAZFLTjLGTqCdo2X2S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bUOxuykoTNoQyLyNLJalvsam3zVxOTJOlCo7DmKQNk6pmVmRDbaFJpEbIliFGBKUlg0N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V30eCtD+opLN+S1tpMcPKoccoQkEpSrFC9DUxI8BlQ5ezFyrI20mESqHkheDyAqhDaY7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khFkOSVsXSmz2IhZzgr7YmshxPYSyskHhwQ+wTuUsDliZofaogWyU3Y1Cbr62S6PWBGp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vDeBWUEDtUREoS4PZK0L2HJbVjWR5FcFJDlCS3/AvXsaUCla0PElKG4MeD0FhDxT+hJR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G5DNK/YQehynWxYkhNxe2ZuSMGButiVjlDIqPZC364fBsl0JH1hNHbJKYRh+QnuYH4HS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1s7naT80o4eOXytMvlSRc/nB/HKZUEGhGn4FDPFSeeCBiIQUyXA2WSWTF3Y7kgnhlR69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NLFWP4JMuK2JofgwO8kx52J8mRkJwWLciFgaaI7ZqFEkL0FBjkXkS5NWOCUSeR/SRL7M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ODFkgzLBoeJRoZyk0Mxj4RVDpZJ6LZoZUxOhNpCTtGBTmBdD6LZDJKqM1i6OBKGtmAn5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I5HSZGsV/CRbL6mBJeqQFjiFuxldPyT+kPV2W8Ekc4WUHl64ETIRJ+BiKhQpLFkvJjss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oTbaZkhtouJZuS2YzkmTPRCn0EGJsCzcyNSy47EJW6vRL0bay9Cr+wqdnK2RtJoUvY5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dJGJArsZ3hFqXkRbfyJ72RKKfo6WOiQklUh4aJFCyJOCckI8COmWsiOB4lZfZGmtkgeG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krE68BpF1mN2ySMUNhC3kWlDbRnYleZEnEa8j1tClShj3kJqBQWKKasxqGkxwqZQji0h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jJlBnpmhktUGRQyIowjclKYk4sSmsPgKS/Aj2POOCW0LZThAsKxGjHohYuZdOoE1X8iM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iJVWLerRoexY0dwjXRr0TxApeJCsgnFi50K/IaSlyKtwU24eOyaSE0qWO03jRMSNZzQk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ZkpJKgIm2S4UqycOzIuFbEm9bEZKCg3tfwUaGB7iY2qlWZKRIoeRf4FTi0Z01YtQUQNk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xZn5X7DlrwSUIk2VNH76deSG0NLKhpVGjHhGMxZJTl/ukj+SGbNj+DxYRLY9plu4Mhk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z8oryxzHWuU4wLuebLERmShroRdCja4bQHkGhchfDfGeCYxsnhFHUxOMjdllPZISzBMa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CRB2G5JE9DL6Gs+xOVB0QuzkgzgjsdSP0NwfCnhmoHINCAXkkskqOGy5joTS9iYMETSs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kVJm3bPOTqn2Y3BCxhfgZ7/cUizBsFLVpcDCfkSU1KacDK/BWb6KlwTdSsMfCSWOEVLr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uyJhCahDdkjLUFVB33RMNHmMJZdRwOkognLQkiHCIJZECBsNi1mFSljJACXdiT3cKCRI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U3X2GSgiRPNhUE6q/sTGsEhBnPaJuBJRPVgcIz2RlC1ofwLpEEn5DXP3CrXcNeGpwsMl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S1wMEpZTMkpjJUeaX8AWZhu2eZJ3Ax8J+RTqiRrknea6HUqSIqsdJUYZJdChORVRRI2G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qaEdSE3Al3gjlSCdkL9QISawMa3BMlG4ecyTLe46npxsiTEn1MkO4YuyUknsappQzSu+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mJN2rjQoaa56E3olL2GEsSJVsJvTeh4GG+h5OEbhstNiqzwKxRIxLQm0xR+RtPMwiNNn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PYzI2lyo6ETwNhQ8BtMl9xE0nIrJENT+i0A7I7wxWqkUKmUXGR05T2hO5VQLsr7PoJko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qW7o1GWVMvRVJ5KiizGSFxgehYjZBDsaGLaJAWWI5VGnh00hjQ2T+zgO7NmoFm0PLRlR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8H8Jj4oW0Q/+4LCIZJ98NDnmECvQoYEtD8jcwN98MVE2T5G3E8EipTi0lQ8PCL+A2Nif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6so6LBtS9izIjHKR+Q95gsa8SN+BbyENUSIMrUHofsUFPLGyh5wT0xOSUeIGeRpJ+D4u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x3kT+Bi3o1In2JyEltqCGyHWkkRsIiGhfRHUjKUnk0Zgkio50pDUfYNITS/XYg3gVqCl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qsU3wxskn7Jw9QPVKPRP/kEzvLFEqLe4NigWU5IRDkV7EjwLDNKwJQ0PpjUPJIPxLGQa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EpZJJtDqUKNISpmhWweWp8EsfCtpE9ozaEOUNl0SNG3pED7snlwlBMqyaGTSa/Bsdh6I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By+gsG4GrWFh7uRtoSmly8kug/BgVrGXoluDJshCJKCSRvBF5WEOeV6Q9wp+B74WVx0t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WwxpqT7g5HQhUhCcCf2RLpR6Mki0vAb6d8FUhlagUs2Ngmia68BXoTEUqiSNhMSwPBN5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wbj0Iphkk0ia2e0FHdoafwmSkOWmKR00G3gmHGGUjj3HYQfEZshpp17GT1sR1NyeDpdj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2DKkroSGkNSOqc+xeVCpOfoypFUmSheRK4MhqHg/chwf0QnZfYtNO0y09je4XmN6ENiwM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/ZIidldkvQKTcqUJkJRMZNq7EyTh7QpSSeoyZeUhpnVjtzNl0RRUFEaUKnTLnoNS/YlG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mOzG5T7MEKbS0FTvRO4JCBj5eGSQI4fUj+kNbhJx2dmNWykTciXIeTSHR0q78oy+LfE3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Z4bvjYnfDPRskS5Esy5DZY174W+xpk1yyRimxbktwWzDWbFyHocYXKZJMmYnXA2bHDGe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URix1gZFQvQjAZPckqdic5NE1niF0YZKkUakdZG0EiGrxMmrGkogjoPfHfKzwnOeGQYp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DlmhniK2GKWSby9jjaQ8WIHplPJl7iXAsUa3OUw08UPUVUANrAiZm+hhpw+h/HLJhnMm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gcHmR1RuyIfaEk9IajI2oHiIehRODZKNFwVKz7GiREYO9oKEQn2xWCEa8SQ0TAntJskO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ljjgz8kJMeixDiHsdllJsPwIK1gxQ0gbgVZDBLkyJ3hlEAdxzYtG2u2yFYmsMv5iwREs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5Rk7Y7G9u0RVG5IFMeQhqhqawNXZUpFTJiSItKMa6QuW2hFimQ9zbjwZi+gpgXEyZCJx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bEcSkVioLmRN2NwILTGqQkwmcGrNBCgWmxwRFUG14ejQ/YbEskEjsM3TKwicl7wygg3l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MeYmSsSIuweAjtyKNn0IrlztkLymJdjIQpoRU2MopzCSWxW79zSxR2iK9cBJkLEJCkrp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sNB4OkJgEhsYmZgs7jh9pCzdmkHNqyFQUlKW6ICrxLBMlNpBWS5vZnwLxswVYcEst5EU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XJPIzKVDYEpoBjA6zkl4grlBCsjQ1D6anyYHSGPM3AqyfZakIk+xvNl2tvBkjJeFfeit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TI9E9UN5KbcNMkTOjJUOUpKTLHs9A3x7ArfweGSWkIIeQPdD8mzOTLcEQafuCQ566J/f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SEIwJweNLjsfD4yMcPmYySWGyJ7EHoStWWwxuqYwecEkyP0QUJl8FjlBrfCzg8fDN/Gg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9DbSE5YlWZ5GqM/YcogUETQrYd6k2RnhpkcMsUscGW4JYIDnhosigyLZhifCMlzF04l2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YJGl2W2OfoftPqUMpoZTME+dehPogkdiokpiChxQkHRcioCNFwNY4HEsmiIL0VES9DT6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ZPoIdu0QCWXkHDED70eQO4iHSdHg5JX2OAsDR1TcXO0TDj2mSonsXrWGYmCp+3k7yyQs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VMhllMgctJmDRLR10x5lftECSjkbd4FC7aDadaSmx4SxbhOSJ9AsovQSlWiokmCPb7HU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E2jOYhD2lgzSMoXJLqMjxs6IR1OrHnoNE3YqtFkaXizu7G7q5GUIZy74n1UfkPJODK9w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lLL0FzeDwRcoaYcVCt9iF1MjfRjL0Ypj8yEnhFXGAlEQXYSGZ0W1I1VBcYwTE0SVlxFh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lNp/wJU4HboUpJeUQ2SzNUH0K/wEe18iTzLLkoK/SeGzE6maJC3rUToccD/hGsjK8qBn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3IN21uV08nltP5FVxRSMXcBPwY3m/cbHA4EpyTZLBIgQzA/qJavxgk/9zbHUbQoKRnS3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VJYHsR8/rgxgkOVbkhQNq6SHsySLhCpBKkgR0hstfliFi0poUzJq8om42WzBlp9iblrE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yNuXkQYuOfRmXWUWWRqKW0ZWESs2PQyaFgupc+JF/YJw8wQNp00KblO4kTDZC3k6IQcK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xp4HyiRNiD6RbrdHZuFSUfu4KSZV2hLDV5LI8Qz5geeEnZLSfuIIoggSycX8IyUXB+T1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RxAioYkktktMlYLiZhpk9oVn1wwuFqDWLPGaGOehUx1wmNi4xQhHZEqSaHQt4Fg8xOM1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E2KHm00Uc8ERkJSW8Dv0ehqOpAd7IRhkJHMU0ZkvI7+yI4gRnxx4mhtjpEp2OUSehPk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ge39hGYahEjhShIhHWUNioQPJSwoGIbdjIsswkHpodBKuRR2QsuWkeHnK2I1WShSbTl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KUy4WqkUiSlxsTdGQ0XJcqekWiXp0KfhXlMS4yT9GWSgeEerLOjILJ9mKvYZQUtqiVjF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oGlOUpKRCjptq3MDi9+QctqbgelJ9sBr38Ac5sHdlPpasy0Z0TZ4nJoloct7Cw0jEnK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36SM5p4QtbzlsjDd4REhLdESz0huyMiIl0PlNDFGiNOyaKAbLdMu9mT74T1IHQzgl3hY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KVcIdoeYH7Q+N2aOfo6nZfZsl1A44jPYkNbgqwbDQ4Mu1ZNtzvwTah0xKe0bGd6bMSlA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bkwiqU3l7GKSAafaQ0IULI3TdCRBGXhRAJxi5E45IhjyvKwhkQE7MdrKDtehoTcu5sg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UT8ENEpWoyjQ8vv+8aqGbcWNQpKv3/0EINTvP5THrMMn5LS09UCkOxwdxTH9P94/pmIm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qTE5RdmmGvtiWiBzlV5J55gztjRGvohSlz/Sein5PweBNN+yDISGXpmSJsTfUwiio55V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2mBZwSZ7FMO5dDTi/oYob0LyyJJtBQEybg2nRhrom8ZyJAiexbh/sSX9xv5CoayJT2DO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yJt7BE5cwJOrwx5XkdZmhoqOV0RKys0jI2D94GWIELJ5+M4G1ZNYSH8seBnel0I0IdOc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4/ihriY5VyZCx8FFnMpX9c0N0evhB98yuESaG8EmcjSGmTWyy+AegZ0NwtZ4tp8LLFd8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iZcIwhhCSFhbE2lodiRmRYsboQL3JuYTLdDcMioT74GDaSk8MEYBbCM5DPBDMqHexvRs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R6Dbi0M5fGeEZcWJAvA/TgsGGN6PWRYGLMp4F5UIpchoeWBSiYXtOSIYnlQzCY6bV0K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CRWIjTO2SN3N4Y7+MPDIUW8GmgeW2HYzqSmiXKITwNIJQ0VDK9HnAfB0rwnhMth3ZSKQ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2RlHP68xbiPGi37xzU6FkeY4CsFimBOc0kuhnaxTl2IUqmhykicRTYvo8B+TURK6bkyg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G2LJeR6kstpEBG7sUyXoxoYCSIR5BqEJ9UELwTe7LeckrbDfiIsbZh9GVkI2lDUDyv4D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EdnY82ZkkV5CHqVKuRSYpQbCytJSJLS0Ss0OmRDroahivg6TZXZMkrZAXgidOhsQ2TW6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aIcCei3NIWiJdHDXY21kM6MRn8iQnRKTCOCWWGONIsfuBbPP9RhdRliPrlZl7ESJ9wDn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FDEyp1OlhNuBILCw6RBqWi94KgEaH9D/AOjp/mUDKj6lCSnY9opV/Sig+AlKY6lPaEUhy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h/xDlO1eBpjNu1L7FhJnUmKNmhQoVLQoNYexKXgU65d5eTRmpvRXmFMAqlyRUnabz/UY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TxEU8WAvAlNGmmpbHVi2IXRkRBQSiPkWNJlixZH1IxgvQkldHWrovgnbsZi7Ntqy4KyZ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rTPRiLExKGTh0JpOP5HLTSCayd9FpLHFZ2SckPvE7rLVI1lxceRbp7yRoKHyUXZ2HwhH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BomFwKn9E0aEoUmWBgpZrskRatD+pPYqcjVY4gXgJNdAlykZX2HnEG+x4JH54wIPYqKG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QyeWxoyHBDWTtC6FFgDBIHobJj2C2IngwB+LCfAiaG+xZJjASjKUXyMpPPAsIeC7ZFQm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UbISZwWxIlRifLE/I0sIbqGxpiBriU1iTCY6jFktPLgZjSj8eEL8iLso+H8JVjqSLtjL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SwXWCywS+hEthDStCfgiAzQmEm6khkjwNKLuQUoco8QYnodw0NEJ+yDVEjZ7NUDm8Ic2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h0iuNzJ+4iNDoFsHrGQ4aJjVqLD7K0IqcGJznlEQaQdOHooQktF2yB0m/I+yC+E467/I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jKQqJbctTXohyi31BJzj1ZAddJ3Awsk1uhsaYmJZmMGOcZ2xTyvYid3pIv6ELJOYKy2R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WkMTJnhA8aOSjaj0yTaZv9igpwsZZUSq8Fw6i0Me3qBvE4QY+2TSssUKSpKhp8BCWBIl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mTQqjyWxEPJFSX3R0QcVRYkUKzCWIKex9NpKehVUsmImmMzAhWrtDD/qGinrs+oL/In0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EQ/0kQP3ZdhxcvIkmSQ5dUDyE9ngJlh3TbSm6SJEfZG5KIO/uCHB43kGIltYH/YOhjKn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Ze/Wos+5IIXQnLJRaEP9GcNEFr7sNbRGU2bcz/giMfsxy60eGvI0oOskpCaGqalIME2W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Ehplm0xWN0mm3IUpKENE/wBwpNBJbSlXIpamUsGlgj1Y21kThYTHCWIIJl2OdicStm4o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sg1Ejcx4GxsohLLQ2kSSjWYOjzsRJxhDSfhoga0+CFOVbE4Q03TEam2XJJRPAM0nKFY2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mV2K2XCqVWB/wkEOxVwx55NUeYxeUV9QhSJR5hiZ4ChPyPDeixDpx2NabiUCbI9oKmU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MCIoTtXKed0+CGhvjZPwbE4K++GqIaJviBogixrolySOyBimxhUQeQ5KiF74zCg0Pwab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EMmYIGNcCEpLNCdUTY4pZHMqUcPoI/MXsjm4lAZ6hGqbIJ5E+htCPIg5ScEjddn7Daag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8C+G7PMzFkygWTA1FmhHOROyXoZkyBTk2sTaMMECUE600S+xJwckMlKhA5yJbCzOZRi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2hQ0okluUKw9kqeReZApQw5gnYTJekQ/yjMC7pP7iYBoIpZQrUpx9Rog0FumTxmmXBqR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+DtC0tYoCAIkcIQYClWjlFMtqQpSSdkaHi2+hifzaEn0qUJD92JWr7HkzmxXJMTti1u2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6VE/IX90jQnIa1Bw3qZpiUIdGCjNkUlUFN02YWR+mSzVxeuJlctg6wZKybNIamvsRYbq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oH0WJ7gigzC9hM9DJBRbtIbPcfeEKJZiTXb6M7nOhVxoMa3Q6pyNQ+iO4FW4MpKhNvsi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0SHHsIrBPAgdNzHY9yMwrkR6obDGqmWaoeTjIvw8NQkEoSRhNJBtK4VDulnRbNumhpFN4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3JNW6HZsU5/Ya+JIAimn8i6CkWSJFBY2KvlsI/akR7rxIy6MociRJSSGa2cqBjeQ7Yy+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9grVtvZKdotagvBVRhkAxbLwobK3zoPxHRZ3kKJXIxyMmoto0ySn7tiuCdn2Gw5+FKI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3liYJMPmbobbYJfT2NgjleSUleFBYGhpq8jJA6qq2JCUWYdNxmCNmyGsOIHTG3expy9c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bJqP3Lexj+nrgR/QqqlJIWE6Fw+clxoIhbHydDJiyFClSSLwJttMcsjsPakeyw/8odzx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l8CUouU5ukh6rF/WJJY+X8ElAfgljsPAUChkDX4Ps0I/korI4aKQ0mS7MTjibvQkuPgN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ihOBuRErGnLolZkj5TyfUV2WYl2L8mgZHCKMNCfYtRbyQ7NjT0eRPSG0LShUYXLKnBCq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MaoXIp7E5y4zEkZtFlBrokpokey5MetjK3PDgoEkdlHhDXgniiffsVp5IlZKIcsSqU0i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QdpQYg02i58HVI9AeyhpwJlyhyVJKoeSCzInEiSryWpGew7asgWlhaH0NRVpxqvmmno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KKHEoy0rNmsSpyRKki9CO5uJaZNb3aHX8ElHwTKr62PP2ug0p+Wsb8jXkQpQSSrjwka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GA4gVO+2NY7FPWaGsmWQzWlQL2hmQyMKfIic9jLKZHNPsm+zJ9iVwsPyEym6gkfgXoKZ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pEWS/wAB/WZItk7BLKitDYbRKTTUHgSMQ5aa0J0yhGlOh23EeBNJYjJsTSmY1HaxmKKP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tDlCWmUjClvBCrJEoa6/AaFhy2KHGSRsxJzbBC1h4bhm974AICWCehkRBKfcUIXCEZLw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TMb6V2WvEbWNZG7vjJ5QuPjsUU1XNuTJJ+2h7aaYZexjSbI4YIEidzfQ1ymI8B0qQU2O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bSMpyOTDNXQeMlAMKiZqsdhr9/CIbJavpSkUII02f/CmqRuTRh/bGd1QQ6VG0Ivx2Qcm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r+rDRdhx9IEOT915MOrrV6tj08LdFtEx8FDZQE/xV1rUtdOBLk4/gjHlNOui/wCgOqFo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ZmMmINCyMPopomSEoxhtDLLtPBbSONDTPY0j2LDxkhUTJF7DNZYhlWRlWBfJgNBk4iS6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jVnkjFjULt8DqRkW7Pk1VoTuFOEalMSErnCVV6RRlAWYtzVglpSBkzi8n0kAs4wmdkeQ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UJImh+Bm8GSG+ITwGEm2JHESNvDQ8cJ94FLQjRBRDhOBqmhpnoeeKfCEMkVnlQ8jbFJ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T8wXzwiOxB5KiCMWQJv0QK1Ir0RE/wDJhTBAME08k9cNZkQ6EG2VA+h9DPCySMOBQ0pG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hofBGFsrBRsVEWKXLaGnEqBdxLsX2STOFBHkdCmRnFnkHm2OiEqlUaLEJvyNgMsBLgNL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GdCFcCQ5gulIS4FqmGIcDERmJNEYiQO3M2hFwkpqUTnA5/tjouXoT2JTxMKNMOSCSGiy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TYCMBJEyLOYEQvg+xzordH0JWt4skxh5Eub72ZmyTIybQYl0RbqjM7YxPCScc/Y2cvbJ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h5yNbv0JqGxh54MSJbEQ3Lks48kbmXodjkXYPZjJuKEplCJJ7EJ2QpafAhkQWmNcANlj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MtQhNFHofSW+hqKMbdbdGwyp2Jwk9CJqdbJ0s7QmB4pa0YTCRuZRKyMJIpq8iTNTcyPZ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2q52bEw03hTtm7HMeURS0SS09CSPQlYZ7Y60U8JC4pWT7v8Agu6Zj8EJYO0/yFbvJN6l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WsT9jP8AKH6HlOB7rRSppy8bIGwsjengR/GTWU516KaDTJJsIpY0EdhIeoG8l1+T/ga9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HEolCz0K6LU/Lsl1o6qtEcuic10IIlRnhXg94mC7IQckJyk8MTfe9nTGrz8D8MWiB62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Xa/JMmnvfkTd5GiXkehx2kaT7ESRn6xVjY6fJ7h0hpiOBH5kzH0JxXkSwVKJtkL+OCGw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nJ+B5HMdBrFvQ5QtDXI5vVjSQYihayJpjKiGXDzRC0kZxsem5MgWJNZL0uxOhpND5uTa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w8jLm+CwEhCxWkZj2FlOjIO8MuXEtBx+LKIzxdZIsrEzbkfYA2IjfUYuiEOUzoJpy6ys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07UsiRiEcb4eBueGsbMoINcNGBYRA51wuG+0NrXEFkskScFK8Jow5kMJiss5dQ181jwL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sFskLRnxXTG0SLAnGhJ8JwKXuByRMnRJCeSBYcJZJRI39CpPYxeKGrEtkeRFzAru+BrC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UQNE8EKgNDqiE4smBOX0J3gNK3YgEKSRygzhzDiew5ZJQ1Z5UPatUPNWoE9MRNGXQyQ4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jHgoLnYxh7nBcuzCZJISCWs7Fl8Wgxu0/wCCIfTFmLPFc5MUmpvsVlowD5+wmrD0VY3p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ikKEYg6ILNVvZKySWCN2x/JRkbFs7V2Qq9A+7QYsivPoQr+0BicQpdslXupTvQ0ga5Fh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bGsEtbZlZ0GkYJvLOigglSQ0VGTbhiXbafwTT0jYV+40g1EhtEpDWpKBRCoypUL2LCK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Lk4YkHmyZ4uBkubceh7VWtKYYlJdiHDG5gfZ+Rqre68h5eWCstj7SNnll2xIogbP7gdP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LLt5M25TyI6s/jGXbKVdh1J9knA8f+/CIlR/sVCmD2nhLmSVKok/Xgayy1k8IgWtdMVV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+WeBpln8/Z+CduVlo7EelN0OhtUu2wyxYN4YojDJzEg4YWdoZOqJRMnZF7zJGazmyalN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oNNSlgV185/rCVJvyansjwIaTFryNRIoi8hFxHJCi4ymLTDwPKPwRxS/JC3TZZsuxbb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ZUl9GqGcngSZJUMM00J03VkbIpKQkx0TSFHZkCTCwPKzsdPTojMSgSxbRsoIdkI7DpE/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ECl2gmWvQpyexrvxxusaagSFtE83PCFyLQy8yiGuDtiUxuONCwLIn2KuaN2UeBLjhmAt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abWkPWyBY8PGlGStalBDRP7LTBmuRAbC3byjG4VLiSUeuD5YskC4/AjbqS+iR2S8CvoQ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OtjGl2QTBI+hIbIhmIloYxMhiZ7CyUcS8D3wScCUBGuUrJVoSMi+TeT7KiLIXkgvgPoQ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EqbTYqwiXQn4FDCJrQ6EXNlzhD4PDsyJcovhVpjkuBBQMZGG7HRCNEMzxTeFBJBryfYp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Yg+ktm2hNoJViMZExEufobUTE+xnYBVhXkwlMdSuTBl7FMWyEqE9EuXgyOCY3ahIqXpO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FU9cYEj8ILCA6TOaEpUGnY+9yGMIy+ycMHEToLsJOA+imEg8jPSu5CqEtfYyfiV0IlTa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sLopfY2pQmWGG1G57ehwTduKGFm0BoIoxogaE+YMwk8GlNsnbKqFpWZgdrTINCpOhB0J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WmdBh2nRJLbgdQlMDwolGw0dE9DKI6EofpjTP6HyehCmESe/kSUUeJNiCbTsRuf7yP6d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RoQkScE9DN3VYobem79WEhqrPpDxWpjzQ4seLqIQ+7hKUulggsEQWoZEXCc1iFg7oQjy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Nb0IVsmhVqNlhAiEn/YaFU0j9yGJYMojyhOaWQkuguKISz0RMMEQio7HDLg2U18DRvIE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7GvQ0Z0yjxYi7wGhIdSeBkk9royDLohNQlCJ9/Y1Ecjc1RQ4FSSeZRI4RHacHhHsQ5TJ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6FChmJFKKJJM8hJw84ZSGRXYyIcNiWDWmRt+RC9R+G8DTZQ3kRSnPRE6VDQjMTWGibp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kCaph++XQ+Yw2NgdtVxEjI3XHosoqljRk8nYlx+hB/qKNCorMWhTQbIyl0h1bwaO5+yb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heTA1sv6EIjgJogwkIqlQO3LKGlJBvJskmyZ0YE+EWrFM0RNCZ4GuMRoVLFQzGmkkUsj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0MUrZMl0NyNKwzEwRzfhOyItCcE2VGQ2J2enB8WYZpAw4ni9FlbZqE2JexhOERhxk+oJ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pibYp7F7J8k5Cc4djVmG5LDGMChhwsiakyEtCxA2V19j8W7N3E+BLB+I1WeYg2j7FqSL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PvgLq5G/sdt4EzToYnVD22VzZLCbYqbaGlzJX5ZDYokjykrRFLRIkEh0+ztSW9j0XgWR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xIbgJT0LoQ50NJBZGxWIHKmg/legopXhipbfhlhf5GQEEtocyNsVIJFa2KncxsyTpozw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E4RvU8XxS6fyNTITS2dDp7IQppbG6gr5ZIF5EjYWwyKXkbVDtCZ7Jhi7Fjo+BpBzFGqH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tzkWugxSyE4+xHJCJE0iBgeQJ5ZREul+SY/sYNtnrIfyx3NubalY6lRS037ECBUsBa0b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k2BNFDEfZmZDX9EkcrPBS8QK3MCy0PFklKFQuhmS0oaaIoRolJVWyIaToisDANCMx7Eb/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6RAyTi1kq3OmhIcJNChzYrJPYypCFO0GiTTRTxgfYcVNWiCN2z9gWSdiUdCblLEjimSH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R25mGWJkUIe0Nw8imIehIO4FVjNiXkSJEv5NU0ZKjNCwkUmZaWTLnIUzJlpSxp4Nz0Re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ybGvyFRLLJiY2lji0kPNUx++hDJM5C4JDyOK+LEzRN9ONKZFe+NH4EZFe1A1cjSjoqDq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TJXUhkgex5zyyostg4VzDQGOMvKzA5NDJFfTETwhyHpIeBorY8lExocMfvhy4YCFiIHq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yvDArYsQ6aHLFIkJEtEWhKRB4Y3WFI1EtF4gx6MxmQiYsJCCQTaHNxJfGoC4lkjpZJFY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GhNolmFJIvLknWuPfGehBWsCcUhMVgknA8C+bN8IkaHXHJC4iTIUTRl9jCG4QliJhkS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6N1CFNE7uiU5GelEDrQ8ilpyxCIpSTTGq5EQlaJPEKUt/sODqBykiUQ0JIFotRgdXK0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crEmSWTL+op7JKsiTt9EkhkstNWWdpIccUIUm77smcsvQg2jTeXZFjDpF4W2TrEiwhZp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k1avwL9iIcl1pOgRh7mPVaqdjRdkTMXgfYusdDh4eCccnSSytENF8JRu8QxsCDNfuNXk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tftFqjcrQ2qVD1NrJB3odT7MV23Rh0l0KSWSWRDasGN1iTKGhRh6EmU/wKncDKboT2xs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lQflDWlhBNEMNBpcB2zayKFJYLJwX+C0uagdID1Ckwug7OJIophiVS6OmJPB/Qn4FM9h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JJ/sOw3JOwU5glhb7FnWNmLT0JwsJkx9jWk1lkmSQjoel6InUkKiqM1Y+lvZaYRJlVGU9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7ETfQU+a8DyiZZW4f8icZUjJTQVYF4O2khrYcOBIbUpqB4NFptpDDzfRGryZF5FDd9jS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k9/Q1UNiJOTz2Kz8lvRkLXLkrRg6E/FyrsQ+FxiFTDR9Scmj0pMUiVOh1hKScqg1McYE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3U86InacKkxtSTbjE1bcwpyIYH2lCmI4A6HdVkUw1YasyLSwxlIo0zI64YiYEkZP3Hsk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6jZMMvkTGxOH2KopYG/ZKBp+hLob7G/zwYkcV+hA0plH2PUfi74YhCx2JliDcHjk4CJ4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KCbG/ZDYrwNHoTU4ckNocIah+ygQVWTIn0k75D05PRdks7HnwTbrhOh3xkzjm5yoQCCd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RA2vJOSwl0JL2yUXfoyN9h5ZgaMIoGFDodTKYrVmqRKkptBe5LHRlT/B5BJkSZEDbwUM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qhpVmMdyy5wJ5ZhkqnQ+LoUK4vZRTxA53CokWGJK1Hpky8RJqO/JqB0rRJjDKErK/qsC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jfBBtThGECLKnUiWEK9kVEG4FgvBRLFoisC9w4PibJMjkxyJ0UM90mfYBwS+yTq2Xqpb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gNcNhLnNlSaQ+oGgWc3ghpBtomXaYlKIUDluaCgsyKcHkaNoaFX2FE1gUWJqfZJYE2ci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w5aTkTeEyfcPcaFmT0Pss5JFDvD6EwkImGoxIs7kKbGEJJ0N+mN4xXTOhh2El4EUt5HS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YzcrJ4klfzEXIkiE1YJNi3A5lK2uuMBapKRqJIXZZNpgXZ5O6G1eZGyaJYcGFoYn0eIF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BrWZ77Egn6FqoXkd2la6ZEy8MTTUS2vISE23JELZsl+RScRvYkzCyFQ0NRVFsfJMylaJ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F3A1HpjTjCGpQIdFfZkn6JExMzEP4YBIaP4zKOGYlg8luwoVCFj6FhMf7ERNkDykQ9iN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lKvIzDKkksDCL2CCUEmzeWRKOUSmR0yX8DLDEOqZCL9BFGiBHTPAbJ4K++HA8BrfwLYg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kHs8hyxxEodZELjnfApQYPXNb4J4kocNbHkUwIGNwnGBieiXOBkSN4IWZHCCJh0QbFD3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hRlYlKclPA7Xkct3QobsUWctFFIGkCJ7Iqh9Uej8BR2QtC9ccND3MxiLtiaUpnjlcZqx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tCn0xqQVZkcTZ3CckzItYo/AWCSkSRR5LGZBt2kiakmhSV5HlWj7gmhiaIXkZeSpiwjB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t7HoSlUsn4Aa5SMwSaJX0iUtDZBqUnaHGah/IcFKQhlFQRkdCpGRh1ksOHU2RsEeky4b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LBtoS4VEYpDtoJ1ZZ4obYV/ktoOaChPBDihzsonZSGSxzQ1j8OELB6HwgeSLvI6cVYmD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SZmYGOQy6RBIi8Fe4o/EYcyM8MDiPJLhWQVpseNCfQ0wQkmYdFhttaUMdtO5h5G8FNCl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dkEuZGheiwUGuhNZ36IayOyNJuQ0TQS3uBBqE0QqqEYklJpTkaEiJ1eXZBvTYpq2QLJB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nYVuU7HeaJmn9JHlOGoKdFNbNEvJNHbYzTJiHaRGW2DssjKWR4I0Kk1FMgGSCT8iNWmT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ZUWIKhXsnDJumdqZJh2NQjMEvsJDeBUMlMmWUx0O1KmRLh0kzKBypNVNFQsv8Cl6eRtS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N1IiSdkE66MhBQNYu5mJ8+hC4FlwVBmxL6G09j8GJ3AvsSENVlCcqFoePIJHvKCpryIn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jhSMpDqGOaoQ2T1aRSuBYJiLkmaCRWNXlZmiPpibCV1vhMTHwYYfCUkkz3xnyG/0P3N5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0NBkl6I4aWuZIkNKjcXFESSJ0bDcszYIOUakayeMEPI81JKeEcJwdcqT0Hi4MhB7Q4mE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m2OML4U6aJHsWaO7JXCxqWhGBZ5MxsWDUIRPgljuRlOB01H7iYGbhRJRVjJJKG10Nbod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TrGhuWEhokZZxAql6bEkkkiYh3JVIdgKyNixwQSQtixnsSS2kbGbpseHwSANuCREplDx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jwIOVjpnS6PEEwVkQ5ZRqXbwaj+MJIpsBufc64dkbZCkhXcJaCLVNvBlicZXoNj93NsU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hWuT7Jh9CIYkui6QXTMudCJs9hjHQmdhGESfgRMH3B7llojkIu0+ydsyqNiKO6J21EGf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DBtE/YpVyS6TX4MkpFjoHo0NW0x5eizrYnfYoirQlDsTcNSS6Mk0Y8kpSnSCWUwN+jKD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GSrCh4Eku5EJTrbpdDUYGoZtKz0iFMehIkoKdoejmIIawktDWdBIHUuSJ5V2exi/KShY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himXYjbZGmSagmJUVzowHLosbiENs1GX2LI8mEcSmOpxAxQ2LNpYmYbJiZGJ0hw8iElV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1Ito8kPyIPJsxJQlTIwk/wAoUpalpjNtwMkN4JlOoUyKm2gblMnBLUpp2jBBOV4NiFRE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QmNCFBkhl5rmfwRoNR4kc1aRm5IGWyeJCdiymLEh4YXH2jqP9qBERA8hFs9zMsa81is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iS4xDdnahGeiJQ44G07GpxYaOH2IYRL6E5M4Z+ZIMSJtH5jMOiYE01gQpSsnhjAkH1Dh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fReWiF7PahlDRLgTYwZZiWYJGUQ0B7gQWBeR6DSQQQKsDSqR1g8VwVPBEYbJ74fgRMQK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4MP3FHUDWbE8kNqBsgPPEDT6ohyV4YmKMxVhbZnxPwUsjp7KCIkZUHYLBMb0H1PIa0M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4C7BJZOx8Sz0PSybEOi48DJUFm0j6+ScbGTyKhoiGCCi5Fhij0dhdVZl4iUzQf3SikqF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pYxyWhogrboZQGkJL/M0hcMWyEmShZ0zKy8iB4WNpmktjMD9lep9lwN/bkhp/EIY3wd7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zDgXkh/QM70UTHJNcMLkeR9mqKC229k78FuxliJIOczkteRcmVzo8YTD0OJvLWDNRTOo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QUiyuyW1+w+Q0Q5d7KfxCUPMinaQjdxgbeCJt0TRzEeTCFgbYkJ9hIqLJtj2LGk66HCn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N6SDHN3Y6dIQsnDFlx+DuTnwISw6UVvaIyUjSLWjJsFFsvomIghU5Y5JCsM3TkQ4pCId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dtsp+hPs6ZLTaUsChkg05pCsdcXIbmaGg5bQOOmj2LFL6DnRMyIuBNYaYogZkaL6E04J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cvaKZZUyDPefAnrvA1KX2dlKOxrKUqxokghvRFmRDNb0TdP6E58icl4IyEK2xpMm5IJ1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DpG95QZvjXw8hUclG7CWOF/Y9PYyfAJeaKwLrAiKkS7wWGhvSD02mXIVFVQ0IaaKCzdT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7hiUSlSJB/NYvhW2PMQPawQhNXTJsi7JLKGDehLyVCp0SxI9DR6I9EKcECxDQ5HsS9ke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JdCqFG5gnwLvKIEIRfG1DZdiUTPLTXB5GJcbofDJHg/gqheUWZJTHNUjg4kXuBMSXbgS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VA1EQQhQmSKaF4PqQ7O7JAgqT5R9iPvjLAn5EkwcFWEtjcLmbMhLHeMlh9kTYlkNQI9l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r0ySiRWbGJ2xOFDLSYzUxsdjBKQGMFkVa6HjLEM7FihOeM8RDTYMoabSZ7UdykS37GS4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ifJjbcQS7TfYgS1ZkTu0aEVm9MTH2DLFKYMxhCUuSbMttjp3iHtwX3UTsyPdJkW+12Jq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ZB7h3CKi0GuAzYtSfxLIsD4YDwUafQ/iRmfobMzgPcyJ24TNTQtD1WSi9DMTuySPwOh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0T2aFLi36F1SKO9iBVzrZhByOioCmbEycES0TGtjFmMZlsusLZcDgdeFsgpnIqgOP30M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dGqx0OQipTQYkLpJCOP2W4E3l2hfsJejIfYjEX7KMbNhQLOh1kRYCbFTRhc3+BjYu0dw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pzYpFbRNKYoKFfBu4VwNzZjJWleDMDscBCZMbgkUxDXQloTyReKcWLImlRqBMxCdMwl6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DLEDCUdjElovBaFBPQgjNUNEim/Y0eJPRNGmSJB2Z6Lm6EaySWdl4jbFo92fKzG3NUCj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Ev8AqhLOiVkbxJ8AoUa+gxPY8+hLY4KtDJiaUFOTQy2w5CIRrFY8Sl+SFLlNkbg+gwZ2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8hC3iL2DLDIns9FoTBkQEMCUdjlFCuhlQJcsyM5kZclR9BMbdcMLsELLFkMh7FFQieF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dyU4Z+BPpknsRswy3IncjGL4Q8HayEqMnCDFkwQVsgFDxRMaPwZ6E7IJ9ja0SbMCRK1w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liQxtwndk8a4PYqVY5LIlUSPIiFBU4oWJJDA8w8Dhsn0QnQJOHnwe0Y9P2aodN0UbNWJ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5MLHZzSVcScKDdjPMSQnmSqSRYDYT2SS7EWCFPsW0u5kdXORR2NXoooXew4IFhhVGuCh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QmxvlPZgyJuhsjSfCQkn7JqTaKRDki6FkgDHGWkXQ9QTW0KXIKoNl4NuhH4jiySRNSjA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gR7lsgieFBSZ0i1JLydyDGcmsDWYnJMnEKhTg0GNCIgkc2Q2a2S+hdQSo0hJfgbiYkhx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fRJsX2NDhSaKj22RUBFGEIcZGra6GhZkWzQUPwIsMECOFsFUnJArTYpQaavQri/3GkOF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N5G5p13G6mVixw6qjEb9DakoQz6gmcLIRpA5KbdE4oiE2+vYvkWDVoxKyFprBA8QiHE0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cdhuFDTRM0qXpnjOzLaJFa2SaIRgbmVGRkdqZoPl9BJ0kn4Jaa5Gk1+CEItYEnF2keK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EzvJ5SSHnEIg0N2MCoQ3teBeVjB0D+mGhLwi1MwOZ5RwtFCKJ8VnZauF4E7MRE5LTAlE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mRpt3kTZlAWyVb9BFA0lKLPoz63MA7QXDQj4tStiBTqsJwrVSMlW0lFZyCp9giJGhHtj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ohRJlzICPAzOTSGpKG5CEGTI8ksIkJ+ye7PQbDHRLXCfJMdiDVcJjjY10PHHMxHTcPaH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4pkSpYjRaEN+CST6Gya0JvoXlmaElZ5OxInMBoUJobE4eTDwUxKmxsVvAqDQSHgasTjQ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DKEWUZeCnBiuPILBkNi9D7EL0JvVF8jqBSrKYxfQl2REHJFSSQZbQ/DHJjtUS9B9oWDW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FpV2FENOmJ5ghh4JJjzYuCR2lmdtjwmpsXAH2kEOBaOCi2PMzgwPYSeiBwJ00S0nQkyb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P2ZJPhgnIJOh6mjtyNKqSvEkm9u6IQtEJJpza0ZhO0Qiybhdi9wl5Et1ogrYyH+JFbg2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EWly4/ioG6GPjEkW6RTclIJnTonlSPBkLuMEJ+aPVOyLmIJVXaZ1FxBOZF6EJ2nRCgpW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pUmOx20Si/wFcRTIatORkSxCE04G2g49CBltCahezMtMlJAsRgZtLJ4ExyUNDtPYK2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gqhLnyKplWR+ATb4IKBqzniEMobU5FzU0UcPHkdK3ZQm7UHJEizyNJigpteRWKQ0bKRt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DGtshE4/wKwkeRrNpStiS261sglxZlUBDE0xNpasZapmjKR4gaaSOltZFZVEGTjsaRKi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DQ7DJ6DTsGRBg9XQ5LPo1hDNycuR7y8bI2yfhU9CaGoag7NuSPRfDJvjjUrjImmirkso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oWbJbJ4xP3ZsfyC/26R6EwdbpyfachFp3yY9k+SJStmLqcb1Y0ngXsRxMXPQqF4k8rs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jcCI4cmuybuBysop6KQiCXqQnwpLZUMxmcXaaRnAsivQnLyvBUGG40mMDsRGCYyyR+55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mUNp4eOG42inF4fAsiEpKmzFslHS9HmGI2XFjbg9kuSE0YwxJElssHBjuBVJNDZXTEkY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FNaE07KMYslsTw6GSdQQ8HPEk0KI4Z5GcCmKIQXFH4E5lPDCZINeeNLuRJJNQhE+yETo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aEB2tEeSglNiaFDGxeR0GjKGFSx5uVKYmjcRSjxCyM8j0bUErFBEnTUMU0aF7nSHJfkf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ZM20Jp9kvPPsJ2jzLZIrjRRttQmU1D7GQtjpkJTpkxdyRQUpbHNqXbuSaodCJvqW4JZO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hRPkhRJiNH+EJNmh3xP4zUjwPI0YEJdcRLTqxzG78DT4Kk9tETpVseL5F2EkDtCoxHQ8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DK8jUv2XQmx+IHNjA8CbqPydW+iXLlE6QXeRMoW2ThRuxQm6GqWxLOIIm0baV0LFwbJb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HnInEMopgqYf56FBByvY0kDbpc7FoRk0bm5L4SNSkQJuRMUx46bHEKpU5Yjd4FJ9DggG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SbURQktMUcS62NSt/kpXN48EVBAsp6qBUOkO/YuAhIYk5xJB3gxJ6gHMoUM2wkmTJS8o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KgksnZ6MaBCZChcIvmV6HUF2fuDGv7ESobsyUq6EITIhQdiVkijsZliRHtmpIW3gzM45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+g6jY0sWSGtFEwlLuhRCFwhCayNqfJ5BYwKsEbYA3Ox64p6EEoaRJbOa3doi+CJSkMo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SIPJQcdFgfRswhNLVnMaEWqJzgQzsnEYkaunpOCdI8EVmWQ3aoUdEm4hEejYBTXQi2ht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oocpMyZGEI5cCbcDDOqF7H0PAmKVwbHGxssXEeRbnjMfHCEnhJMUZ0MLyO+EpFMEtDp5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FVIlGkJSv6jSUbK/wMNdMohbhq6gY1KinY05Mf3FFwULGUJosk7Y+hceeUJ0L0ezNiOe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4Y2uZgQikD2pEQrkgJJvI3ChCtitxYgN3A+hPsmIoX7HiJ+TzDQh4iHNSN3kYz4BoQJD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6SE5LipkENpIz1oSVA9wWCFX5ZA0JcNqcocKxsSsQKeVkkawHoBKyKbZCYTDyui2Mtjb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PYTlqmXCgvOH8BUbShAX+ZPgvCN2GNhWP3TKlTsg02z8QqzYlv8AR4HZdu6j1wWfyagy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qvUFpRdUtMqTbWLK5om8hYSmJlz9ibvErA8DTnEiTRSJdkf5FG9RkTSjtshnMJEsSmtG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DKRGRsaKOegmjTA8DJKWyIdEjWEmO8qCFCFkUSSUh3tsMwKjUS7VllbFUwoo1lF5IzWy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kpG3iR6F9pkqW4p6G4LY4eTySQHkoWO9q9GI89kymYGX0JSsOKgagg7Iqf3GPNCCu58i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ghKponoklXBeRzS0dpKIptE6kVumB0aehcR2LEyjdPCwPDZryHTa85NV2SkIoD21CuPI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oZQpoyyNj8hgxrQoIw51xTT2MyNkCyUNbKo0pocglzIvEh9kvKEWR14CBZV0ZC2aKUL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ia5ko9PcmJFgs/Q7RB3jHWwGO3TBjfu72EKFDcN+FSS/YTDlWiP9xiYjuuxnmlMNts62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EFQQjoDxBvyHzKV4NKnshRpIJm1A9mBsHoh/YhSF6HlC6Mca4qlMVEoQ1JbQvIwZFRix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QRIzEuLLMOFjJ1JskJY0P2LwTgSFeOx1Uuyl2Oheo7X+xNgkdsg6klLyMqcEBI/I6Vkg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WNiRftw9F8PEaONIkooT9hQPYfCfDE88Hk9BLpM+w0YFMtehhfyMQyW+Cd5ZKGfBLwfU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6uBYwNdD2bux9CmBtn54LDQNDPwWpGk8jZZLpmU8mr8GT6R0knAmXHEkOw1C6GnJJPhE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zwBMFLTRD7O/IR1saEscfkVZS8iYy77I02OdB0rDXUkYcmElkn0Iot7hXCNDHOJT0Os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jN/HYyJ8OyF+B+VobXGIpSJVJfAq6yWNukjaO5IgWYv2UTkS2oxArLNIhyhpi2mui+GP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hY7MEsTeUNphfgaJxM5Kaa12NQpmEt9jSkWxdEfgVO2C3t7MkMlpWoZdYQhkH6TyI9z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r2dof9BwnDR0IJJpk9sv2QXdm5SXhjTarNM8SsL9EtnHodz/AGKh0eSM8exWLKIu0Rol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00CsVAjVLgSG5/AtwnIkspLdrWh3f3ZMhlPkdKWhoVw8lJvBLKQ9NLeSINBs9FW00J19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NE5Pv9DpQ0rD4TY6seqHomyJHZZEaMIYjqEX1SFjnRgJfYqCUMpHLRcXgiI2P1QqIxZc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s+2WC5iSKMTYJS5hjO9hj0QckqfgXEvRqkNb2CI9UV5kerXCl0FVwG8DM2QxWNMsO5t1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HCsIMrSqwg6wuhBfNQkbm0P2RqmJa8BkM5EdWTmZHaGaUlQoG7pD6jT3JChZFwJ2VM+k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KUiCPIYgD6Iaw2GxpUcLI1Ey4LUwPLEgSkpKx7zwkxHzLi9FzY8PHDSqREv7FbCUlpsi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iJhmSXsjpEXexo25ESE6Y00ynPEfRFCL74tCLGAWsTFmIksVYejP4tYuDItCRWOaITiR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x040OmIoecCZPgYyoa1o7nRlR5CEmR5dcZZEWgrGg7geE8jwxixDVjAjuCWCyyPR1Qku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blyPHRrNjQQ81geINKWSksNnihFn2+MncMmtJxE5Jf6hCFvoHpU4eYZARWTUKZzWCNEi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09BkWBKFaFmZijcf78PN/JipPxKEjOJMjG5JsQUhBqZzQxUknE35FlEih0SSNbF1RbxR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GjI3CnHswYYzg3AwlZGi3Y6XNDwLDaXS9ETf0E8xCEnbJCi5IgctWnTEygddFymScuyT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cwOCg6hCV+PghtwIkSWOP2BOJhKI/BnKsQ01FkuISCLSh5Y3JQtEDxAbwevZaEiaq19C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McFexBO40NS6TzBExv2LXJoSI/Ym2eUeiCcmlTHKGZIp6XArkkqdBJhL9yTzEogk7wGt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eRjKcJCNNT+SKV/BeLgVxdoRA9EtHEIdCuxqhyWTNBIcskbK1NiqmtGTwNwhoaoYLjeZ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IxQ1SZt2/gzGVU81gz8cSG1AnKxYqHiRSwYWIfY8iBNVkweyE7xCEQstKm4SMiAy28jj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TsXAPuRoaEIwu1PkkAyJeGM87Envwbf8u0Svog2+juECbQ5TM3Ial1dqR1yJMxISEhr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NSSGSTMvA12iJXgiR1qTAnSJWhDGWD2Q9HcC98myHkMgyaqn2bSfgf8ASAe40ExPQoEb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ay/Fhp48isqDDhlcNCFahNrDH2MqP3j0NPZMYLHH30JrEEXbEp0ykJF8PA5ZYj0bsT57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4RvkpSYk5kPm4c+NfBToywViD1LEyQ22hcNoReREg8mJYyvoRIsjVTgbA4o5RKJZZrMs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MZ6LkowMoJiqH7LTKgvAtNQLJOyAHnPCdEjYx7MWxuXgXgYw3ZOyJY3GC3kTkkee9DJ5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RO47lbIrpqZIbm9aGhdmBpI+sDGSR5jLEnGEUrTy2SItknCkRNplyNiNLg+M4FjI3z4A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Gkykh06KMvRiIqqgaVglggl3NoWBfTiTRNifklneRWJMTpaRunUExGp8jmLVDeiE0Vdk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gpycZE27ZsH7FeO1ktQm6FhkR2zTHEiCUr2Ts3KHqLU4fgWXZkmpqZMkanQy1MQiSSov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wG+WehoWDQlmgeYSnBLRcfQsawRVrFmRqkmVDKo8aFCkxs3qB1mSWXblCbFN5EjGBETK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uxzOTQYIm24TwSNM9lEOPogooWysbZXkSakhLaKvFxKMpT4EWvA/8AsophBFX6HbFDtt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ZIpNUxvwO1tluK0KZn5LwxytRYmH464x8nJMaEPLGSBrMoTgSuHg6rMRBMm8jwZQiV6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XJVlJaQiF0Pjk7cJ4CKY4kyRFTKmfZjJDp0CmUjFO5ldEhceQPuet0tMkIiqixA2UGyS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wvpussZYIasSPQ/QgIafMxuE1CGVShjX0yLEkmeJHXBRYINQPMhmGxdWTnLPYTDxWNkd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iWBKFh8ZDYQgyhG74kYyFwgrwI40OF7NcJ1ngnYmoxY1mBJQNQom+H5HDyQZ0SIbEpdU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awTZKkUYnhRJBF5ggwx7svBjEjYbFTFxiyhGnDFnlSyxcMYtqGiSJZFeNDRgLciSTVn7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hpSLJGIKV4Dwy4g8CUT5GWWDB6O5CTNMlEJfZRkeT6Gqe+EL4Mn6INcd3BDLAhvETkIp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4JGk2tyIgAlji7S2TxTts4kS8IaaUojW5CweCEgiKQbAWBeBocpv8EqCiDloPGah5P3q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6TSVS6Y7Cz7BCwzYpWdYZNabFjYPsj/y4ux/I4oS/knTaIMtImKIPUs1mUIbaixTwQvT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BJq/MPUER0LSEbhMVlTPkU/g6Gd5IbjsYQiyT3odFJJiXQnohATF/kCb+sM/wBUS0IH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YsuzOq1sotI4EWojIoNKI/k/v0MSiX2RQxstTckFEk2sl1KppqRypJ+DpU0UxGZrWkXr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L8mkDqhEvEvySsVlCiSkVYm4JELJJeBTbVJQdaIToo/kWolJVT+xf5wex+Ym3ASNoFKi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H0I4B7ghSVlJKG3TINQ5t/gY0Z6Hq+dl/wBDVtCcR2afoa2y4O7I2UopgmA0y9CiTdTA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8NmguIMFE2WGSmhyR+44mCSGiXNhWJ9r4kNQs+AxARK6FqJc/KWIy8V0HOJJnQy4NDZC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wuFQeQhKq/wQsNDB9D+VJoM8rGehmz01Y2xqsJr7JNUpeCSW0k7PCJUCQQFC+jrENDCg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aIIiPB+yEuA8E6I3MyUeIErAYsENk2GiAy9Dh+TxNokZCzBmHnieHySfNmRfwqShOT+R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GL7CToj6HRiQ0LyKNsisHdjzSHOmYFkS4RsayzoarMm+zDI1xEzabFh/JcGBlDI4Mknk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LkOUHA6ZfCEUWqL9Bya6JyJkLceEGwM0lQN3A3KHEhIQcI8w2OJhCv0C4AXl/KWJbSUi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mSSQckmaEXoMiULYczj5QStCeRuU9SZM6mZSZ6CZKOHVo0rDvh+z2XDZvRRkkiUU7oVM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00ySLMzSKxabOwWxN+2DYqS01KMVRLcDWLvYhH98YR+8NTgIWOZmEiPLXs6UcJHuKqzG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cIl4JRfvEy/KIp++VJpmKX6IOjg2jJBZP6HQKTP2tFkA1hflJor8oxv85ImTGp0d4REK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CUhqHSOiGijB6ZN1MsS0Ip6FhJKvAktRTr8ozh/lFlQyNkO8IvqabIdHCYZsmoUMaWrO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TRZoQwj98fX+UYx++V6GIe1aQzKcSXLTfR4KJ+gjzhkVkqEZRk1TNEz6GUm2QkzddDk2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n9m5QhoV+CZZniBqGJjsxcuPJC2nyLGSjQjT4yiROEf3FJEX741j98R1DGhrPon2JPZV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eCreBybaTjMjOJScCr2JytIx1WPhwLiK1ommMiVJ26J9gyCKyke2H7gWbJro3mB6oQsv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EBV0NVDtN6GRG3LEubIzTF1KGuzXXkvI00hPTSLyK5gRcIpmIO33KNDFOAjDG9ttNrCE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6EJnzKyYlDgIo1GSGpkKroTaijL2x0qgqTJJYeQgIrgMLM4MBM8xSGk1gWIFPKF6G6D8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ZKY/OTqYWY0/rnCU/oawkwEOg0jD8iICGWjVFELPnjIvCENh5Gehq+EPKLFH8E2PkiXB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FI74aumQ+x6nJDwI4vAm8laJgbnLg3z5CkSqiO+Ej8CIIacWrD3AkMy+H8FHQ69cUbXQ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yTOBGLCod3vhPsQswJDuRlDG7LoOZGaMBckagcnJJYhgypo5iRtJy1Ap82XNJkNBY5nm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RAksbwJm1IqISSKaacGiXYpscBsxbaqIUKIHKvUmSkdSLbsdQku2KAvS1ZCwPrJC+4bT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U7tsgZQ2odIh9BSEwxChYOlqgmQ1EE7BAkQJlEsaJMdki64Bh8z6FEmmhSlElIY+t0ea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IhE2CVrQ1JbEu7ZQ4iDZAlPtCF6tIak1IshCIDIToEJpafRJaSQm3HJCrAPMiMPiEs7K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6EGk8jbg5IS5jOyFR5IwUNpCYUwHyZKSZr9wmpVCBNQlbW0IgpUKG5PA1MObix0kXsRc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vawOpYmTgfJtAhYqkIKBRLciuyQlzKpioMhu/Je8CRr+JGqyljlrYS5+BYJ0vRinIpxe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dMVgJDsK5hDYFnRSBNOkOkdDyEtDCXyVpcOxhWInojOwti2QjP8AAeGlSCZnI0LtMiK4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XYuV4sdd5GqG2sj3C08FE+xkoaH2bVQo0H2ILCPIt2E+y2NiE1OIFjzr4YztFqVVkwsG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ZTYcKFJl+DvDJEWKktQWPEhrrEiEWTynQLaLmTkk1aciBZXoq/EVETWTvIsR9DwmnKwE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Ekw4rt0NsK3M410RpSroVZTYLjGOOXFPFeGx2vJkXwV2KkcscMMaGMYxjQ0J0ew1PL8k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l0b4UauZsZ7ErEnAv4EMY2b4RlRc0Kkeo06FaFPD8iY+w1gl3Qu0kKLILdjV5EDV4+CE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ZQhYReZBxyY6+K4VbNSUGM+FrivkVkjzDVcJVXGS5rvHBJKQKc9imROHSKpKMwe6O5GM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EEo1mQhmbw6Yoym8pjKJayIaSXqTrzRZBoYi8hubijrQSMSPB0Yuh6ajKBMY2jshJrx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grKZvbQt91KDCLaTkctpwXrtiLpIKBhMbJ6ENtGBqLiVyQmtp6EsnhmTnRC2fXLHHXkT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KHBPB4CQ9LCbTLsMU5i2MYTIjtUIx8nqTGzt1OCRwxCNL8iJznoHzXMjcJI8jG6ShJHY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8EZaVEm5FywCLKSaLITakJRJtoQx6Qc11C2I2snQRZbpCk6sk1a7CW20MmwEbLLZmEIW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T2Zm0mdNwU4sa1sfvxIW149yXSCPY1EyhLUWTGqvIoDOH5IcxlHbYL7FwoUlLlNUywNV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NskuZ6YuY7bsoESFhNEsbahEd8Oz2xJzO1UY6+xLIGKpeHBMX0ZPgmhKdbJvZm8kDbUW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JmjoaITtYGTyiMFmx3G1ZKnKHhpYFhInXtsS5+Ae606GsphSZUsVfDLx8ZRUVCoRqJUm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ex3To6cDsn+SyO0OrZkopXDLZ1GZWfQ0S+9CFTauRzyxvSJVUtwhH5KIoqQQ9DBKh7Wj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Q8JkwKeoHYjElroU0VC32ZPjhAT4ngnIxuBZKMY0nril5RjGPl8ryL4IRviIhxjGhKrP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x8yMSo9izQ+iLRkTLcCV4cjjQ7IGsXgaTBSEyQnI6k5FSMfsTFxoRHY0KVI0MmZCDEVb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U8ZZ4HaagbIzokD1PQ56O4Z3w1nkuK4UwT4uj8DnYSl+BFFGh2ibQ1EZZKNKzXZTnFAv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JipadIx35BtzOMJY1g6dGhjdN9ACMzMzeUDEV4OmJ5NltyOF048tDBxjWYsYSI3ShhbS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kO4T7SwRKBep9DODtBhAjrBDvBe2TLssY4Cg8SWdlHtfGuWNsUHnFDoujJ5jFuPA7aQ0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2TFEky7Xglh9j2TX7nWEXYPKHNWJlDy+BSP9x4eC0HSHQCqHkSkpoP3Yn2PoklYk+/j7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UKoSuGPopSIS3oyFMYkQZQytYCo9FgUVIhISXRLgkrKBKlRD7PNFawL6NCklIoQJTDYm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yzuoGhCXOzEif2O5LI4/uLirJJksdksJJxgSbobOFKJWcik2JChZOpayW8/uJxEkuiAK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TSg4GjUVkw0LOrEv+hJ2aELcR4EePsyWJTGobEZjIpMkMYIAWWhS2BTlj1aI4sNyMyZ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nl4ePjsIrsQ2QKI8n7eOClEiDyNXgVIE5afCri8jmJUqBRyilQVQ3mh6+1rbKQ4uVykP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UcUPaaKZYrujYjtCOhE4TLoKeiQ4HVYahoTAUH7ThGOCdCCmMN2PlskYnwgaEGhj5W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4w1kzwhSO2yhCOHuOGxCw6LL4ZLhKfQi9hwtBqtkWb1xPKpQsjqPIxj+hGsiieF0NJMb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M1wWb4vY0bPXEGEMuoIjrZMlCGpWhs3DlYRNIucMlB+A+EEKtGY+EiGmXKJTBegti4mx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zkLUyySeWhsANcL4JESN35FwdrwKycezIbjj0RPKgZlPNqFQN8qu8D6v2QvyITq+4d9k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djH7oDGO08eAnKZbfbGIOXaEsfRNaCkco2o9DGs9qFUekJSz8izvAe2w4iLAHec3yOT8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DLVbFnAj7H8RaNGyAexyNOS6FdEiDZdhzcu2hqyIxA6gOhiSo5/gWVMPwjERPIZQp8ov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FL2LXQm8i1pwxQnYdSJtkNPf3PIWy2DFpIR/XDygQLRZ0YCWgpEs4MtsPDvBv/0RJr7C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mP2BfLL8FLDj0ODziWC1lE2xQ0I70Np5qbPyFg8uB4cigmQoSVhjUiE2WlRDEuyYHaQ0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hz2r+zJljsUOD8F4T7IQ/tjuIIiTa7Rn35ELLRZEt5EyabogwqqSaEsNmDTiBSU7FLYD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/XjwjWGuIWhSZ5KfYi9B8IllZNdMaTStsWB54kSov5iyh0R9EFQJupN8Eehu810LJAqc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JPQQpNUwguME3gQqa9cYRKFF4WEJhIJpx2MMZvpEtyLcQH6CzWltKKgqvcxZd4ExKI4q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ZfBQ74MaJG+DY3ypIvBjGMx+dCKFCRDmXwLBgKF54nweg+uIF8G8lvJvkS/I5i3RGIG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yWKTsJLKMdD9CezR7J65tVY0bMsjlpNCiFZGKcWwqIHKJYmTeBH5EmMqhiSFaSRFBRuF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2SiHwhx7Pfg0TyfkLhQ0qLBwxMiGyoVwMke2TMYEv9Dd5skn4IRkbaKsgVifgTOFnaHR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EUJDJ2yPDWoIP8EHEJCNfkNdtTeB4F4qCfHuhYtRZPb79ie01l5cjps5dJ0mR5o3cqRt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YRQJeyOzeMF9akZ4n8MkuolFPwzGPnZF6UYvRDxjrK2yiDSAiTtECewi+DsvSUqRQw00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MEXkN8UR4QQGngbOxgZWNRGJdtFDUfAv5M0jhEDY7Er4qRYR+CZ3UJZ9CsojKqYJNqk+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oLcIJwIOHsWSuiSI8EOnQt3/AAE+n4Ih+wSRhMJYxRXTpyY6jyXq7xJAHpOBTDpCUWCL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KPgNZG8CDrwGxXiTNKXJ+xFE9xKyZeGSjQaKr2JO/BvZwbYwZkuQzTNIEmNiRsKtBZ+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6FyaJoCQ3keG4GbuqRG0yWnKwSI8kVDRjZQv2EaE09tSPgWbyFiQ0+Ej6GhdIiGOJrhI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L2KsDZ0mJtiKguxH3aY/PTkJSJITAl1JA2BDRdG5Yhag/A33+MfU/A9wemAlyUuCjpvs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xsVfBinlhwGGxvgb+IMYx/iQhZ52YSG7G55i0aJijWCYgjh8rg8cqFw1w5iMx15P24g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UbJaPY6DQ/JlYEpxwlL4XH2LJWB5aUCIYGcbWN2VTxrwhEihnmFu4MOnwVcGBmfYE7fE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NTiW2hjtcdw8hxtiPY0WLVopjoU2oIYNi0QQy+UKN8JT/uiWiTp+xi6tPyd/8j/spaPh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T8RLqF/BuoyVaQ6HtYUlX2iuVe0CEIr1gRYuE5B5F4P1raFFLGMFGKY6HvuOyc4S2xGB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KW3h8PA+ZPSjF6JTGVZMvxMmSkiY7XQpvGS0Oqq8kQNwsWPDNRZySLJAtLRFSnMdkE7T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Ud/wQ9VK9FuMEHtpkmexO7X0KHSKGNLD8yLqFSEnClWNQ+hFssTskoRqaMwYGHjJd1CI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Xsd8JltYZImX6RDG2aNip0IWiUjWcl4FPKmyzSUG5iHjY3g/sKgdISWKQeSynAs8Hiim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4S2zz30SVCitosMnoQaEvlnsq6Q+ygQKIf7iqh+j+VUKTXQQ7kgt6YJaC0hqx2mRalNj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R7HVHRkfRQTDwxSZE4caHqBJxfkS3w4UOAlynsiFNtcRt0TaRJAlKUkQstvwPJWmNDY8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oMM6wSmReiokMl3T0NmCSnQQ1zCFJT9jKc3pGvBOdDpiHF9ahKPPexfm+juFAtTwY71x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5FnmfgyR7GxsYYww3xYx8HLBfFYEIvG4xykIaH2LhmuYsQhRcI2JnQVslqqY3ZhgmiU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kjYiJkuR40KclBXuz0YgTLuzxRn5GUhCVyxElis3wnjlENqxJSLY6YZC2JROa5EUsdi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n4JG/JmjG+D3GiBJYq/HQrQwvjhuCVXAQp4T4USUJIaGnRGPJUiwJJdl0JQKWSWdiCtS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TIwVZ+NDEBpkkB6UoZj8ieSSEkQTgqqL+lNJiTmZJ+4D6WmsDGyX9QfGEXTmrRHXFBpQ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caCpCArk05yT7hoZG4FxYreRkmFC6SNlonKsMs2xTcsc/YLLNzCESbf0SbnsRx0tic5U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G6GFMj3FDyKjl58l+xWm52THOVpxDE5JQMk4Qk7yEJoxI5zikzAMia9Rs3AqKT4OkFT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9AxHOYEI8g+VvZ9QFfjQna1CGlGwmA/vESawp0P+wLJqTsy4TJt1kQ4m4MufBRv2IvRw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JrWKdg4G8srwOlV3gyIXoVrhH7j4wldi34NwK7ME3HDHUKERfscmHxfY7kowPckNEQyF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7Q5QmoRTRU/Q0kSPRSINYF/B4dVSfsxFEt0HOMiEDX4KOVKcSLoUk/kyxpgugUbcD+iO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l+ZEhLSkTBJEzyIRTvDQuU7oGyTjIKVwOnMsTbs2iHLfsetfoOf+JiVFz2SFhA9154y4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NcMlkj4MYbGGHGHwfBscfKInxoQuEllgagz3yvJLsyvj3w5S4QhL4vyN8KowWFqmiCga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IzkWR+hlA4G1xDWROBPozJiRn7Do9kVsaGN04sBx+6EvhoaGpSN8oSZ9g450GtYkqZdZ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nkt8PHCXgY2x6EGRcwrBk2ZiFLtoekST1B5rYhfBcNDVkLf4Qj1fSsdZvtEP9ob0+gxA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CyfAbRzX4DD+QG21zFCdJFOhIRMCDCv6CZlR7ILSfAqKx2KtitwNLZGjKQi7JHTGmXH6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jycj4GP4IJEHh1Eplh8pqRyJb2jwWyF9kcSm1kRuQYz2OuGXQmgHYpx6I+Bb7gc4DwlA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dIKemedgvkr/AIFOQopZGhHk+7j7ZGxkY6IblOSZ34FCxpv8D0g1CiDAeinQ0Vh+RzoO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LuktCTaFbj9iadKixGxtyh+2Jm3FMzYOOxqf8jayNt2K8sjRhD3HaHaJKdtsZtaPRIm6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yLF0CIb8i/tQSAs0T7Lk9iAMoWtjEicNz4HtsASSRV1siVIbtR2NeETYE1FumXA16JJ0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zGiXeC6BbojyNU6ohPIk6KPpeOvP3wtYMpjKXLp2jAxKZkHtzenArk2ZWCn9wj2hNQJm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y4GlUjcnQ5pfc/gIqowSNGsY7WkZFuzUwIlC/sGrCO9In0gW3p8og0zDiR/3fAP2wi7E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IjkwG7GGobGGxsYbHwyM+BrhK+CL+AxG6Hwnwu2dhSbs7H+4xGQuWYc0/B7jxnI/AqWI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JdEQrN8PJZcaEayKfZHkaqVi9QLCS4bMtCC4oUSg5YNuLQ+GlY1eOK4Q8D0mnI9JyQYR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o/JlyubB0QEgkpiWKwZhLMQKUKkz8WYoenXgJioJ+CFwvZZhDg1Ii1hqfwLfoz8kkDtK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Z3Nfshr+iJQ37Z7s7QNZY2GvCh6Qy2XYTUd5aDWn0DXeEOdDJtRIglONEtrCJmk4gWW0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XdMiZBKEMw4TZMkZaapImEw2DL5e+cuBaIWyPxEA8gSHKI0wssXQSMdlnwMpgRNWwlO7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IM2cDdjTsMM1JKA9V7mEMXhnogyhcFjyYOEQKGGLIu0JXJEpt6iJK0ZBTWxr7MjmZSF9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6+ha2uiXJS2zOLIohjTXZCjaRyC0lK1sW2Xocjem6Gq8Kh2SVumNns4KVSzhkouSZR4h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Y122g2OhTJvIhfZBidkz4TGCgnaSMJM2HqtMi4kvDqSEahHhoSkhY2XoFKGUDDSC/dHp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0NCWKWUTlIoahoWAmg/cReheiqBG9DgI3E/sIc6DxQ20hlMeL4KS8WzPYUjQ8thliSpY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DFfREu0P1gtvApBNO3Al4kiURLyMNcodwbhIXmijmEJK+w5n8CbVnA0EKfhBLj6/25LE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AyXlFj2Xnhcf7URgUPDmSxI2SM2IMoMTyEjcPkMhDXZAld8JGRpGhpJ5XFmJxKSBvlCT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zREDXYml5IiDaKG+6MkSYPsfXDJDwzyLHB15fR4gSq+GffBXkWUuyrHgy4XkyIsc4HKP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S2OhNDyJIkqi1GTo+Z8r0IdIaGl2dehxMhLfswkkCjC/AkvoJ9LjRaR0JtEg20yDQ+0R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PoX+6PoPBCrRfQ0zzYHRipkGxSy3+xI2/y2WqUQhmDRH5ZDhH0YUvwESqn9hOBSHraT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Mashr/kXgPyK6L2MiXMnkh1hjUy1IoWLYXNnFi+Nj6BYSRPZabMLCSM3C475UqtzplDQ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2059E85YSH7E+laQhLciNWHLdC3Lc7BiTSdDyhbR/hJe0yhSZOCh5FASTSKixk1g3VSx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5dhInkaEzQ3MTE+ohSSSlsZpUqTs5wQiGrj2IAbzFp6IQeSWLWDcG2iVoTVQGJ28wRt2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iGXkcKqYxNr0FBSqd5szmcWZmP6n+9QJTYbLcTLTMLBeMhDRuRDk1olMKYEeMQEzzB9w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pF5dwNkcuRmpSt5QyehSKSIZSwNZgIPyG6ngxz4i4tm0IjlKQqI7glk22Sf9yI3atjLN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pFH5G7SmNKBsVYZVE0yoYnswnDXsayK0jvA0yhujb9zRkQ2NXufjwJSNSJG9pFBMmTLT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UT0JSuhJenA1WQ0tyRSv3Iwgc/gM2Pc5MiUILCdPsWYJClusmvHgpXlMtG+n5G3+cMk2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oxAmbMTieEN2yUUvgkLhJN2YrhJ4ZjhkeA3ExieJGxzYs8PhLiUqHgQZPC4UeRLjEZBN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ok/XF6sk9C6O4RZHgGNeCoyTexOBeYEn9cN5G1HZ7iwL8ir2KXbIjAnXHZQvlcCqMsGg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8jT3wfKoYfyO9i7AzFyShnRxuP3ymKzCCTMOscMe2QrlHRgHzMkYaXHFRH8ce8cF8UJ6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PVE2vwQ6X5FLhCeohPT6R/wjynYkbHQSZYlqYIrRKhpw5PYfQiRJCnOoivEyM/8AaD/S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MEmfkhZEVlNpWyZIC5dekf2FH0y37Q9ODK3lDsZWcejayUhIKlMbG3nwf6QN328Fv+D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YYglYsyp1YkNhdIYzmX+Bz/0RvLb8CElH4MoVjlOmi0RJCxBUBuRLBBBYNWdA+yAZqGW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cOxuX6grkIZlIG6JaNzyskt7DTNH2NTQp7FpKE0GOW/6CS8v8HmydRDqk2YXG7Q4JJR5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MCItpFsyQ8q/yKklC0xRlqYI4xhMslrdi+hsoOqUPIurDRahq1H7CIRcj4nXsVJBPcG8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lQI3MxDMGuxLY5JKS+vAwpbawJFJkUbrQpeuxtzREZWRJysSoYgTe9DTJOC4Nhyx4hni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LnC89EOabde+D9+Uod/Y344MTBGPIUuwpi4Q25n8AtKc+RqITNxK2kZOTHGlBEBiXBP0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8jTVt5Y0J59DTEhzrZlOVyD6Mxu6UdiGOwh8KIanI0DT7GHkWbE5EPAlyzwHO/iTDY/m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SBjwyMvRsWOMBS15+SbRgMqHGx5vjNwJREEjXV8EIpCH0J1QvNG6dCMEGiCMkSUFmRpd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ED8GAoh6mXFnwyGmLqJE8CuPIjWRqOFx04VaghEDwIi5sWhOU3yuDYCUOTgeINhJLEoe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zohW2gquDCfKFwuGrwR/5slYj848z8Gi3+j/AFo8nxcJlN9s6E/I+t+TqHxF934k7lp+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UNf+IzXZoxENfHKUil6ujYbbZI/A9i06GmJWVeBIk1BeUx30P9o+NcJ9CFcH/aj/AGo/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DUsuCF82niimxOG2Kd/oVWcwJWWSTp9Do2BOcClspM1sWkfR0MSRtDmrmRoUS50i7kug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xpNHocxdGqQ6VcknNnDLKTddjmik2XfDFEpOBRYr2LqgxKTsXIbB7RYjN/ayhZ29CVQg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SnifJETDHVRQhFNudjyWRLsSlKxeGDNu2KnsY1kK0oa0LZSnAtnsT2B9bHBsRQoeolJP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K0OcYhDyz4gmiyExPYnTobiCcyh/kVn4EWSI2u0Ns3JrBCXguoDNo+xDMRqxwia7ZIx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l+CryKxsUwIK/YWEdjQtuE0oVNp1IlW2pEjeycBhJCMUfsElrtMd00IF5Oi63FniYj2J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CUDVNUNGeRSPyVvZkKg55fDwDSFrg0cFjh8MYxx6GH4NjY+WMz4XwJFxChoY8cpDTMkL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jeD95jHCp2zwkSrZNseE0S8tjYiPJLyoiP7isSqxcPog9jeCb5TcEuEYGeChEDEVR4mh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hznRMGfB/BKtDYIuJYsYJE0iB+P7/kzEnIZ1JkDZSrFlcCMVKsPgJPqJegrJmIVcLlcS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TWuF5DkTx7PrifBKJ8EkyfZJE0UvyY1ykDtZyMlWgdt7lDhvf0Np1+41ENDUOBjIsMP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lxs1wn0ZZZLsl9sbR5HWzNk+MJZRIPYJ4plVIkU0TMubF2iG7mRY29ieLJURGUUWZHRk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kRtrkgi7HBS1+B02nmmUhqotdGZgmXQmdSPovQijcZG3EZJLKr2JXtySUYBBKr/AFEa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RhNLRE3bJKgrSBcVCqhSk7IooagtNST7heRTMKG+hVF09k8GOKN+iFU2FoQUqJfZKSnR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7iO5b0KXn4JJJnDIWnEakx+cia2smwZZo4MmDUNwF3s0pktORPJ+Sxsy8JEGhqf4CDue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+hJUyWhtCSrJJpP8jXnZGnQXL0KnA1Yl+BwX4LhnuENLPIuSnumfsIsitB4bRAJ8BlVk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kRNpJCRey+yJG3EMKXX4CqNTu1pHnr4ikxJJ7WqeWIRNINOWkhbYt+iNwqUVAjTGySf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WBCELsYzyGzAxMC3wD+DKCUbGdjzwnwTGVkiF44QpUI2fhw+FjyJYqQ35HJL1Am+uCYY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6J/RDksTashJI307HihuhCXZ6RPjjAgwxWJKyRtki0JIqLGp9PIkv8jpiEkM2OGIKn9c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bA0KUQkEqUZOGQ/gjFSR8BNkj46GqCvgYIYMTNxZPJidBcUL4SSST/41ssL9gmLwS02V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QrQeaHOR1PkeB+eHwxj+eAuVKDLHiBngtlp6EjMlDLn7wtUiWlYkZIJkiUlRC8V5FyX7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2LNo5JJSRLRWNkMEpaHtwmxUEJeSkSY8lNjGIE9r6YsZRnouQJaIJWuiyXgXFtJMbcJT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+d2UKCxmEuMniw8GWy3Ccj25gdEoTR9pXQsSdrsaxOiKqEZsXtHZCEbPzlCpjsczI5NK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kp+SU2oESb3kfZZsgtSVH9RpaJXgfZGRBRWkf9wFUDxok58sRxLIoR2QhMheLBUflDU2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HtQiA5Q9oFfa8jQ0xyEnoSGGRQgob4rPkRvlOH4ETEhvCEIStFJwlJk4UEQnS+jNPBs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giohuHiSk4av8Gu/2qITrWjS58jlZ7B6FBlJtr9gRS6S0A7M1YJFHNQ88RVKy17Gf65O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gkIRIqua4ePiG4uPwZPLHbGg8kzQlCgQkXCxwzIYggYkRBiLHiuYFkSUno2PLO5Z4JVQ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yon2UeRsSN9END8jrkpJJBM8sCwJWfxyokXWxFUMSgpc0IpCcLI0qMvBmZGE/BOVY4sL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aWSrNx8rBTg6UFw+CIEoaGhmTFERuOh+RhVyXC/9Ex4b+WKlJs0emSWW4gkwolkjKFQ4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JEEPyPiBj+bU+izK3Y9y2TaboZlQ9CbcFa0B3aPLMbGrFo1kai7HDP54GcylFyJzhtE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bgdFxZYUeDNkJHWvIg5QvYbOAqi7yCwmoeGOhRRI0pY4TCGhNKmK0rhydQwcE1oVOhpY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OHESNZEECy5FUI9MChF2LOT7BQR0PxF4km6oawmEQoUMqklq1C0OGEkWVKCW6VLwiB1C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aHhW3RCiBGkpkS7lXEEWiUhqRImSOjRBS8DEJQk2Ts9HsMzNM+0km92YKyWCydiY2t0I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JwA9EBrcIR2C4X7EhQpERkVJBQtcWn2BoH0f58qjj4G81rWaJUmmTJtZHrHhGOaxPSIz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GInTVTQi4tjj7oj+al9imtuyxReE4mYaXpUU36XgwFDRAzdhmWWx4FBCViXCzw4Q2XMv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hm+SEjcLwbsbM8IRwlsyPQ28ib3gcSR2QLFskTqYGYgtqhIyFsG5dJHXQki8jQ34EFOh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Az2iyPYvQo3YoL8EkH7HwskHgi2iJ/g4qy5oSRSToY3aF0xIMuIEXGSoInEZGrHAxW2L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SbY2hRB7QklTYyMBNaoTrgsfQLIviRPM/wDj7hQi8nTKRG0NMqa/YgVxJMvryN04V2OO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eD6GMYzHvmSaHrMSLV1Q2OrKxsXQ9MJhjF7DTREGISWckk1QqpvRF1BQbD0ZJLwLNQNE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CyLk/slHlNonFYnIkS6Zh7EnJZElJy8DS4aErKvseyvAVI8hhrY3R4oaO2LGbovoaOhm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KDPpojC+DJwZRPNSyEpF+BLNM7UJE4qfBRKkxNn5KnQ2SyJEkKTGoGgdWWQs6JrZFh5i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2QOJJK1jaIhy5Q7U1DIeFDQsoeCCQnoTiDyNbQxMCk5IJLInOiQ1tkiSSQ4JqfJp4I0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WoohaQNQbP4xCQuEJvgnWhOtCwEdB5DOMMyWb4NWMOSUZ34odqKJ9EZLtUJpuToakEcI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HXovwJn0Ii1fR5aGCt5XW0FmSzRuaRjkjiOfRBoLxEXadCAEEk9RaufIRCQuUkaE4efB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FgyfFnmKQccB45QpQlNlHYmhZXCUPob8CyLQ+smxsSsnsVDJOBfohaEGKSffKXZCKF7H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ZlE6PHCVTy+K8EyRdLBIaYi+hiF4iCLomEQFJMDXfORkIqhDWxnTXFDLCvwIyGJGpMR5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XYsB3KY8xo9lQQhcrmSSev8AxMect/0jmGTEkRUyE/2A6Tin5FgfOzCxhkWPh4GMeDfM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W6dobDJuZdYJLEV2LnkT21zLqEVlEwraGNTaErSkXYTZmF4Eik3TNpDhf4H1EehTqrG2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ySTWDa6JG7yZNQJJYHdNEJIbHJTIJo/IVXGyJiYVOhTSEhIubGhDTckIabVhiiF5G7hE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SlQutiwnY22kmp8iac/uEJQOCekKCRzXgbYINCMx5HCFTopShkC6JJnBkupCJo7kU5i/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nUQf5ATTXcsmQk+GzZJIbXqZKRWR8dkQ1lDq4acoSTQ0RyYiSiRJBpiYGVF0SNSLPsh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BWraB8WCFyj9NaMuhEGd/bm0MpT6ByTmE609MSTRikVkt0cQTI5PBZnfEzJH0D2vsdu/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Sz7EYcpigWNKbJfw2hDKm0Q0WQshc4IIoauDQgvfIcfwfCQhQWxIY+EzNcN9D9/MdIWR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Yl4HKwPyN+CmSLmIEkYyJfZ1DZNEivJqT0N0WJlbFlOMEpoop8kmIXXfMyNoy4m4ZcSU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bBOVIlCG/EpnxscSWLjI3Q+ywgYSDaB8IQiI6Zi6GlezEceQluF7fE+NURB5FOjIQvi+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G0NeDZEThClOEjeawhFsjgY2P9hnjl8wMS4abLrV47haZtLItmI36COhDSaqBU3KHgRp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ECL1BEtBMmGTcpE2mNYEyxDv7ILk9hVij0QWociSSb2+hYpB0YdCT6dEZuCWmiy8VAtk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Y1QpEJKG4aRZtwKVGaJzcxA06utiR5A5KkJDU8j8iwsDUIF6A8O0uxLT/ArOcDUPUCcb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ElMcNMTLV2zLLQVAeyUrSlDRTdkKHsTwQbcS7LrTr+BJEcLyNBI28Ma0OloikMqaqMjR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ZkwRisQmjNIUM1jLEldQF2GJFE0xrYOs8ob8iK93I0RMIWAxCEL9Nj2Lp0WsRZjqKjIj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odi2Gv7hleRTHTjzBIw5KMIuZBkts1dJCw8KYwSW0Qkg309lLgnZ6mKKlhBcLBsd8We5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nriy5SXBHwbJnhsQvAk0iC7QhK1I4D7+CLNosNeDszWGZxJj2ImZsbSdEDcDDmOJFpBF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CrYjyJpH4E+OHnh4DNWVFoKG7w4c5IsrYVPQ7oIMfsNKbYshbHnlMEVCdIdQWbI4XFv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KcLx7DSFzFD2xJQ1b6NWYHxKEIXxd/8Akb6RhXS+HYe/6lIbyeEGF1GzkSdKC9uR+yAx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+UqwePYVZcQIofTBeex2gsRhFG1HU0xhtCSzMiSCTmxJIlaQ/oE102J3ihzGBTUYEfBm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bQ6g7RQIjIxJNTgR6Qpm8H7BbXgVPDsok5DwImFs0RWbjwymaBFMogu1K0xyW09hwklJ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PbGxp6Mk8SY2mMh9rI5i0oMmhtsdpZKoZUQEJE6dBMD+RoUQU8HowCkUW5HM+DCKSBHt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SYJuo9H7yw04jBgaUypIUyaND5WCcXZStItQsuTA+huXQpIDSykSSqPOiBwlJNMaJ3ba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3IhcF+neH+CN7ShAktIYU2j0C/wxKYqemYnSTwvltrwJv6zyFkkfChMk34ghU/fsTWSr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amzRZJvqB6kEt5GJYw0sKN+MqUyvsIycy38GJbiscPotsbG+PgJkoPxeRjd/EthcPPCU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CEq5X7mqG2zI+U8UIKUMwXkPswGSe2VNYHAbPGkZyIlaHgnBLqhttcNs/cQpQNCcCiTQ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nZn0JLNVwrYshSJReSXgK82QVM8FFIu+Bkwlwxx8Vn6mZCxIzxxsQuGI2QOjAaOZqLhJ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CF85GI39/HfG/guNcKVJT/mGiOuHJkTkySLkUMzY0bD4Y+MA9HYzThowFOVYP2w8uXIR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4suODi1R2LfGFRj9lXAeylCyT2Iro2/RjMPLHo0aMiWJ2N2WjAhZKSWRtqDasZ2vItGD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mjwN/mMRMSWTuHYqqZM264Hf3E/GObLPQ1egshfuyXmMmfkmC6LKdofPrmOC9i4eyrkM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sOyiHb2ZDb4HbB/uGL0Lwa/gRv4z9/8AEL9Fiois4kdawwOlm4Y62lJux9LcHiRVSVMo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0DDpubtJfYc5fA7uPIbYIUK0UZclvUZCG/PM3s0+EYCya4SMhfgGaHzow5pvjLk8vgoz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WZrgzQ7ErIVGhghGY8cVOJRCUQiDTE3LNmYGrNMsVSjkxmY8EQf1DyMdmuDwZG5i5LMV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aC4vnHkYh/WYGMzcrDgbIhCxwwM+CCMjBPl6y58xCNfBm+P/2gAMAwEAAgADAAAAEMKQ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qBMJENIiron3ioigwh1Grhqyy3z98zwdIKkDXjkGFGCDFMDFBPNFPPMDMFFECXAEACBM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PZIJFCGGPXZTTGDSda1z7w18w2+2w61xy29xzZTbbfacbSdZdcYRcbRT/8AvOveMsvN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TAeghRwxDpBKKnnWqYLADLI8dNc4efZdK6WUfOaYqJraLDy+q7maapLpr6oq6bIxUCB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xgQSAECznQSXiU0QCATynJNqKI4ptKMiob5v/wDlzVZzwACWkSQgC+a+q3b/AN8weeHS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7bKPGYTBmhjgFklstu5iLFivzjTXcwRypADIy/SOt8016x/Yi1y3EsmMJAbUcWRLGhlj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mqqsnjrMFIFHgOLIeQd7kty9DDEFNilhPMGKPFDCOGEoovr2cd8gU22+5Qc0XVTYVE8f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uqxOR2VSg+2/5277dIARXV0KPPPItoJjg500y6J4bfx+yw9z9Z35/wAfkPtf1DZrq8a5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z1EUFkghAZZJhas8e8FUHkGKNnsPmuPfN9fde7uGfdcPN8MdcNtvdlnaoJJO+duPtd+E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5zEEByVC1rtfs/e/t9Kaao6zxoky0T7PE22qJqu8edmI79P4vB8G+9KqdNdePVIgjnU2H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LvNvOcMd0T5qZI4YoCRCbKo9baSp63p5i7RSCLNMknmJqc8sfNsFkVI6oV89jraYcWFM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+MqLpKJ4epB56nVXfdZbx46G6AWChzhplFlCZYLhqgOPnRMbibQ1HmkWHupgZdJIDjDy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+VP+zqLYaiW6AqBC31E58yzMNciozAi2mXeU+kWnlhHsFXzTKSU/hzGbgQ8vATrZoaK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xKvoYI6KKfLMMDIaaPrpu6beprNYYEFEk8XX5JCPgQAj1fgbL6J6IIYV2c9DYKHVgCzC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AQAARTrDzCRRwyhgjU0l1HkXEBCvY+uf8s//AKrjJT3XzBpdt1N11x951JZNdkdhhhBp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rDxjyuOO6K+KtC64tWgDCPVAmSCujKYye29daZk8Y1Iwoy2wKqqUc8oggMuesM00lIbB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Jwg6eME4c6ZMIJVk0oYhNRR1tJhdE77jnP3b/PnPrD53PHFxV1RR95VVB51tZFxt1dBJ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3nz9GOK+WYu4MzAWC1TiGiWPgHISi3iF5Weue24Bstd8qWGGKwcU0IoIAOWySoe089RZ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xllJs5RpYIfVhk8RJ8A455FRAxxJ9lFj73vjbvTHjX3nPP8A/wC+WFHW2FGWmXVElEm0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nEHNfvfHoBSZLAoqDpTi75A/avaOeaJrwkKInEWXT6YNFpIaI5ZJYghDy6IRzhIK5lj0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vU311FWk10Um09H31HDxHk232ElUkml1lG+Oc/Msctef9ue9ftPOGEnFUl0l3nmmG0EF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2Ond8Nf8EqyhpRATL8VUAKo3TuO+UkQ547ORImGBxy6VXyYbLKJIo7iRTwrxyiDX8+/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VWWX2nVW00FlF2OXVUWnF0Vm0kk00V31mUmUf+//ADb3bLjnnbzBFhFx1ZVVFdFddZRx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PDdXfnTjX/NWEow8G+AhuAvWKjwbxdNsxmCWvMPST2FOUtaCOqYSauOicMYouKSio1bP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tVlZVJxFt91ZFFLvxBZVpRthx1tJFdp91BNlZ5zPPjXT/f7/ALUZbQbbSWTVWTfQccaV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af79xxw32985/VqIppsnqFMINC/E7El2/Q0VhjkgVmSqjbIgsrrttlhgjmgqDNGkiol+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b7dfZXfbSZVQQTcdX4fXfTUbQVRQRedecXSXWYX5wz272x/195745UTZSXfTfbcafTqT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a9yx35y9994/48WPIllskoDtEPCOv3Mg+2RcBtgBkInHgyRxtqnnutIsrrjjvolrunlz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caQYQcRbfUdUUcZa4WRRaVSQZSeSYVfVRSYQUQW15ww507+/2wzTTTVWRWbfWbbzzu61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Rjz709vv8ynjs98QirtlpgsLMFNKEx8Ir60ZflljEnA67sDMBhstrmmPkvvtmhpinlm3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/TfRUSXcWfUYWRUeUS2SQVYRfbRVaQUQQVTUTTQ/y/8A/NJf9vNc2WV3vMGNsMl+67K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Wx64rbOuL7+5rJasf364a7rr5JRzRDBPPA6f+32brYaYyK6ZabiBAjxggzgyZaoZpbrJ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ueMGVXlln0EEEFWX2EkVE0EUmG3XVlXXW0U0zBSG7bfc/wCX6DHDnjllBlhinOe+m0w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ODvvsprlslk7w/g1ukvg/VmklIFVAgNtNEB9CMv942QwxKuSSABFivFJpJDCijhKLkEl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0/3x81RTdZVQfVVfWdfRcYaXaQbVXTdZFEZceUaGOOMXG+3mqx/p9x07cTVZR5rgmvNo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Euqvgvooinnkpvoo8+7r38SSWUAVYfXR8ALP6epL448bptMFfYiMFNgiqhrimnouHKLC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w2092zZdddeZdYZSXbccQea9YXTUZSYVcYQHXUIJABBbfHk/69/y56xo1dVyY0vpjhlu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ruuogmhlmghrkojts7x222w8eaVXTUdaVcNEIBcoIx/5VhBmXZSmFOAqhospivrglrlq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xw7599VXSbcRaXZcdS/WQdfUUQSTSRWJUZUaKPLGFNOMO4mjh2y02+z198G9X0nslrgH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puhmntsolhsilrstuo/625x/2ItvqpJEOeQMqAtttz1z1+vE3HFUoqvmvsmslorsvuk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w72/0w7UYWaSWRdSQfT6+YSQRbQaSTVWPPCJPAYFREGCCrstphp7/wB57rYLBPsZo4a7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DBJIJqroIJ76Z64Z5oJKpPNGGMGXm3Gcv164+TBT6h7Mu8tECSdJCoqYZevJ57Kr66Ya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uMdM/uuXVkF00nn2EXUm2sVl13hWk3lEkFyQBiCwTwhzRqqIb6a5LKsIo4hSDZrZJpY4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xghp44L75qZ5Lrb7brYrLJ8skV/3CCLoTfRZmYiyQNlgqdu9P7JCgWzLo5b4ZrL7p4bq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tfPvud+9nGXUFlUxEE0mmn/mEQ2CFwCUkhgThDSxTjwwjpbbrZoLq6IKYIqjI65brb6q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Qhy6ZZJJbY7I4IIqrpLp44uf+/GcEfxCZPuZ7vxvCAjUH2v/APXy2zm7gGa6GaKuiymG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ZzDTLDPTzdhZBFNJQBFZ5RBRyBARQ0ksEthUo0osgcEEu6aei6GCmu6m6UWaiei2iWKG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quO266iC2qO6aqCOW2aSG6a22F1zt5/IQcErLelETaIM83UXbjfP+y/zw56emOMUkwos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rT7vLfvzrZZxNV1dFN5YYR5+mRp4IEUg8oggwEgY4Y0U2mSGCOSGookMqU+OGCWSCeye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K+K0gUi2+ug0M4wuKuOkwkKaWcZdRw1zzCWaCyzrIT5f9TFgSjrDL6Lzzue1Y0GgNZj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F5p73PvLmVZlNBUSJsw8Q4YphEJkyQEASmWuqCiCKWXXu+q77r73vfzFDLb3y955BrlB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CaIpCKZWqbp3ob/VsDxNqE500ZkH1gTROefbDvhdzDj3dKCDMEPnb3ezrHRiLkS2fsOD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80IRP6u0sPxNd19lLLLHDDDDzf7XHrHLHF1TbjGfbsoIPzLF1nvN2coYEA9Tf9Q+6oue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xt9Dv/stRaDMoZAksTJN5dAwRhixKLI/cxoGaq+muGCeCykjHLlf77fWv7Hj7RImDPsa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XTnHQt6uz3zQZZ4ZtLDXv/rf/wC35yy1162y4/zT0zEqw44x3cbTTdcAKDBR22y3nKFa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vLPV2AcepmyVlH6xyFkqHd3L82aL+DD7wqEMAAPAOIEjunhki0o4Ig50/wAweWsO+kRK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TuHbJIB27HJttsS3khxuK/Jg8XvQr+Ot/NuNOWXOOFs8OdfNPWNDGgQDYO48+/4xyZs6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sKvwkwabrLRH8/coSwYpM6wjATwhm0BDUkTSNsPx7c/dN3QgGfvDAemm00xlg4m+twIp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m7m6oEqV7D8u/wD/AL2x/wBYemkIvBHl1NxPtPv8e/fdHnm+cMOfBRJ2kBx4DaHw57pY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c8+Ku1T+871WFXmHEFldUYYblKX+l/DiDN+hGAl329fNNaK7rQSxgDDwnrb6Tc9FlrdU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pAdsE4rPfnJtjiSQyiHEA9toNvO2DnaCo9tROvv9P021n2eGnBzzMtcNO0orOkRneJ/4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YD0Yv2ueE02VnkG0llPeOE6P59rIzKgyn3Jb0kX30kMM2ngxgCQBDQih7qxAFrS41kZo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0NRJ5prz5AFOe213kGWV0+F9eoBBEmQgeVgxkO3vs0nLJ9NXEvQRTDqZYB8cenEg65HF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JXRQ03M8+kXmm3nnUFfc/O8HXQwF3VX1mlXmVn3mmHnkUNURhSwhi65KJ7IAYT9zPj0Y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rGnEtU6VIXHEVf0EUlFV2f8APVFoszkZYSFViiCyy2amM48E5tE2F0gI9N3fbTPZx9J2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8WGVJBmT1MZx1TR1dtpjn577Hf7Ee95VRBx1hhBdtxdFJxBNsgYE0GSO6qm6kmA0c0/4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283KjpaoLbzRdQRlnE/TYc14U3x+aIVmEPAUwIcKNMOFJAFDhnhimpwdGw+89x1/wCB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RpiD66zhn9KEE/aO817uLG2v8O+9tNtZSEV3XklH3m0Cce0kGDn06qZq5bySgjRDiSTR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kM9U8DuAFAuUkVnXVsHWF+ev3lmXcPfXRMt1dkDwePftDzTQBGBo5qp7rDC0+c0kO9mA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E1hfZCzIDumkk3NWFkfyrEfwJM/280V+svSRZcPvHWEUie8mG09UHKpaKbAwiyAQzgBx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9s9SGKl+urysmGnmE3/VGUUmzFHXCuU9e3IJbS4iz3FxAhUU1U0LeJYpcvpIqbF0HVsu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xXTvzAMSwrAjlE2+a4ioWNEdYfeuHAYtMe+0xopL+8XGEVnmnmkGUEIqI4xQBhTjChzT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pep6TcYq7HlWGe3Nc9vde92U2nKfUhC0O9cJuqhnBLxZ4ng2ygIK6Q754KLb/vQXE111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GWE10z+wxLVGl+vlaai5wwU+ByTTCIsUIxe+GyoJLrPPIEEWFsG1k30KJJxwjijhjxij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Ud8O6SZZD8EVnFnN1Uf8ON/PG2Gm8w9NxUN+x9Skmn0SFEVBVGce4yf9c/fv7/MW3U0V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2023VVWnsYHDsutCQpnj1oExftHMd/sYjJO6f0AvZYLoKod+Ndts8d/NJqRQDqAwAABR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EdrN4/DD6EmUF6KiLqGEV11llUEU1qonb+vV4tBTkRA7FmqB2rpixrftv8AzDTkaMbp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bSTJHEPF5p7TJ2WzviKpg9km4ydR89c0obz/ADYWycDIguvvnlhg0009xy87ELIANEFP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jpurckmrtqDMzZeZfVKq4drGJcQQSVddfQS750zev64JRGiOTjAisooins2y4w50NRS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+A9Hq7Pu0sDw1/xBzSymgvLFJbHTxnHEe1XdMzywhIDF6gissvqpkwyxy22z3AAMLBqN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kv8AvprUypMTKbvtFOt3JAkbJaaTiEWlFFnnFQE1kmOGksKPmyUZ5KqbrbIqbf8A3rPo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Haznjv8AsgniyOiF52y85IVTJ0Wa6Pt0YwGt6ONTehKql37BBilqnuvvl5jz4/8A8vMI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wJbJc+/vNfu631b3B68P9SJ9O4fU/WehoSwVFGVV1nXHUVXNvQMtNNy6WWn9NcuvOPt+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YsEm3L/seNK4F2Sx9TPN9PTqH5bd7Q5nvH0UAXaK8Ih9Tn5A+xJ7ZaqrY76IJJ/+PO8+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pJ7pOvdvmE0V/uw6PRiZVoLOP+ZoppttedPdiEN1gX0kxwVRlME26fNe1uK5ec9u2nsE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i1G1igkLFvplIG/5/ZG+O8EszlJJV687060B3RKGeKF2cOA8BNBKzKqLaJZ6YYrYON/f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/f8AT7xDVRLNFL9HgWT/AK6iCh8U07Fbh4ZPCXoo+sN9CeQffFPJ26TN/wCf2BXgZcef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0EHlVGlW3cNP2lejySqiW/n8y8g5on6s+ZWJpntlkQEobhZpgiK7CppDooJb4oLJqZ76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STiJ58Nf8d1kW08XU1dNy7FSUAZgbOeqNPj1a3myPR4j4Pf23la6V0E+GISBGnku0vP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3kUXlFGnXV9dMcUDAZMo/wDbDPl9XLoDNJElFY/CdvOfhXNe/ohWiUDxPI2GG+eq22uu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4MYamiS3zDntfrDZddBHHPOx8JxiiBpD4zNMmXfpRGFBcHBPbC8YmxQENlb1xydZEP20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pJ1RJ1LvRdNFL/8A1INmPhlR1zz/AN+n7vAQS4pkBpxfXO2v55hGQcTmWIc1n1/7775Z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jesOo5oz26acPtEEMu0EE9M/925tR3zq5ZDsfN3H6fnGXY4KdzBRIrFq5H+a7MVLaQis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/Hk0aVlnnNPMkUEGEnOvnIirHDNLtMQTXYYWu2o07hOQ85L8/ZHLYDI6Zm2VytMbZr77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6LZsN/8AZdHWnCT3RHTl7TD7zjDENnUxdGBOwSOOtGznkdvFDOB1qeeQLIwzxrWuZREu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e0If5qWOocg3/NFZR1Vl5J7cbLxWbikG3uNCoo7CT4sqvCJt0t5gKKza92T3zclTxRCC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WG+OePDrFDxfXjuiLhVVBfLj3zbnqNz8SZuWufbS0DhcUo41/wAU/ZnwOQ6q3RXnhpnm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cTSX8z/x6z84a8Q7fUTXYaYXYS6out/8lV6CDimrnvoytCu3/JpjVvb/ANuMogfR2MOd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44KKYqLaZ8+nksOVIp68uEdba+v8s9+8kfMg4JTWgc2Z30ILWbCCPpfVy8aknap5IppJ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efG33WnNNcQVWXgufdpdtcXkEEf0V2HtPN8InESXMtPe4kAwbMW5zDLxk93n+nGts69b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7bb764IM5IYOSEfk2aLucZ6caoOsvecn12++Cls4IfjXZJiLIiI9E1+3wbyU94X9U6ZI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RwC6sIEALJCU/wDuD937Pxrd5NNthBJhZfDbjJZghu2sg73vRIBvZEsF+fFW98k6yBgt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A+CyDjvnXnymD/djrtAKCW6am3TSKf3nFVpwr/0ohEL0AxlFB4vn6vLI/YTQG9tlSmi/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Zfoc4U6erZeywJr/ABxHPA7xIXbfebSYUYe7wz469yJEkDOkgwlc92d2gKY/YcExY5w3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oggkqliwy0bSwxhzySjC9tjjjhr7jrrnp7zYaXHyaLr6WJ+g3xvP9NxLlDINjBdats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jkt9l5Px8RjLvlWJ7VVtHyPrBDhppBv2SAGM4k3HTPffOSO6Wnn/gcNfWzOeWTe0vkd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qPt++OUSOetrl1hFjf3/AAEBEpvmtgkqpmg33t+6UURb++LG1QzH+9Bc6wbzc0S5Glhf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43/15OUVeef83xZeYjrfb03RVez25+bYReMoVAhqpdUr+/0yupqqed/yPhTiQraOko6l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jvWUXeiPLLPefdVYcSQYaw4ikurosoiuhlhigvkn5QUU9b4OI5RmyHNM4uFs+EOdHnTc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7476y5B43uiYpQD5dgWuYdALyOwJDS8SVRaUr7T5jTbm+8zz04spfXQyzSb5Usz3Ha1Y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U3rdJUCBMDffSdVZVUQTdQcbrlkokisrrruogrjuxTRXVT4XHdEgBJXULKuR2uMg47qD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5yY/hjprx71X1w71KnVFALsHV686eiaWSQQUXJ4Y0zwy0744/wANEmVUO87ZvI9ty6yM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xf0O/Z902DhxH0kEWEElUlFlH26qDBrqZLrqqaJKcb09P1X3aGA0x9IkxZitgOTne7aG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OqukUyYJbw+8e21XKgYaIDgv1hX/ANvpbb/JZttqBPBKhlV2q1pLnhxXiy6FRCYhQPux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l3ETMVnyVaDaySJhBVdBx9ttJ5V9yM4MOe6auCS4CKz7xjP9J+6BrJh9/vWf3R269OQG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Uecc5+ruqOqc7rRVhOHOMx5WU0+OlrreCWzrHFhXjD+XLpZV13A1n3F7dtywW41BpRS9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C6hJgWKK0gs/yApxF1pphxx9hBFR8wigUKau2CSmk+iuvtX7px60fbJTAsEBr9o5Lp4G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e2hoWuSK2q++4vdt3Ot+veBOtNtpMHbpKyfTa355d9GaaKDEhyXe62ccsqKEiSS5hirB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syFPt6K/N04cSqrB55Bf7pBBdllhRD80Aiei6yGKai+K+HtH9PX0nsLvVhVNIuYdHJZj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dPGBgzGZXQCAgBFzNhZLu0yZE7bfxgLPN00hP7j9hdN1X4EWQ9eomiQUcUtzza5GZxAS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diQnSHFn3dVYtZd9td9RDjdhtJR5lRzMIACW+qmWeSe4FBxLNTXD5tutHFVdIQwgGQik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TXqysJyA6CQikq5u2O9bFKrIYCdXPq2q6NZYPjTv1BlehxR9B13r7rdDBllEyW2S7hVO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vrQOvUhLDVxgQ891d91xF9fTdttFZNsAy4Eae2uOmCC4ufHtjX/P3tpi2FbVppX2PVv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PBJ7C1Ohkg4oqvkJrQskqfIyrpt02S2Vxq4nfJDC3382Qe8ZddwBlBhhmm5NPPGjmPlo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DsksdRPmZXnTLk/MJYRTTTRbd9/bfVdTYPWuGCPilisjhPYbcQW+3/8APBHSHTtmFjBV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yMwVlcmVqOpYOpY75rZX46JIrv5yY11X82OLXlxD2ovO+fn2fn3lYRC55jQnHDD5blUf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LpONTlcs5FTtGkBtkiB1l23nEEFFn2n3X3Vw+i7IhwYpbojH8HFNkWtff376ZpggNvv0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jFXL3oTAX/F47YJZ5pbCHapa6nwqoEcu8uHeqtNtPvPONs0hMYX3mF3wixc03F2uMmW1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AFint8407aVtbT3F5av4Et9xdVpxBBl5V599ZqDkuCKQuyC2oKzDvbXlZj35iZJ0OOD1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0qY5CzeaxqQ+KOWqKGGui2Heyeuxg+pPq7Tp59W2trrvPX7fUC6CNdd34UwYQCTbj/EJ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QYdp4aIWVT0osKxXqjVPAQ8BRJJBBBFl1htxtJawqYGOg4uv7x677/eH7VJ5bGB0Gr/D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RArUI0FXcIn0LKCe2u2uC2UNuKKSJWqkYDtjAo/l3pLXrj/aAeOGIP1R10hxAa0MsUQQ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AxElHUgK1cMBXiuY7zzULhVrJ9lNNJZVJFdpJBhXAYIGa8IybN5zjrbvnHVf3jYmLc7a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215afKYnmNCAFpm6S2a2WOy8qWqy61OCTIdl7/m4EzO3rXeiMXHeC4uJtNK2Js1ZBFhl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fXuNNPx8bJH1q2NUsn2BZqTgtXQ1d9NFBJhhBxtNaMu6G662sp9PrDDX/wCx6/eeYI53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pUQuYZMMEnJzthOZCqhlvstttlooYjvqWlqoBWzTab/05h+3+fxq63imFK2T57tZUWeR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T9yZL4bUyVHsRHMeIM5JVXAX+VYFYcfdfRTWQUQefYc89tgvoiix+8/9+477z3222wB2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Qgst6GcFh4VwBJj7SDBF6WmOBstirnWoqSnrIoZ95+eWcWe0/wBRgWbba6iDCZNZQ6ks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QAl7guMOuXXkzp3T68x4inb9w/JLeAidMHR1mkEH3XW1AvNar7qa8eNv/vdcdP8A/wD9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vfeWU9nK5PZUePcOUnJv0cvEJsn/ACvCrIp6aCf24WX7GcNN0bd+Fst99dmpuJLSAD7i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xwjiDiL84TYdAxwxHQBkBTC7EtoYtKtIxTPVVEg1N2UEUEEEkR889beN48v+/Mdte8n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rA5a19L3q19M5AzbxKiBcKmDdV5bUW2DcPm9nqyi6P0jnymi+ov4Q889CErxHPp+WUQ4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4EosskwwAj+4wZCVTlg2YRZrv/na8RAU6LZPMzpI+eYo/dlBZhAJb/C+/X/jLnfLXbkL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y9QXHNxRpof7pYYUyhA9hptKKZRigz7WvaGXkuPUvvjThhfNyzRuREqur3yqS/U8UA8c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MUEEkYAMM4sdAFLr5UC3iillV9VBncSOewYo1jhcsI82+Tmne1d8srDZKkIZkeofDzSn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yANhbWkcevzv2l88mJgmBaIrlrjE5I7niPT+WCYgclHZ6Mt/mmKP1extZiyCuPugIc4g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Ig8Igwp0A0cSPxNXzppT1G4VvKCHag3LWcrscxAxEII0W08cLZw1ocDzF/max/7TDVH1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lpktdfzGNz5umRlPg7vSC++KqrPxC4rFXsPqXGVxxc8WOiHitiONgl2kD9luX9wkujVt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sQAosYgUI0cCwpb/ALqLJfiA4AIawo7X3klGLGYJXZvNrBptLLiB7+4piw7oOije040w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AESywNsIRsbYZCWXyKXBB0qcV2vmwhLvPd6ZDgm0EfQdODmusJLoCTGu979PFGgjklLQ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TGniklJMIBBCGkieJ1DCFAKknttm2nv3DX62afUMqRXukrmkpKLHmAEM2yAhuN+tTUSb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CXZdRl9SRWS643w2nycEGf/ANCwjIft5xssznu/NkVE3DEYJhoRQQV2UP8AsKy0I0GG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EVQjcauKzTjACEC26p0fAZkE8kPfSK34kAgNNkV5xMC7LPDKiGGyHDHHDWAM5MPFDv8A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IGqKiNUQ7dmSZUfR8x63xAGU8Yc4ohMxdrtllnGLY86x/ccaUeFqisuGEC+lB8dv/N+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JUgHBcdP46TLHQvBFLLJV8yGfTYUUYVUJFmUqrJGQBELvghK27+vrvoOA0+T/aCtw2Yi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9fDNCurLI+7LRz0yzyOFEoDlpu7rhJ7vVyl+4pgIBOwxcWRYXWYaTorEIJFJqefRyWSU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ULW2MlaVKYlLcXBNGOMkqzv6PYUVYZYYcRQI8imWstnpskktpk/4ynossk//ANzr8rg6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hGom/wBUwvZjGmmTPGTqEu2OGUytmqN/vZhavYtHHruPjJ5xZBhoL/rX6SQ8wUWULBT1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Gcm4Y7WokcoZpVVzj4qrHGWzqPHodZxJJRBB1590WT2uu6m2Oueeu3PDqOCa4W1R/wB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v+XDPmbRLKpJj2+r5XVfeKOLknGC3SftViAMlEKHa0z2SfXVTZYQSZB/pporMkpkirJv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ntmPqo1+lzrLAcGDvC3nNLUxvnnqh/GXcYWUYTUdYRG1qyprthnuvjpjiux6qusthdLw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wfHEii9RoDcJ76mcfZWUJJLJuAttnmbYhSUVBCOJMNINKfYSZaWDRYKwzztshmorrpqa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hX30bFoj7JumBZefKJUUUpTF04xvkljlMSQYZRTcXfWHtl86qslggimjhir1gqojpLVk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TWmxpR75mEDdL9xhSMNEPJIqohEsDtKkY2prvHB1kqjrSPIGYbQRaCBUTRUe48svnmrg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utlKBFCBSpvAHZSfUbu1yeFQA4/80zCOtKSRSYVbbTVJu6q3+rkooilhusjthy8wio5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hw0BIwxcyj2S4rpMKKKOFHGojiHKR5iCklqqrxpAKMYcIUZcPGDDOPNCWbRXfzUviekp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DLHvruiuEsxhrXSHSUelB7y5YDaJ374z569IJXZaYZUJTz49z8/Sgnhpgupikjrsir3p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sCrtxtmJmqK3lzgEKOkLIEiKPAmhoXUvohguhqSfZNEceZAtSMCfDCBAFeWZYc7QYXRd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LNNAHJsuDNhWUVYCMTcyobiXubcMWoz+/wA8vr+Ci3Ul0mW88M48zGFo7KqrqqaqoY4Q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synft86/wJZq6kWKYnar6hRLebRLSZK3fANNJpu/hm0ElmV0X2aG1X3H0UnlFkE2H33T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rwCBRgCTyiz4kGkWRkxXkuYF2FR01jQgPvf48toqorS0EUxiueaPkyH0U5LLK6q6qKap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987KM75Ahp94YBKI/hUHKbQKynnqjqpoLEdMtNuZI9xHF46kWlU13lFFWlZbVmF3HlWUn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KmJjyhCSxDBDeh3gRwFF3+9Zve/PXnkXgy4suPiGoq8QklzvceMJmeHnE1pijYp4bbK7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W3U1XaqvwhhwB7aqjNmHBg3tGDQUKpz6yqcc/d+dfa3E2Eml0VE330mE2WEEq7bRGmkV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J+CqyjwgDzyDzpzVjlmmVu9O+uaOMzmHnWxBgj9jX4ZfCgkxY+GeAyD3CAGTiTorpZpC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9FpL49bedYCQSARx27kSXBPzySu7L5RSJy5ZpvOM/o20VnU3322001m11W0U0ml10XE1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4LqfjSjCgDzBZUwRRn01tPM8kSw700Rg3V1yCSCUTSy850QmK+s3rXjCOin1aZNbZ6K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XcFAvKVwdrVuz1WoqxrVm2LszD2wLab0tdYZYKKPZo3FGXXnn2HHWH1nU2G3kEHn3XY1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FKIZ1PjhggSyAh9HlXkHn9fMeu1SJpx13u3ikWE+Bkl0DcvjUXWs9HDGx49xljuYLbqr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wDdbbo6io0DgyUCTzTCKBe0rR/8A4c64M0gOSaK67fYmtNBlpJVxVNVlJdBhZFllw2Zc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QNrK6m55k8cQIIEUOIUNJHjbrzTZj444goa/FM5J5p8tlQ0POullVTHTMlc5bGJ87rye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MoyKVWG7+Q8uY2us1cHzySKiqYL6niiEcLQEMy6uHniNJp5p5RFd5NpBhVBN15ttgaVi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TnL/ABOsvPAILPMNDGoMWODb8z7641awZugnu4jwJzed/YKJVIMBnET4001DVAZ21aUb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kMbIJHmpPLsrPwp5tCdPUrBkphI4I5LCgupQnEvls55gaXRaWdWUXcSXWeURWYaUVYet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Bfh/48UIpvrVHGGPFKAxQUVXL38xw/UWU86ij2YewZ5ZfgSNdXeGygMe14+wOdOWz9MV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Ql3DHMFWjbiz7yl/xkdNs4gim+nOZwl8GQuQlOBjsxzjaVTURXadYRZeVZXcWSd1IPDJ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fGHQc2c+qpqJdLFBEHKHpbYRdT3/AMMcF3n4Kb5O+VgWOE++WASAnx+oUFo9uNXVyls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NHBwfxNso8pZoOBzPnZwFRg8P6RDLElijbWULYaegAVjT0bRdHvzjh7VvsM8wfvmKJT8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kgt7wmWNPaT26adVmAAgkYzBIoF5xbzPfbr1N6JYLzh7hRdt5jhp0ghlTY9lcSTvFl4c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J/kg+gOHtM29bspH9tdrJltTFGZXV6QhqrdITSS8AMsWAzq+c8QRw9rfdHpJhzBRA60w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EcB9/qk6L6q/WXSOwZUwUccfdnnXFZTL7T/RR1jT8r7XVJRVpfS9g4QdpNBtpqfPrV1y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dkIAbCEfmcd4nsRlcz4V1LtZZ1DEo/Y0GQifZDWiC0+WwbT62HLU1wystZQMsgAsdhN9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xAh4F5eMJWK+7e9xeC6hDnd5ezPzfVj3TnDTZtRdnMLVD3EJPFhPwpJAolRpFhzPzX5x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8CYSYQOPinKFjFOkZgsQLpY86yy2VsDa+rfxQ6ps+nkhNPv0HIQc6XcZRVSWxcSXsfBZ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ARUVdIDK3Io6sKpvp2Yq9jd1vJg07167xw94y54VbYZ1P7bzGgJ01MybcdZIQVdWr1Z1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QqXbRSROmAqAOwJbx8k4T3oIdaRwPaZecPwc93VAp4Ttqrnk6H2ke0yNDMOOETaNcdTG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JZbWWIDbarHy0FCiHlst73FyniCR73/+w0x0x65x4beWxGXzMa2+UIUxTfXRGdltKWHW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3OTUFjvvCrHplI0PFf0A1v8A1PvGnMEkz7aDJfP/AFNOozI2/KGvAAM2cxeFhBJxdBd9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FRZpI5pgoJY4KOAjEEb+KiCzzpXPdObPjrr3LPnLfTbLdNotIEF7kXZ/M35FtZRN4E0G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iHfzohN+v1H/AEPGjlA7WFcrDdTW1sQ6zKXaZAnuny0xSoidlhhr228/rRXXUPbfWWaa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XUVecfSDTaB8VOBmpO9BBajhrs1yRAnoY851+z0+w1y+x55yXfUOqCQZZXN2yWQdTcwm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UTGyrz0Sfcqpmup/Nl7dHaF7dXSTbsoUH1VfrSDseOLK7eTKKh+rme0x/vdTUSHfaUUX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RSaXTRUSRMAZpmv1sJooMM2QYume8UnAl11yxz++296x8y/0wefSYpDLATR10wXTdZbn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6EZjVL2ybSf8mjpo/BB8CIWZj68ZTbsUI5H8Xb0UQeITfWSyVlNaLv7267tRfjsuSScX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eWTeGpRI2qfTt6ums3AggMFbfSoZGsXWjpZTKj629ZS71k267fXXDcLOaM0yy8wTVXU+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02BR+OA/2Fti0mqjg4AJDCGWv+s64fRCEy8YRMo8gySEeTZ9deLu5pgww0hUeskXaefS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dUcWcGFCZ8jNQ32gtIHBawKNU3HrYBj89vnlhooTqkaNLFq68wyaXPxoEWRZ2ay/eZf3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60bFRjce9+Jgqi9joqJeDFPgEE1u1fc6VECKVreFq6EX+GxHCDTjP1fDQS9sTjBBCNIA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UadZbUSaBQUnZYwzvoFbU44MMdtkqYA9iFUxivhJ+uYCX9vOMVw0RTH3ngwVYTd5wWRR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39QTTQw6S6wLSC6TiHCA6DejFeYkwQe/62R/z32IDaRWr2lUvvOGBGgN/G6zQZLZZRa0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mBRAcbKWfpi2mfpx7j5mTsxuEO7+q1JPnpmRigBcx10VzUSc2VzANRUvVUgoeUYa2UaS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ww/XcWVXMw50bHD47HAkjlpetLYdj0/9wxmWtc4r73p90NAl6sUSGpYlw1xzl0hdffu3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J3dWpAuxPlbgF7Bk5qxgvWnmeHFyjr3MLOquYXbIjnidIpcuQ+nH2rAno7VwMRcTVx5Y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nw47U6YQep4cxSAPQf4KsrrJK0PTObx5y807awSrEOLWUBuuSoLA6nnyUi4Oib+XcYeX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/aqdr3EdoWzJXxbGM62lYaqxmYHKznrYHFKkWP5CME/li14sib/t5ADZ0p7k/aQdQ936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rlW78T0BX3gVfZ1PNhwFXEvylsvIC4WY/fwVj/RBoMihNanN+F26Cx7P7T4gNZYr7XVQ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4xMu0NLTcj5L7BezQBzl+zik9qJtl9IuzFTqLzjiTSmgQg476VTfbnETQ1tkgRXZTRw67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siie18QzCVf7wcckNjPpeWSozFMrKcnoIKXzVnQWO+Ht8WwLcAE/6Ik7+Z7SSIjBq4SW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fYt9hle3YYk1f5RhYPKu9j98p8jL9NDajnDHNqjhusuFfwyakva9A+rfYYXims0XaZT5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knsmVz0W1bUA0z+T6y6fj4GLH4bFsRVlyNef/NysuGSBDuWJ8ZvzE12g04LW/wBlioNW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ruVl8Sbd3KGEY2IFjT0FAKZ9enfcAJjii8YOkl4Z2yJpYwE/3Ie7UnZ33oDhk/pIsRWm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jgfIvY+tuG0UVi9/4XOW5fFFuR2z0jrllr/u+hwx212HGnX3Lt55Z1Wbk3O1rBHlHf7o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bEDLx344PWJFu/zkVWx0KSgqLta96OGjxhXbHlF78uGhDWCGc3Ick4kQf5GqMa8ZcHGW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NHtkPftMtNFU8AgOF1WMWND0AP1uDFRSWXy//YYTAXqL5bdAjO5JnEDJCc/911nlviCy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qXGqVl5RW1VqKYlU1atG3BRB4vcqAwgQFFiyCLSyI4n4uXNml8x38SKuar6jvRaq6ZWF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3CvtWV/dt/GUkgCik+Hf9OzmNhy1G+sUHr0GmKrOPMEUwAG0320G4BwgkRB2IgYG16Li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SCX6Alb3swz2Am1LSAySgAjBCo7znDWLEKBM+B+qNs+b0V+2E26h08TVqn5VIXJ45IWF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u05LtnVHF/8AxF9k2wTxqOTD0AwYPlBLfbxENVW5q/UxY49889t5JqsR0AhWrvyeO+qB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2ko+2I5dGpCk89867xks1AF0U1ezO0ktzNeGiN53PElmlyYqTUU+vvxp0naXKkZaHO8B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Tl/VWuR5lJV/f1VJYC9jddT13sUkk7xE31L/AGCPa8wNiceJdfRf/wANYQ3GqBnvAwhA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fM+6bRJVHVErW3ty+JG1E33G1HDthIKLo0G4cl/oBIRDTOjyU756qrm7Uwd1Sfb6Svkd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8vefdneN6uk1mE1eu2XWwJ2H10OE+vQhaekCymrPpihtoQbLyP8AC/g/fDjjddiihfDC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9DDj/wD3/InYXfQoYHvAX3fIAXQf3oHHwvwQoXA333wwvPIAP4oQQ3w/AHAvYPYQA/Qv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XYQww/8A/wBhjfiDdhd//jDBdh88CDB9id//APPI/wAFz0EP97yKF4BwDz//xAAl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AAAAREQICExMEBBUWFQcWBwoZH/2gAIAQMBAT8Q9V6/OHp0XyX2167268S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OEI8zwpb8+hPSvlm8zMwmIcaPCFlrE8cIQhCEIQhNwIQmFFEZSlKUuSopSlKUpSlKUp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EzPHMQhCEJo0QhCEIQhCEIQhCEIRhEQhCEIQhCEITzTMIQhCEITwwhCExCEJiCo4ZhM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bgQhCEIQmbilzdaUueSEIyMjIyPEIRkZGRkZCEIyEZCEIQhCMjITM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IIIiIiIiIiIiEIQhMIQhCEIQhCb0uZjgqOGRHBERYpSlKUpfSbxMrNGxMbKUpRi44OMM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vi4wi5pSlKUpSlKUpSlKXFKUpSlKUpSlKUuFLilKUpdaUuKUvgmaUpS4fnhCE8F0mWMR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RSl0pV5QALuBHgAUvjABYII0lKUpS7AbL5gALwMUUUUUUVlZWULwAFZ14FpMXFwpcUuX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Sl/nX+0tVmEPjd+GEy/+7Wy50b3fhmKX1KUpfQul2mlL/wAMh6oeLrMvxv8A8CYt1o/D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w9Vo8Le/+CrD1Wj0YsP/AMBWyw9Vo9aUv/gyFh+F5f8Aw19K5pcX07pdb6KGPwv/AMOW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+dPAejFox/8AIv8ArvE1PRiwxDH/AN/wcHBxnjW8anqsPD/8AhCEIQNEJ4D1WHh7P+l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olh6rKH/AOALkWYTVrKEMeqyh+m/+tThSsrKyso/Ceq0+D49F+o8T/iJ5qUnjmFl7LPw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34H4H4H4H4H4H4H4n5n5n4CGiQzfZCEwhCEIQhCEIQhCEIQhCEIQhCEIQiIiEIQhCIi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jHBERYeONb2DPG0twNDjI6O/ufrov+5+p+p+p+h+h+x+p+x+w/sP2P0Gn5G4OfA+WFYL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yQ8Pw/ByYfN+dJcjWjyy4o2UqKJU5lijhYpc3+bCYhCYZ2fGiOxeWG/0H55HJ03A5QQ1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mlKXakHJjWx0JBBqRDQjqNeOhMTDw9usvo7NIMfCx5Xdhrsa8EHB5d0Xfp1i+a+gvWuL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ToZwx/o/0V9iddM/2f7P9n+z/R/s/wBH+yfsn7J+yfsj7P0P2P0P0P2P0P0G/wCRfZ6v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Wj6OwosLlnziyXQ9F8otumJM0qHoDwNIkI5chJJceKj7DirE6qUqKJCl8tKUpSlx8YtO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yGQNV2JH0UutFrWMdCUdZ5bSVZw3UbW0UofLoYnVdaXSlxSCpFTIKiEJp8ogqZH2R2JH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ipSlKznKZRrX40fTH5CLh+S6aHuFNHI1ZXpS6/OE7B85WsXieLCoQa6SXyNRodaTEGjG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gcnPjvitx2InISnAystoKhbhbSFLh6vPOvwRRoJSoguGOaJTKRxIbpEl8DOE1CFc3w0a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o8bH5Glo1hHK4H5F6HyGcBcqv0fcFi8SxfFSlEJjWqy+hueUX6HtBM12EHY9I6GEy4ZM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ExcUpSlKMeXyReH0Fm2+RqiSdkOSdCS0NKKXjzQhNbto3fbF9BsJEiIGjEkut/gTWPli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k+RKZsiJ0UKB8n50JBPUlwxdihjVjWQUKDqClQVyFxGjdolF7SeGt+jO0+MJRCozKxj4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4Oxs6Z0g++kJvQYw/Bn4M/BiIi7058DLm5pcUpS7sWtEhbhoNl2NgrBKLCWMcx6GgKag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a+F2R2EnPAnkSTkSOhJCRB1i3Yi48611GLCY2yiiiiiiiiiiiisrKEU0/PSlGghOMcxl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RTEEh8CRdCX9lMuGtOjE547jR0TORHaFvCG4x6TwUvkWyejV2MDEqJ+RcvoD4PE2l2N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gcabZ1ZQ6P0Kn1m7wj/sTPQ7sPwIMa4JBnyn2e3mvwilINGSQSSdeh8Hg+fg05fBTGVa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RlAWokSEstPyEPkKMrG0Jh2grwJJGIEIT1L7yeHjqJzORvxFLsSrEJ5k9Gi7Ej6eqO1I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IeLClRc94o3i+BOCdW1nJTN8IXSLi8weegKL4Bwz7WWqMULB8Eu9JkRIj19CggqCFpBL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hCfz2I6HJjtsWkXqUaJUQ+jkHVGHnHoscMsRvoVwScJBfyUfnf427x6jjR3HdJ/gk5Rp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fTuIf+w7uhtifAzJDm9KiRSJaUIPBZYjgxMGv5iHjqOe30L6zoTsKQgU9KwuOSiIQhCD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T2SINYDjAr9j7FCoQZfo17/PgavBIvTYg8Jqr6FQdMpXCSIQV5JMpEIQaCFDjkWK/wCW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50NH2fgQutFhqj4G8NhohI1SJRUUuaXwqK4znBHaMNXYSVhDo4qwTvRL8Y4pwSvqc9p8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YUnxKuUcJ09ITsPHy2hJ3IyJNSSzyCEeEymQhMQga6BEKLz/LQyD3oLPZbIfpk9wOlB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FYzjWPVMP8A4hbmGd9DpymISedJp8NobXkLYRYW5hjb6IyMZp1DPkFo1ez54SZSpLBM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o3hZEH/LQ+z43JcCxTQqTR+i8kH6DcVZU+jkooq64ourus/+IYuIgCO6Kcy4Fp3OF+yq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y4ET6bPK84khnQ0RyEEUuKXBj6hMchIlJD/gXxIfe5LFAg2XQuNcz0ro0Y2IQjIyEIQ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CXkUtVhU9JFbfJ/8BUWEVKMnUMt9aXLeD4OkwpKvg6L7KtdjLP41ZGaMWYbhXobYqIZ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yt4+waiwCxz+W8PWzyPEFiVDEGMNEGvE2J3VaQiIjjyoYz7wP0YC+wSU+MJ+Kxp+B58M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CEjOM9DqnS/yJDnTm+z0QteI5iXGLYpfojOQscaEy4MOu8FQ+I+UEuYS7E7iH8s8Qei0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FSGGGiYQ1q8LRzwL4PS5vrTDQdDtBMVQmdCrCgoiDKsKe2colzo3B8mxJwFQTwnGIcE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bE+iirGpScGr7EhoMdqSDQxcCn3/ADJvCY9RIaHpCELI+LC8VqY7YEmsJpWlFPoT4OY5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6M6jhNVOCxp4GjFMYI6VhXIcEeXBuDDEXgXgeoTgb5w5HJzFZRsUasc3P8laIeULEIbG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5CxCNohojgb0VroVvgnAmmCYsjEa9hjfDRSENE5mJyYXW6w0Jt4OYZllotyxcHbDRjRi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jXA5M5IYaMQINTsbpQ9L0cIEjnq30lh4Q9BIhuEehsIJZHxsxhJQQuIlRI/C4JpEFXup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ElKhKixRspRPHwiwqIa0S0khOCFUdNINwSvJIaEM5JiEwj+B9A8Eha41ZDVv46PjKHhK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LDTFIjRrOyEOIuhahZlcPPcNr2X9l/Ym+x+BSlKUpSlKUpSlKXxpSSD2KA6AfBkOctl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VWc2tFFQ3csleLogzQ1HSwn4BIyrBqlXcRM5Jo7Bq/46F1o8LRCc4Jv0RHEFPkaCQm7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IGTUX4DpM6R+E7h9+vCfidDZEZGLSxBQWhAoX2Fr2OmWh8xtgT/IglC30dqDrhnLh9k+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JCQ2P+Quh5eFbfA2MUMiEOCaG1Bog2RL7D4THWhISFwMfJVFyoa4CNPnwdw+8LkkrzBI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RRaJ+jBIW32QsOPkReezvqhMIJQW6PkZhVC0SEhiXNIQ89zPKh4Qn6nei13DmjQlwO11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suhk9lcMSI4gXkQVDWj0hDuH2dIL5PNFDIQkTpUVa0Y0mQkOC6l6CUiIJ4AxdqUfI8PA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3CXjhPVfgXWUosEpBe8JwdBpMQxoJBK6EIceR/GxfMLlRKjQgShBBrlIkOw3HAqXRq8E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E8cJovRfhCfIhC0Y9EtCeKXEEsO4f8lDx0D6OGicCGiTgg2fMD+gwU+x8nBExCddCUI+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l3DicBeWJq9255b4XJwE7fDke22KUq+yEVEeaAIWjGNlwnBNhUNoTFosIVJiRz+SeOog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5FnA1o2l2Q4DGG4liaeJhMujuGM8PgTT5RSESC5u94T1b/QvT2XX8iTHbTQ7aKjtRS28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SE9DFRrsRWN66I/kQtFhdif0G6/5CHjsUV4Nz/DGtwdUN3suLBoiJRRDXkbHWJQ1zhJZ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i6K7nl8IexMxNYJsqnIVibFhnJaKysrKytF3drYXefI1OsR2EqwvuISuifMnHSioncLD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GjHyNQT0WIOOx71/yUPCHp7wOAqx2AhdDA7Pg0SEY20INQkfIz5GOyWuBrRC1EWbd6Sd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EZH9kZBLwe/XOv8A0z4xs3CWHhlCTEiD5IJ5pSkfykPKesJyIXJAh0N7FK2OsTfJGQgl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Q+DENxDVi+u/J1RSjY5togjeCBo+SobkbzJjUTKXCzBCHpMXKrDG6/5KEPPPCGqsWVB2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aNEOiouEFKYiCH5ub63VlKs5B9vRikciXa+RXIchlcsarrNlBMTwmJ5uCzUpzlDZRz1J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sQ5hch8QWGyUgiEw8O4bCiYiKZYoQz7eSCC4sIIZbpSBVyJGQJWXwdFjsc3wEwhCEJ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lpgsdCegYpQiqLrzA/5SFupFljGmOC0TokQpdaE8E2FJeRCUhqz8L0bt0u0hCCgiJTR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RCi8CkkPjDmQlFFilxSlKUpSlzzquxKrCJh4uqFokNILhfyELekCqJ/InBgauiHZde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GWd/gbvfherQkQhETViRNJ4H6FLpc9hIhomLsiCFlISOv8Gl8KFil0qGcPxhMhqdjQ8T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Q/E9exeZlL5IQhCEIQhCEIQhCZ6hIaGssQyERMJZmOhqr6iJ6yFlaMvyJBiYlnDwTMGs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b4npNnzs80t81KUpS5pSlKysrKXLG7hMIQh1iaLEyzq9ReuhMeXp9Y0+h9AgNBC0ejGx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SLxPwvdq+jMofmSb6Gvli1wJZg1ukIWkG8A1PTXiflWHhbU5GmhMQyBfUsbjYoaxB8HY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CtwVi5wVOFHBET4oqYuQrc9CMhCEIQjyQmEEqJ3Q9jrCCQtWhog8oRxlZWBrR+kvXWi3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MNDRCRBLEXvEJSvyD3YkRERaJE6IqGkxRCREISXe7RdienguEylKUpSlLhIQhSETRCEO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RnMrknoL2EPCHq2cgoPWXmCxjYmdHDsb2OgIUf8AhJSsaw2fZ8/GnvBHhlHwsuH5Fs2E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8y8F86EPCHs3EEGj7FPrANliEK9iBwyCuQScFhDV4HuXjfqoSsc4lKmPl4psmYttKU4Z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YmXF8j8pE9ZC6HhD2fkaGsNUS+hgxXwdgJcs6jZPc6Aonha9T4RdBJyDVHFl4KUbxcJU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ssPC2eqcHJbLRjdeKewhdZXhk0hEIEp4GMQyrghBrxImH5WrnPDnaJ+EPWfghCEIIpeF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eEFsx5bG6UwsUaMbL+CusraDLk0TRheJj6QaITaYhCbwmjYugbCrxpCXoPKk4wilEt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j/HgaMbL3/g+MLWFfIkSiyxkyhbXFKNCjyh5hCEIQWXqvWQS9JNro+AJfWKXdsbx5Fyz4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7CPg+MLMExQKEWkGsNYWU1uGzhG8Q6zSlEQhCYe98d1pcJUS9Zi6PuEj6ExPWjGiZo1R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E8d8KPjKIJCWH5xMzDykLWlw3gox4WHqtXhTUqPx8H0z+p+5+h+p+p+5+5+p+x+h+g/s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uqCXsptdCAn5GhI9I2McGiGiH9RtvzU7H9MUTxCD9QuspE0gxqXD0ZBeBsiX1pdVu1ez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PvptC+4/TNMqy+o1Ts0E3pn64oNl9NEJup8F2hCE1bHB9Y2fqNVRnNrp+WlLl4dZ0JJK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qJH5DOg+vSSol4k2uj4mJH1tMtZSuxXwN7eZeFVA6cI/A/A/DJLH/ofofsfufufsfsfs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Sb9teg19FwTG/QSbEUp5U/Q+wTiSBPCKhDtnwhjobPv2lilxcUpSlE8UpSl8a3Y/NTjE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LolRR4H460JiHyfsfoWN30YTyXFKUo3m5uq3uzFo/RXsrWlKXSjZSlExcioSngvjmFpC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UUbpSlKheZ6T0l5L5GJ4pRkITMxRvF0uvavu0uLiaQhMQhCYXlvrr0buxaUT1uKPSwXH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7YABC9dZvpPLFquSly2PCKMg9G+B+eeV+B+REJ4HovYQxDF6FysMTKXwN6Ikr7T967Py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417DwhPFLmlKXSzOvRfhb9u+F+TrxP3KJ+lS6PS73WSpdZ5rm/xIUpR+NInibxc3xob3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mImKXwJViRbvF/4FegvZfmutFh4QswWe9GLX40v6z78KEvG9qXW+k/A9kOihO4aLC0eP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BXd5QsXDX8a+R9+FeR+FeNeJ+X7CNYWhoQ3j5FiLVMsSsSiniS/rvwryMfgXqvy9EImM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t1mlO+zY3lK5f8Sawg14UPwryvwLxQpMvZ+VjnBZzwynjo6aMWEUuKJnQYi4gnA+NXmC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hr1mtF6b2fibSKsNUZ4HJ00YsLSCK3hd5QvOzGJiwyfyrhj8CH6z3voPZ+JOROBHbWJX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WyONEztq8MWGLwTNxcdjx8iHhZeHj5F0LxIeWPwLwLzvzvwrRblrBJUGpyNiM6KIJ3D0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F5fYsTT5FwfJCcEIQhBIhCeN5Y/AsPvZeg/WeqH5VlqkEglh4eF4oJztRi80EiLwUp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eyHo/AsNEIQhBeg9l6qH6TFofWbmbIbnRsuGLC8FKXNwxdjHh6TEITEIQhCE2Q80e9Fl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vTQ9743lvRYuLv3zdVi7vCRCEJiE8axS5hCbQhCZfgWIP1XrcT1EP0mQg8LF8KZTt4UI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Ki2eVv8AHqM591+B+oui5IIdHYW6EL+IstYWzyt/j+ih6rL1Xge13RDsLwLK/i3R7oW1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qvA90ylKUpcPGIe6yv4Fw1NFily9FvMLDJ6L1XvvVbTL8tG5Og91lfwUPkmVmEw0PxPT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q9ZE2WGtbu8PW5omJlyh+Fh7LK994RR5WPsNZY/IxC0XZKQMtia331usPZavwLWY4LRr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XRsTLluDF2pRPSly+N0upspRDysJVgSFLfOs07FhFlhoNWMNyav2y3WHssLLw9ociokQ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IahasdkILDEiD4E6NwXODCejYlSHQncNiRDoSDrlsSIJzDZ2QaExaJWJFCA9GJjWVlbM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ITDTBohCBoNBi6LxPyrD1WHh6LVj3SOCImKxMxFcKCPBaRaIaFoPkSmGLvR95awYudJF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Fo8Y8VGPDw+vK9E4c2JaPDSGsNYY01XrrD3a2QtGPxdZyEIJHSHyxKYLLFhYfIuMXBui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Lg5ZGJizJXYM6KWiWYMaMaNCQefjxuC4pc9haQawyDGMf0H5Fl6rD1QtXvNBDg4KUTG7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tIiCenzoux9Cy1kjlsDYlSEE4LMxAajyuSb3CGuRLbsJqx5Yx6l7CHusMeaLZj42uRsV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wTo8MWX2LDeDFl4LBhwehYImH2LRiFQ5ZTH4UPvftsY8NjY8H3ohL10PdYeqFqzkUWii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cNQo9kE6NCcKNkxcNCcKdiUw0JlOxcFhdGPgOTE9MZfAlcNCcyJC1VizzmIT+D/As9sF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VLzzwofhY8zCy8LCIQgnAn+Wf7P9n6YFndxESSJTDITZIkwyEzMtEEtIQmFYvliw0Y1S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KjEuR8DXjKRBrnws7D4FEk2LHh+RC1eT2fHsoeHtRjFotUwvM1weXh6oXpLC1iQWj6O3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7DFhDRMzEY1B4TjJZUMqdhKjOghZYyjY8P3SEPwLD1WvbCymXW6M79Xhj0XqrWIggaxI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Z3mNxFXxhiwsQgkggfA3zoggSmWNENRZYxjDw9CXsoQ34nqtELh4Wr8DRD2tXl5RNZ6C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hq9Zho/BqC5YvA3BrohCCWz7wguRcM6iyxjHl6EvZQhrxPVaIXeFqj5Fh7T0eXldj61X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PAj5Op2OmTHhCELxlhDFjqLR9DHsXtIQ/E/ChYWv/8QAJhEAAwACAgIDAQEB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BQFBhUXFggdHwwf/aAAgBAgEBPxD6yEEhL7qfTLzwhCEJ4KUpSlL8FYpSlKUpSlK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pSlExsTKXN8VLrfLSlKX4FKVEEFRUUqIIIIIJJJJIIJJJJJxkkghCEIUQhBpkZRRG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kxCE0hCEJsi+WF1pS4gN0rKysrKyspWVlZWVlZWVlZWVlZKUrKKysorCsr0hCEJpSlK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pcXyUpSlzSyyyyyyyyyiyiiiiiitg/wCTkXExCEJiEIQmg6KioqKKioqODg4Kio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ODg48vBwcbcaUpfDSlKUpcUu1KUpdqUuaUpS5pSiispRRWFFZSbwg/MSvA1NLpCb0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RQiSTTKNiiiilKUUVh6KyspRRWFFFZWFKylZWUpSsrOTk5zzrycnOKUUzzlYmkWbrPj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o1SyiMj2hBG+DjppCEJo/A1SCCSSdBCEIiIiIFigggkkkkkkkkkkkkSkjXTySSSSQQQ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4f+ihagkkSEEEEEeD5JJGEkEREREEEEREQeUhCEEieF5o8i54FDg4E0jvJi8dwiqDxN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TwQWr0X/ACD0aGvLf0U8tzTjS/8ABpeV6sfe707j8c+akQn/ABy86bITZ5p3H9QmUvln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CeO/3E+7hCEJ8BDWXqWr+YfzUQn3c+KjvRD8B/cl92vgXyvB7PPr7UvtoQhBYnwL5Xg9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+/TTMJifT+tXi+tnp38N+rn2U+iXQtH4Lwsd8N/8AMT68tHgxavCGd8NC+BflzVL/AJYu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/wBbBYhPpF9XRRRRRGRnIkJY6wzsMWiHhDR3H9Yn9Qvq6KysrKKE7iiejO4xboZ3+tL6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pSoqE+cp6M7jFuhnYf1i+lX1yx6wSFhCyylw8LV5Z3H/AMdS/YNtvHBxmi3bhavrC6zP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w54YQhCEJ8a+C+C+CMjIyP8AhEQhEREIJwbuU/CQ8LrC8iSq21pF+x+5+5+5+4v7n6n6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n6n6n7n7n6n6j0rCXidIc6QhMQhCE2mYQngvhpWcnJS7QhCEJqEEEKYWSLa+RTom9CBP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/A/I/I/DIn5CylERY0WgkCUFSHtwnFCaHJmLx0bouQ1s8LrCcDrE3+AkQg+B407mC3Qg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Mccv7W6oT2Q8TCUb6FbZYQSb2jmHP2ORQlVE5rCEJr2DO5Z0Qa+hbdI4qMo2LTCExrB0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c84pSvJrwLrHQdJF3m8Clz0G0M6iW/SniWVnL5OIXCG/BPrk3SFNQS16JYSYCA3usJEI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ZfifgfgeyOweMDywUxEf5n+J/if5n+Y2n6H7FKUpS4pSlOSDC4G7s8LHUdJMSkodCjSk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2piEIJZIISC+scbxQzk/Gl4z+I1HMTE88IQhCEIc9vpDUrDUcEz5EzRDZdo/A6BHYbQm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/wBgkQVOIigUU+qMK2roWvtQ01w8PxpN9DZdiZ8pDZdor+DTXYmcpDZozmkGrtH5Cc5B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NTxQiIQhNBCIscHA0NwT1YxY6hOOi1DE0glDZdCxKU1Imi0QVsA0reRKkU2Kabot5Cic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YyD/AEs8aXikrcMXoW8gmKEmgsT/AIe5johG5Wqy6e3SOmItCD+BMFFpvobyoNuVOBFN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SxPG/oNljIUBz+X/AJOTt1/4HPu79kENP+cMZw+GVNpv5/f/ALgSu/f/ANGn7e//AKDf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guGYZtJk+v0as/DSEIQm0Ho0NCZRiHhY5BeJBDJRShemnAoVC6exPebi4aJWLpzY3ra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9ERJC4Y3HQDWrG4Tof281KUpS44FUJTqDu4k8Jn6DcofsLqMbPvZYZaOHyQS5OhYrS3C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3yNV+6MV9REnne9xSZInSGkT+OnLUvdFJJILg/gdK65RJP2HGP5DqNcDRttLtQUpKfn6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WExvjJsXWbqH3i1lQifZ/oW7YzNPRIqxOEO0dsxf/WNP4vFCatk0XQVj8a3hMQhPC1hL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rOzGkfQhIsOQnoa52JtX+jVQ9jd+mpSlZSlKUpS5pSkGsPnKx0HQMfRXVky5FJyMOpln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/YuIML5GvDMweejRo5CIiIiIiIiIiIQhCIiIiLCNfCSosqElRU0ND5GVaE3RbND2sPlB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Pi0pS5pcUuW9WtVjoG4jOolY0PsQyxjTs5KkClG8MmYPZwXWY6BZrwEqRgg1PMx+Ik30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1GiI5NRomJyfkdYhNqUqL5ZtNoT4d3a26DpwvAnBTKcoIUuGVfHjaGtJrCY6BYUsXY22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E8EwhFwiIQRoitFipE7SLGxsQ1iP0WRuD/ZLptRqsjeBDE8XZ/Pb8jWETM3HCvljXQ3d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F2aJlvQ5RrViktjScIhu/Gao1NuyUkuxtghE4HpRDW40c+veVwIUbz13bFVqVDFm2M2r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HCsC0UujF9I8tHWHiaKdZ2Oa/iNCduIY/JxCjqYhoHsTOD2exvwQmk0TbqGIhYuiWI7X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A/5/hBGxJ0seEsQ6G05DeG4pRFYKNSiZSiei+hmjwxibeOoiJdl3hbwnkakOKhzsTu8D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snHSOxSfQ4/4V2jVWI/F4f9IY5HL/5Kdo8yRVlE5BDdeKXFKMwKRL0XILyQnlfhS8B4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FrS+diVwmfoNyjeycFmCWRrMxCE8DAf0A0ro7MM4gs5OVaqJHGWegYDqx9UIBdjmrxGI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taNeo/BZfwdNZZ6Rsow6FhopcpidDWJ5GxhuC/PhCeE+RY7jeJpAQsEEFQgvI1q+tGy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LYhbWJh3jEJ7P0h3AqjfsfXpx3QXvQgi4GNXh6k9i6l2VFQojFekev6DdFhuMTY3lLRN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VovjPReYvAUmHniynHYrF+A9V8MucS/Rk87hys4O8Q1o7J0P71ENEOV5EM78p/CI3b/2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9exKLdgju78L8HMXCVExWEGQhBBBBRoNMFK8CyvgvV4SJmeQsdtW8dnpRMasKdXwXqoE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SUTga6YUpEjtII5QfofQjsuBUXb3TN+ztrzRhe1+Hbfwh2+BLUvercObsTvOJIavC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QeQslSoSmoix6rhi+Mxed9i70LLJIuUWqIFAqKJ+JiaHh/H4gfgfgfgfgWXHvVC60Xzm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g4HvByfsSk0l2fmPo4cF0Wlw+x33wU3LFmo9rE0NF6H+RfkqY0NFCCXBYOBcxBWlRF0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s7ExITosMghq8LVYm4cWIooXDcE7qysa4eEJwXLndfISog68qHY1dn+QJCiYxBFpw8Dh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CYCFJF1juQsxsUDvvCIN6YhwnGjRSG6SiRjDdqDckcqPXR0+nox9nYeE5F0LDOYeyFh4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fRBCdyx4QNcPCdXFFc2j2CtDkVY0lSj+QglVi9CO2A1RDlo5eBoDlpM9mJCsdrDnwOyj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AXZzCcnobFYhkLC3WG+BOhDXGF9Jcs7DWOwst8DBkELwglpRRiZMZjYkPoZJl8smLGds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qCdIbj1SiNqDk/kITkhbMQBaIRaj8FMW0WSEVB1oKQSw/ZCcDTE2JsDZjDL2MvQ3Jxhb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IhIc8IQNV9Oztl2FmA1dEqPYg7GIbIk0SFgQgJk0XJlFh6vDafYmnRH9I/oifL6HFCe4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54WsecZUml0RE8R6ynPGNlMuLCw3ImI8UomMLsEFhoE6Ei+oLseOwsNEWcGxHYphM7KE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FKckNQaDVYe3Byns/c/cZfZ03FKUpSlKUpSlKUvjTOWE4Cu8FwDaRiZ9CTY1hq9nMrhj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6DTWELHFHZbkLS4GhqCRBJi4IooMcc0jp9Q9j7yWHgp4GxC8iA0+j8xr0Jg0DUQQYyA0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a6H2F4TtO2WIQifCT8SgpSj0IfuHRMctMipt1yQhk+xqSJQ65KHDksdJB89DQTRAjyH0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6h7H3jsIQ6XLAOQGMN4oSFCEMOToY9EeEN0YohHBywQ4Y6a48Hed3hjRHJPshBIT0JG5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CC50T8d2V2zGWLgQgSXA3Eu9m4yWE8LwbD3YhdZZFhOB8CeRhsbEJXfqT7HjsNex0gqQ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iAnDUiNwqFKwkJX3gaERsWqZShqhC7E0+tu87nRBfPsdFG0JJCRO0SnSogTukDaY64FO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ThRXsobbdBMLZOCgTXFWMMPCENjGL6ofY2UTnIjfljH5G4KJ8icjNDMamNxJsKuBM7IX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ayhuifGG4FoZDZqqMhzBIuswSSSQhIQLJIhCZITRfBpS79BjWFoiYgxsNjRBZYxdjLr6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LlB7nsgvweE7F/QlRYJtibQ+Rof8jYSG6GoesnHp42ysTulLosMWjytGKeCSthaToZCM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88+PEJokQVCzW40yaPKHqoTvmWt+IztnsGCzovNy9OhPsWEkOAwxl+QoNnaOZXKEYmWF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NNdiSh6Fq+N4TKUu9zS6rRE2QTuERElF/oicIUeBFWhItXAm8X0Pvyva4PVBAl7jV1gr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Ssawvp2PtZXJxbQoaXF2NBCEobokKh79YVNSnwJLk/gLnycsxi6FPQ37LCcE03GiCkSQ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DuwxjUCYRGhQ2QnhuFZaEKxUroqc3O6npnFwDidYpiG79YenY28tknfM1SDhNeAzcEco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NvIhIvqGPtDwpAJwoJfQ4Q6kZ7FISdBKlHCHdskGhonUKJUJuHokO+j0jmEJuQShrdG6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jGxBP4ExGR6RlEeQgjF4P/kfkfh8DylpXkaHpcsJCBoxsuWXMI39Sxjzd3jqOZXAr2LR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UR7GFHiOytdjF0UEnIej1AmDCUWLL0fgRSlyheZckJoIQgnfSL7hCa8VhxWCarBN/BFC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IPFKXCelLo8FwotL8ueN2PCHHEXBWkcAJtFwNlxwIS1QrtHvkb7KQ6lR3DfQqiIXdfg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0vmTcVOh6WissTh6QSIdAaPFklRPzj7zy0YaINDzNAuMPSYmr9YY8aNaxK4ESnYhMGgm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YmKmqcZIQ4LkaaXmik0CHTEkuvA9IRUNopRKJGJrSwgSvoSvkSvgSPgSPxJsQntKwu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rK80QmIQeQhwIQYaJrIEovrDPeh9FXIDQkbkYGlViLsUKSkFiYUEFGIXYiRD+Q4Brq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HiYYodD5XBj3iIhYmETIhCCSQlOiE6QnfA5NoJ+z06huushCEGhCCMIREX9Iv6cf04OB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CEy0NDRMMotd+r7HsQmuVHMXoap6BYX4QlcJjEKFRRwxEWDYnOTi+4SFJqsPR0QNSSSS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RhN18h9DhC3S6t4eW8dvq+x7GTVEKp7Yig1DobKeILoghCVgNrRIIm3gLD2ZRoWIP4Sy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KyisrK8vGG5ExMTu0KMo2Mbz2ZPiTzzwGXYqZFQYQ6IYgW4RRPgTGiOXXAmS5Cdz7H7h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9KMbxSlLqtr4FlKlFYzJBIhCEIjgiIjjKkod8JiYgmIhNGxsbyjs+I/kGhapj+ompR/c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QhISGfot9sQC47ELhD2r8KHqx4YvBSlLvMrxrxNpdi0ohzGxYTEFgXRsb0uE8gnfhv5Z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wmWDCUSCUSiCpRI3D0cIUo24/G9WMbgk4CG4UgStzIoKlS6Ctwq54FotKioqKQQUq3Ac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2ow3miwnBBBPY3lFGcAhKvpX4CwtGTcFSEOJTKUTEy4KFO8EpWOeLrxiHq8NUQ1Ei5JOi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QS5EKlEve/YM7losrkjKKKKKKKK0D47GgwK5wNspS6LRMTEGxvdYa8HGsTv0b0YxaqXE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JjJqMSjS5HfQki7GnJSC+KbPaEITM2ShwvFHYMbvRaXxNEP+Bu8wauUPwrNKPxIeklLf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JaWYSOnoE50O7DQkfWaR6Ew5JhnAt5PKcdE0xNJq9HohbUuq7D8UITi99bng4Kjg4Kjg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apDlDwsLRYRS+VwmX6RnbY8MTOlLyWWKMWFGRHQbUR3Ozep3gmmXL2ay9F5ZKR4JU5Ry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0yhMVggMY34XR7UTK0ohbPRakkIbEF9GPs68NcZMVCeaMG6PZiYnjI8nZNoQY8oXkon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FFum0VqH8Ru+SHcQ2aPwUpSjZdVlLAlBaIKvjvxnbwKKmgQTxRqjQ90sISLNEyl2ZMpE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/fGaobvxLE0Uo1+dFpS6whCEyS8CZCR/PdjtvvoV+g2avCEJiYmXDH4Ei7Fi2pS4UpR5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K/DacGewN7LK3QkQgllKSV8aZCd3pd55qcj71VDRF9oe1YnowmJ5Y9oQTydKy5iJ8iEB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CbIWrX5onBbEL8RqLsfeVmF0U5RlYuGEylHukLDSeS5sExrWMX9z9z9NB1/E/EX8hfwP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/gPyH5hfzH4j8AirQfbWN34M8DSfYwP+RIavRRCExXoTBO+xKFHwFAnpRBUL4LGdMpRS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MLRCZS4mkJk0p8B4e1R+u3hPK3Bzdhtv5zjPwPwPzPzPwIJ8ROHJpcqKhyIJT4LYz2Uv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Sbwf2J8R7VCpPteC63VnbMa3VsY3XieOfX+EBtgdDse8TeEIQmrLrNWk1GO7DbtilLlM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yFtSDln6jV7P2P0HmqHo/Mf8z8D8z8cyPF0jg45BGlz8/jwv4rRBIa5EIQhCEytGLDaQ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HYQGg/ApYRBMJnoQJXYkl18hCcE9rClLpCDRGcnOIyCQlhL6S/EWyRMpEIwiJoZluFfN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wPzF/IhfO7QkeOSMrCTNKXCeFE8LafZrWEIQhMcnIggshqjUZAdeaCETNKUT+TN0INlK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RCEISYWy+zWJomUpSlLhISEsskN3yIhCYRfp34SExcoYlutF9csIa0SGivCQl/SEJhZS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XvSlyhi+ZTPXjA6TC3Wi+uWEPSEyTRYRSCo9/GkJZpczeE+cvgLEJutF9bBZfheFr614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wE/jr4D8SEMS+vWELM2glrANXRCxCaJCWGxsuZ8NfChMrM8i8axBIfzn5phYQhrFzCLM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IJCWGxvKVJPlJl+DMv4q0fypo/O0J4R7GPrEJmasbiLYLVCCWG8wXziZSl3XhfifnP4r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0pc8nrRpuTDYkNnsQ6+oQ14H4V5Fo/DfIx/BWJcJhZWHlk0eHwLkZdzZCFFyNjeEqJT6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PryI9ZeINfCez8i7PeGPKwhjxBtoRSPL5JhDRUe1osJCGIfC5EoNnf0Eytlh7PwoflRM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GJiQM7D6ytHnjw9m6YY3EN1iVIDZb89ExPAhEIXRnrwL4J6PyXxvxLQWs9wesEPMIMrF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PY4lRRoX5y8aFhoXy08vF+G9n4VlPC3D0WENCzR8iRYbzRxMIWEIaEzsSg6wi/KmJieR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j1h4fw3s/CjvA59kJpCiwsPFKUViTy8dMrCEI6HoSDYR6wszMIQhCCQ1jrSYeO8PzoSF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4g/hPZ+KjRuiULomHku8PVaPQWFhIR0O2NFsvPBZXxULwofgnmQxd5ey8j1Q/NSlLlYe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QhHQSG1S3pfoVo92yogqOCr4KGIeXwLDwvI9UP4Kyse8MmU9XkQhISwsOguh6JYuZiCX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LC1nkQxYZRsQx4XkeqGtl41lY96Qmj2EITKZyQhoeFqSzSl+gWFl79M0Qvhd5byh5Xgm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ZWH4Ll6C2PoQzsSGLS4ui+hWXsxj4O8J/DWXo8rwvL1Q914llYe1Lm6pbGhDQkMb5+rS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iFh+BeBeFCfBWELD1YzkRM1nQYvCSGe/hPC+MhCyxIejw0dCXxCw/AvAsvbsdPlQaOQj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H2LcxYZ2/CiE8K8LyxPwoWjw9Hhlx0EbtfGsMa3XjeyH1utXut5hCZmIJUcXBDCzMk8d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i0vhMSg4KUhClLpS7oQ0P4T2Q+t1rNZhLakIQaIMQeGdghCFpzYljkLgpdV4m/jLRC8b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xSia8aYhj8aIPxofQ9l4V4kJoxkwaIaxotucEIhMdshyGw2XeWMobImqosjWlsoaa2Tl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INrQ/BMQ6irwrEgkWIJXo8FFqhYfiQsPyMa2RNksLPTeoqKhsYYssYQaoGSiRzDoomND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CjHEG56WJ70SkChNIJHj2EehMJpBqaJORlFqrCVjaFiCe/AhCVD1ZeXs+zkIJFFaGwe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TYm8E8EJh+JZej8Hoeyw9Vqt/wDCBpBX3hREjLYy3OPYQbK5Q0NwMZ2O40KDYkPrTghr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IJtFveVyx4suJyd80PrViwhHaHj8jWFQmvQhoxIuNiE8FExC2PvxLL0fha2XgYsrrdZ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FN106D7yhnWUijdXEOQga6PobwjodhKcCGNWNTPfR3O+E8Kga7oQsJRsXi5IU9jRIlXQ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hCELW/GsPV7pYeyEPdZXW9llljbYgQpxFrgXyZYI6HYWEPDEpyW4EUbGiLV0eCEdDsNE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Hc7iUbhQi1R7LCx2Ey4m6cGx5WOuD0SEhIWCFqbxrD1e6w8XLEJD3Wem85BAkjgpcF/W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fgYigscEsLoZRsaoSMQlY4uGc1vNyLVleBqzqds9B7oWEOs+t1qsddSEIWEsl1o/GsPy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PboMSQRopWckZRGR4HJEWUMk4JxgkN4SGOkUOBoxphQgsTBksJMJJBu49DH/AAJhRBui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X9jRYaDSFi/sbg90J4b48fQaDPDZXpn6CeOuDyhCEJCILo/ItLl6rrCyx+Fd0MYxtlF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pCxVPvCcEKJELClG9G28M0UMN4vrKdCcbuWJ0WN3CcGPCcE5RblNosryPx9DtLExDker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SILW/GsN+NaHh6oQ8rRZY8TE8tMWEIWJhohYYsN4nlYfxlpS5eKU5YVwQjwxJjGOKIl0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hYWhj58a8qwtHsh7rHrD8z8iEJCyi6doLHbxR7LFLosPafAWWMpRZZQuRnTDO8NGdIZH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j8i8qwh5eyHm6J5Y9J4u4hCFmiLijdYhsWHuh6pZfkYn40MbLquMJwjBouySMLeV5QhY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u9j3Wj0nhQ+xCwtFhD6whi6w90PVaLD3eVssvCHsQ+1vY8Fg8oQsF1lHofXlWH5Fs9j3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ACgQAQACAgICAgIDAQEBAQEAAAEAESExQVFhcYGRobEQwdHw4fEgMP/aAAgBAQABPxA8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FQZce4AhrJCY3WpUUuL14iRAK+Y2BS0FcJbAaurYDuMuKU/cG08SyXZe4DKlLXvUwNF+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c+I5a/Eo0o4ggGFQM14hnJuZ0mGUhdNagNKVOJRYRajbtMQC106lGCVyEzblXfcM1gqN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gKXkfUMM17hQBVdy+GOY2rmm4L1A4wGZDO4WniZBQ1uaC25Wbr6gDwDc0pXmYK59wssP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ijxMruu2WmyDrubswJd7hniCi6xAu3ubqzySqLM3xL73Lq8sLovS7mrdwCqJtYVQ0RMZ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/U24uDbAiFLZkvcFDhUzcObMILSXSwT/AOQtvvjxKFBzBLw5JkpwZY6ELniNRLusr3E2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qUAUlc8ThH3OKc9RNC7moPreDKLBwq3fphjDX7gPCFUormaOjqFePUCOIBltiVVRq7Wo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spbiBlX1DWLxxK2C2beT+otjXxAGUVd8IBV8upT0ZgFgvDV69x6Fu5r+oFc1fJDvs5l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vjEDGcliNipVs3rNdwW5+ErF/ib3HfiNBjcrx9xOExLpghb7nD1qXKMm6i3X5inuF3j8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qD3FVupXcqgqrnPNsLjH1K8qrDHaqE6Dazo5Ig2UxTc50XxMMtQ0vn8QFUKmyq9+YlG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D7gCzlnEym6Nw1geNwNAz33MXfM1a1uPyRGioGG7hXfuOtRwNMArCyisELsBuVnUDg/+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Epu4lpdt9QhzUtUpXH5lUYy9xtLvNyqzFniWwD0w3VTpuNpq/cLby8+ZWcaiRouArOI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rqBV+Zm04lr7qNItUvNzeFNQUBiWmAIrA2TSjHfqHV3f6hZ5PcpxfOolBRbBDLk1DRW5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MwHqWtZmDq5QDimBvBkla5iXxjc0N4+IecDmBhX4lJf5SmzG+YhR6goBcsyijl1ML4lG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9kVijM2He5fbGtNyniqi00zuyYu0cZIaVmVbBp1Lwys9+pbp0TvUPOSBgxqWu4gtErdR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OYabNREsnv8A+wvmUiTNNmYFv9wLvPMA9/E2zLyeCIgXeeYrVNX+SGaibi7cLzABWFLm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MOHExfhmMQfDBnxDm1qc5ju7x1BzOMw8blZuYLUreZRSpVcfELzKaqNprBEu2JX1Kzvc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gsbSgjmH3LdGJU0odXHZ3eiKCgm5oWrxM1R5wwELX5dS0sBlwiXsUbgtVvxG9qmIP7Qw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IUN4epbDmodpQQdaXzArwl6pywo23XGZi2dH9wRLGckDyK5gtNW+41QJS5xMjQePUUU5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LMXNt11LrRz3KxX2hyUvbEa8wN0N1zLXZBpqrt5ijgydSgyrfAS06Xc0tG/PMK0L5CdN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MoTOxxKaq18TIrKu7jsyadTbxcAPjuWFTmImDcs9Qx7iaA56hVmtcS7vFXAuDUaxfzEF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joytQieJIFHBgzFtvMxxDP6RqiVXa5wA+Imlri6Zkd48Szbp1zMrDnqFMX8QLXqXtIXw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qWwhXBXxKbw/5FemWMGzm4XbTWMTY64mFJutQ9INWGV8xgEozcKSQZaK35iKCrYZ1iGF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zMram6cYzMlo46hkL3KMp3HDlL1mmV6o7iAbArqJYB6IFA4XKSr3Ks+YIVwbp77m7L8y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VsumJFDlxEpz7ll2wHaty8XcTOeuJnNtEWA1uJbnMMNbjdmU3Z9zN51KLtgZdg8wuSo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pY3gfiNIM0u4CFXr3OFvDCjXc5KM9xycRqwnRFWeTmUBfqXJxBF3jiKvEaBqGmC5xsr9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cwBHNTWy3iJetxMQyqptMS75XKrITbXEwct+I0C9ahfAye4VTVHEDPcTNzmVRmYf7nPq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c2ep2rEKG3LmGQxaSymgNFTbWnlhp3ArOoYcxG46zNn6Ri42AOAjQWYbqX4Yxzib44mj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8yjlhqNRYOIzrHiWlANuPES/iw4KSUVZiB8u4i114iEuBXErWz5mDUojlo/PEdrTRMtt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p6mi7tlYdQLUdTTiiVl2cxazdd8wuqeeYAfuVmvEvi7Q0lbpz1AUbmFtcZp4lwsJVjL2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BPHMVg4mM8EcvEP61NA6liYmQOuiGbGOLYF7qmONMrmXPi6j1O2pcBIiZdMruV3NocX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GLYOZdLXogNXm4WdEV0mPEoHMzlwIMNrUviVUUtIG2FcMBiXCEytzNnMXOJtxOzCrrni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4mnxBaLWsPzK2wEb3Np6Js1A3uZhhuo6txLbAPKxauhWGhtzU/E5lFVWozZBuVq+GYrb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YhXzSLox8DMUUUOoYF0t2J7KbNK2bFi0aG3RPhh9U+MYqKrOjCtS94Ra2ORSPJb73Hn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T/KBTmrgYjmidywbDfmIlqV7gGL1tJfbZxmZlqX5mCqudXiFWEJkFXhJxAqrgaOPAhg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sVMxFvaJKfQXCopE7Ih0F7iOLF3C2QPQRoDQ88yzFF5uLsd31M+aZVOTWZVY22qCnKw4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PzEtkp5JmaqFi41KYC4QePMTAAZgcZ6igLx4YGbaqNFtyzLrsgfLpzIdvUScJRxFXqrl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w6GJycS2th7mVvFzW3Ey08E55hQapjekJdNPWZlfPqItycRK11xGaSvMUwEzcAoHvMVs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cTAGDh9+2Dw0uIp0qQzApIUFcywmMJiIoDChKOdxR5llCGXuC0WnsNTWyvEsYCmAtXE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xE4NyrS7RGqwMRcUY/MRUa1mYGC4C+4YlDS1Kszr1K1jF5Za+a9Rt+scTb0YhQbqW5i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rJ9Rxd/JKAx9QbVbiBbbKYxM8a5lJQ6Y4eY+X47lXmbsckMWy64uHZxD/C5pyVzMsQCs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vM2dBLBQzqIjIMA1bjcwa5SuK+o31qI9fmUEv88TES2VaNeps/c6GVvHqF7gFVC68xr2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N8RRe2B1vzK1zKx4jaXmi4HyZSnO/MFTd3KDyHEq9cQIJzA6cys3uU2wOag05x0xuy2v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UuPXuYLW74lnjfE56YK28zA8M9fEq9mJWa7xLcQlsVxLLYN5J5d3FKyYm333FStYDcKm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HcLyVAyMsFxy81KKriN0CmGwLiXVHzArDE4zMrzmCrEqs8v3KrA42wHH2wLafqVnDdxW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vPEAf7NJqBtrMpL3XRDLnmcKKlqLqXb15miyzqabzcABXI2HuObr4gQCtj1Tyg1MqA6h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imAjiqgsppfpNqGojlrEStiJz3M1/wCSmskDLK+o0lZjFdEqtkM3Wzcp5lQLNQPcbWv0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vEp1AdfqZKga07pgZSt4gX4biYpXziaP4ucwHmVdy9VCrhAjVbIo2BHiNaBxEA5Re6Wo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txLqwksb3fEb8KL+PNQtxcN45lRzUvSYblT3Lu4rFRQ5MSvZiUZDMMGJcM5uA2VdxCe5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sbqU3iVN7uKJlcAL1c2BolmVPmYLwd3AdfZKjWE9QtbYDcvZ13BlpL4i1pxyRdaTV5gc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BOAd2gpxPnDoGC1QDygxIfad86bTDVd7bNhHi0B59K4DKHkcwbi22lGj3LE1PxH9zLKY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HKlGA655gX6JLmEpeYHbDfDMMRwLjUD4pBHDe4KLT8oU5S8KZu5TgS4BwOayvafxuf8A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MgdxZLzkIXkeMks/gGopgoe5VbjVgJBDW3SVUYyLe3UwIli46ZeZR6gSk8lxEgjhULmI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yK6gbkHuWMg+JjQjoWMOykUXsYlYmdlEJPhaVD4I3VN5fyIS1DwQDKz2mh9jl4NPtSgN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juAflsAwnzK1tKe9Q0XLFOVfCK5W9gf3F0znjDgzyYAoV8CG4A5pKJRYTfy2xRbOZvlf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PK0kZQj4pLRidYwSofhB6AOyr8w1f+Q7lQL5wPzG2oOhqMyV1E5NyzpPcbvXTFA2eA7R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1CCjiUwUvQzBrK3/AK3Oa34/0lsfUj+41po+kCg2f9czSr6DKIPO0gecHpMS6PWC8mek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6SzdTukQAjwo3G7d6EUVB6tJmKXvCOhDnSFIJdWSmP2RBUzdsdgvpUVaVrusDbdHpKKof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8W48SPhI218CTQAvdwdbL9xqsCo9cuuj4m0rPcAV2NS44fMVgD6ILZxBl4dku2EfTHLn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QYwx5klrb8QyUeo4sHvqXDY2PU6UsTEp0nM8iUcP3BKh7Ehzk4G/YQbSebqFW0bZUy+J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HKvUw5HHiB8P1qNILfiNICx4now5jREgNZgTBt5jZhH5ljdfczKo6pHMR83B9WeWOfB7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lcYLzmYOYKWgnuNh+LMACsdKQC6V0IsJrEulUFasegQubXzB7pB1VCe4eAHq4Vg6dGLG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0HmFNqcTpivcPB96gr4+4sXhOhzAFxa9JELI8qldlXpOqXSkW0/SAN/0S4G0dQ4AOwQ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2Cgh7ERZ16IRtoMKuEYmKj4EeGtJXEBzn9IciD1nB99Y5aV8f9hQzfCAOv1mXR6TTH3k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QxfrwDyuqSt7XyShZZ93Ev7LgVhXuEfpo3dSaOEMqp9kQbL2wNkA5XUMpzFglGvy5mrg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kq83LbhhgQmojbmUqMijh4Yl2CPcx4peiDwq84hRcGQT5rEv20mTj8iUdPrPxSGWP4qw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cEwO+BidD1ChtD2gefrUQt9tBi508EXU1dkNdvrvESgy2yjx3AxeeyBBUzkD9TFKea9Q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4ARlk+rGDbAOVMxBy/aREL1GindyuzwVahi6Pll+IJZ9hoEQA1sMCIPsLQptOCOF+2V/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9/RZljB5Mx/yYhw0jqHxGK5oWS3u5Y3emIys8FESxRLQCOqQI0FcZ+mOU+Vwlug3crY3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05Ws1QLjXeU6hbU79Sw2m4CwrJwZYkZX8IBEN1DnDW84mjddllxh+XCAj7iwrCZWNePM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pOXUbFNBuHpvo7gE2q6lVBrpl9j8y5kuvMHfQRZW0ljKupmvOYAoZayTDWjWJTTTrdwE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8y78wOfxg0G0gdWWorkK6m5uniZSAqgsDbcoCr3qEsMcwEUAwoBoeW7j204MA8seofiF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aQoTGqJfO5aWi2j6K/EtWAwg2UEMx8RSUsul89QEFuLt8xbpY1Lmpna2TCllg8eIBVuN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KB4uPAXzcN3hivrHmbd3xKyGycspjiLCnAhm4sBu6YBkw8MQIIdnUqFqtbmdzPmYynm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wpUqoYA/si25jxO4HxMWqnohpatOqgegTimYrdLvmIL7TzAcGjwsboGfNyiNXwuYit6q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vtQpzyHKWr2DcbgVfJFHJ1lCy8XaitV+y7iFEMZxFY54yJpiekt0Q77jgiDjMHqgjbU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azFBATqoPcA2XqVVJfS1PcuHFUwtEfEXoxrVs/EBEK0zw1F9+PKBMD+Uq2X7jxWe5QH5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sHIhcWtyu1yvF9saqsOLUAwp0sS7ni2uOVAlYdwqWFnITq7gEturVAN4Xi1EWxKtpPCq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cic7ctUR2tmGoPnLFBvGczfmtArK3lKirA1SqPiaR+lHOvywg/2Yal3yoswKfCVGvqJ2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BfUOAdZgrH3y+xxxnGfMiyE9jmQyBMw0EwI1GLzyxVu8vDP/ALzLAqyl6eotn8sqL/J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2/DEVy8DCeRHtZmuthGCLPcVdnzF9zcK57cXblnI+8HSidEhVyVVCQJz7yZloewpDwT5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VeYwZ+RgmoHyfhR/9RNMPThwl7UyL7EXLQeFcMo57cH0fywM1nyJijkcpbFHu0Tkscji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rUO9XKXN7tsrIbpKVDaWfK5QPdDAEY5MAWEtCXWfexgiq5yJsXPV6lxood8RYGBVUDCi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S7JV75jW+7y/EdabnWiFup8MUt3CrGFM6sx5tPCgCrdiuBV7zeYM2tUiXeXbaWYqEQE2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eEcgsQBrC4tiPNS5tKuJ95Qf3Y2a+QThF4FKZsdWh2DnONlWPCiay6+3+xqwL5zck3So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fKCLdLTfMs/1ymCq7a+oQgTrCDWGbfaZA+5lQUx7gOCemoBoX0wbi73l2BmU5fMchNNU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lfaDBOQlgd/KVoFkVrT8sdF8+YLfxMsopPcMUD8S0aMO7l02rmXrBHuYTL+43V4PcToV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H2RV/vYlcUe43Jx+1JrCcbVuWpbU1ctwFUGMcQ7csdM32fMo0zfmYY/uMPIPDEW78y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MqBit0W7mroZk6g7Fd7iNQFZ+5i0PmIssXEdldRG6HlqUbx5jqMcZiWbKDJA3NBqKorX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5iTRZ6lbsG6llxh1csVWEuVno/ULpDnccq96ojoOq33KFLFLA3NVFrpEc6ekpZWGs+Ru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xpBjLb+pSBQPuLkgN2izmAyj7hdZSGKs+4qsmXNo+GCp0nUq6+5RG0z+JlUjKrdELfF9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jMOQJmxj0T34l+AH2zLmj1KGxqA83L/NTsYWVvzDrZh/w1LN5eJdgB5ggAJYuoe4gwQ8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n1cKoKu8sUzk9xDH2RkUAVUmR/tAX3CGgwoxm+2WDgTlUaNHxbFiJlFFBRF2BV6qDVX1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dY6jd1jY5W8zeJCbFxLHJUYxEKurWeYdkdHFRwQfRFIIvnU+UfcVdwCToEPln3U5cXa7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Aa4lwBzz1BzLN5vUzKqMwVWt3G4ivcukICmeZQpLr9Qltv1CCjXCIVeeGKERBu0qcFYl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siFtge5QpR6hTQHAsS5WnxKjQu4tMKMNTMpWWoK856lDllOF47gPUqcyq5QlnMM2av8A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CWsSCm7mFN8VDokbW3DKtZxUSlNfcXy3fncBeT7ijYHqKcfcpd3cAuozORIJpY8w5mJT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w4SAzyYhtxXDFXmBNV5lzuZO5Uqj2wbB1LOS4rbuV0ExZcxtGH1KNlA8SqSpEcOINi5i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bsy3mAxmEWogIBBsE7kvuZua+I07hxv3K9xN7zLHiU5RdRXMqVnUpyxsrFxCufHEcu7g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d6mCz+Cj18zC59QON8EtTQdMK5iXjUeRo/M+FEs4gRc3e4i3DMAV3On5mHpNwGrz1BuW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fmYYtvWIqBaubTFOnjUHk2xApCAtH5jroMWNWjNjvpiBSPybmzk4uX5fsxMg2fcTVlr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QtygbA8xCqyhSOKdZnQWGLhQiwQ5Eb00sexcQYXaZBwwobq5SXVnUsaHUFzLmljbNY00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PPCxa2PLAjGe5ZDxBW3gYpjdlHn1LlCYasuoBtAdxLwS4LRvMuqLDd8s1QCb25iFKtzD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UysohSXeOMwZbvwyjBhnhSYjbdfmI7lFWVvFw28y+TMHxUr8ygWjxcLUfcq1TggBmxjg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8lYHBxOWqr7jhFPVuC1ohQf3Lawj5mDlf8jRuGNOvcqXn6gKbgsYqOXj1GRZvBlKeXcC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WvxPJj3KXSZshlOhUvdkp4HqKGT9wwUPdw/JZYKBnjy0a+yIbFe4DZg+412i1llBdPmC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cRXtY1aK4uVQIwPNzkA+SC7+ePLztkTIXVydt71iJRrs4g6FK6l6/EsxbIkLoVxDq3mo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eZRwUe0yXdfEQ0MemaR7cwPBl5zB+7yYk2NXUhMMQFzDUbqhDVboRAFo9Yj+lnZ6qTce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7gyzBdxWBK/Glxk/jKNKd1hxt8YcY/GaVb4xg8tfRmIsngwowh7Ik6ucklIsHAxLKZ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5D2RLZHpFj5RU2Eg2ca7HtQHdnVpm/KUzD7iiKnbUqAT7WDj5juTrVxwsn68RCpLdRFK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EpfuYmXwu2N9KG48o/3OxfzBGFXOYCr8MMS5vV6iSU+0HaLneIvG/MAUTbbDzUrRx2VA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JaC0eimX4M4ZkpurNxMtgXYXUIsB3ZAFwMuOIYuvABW+OIuZF4oZVLx+Ibcl9RIzVHTM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XLLGFfM7eIunCA6R1Z8mG4L5iubfdw1CgXLDXjLSeUL7nZPMo9THWvucJ+coaR/cJfai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+Y4ORPnzgtUuzGbSeiHNNZrf7RTc27p6mxV+ZfVn4h5vzDuQLMHWIaEzvY1XKvRBTdPl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h1L6jusr9xp2fEB5IBocRBTFfIlWk+WL7FvmWzz1fmYdX5mLIfmLcksbKlXl4ZZpiTeT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eT7lnA8RbmX0wHl8yk0Z3sLYEWPICIaKKgDkl5yTpy8zHpAb/KPSfMOMfcOQfca8/ZEf2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ivF4jQUWQdpYfOp3ivc5PqZfgHwwOyrzAOC+4PmvxG3J9w2I9jcUMGpyC+oPR9ypm1cD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kblzgFlzxFl+MompI8RNd3iX3inRCtwHuB5PulGhUB0X5h0PVzpp8zlWPLAUoerhjH6M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jVwgTVyBm1pB2T5htv8AEp19WWz5p8w2P3YAVWuriNUxRpLQbHzcbV3eWU3X5yvinuZl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/wDWWOD9y1ts+YM3R7zAcg+4ThfgQYdEclv5lHE+Y2Wl+Z1J8w/ymAaB4GLN1DxfMqux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md1fmcwnzFtH4udL7uHI3zO/7pj/ALJ4Y+41YPuY8murjmoEfkAJVpor/QiORPxBbC7K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Gsx6jz3CMV71MH+s7Qe0bcr02N2A+cs19yXqS6HP/tYKYo95dop9JKmIdT8VKcDEOQO7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sW1T9CDXI/MyLse4R2r8MB2nyI9A90iHNj0lhmzzIn+47NoNofjOWc4g9yL6TObJ3ZA4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iPwYtMcJ9y0t/A2C23yw3fAWC/2QPmooVBXtcsX7ZqAmn1CTR+mFan9IWrJrkIUZV+C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8tTix7JWi5ebIEBHYMMvVt1GlNxB2skBzOOkQqhlq+I4nT05mnavDKwB2oxAG8LiMwQ5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2HVcREoHgiStB6gLco3Wfyi6tOGI8iSyD2RYUDLcvEPYgmG5dzTWXKXZzTa5iDbOdfEG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A4QsjycEd09sZPiDNSr+h4ncHGZXvmUyYZ5iLm/1EARroj6N4VFtA+UqJbZKVDzDJMaB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U2vDTUpiG7riYCn2EE4NF/MAtAe6gQ20xMBTI5+oLhrfiZyzrEDUp/UVXknLB2bJumU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4oSo+xKd31FSLxgg8lZbjfiAKyJqABAXxBtQM9cy0sJ6ieKY4qDgqpqC66HqGUD6hjsZ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w+sylVgbK4mELPcU6+ZM0d9kqbC7yYLdJVUq6X4S5iryzt7moeH7YCZg8Ue5i/un/wBG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/pTKYvdzo78MoxT7gcfnE4geRcC/WJdkv8Es7PJA3Ax3+DKT+qa4P/lzpZ6uHPE/2MF+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mQ+8r3A8Rx3yf8dhZGUBg8w8bPmKvHCjbheRYsbjoMyHFLYcnzFt2CDsE1Nej+Jb6vMN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F7xXJaGnMTyfLNnVLs+bGTs+IQanFz7oqzVIK+HsgG1fEU7470nqDv8AVP8A4M7/AMUD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fTCrM1P9kKeXqLZO+fo+STavF7mK7Fy80RSxiMwKMOfwpXgogv8A7kWcj5xg63LYwFtr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9uA/65kG5jKVbp85Vo92ns/KGseihbWbpZe0fbLL/fDunzFHMw/wZUEalu/KQ43XRuMM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MJcYms/1TsUgpfURhedeYMqmQ7p8zikriePE8nw6l0xmZ+f8KvWiVa+yF2quJZs/NzL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wBk+6V1JDoHpgW1+ZnwPVz/6cGM1+5Zkf2zJn7JpPsj5qjRcJIWdsIFfAMrVLi2f+Ax+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yRFXH7my6I6zcB93Vyj/AGjTt+YFr74cYfwi9X80JFPNNM/fP8ZQwP8Az5ww9kB/xlDi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5+lCmj8Ji4/Jgt0+hNF9WAYmDoP8XL8mOpP/AFyMYE8R/wBxgGGgU4vBKdWQfhmXLQb+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n44W7z3Hg+yJMfollWD5htPsjZa33OC/uB8EVcu/EFwN+YAas+49q9wXTvqZbYoOXTP7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AcvmJVg6DH3zMnGvEBfy1DRVPUDinqosplwD7IuF0+IDjKZWf1MJmczoo9ytsx1TNBb+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iccGJ57LEsoVVf5IV5rXWZwntUULEWlrM01JhWN+YVeZwEpoLOxR5/pXiKQFeQaYyAxy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EGzN6hUos7qERpEPRX4qpcFVcReqfZAXIg5AigCbumC+qIRbLSy4v7kBsjypqeTLogo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8vEzhdDvKRSDyS9eW1hhfsCaQBeNRjeIllws0+5AsmLtl/PvcwB7PVpSWxrAmO+1yeEO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2izYUAqgdVDnBWcQiKi1IU6sM5QXqFuaxNZTfDKWRcbbDPiY8mfEs0+Ei2UdWERQCBCC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yGS9E6xZ1i9OV5mTV7iVqD0wa0V1U6Pgg6AnbqZc0+Jceuq/hBqFv1Myl09Rx3gdR3KY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+IclexA6Blw1ndag4VtRMVAF0Hdxpv8AUlGxxcX7gcxeYG39svz8mHvV8MsN2inchs2C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qZWatxLiAAEQMJBcYdYlw621trzMhabikCtjPYz7l4q2uyaSQ5WWFn3y07u2Wt1PsnYv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P8EeEPoiTaocUh/uCC/2pC3Q+yAYT4SFlAfFVE+d2TNRvRcpoqXUa8h6iKU3xGHZ5JeQ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qusRvgEg9mN5zmV4+AjT/CGpD4nKt6nOF8hPceoNdx6ht2fDE4AeJzQeMQUfO+I1N/dS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j/4CWrGXxLDo+IoYp+Iikp8RxFJfUGl3ACsi5eqH5Tgi/E7/AICHFDzyHY+olu/qWdWx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3FhlHpluHUw7Y87Z0XXctwQUGizzKCrEGqmbBrzPM/DNlv8AabjMnML6lLhfmCc3XiUO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Dc5TDt6j4j4hgoHuKOHgcxFJ4kOcfUt8PLG7M+maC80z6Wdty1U1kEC4bzIugDqoEnEw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uDcvuNdF4gPJ0S5sslukwGrJoshho+Zc2te57ehFdHzKtvELucXEaP8AxUuHcPAe5as/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4Ow7ScAzNG/iHYvti2xqblLMna1iU7fLAcj8Q5oMc5c9eLiqzcq6+Yd1IHlFcX4Ipdfa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hZltEoQ9eJQn6p2n6mU+QS2UfNQf9JPEPqGgHqYkY3FuRKsPnnuPU5Q+p+0Kge1+Jxrv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j2lwIv8AFB3FXiK3m+SD4161N+x9RqEupS1ggjofEb0pZ4l0YnHEHcql+X4TgmEsDeIO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JsLI5hMPkLmdZB4gFNnqPLSeJp6zmAMa+JeFH1UCfpUANgPUpwGN20qBonY6y+ZWm+5m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BbUvVkEUkeoaVPSMaSsp5D+pdIn0wVILzKNmeojwfISwm3jqIjwg0vl4hpao2MJvqWrV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/EStoreH3Bd2AfmA+h5l0lVZzAcUAysM2PNQIZPzMYVrYdQDw6IlEAUjBfsyf9QBGWUg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WUYdEUaXRJUgFXTMulo1AfTdQWxbWx5glWg6JsT4ohDgV8TSqTVJNEUvQwZDE3VJQw97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tDWg3AAuly1A8E9MwlKOR3LsUvFXE3RfywIA7qVKv0cS3BZv3HOljwS8L8zEOfChD+5t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6hGfXKNS/gAFdnEdToQSBcNViBQdHUQ0mCsyxAzW2BXBm+Yxdt5wShbWKmY2U6hhtuAl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xQpOziD/AF1ydkGht1mu2CgGiobMZNbJnJXsgF4V5gVKL8EAGGFO1j5Dox08bhjaGeZa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ZfiiWtqG8L7I+dgBd6am1B0lljbIVmLfqyLaKvwRiURH9Uw2XsvULvX2jyDBjOK6Yu9C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YjwPi45Es8QkZLxglwAe27e5vBMt1KuXIKsCBdkFdEAKrLmAek1Myx+o1KTHAifcEqH4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piLvpO7lfCWC18O5ceVIvoY5xxcvrX3AKwvlhdVcbhUXPzEt1ObB5gjsobqiHEQAGm7N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5jasXtLi5sfK7iCt4qH+RvLf5jQmJ0XOgTu5xLKotYUtA+WAkga3ALF6PEMRr8pLgakB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DUW80e5ZdjuBnd+IulXR3DVNYicEltUoHdwLNj2xHCNEpK+5hQKMxSMMgZbWElORm81l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8YuLmDKj3KHB8wMtfhjgsvFywu6eWXOQ/O5sVH3DcOeWdyvuPUwWFHRcYAMHOVlFsmqI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eGmmUkBnglDCh9xTj/c1qfFhLxAMmSJsVfUbqvhg/SxW368yjTLbSiI0AaREtlKtZq/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IhwD0jjV9IQsK5WHkQXZ+8eMfaOp37S1ovtFHOh5zPtfV2J070uX5KEUuRntP9gyv1F3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KXw5S+/35/8AT4mTLenEnPzMOL7EtP2OA/2w/wDfTXS+cei8XmC6vF4nAj2z+piyH5Q1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zIVX4ZT3dUwRnwqMsbPQznH7TNaE9o7A/hStM/lRFkHtQTOvymbGTioAJZ5pguQPhlus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Mx/0w0scAeXc6FfMRyX3GsH5lEPzsLN77i+X1wnimdp9NwT4dSxz+GA+TxAtD0phd3nB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S6p7QGwvyMVSh9ozmHGSoLsB5FEfy2Iq5e9zYWc2djN+0JWAFXvcE7Os5Q0Bwwqw9wbY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Im8N8wfX7Ezg65xzK8g+TFche5Kbp/aUdfuNEL5jhH8zSxOcHhipkTvmBaE8EUefqCQT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hxn4olg+sEcBr9ERaauUDM0AfRK+avEcgPUZGAHqAbD4CV2+EKX+CL8/gi6rOVsw0fX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ey0uz9kK3ncWXLQnxGYWaymTq7g+bozYMmyDLehtitWqh2zEokNHDzMorJKbwm7lbeax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G1mKyw5ww6iNl4IleTxDOg34/wBlDoLZ2lxSONIEDniL4r6wZ4Yt03lEBU61dbhXRTpq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8ZIBuzZUpvCGIxF5qqgU0fAmCkK+pSmW9kwmxM1xKLoCJpY4G4VTFviBbiepWZLPhCoE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gNJ7gxR6QASSsKjDORPiMKGM0xlAnzdy3Curs5riVMamV71f8PcYRA5DxL6OA/EChtVZ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DMpTCoKMwNcQ9hMTMHm3qOn4lSpQk1tmJk+YIMBYta5IKhtfjUbGF7J5hxLLGgg3XMM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7ghd1USXCQEUxiaIDysw0auYVn1JlF5OCZtZHgzLTTEbmVpxiC5ZXczFQxCCpNzbBXbA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mTxHrU5XK4XWehNoJ4bgrteWFH+ksEJsPmCMK9zIH3Jlao8/0isUvYrGfvFAMz3WKOU8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bXXp/CBLQfG0FVhYlsWfFyotCKO54GOYF5MshvmVrB84ez/MynMlhK7PkItpgOj4TBOL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DBe4Iw3gx4GIG3Z2WgAlDrcQ294Y34AjagRwixfNCZSwMR6qAFe3lnDXxAXR/M2PoMAs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UlOKgLBr8xC15V5gQVl2zmqNCl2QXNi1wueWKGkVSrXIIHN56CHXpZH3KefCKqIufJgL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2R5VnedwrMYayRi/eneVkcwB5gQ3d2Tbx/REP295lwPCmJTqjxWWhImnJFG8nSiwYJ1G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bBjK+cTvftYrbP4t/qJGX4f8gQ2Y+Z/UGVv+X+StKXu39QoBxrJ/Ur3lP/CVuF83/wAg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v7T/AMj2fVf+Jo39U/qGaB7sH9RP+4f8jpHAlm/xCQKazf6hiGEJbySV0P5TPfIQuXI4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gQNujqpYwB6og2QfZ/7DnPtif6KgxxeRLmcvQi+mesd32JBb8JE2kPCjCo6IW/qivpmk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hHd8YuFfJuNqk/Sc8XwZTsp5EpMVeBK+T4wNZ9owPNvlZS2/Mo/1nd+OBSZj5LUNt3YE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SW79upTVDyP1BM90tQvCXpErX8P1EGV9hF8B/BlTm3wkEcfeGZgX5IOHPaYWD7JatPwj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ajQxfiFSY4CId82OYX0UhLA3i0hd0+MxYKT1L9e0l9Kj2Q5P2y0wj0R4/hgOjwEf/EG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OoCCyarB1gH1iOOFMBfhDrj6ERw/BLDV8E4f2rEEZD6JlHpEm9H7P8gifEv/AJAPx2b7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9i9b/vmIuSvX/qLDPyH/AKlI2fX/ALB8svkK/uPDT05i+UfFQJyseKPChZqQbfTIrfi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eLR6V3djuJ6cEqx+dzIzDzhxfI7jsX+cObE9pVn7ksFL9q2ZcsvljcLgaysawua2y8/F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fiF/45RofcGyHXiWfyVKNo3CLemxAgZ3mCH8UwWlrWoFZ0uYAFXN3Dvmempks5Y8eJVx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KC64ljIb64hTZbppmlNnuNnhZ2fRmVqsE/Eysp4TrbIYDB5VmJw546jAdh9TLkFZzBV/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yeGLwM+XBX2JzbJfKXAc4YD8LtMXIsdbbiwNTFKiNeODMdUTU3PegUSIAbupYjUYnTQj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4RiqPYsdWCly3zEKH81Mqx9hUWjVUzKdTGAzQBZnTpXTAZfamzzVRHOiNLdf8ribwAZb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XUAgHDOyEk4RsUH9zMS7H3NJ6EtAgz4SlWuoDpIBP7lPFxOchFeVk5KucRKG7DuYXOOi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cTkzKm8TFBCg6SDU2bWx9+kqCvgjb1AbLhgWrczKkFc3EHF9wWwU7eiOc5QZDYd+5XS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SkeTEC0g5jaqyc1DZeZqJeihi1ZHzDJsmF0GuEypq5rTMYq9LGURPRMeX8YIvpxiL/JF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Y5AV4wGodJgAN1Rn3OpQ7OeEoGuT0NXRirLXhDX9pKnPqlqw4GLqHmO0/E344qE2wuLp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7WLBnPaaj9mF9Xe1HhHw4+0OuyZr76Dr8xWMAAuNQPhPiaSUT9zFJR/GLb+pDEF+EMtX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680V9WKRAlI2DWesW21eMFcLyWAVWX2fqDcn/XUVv6K/5FOX3/hHVr0Zq3VwIi5XksRb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/qkRtC16wZo+KQMGq9YvVXpFt19Uhdiz11E6AOh/kGddRzfqUSqvIzK3Z/61OEfwLiRk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YHeBEDr7DHNvwCVGtuoY34UK8+6tQ9gB0kpeivUNMPVQCZ40QzlWeiFbUZeohbQ/qBaS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cv00+YVrZl1Wte5lUr3AXOfEoqrBhZBrWj1uDrncXxFr/2Cpq755qZi0cXc2XiBPLzF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x0s+YjJ+IZu34lHFQ7OTxEmb9GWlBQ4rHIxLYPhlqvSqFP7YPkfFR6C/EDa17iC7y9QG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4PyQfgxGTDyxHvzVzlfsiHA8Qqsr9yrhXuG3GbLg5DXVsblHBrMdDnDFef7hS12FwEzq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mJUq/jAOT4Yi0qZktc2TddbispOrjgiUNwDTtn1BXlOmVrVdoTbycwt8IQBPPUGFDAAF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URYMdMG4T0wbR/M4J9oDI+o5gqe4qpB6CAN1eyWYYxtclaWeQjHNLhHNj5mZfyo1P7S0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0LKEqxuGul4HiAgM5FZmUBDRUrnmWOH5mbLC7DmVKK5Ki5rmNGEIhUckW4uY6fcF3BDB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2CWAvMyxbfcpWGHbiI6ephCwSK4r8S5zRlHFmW3inxFlKPMGdp9wbi+bzAF1PUBoQOaZT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jzUbM5dsFW1ZWEPuAMjMRdKeIYvdSkdNdyuiDf8A5OIhjvibsxiAhGdMpta8GiDoC5QU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6gAMrXMCM/caUzMIKh6CAAbXMQ5PXMyPjpgkDyXG1EwwG9bpvmA0ZgZPDM8A4OB/sOdE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DJDuT+kBQjrFzjwNpC7ad5M3F3bajVrC+dJTjPw0QlgHlDk37HcFChzDrPSiCysdo1lH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xDu3Y1M9V7vUdoz8rbqMn4BDqE14rOsTdBluoUlsB5IyBQ3j6SlHgyiHaIqKhNxByMQX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lWA4iWM0fuDh06Yksj1EWsb/AFNoc3BTwYjdtykWnqoZpiWM48zGaqvlcJ5Jgs9J/wB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JMBpeZu61yRF2rzFsTuarKgj3GhFyPXMXB4pjMvIF+Zexggsqr7lREUH5Y1CCSDHjqc4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eUqlzUnMukqN3CQtp5lvPymYpcSzZXiXJWs6nCtpz3A1L8RbA08xu7gNUwK1aTTJmNhU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QwLC5g0g31KhoE21FHwFbmPbJmXd4iuTNaZ6cdRYGNz7fEAF+4sU8wvrNcxPY8S74Obg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b5zxPK1DC2W3hbh+JaafEToSW3wlojiK09fmDXnwzZcKdPiCmSzFxtLO7TUPHPbMlcVF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UHOZQ+WFcquJiBbUXcUXmd93ETJlDVEgE0Vv1BE9yhRC144gAKKZQ6fUVFBTBYHUHVpz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DTrZHVOf6laYD9wzvBxETniCCrhme4jYoNVCpojrDDuvEHRRZwaiy1ODlghV4eoW2ud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Zq1lhTwxaStfuBpNv9QM0U+JfDOcxU9y1PMV4/htLSi1cu23Rhje6GYtQTnFQehlq/2Z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43ZvqC0OZYc76lfTLfEwxM2+pYdkFNQysM+ZdIiVnPuDWBzBcSwvnsmVPMRv1MFWuWKq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0pmbqUtsVaHcEj7i8ovAuswuh1Fy/UEN/UrqPZLCkDF/1EKV9QoYYdRFpDODNQFExHPK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Msu/1DqHTG6zEElt5+Jk3HebiVA1dRBvmdGmVWH3KxnccGiWxeumIm6qIYGKoN0RSGKj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C8MvJFr3xLDHO5VPiB1DObgYCAbWuCWeGgS2XxLqnmolW3ULYlBarc1m9ylTwyrS4ucR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mUaiuAG2Z5I+4pdkRrENT5+otVqctxV27mmZd15gXi64lPmiWK6Z2OWUwlDf1Lt4m0Gt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jrsYJbjARW9RZpwepU6x2OUlA7DcszVVCl1TsYyfVWUFg7ZQUF57i0u3qeTSTP8A7Mkz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jxEKGhu4gy0f1BA3h4gHfhDYWJk4l8Kf0j0/1GFciNFMJE2BC7DZAWGeic/XzDBtrOMv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EprB5qJGx01LWWgIA/EZYit/VIB/ig33bAa0L1GrWhukM+ihKXrXSf3GR11mrogeiuEF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P/HuBB0ZHnEKja8fECoikJckSSem57MUOjk3LWPJMGOo7Jn1GheazUQDa9xvXXcTYqp5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q22WNu48HPoiiqWTiXjPPARxf6jYXyXGlrjGYigFvQw1m71ErOmIq2YmimblqyZl7GIY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W7rxKFfqYOEfDc2hyNaGDbAQ/REGsPEWmwOJe3UoD7wAG6JoDzCjdjmXOT55iNtQyDqG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/U5KY33VwcmX4gt5gUXzHLqVseY0NZ+Y8ee4KctowMKFdTJoMMJbWAPEdWdvM2lwauAF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m7jgUyy9dsGlOazFzuoHIxVLdaxB71OQ6igk7eSX8zb5i4vcGyDwvx1ArlRKByseRhlm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gUddmIWBUUXjEMCnBEU2q9REqnLL2LVy6yTelMVuemZcAUdMIK7lKBpIVGy6iMBkKrq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M1A4eZVNbTV0ZeYWlnzFcf3LxXx7h1WP1Fsb3AUc/UNgYIi4OXuJQsq8XDUrcwGGYZ/p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I4qt9Rw1lgFu1kGwvGpRAqhKWlTz1OXonEsGMQKrzzEOWyaDL6llVzCOs78S6GOKp3FX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aKYtmpduW+vE5q8xbzFwSiZup024lbLaiwsZQ4A2wDSF7B2TvxmWtcS2v1DHN8wKK5hy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2hmpy/ia21LrHczXiDwRcJTLc2LEwZL6gVkhfcDNZliB25hnQ8oFhHErGGuo4IXiA3Q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YGDUu25VSo+88EEq6whTfZUcwQi3Vlfwa9TCMYgB8oZbnGf4N5ZS8wy5YHZPiJKXP8OB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m987jvZUOazcppbPVwKF7nqrie1xL1uAArL2wttPqNFHPiKrqyUm+YIBQRtsqhZfDGpW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ib5gLtw5IsI1HYKZaisV1Ob0wVF2Q8sCruUcDFpq6mCtZ8xHXuoFdfENxaLWpSgGHllD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NwqUMcQo53FcTLaaI2bywbwwQpjnPeolkXdhKu3Msu6hSvisQMXV9GCFAbLqWC9sDYWE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wle5xUWNGr7gBqxPEA5piMUQcuZeKE967ixdN+pQ7Q1C2yHLmiWU4K7iilViBQqfEuWV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uPxBdt3K9ywp0HZCi1O1NNwwlZ/cS6A+O5hcVNawmXsuC4gPJ14lDxGqiMI18yomB+Yq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R9Aw1RKCFHS9xZ+GcyvVWNEE1DCrI3wqNnysTUNVshA10CLtM0IwzyZvhMiZVD6JmxKo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7P79yrd26pRVQ0jMFEc7pwEaABdX4iuXkrPEoWY8wTL2g0tcxVVWdEq1p3LThcCBrbBt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DnXMDQHMNGIAKVEap3KpBtvUGEivIZmNs3OUqOUrVZic/EEH+pZkZiVMFS9tkKFu4AFe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Ea9plXIpFWs6xM6HDxM4SmmY2Wz1TKtDnzPg+JZusXzHEEsO1nsP4HuLjxBV0EV5wGyX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LR4XcLvQdwIuRYVsF9TFsKuYbKga3n9RNgsDZHhLWnFzIoVMsdJdEpLLBqBqkzzAtd2S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/vEANMSlBBs+424ribOJYBolehBretEtuqrmomazc9zFmn9zK4qCx8yyBwGiJytiEz+Z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wusXKqqPliLarJ2gXc1KYDUSXVC8eJe3UJMPC5UsH35rNRpmiuCLd5zDDiJnBRxM1LCV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FKdTYg3NeUoDM8VcC6MrPc3cV1LauAO9x4lioItI18EBhmTMQl17gKaQQq34nJ4nvcN2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fD+Ig1mU2U9S7c4ZTeNQ+AiN4ohjxKx7hfVQ0v7jinnrqX4s4mSsdNxNIYKu3uc1uUk+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Ir8xnnHLAUbNSygGYjaa8kq01OVdRI6VaXuDyQGtn+Sutw4MwycHEHOHf6iWaxe+5ZS9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b+YlL3DoC3LIYzzMMf1EfbN1Nhy9QUW3Hu8TDe5zZzHJl1POYKt4wx7hhbJY2rVhxKtx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zYfc1DdYIevcdZnklPDmbzp/jVSo8QoVrN6qu4G5WVMsqHWpsrRM0BBWkDmziXhWXyan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MQL5YgFOy5otJX5gYscTRzWYaYXRjE4whDFrlIlK+ZaAbeNQztwwcJ1HObSxLxMLBUTf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il04gtLupYKsXVTmoY0LUKpq/CBd6g2WrEvngjdGq7I5C9MeQhxf6gNt6jozzBTbA2OQ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R3BwZyxNjt5l3ejuoLm51moVRNdzAiPEC2sUfiIqg4dMaxDa9dyziocBRioKYxcoi4/8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2V4aJb4jE4Y47hkhrzEDtSAEFv8AEJQa/uWA1dZ9yxKHmAs0XmMWHQxmcco/CRSMBYHC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A0FFJXPMdl3+IJoEYdAL6lC04hSpm+ooJStIlFsFVABP3GwWRS3C3kNxMGPcAdGNeJVF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6MTaumnyTOXSkd9+f5JYguj+CNUDQUxYnHmIonR0x20DzC2NvcAChe5pHB9S0tPWDvVQ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Qe6iH6MS4QHxG1MYOINZKB4Yp17jRyTOi666hYc7bYlQBz9RKL1C01qNVYY9TReZmuZ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Dzt6mQcNRKD9VHnuYvm/E2XXiA1A+6m6GVfGe4Y0FQYGJlczC8SpFyIYgpx9wyvcNPc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lzAZ9w/UsXuUVrEaU2KjWGyH46hiN3aYqWuFBKNr8wxuXVOCbGbPEwq/iH5i6KtOZ5ZG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iBoFLXPEshz4hQG7g5LmFhgW4YLjhh+DiCkErEcPemY4GHOPMQyUPjmOukF5GLuy55Lt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31BtJzvxOeXqXREAJd7i03hiuyZgY78xdLlkFbJR1fjES8lnE4rUBKar8ytFHleyVUtG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IXF0W56lN5lUuuIdkj5bgpDiBlzcN5bGJLM1LcdmCjP3C+HuOMM236m7RC3i5zqfuYqG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+IC8uI4LM/3C8WBCrMYil2lRjivuYDwQ5fUNLzC280ytNY6gK5PUwNZiLbqDO/j+Meb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c5ceogTFwlcXuBnubU5Y1bUusy3xnkliKuOLxM8B5hRAu3TAtbaj1czxcNbgLmrnpBgZ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VBuHDNQyDUPWYlXTbMikxBF3TV3NA1jXiDl54JTCX8xsab7jKjZF8EXeLZVXUAb/ABGd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4YIHHEKbhniVqOfNQhr/AMlZr+BHcKzuOwykVRxHiX1L5Y8Pcv8AEBG8xtco012bnipf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MxX3eowy2/EbNcXHN1qDxikmdEChcbx4mckq2OcGY4BvLxKZpgUbMHcKrMrkzKxlPiNu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BC3L3GjLMvxmeNztEqaTUycxzXqZ8Q+kT6iW4x8ROqfcriGoq8epWAu4l8n8VkVxmZNK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CGbaKl3gYhVDl4ZgwdxNH46jC0MTlW4GFGmuoDYuDmCwhUB0mZWmZzxAFzniAbVnvqI5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vI1qPobHcCAQWzMMimaIA9GPMoOlxWK8LJ2KM38YdMy/ZDwmZVN3g3KGktWULWNRVVbS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EOM+UsSu0alZEDlk+8yy7wGZY1VO5bTQ6xMPlY7TvErYYtjsZv8AdriUpprzDYnFNclk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lVYoYpdOlQVprVe4IFjgOPEFUQR+UQhawER1CLYhGpTozDcnxAFaOpQIGOZbysYypF8w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DqBdYLgZw4gJTdA9MRFgpjdcWgdg8yur0onBI5RE6gEfESaM8xvAx0lKpl3qWrIO4O6m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meOCdv1AuFtJqYX4uAJe5VrDWT7g3ucRZcNcSirNVzLzl+Ybw4g/KWOLhgx83NDmKUTF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XzqJlV9VHJV8VL+tQ1S4G4i2jHEsb77qY7+YAuH5g0YSWLe+YZeEnk1ErG9TKpwR2Y+p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iZxf+ylcOPPE43OFsXjiHnUXJv3PWfiPNQ866hjWCGsTZczi5nRvdx5sGU1/2I2hTH7e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UMXOFYruDN3lmnFzomOZoZt1BSy3AMuhzAznDzcx/wDZQYzLWAgwhj3OjLKXnMcFuDvu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33KofcvPiIK/UMZW2IHMybMSswTdM3akaMNxDcQlYNDUs1VVG7DFzA3Fa0bFQyIZumpr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wjtueBhtWDf4iywNhWZtYNTVqwMTS45Nkl2mCuJRbuN29aJzURgaYvN49TLzRUM4NQ8K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8QKOYZhqiXkm1zvnqc3qExbuBC/F+YLozK8wdo51Papitw4F41MjO4YlmtwV9I50rzG3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1DRK7ifxuURZ6mjOCfNRrEFp6lzTLioCMXxHE5n7hZnYw8/wFWfMb7nAnzmA9tS+6nzL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ENdBFxXDAtQ+5rG4Vx1Oi7IFtPuFDYEvPuG7GI4birTXqAniAX4ZW3iVYB8zStki0HFR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g+XrcW9fEuMM89Q0vbhUybKXiEBXmVxUoq9eJiiadUSzDBuLDeiaRObmBXcbvFVPmFJi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E4YuKCCwiZ79xVsYqCNFaOIWuF9wLomSAlN/ErLYkctGDZ3AlaW3BbA8cSuWFjLG6mYu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sdA7YWgXmO0Zp6mdi4IWR5gAkdlBzRGXwcy0oMuMkBpfFSlVo/qIWdFfEPyrzfGIx9h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3SmolYtbiXlOEcFwkwGNwWNlp+YiuY2NRObmF4VWYlwGSJ8q1L5El5OoSnlV+IauTJDY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yhfQ+Y8Ll0IfuP1MM9Y8x6CjzupeDn1M/NbjOrF54geC6hWVTprUezWOvUQgULTmNwt6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rE4uMrXPTdPmE1DRYxgh84HQvdRKyqYiLWxFsYaxcSlXHiWKW56i0FZYm1gLMjBrqbap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Dd8kKjaxuoA2Gb5gBtPAzgJcC97IXbZXUcN5rVET/UCiqn4mzJiDjH5nUqVWmOpWMamx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asuAlddRXRwq4FKiPgzHLRqo33DKLA2uG1u5ecS+WoeW5hVm4t1q3UN03FBziJkC5g24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2VECyLUxwKlvzLnOuoWU0J+oo4xC6WKyvmJwKr+Zp0czxmaq+oK8jGpyPEyXcKxccRSH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xcbspHGG3GpWho5hcupThKK1KUVzLB3MTJuWr/sRbs7lsVvmL0kfbMDKsT8QMnEG865h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IWb1EUpcEB08RuTRV31AyW71RBaSSyvPETdkoZ5iXUAL4gWY4g4x8kMK8dS9Jz3NXbc0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8zXFTXucd3OGOYFjszGwVhGORj6lUeI43qZrzGX5EAKFDnELWku6OOYrO2CLBDAcG4Tm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BRrMqu0SBbxUq+Js3Du78Q1q+pXYSraeZktMHcTgkyjg8wHWPiZp6I5MzVNkDFsMmeI5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eIeXUF64h7gAtUwdTMTHqX19zgrmOJZ7IWFLiYXEYWc4gINtXgx8zl/lzXZOZQ3mOEmO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aQx6i4IaWGnuVv1KsnOo6sIYN4lbv8zceKpjkCoOXUeGLd1BwJKO45xKrFZhbRJvHE9k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1quY68zTqV3idqouboSVd25jpi5vBiIFtSopC4Aq6eGIhwkr/YmVRt35hYyAR311GrMs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N5/EwDf1ElXV5jnUZiXY9TGMQTlmRbZKFMvVRRcMwmGPLFalWLF8z4cfcLVydxQPDLDZ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JuBMXeWKrOagXTcp4K/SGum0K8Be5R5dFSyVjEvHAmrioswxLFXe4pVWtN1AEiclQbAk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8xiArYMoJaw+JV1aPzZj02JA7ZriVKvcvcYgQVomz1iBQ3mU04Ym8txLLeYQDNMIq2Rj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r1Y4gwqQ+YI5HrdQlo1nxCVgSW6Y4zOwMavj+uCwXREFCWPifZbt6gVuw74glNLfuWCF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zLsGlwQkhuBUryp25jAADnzCnG+RqAJlWhiVjYK4izdqGyFnOFbhLQOHcSbX2Km2J3b1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wbjRoUi5U59ZhdVKuNN3zKVHxAHNoxeKtYQU06gq3TrkiBdC/EQZXAJa18xQXecYisNf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s2wCE9Nxuqdzq8EqjxDUCnR6hpB8ytACuWfI7ll4MzyXGqXXAS+ScyrQpIs3NFZviCqu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6gZwQ8aiXa1XMvSs9zRigl06uUvB5iuG4cqhgBXmae44WsXAhwWNXKt6dRDSuYl4w3Eo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YJziN041MXZuZMbjvPMvVXUWLJR7ipXTBsK4llt7liKWtRGeI6OAYhC8TI5yQofX6lB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frcwu9OIpeOoYG5WAiy1T5gN63zMC9k58TfqIQRqijpihC3rRDnMC7N25l1jfc5ajm0l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GBqHnMWjBic1eYqcQu29zFe5p3gmbjWmDn3j1C8aOYVZXEVw7yw3R9yyK+pWa59xwWMX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EvK+ZweYscRa3ZGyKc4gF9EyWjjHuWLP3Bew6ICw5mRjFQBOAgCn6mJ15mK1ABfMMHbP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zK0bs4luNSuiAMmjuU0mNQF5JoK3zK8TipxDW54lQ62xMrUchmVbnrUriVFZ6ha9TGe5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AVanM3HOicSusxTiU3Yfc4XeYVzA45mVMShcQIWbjdS7qVpnL/FBK9oDbUCOdMzATpK3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hH/6jeCq8zkNyy2LmWUDeiK24lfKGla5jwicKSXfGpt8Rz1U0Yj3jnNSr69xGsjmGv7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wArUDleJiK8IoxmEMlbtBGirUo81N7l4xLQCYhqiYVI9tTnGIO7mKxOMVc6lpeMeYFmN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to9ShyaNETy8U8wy7YjRp6QKX77jrpg5WZ4hkCvlm6LqADMG28x+9xi4E43dEy7Vz8w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1wmw3UuTjcwN7gYZrxAXh2amICnFEoaaruBWf4moApgyCAWsiVBvMiXxiG9nK+5wH3GA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iYQVSwOFSFoOEumK1E+bPma0/wDsNtVlxcw5Vo1CrzVHJUpcFXoIGEUwGm46DByDpmSt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YG4tmt/E23bw2HFbizvWISNPMchKXDuXI4JLBYF1LWFgt+4XEQJWtppCTRNuRKagzfmA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1iN+ZUzmumA3Cv1jnrYL/cRAr1ZMIBeooyQ3hwRTk4xmYl8mzn6irg8g6la8cy61+IwA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rRTHg0TECXg/65y8yi3m5lasMXEKqlTQVUcnjuGKcQxnuWlOKmLxuW5xFR8Rqs6mq2so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Hvco2HioMbzN2iBvbArTEasoVnK2pxQpLvCH6ivjEy+pqDWotX51N/35mzN/EoGRzzc0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zbqI2a6hMVvzAPJ5lY6uIh5nEcpnErN9QpXVSiyvceKr/wBgoYoe4HbjqYcyyVzC4Xog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dwYK4gWjGNw5OWUGReoamdToKvTArxq4m01dQrFfMVKjcS7d7gVsuFDVvUtWjWpWQDUM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YsjzCYVFFVuGaLzVxy1juBbRjEs8Yl9Y8EKF8y/snJZelhMnF3A03xF1DgWUg5gcm2Nq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AA5LMxutM5mlzuV1Bg1LKxdYSG6Ro8ysjMT6hqK1vFxDdaI1Z5mHPEG3QReFg0W8z4xE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JZUv/6nAbnMKu5ieeYuG4wTN/mVXpd8S6FuaBmKup14nKc/v+Blx7hRVGTE8Y+InmJq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zOHqG3FRfNVHCHHcMvrUDMMNzxD1OJ+4dw3+45O4ZaluaiDfbcL9OpWDv+EKyqBxF0RF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AvzL+iVua9sLrWIOLz6nKH3OZSZ3KFZWS8dQZG2Vm1lV4vmVw5YZ2y+5XcRGJwUwmtSs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mONz3c3i/TuIXmUpnDChic1KNcSjgN7h2XDeFLX6uMRxZAhZnzMANz3Aq51KG6J3Ltub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ZTpK6hsyxM3DAq/iC0R9wLab6hScHjqBaGrvLAfI+JQ0Fn9x3n7m1OAmAvJWiWz5NvEw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LN83Lxo8xTd3W5Wzn8MoY0pgz9Ufsg1QUtjFRUGLiBTzmeHiDN3lIANX1Uw5KOIgW/Xi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NEypHHBFa3X+EBBHAnCGWFSuVsoFMEuKKuAAYxqJWmWqjhpbeZvxZhwpoMxy4SpZeGoN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umXYMgmeCC/cJ2r1czsvAPUQ0DwS4FkASJXC/wBcvCeCXXSY3iWFNxKryfcdcxQajbQl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iMLkeNyhGhkGSWQD9jL3GeQZCIlNzUMLjh4bgEG3SXLLFMimZdFq/wAwU0TzE5SeSYNu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Uw6+zczOnjn2RDRAYa1KI+WCYKswlu3ErR3ASU5NHUQDOCeRdkRApLuKYGm4UoK8R4a1G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NXzDRnjM3T+4ZHxL4zHi+Ique/4cjqDbRVfExW7KMzJZe+IahnnLLNFz4lFEu4ZXqU8z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nOJriF85IlhhgObK7lZVhjdlVZidlojh7jofGY0C1QaJVOXzHFHAiKAXYsG20zwTyOWL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PO5lrcRptL6hd2/U5zuDa5rqN6uJVfkgpNkM2m5klfLN1YlZ/bUCqU1Bfc8jxMU5KRDV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R4bbmSuWNNTdCqjuUY64ma6hYq9ZqHeBMMoDz1MPcGq+KlgXEXNVC98dQfuXTD+Jk2vE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G77mF2bgvodSgBjzMONxuhd0znDTuXS3V9S7bzUGhe4jl+4A7iN5hYqsnmUrxfEDJ2uo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ekalaxib2fEQuuJQblU4xWolmBhbNkoyAZbYAqoGTGIZnWDEBW2A15hnxKGtsWhat6lt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3y2RyGCBAuoUFG4HscTReB1Ap8R2vnqa6shsY9+Y7ZzHCG4YwwMnuAIvhqO9ljLp8Quh5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zDVmZdAkDHiaJX+IDtpiLCG2pVDcCqmA8xL41/FrdQK4iYJrfM3fiFPuNajWbnc0uNTe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uig5lIeIFGGfqYMG40u5xay4baj+YZ3DeZy3GV6lJUNECvNy21x1KU1Pu46lXD8ENPfc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gKvUWV5lzV7iAorniUO1+YVS88TTM0zOP3HVYnXRGuJxiVi9RMf5LcVuIYMmSNGeo3eP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26g2xPbncAHv5iYzzGw3tNM67mUp3EvNzE8qiG5tjjO6nSZPE8kDmXwNxscuIXQ/ohiN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wTByNxMMa5iOHUKqjujiKiO1hWlUdQbQeoN8vImwuT9UpY5RiaK7PiG6BQwMQWVqDosq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BiGmpUrZfxBVUbpMWwbp9Q/Im1+szBp7h5iq0dQ0kZCD5ggLECo66jtbZWX1dg8w6Ytp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lzn6lFVfFS7grqIdVBBxCmTbJWyGDDHJuNwBsxmUEjZGPnqDOzrkiWl2m2Y8QhpbGNh6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/gMv5MAubdXephkRzXubYAvSSgo8tX7Jbj0X7JX1zruIu7G7xKBZ5haiZfxEEthTIvxG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WlhtiDkx4mTnfuOUDqV0xApfUN5Go5WFueJsc08R7/Ew2fmFRsO0mZc1MleF5m0qGsQ4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HUBYrE4OI3i8TLE18SniIIXuF4iZt34lafMCizAura5gXguUsX4lY66gVVMq0m8CG7uo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wDBB9VCkWAaKmnJc4YhWTjuB6ojvBqYat1HBVUb8xaI3G53b1NArM0eSYOqlrwksPmBs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+IGQhCUo5RtgK7RMZsqbI54MDxU4W3Be0OF6xc26JToh5q44dQFpw/iNF3x1L08u+o03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KrSsq7vW8Tw1HNuW5WCtSl9pmqhiI5G3UBTmZq8Fw414jKR/+zu8M5/SVQi5lAZz4jtX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FBBxWZhlV9RzuAKdzZhmmX0QsG8ktbujMGA3T9zioZcG+pVXjc8NcZm/EtrDAcmBaVHW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9yqPiBbTtLmzOpjHBqHBxDDj6gpXuUo478zh1KzU289TV+5RxuNoSs18wLL1cPGYYvvxC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K6madBLmzF1AU1MzP3MTnMauEw5xOYXiBhdE4uHcdjhJ3OMXOYFreMQCFV9QMk9BiHbu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7glTaxMQLxMbubgyj6lNOPUOeZZQDmc0y3onshvM8zjmcdSshUPmacQo5lUM3dwA1iVw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iQMrlq4WcysuMwo8JyYmPcxVSgTc8pWebllZgfc/SUNZlZriJniDOXEQzdAZlDSJ3ApM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rLeZo0Z/U4y5mGl74mDkxiCvDC2lMMNf5KwoAeIKOKpxLop46mDfDiOqaU+IqftSto4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UaQzfiDK/RlLDKA6lcSibe5QDBm4EbvG46EJm7iCdqh+pWbyEWRnfHMMgaYcuI1C8wAu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NUGGuSBlpZubHPolK5c1NgmPMGXWpWwJd7CZUdSvGlgsckV+FLfFKRhVGi3jkhgS+JLM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8TU29LYrw4iVxnzMSVu7vuImvSvmpsMvcaia4TkiHKeYcvrKa8yT44l9MpuBhZXZD2K6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2avqUpZNWecVChrGYJmAZI1lqFCVG0HLAPNy3LUoWoy8IXnmP1Csi5HwoIoJjVVRQr5K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PUQBM3f3AU0113PpGnjBC8zDOZdmCri5ohnXcC68nEUuuCY6hgchHnWoW3G3xEy3At1D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L5m3XzLGG5l6l25dRdaQp5Ii1RiAOvicmiG8wq1+Jq7mUBfcNrAQq3BEFoeY5S+I3RvJ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OMFyaw/cQHMLZExBWuEoJq3bKxklHkRKtUyhWoU3emFBeIZ5zKo8MqwIguvcUrDcGgOf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AwW4lRtEBfME4fMpQWvOYFo5JZAN85puoVMzuKSWLaptp3AGt85gUsxKzgMSquWo3uDO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dpcWYqBD1DLOoqtfmHaZvOiVdsuIlF1qWKqByV6qH20wd6lLz6lGDMekckoKvjXmIj26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dzhZmcZpmcXlm2HcLOrmABm3NTGcwKqZiy2Qe8v6lVV5jklHOtxG8/icyqzDdQ1XEFag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coTzL+JeFcTNblNlUSnU2POdTHE1VSzJzMLfHUS7y4mTdx7fEXBGlbziJioVeTxCnn+M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fMM9Q1KXAZVb3NjE0cyu4chme8MCG3LOGvqJaVmDtKbvHM4LjgricYh9JeTiC1WfGpw+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UKHe4lmZkcYnOfxLbxiE1YTDpnIXKxxn+Kb4TzDxKLox3DtiEq+bn1DyImDqZ2MtgaCG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CLlzP8AszkuXTOJ3mpiq5JeJklbnCMq6cRm96mjzP3NNT+olg1HprzxAvnlg0LhhhV4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/wAxc2Kd4gvpODzeJoL5zHinN8dSgUYAueM+40UM+eI5o3W4lBYY5i4KUO1lCV9Qxrcf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hQGFx4hyg49QDiQWqLYv5jdH9w0GWUtqqpd7qGmh5l0pm4F8b0zFHOqruWzRUN5OVMK8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21jQPvEFtLibC9Q6YIlly2yy61xGvFd7YAt7qVxKxE9mILePU3AA6eYO15x6mINgHJCa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R0oLJoGqB7mIFEPqNDMUUtw9QjleZssoG5cZ2ltT4A0MN65jfYW1CqbFxMFwKpIW5yFu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lyy8DcVBtNHxMQZuOZaLDqDBTd4StRlJkY21uAihTEWmSZSUlLslnMASzHmUjV7yQugC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X6hp0ioriqK0ERtRmGjwQ7Yl0nL3MrxmXeExMidwsZZluncHVSnwQRy7idvqXykLq6L5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l0wvmGSiZpvcKHNwuBeDLWpQrdsODcLc1zuVQj8Siu4iNDiWxZ4xEt/qGN6Zzn3G0uDn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qkPMaulwxLEdVUFEDBggtfcd4uVnEyZy6qVumK1FN7gHqVjMCeeSappharI4pWSbNeb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aizl5QM93iIDTDW4Cw5euYVbFPM2vxzNxYTHuM1fqLInmBnWI7ZUcSvsTAYcQozxOWKC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BeDRmoDgF6xDjJKTNTNdIOfEQrxExaGeILVUe4ndwL3mVy8SzhFVqJmx+Jr/AHqNXX1f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+WN3fMrnknK9zY4MS9Vk3OBhz4QvGMxADyupk5QJVYqGlmZsfuDhKsg3n7gKrxKa+rmD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CFrtYF5Jmq4jSr9JWqxDJ5gYYbj6jlgbuoSnd4hjP5iNdQp5L5jiqhjxKgzfUu2sTDD8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1KSuZhji71ACsR15l7O5Vc/wthct4qoObXMFuY9GHuYyC1nPmcEHmp+Zeq/EzVbmjiaJ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VhfOo5wR4jV3UeMT8wp8fwG547hrdQMeJWq1NZhHeNT8IXpUbvJmbemCqfwdEN6g4dYn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V3KqkKPFy+P+Zzc5xvqXWmpywuUw3+IjRbllWPUNTmpzbnqItXLLKLnqW/UAc8wwiNn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Lp8+SUcoMVkeSohxp3KFNCGHLXEoS0zcR2UzYhg8wzax3EClrcXL2JiuZVWW7NwvZxMc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fDctSji4DMAOeEJafLMLbLkagZMONhBsxzEK585j4BXOYLSbCATZbUvNRyKu50vH7hDF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cEWI2ouiQaBmAP8AIcNN33AK8QaR2inhBeEVMC3j+4UUDywlqLN3KheaYTMsoKcFw2b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3BgYVuEMEGydwUkJq7qS5tCEqZE5Z/8AJdnE1IKOZRFc48xmCeg3FDTVORlW27RxUT7n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lRanDJZAbifMLeLIoQeSVIJjbLr1DOXMvByjxAW8dRXo+YWFcTNuqlVd4lVhVTLdGpnX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mWmWNcxQ1lZSjtNlVaYqFvLogWt9Tg7dTAY5xmFcOIYzeZaaXZBoKtuObOZZb0ahXVQ3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DDpxFDY9XKw7E5ofuDFbruJ5+YlDP1Gw38QyJUq7H1ADfOpW04mLVu5eNaxCww1UNU75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0TpG/wDyG+Js1UKd89QBVcaIoNUMtdsifUFUHJP3BSI5Tid5fbBVjfDDG5gyz4uGM9yt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K4MGqUgV7junbDCrg9RaZS5gF29yuCZLhSKWmNdE3meQJxfE5rMMtG+5VriXipWzUC9a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ruOF5nOIJx3qV7YmIlBmH4R15lFYxMmAZXUS4e2tZgsowyr3s7nhbeYjwJhNZNQHJzW4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aijRzOa/PcBbCXoNBKAGjEBKoQzKr9zTzcH4ibuYWNQ3iGrC6ieppm3KMJg68QZ+GGD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ylFZ2kCgrRKOZm4eIA2cTRYeIhz9Sqd2cSjFMpd1gi3b8QAfM0TpFaFZjznE/RDhmdNf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nZuWQdCGIjNMW3mODO2OiP43L1Fy8y5ugJlJjUxglCROIXKawSs8w5OoVX7QrN8Su4l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TeCGaDUTL3M7nNkq2upVZczeXUTJE8zTHFeY4My8VWoZdSthHFe8w578wM1cdD5qICLu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orFeZVHiOpXVyqrcB4ZWbu41TWmJZgjZAKt3/G3zGwCGKJziLsriJnWJVkCjzOhxG5TW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G18TnMRarUTMOaZjmDZRoNvME01TxNlG5WnJuKlEjSJxwncyKbm3ggXKwiShkg02nMBx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suuZkvQRVCv9IsO8tT3KA+GchIW3CEZrXuBAmrgVz+JkG81qG8j5QHiV9GG1s5vEeWsR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ju8yNPJmaMFVA5siq2BXMT5QxRl5YCK7jey/JLYGzUIIYavqYI7HibxMwOqCCiwJR8Sz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/UGSrt5jCw5eIAqkYSZqG8nuK1epkHhlcUEQ4U9kRmX+UbqtsAALP6lgC8e5ZuEwy6gP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x/CrgC3U2bYLmEWZ3iIuGolthqZOSi+ZlpzChabHBxKGjUNLLuC5UZYMND1KCw51MKOy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iJl4DUNazKsVa8QLNRGsfiC7vU3twTa/iGUuDwcQ2RaW4uJVtwZe3zqB8TQ38RFlOsy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F5cxtEN5+ZXBaeZhsTdfKLo2w95mdcQNvMsARx1Hk7jYEvFEsY35mGRxPF+p343HBeo1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F7I0Cczf+zIOA8bjlcsHL0Q2XGw5gzc7XiU2qPu5xfMuzLOHjiNf7OL54JtYjhAKY05M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8NAXfE1WgT1Ci8DxHdXiOdR3MtHzKVXXMDmz5gM8+44VxURrMw+IYXHYHOIlONREKo+J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xAL+JSVzPkvqIIlNgZZgr44gWKuIBMrcp5u2ZseNRyz8S2phiZhhPLLxjUEbr7mcCza7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woOHXuPaOpjhqVQDcscZ4nFXbUxVMCmrWc1+JguFUXPcMJWppL0Q0jxLW9eYHlieY53q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xmVTjMw0YgXv1KMIbMx14udcQ4LiAWto6YhhM3DUzHE4ZnqEVQSC5QvXio6EUhVyTU+G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GkjuA13HyQPi7iVXMrXcTPcteKl3LXM4r+BqD1A3iGbFrzM1xDuaOPcxXhhTvUMGp8Nz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0xHRNBeZeMwzFovxDV8xwW76hnmrl1Vbia5mPuAYu6IGHFznUqBTa1cDuVXibLY4DEd9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iaxqVmVOe5zj+Aa7hKxD9QcT4j3zDGIii8DOjsgtaaI6gKe5s3KzXMTniaJvzcDO4eoW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H6jjOcxDZPUA21ApI5dRoMh1cAP9ojdXnqZ62EwtGkbHqcaFjisiIvDh5hDWiPEFnBnL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CJthq5SIG5Tg57hpVmYvJdwwgbOfBBbDEzYovmIU8A+qguHZOaXsjpTiLjeKmlVBSuHj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xFEgtxEDzmBCrpWUJxniHli7xLNWpVBRWVjKOSAiMAV3mANnNveIIujFhjKRnAmCOgM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bAvMqwa2R2t8xApzGU681D6B7MwtQPBiTty5zLMKffERabgVcGCaWd5ubc3UoVXngmTP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5gu0+iK648wA28Kl7uaPM5YvuUFQTgKgoAzAXQlrqJeyyWGEiVTdXmBCojRWJ5fuYSqX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88MaMdwFLwTXqIBYSslzTzM9Ie7WZUouWMKY1ar/ANiKIKmdx23uLp0RBZ5S7hjnFASs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HERYzGqxRgxuI2UZ5hRvMN3H8QC1OYae4MLe5mO9ssLF11MIVFrSSlnicabhyHFQKH7m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9Sqtr4iU5jqpg5JwMSqV5hRuZLV8RLL/ADG16SrbWbMUvEDYXcO6IgU66gDsYeoi3Wyc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eZsB4llV3DGNxXY8RAbSO2upkHxHRyO5QWx2fqMTGNymr+obdTgog3niZvQE4F4jd3zD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xa3S4MJKs+0bePmBmG9EqxDBEyzncCnvmG3fBC1d34g5uO9F91OxqNoal/cRlYtqUt6q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dxrJhbnFzbRqYoDhnLe4YqG3kgc1ua1ywdBN6zPOLIHcdxpC5ut9zlOIVfQQ1evMC+f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3ippAUaIznOTqbczlsrxPUvdajvywHeIOTsE8tvDKzPLqVQXOXn+oYRhYw3Gpm7hV5xF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mcXOHUBz3NTbicIw/KOMqqDqt9whHvqBEKjEt8S+JdDlEMStMC2Ji7qOLXqGafG45fEd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Jz1K7zNnbUrG532bj6v+eE4hgiWR8w54gZuZvipi3ub51DPJNMC47zOpy9Q1/HEZVzNa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58x0YgRmeAi4zKoV1UzpT4uDRnL1Gaauq8xNilMY3LIvUSw5xmAbcVqfsEULWKjhqvKO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LIk/Im0Qv3EK8ZmFml+YGDRlZG8eID0fOpRJWm4JWJpe6qA0rU0C5d8Ztv3CnA1Ma0JX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eCajwbjwlRFF5Mzo7gWms8RcGYgqULqawC3GwNZILtxX5isajEPpWTiBlKD6nqyp4gba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NJlBYBKmRkw1M4OkvmsT55l11UhmVktK8yind7JRbsdRC7HsYK+el6myXVwHDmYxU5kT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ZVQDMH7VAos+Zc2vqJKlVBgjdyt/uCm0zeIy+bmDm7hyMc3beqh1DGWu7hmIvrkvqGQF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xHesQgcBgA0bOLhWXmIcZjYX1mXzK3gmAZ11B2OJSUUxDHGZu2GC6uBbdJULN55qXlY8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BiJIXcsGMRQFj3EK8QAFMyjh91HN+Y2UcJXFbjwzFXFw1nqOTGyZpsagFZw+I69ykMag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htbgJRgNsMlPm4ic5Zr4lKeUyGpoZ1EVL13C18ROvzK74nbKtR+plivBDFZhrTEhhfiK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4gYxMV5g0XVERdH5i1WIbpdQND5j44lYTs3D3s1Fy1N+yJVXzEt3K6m2+P4x8T7zNmZp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HGJYFWZ0VE9wXb+IjVVN2/DAFvEaXToNdzTXU72zwlF7GNGwgWYm1ojigICD4maxzKAU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Jj3C+XBByKqU0GC4lNEpwcR8rHjrzBxtrqa4hnWiCHSsNQMucSxsvMr5gZDcNgJVEqjd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YuJmCwqH/XHcu2cx4iU1zNs0LzM58wNXnzKbd7gfRKrLKoz/FKqeZucjiGzc7gG7/E+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NwDmZyg0Vnpv3BxPNS6zKQgY8Q1UcFwvpKnqVyETpWGonLiYoXqVq5i3xHSsEBMjPFUR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n/2cdTW4LB3U9ZjDD4nrU2kNvUPxOepx+v4P1P3KREW4MZiBM0MDJ/A1cNxD4jTOJbSf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SdVmNys4v+KeIG+3dzL5RMKqvG5tspYWqKM4gdKI2QELKecywu8PEQyddS/E1aeYaKXu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23m+obK2PEVBqpZvNE9UYnvF/CYtZAotorbEqAMMS6sDKXqZKLrVRse0BhsiAS8hZCTg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6FH5qeSpfRiAreqlEIrDquoMSnsbcTCrtHqJtLvgjdObY3daTMSkUoFruDOt1LUGk1FA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tgCOsH2qPzEPi1KeQ2lFCAsMS+cwVA0dknxLiuW44i6wJ1LaKElVm7mFBFgsLlKIdywa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kpqhuqm3AOIGNLfcxhilTVwGWz9xbGnDBNlx0+r6jhu//YKM5riBwjiY6tRvLd4h1fJA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EHNKvgIC4ZTE9R6lNF5uAWGcH2mj+oFjcHJxMlfcw61OcYllNyqrrMRyecQULvxAAClv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KVWPiCYvwgdqPI+UrQCtA4nZzHDBmK968QClbxAyrdxW4IFjDW5m4WXm4cHEqwDMBtf4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hnlREGoIMb1LJ6iWhgqWvKOI85NQzYamn3LszxDVx0WMc1TXuabiW4+JkC4LczvFzPlh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F8kOxj+Opz5i8VFtLxFH0huGlpz1NFTEMA1A1cqlcOK5gN1xPuIJ4mKxGyq0SsGJ71O4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b8XOa4izDwZXhVQLs6m3jUaoBnOcyh1xHGeWY6s3Lugqu+4JVXuY2Y5eicJuHvHExxu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iVGdwFiFFbWdNnia3KBL/h4tqquN2LI0GsvE0qoRLnDAxROZQOJzKmpWMEvucwKczm5U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JzmAtZt8XEtwzxeLlQy+I1R1HDuacOfMAud+ItwLO2J2YI5HdzDEo2TGo616jqbBVQ3O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pYlF7liz6lYzU9TQV3uUfcTiZrDjqarxKxGyHYw3nUdaYrSBFvWpz/Ds5jvzPAZnoe4A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JDOY77nldzKym41U58TFUXuczmXkcRAqo7zOGE4YYS5m5Vb3G6YrVXHU4idfwgYjK61N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x3mVhzHgMXLZnGQhtuMqrWsmCJHCoFg3q4Xi1eyNKxx+ZRlVOIm2A5lUoddy0IVXMtyW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r713Kzk33MFv4hltPUoOj8x9ArUfRFPuZx40iEAu1MRRPgdQSiYUuNgRxuG0mCzbDJzX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wN58zsZc4jUtqx8RATZfmAoPZHISiWBYA4HOYAbgbsqvEqv/ACcRKuZGn47mB8Hcrg8M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Ktf1BJXdqOHWAi/MBAFoqrmaIftX8y57tMHqqCx6EdBfMB0K5hvB8ysBxMrulnJ4lN1Z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LTZt3KIha7QrlrH1MAeXcfAe4uAFV44jS0/MwcCufMChNQG+ZYm14YFKcQQdUOElaUH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mpoXqGrrmFj5gDnK7ieFUSq21LXWoGJbmhuKgHcQDOpYYKXuBca4hTC2VhGVjMor3NFn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mljHF3uNbCq9uJXa13BLoHo3G6L5nIsR39QbxxBc3ghlb3EWwyLj+4YO3uV+Z1zLxgnr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txaDUGw/+TE7fqblqe8G4s5g34lrDhv7nO56mL1MA4i1p3qO+P8AJthuuY7m+88w0HWJ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nOSVZ5moZQibuppvJNFsNjriGlxPBFfsiNVqOMQyY1M5XLOcfccCl+pWKxMqOo7nxPEe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EAY+o53Lpx9QMFSvuVm7jYLinQxLdQKVup7hbeobzicYjzUqxnNQKMRzRLlaiilNk+JW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ZlnmorVOWVLxApqp39xoAwAqVAzuJnLUcMy84TU0GPE2s6moD3/GtTTdyrfcTMqzzOPM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+HjMQaQaeZYKFcXMvDMrOwcmZQeJRupfRPpPiO8Zjv1M3riW/wDkqOFzNKuYM3WYc4iX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MrHedSrFXJxEvI1qIlJ1VQM+Oo9OPzErEyPcBb4hkXdQ/wDZqaYmIWFcT8R6+5T1E5lY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Le8sdsDFS6aoIUZXM5bNkFHc9xzCceYSsR4Ibmp4jsqZFOYmKUuVmcOZxOMFSu4cxseJ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X3NdS2wZWaiU3LFxqFV5m/iZvG5d4ZXb5ubs1KUXVcQ0UbgvR8xbHk5meGmAu2OcF/MB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04uFbY3E477hzwuvcdqGLKjAWx3Y3uUay4/MqDQdwsU0m8xqVsQl6XgmA8k+szDXnfuK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+ioKGx4hf+IKGArnjcFy09y9K9wagvzGnhR9MNmrF/c+z5govznMIDlrcv5MOxuBkrOJ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+kcFLvdSwI9A8yuBZ1MlfVQAay8QGhqDmMLUtXpX7jwDdYiPKW567B9ygdh+5iOgitvC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WpSFOZyuVh2sDdGY4yfcaap6ljaz+o5yMxwMDKgqI5jikzU2A9tSgX3Haro8Sg6eFgUg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9QOa2VoinR5gIlF/MbNlahn0y6MP/Y0pa9RqqlX7lLZcDY9y22McSztLBhqU3dxM1i44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I9DRfzK3HAqesK5LuZUAcTLrGYWZNxBkLKol7gVc4g0B1qCkxACzc2W87hRKfmeeI56J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3xDXMGHuejfjiGCyNGTaVU1SXQF17lDKwRT0iW2JgzDGtTuGaOYGM5e57ySuUI5aqLZj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FBCG4dNeYysZiphlvjcyuI73BnxKvfwTmouu2cXMAaRmQxMB5hnU5H4nNTwPxDm8XHii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I/UoFlVmcAe5W73NsQ6uiDl6mi4Np1Nal95lss9cRL3Uo1GxeYlhnBUO7I0JxOSG2OvU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3KzgYDnxDwbhru4A6lZhjIxAtdS2nBG26xAPr+N/CG5qCyGX+McT1LPuDU9wxieHMyNYn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MEwdzFLfSXJDZ4C/pELXM3LuygmOG4/ueCVfqNJLSuGJlkRLGuYY0zN93E6nZ8TVQOzR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8s9MzF1xC8MtfjiW7mzEVGb0TeomiGGA2q+ksxe6zOL5ix7gRZWM/wAe4HMYTwfM6jGe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5pm3+CZbmLog5ZlkSsfolUeYAGrnSfUz1lmysoFnUrB5jimOUxiIBggZQYobnEMVHjE3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nUHDULQoDGPBeYrguoY03KB04h69VzOxfmZFRYYU4G+IorfPMDIMHUQKd8wbk2nEAMAn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5t4iRIKg0yI4m6Y8xqAyvlDOF0nJKo0QKa1D1vcwVMwMqEqgmF1zMMt5xKy5xA2pb4h6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1VU37mbdkyB3AHRrtgzSxUVZigLvYHMymtvqYLpJlmgNvmZIOoqvpDhmFwODDuVTmLeY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MLE3wQDex7hUMS7LdMNVZUIL66REZx1BsF55lPYwBy7jHiSoteNFwNjxBy9ziYUiuEbY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iozaVMrb1EEBVzOqsHV+IpFKjwS4qEC+7xBFCw2wLb+hxGsyfPUoKvEHQt/lEQatnNPX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b2Y7mWawyjXZBF3zMFM3zUB4+ZVmjmIXmUFhoS8eYbszAw2pBgojTdfcBg5hq7JW3i+J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i+ESzqIgeZfPEUottiQAl8yhrcEMOI4LAw4gn6mNvwgNmOrqUYX1iOW9HLMm+NTfHUN/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71PLmNqV6gJkYiNOpZTnV2RxXU1be0MjXuF81KH+5u25RQbmtz0ErwSoXyBNPUqnELzN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3NNkM64jxcsiGGpeOceI59xrmcSu9Qa3kl9zt+YihTmG26mEZzmPtgAUOJ6nqG53HxC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hQFvMUJTmJmo8Ve41dYnqJxxceiDTVnPiGskwiOuoCnB1F3Kx7h5+ZejMtsB2gsc1ZVz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lAYfiGqzDBKpJKcKw5lnOJeq1KQ+ohcfm4aJzKFzI5P44xNoVuVbUDhnrEqeMwsyLYm+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gG6OyJrBccjEDb5huPXX8FYgZ5xKS+4GDcKV2gXDj9ys4/jmo2cSm94f4qs3A75zEL3M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rLLuicRxVQ3qKKpt+phmETuJgrFQ/PcwlQqhOJstmpxALzExnULpHBxM8fwam3+KxHq5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Z3Nw4LTWo7xrufIVHmJ2yzWr5j4m6QDzMErnVTlLwYjtOMbnHUS27nLX3CGDA3xD8yu5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cArbMLz/AFN4h7EDNp6mXVQKI6iFlgrCtRVbx3ULskui2fJNDQ5hVjlwB3NQcH5l2gGC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1Ze4ApLYwvRXMGc4xK0xOpU8/wDlSl6bkc8bjdtd7l4+dSl4CHK8mLgWl7YVWbxGjOX+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d4ncQac6gLu/2MzKuYU1fNy8dTCU6/cykiWpxAt3FQgCqItDNwUY3xCnHf5hvyI6FouX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iLkwd8wCmrAhst/4QXtFq/mYETBmCstmZTpURHnAjbEKjkdRKAzMCpR5gcbeoVEXOYUO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6JiUMLmO2MdwwASk+oaU4JSqX9QOaVnFxFhuVKLKA8x0tH90apGI5XjqIe0SlBqFrbqF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1K8VGyupe3c5dQG8S2mtdTXgTlm2pV3nE6fUzAYhkwviGLaom68wWW31AVXcqpwlFdXC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CDTLxFtUMF3+IU6zLoeiajQuSJQ5JbpqUdfcyacQKXRDdhjm+Y+DmOQdsaN4ntArHO4C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ZZa3OYKwZ9RDd3maTV5Bt5MGCtJ3LTi+eIFG3KZrHPMrVfmU6JS5nupp/i8Uy79Ss3Bq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5WMsCitEsC43awKboiLowRoZWNSgMys+KnEcbiYMTJDi7mzcq3O5yS6pDxG7/wAl5COU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t6nqcVA0RM3WOYNchrMIlS4OBKL5dEquYcGy+5Y5APEQcpXqU3bSBd3NvxxM1TqFuauU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aiHpUvFz8yl3qJg/jDNQ3vU4YZM1Kx1HloB9s0KjRucN8Q1C9VG6PEStcz8yqogmY1Vy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gpoqIN2VKbXqFiqmFStHW4LblQS1dzz+Z1+4m+pxuCC7mnmCUZmlqcJtbK+ZxHZUXVxx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YlQz3E6Ji7qc3x/CVNtTkH+P3EsgsZVHmYMBJjTfcNamM5mJrEfGPcDiVExU/EI7Jgme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ZtKFa5muf4a5YGIjwMacVbKx5mdNQo3Q9J8BmA3OYKA3MG2ib8SqYit8ETODc96nFDiJ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A2Y7hRdcwKE7zNBK9SrbH5iec31CxvOoBC1jUEcZv8Rs1iqycwCgB4bhay12sSd2LHBy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ulWHc50+oWCG6bCZcIFhmoZi764irDZkuaFSXuFdfQgch4lKFcwXVe48P4Awiu5g4CYM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KtdS/wC8JEr5GU3DuE+0qmiXpl5y56i16w3Y4qITii0Y3Wo7sOJdhfcti6vmJSm2tRwt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lY0F23nUCkcPmVu3kDBatfrC13dFTI3LpL+6wV4KdzlaPygtXNXKLS2IIBG40tFUNW9x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ZlKljRDbU4gAuqzMjdFbiqgSvUcgOYyhUZvUD7W/qZBDDOcvcW8UFzu7aj4bWIFEctnU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JeL3uF5vM05K6YlHNLNNq+5da+JRQZVvxHQsrNSnN5IAJWwaYDxFZi2a8y2t3BX+0par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cbg5ltCAtbrUzW0jVKiZ3U0VYy/AzDhc9RPi8y7Vs4gRTx3F6ODiBN2OZYZrG4j3V/mX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WWALHPJ9QNYzMXmllbQpsfxFS6oIFYahhyTRGVdZh4+4qRhuVUy4iF1PcqFvEAbvUS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WG/M3OZy5lGHvMejcqp3gY4PLFxX5iV37iNnVQLwhri5vwzeya/9mX/k5y1GziXk8cTZ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h5hu+ZRMNylwRgK2FEcY+Y5zNG/qXwJT2qJq1z4m0DWIteM+IcmZ4FqBkhlbCttxuh3N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OUTJ6m11U3Dfc/c+pzZD1AzxmYDMv8RtQTgqKktSbBjRFoKbltAkMv5l+IKriPGdRW5i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mTUCnHUAa3HTNQzxE0Bl7gAhqCbWEFZ2TNpB07l6LCvU4VHdbjxmUS6c/id7TFdVN+oG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alLfcC3+v551DBnc4hreJR3/AAHLG98wHGY2EzmaBWJ8TXuVq8E4rUtSrhzW5pd8QAt2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nzM1AreYQMQK3K7nUznMr7iNEcwK9zZjpvUpdhD5uZz5hf1AgvUDH9QM33KxKyPUY8VO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qcVELrfc2IsN5gXaxMFsWfGodfmBjzGWcxLduovLLaoWy48QodD9zBz8RU8O4mq6+4tB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ZjYN5xLi3lvXglWj5OIVVeHmLcglUjm5Yd6OCGWGnyRjDnSSgLvS5W45APmcDgy7rl3M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LWrdQchniKVlBOLb9TLIsYuPSCzURblTU0TCL9zFrOZhoDWyOBawcQRfLqDs5zKtjmni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TY2b1LGBm4lLVPMoNNXuUqx5zuG3mJvHLFcu6rBTGhtmqmTdtssFMViBdEFzdQAqYJV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Wc6jvtFtQVXUtXDUXrUaN55l4CrIN6Yl4LcwdEgALy1LKTkjluKD1ULXeGrvuGcXTByX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pcuoh2xLPj6RDtHUSihHB5nRbJ84O55HimJy7r6hpu4b7hAS3Ue2UWy8biVZ+oLRZXmK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sMwoGtOcxtji9eJSG8QaCnBLh5WCLgyckTwZmd2ZiSmrJSLRbrxC7NMa1xLacaiim6I2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Us00ErJc1qGS8AMxmGcPcX/2LXKWHlARkGUhic5qKbnJnc/Ub78EeIULHJLbnBvMCmJo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tuVOc4xOO5RlZKu42Y2uoUUh6xOA5mc3nmXiy4uaTM+5sx8yr1lgLVqXdYnNstzAYbY5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eJZM3mUS/mo0o5/cRCHNVHF11HRX3Kovc0WyyJUrOJnUdDGsQKFE8RTNFVMiuuI5N6m0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WZCJaaX1MrADPE5/2XU4gY8zU9SlOoZ3qVbEViN0VUSs5Tm74jQ3uaR41F5al1UcRMZc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gveogBnbFG+uoF1BO5tbIQMZ3DebYBXGpQ3KBcqZVpiXuU1hIpWmdYxHWI43CZrsWJE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xWpUrO5xHM+YW5iUzNnUr1K1uV4jisTF6j5f4DfRA3pjhz/FH1MXFtA/Mb6lWQpNSuJW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dmo1WoPMzVwZb0QKgR2xOZq2M6jtnhcrB4lxmyDAw0Zjdgn8VmG2okTU56jiFXndRunB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VKJzU8zDLnxKn5RwNNw1wBzLsBkh1Vy7j11EXmHmJfEs4NdQFYcu5irsxFGmNWjXEu+E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VTWANdwSXRDZWab+IUvKnFxRA4jFwlYuXYEFqhrzCAcnSUNzzU9FaPkgYSZZlcmPEbIB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p13EfcymLo4lUuqSFP3E5DHicCFWYm4cKfmPUoW4uDoQYdkMIGo4XE1UMMrF3Fw4zUWk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3/ktg1wEwLd6gJgKuNW71Hmh/uexWpdW1BcuEekIo7dGCpkPPFU5WWjjjiFVoY9gVWKg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wwYLr8ylRp0pvBDHG8RPgagYFDTq2V8KaBVcxAeS41YWuZlxzHBYAzuK7nPfcBazPEq9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0oUHCFkvFcRCo2eEocjt5hRDKcrD6W4JKmrgrCWeYtaqFVTDBnEzZD3C68Sg4CaHpibs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GLgAYpIgPljrjq4aCkoBvEcMYv8AMWmsjKOaQ1bdH5lhvM8HPUS2eZjoL4XBqjiLQ1MG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laVzxDBj5lCcBELPH6hpe6KlW8TB8znMzWIjWJor8RK9w/E3l1KVxADBqBQ7xDeBxNmS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FBO2AvbA1d+pXm4A4NwC2ymG3qEcMKaoalZ8RNNwKVcYgHz3NPmargnJWoc1EaqGYTiN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UrUMfMTMMSqq6jbuZqG9TiVe4gKmheYmMSqjZxNruCwxFLZlmBqJgEq7uGRDl9bgrESv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YcRt4lLxMrC7h25/ipvE6qLfuBUOW4XuvZB0aiWNfmMCmTnuBKjvxOtXKxU2xceK4nk/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Tv1OU4n7gYxA9ppyTNJi7LqB9xts4mfmW2WQPZlWhGt6cxG+JWBQRy+JvqoEtMJj5nlA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xAuOU7mvBHgq7dVGh0ZeTxCig5FL/spQuDQzZmCbSHqcQ3KOcyqF6gOOO5xrMBu5Vkoo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gqc1UGLEFxz4l5RgV4m3MuyzRKCobyTb1HDeuYK4joQq+HxG02IVpLNG/wCP7hwTli1U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vGNxQOBLGQOFnfE1V4juGS5XcxWZnWvE/ZKxiWoORghoIXOKmz3M9S4W5jC8+DOScgF9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5x2lifhJfFa61DgoIcDGMwEP3MipviIGvEC0xpqoG8peN6jMi5bq4C7T1UMrZjuOg4wz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7igaquJu6cH5lgzm6hbhQLmmy66hZwGROo0SuOiWVef8m5dviWs3ioqGdbm2QA34gVc8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honghw0EzrCANHmOnrO5YYWAb81gmQmJe+YxqwRjdX0PUx1sa6jhTv8AELKEtg9Q3JkV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/gEdG6mz4tiX3wCPHPRn2iADaxShs5hwMGMrOQa5l0M7iCV1mUQRydSsbzwQ1NXdS9Oa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qO4nS+0CeWImhaIqwhsWioMyiy99ytsCbG6YYLL/AHCi6z4jry8RFc/MeTg6lUrXmGGq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mVGjNygC8wcXcBVYPMVguNkXg15ja2szNQEtv1KPJUvJxElj7iXg1Azu4Lb3THL+5WcM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Vi6ZtO4W7CLjz3Crty9xNscZGFebl/bMS/MrqPjCZhnPKQovcKONxWzww2w9zlqW7xG8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TlwTAczBl0EAyrcMdXeJRk27jeNwHqUdw1jc5xEKl/8AE2+YHxMbqGbvNQoFOZemCswX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MQbYJVBxAzbqc+ZReZyy1DVcaYla2zJzzOI8RLKjuev4NMWCGppNMR3Lpw5jHULhS5/c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SqczGjcYaHuZi24jDeNRjinJHGPzDsnU9MXWIbzA3eon1CJg/qbKlbDVQsVt0QqVLs9Y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LDuFZrIQwQVfvENHc5OKieIAdNQN7lfMaNL1Ar/Yv3KRB5lujX8KlwqtwX5/gz6RMENS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bccyszljqCXZLL8TaOGZDDEyFrXUyRFhF1GjYeBcwLSo8MqnmHxNlTSuZiy9Td0ViAVG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4Zz5nXMek91FoJndxVB4jxLPM2MCZPcvEwmk47nOJh7ZXeoVfY5iMky7i6cTRxOtsOb3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7mYNt78T5m9g1xHZWuoc7vuGTO5vfMbs/RKzhxAtzqHc4o3Ncxb1CwLhYcXDG2ZhvEK5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S5R+6CAWumG0t7uV7TxLgJfqKJTai4Fj7GpiGFy3dmKjo0uiMwFIl7PDEsLTeCZRy9Re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yw3XMqwtJccd2kPDCAPBV7iKauVorUTjJYpPLxK2LHcrmY1m+FhgVzBQnHXcvkZzO5ej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3K2rwRUM4vuKC20shu7SohgfjMrcGDsLOe5UNK4XmFisu4FJWTuUx5lFbuuTiEBvOWIU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pfWNbGm8+YKt7uP0bEGEhSqL1PQBcRY4I3ejcKtPllEOKZscE5uYKKQp4jZMJ0tylrLD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rFonMo0BmDhvDNtA1FrLEQ+4BoxHOyYq3NMtHVkBuhKjVUWaxGRtjLeY7inqK1Xms+In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DpipfZxLBBzUaVW40DBkmxuNLY+eZaruCzdMbcS+xiJY2bGVa2hTBAL5lI6nxjmVYpji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UYm6cSsxN9aln0nIrlZdqHE3XcaOWxhjq4ZQSggIbzcx3RxENLqG0Lu78I0PITn3D8al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YDNj4hVvFEvFTeO5hiGGWaSkVb4l9kvifuELGDvuVXqBcC35mliyVjcdbJXm7nzqVjDO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fiVuF23zGXG/KYs1cI0HA9zj0Rz6/njVQLYpy01MQlY/h2Q2uZeIOtzR/HghvcPSLMh5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eNzHzK6Zzv8AirPEeK/jxwQlbmtR0Xv+AsjiZoeJd0jUcDKwmpjANzBk3OhP+zC7JBxk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ruNUu48E6bmXAcQw1jmBbTicQ4w1EsW0VuOD3A0ZzKszHZmVe3MN8/CGJXuN4iZmp7iF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xWScwu2tTneeamsZOSZxdnmVcOGUh3NDWWBsKf8AI4UaldYgr5nDEvGIqExZNZhe6IJg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zUyVxE3WYmF/wmEgrWqmvMeJ3As3Omo24CvcWzHMM0tvmemO7PzF2JSzuc51Ba8E5vM8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5qs5mcQHbDVamwIqzeE8y+iXUaXwRNniGPLAxmUYZcFa1zKm+4V71KAtz3AgaOOHUCBy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i9QWBW3V8RGvBBEtw3zLQoruUtCFgiFnBWlmXDEaKsvUbjkXpqUqrPqZjKLFdylqgg8W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jVHnqYscVZ2/KUWLLWeZW3T8y+rMaZfw83Bs8vqJRde5e52T6liHClu5rcC+aBGjPEwS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5VNqfMAw6dRkwySqRaXiFWE3MKdlZCHKLeRM0Tioq4VlqaBgceY2PCQqVx4JfpV1LlgO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y8O5e2c5g9gmwRpfMawrEGS/ULcvm5h4PMSwW0OpQ2S1qLkdwNEVm9Mc3U0cxyO5haaH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hcdpoHXcXjPiC2YYdrAXIx+4L+OIMhrzMv7TjLONrgPKDTYQPF7gKyc1LIOGtytMShmp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bcagItbm/RLqrcyi4xAWqzCxpzUvWDEwW7i4UZlIrbmVIxx/8iVa/UFbJ26iu0SqY7tL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7lAzFiu2Klb9ag3e5R4iG3rUvs+YVxDnqGbrniLVqtlrLKbKqN1uvMtf9lOXA8VOfEba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zAvWJ4ZdXUSioF11DcQ7ylWDjiXSyoau6m38zln5jvxLuG3E5ZxiBmXv/qlBqdTlnB31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oUzfFQoJVviabx6lYmDiG5m6qHPEw7GojxMRM3G78xHd/UFovuX4hp5hkup74hV3/HHM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H6nx8xqNYjvU01mDr8x0zVVln15mJTiVeydAk2dTgI2Z/coeOrmoa1mF/EDf8etRs2mN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iJXlCuByriHNRHmDSfufMM28RGpxc4jnFzWNzkxV7/gMZnLA+odSrx+YncrEJWZog55j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6qWVTEC6y1sB2QAtY7g2UmI3RWHxNr3DGkT5ZXAX4jeohxUywsTW6t12iFOk2Sqc6hlu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221HOKpmeGGdR1VTRnX8Xli5V7dRdbuaY2Ss26Yag1E1LKagdxLxxHDRcTFOo36TNtb0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qU30RL1gqcC3u4tqZRoGioF18os6qYSJeiYL3qcCu5k+tSrjRwX5ixgdhSzoe1/kGMx4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E+8wY+V/5MeC+1fqcNDq3+SsHt2P/JtWvMEtyhVzftv9Qik+D/UHpJi//MLtXrdAyz7y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TkpHWwC2ni2WIGWbTgYlVeBLb/uCQ3FM+R1DUkW2tx5meENBf/yVCFQALwcSp540TE+W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jr2UR2OlVCeB7lIWFEVZqWLMiZhKOHUaZH3LwfK4ky06ihwuJu1EPg4hYOaKnzasbSL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XJLq1xWuv3MVevcxxq4aU6AuO+sS4VppeIlMkww6/uKRuWoxjYzxeG4BnzxF3C7qO3Mc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h9+oWtYiFenMyLDPRM1zQv5hNzPTjbEFU0yRTq2W9HuBUcSl4uLvPU4FwxK1WyDX9RS3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UvNjMpljdauNPMcPjmJk2Xq5lGcYnByQQi158wLwMxQsDcMBtxcBeuo6AxHChg8znN+5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Fu4gZq2OKYuVz3GmCxCginUSk6ZSnmVgvRFcriK3mBgvvERNHPM0p8zFdTjxHFNq6l0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OplLcai3RzMLTmIqDruI0d9xKEr5l4q8w73PJNs8TqWnFSueGfqKC0CBABDivEWV76ju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ubIMFTZiF5/qZ6i4HuXipvDUvM5tYgHuF3nUCx1BXYFX1gtP45f4xzsnVwq9x/MLrqOo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VN6ZVsrfUtT1qin7iAFQ1KtcQcR+0CNuuYmDshk8zCWLAtxLbSdwMXHLiZySmqlZpxKp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yG5T3/Bv/sQKubNEpFucJPr+MRWXuaDllZ8y6oMTd6hQBAAu8RNgU37hS8vqOdOYq7dR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Tib0agHzA63DLA13NiLxOJ16hucMN3D3N3crNwpG7IYlT33MGjMW22Op28TFU5HiV0z4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WVm4bceoAmfomF6mLsPiF0nHcAJar8w4vBdug7hgJlFsHoiFUblVmWAP8ohTZifqVnLD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jOpj3OSGhzeZqpzb8zf9Ym+FxsUZg2PcHFRo1zMU1c0rE30qW3qeL8wzafyrr5lPqORP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WLQygxtwQY77nFZ9Ry2YagsxiUUPNRW3M3mFKXcMeZWILMtQGzOXE8K81BZqrxUDK7xA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vSIvP4I3i/HEA0i9bmH8pAu7WoNsnhjKwzCMMzvaWFSoKeoRxtUL1I27np3LMF9Tto21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gDoIZLHMwSn0eYi2GeYzssIqW53xzAI5ZirRsRhhD7lhc5Y6hyJzfxMUjp5CXomFmZyS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HhEwaz3M8H4iXmx4IEEFNlxFcXgTLKU6g7rEsfDEDa8QF3gxOXt+56oJfwrsm1fSS4Dg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D3E2mnMsCt1DJcM2UL4mgnDccr1RMAn7lQoK98RtPO4UDtdwLLuoVWYtKJ3n9Jsr8xMb7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Cpa8RMJe+oWtc3MmMVKzjiFr4l0IYg1q6l3x9way1Fdm/EbGTMMPhlZ4rzMLVUGfcM6x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t3XUq+UKYlWiiAoisGZRylYuoNl8ShxvcAtZwvUbczES/XUrviM51HLM27fzOzESmALT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UKrPxNTMFtEQ7Q6lDfiVdVuBnxA6agZoPuYSm3xEVnEutoU9IusUE2+OJti5czkCc43N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qscy+pvbDDKb3iXBKAOyIVywNvmHJrmcVUFjW5xiV2g0O4crnDiU3Ke/iVTU97lXubzU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o8C7YGVjaWHzOMyrMwLzDEhRncqnEcPiWvTqV9znxG7CV1zLuKu+J3AKc1F1ChiYoqXT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xDGIVWvkua54lLqAuaN5YicQv0RcWQ13KtiUE2uLdxVnNRaLcRKYdcfx0yypQBzCHDFL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/HE/f8fmBn3OmK8xmrRxAADg3DUuBjUrErzKxKrc49zJpl6tonzM2aBd3BTU1KxllTZc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x3Gyc3EzV6l9s9TjOalDq7nzjqFaz7i5u8zOuJW1VLqYEC8J1CkaS4NvqGXz3Koq2DWx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RxG1xqOsQW6xLD11sZ5Srk/MrWgaxKEWU4vMaydQvkmbtCGfcNamiruUnMpu8TyzNcVP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6u7jrzH7Z4xU+CODiddRqwdscqiiFzBzUpQtXiAbMujqaoy6quZVcT3M91PNQTi7IjZ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PzBmzKZGH9TJQo6Ib0timme2F14fM7A9oPdl+YBSR+o0InwyrFK1uaa66jfwCBUhzzG4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0wCnOYi8oEatmID8SwFK6gXT1Kp4e4KAYxBpZSK9xhQtN8y7swe5YF8y5Wi/Uv8A9eYA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OVOYKtM8ZkKJ4T4JdM59SxpZxDWKiIAGRsqZchLFObiDPa8wS+TkfMoeSyM0NW3FTZxU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UzAzcf2p3cUuIMsVBw0oeJhBDiU3k0RFsri0MT4DUcY6l1FaZdI07lYLDzEsXf7ZaX10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eiZY5YEMTZhiK04CIRI0FEwM1UurVjRgHPUtwyRLf4h5mCJh5Sl+eZkxeIZl4wXW5lSn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d1UKot+oZ3qF5VuLCdze6IJslW6xDNDgjwVidNkaOJ7KlXidynVTRiJq6l93PX3/ABpO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KzAw0wSrxEck5csra9aiV7it+IuSGBwKOXbLtvRGwsyzIyJKCvNTC3mUUtvM22QdxxSL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RcxdrNjqeXUM3FoxEuphUyMXUyz1EfRiVeIh7alZ5mfXud1qYDOV3MvFR1rcS3coILL1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IFuOinJOYdRyxvcwrqX9y15m2I+ErNkpu24GLzUSZEYObef4BSK3M4QlkXQ4IBWZWM/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lekWJxLPKuYnZ1qLmcwcpZjHFSsdkycXKshHMdzmcbjlCpdVE28xDeYjd8SgxUdMDGS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JKtIbqpUq7bgYzG0QJsF3KhhgYri54qYG4REagN51Aww3qZ/KPhlXcChgtFp3AZBBu1B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Q4JYEqv45ZV1E0z3zAFjV4iVnmDPBqMqpX/yN8TT7mldwUaSc5MwpWYYqqQ+JsU45hBz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cbdOI+5X/wAlU+ZVS3DLUTY+4c/VrAuD3EtmpRv8wepXwhdMMlMMBDcIEfM5VK54ZrV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XB3Kt1D3DFdsqGeJy3C989TLUfFMrNdcwp8tVKo89xmi7g87jv8AUu0xTxLsgnJOp6Lj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A4p6hrYTrWeoiYUcFp8VGirfFkphdhbWZjljq4LUc9XDHeb1HHeVMDgzKNaW6iAuEi07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w2LCuJap1M0yPhzFtkeCWe1X1Mqw3W2KlDnMHN1hGzyiYcjmFrOor1Ds6y/dwRDOCQau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yy1HviHOo2GmWkWNcQAz6AiyM9EAk4ZuouHfiOhW3M5NRw9dTG8GY2xkiYu1MTElcj5l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vzGBu6yhVVCAxirQchC9X8xUGW5TW6grLZCXpYrsmY8kGO8QpHqVSVqGc/UQDOrjqlEh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riXrd3FtZ9R0mTKCaMauHp5gcnzLOCvPMOC48G5pj8xchrzHC3mBC5oLjxLoH+MjqJd6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jp7iavNczNGCoecE0zblh8wxzKxd6nb8zleP4K1NlJEjjxc5iXqVuOQpiVqmoeVsqwKY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DrMcVW61HK7wQyVXzHI6jgDBbqbbvmNkhiCm0uNJZ9StLDcemOmG7puG8uWVbdaiW2xM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4lcv4g5HmI+4GG/cZgItcxxhmLsvM4my1glN4jAXay7uLxctrG4OGb1fuW5rceB3FDFZ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NkrDmp3M7lj6lcs4g9EAz/c281OSVQsDEFcrvYDglTFALYJeYO+2GI6ncar+pzmFohTM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OJuDLApi9RjkViKhkvU2UmYhqCm+YlSiPc+ZVQaYErUDCu4rXUNCu/443uOSNDMFSIg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fqbaxADPUoO3mDXMozzHqBj+DmmGiyBy/klku8u4e4TmDnctyQi0axPLqF35hvqAFtrO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P8Z+GN4P4Rq4HW5We5zLuqiY8S86gx8Qz8SpxRD1mc9+4AagDd/KLfMcEMl/y4nXE0bz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xFd9zASycSpzTCGcfwhOMynHUo53DfxPBiGwtdysYa4IFwpqfcwepVl3niFXX5npgZmf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+pUvUu4sOTtiDlikotNdEro6KYiRaV2CA1fFJQ098TTi36SnhXsZglUnkThL1rM7B2zr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38RKcnBjHoze8nMC3mcMmNygicsMOgvrMxhBEMvxHW8fme8dcxOfUQKXmVYhD/aUI1kI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LLXIXuOvWGHwhGWXeZQCtgEF27qrhgLW5/8AYBfMTAgFHNxlphRnMGSo1+RRAosJt9Rw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/SYu8E64WoUb4Zhzg6XNZXCMJLDa9S8N2/UZd4xjY/fMVgpankEhos1xNnZUwcOImLFz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sC7lU5r4nF78TRXPU12JWdwtCsODEArc4amuGUWN/JHdkt8uYYxFaUXXMQpaKzk1N7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t8TitRvAUTN5eIdfMqXU22zFwM3LYnyxwTNZms4rmdTnuVjmpfDiYuvmb1/DvdYngN8Q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cQWYcwu7udsolmFVc4Coi8QrNal5vjVxo8IjWVeGNvR5iJJmo5FFdxBsx46grxMcVicY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bXqIXStVdk04Jmscw8bjTncxqpthjVXuDT/5gmQCXcGxOIRZPwEcYv1E7zC3InFTRmca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VVqNS9KtSruHNxK6g/iGcoDOGI1XM2FxVUqqHmH5nBNYLqcZz/BsOZwyysl3FooPqJy5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EIQbHcv+DyVwyiz9RwurmBAWBuUlm2OOMw5jLHJZ4gNalNTizk4J13EyviVjUPUMOcRZ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Pc53N+oar9zjWO4VvMQS3BAssgds8TZ57hvEq463iGsTvU4nCVEzQ4jqVXthhbhjicam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xn+Ed+ahdEvGOY9Nw1XMzWNxcVVPMVJtLjGZxiVV6qGTO5fZEzBpb5lF+YngxNcfwBfc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/igtbCql2z4xAK1Kpjn3OITHGZWJdeoTFjUOcwnMT5nGdy9k9SobizFU8E4jj/JnbCJj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IzKx1DqPjcBPiG7lXhdx/UMs5xuICXqc8S3cEoY55zPEWW9r1HN7jABbiVZtidQVoijJ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jOVqJpNeo3cPaGvj8xsNH7RN0PubVgRubEImmTkyk0r5ib5PDKCr+YoBAqICOeZg5cQ2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icxnubekNORBuAKiPUA5oHVe2HJnj8nF1uFUeDfFZjtFKoa6jyppdwFCFJ6hpv4jeOJn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CzdTK84OJdpqAxHFeplHPOPU1eYQOju5ReA55jeWH8zIbvwhRFdEq3RMMLlyGYxcUr9m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WaD19w5dMuG45ZSwHPMVDeHFsRysrMRPMSrpdzFudQ0OpW7mbV1icMtXQcwBI2uU6sgU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vXMW4kprwwNbgU4xPBuFfURfMrsj+Zi/MrN6Jc38Tkuay3BZ6lGoeH3NXvM81L5hfwy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g0Xc6VUv6g58x3icw3c2xqcPcrVSlUKoju6v3FrNXcqsRSZTDifRZWct+o6yYl5A31EL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XeCG/Ebs3iFGRfzEAqGDu5VIEbzlgjLlmUKcbZRXOIUOWIis5GPO6+byr/aJemIrNVKu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m9GpXcrzjzMVzMmZLxUGlO5XUQn6lW461LATVwI6CNDgjvG5TUqyHSYmblHS3ysK1Lms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zh/8hl/cXeIaIZwuItyt1OEm0MqC3NJvUOwV2CpmFNA4+0ipwS/Ge5t81BQBh5ggt6uI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mUepgrdwZxEazxAvupkc0kA1AQT+5wZiXtzcSw7hCs/iODM4HcHfcu2Bimc4j+Yr7hEr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KTn+a3OCZrMqbmYrGI1Uer5uFqcXGy268Rzrcyr3NHRyTW+OJvdzzAz+ZWbJVM4LIlk5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7qfpjnc8IXWZxKbmbcznxMGLmSN1OYaSEpLM18z9RSqJ+YSu42MrOJm/H8Oia5lX7jPQ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M9wbvxDVpAMy5TW5VeYs8SupWJrDqLVRwu7jlvMTSG5kjrzG08eJUp2x1cAKdwqN1p7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E4TDYOIaRPpYDweoERV9IYsLPYTcApDYI8iVIcuIijisRRsIQBEbIrAjRjOPiAVcm4YD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CsGqYyoFaslUTgnIvSoar6lHCoV3hl/NFDbtD7Ys58jl/UYe2HESoqtq/pKD4axU1VqX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m1zpxC0LES7Vg1EByRYDduRjjKG7t/uFLBpmqnIZnh3qITC11BYWJXsY1pmw8TjhIRlW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RH1KeliKrMDUyR+YGr6lRuyUNYqWVhL7icxfbMWlqeZRDfEF5fUM7I7jhUcBcXMriU3X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X6mL/c0v8d9Rapm5Wf6lWt7/AFAgC+IX8dTFdQOtTmo58QgTNsDxLxiA1bKPiPZxECVi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MTF8kCtbiGrlHqMeD8zjFYn0uAXKHLD9yh2wQoX6lltVMcZIY5gFd9xDF8cRL24gK1UT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KjnRibeYHnEDuY+X8PcrhhibPifJKvcSglnBiJSRAD0IFhFzxE2BzAAq8zIXiorZ2TcP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SitziW9QdTdv4lZpZao4jxHesEumbM3N6YW+IjFlvOKhqDmmVuECvhNKzEFOJx4n4IVV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v5joomnYw/cAO4lheDshqNfdMuC5jAf2xDaLlrk3FgK/9jn3JTccUMvMu8xnUvFxyYYH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WbiZL45miJeHf8Mr6ZX81iGiOzDMnqHxDmY/jmJbKzzM0zKalZ3DDqd3NlMCG9ReoFtT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oM/U/KVipkMZh3uVu6qWedRNq8/w0KZl1iP4j7mo98RnR+pwdzqb9fzzvMrN8QwxTUcG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eZZ6mhicSvcoT1E9VKxioheJRvmDuXvcM5/EG94YbhKzmXuptJoZio4cjLLomNQLXEN6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XqGsQacTNzaOAszfqfuJVyvqJ18x7/ESdRC3zK8w0j4OZiDAWrSe+ohjJuzEJWD5YpYF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NOF2F6ucNvxKjNXtilC3xMimnUKzzeEPATdNG/8mJY1hXGDejk5LZAEv1CoUZ0eY1Ql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5N6Z1F5+pdUmBibrJHOoAQlNUU5gu4KI/ESiwqVszi47cqvXTNqenZ3qG6rgEpQ8EVGt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xVsv1Bq3FZhdqcTm3XUHPafhyHMdgwlG5p1CfulU+bhte09Eo+YlIOf0gK0Kpi5YPQNL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9QlcVSct4L5idX3CIdXjzBRMkhtHVQW1wfmIaYSkbQnAoRPNPMKbs8QoVcqtwTM6qFLQ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7gaiXmV/Dkb4gfUrDmVEZXcDr+Q7lbvcqoeYHkjQXUFaqVKrU0zA0SiHOxHi8TTG6eED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IVi4bZV7gZgWmdQzf9wGu5mo0ClsPJA2p68THEo6l06KmfEwXfzDNVcNc+ZykVEe0oIg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rU8dxp3L4zKxEuNYZZO+fETBKSkNwwYzCrtRLNDiae4oe7uI9iSuZcuNS80cZiEpj0a7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jh8TmfMvieblxvl1Mql0SicIVisSi5ph4hhzBreJWW9xNRswZlYzKfiXuJ1D3cwmqtm2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6lZcTmpeGAqzZCegq1a+4l133NfxjvM29RKep8/Mu7hdPiaqCbM5hl3CPGJwTiBmUyjk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rxDnEP4o1RHjENy8tajEwf8A4zcxbZAxmGrqYXBUTV5hzxHADuO86nOVdsG/iG6hd7j4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QqoYy/xQ5f4en+NZhq/4NTHU9TrGZrJuOJvj7/hgcwvErMPMSG5TfiMzE41EU9SoErPE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KxKblNNRKdkfKV3Egs8MFWZXUqxxKzmVfMILD++oU7lNZzGgE7QUNlxMIs3UVdxRfcpY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UXe9DFg7bMr2wr+lOtx2O5Udhnr9TUVgPEq8zkPtG9lDG09c3uMP41XC6hafgEoYK16c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vEL2K3viXQG0Lu3MSGVQ8CUQUXeyBnza4CHhQTPWKNsA/wDLCQYKWo2uAhWNyrLsS7ND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dgeYkF1TC171Cl1zuJY9zEW/E9rLjw0KMm41p8xAwOGK03bJGpeFMGaxqGGpm+ILOFC2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YVHDklF6Rt65y/cL5qR5HMwKySIQcyymjiAFF1xctVbGVh0QyuIZYjxdwKK4uVT5gHu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gF85uVOaSlFykPPUqis3ExKrWZWM6iZgYgblVM33NkqEV3ElJAA3WeeZXmeCpibuZKzi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WiPbvYWfES0Uh9Iq/EVepsVcBMwo4EieZTHHUDOGUNxLb/EMXVwum4Y3ueZV+ohBSfE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+eZ4h+LBr57nKKlaXiJMVB0LHFTyYhfOf4zmBRnMPGWf9X8F35jq4qhy5ZdrEADGIeoO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WOI4d/w8ROWYlYqVUqnNys/wa1MuagOOIlRFjqtRt4uVqI87lEqVBfxO5gcMoKrcrOO6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ealI1mUm5nmGv7lTor5lNwrv6gYtgWHcqVeGGUrOcwMwyZdcRX/2CqOnUv1LOpcl9RcF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X+JyjhZFdEXipaupwXcHeYq5ia3LDqCEal8q9xUPBqpz7hqo+5fqdRLUPMIv0y9aljRF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iFlmIoyb1LAKv1B3iIU+1QfEbg4jmV4l257Eqgvuvia8R7kvGyXcMQ4J4IXZMS4eZih1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iCriWR18y3ZLXlp7iefsjVkn3P8Az2N39sNivyIHH6UP/SlDf0pW2T0mPb6REyfwjSG/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9pWZLPpRFzd6RxhPn/aI3grf/wBIayVnH+k9yzX/ALRqus9P9gAW8BgZ90Jv9yovH6QX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1/pC1cXH/wBIXbPjD9AiHcSllzRintjSHmD3o7aE8rUl/wDbAED2f7TwbFn9IHsWc0lq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rgR/cS39BZ05gG1+pSLqbVAKRD1gOK36/wCSqrXdH/Ig3en/AJLDd/3xBGWeP/Ex0n/P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Bj8K/yHKR3p+oIXQ9i/yLb/AIfEOCugrKa4iHOv8GHRF6qyKfZzGKofTHgm2t25gaLb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SJLpVVLHdspe5bw7FwgFjzuLSOJRDYA5J7BLfUp3Kb2OUqI4I4GqvxHryVhs+qmACi3c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Q74nQ1Bt04FxBek7s4mFhXcHuMMpsBA2a6j2M1cr2Yis7o2RkirZE3l3pjRxtYzIKq2G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ruNLMvkgtAmtQopWdyjTYNE5FPENWMwG7D7gHWebl3B+YYZo9zDVfuVcfnJVir4RNz9a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Jl0V4Txfwgtn8JfpvRgWw+MtYu9IHYHkxVka/wCtxotr7lY4Z9Ykfp4f+RiG/qzrb0Z6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2H7gajHgQLyOaRQ0BgRiDmF5ESmSvGOcMnjKx+DK3P15bBvAJQLQeMy83pKP88Lv60Qr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waqfqjO8vZld1Mx8Xn/SJ0FHB/tNtf8AN5ghgfjL03+sX9ICVPIdiHP9OWcd9mIMcwM2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Zc9/9bg7l/8AruCRnaZ5/wBoa7/X+0uQP+LzFXQ9If8Ah4Jr/i8ztH4zbwyPe+P+zrF/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h/spGm+EQD9aZfw/+kan9h+4U7/h/sf/AAEf/Pf7Cl/R/wBn/gUEBS2UxDbf8JVv606m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e+kC/wCR9x0H/R5jy/8AR5n/AL3+ksMf8HmXtXP/AFzClyfD/Zac/pEXN3/XMux+B/s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/wCrzNV/uvzHkE/45ie3P+OY36/f+0O4/wCO4RtP/juNWK9f9MoZN8/6SkLt/wCOZ3f8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Ycfv/SBq8fTXEH+tOS/1aJbZ8K/1E3Pr/8ACOFZ6WDG2+mgDagQ5YGrDHZ/jLgr1wEM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7wkp0npv7lv/ADfmdr9L/Zbqnx/7gbXpP/qcP6p/cqyG6D9ws/To/wBzHv8A+eYpgu6f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p8boT9xcx6cv7gxvHhfdwWz6ZqlxkMfAQnPCVHsh9qHSWBX/wAvxFE/4/UVQN6vNFc7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zrmyweccPHxC+Ahdbo3zUaD6x/lEXJP+eJ+TJf6mRe3QsNmu6s/1KOQfr/MX/wCv8w/p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2+0/2iZb8/8ApBezv/RHaX/PTESVwq/thcVPxpV6hNvyKAf785Wjq0c5B4gPeb3WIZV8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beqYgRqaLBcJiv5kzn+5n2Er6sKjWYU6ftQAfbX/AGP/AKb/AGbJR2FH5iKvxUX9wTc8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WtLfD/qOYbPB/mK8P/XxCfuv8y5oPH/xDaF2r/kuXi8J/wAlRTvQ1+IEEY2rL/EM5/7X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x8zHrMxo4eO2X3ADKf8AhuBC18/7Jy/g/wBpcjB3/vFB+W/9xm2zmj/Uw5+a/cL8k/45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QeH/ALFmL6/9xPJSXbl+4yOB1X+4kK1rSdsvTB2C9Y3NAkl3ggrEnKCoUFS0wWOWetUP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dqt3/kRhKM5/6mYIxmv9RZMhul/UHQcrTXyStlz/AM6igrbP/CUDYf8ALEailcp/hMZ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/wA6IUUf9PiEbIHP+cvVkK/wCHKHRg/qHwi3Yy9MEZ3bd39zBLyFrx9Sta5l18SowlTc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+H52L8xAo5MQKXtAFNDJdsxerHGnWVRYNMAfmVDDXfVQDQeyIGa4uNP1RI1VeiCsEo7J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23cHHJkwGDYe2LODqWlH6jdDQrmBqTDX9x4j2WGPNtjUAYqJRuYbLIixN34WM60YZiE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OV/UoBeV+Li0urxLCF8XqUSeaaaSv3MAq6Lmy31HkvcOXEFLV0VKqyVtlkLaJYsquJbS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IxdLfqUaWi9MXqJOPiB8rhUnWSZLXXUQ5tID6VsSEEF7ZlTTNUUJYyj3luKvmQgQ+U2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y3H7RCwprDzLmPXaF5+RKDf3oU5p9pgXnOUoaR8oxrN5cSV4BUqF0r2jnUvKl5+zxr8h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/DVUcWmG+8Fl/EOKQxmqYpHInSykGj2we7s9qi2/UUGD4KjDUUUeFGgu9RQs/K0FoHoU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U5C+lEsfmReqq7tuD8/tS/8A0MbmcHNpTVfCpR0+VK7o/SmTd8o0X+VAcCfOJYD9OAZZ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jUCWLDbr/rghM7oJWw+iU8FfiLY0HSLooXVIaMPZE4AeI2sU4qNwAe7fmYJWS0PmkRNs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iAeiGyvoTxjqoAv7qHHfVy3OXzTNYb23/s7W93/sA4N7tLnK9jBuB+X+xpxdHbPhhyJ4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SLBqk1geSH/zpe5t7kBSkjUGfECx8ZlA/vjuWL3HukGF/wA2MWa5dpbHDPiKM5e48hNP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zyVR0V+SVSG7bkpGHF+7juK8/jz+qOHBV6w4R+MzVc+TDpvUOW1/41CsGeP8INwH/riO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4z/kEYD4wyKovwxCuXKCMvOYpTDucwXP7jrPuirw0s7IKXC3atxTWfFy+z9wXdsRG4M0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38R0iwWZvzLhpj5ggVu35gA3XxF0qUto9IEo03AVX6gi4dV4ZlSl7WWB1mUOOIrlcy2g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TEbYJgc/EygJuoW0CPiBXBmWOIvkImUZHgu4zErBVMY6gisELhGeLl8Eyi2oFf3ArRV4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f3EGqfctP6hfTL1Ydy0BgPiANMz5VT93Eif0z5jKswVqahi8rLGm75icLZYWoM3FMKFs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DcM6DgoPhju3Ue1ZtXhA9GZiegM+CpVlSWsZ1hzH5QtNoX1cswgu1ad5htVsH9ontWOF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pR7U4YDW/E2Auw1FoccRLZqiG7TfNRwi6OdxjdK7hKr+IqnxyICys6gVpQNwWa+ZYVf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lcQH+wzko/qDoI4tj3/EpR+kKVoxZMEXdYZurhVX+ZWuWVP6gsgHs3FFFy0RGTPgdeJi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FrUyhvpxUAqYab5mAdesRdb5zHNA1VBHlWGFl4AHiFUL/wDY5FocExZaQA4f1H5Yh1u4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ASDa0Oee5ttPEWODxBeHkBHcsJsouIVx1M2hA0t4zDwSJlsAKA9TBNoTpF1FUqbZWAp0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0ENnUJUpfER2oYAOD1cEzX0wRWDMpy1cwzhuGALXmU+LlKWq7i5tTiWLXS8SgnbKbQ3U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QwCrey2AomnwjRkV5OpSs4bjb2HqL7sAU57gnJDuA2BqEZ3gdpMwPCgoMXd35lTN5Dax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mSOpWBbcMKq26gCYajow5mDRfcxaYSLlw4lJQLXZ1LiyDURirGjmABs6hrAxxUqrjvOC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KI3h3KFuzqM9VM3/UpZtp85hzoN/ULWKZQIt0tlMadFR2+MtkCKtrgXpghVQXdmYDlg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XeG4WN1KLOHhj10IjYx8pwG3vmBVlQUpGLpcFBVZivdeI54+ZVtZmKswR01U+cwqp4gV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1dSvuOHLuJs4gOCNjUMmsX+ItNCMmcSjbGuM3qIawu6gJAwERRwSg7zuUadRHHxLyg/M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XhQZz8xihVAX79mEY6AzMCA3B0ZPUN1pKCsPmp734lLMWTRIuuZXAMdEbOEXRUEKZ6ZZ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YnYzd+YG+MxN4g4GZeTOo1dgZZTzGOKqW3gqXcKc/wAbuCmu5Zu5dnUrvMyZ44j6nLOo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hki+kLoX8zLLnHcRuoXfmAVgIliG4lVd3BDfMBUW8cTc41L2VxuG/cDfmULlq4iqwVDC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yhkdyjiZvMA1djFmrqXUsXuC7vM0qn1LJRoh5OBjt4lnEF1TuHQ1zAMR2G4U1QRTjcKt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cjiIcwo3U+RFg0Ne4FRp1ALVRUzFUM5ljIlSwsIbZL9TWaTDLK4Pc/8ApC1uolzZEFP5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1+YWsnmXbFZUClZGuRbpgxaTfmaQfmN+Gwuw/kRh+9S0ILo1K3K8wqq6O3+ADAYPFRMV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7a9ShHGolGYHULGh+IortwQFUVWYFcTuGEsbzy+m4KmSMo4vnMAgCrq4RBeeUi6W7ZZs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csb1EHUt5pYUc0lG+t53T5grZ4cOZl6RvHe81fpr4IEVCB1jP9Ssv7DII09N7S8XrEq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Y9oAssVm7v8AcF84zmmVP2sSEljl6vEYtWaJ8nWKjA2jaaCz6IaipbjMqyO9OJS1QOSK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4UFzeolCTuML8TEZLa7MQA3Q5rlgEDkhF4My6st1iB/qWX5il2X5qVCLggJHDmFGQL5I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yp0lEXl+ZmBHTOA3hlArpQw9Qtu7YXwtqqzBaogIOlcxCYw8YuYcLYpgli1lnYy4DTm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LKjYmeoI3AXKLe5QZZeql5AiSgX44QQyNltJCaaNrnOutQqVAbKJ3EhkX8ndQjorwjuA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JNaJcri1VgRDV1cTUFKG65qItWoAOnbUv1MOl2xJxyK3LiIrhEFYCfEoILfEqDRXTPWo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xmKiTAlzCUvMUW+ZQt4ShBaZHB+ZnSxiKWtrlTmeIK8ZrrcTnHoiwc2a8TzF8wRXUBBn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Git2QoAR0kJK3gRiX5OUyXhI5U4WxOR1Gur9nhZdpb16yqnSsTqI4Hyhg+EN8MVrLMaV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aGHcVspJaafniA7B1KElAS+TivqJd3DefzNGMn3Gqeal/niYW3aMrdZS5gqcv4MsRbmZ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VVGu4wC18ImBnkNYmXdPomwuxlRe91KDV3LHdHcFS5SDcJALX4gFbHJk/jiYGC1WVB4G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M/nmcgmttPZsliMb6ySx6vxL0HFSwq7+Jl1bKfmUCWkQ54lDiIACPcXF2/qeRiK/ctBr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e8uYXeYlhmqma3UcsKyOUzUxd051Ftqa0weeY+eY0YYNb3KkEemE76aT9jDoNWDZ66+I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iOPcKGHL+JqBGZp+ZjzKDR7uX1iINIS2m/ImW3MIPY9MRqgr3LDolDFqvHiW3TqajdWT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FV3qLZAmBoKWLhIsvN2mQUGYWYC4VcvOM1FOqbiC0bYlDNSlXKZu7WF3iLWD8EsdGKm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bPnqWYwrCk2HiUabq44f7iyr/wBTag+ItB3zG0zAyIFy1mSbL3AA1HBr/wAgx4nbRE3T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FQNWh/sRrOJY/wDLiU89w6DR+YKaRTUv3W9yrADmXc0WygXhge1dRuYv4lg5EYIjKkS2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wQyBruc4cH5mQVaI4auIPMybMHUQJiAu8XOg1KTO5VmSiJTjU84gEAuMQ7rOCF3mKVsx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ZzF5LlolpC2+YgKnxCXmuYq0CEfLuHLmYXpDwVcutJUwaD3DeahspmRlFXeSJeIWuGCm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KEZlxg1Q+5cPcpArW5qxnRbEyYcViIMmY2RUSyoVhq/M3dy2EqEaavZX9xstXxNLzAmr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YjcG1zKvcA4EfRQxCKN+9cxc0mVrYdIcQvQAWrVKfOPiDWeQFhgCxlZ/i5d0dly/EAFU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7DR2jYhDuB73BikKC3RQLXqVptTxn2SxX1mSM4fcU1T5lbsfJLNUq56grezFkTGyC1eI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FNIPMM2BNSxVVLJo3uABVUaihRWIDJeOI4MZgeSAANLyzBFcE4Xl0BywxRQ53FYCy8S/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/wARcsNcRoxlcwWTW7qLuwYbbgN3tGZY62OoQi2OXyiz0ZY4tH1AMH3lNVtsH3Ht2A9r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zFVoCsLhMLBVR64AjF9QK06ixqgDydUS8yOlqe2AGPeNLBAo836xAUAjauYMXDADuOK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B+omQWcW6jJDiNMVUcuWdApBh26xCQN+YFaR4CocaEruLRW2BF49RsKwRsLVxMwGog0H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F1R3MyH3ETDrxL1Z1XBLuC2RE3XEqTEAjafiJ7+I8u1EE1a9hLgWAFcl4jIVTol2HDmi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Aw+eocmLzvzGWrXM5OzBhWd+4PagjYoKJS0lncGLKGGSsZDFstSdkyNjmUGBbzAa6mRu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WGc1AN4xqO75rM8yK/mWyq7/AFFRHNoWoM9xZOtyoWVz5wzNmKFgUJVcQLUGigSEQmmz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5x1MAW64gAVvMp+oKt1giNtS8+0xPeOoBco8HiVEgC1l6YwGQcc9oYGKZW6gkwWNSeY9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169fmU2GUmyI5THCgmXA1Pj5iLqYNJ5lrrmK1hmBliM6bgHd1GgX8QFqI3ci11BWqxM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a1jHmI2EegR8nmIWHwxAq0d33EQw/cPEXF8HmCxb+CPfPonICNr/AO8szIvR1Fe56jmU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Sx2QTS1wyKleO5jdwcYJfN1+CKl3Sa8y7efBxDYKi02wceYmQyPJAujnzBRjMOGyINRo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xuU2U8RObxOSt8vMd+/MAha+IE5ILgxzC464Mry08gQMDeJe+r3F8DPMRAXLKeHfcocj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JhTiJxWIFnCcza2it+YZbdRGHcALrGMxFBRmNX+mVemmGWa9sxzqGDXqVhCBdYIS3FYh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EugIMFs0K4JdHFMu8WSysx0+oUBRnALWDRsVIDli1+JV1TXaGeXuaunUaWDPcEKFFzEX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u40xwGlgbc08RbS0QCjURARHE9VUu27orUxWzwiO7+ZgvMAOIJaUCZrNEU4CF6r5jgKc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GWB+7huWY/uaRlKb5mVAeqi1bdRIXmupQmJXn8S14SFIYhCNnFROavMUqnEROLJe7tll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2EvV7hq+ZnmI1mpfX/2HFHzMEuvfE0gjTRyw8VzRbUhcyN8S7rfmKjNdzaXUy5GpSTMG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K/49Ss3ePqBogQK8l+5iRo+YiZcPMBcfAwAo6A0nqFAIyPD7ghhtFx6753OR+yZtEdxz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HqiYSk8pHjHxA+T4YDn47/EY5r/xxN//AJrqB80uv8INpH0/9QkKDnJ+JxQf89Qv+O/8Y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8Zx/aTSu+U/qLFZ9mz8TR29EKWcnS/yFg/Lg/wBbUt25ulBirTwrlGY+MoK3+bGGT4FL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nB1WNdoTl3buEA0uqDFAK95QqqpySUfUnZ+ARr8PNP8AY4B+eoS2F8j+4sVFV/8AVFgF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Nv7lD8r/AFlqwK0P+8FcB/75g5x9P+0NjZ0SKO3wilEsaDEBXrEWLRxxnbmRtq8YP1G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Pb/yWM/e/wAlDKOr/wCQwVkVyimBjcAfEP1LbncrKt9u5dvDrhKNJxLd/bAYD3FICh4U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zEWWhzZAcAerJvAR8kwSyvMthV5zA0FDzK9w9scFvpjDYTe4LYPhmJfL2iWgHYICeb5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ZGV4LY2JuIhDbMrZdr4gkFl3K4KTUY8IoI4ADhgW9Il8ZIpXFyxTYRiPPENHmWuDRKWd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RN3ApeSCBeRMTEuFMAKXUsvZqppVWYcyyxBLsvygJS9Hggqi9zEu2B3QTuYKeJkpY8xx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1H8cRblBxO4sQNH/ADkfgqDkGsFcQPLCwosLbTVsekrxAiq/MdJoczJ6QKS6plKPmq51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iWWXuB8mBw7hZeoGt6ELEfWSXWFqVnqKtMW7uJqpZhvsigMLinK1MztN+ZzRxPC6inO4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WzdRq6yZveDqLGyIy6nddWHtMEQxRHpfLa/ER12qAeAlj/BjU5xPCqUBRSRLcKUaGiXu6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2RzdInTzHguulShb27ilOQ9S3ABrmDKonREdzRsQo808R0F5pjDDRKg31qVpOo1FQofD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qxlhl5riOatyT0mXAx0j+JmhfvuGAwf8i5uKD7mXS3WoLi6WtxV6VNlEgvdSjYccsCqL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eahS4uOC6z1BeZbdsxxbUuhoam7/ALgASg1eIJxHV/iJjNkzjnuYEbS9Jpu2uoBriVum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D3tgeRI6/tjsbQiqbL8ELXT3cNZbzN8V6hZXDOY5My1+TnUaGlXUWDEbc1XSzQbVBV3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EM5xHBRzqWaXmUYH5lqzUpax5lDb9THWYFcHuVRuU+VQy7gXg+4bwaxOMhUL+Eu6pOsy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wOX5l0F3BLtCVmJ3KdATVWTo2RS20W2Go0ci2GV/EwNs8nPUU1tltuKldNxFY4g+fhCj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4NwaEK00Dyx5OZqx86RFOsrv8QgcbUV9w3YdHZ9LhjiZtFicnuYCcStGW5vxPn3Al7YW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7g6kPjGmmn0mAU8AYO2U7CU79IMcrR6EOgnmgvLgEYDv/AMor/lfU0of+OIbf+BcS3kf9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H/ACviD0P+upTxP/XEFkH/AB1K3n8f5RFxd/1xP+A/yB/0mUdB6wTVPrKXH1ojpQ4Y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XvR9SzmZtwqyxHFy7movtl+ockYNzzqnWoMKr9wcu0phwWizNls7SF205h+0F2o8K9x7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4XK0uGnYnnJl2nmgniZNwcJXlrxOAU1L1LWhagjZl+mGe2q8zyQ3/kl7bU+Im6TLYjne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7lFWehlXIjyxZ5GrjHdq6uAOvnUQ0fBFPxEub277jwfDGKqEGrN5UUMJ4VCxFvbKlF9j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e4iaB9wIoz5ZrZbeVUxrv4WM7C4tlDhNQIJ/WW27RRQ+GV1tmzmFu5F1UJG01ruBUsrd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oZ8Q2Mr8SlKfCGSozXNCcLqZGW5eosJdIqaptxK6+alZXm93EoOlI7f4jaOYykcbjXBn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sfuVtob1DZU8zKNF1LByYNmifxBsOkaFSERGkYHK920e7yDxL2bjEYg5Wf8AWP8AhVDK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cN5R8wPDlECxbEpKdmIbcA9ItvosOqOVPQvUCxHFOnBn5i86A9nENFS+6D3KV5uKMXj3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ZIFtMTg2Lu4hjcENZjyuhgFxQ9kQW7iBsuOeNRvmu/U5t7Yt3LFqriutQFfExaxeT4I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mtCFS/K8vuL4xHZHzDLdym/E5JmoWORf4nZC+EnPLUBraPqUBAw8Gr3ALWbDCzYWtc1i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rh+o2ocXMCgSq3z5gYFXjcNBm7eJZMwa1lFsKOjCfSN2DPmKNRX1Kqg3KKfE/EdYLSO6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n8QLC4RlXbVTWMSzmyUWSqttubVULydzIywyqa3KwZ3KWy28TI2j6lDObi2rj3NeY41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XNuI8UYJbhY1mpmg5mHbjxFXeI5c/iVgL8xPrcdkMkoGjPuKM8KjlMkrVcRG9L4qAXQ9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Lheh8sHW2Hrc3hfJgKVdhFHOMRBaAQl1Wf3H7lgg+WZ8WgEHxKBqpQoWHXmFleIHOa6j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c9stp7g6suIBV3/BNPERHJL23Lvi4ZQBv9R8dy2upbKrLcKzyUCgKmmGV9Ty1u44UMWi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1F9nWJ90E/LqbprC7YLR+NY9hid/9Ry4NpoeyZuSIVllFlM9V8wYXDGX3CvExE/0bP74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vcKxodSjBZVvuK3ZR1LgxV3mJdKrdx5sr8Rnq4wuYEuOZhfTP+uO8TMRLTQtHmbFkGGa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qmNr+IvYmlR9hqB3TX0QCIA54D7Flmby/wDczJvSX5rUZtxNm6ylQXaIhQHkB+IaNj0m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XvSRfxPwJ3IFOTlXB+zyQIw5iWFw2lLqvmIHljyC9GWCOQcaxpdbgmmbyfx/crufqO/U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TEU6JTL1HHDKpld6gW+IYNYlN6mXBtgc2ZlqJosM9yzomDM3L55isHMs4glylsTGIhd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lcxQo5ibjfUcKKTDEVqxiiaHA9yrZvxALgFq4e1Yhs85YF3VX6josM8+Zg1rMSsygwAZ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JfQa6igHMXZWS6ZtCXTN+WNTNuaiA3S1Np1zqXuQcQO/iIiWXxKrU8EDEvsiMUtpSWS0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pDLP+DAUIrxYsbaMdReK60MRVauIdTJb8+JcKCBBsdwjkvEv2MpcU9S19CbXiFwo1QzB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15hW79zBXtVi08xqY1nNFpjZxGdtnTRFMrb+Zm+jnicpVc4jR2w5uUDOX4hH3uICaJAv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GTa5UJ/rEJgpFNLMsVT4xMPaW0fENISKyjcXwtrMPSk6+ascrGCgAKAKAlYblnGNxV0Z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Qi1T+oYp1EnJmKDaq7i9GCLbeEcWkjqWSlYW3ojygPE0KqWMirL8IjVO+o2ZyRALD/yZ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cTYStVwFKJWgMq+pnDFjg8cPbGIYr7zWYtf7ZS8zi2BnuUA0K6iBpXczvT9RoUATRG52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2GXaSsl43FUMCtwADjuoLWvity1rnonS4BgViVnkzNnBc+5Rh2ZqLm+sTHAxDKV3BXP3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jhanKLQrJNS6pkNQ05wQFN6dRYUxQ1iXGtJAbIYZY8FRFpqon2mXqJwKJfhnxMdagAz8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Wjcoux9wG9fErOtSm/EQujEaamUXiKY7luKepVbKnKjCyYxFE5mzRDD4lW18wyftEDmU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zMbxDsTNgmjETBAjxWHMs1X/AJL1W40vhtWFsVQddwKYYJV3f4lAYCUNYIm3z5iTglUv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0TdSarTIktdem0ydWZbDT9SXBOLtl0HqbVtGJgg8ao7TFS1uQhxFbSnQZiPh2UyfcMgg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TeL0xYEFNAaZ7l+LQ4O2JmRmYfL77ZytaiAxkcjU1Qb7hQ3ADml6qCrJ9RfEvBW5oW7g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viPrHcwm0irK1OZVgkxCLILtFyn9wRrLlbtWAJpxKxk3qaozJmYXpk4HZ/kDSIHgqUXE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iZwI6OPcab0cDFCu6y+WAAGFrD2MXnQyRvnph0PDGPl2ykzzSj1+YsVAsLKfbENlWIIj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zY7NjCTFidiXA6lEsvGSNekqOvx99Uj7u2gEMHOQj8bnBkH4ojBkvF4lmWKTa7EvtgDj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+5YN/wAxfqWChbpD6RYxPZbCgITgpNSo5MHoO4NDVO6g+yLLAbtzEQB9hLAdZF/qediF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Fjqf7hTQBV6IbxTEn3EkWFW22poB8G4Cg7XAQanW808XKMv/ADeZdCRqDpc5+WiX1Oz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I3BIkLEyMCN4FOndRyAVJgHdHVwQBzKIIAucWj2pgGsGnF6jtIrrDHFEMUFpuVF5H/G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rCIO5YkS9YO3jUHy8gPCVIzeF9BzDybh1umsMDAFoQd0sNC1DHzvBMU7tBuwXshKBYhX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XLz/ALLzxctu4uQ3LLqd0EsHFSz7i9Qc7j01FlyiiVXEECqYtOHFBBpc5ZWvvHEAxl5i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qP8AIMWFxuxk/mZbS7jYVqtQBWKty2rM4ZtEg5GWmctEqV5szGBzqiZgR5YeULlStsSI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0hcCay4l0IOpZuATy9pfI0+5Q2tfTMeG24pgNleO4rI5dkTkVMIZ9vUyVmwweGpQABn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dcPBFgQsIgLVynEazFVL8oMW2DhCCdcGseo/VFgKPUc0WEhQKyHEO3uZHnu56hCvFu4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mUzxxuKpzXqKNlPMNFGXzKIPMS5uojQv+pYuoleYphauaoVRL7gkka0VK3hnxDeBqCdt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FgVWMr6YfUlbmraB1Kt6lJR0sBMLqK3iRzAR2MmtqxIZXTFBxuZUxV8wfCUGW/MAXtGZ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6zYQBrXbDDu4mWcVmJTkshQNXXmUOIZzG8y1NwLUFbZ0FZtHhuBgmYdo/QRW3KwWPcri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jDUtaZgUZKltuMeZhYXOGVvcVgBB5YFWD7QHtCIJafUwODH7gszbNwq1r0TA0NdzNbu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YUoCZCs5KxHTkbgw3B8VuUcGDszY1L3WrIdPJMCikPBr5iVLa9sKWgJOMpSQwiwqF4mB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c3dbmV3NFvgG4SunOR7MqwqOkaU4hhC9Qx8QFeokGsFnMN8pQ2GQ8xIbYSNOQf3BgpxR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srD3AgK5lgwqy3E5bhVM6nOa+I5RnBcpsX6gszM83cQG+uO47pvuBsNTiqZpy1Bzd/E2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qw8wJnmIb1NGoLmolBWo0wb58SmM3NmYnOIFIouswKrysviV5XiYlBrU7lFEquJR1Hgp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PqUBYtfNx1cGnpstwCODAcUXV/J8wOlls3QVGaAa4Or4nXrgQoP7hLUBlaASYeZbYX7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sS4WLb4LR8zndhWrSny2yn2BDIum9VmVwlQGy6QcUoRDCoMKOPURahlrZtkW95iytWUn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Npea4mj1AaNXKVo57h0xLV4lqxgidmErqFws3DHuKyZXmcYQJvkf6gOrUMjhfcPkAMd+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uvOoMBkMZruBqCW6ZkBFE36PHmZxRDz/AKMxLpyE08kep9uHH9ueB+f+RLh3rb/IKXax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sgVIW0OLAjUCItanO4fq0YVVLegiHwBpAWOGXEYk61Wc3Nn8SkGDSBcAQ0I8uygdnUoW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Irl0fSMZKWmWuYLQuO8Tw/xLejuVTCxjDq48Ksi33gjRG7cRfQTqpTkU9CDQCl0JTeCD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BDZKsJs6leSjzNrdOyJxT8dxLyvtg2P95lth2WZM3V0YlRSPDBu57nl+jkqA/lU/uMN0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jDzUrNrswPMPDSW4UAHdXnzBjz0ChpdZ6iM67FrhivmFaWqfqF2ZnEgUXAX6pWOtut1f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Yg01Tl9ZS1NvmN5qzVyp0fnGxlBFIqrKqcwqEL8vg65gEibAZyBMtb+oZoDk4QyzRXM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DqEcGDAAqIF8CSs2rBjqU2j8EBqvtuAiYVRz5GYFXeefh1tX3MF+XYpnKUxBz2pBXzPe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UGYjk2oh04tdahjYV1Lou4udJIiwg8ZlnUSANvHcqmpQ8THEyYzC/mZ21K1N8fxjM/fc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W4pk5zjiWdOHiPmB3gyMRRaKzcEwQHMMiW+WGyp/uC2b7l+R8YqOu8xoC05xMgbiMGG4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DghIKE5mRBxRElaMM6FEFatHcSwFQEFhZZMhFdOTcowWjuC4509wxoufEJMqMgAYzFi7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oRkK2bHuBuAydQKqt8sryxGDYydDACk0UM8IwXXkfqWu9h9xa2+GMBQ2xGBUKWXdF34h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o5aiWxhIuHsYs7wLFxH67DTGNhe09yxapEgC03FZcegFdwdBuKsluq6lEzvRAg7cMt1g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Oac/iAkBQ87JXyTZrjWg5hJRbntPIgzwipga/OWhUKYuk4QACnEdAhnY7YpP82PmBFYj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BEjXH9x8omM6hnatHMq2SyUMYWHYGAOY0KTziUwK7l5vGINtuo8QwMWGaNxT4gBNpUDs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m8cnyy4AFQCgPEWcWGZnFR5HESsFMQtu4EAxOhXuUG7QPzEhY1uY4gUoY23LNYPg4lKY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v3GlC1XMS1buBy2viWirMQVQ2VmBsP8ApBku1m6WF1FRwxcN3ttoe4MBbsEeGHcDvJWW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cEdbsMKqX6iLcYcKVNXljFYQsNsh7nRRre5ZsY0my2lVFvuGqkAUVtpb3AW6vAaQidah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RVq/MKItVeNp/KK5KRUXUEt3mHgMNYnSQ7xSCqIGmOIty2+6luZb6XEfqBwxK8WzjE02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JirDUFUjHJY0MSkpXuXe3nMKbbz6mndvMFpUMaWpYpDbeIfFRyetQFMZlvcuvMdEfonU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NjYXHriZ1cr/AIhnWAl3TdwKNZnsgvAhErwaW/FDGXwng3zCnt/xxDVr+9GBQl7I7Wge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xaN5iTCuG7Lvfi/mUjE5aI3eeSz5mF86TsAdqy5sqNZgA/uKkGpYF8BeJXlA1mqfhUv2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M8swJ4Tgtyx2I6ZRQngnzA7ie52wKv8AMY17Iyj4xxlM+wFW8w3TVSseJWdM8iMa/wBj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yQ3mLxSX/DVOZtvdS7Jik0A/LKLawPAa1GqYwb1VEXK0CqtKirIggwNUSyxyMDqqJKpx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TpOw8SnxhPp/+RodEK4gPEKBR+Ip3RroL/tg3PxoApgeI49ZikuyMUFtUC6eQQip/Xm2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TBNjgXgzUPbol0ehtujN59Qrp6wTKpETjp+olwwxUvvEQiQxc+/l4n+NMMakvxszjOuY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Z9R3SOpZZXu44EK6UmI69sCYo+4O35GYYn5mC5pDg4jkKHmB9mJ3cnbBLYAG+FS1tcsK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EshU4WKVdNUMebb4UCWXgA/Gm5A44M7jfiwc6WLbaNBR1fEdRlgLFwFleJQ58zU1goLh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ECsC6mtZXOL+5XYIrvm14qLbOWVgcXArQ0vB10XGNxQrW5rxK7CVgPGQzAP2prgj4w7g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mqkF1KB8xwhZy1gNFQnymPGeE4bT9zMpLP4yuDOo1Vm5kt8Jcx8qvL2eNzEonYFtqzXr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8xAPpfwgaElFgNvzC1Axhu2vTMVRUCN181NQlilPU2YOnUdjeSVY5lKAxHD3AxWT+LrX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eIDQTICkVXSS6UhqYvDkiW5Qn5CXAWmw1vzOEtTm40eh/wBTdvHAmVifU4KjUR3REbXx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wrqB8Um4hsPU7CvcoG1V8RRdYMBC0/UOw89cR7g8BYeFvVQzlBrMrU01G2wYPYNEUcMn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pY1mUG5Z1CcEu7l8CuqmGsWzfEtSG2Dj0mRdWOEDo3edy/pSZtuUNKzSQF3scygLIZY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VDpHDA+jTL9bQdoAgXAXNGYr5nyEGmq2mFulLrvHcDKJzwjY7s2lfbG0ZdwVLog01mM5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svLeuI2x0GSpnaRMA8xS3qr7GOFV5Rbj2QGljQWzh8okhXH2tfSOQGV1GoupbeaOi4a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FbYoJVTJruAe3bM3ASTvP4gwQgtxwzILXKEsKJYvcLW7o5mBgc7gd74lNXeoAMKcDuAC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K4jgwNZlBS3XNxCeUXE99ThFRjPHL6IE/KECKse4eK9xGyq6Nsza2wpJgih5tlFqj3HG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lQtlKxhgGhsaGVl8ZlbN31KAzm82TZvER6Xce0pYZ4vu4XZm3iBZugcE8JMFgXu4HKp8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+oGQaXuXhuOoW6y+CGmsqsON37mryS46RRAuXopbRr1EphTTp5heJhMDrRYQgZLyUNov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FyZpWU3T5g1mqZexHlQJoDPJzEJqhygc27BqY47kB+JSuyxTohKvjAEC1fBKfilwpU27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ntlLFDQ43DJknZxLvwczbxPApjXL9SmLuYNbqWY4g7Sjd4SOyQyO3uC6B8xLHjqI1Xyw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qYlV9ykb+IABYej1DA7q5T65qY/tN4JDJS+ZfcVtjFoAtA78sADDGpZzmAHIy2iehllq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IWxUnKjXsidtetf1LPq//GFZ7U5V4K5gyGLScwXrKxZXLCmkp/c8yIs/1OXqLVnrEydM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s+1WvctNBsJ3VdQHAkGgKCbzFCW5PUoP2Q1Ko7xAXxV0fEOJL5dICmU/uAYJVI7mLwoA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spt7qqqL1OMwq+ppnfctWqieJTZ4h2lZ8TNfuXlaxQc9aZltxyNFFSu7uBX9VdR3BcR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gJ0/RUqs7ABF5yS5gWqYMxM5H7i0uYssiAruAApfjJr8RjVVtqeCPqatNKvLBjbZKSBj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S3C5qPf9RHN58bjSpwDKi6LaJcWm8zDDFgpj250TeIxWFhXQWtZxSSwt74E2noSh9tRN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iW9xQUL8RANF8zJwVNEy+4AFB4NSygo8xZtRzAunDEaVuJsA+prrTxFosXyyq218MEqa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5+EKRqDyqxmYKBncFC+HnmCgAPUVkX4RahxLgYYDRp4YYbWfR3CO0Pgz5iNHJSOWG+5b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XOlpTow+F/MAzeFB1IbiUig9Cj10zDu9uzVBLyfSYhTleNzNxjl5thZR4FcGXMKLCFtS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Dfl/dmdRUul6Lg4YvKbfyXdvTbbn+4OQxUTB+zfxFZVOmwzV7u5TQb0UmJd2KECq56um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H3KcSOGA/tHOBgutKMeyVLeKlXUPlpxOWX3GBwzj8pZ1Ict2ExfMFVudLN0pu3eZSsIX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I6JBRKBvE0TJzmc+Z4NTiVepWfEAFtK0nqcAJC37iZ1Fz4i48kvxLQHs1KkrMUS8LN2j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4mMqDGsShvEuG2jc3twRboEb5lDcUonUMUWziINOsQM4u/MApLruAtl78RDKGOIq8xgj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GIlCc7jQiXcRjc0TZmWIahZljRUeeEYjS7VB5yDgaqWbxw7jS1vYfRlWCkEY+myd0sDF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SnMKRrOiwUHMeJgsAxiy/N4lZZzyczCijtKmK3bHlgh7INJGk9zFZ3iKupm5b6S5S0bg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flGprRqDhyal7M1/cLXxoiQLGFWg6iUqWoLmUW8PiLDqTiLfS5/24i0f4NjwMFoS0qb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iy8tyuwlp1bwcsCUEY8C7YTObbohrzu5XgPDDQ/t5gYDUoKthyRG6saoqUDVpQIMszsC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TmT3KGyo1K/MVgU9zc24ilS6JaC1fBFzmhqfP/GG+Ohb9uzB5ZV+EIr6gHll1SXFvKhc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Vgy9TFU3cc14jecHBUBqs1ApC3mIKqOOpRV2Lkjiacsu2dwzd7eJVkt1EFW7ggXWe54K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8tVMVXWSoF2EyUwxmQ1wrseJypXVPCXmoqcHiNQyx7F2HcsVXcBcCrxhgirzFXV2wRu/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MMVu/8A2C9wRi5Zdyr8pkMREgDGWYAmRIWXw6lcTF+SC8VnuHINEwc7iuG/cVvzzARF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+DNzC5lYZpSKbIl3bjiOBvEM313OwQU2bj0G3Exke5pTMLbpuoPGJ4UR9jqLZ6g2MUS6L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VfmVFUz3Md5gcDeonj4hi/qWhlmMBcxZb5mDFHuObKL+ZfctXMu9rcVPUtvEweYLzDbE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fcCz1F7YGbsxAK7HcxIB7g6ix0saNKi4Lt6g5UVG0wcTBXQyyu4bTRK6zcOTxEJiQpnZ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YNauVfhhKD/xIo3Yld5WA09Yobp0wrpNGV7rUQp05x68QQmwTutzbW5lqd9zFnEoTWrB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2Mt+4IKum41lizi21WtseR2EXlR14O5Q2cIXwekfbLfRgB16jH+NMFVdSoo12xQYMWim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S2qFsqQuqncsUEpzAq1UOWMDI/iWHUXw8G5hA8lmCFPERVDXmCwtOauoDAh5ZosEMC6v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YTaPNxAFWf8ArTzLlxbX0oFunmJQ9ACMUpjWGAGWDbCVCB0amHEp3HkgmJFOotCEHNSp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tA7JT9RPyD6lfNqVK1bLdLRkrVV1LWVXmDdlZl7/ADR5AdzbKUArorEZsINQDABLZ5AL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I/2ipxSkFmmmK+Wkq/HUu3eb3BYrMcGlKpfMYtuwg/UA0/UV49lJdo3KKtqmPsY7cNh2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4PgINRSANhWmIMU4Rcyfc+oxulML1At72mVrA+YnBKxDnU4xLRLxBVqXmLZOYn8XbzQB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Gc8xzLfTBBRg3KNhmF2WxAOXLpOZlfFQbM3E5FAtgEZi5r/4jTl35mLcsu2BdjcERsKh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C8HUQFVXuIh17JcXxKWP4jcGUZ5mVHVdQpXxPaW3XZg/uCap0E9QMRVHmuJn23C0+Y8C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DkhhnscxC1YxTRHVTIdxQI2cuSAnoTEoMCdQY1WAASFjYNzCMwPhPeaJYLasrkr8we+K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8ji0Ak+FQElj384rKHL+2VGbL5jWtgQClcT9InnxV7hiAZV29Rg+NCn6iVWg2sFC4uUV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l17cRVTLYt36uPKkUjxX1F8BhcVGCHYBbWUCcMYB7IcxJPGcHoaItUUO2FkhW7RuFt5V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0dwUgR5sjCYHqJCMMTgPsLghhhLHom6agoQ8W6iFvvTWJmVruVkV3SR9zBTen6S6eojz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tIb0xNV9SsYlvEqsN34iHCUVRKrm4jU/CceI1VZlHuV5xHXVSgyT9RDDITSQi0G75he/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fgjQcm4Jun5nVAPEIFNnLFW9mog7mCqfc8LPL9TsH6hQ453PM+oJeeYktsjRo/MDqBb6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izExdufUCy4GHlhnCza+XUQIGg+ptLiOjdzB/s4K+4ZEv3NYjqVZjMq/qDjQQpUD1Ed0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DMLr3KrIyQteNRCrqYZGI5HDcRdOMRK7+Yp0lh/yWtRYQs8jFKTMv6XcAUzeIgFarNQw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zPVSzLD6mBb9MuW1B0le4G8SrhRGxOZusaguioVkPzNtJjuY5nzKfmGsFXAMwf8AyB1j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kW3E3luIHxFaGoii9jG1X3PDE0XDNjNTrHxCiygayffUwW45cvtgBAqNk/yFrG6NCcvi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oIrs61Hb+JCmaRUdFfcHGYzXt3BbFjZoMErTwF7csqe4nUpe8xhx8qU38iNVGjY8QaSg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cMd1wwPNVoVbp/UejgUtGwuKMy1ro/B34RHjbclLDYDasrJE66ghl3iWteDmZAxiUWWw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agZwXUoKUPEBSs9Ru3xPY9RlFnUDCgHiCXVnuEt11EzyEinQeWbPnmUHhxOEKeY0EvjL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BC9RNzzHGb/26YqX5IblGFLkMQ7ioyYlNDJ7ijLVOOJnbe9S1M13AapG0aCJjXFWx9x+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PeI2PIFvpimQPiXTDqcfxxkmdE3HxuX3C1wYgOnEzTnUGM/x7l9MFvZGg8YR3VEsbwQ9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4+IPCN/7G9lRrnDAruH4RNrqbYmLnE+ZWdyjLxzmXDANxSysRTuDbNhE4JcgYqIVbc1s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y4FyvTfc2ynmL4pOJ1F9zZxBouSX4vzEaqou62ZYaupaZuYGZsjeZhZdm+oRyLiVzHUM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XeyWIoyY79xrE6aL7j5+TqWtJLKZGKYrhd+8RsNF49MfO3hbtgbAF1eYCcTpSzOQowxO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I8nMTKot1flswxyhS/EBmCz6Sl7ZpSFMGxAOLmAwiz0v3hx872/OZoOKmSuRrmHBGFDn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yObXJBIADEVkj2QXNB11MCjjjxByihzEpQ+pRgSy2LsY6T8Rdgrypm4zFr52S3KpapK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Y1QXRO+pRLjY3+Jeoa6w9L8KZjtgcoJiVPDUboi8ilogvaVlO8Fwm7k+rgoUNfkjmDKK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fBBfGGOWecUxazVpd0WdzA88yhd1cqVfywKNUHmIHmOBu7mzMenEvqcj/HziAOMzgv8A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AGAWZTFXFDXP4gCDiVsMe4q7NdTZRmFp4I9IC5g5fEQcpxC7CrPEqWZiEtATNoUYH6jS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ys1noi+g+CAOBfiXOfwyhCs1JCKVVM3/AOSnr1A9EMMQN6xEM1MnDDGeZS41HdDLXcSh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NM2w0HErqmUOyAjipRW4BurYj9TBqNmcFUOIhOWNinFcyqZblBwkA71uUeXuAyFwHmJR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LOTMxwKO4pd7vVRerucLFeILWSK3bxF51c24uOAs3th4X/ZVsuZtKZTdorMFozBPj1KT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h7jejfmFDTvqXnW4YMysY3AtxDPNziaCiOojerhlLJRs4l+8ypm6vEoq+Yi8DNSq7Y8x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GZafMdwLzGLOhlWPO/kyPLKKrbeX5mtShZhWEZmwtuL/ACPp+ZZFFiTCdjAWrDYgdfgP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uNgAblX/ANmrFUQ8kHkv2fMXCrRe6GvxKBgAMoneooRQSjMFyzkQgUyqHJmBqbG1n2vE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cwFkAnEc8NHRKvlRCfwS5KXqKz8EtkDM5CL1AmUqVkPygNITzBlpV3SYmB1LSw+MwIC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F1XUCNFU7mibOoU0UjC2C5Iu2vMLjSuJcEHDdxOgV4ExnvuZkqPVXLSdSQXy8lwqEbRL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dwNiv6lakGBmY4bZoCfEDQbkqkiiAjACowJ70LSGU3vUTsP8nEvi57nr+NTmGLBlg5Jx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ckciGIK5QmL5MkrmoqhXmX3qCGdy74zL9pGmlW6iql3kzB3iXcXzKt1EKe5sqVjqV+J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BCNgECvwjhRqYJpGL7RlAi7D9QTTVXzCrjOIWQzAvmLOTzcVQbOWJRcvcM0qZ3RhmpiV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FCnESBetzoMVUSzuIb7CcwDADxNnMG8IMW06uD9xEU5l+5FILGdoc54ENAYtYyyyFA/i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jxA4QWNhlYwbQ1fp8QQoqoOIYy2hkB5li9sKi3nKoXheHiAEHwip4wVFnStQ4O3MNs3u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PtHhrN/uBkzhlztambgIdOmUAZcrLgW6ieOEdkqDMrNTUt9UCg3jEL6FKluo9qgF0gfq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uTpLa6ezH0MQUcBDmqKZas4zD1YrREe3mDgdunFf1LyEsHbUMtslc3uIk4nZ9w1Ec/ji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DTbLxzFPkeRF622SoF2htqYYU3bu2WpwaJTKBOrX2SyImKkT6zuVxeUGGOl9kKs/acj2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02nDpPmHGZ8Pft/sXd+EL6J45MuwwHKRbrTURW4rRP2S8dTjuchzGhrvU0i5l1azfruc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IGw8Rpp0QCWuO5ZRX3MtOTAzTHJRZ3KGRiDbTjqUYEbmVGq7ihdLzB4GOIACrZhW7f7g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VHtcojsPoJXqWYWxNQMQZ0vRHiI8RLsYrnE/+4lhf6TwGo1aHmbMi+ZeZrPEMWpX4gWg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R4miHLWfE2V9FRDhUO4+oEQAVdzRh9SxcfqW8PqPz522+Jl7+oBkCPca7Ur1ALo+JUiV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aQQ0zzHYCLnFkC1Ll0Zu5v5g86g05qVblKhVYzKKa3BzxcGji42DxKNZqAFyrzE13E2o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x/czLr3DPtl4a/ED7ge67iWkrFx8HiZcmI25hTz4ljSOYIwzhhFIXz1FsO1zmFhr15gw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NAfEEvB2QZZqD5lBpWPor2WF8kUPizb6YVgB61PKNIEBeZz/APiKrm/4qt/xSAK1YIFZ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BpaIBh3YeXoPkg5BLAh804hlmXizEVWvnLcKsa5JKTL7S9tIXd3FrFzqXEEYaipSI1T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8ynJiHEkG6QUYnIA+Yhdc+JVFbuWGG+5hs3G3OYC8XKCZJk6S5TXxKAg5igFOLeInBB6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R2JZNEHsDAWOc3DgeymNlwWbhZyrUQW43jUvMim5Yh9pQLJq4QxbtVwLI1C3UVHt5CBs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4wZl4it4x5hl7iZzKKOupgK6llLKEPMvPiXwfcKrMxWf4NJ4JQKIuDEHuDmu4XVTbdzb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EuivuXbct3EDY/Uvv5mNO41wzPweo6dQU4q3MyIKrmGN7QJCzlBvJiA4r1CoKsTDeczb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mU2EOwZiaXHJSfEvi9+ZcHEGpwpxXcyM5IhsVLpiB+KxKQqzRKJGzaFDK2p8UxhlOTyw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p2i6vfUVlMRKc9MWrIMjcyDjkGWKkXg9+JZKlvlcGlHI8kB8HpWoY7hnibUScDlDbWpv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zMMbup4wR8xWxjCUdt0ifiFY/A9pRegv7lKIYdw1qX3DFebly9xTNghOPmx+4E6QWXVU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OatqNMVW8wMRSuRWDslPIdwP7nDHMZdnwghEor3AgbLjJoe+5Un8gp0QKItum2AAoNhi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WEWVa+CCNIDydrCEZDaXfuYOfdERQOmRzKenpQmQs+1JEBW+Et+InchUzcBujVbL8MJD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aXRPHcBeNw+SNPfDACxbu3ppfiDyzIIpAvYDivSPOQSw5v1CFpEGOo8EwqKKydixZz4m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+5haUs5nqDm99JfgDqXgEslC2NeJg0pgc4Rbc1AMjERs5mbtDUpwhh/EzvOOo2VybqN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3icmtzJdQeBnEhVzkvzMjz/HiKiGTJA+44IxDG9zv8EzXcbMS0PEDaJU3q4SsvEMomN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ldTSqJqVSV8zTAA8xThhd3v3HheYZvBiCGGBfMpT7nrXMvog1MfUCtFEKP4xVVqclbi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YAK6hW/Mdk7IXWM3KazqaOMQw1Erd0SqG7nqeCCcMHEApWI21ud075nVMq6ShV/M4bj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w/Mb1ruG9wz64gYsYdEGccSnfE06lYdXLFvO4r3LFHgdwFV25YLBvMhpYXYMOA23R1d7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XzLgpGVs96ZfjayVvpHH5ogDNkpzuVRM1KeSC71CyCt3IH4Z1cLi01mX9zL5jSIAWrxA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JZTQAwQgMdrzB7pQtvuiUzgLQ9nj3LpWifomCcjjKjxX9oKubHGn8pW2fBAcMOCN+ZXw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RTbQSxLKOY4MKdyii/WIbAxGUYV4fzGtF0Q51XiIEMseg30zIVXMbKqFtMMcSzjDFba4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jBxcfccSgN7Imiw3KxJTpZRSroYszCsASzKjhQsNTjHMMuDCFkS+SUqB8Ql9UoqaRxGf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5WwVSdIbIsY3n+FspVlHLAAgl9RZnLHcNl5nzuOuQRHiGvc5/hceeZcArVfxLCGmVqZj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srqBXqOvEd26mom2Dom7xcu3UPzBCwt5hwNTHDldyzTKHU0qoZVsREw/QhhQmbgzNdXN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wYBxctweKi1VXK4jPc18oltH2JutoMcMkLZAmWzbUYrcVWNzW9wPEIACXzNS82y4seYm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RMwEIg/Eqd2Aw+5cgjlWCOUGfPREWfVYuSIipEDF3BeHUFoNdHbEh17nxQsdpLHCEmQf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NsaeMps+/wBwxc3csg4cSlgaZuZ2szomsloJVK2FHJF0eF7blKvfMwoOBT3RxBfOLIHu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sGMcICFAHAhvRF5w8svOEzz18wfQLyPPuUgMCmu+YhTq3Im6hq86gJgNJWorq22cGPXZ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sngwtyzEi88QSq5kzQnI3/kSFmcsNPCMLdWXlixKsuB9Q2gf/wB6j9UGwaekMksmFEPI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pAciEAfnK4phbFU+zZ+ZeGy/ijweIMJkGmPczZ787D5hRVOLcyAXUDeFCIcqjMIg6lV5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ipga58yju/E5rUrOckBYpL8xLrGYDdBm6lbDmoa4XV1LyiSqXh3Et2XyRK8uJUpcZI1V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sTYmK/8AFwYnr+EzZuChGzdRhVthUsOT6PqJ+EmcBBDs91/hDtpgIDzcdMhHyBuHc3IY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0RMd08+1xbiS/AmszAXrodTJeJThOY7mOZuqzAvOvEObx4g0cQC29fUFf6hup4WLwueI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jncovGCVdwMwNSsQrRPfE0RzhLn2R6TESFIxHgfuLNogFV8ysxK1LKPELnlNA73A2dwF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jpDqOIa8ww3jMruYMNvHxMhZhupzp+I9j/2GHUVG4VeGKcx14/g8zqA5L3mXUxK34LZh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qo9xG4TapbpqExAnkpYeNy7WkaCZBrxEbwBAAt/Mo3Mbdrgcz3HGiVDxDcNE2E8lFvie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LzJWeLf5AUADAEWi51KzAMDQdrDYWBpbd8viCW9gw3yiilxRinvNvzMvN0H6y+2cWVl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SFFs7Lj8WK1tZQ7SUcXfca6LjRyFy6FQW6b1DF1jmFZDWonG5cFUSxqtRbXDLWSb8Jyd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AyqNpilV8zyCZAlwqg+hBZfhF5d75lAsrVkKlURavMQzgS2ZyfmZZl64hAK/uUAVG2v7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AVFu/UBCUllQtIrxLZwwMo8yx3BXiIF1UriF+4ABWYYajThlrl2sToEQ3bLLdS1avsig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qXoxLHF+ZiwKQB1mXX/IsNRs1WYgXWJcApgLViNeJi3+AJcHmq8RLbw+JdvF7qGMFgBT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5i9G4pRfk6jRUQON83Mkta4g1ghSgLjELmSpQXfxF6o+ZsYFZg4yjIYusRl2rrMErECN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HEurFHbAN38nmGFEdUmY4C479zluY7YN5Egv3MmYSgfmcpzGr5vUVArpypsy3aw+4jUp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ALYpjp7vllHgkVzLxM+CP5RpRpbLURUhdx6nN5XKQ+V5gU8M14lSr+oVY30xFibHUNi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f3BW02zGpVre9C6Vcxo94F6JaEoVE5XiMBDgn2LxN9tcQoRTacY1OOzKDG+SLXqaGCoU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WPFWKOhYXMuBt1SbI5JTlHD4hlqzg/3ABQO6mklwVimg5s5jxReZkBAYpIveOz+4Nwq5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hNWvKqIuFXhwL8wleuFMQOCHYZhbVJSOfiOhkxTIVlJUL9efaeHhi3H9XfLqV72dBfiW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CHL0HM2NfL7nUtV4qIwM78xWvN9ynNAj+JVUawZlqNUkAbvXjiUw5Ehd3y5Z548wT7lY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srL+YlmbJUTDfmHKsGxHeZC9Q37h+4GMfP8AHMIRoyx72AqY/wChl71cAsUFdXfmEfga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OmwMkfuEoJAuhzUzekjOORA3O2jfxMjtW3dMPECp7Ai2j2VKSBSMnN8epfO0Dd9O4gOG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umNXUaWLl2Z3LfmFu9RA4YXYU+ZV5smBMXGt1EgWm9SxC9xuP/BK+p3WYONVCJbfMrNy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mJb11LqzdQqqszHKbevEHTDAS73Eoy5gbGIi+MzSrJKFw56gQBlfiOE1D3GuZeKuFqYN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Xo/JiJV98k1rQ37yhQtEH4iIamd6lVOfcCukgtIO2hOmzguLUAvlg1uQy5mxElyhCRQ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sCWxU0Ns0EeTF5oyBtQKzcJgZgQHgaxEO5i5OVpfUsiy3gZavMX+NkMLiXB7HEUpJIYV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TSyk7GKkowbfXqEqgKIy1+iJa7dHK9BGbRqh9kBwAJWJsJfVoRnHbiosBq4iBABxFoM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SnGyHTbzBes9zKxxBA6l3SytnCXFAIEu7B5JVvA9TPpMnEYEFibPzKNsQQQWookIMcH9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fEWcUynIiHAiKBfJK4NBFFnynMtFh2LYLJ32xEbGpipywQXDBNsqigchAURRywDryyog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kZrexcX5rUdHSC8BTm4w+as1rMcrxEZK68S0TVUwRqo1sNoDNBb9S94NKkXBg4ZNBeb2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Hm8VLweDdDoeYEyKkZQZ8uo9PuPdWWNAAkJctQ2wComR2ZorlcEWpBbhVlW/mPKSlL61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uc+APtI7v7nD13eNdwmE5ylyq3hNRBbaS293pn3B1o1rWFD5YEB0V5zaKo8xEtFxs7Oh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Vn9QK7lXoiZGvmJq5FxFUlYitgCVbOZZyjmVmArULhZpDQ25pxmFgL3idA1YB8ywAKxZ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PE0UdjEtq/2CrLcDk9RMMs2bFMh4uGTJmOTO5QKteoOC+ZjFNsQK0QqTKIO4mgzLa4qa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LSYhzSGI2epp/suLLxl3PZFa3BH+7ias4dSx29Ga7gs3hqj7H29zwqouUSubj3ctOLn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V6/hLIw08xHZk3iJgqDw2BI3R8wCP1AX4RKAg6Y1sCOPUFsVUsbYuiXKnJD1MmpeGZGz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OrQz4VuKoq7hd0f/YiIiFTPCx5JZU0UfmXPXHv5l1c2ZL5ioZULjnMCSEb8sRNWh9rM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uoMShJPTiEkgAN7qYHA0TqIOL48H/ZWrdRuCbWnk1BTZfpVJLnWy3hAoIt1VpALK9iDB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k4luu9mkBqHlp+SKzVOFUBeB3yQgc8Ji/iLA48OyAgXhkGUaeFkFdiGYjrnzoywLTh2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isq5c0dDsmWyQyORxUxTOP4PJ6itzGKiy3x5iFh+Zd4wLlZF45mxwzyVUPx2w0jkdMLQ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3Epx7nFDubUW4oC68EHOvdTOxiN4gX6lYzKVoLnAq1ABe9zmahzcv0XAxf8AD3LxojXc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Mi8775FMppxuo4t53WKsgxVZVBkXm45tEiNin6V9Qj6pUybs1DTYQDRBBo0EAvGoUsSQ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oUaPlN2CXuTBxH/Yi8D4i2BuCjO/6lNUzk/Uq+PFxH/yLfuHdQGswRST8ynLZjUqI6lY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h+Jr3Klq6hl5gVuA9MrGoYub02yn3EyRGWP1MBsgVdXKwVx2zk1c2Din7hgtmwlWXVMA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dU4vMqr5uaMzJ63KoOLgVncaBVa0BAG7htX/ANbZnYopfo4gGj6gI4cMHhTrM96MUHFH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C0ZE7GAkAN21MFdEWfcvtPyIjkJnj6g1LOlRYpwUnSQk/XZngne9Q0+uAJiZerjw1DDB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bQLh+JSi9B9qBYqXmNbKVxKEXV5PmfNI+fhhs30Q+mGUAPOzoDtgTrh1vTmLkx6n6CCn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5jFCc/wWHRp1ZPhxAtrabE8QxsXDWxMb9uDocRFyv8TTgO9ETHoQL1ni4JbL7jttcBuv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DJVZltOpqCgmFKPiKkYBgmwgGoGhnALQqNgVbuMaT6lhq4rgYrjfWoqkunhgi85mctTN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+4FcsOTFczGljKNfXV1EBAA5rBM07boiggX5YZY+zuXMbQGLKjuVQlKyrzBRQ3BoqVaB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EBRTQ6f7LYzmao8HRdfcH4CxhAXdU4hTv1t6rIANOYwsVGX8gMTPwO+jVqyqNYiATzUL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fpziEot9ANANtOZSEWKBNN0BvzHflSyKoPKtd4JT6cynTI8C74i10nhE8LrhmyZJILFT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U3VWGo7g/wA8XhWeZUOZcEtkMXVs4jEILBgxcLYCLVLgUQCvhiHxZE9BzLdxh17QFleV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c3RAjQnXshpaiPWvqhdAXeYx+QkRo7zlUHchL129dQu5UevpEQky4OIMtOIWEGh1YG3x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ckeeJmBpjik+psC9XHT0aCx9IHkgfsU1HTXCm5plVpgpr9xrTxxAo68Tc7kRp1iXRmHy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epduJcdU6lkfkl8cy25yMuDvfubh1KEDZ71EJDEvmY2xSm5RFVVW1fMqjEdRnHUVvWO5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iX9zipQcyw43Faw+I111lG1LGh2sCuJkoXB9omDRG9MEsBilJiVVXABeSN6ggBgs+5RW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enn4lRBeN+0ohmtKgbGjHBHayugS0rFPmGbcE1LRlDbkLLeJ4YAWTR4SWDaMm/EWTlV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XC89M2olfy8zIAqJyH+puvmFocTA9tHIe4tYtZY0bbuG6DgqDBhd4muK8G/qWuDAyvz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jW/MdAbmOtU5yRFlOHmINqA0jka5JdVA4f7HmBKi5pNRt9jtBm4YVVc8EwGpbODzFAof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KKD3F4kavm8Pp8yrnIPkfb9mIBKUWJkSYFgkFt0VKFO/xGtma4IFmN9TVBhdSmmDjETy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LxeIUS3HJHsPVRzvicXdXPLcqxv4jovHEaPcuxUZfOYhwxmoL7qvzNC533H8MQXUIXW2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K/o8TjUMKxAdAt9RYlTGFPuoFArE2rzeoVZ1KqO6uA8kOdZiXzEo7qS8QXFWoMuSDF5o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yspyKgJargBu74lnk225FVXcDt7lnwMegGuJeUDE1dspD2ioUiwUIclsTBFsuuCObcO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batoZaI1MALucAzcY4U20r4PbFSkh9l0mmwg+mmVG1wLdxAEEiMNOFbfET6nYshAfpCg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R2zolVHWt4W06CK5fCxQIUN6QfJvo7leDUgA+Yl0DoQHVQSWx2q1jaZ3pAdmlz1eYoh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zZKz5lRw2YSEl6YSWmuZbRUvTxxAy25NxLrmVS7xxDWW1l3WKrGYdFXzMjDKNUSryid6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sAysT7RCln4OiGH8M6qYys1HtH/DtLPfL8RA7OvA+iVdvQVG1VMP9wLhiX4ZyEwxzzAF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HdzVeE4F4fMCvAArr2z8y0PbhnSG4PwWuBLIC1hcqbjhNxIMrnfJBCJZ0B08Q+q2Ep/Q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guKO6xDAdZMHx3CaeK9NOmCo+tEPpqYaMtbUEw06/MT+olFg34EAW7iikXcQ/OqqK1Xj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O2VeyaYj3zBsdEUpp4iIWNzQqpeWmAu4DOU7GY0D8IDWGNrT3L5B8QRoaieeImVRRhgO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R6uXxdRfFe5hvMBu5nVlsFHnSoThTzFmQ9wVuTMLRqlaWCViduiUbHJVZiEK9oW63AF1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oAbtdRr9dVlYlOCxUZAbeY/hDlSVA2iQoPRGV9YN13ac5hgNsoegrEDAADVf5QX9IEo7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JLWlKdYhjqiUIyHhgDPDC0uVOYMAwID4dRxoa2fbCjXrq/XqPbo4qel1HFQyunuMt5cH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AvkGW7+3McyZzM1qvzG7D9SxXuUB+6KOVZe94lqriKNswcmCu7fuXSrzMsriC1qe4Lx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vqcTZ3DeOpefE7HcTQNbgirJsmnOp3UZffMHPuOqjgcy+2ZcHFy5R2zNWZo6l3mpVepk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MTiVk6hR6lvA4gVipqG4Wmc3mbe5rPENq4y4IlxC4SFJHEKpo9RByiWZTkYJWiInDyR1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VvZxMJt1x5hUMCn1BddFx/KNs0VhWrFeZdzZYDkTuGwiyaCLUpBBUE/EpQ0NHDxFelsW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NgAoaVqbsOTsmEIeRgDlspGWqa0pWoEKvEtawZxMLKqFFsPcPSvTCyBvJxKbSuP9IIL7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ULIVsfaMVfh2R6Gl09+GMVrzcqShbHkQ0q3SoKovEgK3kzKl0SaoHsSjlNw4QnfKCS02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GsRhDyY4gEU09A6HPzEqrfsLtcHjUPdBG0cjKRSj8T8kyZKrkg2Fo5xFSxtdS7wb4zFJ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81iWuofE6vcXMq1ZwrriJbjfMb3LKQCu41gz1FTRdk5w/wDaBDOJTdwq2tCl+JkNabLR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axsq8Td1OMQLQ5Tgjf1lTXOpXwoaUGx5p5jU20o0wVxCk0Vod2xN6YG8FJZxjQqLOaR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0WnSnHFHNykypEDY7YY1fk0lr2d5qYQ7X5AHpaMtxkghf6XDmSktSsaJuGnFtVbWoKM+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53ylNfjawi61glkos1UnbxDDUqZqozpqLFSLwn4gzUpFaCAHh3EwIU11WfuP9AKaXgIl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pjHyZauoDrH2vMXHhleLOrkCcD3L8qoiVnxxHq1SXVJGviEUWRp0AigrL2zCwVMcAwQn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HyjSoJUvWPMOefpjnK7FcMQr78BB3R7n3BdZlV0+ZVjGHhyQGk0mGcl+JcVjEsG6cxrh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YRdS8P1CnGZouYljWYvN7l8cQW1UaiEMs9fntlJXaVF8EsBFdzgveoW0lB4SMgPB+WA1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As1DopAylbp5jsl5uPR2wBebHUqHYRcvt8ahRbxBrMx/9l17Y7zmXTLFHPIShb3qLvc5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Y5tn1L6NQpL6cQph6lTsnP8AhcKrfeIPGK+YlSRK7HA+a4l1Hm5tpfiWD/ul0LjRDiAC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stZv1INWmyukrBUtiUwRWfCHLQHRFYHEuiGVPA4PiIiUCGBhDAuIBmO8a4nFVkwCoce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zKXXUEBJ0750yi2W0vDRL6a1FrVzyQxhrqPtHMTCFckbdVXcZtLIlbEjSNk4wziYmmUR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SwobljOhNlwlvLHIzHZDOEYRPkzLWj0uJUhy5fUFVXzAlGVGWFWs6hENPdzKTbhici61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tGIkJTyds3LJdR3+A5Y9zj+am1rc/uXnG5UJWElWSsYyys8ROYC9SxmzzHdXcTg0R4Np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LanOYc3LH5mOmPP6l9E3/AXJBYGOxHxNu8RyIYhlYZjd3/CtxvcbE8RxnmOl8Opi3iGj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0x8KQdQu5Rz1FbYYWCuZjkxHgNzN0xc0e5zjSqxKBiL1v+PzK4xGqjMVYzE9iAo07qXX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wbeY/wBYBo5Zl4X37uFqltQc9AcQXgW2V3FuLMgLFWDziAKMDj3LL1Zpl2qYGsxsL48S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dHMvgqVS0TECmKeYTkuXMaACeYDBpteKuCtn1E+BzHN9cTQC6z5hHDHGIabl7mfgzyn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JgqOlMrbehjxteZS7bczJDUy7XH+Q1NNPfTHQCv4Zt+/XEb5SuJSqxojZHIL5YHiYcds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jdsN3qB2bn7e5VsUPCzIMHGjKkqcc0RABbi95g8jxUcS19OpkgNZEjsyyu0/csMapWkB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18Sx6QRGsk4VHo5S1lLXL0pzEODvtH9Ta5kWMqmr9zYVWJqvxOfE1bib9cRwOUzcFFuI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yYT3EHN9QUecWrBL4VQfiUiurC/vcve3zHLqN3AeDETGalDgCO75mAseNSIUChwFR1d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yHqJe7SKvzB7eSIfZCDsU2C5Uc1LwtYo4fcQbCtAX77mU/yK/wDagLgAKuDmZm0epKmp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DtWKHBORzD+6RMJaxrEsFlXy1mBFMPDLcUndWR0SMQ6CiZMrmCNXcsxvxGmrZRSMTVr5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C6TTE2maiAYtYHbOZeI29y+TPeVzxzUsFai8R8v1NhKoUYHups4oxMXQ5mXMyTF1uBZ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Ai99s6afghzjhrKzXM3O2llKoveoT/w2mvWVjADmG9st4NHxMDY+YK5z1Am+Xq8cso8S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5zIDUPkahxVoRLNf7HbTOOcH7qUPc8fccO4JS9sXh/i6mcSuxHNbLX1NuftGXi8QewOz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azDcojSy+owJN5oNB+ImVTxWrH01AgSxzJwH1KK20YHuu4iTnKBu7eeIpZHLRpAndXy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AW5YXLmbg4DdNQAbTZzCUE3BRq8pjqHPEBZjPozBVfUTCsvskSYCmLzqW0TERlB4jGqr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VQ4bVxKIC5uUVBfUyoCA9eSKAEjo3+JRlT1Dyq8RlgQrkqO5Je84gNmNT5XERwglRaEm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oWyTgiFi18ozIRjMOxq5ScaZVhXLgVfBAqq6zlgpGJtIQAqtrBglbupX1w5iUrqM72IR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5mKvcwtQA7z/ADu5cu3Ma7udYx/HGZuHuG8M1ubNxFotyntHolZ8z9IGYuc4ZoS4dH8M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Nk1UYMKUytQwLF4jc7lw/wCIPMvOv4D3Gr1qJZ2S/GOZrXEyxupQ2xx8w4mYXPcG2gjm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QwSrTmVmV4jQ8S92MAOeJTTe6jqhu4Dd+ZSOC+UVGGG4B2hSNkOXOeZbVq5m7Kr8zUFA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wFSkoL6BjUIYSpR2ULFSzYb7hYMG+UsAdrKIw/8ATUpq1cm4p3ukKqg1CsWh3HGZovJq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xqZKwgWYG808zVYOcqlInGVg8kehDa1ccRHAlfaOoGXVmP6/RtCrIeBYPFlIoGg6f/Iq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5QjJ4YDhkK/7xDLM0uvUJFSjCcRCVlg2u5e2m87H+z5CjA/+y6b1+R89kXhOjUxNI9g1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ySlUOHRLIWRvpmuDgvKmOkaralSsypcyBHH0l6hVwovhZ8yiHTHPkiLWIJs5jSc1F3Og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rldMW+lMiutQ74qyli2uoDg9Fwv2kpcVSbI4QNcxy+NxzNzzUoYrwcRpLcyrqKjWYm1b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7n9dx4xnuYTHEX/u4tEW3LwndFyntjFbqfArMDkgOrX/ACQZ75vtotxLLYXOzhcSj06g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oxcFHFUq8PHlBJ0ZYOahKdur8aLlEvIHmbCqtcwqLk6lrqcVHRKsmGUhUPPzE8QOtQG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1uNLnUprU1Q34mblvUw5z1KRT89y8TLrU1qn3D1j+C+dQw6lwdYMbeOkieZkdWQGNMME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QD1BqqMR03qAocpg4X6jUolHC4/uH0TA2WdwKwNwM1fUSukc3BBI9RlmNtnzGZtNLSt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EP1pFGV2rDZbSjXj5xGH1B3jhu/9RlNCFDSE9rEKwnY7G4rdWt7RPTU1Q5icz3qOeqIf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8QOI/iINXKDrqCK5TaKS0vfyjAFSt4+Y9+CEFWUgJwd5xLTxEWDzUSuPThHC8yvi4yXy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w26KUtBV/wDRE5tLdPEYzgJQH9JKGOujiBcVnUTqwOooay9wo1qLUNRVg8RuLlqOBY6E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EIDzmoCYHUsWrfMrXA+Y2WksFNQJisQhsucgU8RRAxeBALVfibrKjdNMsyGJp5E2gRJd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lQSJ1EQl2v1KATB3CxOR4lm4Ep0XAF28otINHuWjF5mjfUMQo6dwXKoxZL2VlzWpSAW2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KULk9yrygKoyMvqe5z1LzNLM/wDyUwwB3Pz/AB4hfMo4htzHLucx/cyLzEvLKzRK7IUW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lu5p/ubadRYg2T1N7/gAMM9QcbzDFNS1nMYtTx4gIJHDd1e5ePeoYzyzbidTkV6geFw1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zqL54hSgWwYGQUNe5frHmF8Qc1CHmcUx+iGZtnUWe9wnELo8x5mtVNDbbUtutubgXlr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yo5DjzPgsDOAkImoTDe9ajZ6gCGSOACAMXWcWweQFtxUVnJb/pDcqz42iUsPz1MkUxfc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Tw4TX5DAswNa64lHSmy2B7j60pogZn37n5pZ2B8QLp33NvAi9anzMoY/qWgcwn3/AFfZ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zdL8s4mnwyF/g8y4qqqpXyJYGJyfuAwqZHZ4eSZ1PxMqfOZfZPMNCp8H0pdTdtkSLfkx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LfCcAlD/ALCGhSUweY6HJCWlgmnpK0DurFHi9PmMgxZX/bLAXTk5iEQVrLvwxEdHnZEb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AIvQ0iAba5FqMTMK4F7ik7UWqq6lADVj0H+0uw+yV8zcA9yWmkGoFG1hR1V8+Ji96YcT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wzWI4o0hXg1KHHJOZc+o6RUQyFG6OoloQta1iLOG3EE6s8xrjFdQWlHliq4cROxmKZO4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obCLEtdRN6QqrqFXn8S2sFTS9ncKUWQV6Ym6xKt7Myt2RsFLrcIq3W1oZ5e5SPG7rRWu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4P7QDybfIenMuqeteXA5LjbeaCCqXtjYIjWU5uUXUTOeOIGWOhnYIeWU7gXucRw1EXW5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cxxKYncbriI4xKVj0qm6OO4kMDzEFrrUCvHmZuB8QYTmcZIeZyHqYp4ZRnRMi+YGW7SG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vcrzZ+paYxFpu1JbWCZK+5g3KGKbfslX/UvY+DbwnEumINPaOsICo/lXlN1QC6KGpYBj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NmeJZpEakYpisFfyjr0mmpq5S53ABKeb0iF9zmotziDWDUDpg1XoLgzyLX5hvxHU3MU2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fiLmpVQvWVYYlW73rqNsvZfHWcwrMYwhKLDBAaZ90sRYtFky7QXywYPGvKOb2+ZTUbj1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2MkPFrgiMW1ZczerhXHEa2bnuK1RL2UTX4lYBEY8kNBrMWW7l/EEFO4SpgNAPfMHN74D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RruDMbHPUqVBJmMihXqKtrKlK33DKxLHRD8QEWVY4t+oIxYHmX0iHSMvUHJR8wkBJUCk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VZYHlxKAJbESFZcjcUgzCa0lGpByTbvzKww9ke8TmPerWaiVTLuW6UFvHUKYvX8PM/UZ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UNRmJ8R3d7l5PE21/C8y2WMW6pSoO6yRyTiYqpV3KnqVmX5g3vctWGoQFWXZhZlLjnNz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wvRWZeWGCz1Fu64Jx1MUBHBjMu8Bic453MVdXNqG5TJK0oywrMrbTslAQRV8Qw/iBcqJ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XLriBSnccMqzi4FG8yqM5ZZA8oVzDnS9IRw2CFMCooNbuWEj0RidGHVLTEFlCK1czDxl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gigAo5tPxDa9yJ9QviJsZibBPmlRhPFThWaLYiQAv2yzAMcDwSnjZdmHOq3cCAXtTUtC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3CBE4ghRq1yzKgb8wss3mJ3JMNN8xMDB6zH8TkjTZCyEcjMKQ4cXwQ7u3AT/ACVlLewH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+u4GKBZmA9n+SmUW1kqn+pRKWXnYS7og9HQ7iFjmcDtgAeXITjphirbF/8AvLxWxb4E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9kDVAH91FfaK5EgFXDNmR6iG/kVqCcq2Q15EaCzh7UfYL+mONNh3NXo6XiULdu4W4XQ5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NIZsuNQlTex7uOyN3wxsbC9M/LPNIbiGbJLxVRge3/TGhKQ4zIYh2VQzLeGomMfe+Rc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ziv5Zube+orSbOjmBT5/Uzkoj+JerJYWVVxKUnqN+5SJ5JiHuOOTMvJoTtYAVqD6qfmF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EAHEIcSipEcuVRENagpiUFss2QGpLQLPibGOqTbph2YqYgumen/j9oglXlrYMBM0q1wR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weISfFxqarQI+onPEEF0QuQ9LAX7QJ8qosHRC1uaOY1fdTyQXAtjKG2oz19kaQGzX6wh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wDjKw5eYUrLVx75YWIMTQZmMPEJ7qN8w1lnVam/UN5Y5zFxKMqb2NTNcQ2yrYVBabfEs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9w0LruUOayYuVVKl6F4bymIqlTthyNQusRCnqW0xRHHhGM3e5SjM2E81DpXSqANKEDyV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gaZ8jBAVa0WJVcGcxYKdKHlalqVkpaor4lUFEyJzEVvBXc6h1PcMMyRS0e3EAThJd+5f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bK9sT/bnywGisFtfcMDkO1k/EBaArwX4iMk3ptBajKe0x0HeEepvcArdOj+4uXLtuOul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L7AsBiwwkY8wgQKm4yS9wRWMxy5nGJbmOANMIAFplgzm4AFHUVgEGLRFbwQDYVmNQTeS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yyrvDolBkpzBUPtol1Pq5qEoqnRARDTwyl3ZKc67jytPmJa15J5oKYD+FyhuBjTHL4AS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QNglIBbOBPaYAPAEGUacMETpupZAMbeo6LoYHEdthw6lNgFPuU5j4lCeYn5ItKty8unm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Pg6YWlAj/wDhOYsFvep4jd8TPuO8Ss+J7I8TMfP3CfUrDDOlJPUdahqVyMGtw8xSYhPN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GIb8TaX2pQfBL2JmszjO47w2McWVHV5jv1NhyR84nonLiZO6DcSthiKjZBwyy75gMreO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Nw1mGopzMthOoHjE8t9zmDbziBn/AGdYuOfRCiUrQKxoTNx3sqD+EAFKJQ7DDEoLHq5Y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w4bR7hgy35hyfaVeZeBdo37TgvgcHcGErYWThKsrZ4mJCqBgqsxksn8MBPyDlIz6oBz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as1UAto33lIvdcARZSLdurhqgKjNcepbIN7udtWcyjkqOHGJVru4+oam4F+4mbqCXV3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mFuytzAYOYj6EjlgLOSlwwPi37mLGE5CTbzwKnxBfkm010yt7bg78vURYicRuEmz178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SAYNpjb98g0PiaBji35jX2i4fM13bsQsHJs4ZaM/V4ZSlomB4gU5r1H3MYO0bZPmnggY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LNSpni4U2QRrsPqJOo37XFdMxAJgz7IBer+1TQQb1fTlqOsa6RXhqCCGyNJQ1qWyx7Vw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5KgpxKzDD+5+pkPEz94jpq/UQ0033HdnDMjgNwVfdT1TNvqZRFgdQzsuJnGIeeNSojN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ogqjItZ558fUZvKM4q86uXE7YNVWgaH7j+EpYGijwsvaRzMtg7Yb16bjbEdSwk3tsHfh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+riAPESYeFCVDHFSr5CYgthAXk8dRXddQE5cQG2LwYhoDdrfI/iUl0toL/xhPCQB5+JY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y+3Fa2DODAzbFWoVbTzrR4YpHNvBlm75IBtTy8T1zUMiTCwC5HUqrAEOhzN3UxRW4NON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0/2cUfwT8MLfMw4uUGKzMFdfxu+4eIPuUoj8SqQZstlJ2QM6oleMSqWoLMv1E4XXUuqr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cwNY3fPMQK7yl5zSxoXKfcWJfThXNveIS4BY5yx7lJgXMZ7fywXwU1A4VPzBhD3RMHRI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SpWGNfEfMfnUNYUUP7hGCDYLir37kX+SyP4R9My1KcTlUIXah+jMEr7nMCi9HbEPwy/L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efHMSKmPY+NGf8Go+QHG1TKsuAyNHT2QSUYNF3Q/BFy2KrkeDuOfKwVufLNxh1DuitWf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qKTCcDuOLpuNm3UvGP4Cio7SWLggn3U2sqlpVVMzapkqvUYdJrtmSwXBwQ0FnxAGSpcM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W/ogNuoDUvcPcbGW4CsdzyJcNagXm0HZrDCpohzEvqZg1BPRcxY30uHjgmMQ2jLumCC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mYqq1RByL5hpLw2SkVqsXA8ac1UrXzQDwxcagge+WoIAG+InSMwCeYi5ubZ1zN8gXq4J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BGcFw/aeVX3GtmYLmc+P4dx3NmNx8Q3OM/xXn+K75/jwYlM5zBp8Q5xEa3M+Ih8zHmcT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1L4SL1KeoLNWwYHUpb5VBexkKV66m050xcZxHGWWblY7lvqHB3HO9E0/xdF8dzJrJudt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yY6iL4bYFHfnqJGNXdZ1MGmXAx3KsM86lNjbX7hvPGImcRbFPmGtZmhC32Y5uviFVehK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vqa8atOoAK7alTkXUGxwHkYru5fMz5SOg1LTvShYD2ZepdW3PxL5As1HA0QK7LmFLup5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QzxbYd4VeEcnXTuOVl6ah5hOvMBCL31F6EZQMjNmo7oIWB44eol9zC5lhdX8xNCMRNZi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JRh6hd/qUVu4jA4AeHhgWPRv5e/hlfUMvZxM2Z5ciVwLTsl3k5OT1L0o8ncuoidZ5lUZ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8i7ePEE9rbpjXYXnxE/72Ow9w66D8XUYsKHEvUKeoHImDiNhb2S8azeTiUSxBh7mPqMM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agZOTqID79I8omztwAu5FQoWWu0rhOC8HUa3IC2hvof2QYmZVweS5zK7/wDCH/DvxK+T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7mEvaN1mvEFFdwL6+ZkBNN6hZd8RVpX0TKepxYSzefiC44vEwnLyIbyxcNXsjrGIFNDN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BHWwSoP8qbCuntN4Z10+X0qU/rqhQ1TqYnelEnmPozLdPnEsMm0GzsgopsGvLeYWIKcN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h4GLNca2dmNmIDZFNof3qA0shdNWaRUsKKW9u2W5uYiuoaFYO07rQfMUVcN21pwvXiKp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LLZXI+jtFvGoF2eSHIssJDREl0yj8QAM1AA7pMkq3BLrctqsrggUjqHGJVNkcY2o2+Er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Hx/DVSjmVYj6lgevcfQAi+AZrfpHnwGD+I5HZz/tGeEWLV8yqNzaVqVjqBpzC5k9RdGP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A24iJXGrXieY8MDe+h9xEAIFInEBE9IN/IxQK4gWGbCpU04BB1kikYRTR0MuZeKfyjib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lV5YBUG4Vi9nvK38GouZlrNM98K7hlp3/wBTzLVa94R8RSPFogi3hg3+JatagcjzqBtJ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4lpHXqe2bbHBqPlnr0RF4fiN6gq8w1F/SZYTZLZ2gdn/ABTD/mGn+qW6RLj0R2tqNJtI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KgEwTuLbpZxiL6Fe7g5IrXEBxiUm47gQhBysO0LdrHu6CLveLmNklNmRmOBOoH08SYBM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YRKniwY06viIVr4xZ0IwaZwmjUaHbGglv7lIJWque3LcmGHmpahl/FXFS0uAyg5igDm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ZYoRDXJGzz5lWbERohCh3PJLU9JqBzb/ADAqgc1cDsb2uodgW58QsWG6gUMqmNQTIxie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AoiQeFgzCIRV2Rq47/hnolYxmVTMuYeZxqcSppjG5Q0ZmL1HJK5lZt3AagZ1LyRW9zfE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RKu86lvMTHUtWZdqNiQw51Fu8anOLnKFsxna+4b8MLuuJ7niVaVHdSp5ROWZspCBWn1O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XUs1cD56ia7nBCIGiyszgeHiXq2IphGAozKFXao4M3EPIu5VcVEuWmHH3K+pqK48ylM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pTGo29aMx6Dl4JelKH9QiFsa+4QJa2G15grgS0/qBoQvRmMgEtl8FNb7LmDd7AcBEK3p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mUUS4zvzM8iynwghH3t3A5DFO2WCVlW8xygnAlYsIqK4DmUs6n/GXEmtyk/uCEswHLMd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zMeo3W7YmzT2Ob4Ymo/xpdnMZO5wTDgFo15kLh3qpVfhVyRQJ+P7lbLmMs1cMst/riYJ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7jbChuKojovuIVt3PCHUA3jnzAAAs+GdgtjsjjYv+Zo31fEoqbDJK2R00fEUq+odqgbd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xwy0Iq6dQmtYXri6+ziKzBzXyEaNxb9QVZjvD4liVmYvthS1rySqXBGFs1E2zlmNS8UR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EhWlR2RjiDWsBxG/KFKVzLb89wzXUFg/4mTqQlrhLlGJS1xi7g2QUZA5C/XMSfkAkb3z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GIFMbwNw8lVApC/jLsVwmWsxMZCyoL9IjecdSteJlmV8+YCVOFJLqXxP6lnUXgizg+5c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DDgiWl4gbeWCmx1H2/hNfxxBx/AKQKW22gI8gMI/S4fmNpva9r8wFThWZ+FHZrgRrNcT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YNQv+g/MLkWqge0Vbsej/I5B93z8MzCDAAv/AM4Y3ZT014hiuNvK9scWviGEdnwPvjyj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Y9fwGckwZY7LasH29HmDXLoNH9nmI3duZ1/AlMZY9xNEpufVNvBFK04KH4IX4IHq5QCY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VE6zklUrRUPd8PzFHJSRxuXOUTI/MStzL6iKb0Vh5IyFZbVPlsgsr/7AlPIj1AOkX0Ww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834xAF6rj5TSxUYdagOW3xCh0lwS6lQSxiEpz2wTIqxf2FxyvPdxxAqFZSmcLbxLjYh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YavbkhqnD4hKKceu44NS5sWLcoswBcYLZVzKY5YgqyeBniFrl8QEoVGEP5MRBe8tRJke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dkGiHmtTNOcARHpCMfiV1FocsaSJIaOmVBMtwxhlj6YPcLKLolMGtxDk+ZZvMEgzHWAi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zffcxrOJWf4/UL54lTxFx/cSlGiaruNThonMdzkzN8yrxKSXdyiMzOCGXOpWcSqIEF1X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IG3zOJe+4vf8ONRt3F4mKvvU2/cCeanIVmYzDv9y6MYqOrZfcpMwO+Ic6gBc/MSnVSj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9c9xarmGlnL35hFeuI0Mq8wuyiyL/wDOoHa2L4idjiNvFxeDcBs7zUwx5Kjt0yZJzGrL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hq34grbGVjugtOPTOala+vEap4hl+XqLmJqNPA+ooJhAcxeKA2OWAdOl2nMOsaL9RLCZ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RLFNJQGKy87hi2YYhAAwczsPqIlFXCnKFxCOChPcQFWetzTe/JEpQzyEuVscpsllRfhw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Tr3EliDEYgMw9+IBULX3566g0ihbH+pnij64L5hpOMnSZE5M55j3Ck3GFkjQGyWom+I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M8MSjkNNwbe0nTO6P2gZIAsBHTzwmmWSs4FxLobeSLKeTxFZFvAbPccZUMweKJk7hN6Y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z+JvzdqTqVduFTCGm7IwDkHp14jpO4okPA8+Y6s3L/WIJirjQUcyrwNTxcc4gVucbu5g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g4INVOfM0vcFG7g1/CGVJmDR/Uy9VMePUwsoAlhSdkWFtEl8B1Kl+noOlqz1Gmh322TA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py7fMdcir6snio6IOd5eCXkkItBQL4mYK4yPd12S0rI6ALt9yzf4lCUC3lyRKYzLfcu3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1dwGwXUedsusf8RaqGl8z6WZKLwTOqzNpefW1myS8w1Ax5jqozmZPUH4dryuA7XqWrXY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hqZXOJyVUyZ4jtO/7MxyQzHAzbH4gr5fK9dsM1AWXUwaZjdy4GqijrjbW0n/AAjLs8Rs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/LPJ7nHIuL8dMWrxBB+SZ6/KjYH2j7Ya5cS/50TKUb8++GXuOobpl/UUq5jnnlOfKftl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JiVcCB52kORjlXtGAePk5JWpzN83iH7nxKsqKRIKKXM6TiDqnDkS4TDJtgL+uEmLGaTi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uBY/c/PSjlaD4jiu40IygZuKosE7TmiwlMWNVc5gVAeH5gMPuVKJ5NeCZ9QjV7mVQT3A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IbXjriYCN+WK9rLEVX9ynM8SGmPxKU0T1SEK3Wpwhd1A0smgwhXynUCGSriNaCWtg61O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sq4qAtSAsp+YCVHzDAC28zQ7KzxH1IPEClSPQ1iLSRAbTEOAuIQzSEyQ6o0EaY7hOtK2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L75htuWKdR5hKPbEyRv+K2yjksg5mtZ8yzUdzHuV9zUz1DcLvMPUGJicRrH9wMYnGCZz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Mut6nuP46m6zOWcnll9b3KK8cQq5XUHvOZSNw4ovMBQMdcCtYRCxkeoVwnxNc46j8Qty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Qx/cRapr3z/BWK5iXjrcwbFgrPPUyw5v8RG8NeI72PqJfkFy9aaiZo0xXD/5Ml5e5VX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BUIL0/MXiBGegEfUxDDFpcL2SI2gwgu4J2wFXhgv3FZI37RwRbk5bhHg5bjqwVL8sE3M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EQk2eJtavqO8YiZYXwcxoXz1EVNQruMw/MR0VREFweyUoTYAPKAt0idRi0+EVhVN1TEa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Morbp2RnXHQM30+yXYppn7lU1iAQU5dzYtoN5hVhROD/cSODqZDc9RnocuIgojlMwkK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rz4PmWX0Nw+aDncbRtAMZl1RsFZlCNBk4HPuYt1sYfcWwM91mmZpVMYQovPhih+BdMyo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3x7QthoTlE/0V2za7GWdyomFtemGm1ys1pHD4hkYNxKL7lF3AErOZg+YFCbmhUbqKUYu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EAO79zHRrcQW3Gr4gCzmbbhUJL6nmblxgDxUUxWcNM1EzMLtlrLl7gpas9wTQPVECzYE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ZwMG2gLIqL2QlFVcX4l5VniCTWI5KwwfSpmo4i4HL1LwqmNwGKv58wzkwZXuPma1NEqc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tjgRA1e3yxoTwlS11DbrJwXm/UqSUHyVgDkZcCI1zFeDl+2NQWkS/wB+cU/AQiUUxUO0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5JuYUgIVr4e5dIuSR73cZ0C1aLVQO/iERx4pxp54Zj7aoUUptWNw9Ywzdf6sfEVaW5tq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S4h4vdELbABB5nSy7mnEcuamkDcqMPgC/QzLWotlFO1ZQcSvcpVXK7M0UkC54iTnKxew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OOXV7PhsiVxDXnmbM6gJEKyahnX8ZZuogPmmEpQYwmWiAtDY9EBf+BXwJkU9sBoLEWgC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RqEpqWvULAWg3KBtqETuUMVmGJaIjS2OoNZIRgWAADfULa53iP2PTEBRDm44uTogDV3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BsmOyYKQVdXBLpcHMCZJY0rcACm4VWkGxQwsCmVmK9QEwXHgCMKMQGiE4rKENfEatF3j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QS2WjEQQE1FAFRjEU64lykuORY5jwDF7Y01G0yPE6YWtMQlSrqord5nqZx3/AAt/xfxC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zUYOZdlzw/x6/jqXmKrO7gaZlNVzBxWI13PJqVqUeYXt3M45Zw+/4YtFxpGnUuiuO4HG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cwysbmWJStlxDP8ABSlQpWR9wEABwMVAOA9IYXyShumJy6ltcXzAeleJk3S8TO21ao1H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vcutmIXlBbpuCjKqgWxaStHeck0tHVD1Ow4qJkZQruZU7MJG3SGhbedsYuC2HliD0uyX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6BiLDnlNRk5l5Db0PLDIju6on6D7hEAQbgGobFha2PvAYMaspZuNlpr3K0HMLF85grbXX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wOHxAEGWy4jMUajEOF4IoCHsm4AxECzthajyxqwrjBB0rQ1UqzL9I07hhqJdFnGNxVzR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6ZfYEMkGMZ2IMlYZD9zAkMKsBxmoUKnIYRzAimpYB2tUm2yH8QvDAw9w0KocQoBboN1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uVL0fiU0rJrd0w3Jl2lI9MUry47ljzYdPMqqexiM8AVIAq01xBpljg8CAUfPGNtmGnzN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NGyhsD4HAzfXCPPzDSJUvD+oY4vxBFFxA2OjmfGZeCvqG7uvEV8NR5dSjrzmOKcZgFy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aFOYths5IBalw6lKcXF9wRNxRbcTHJjcpi19/qIsNNaIWDGY11qZtNvIdG5SFaq+7JX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hVhKCWbGKh1vFJTweIQ0XWzQ1gNypi3GT/UaYQ1cRw4uJhaZC6j2RVS5gC8Hzx5jh8LO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Jmh8EzNiRQKffUx2frxO3KOpEzsSyjt6jnJDbcwrrvUSn9WB36L+owrzkQXPkUEluFF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0UFzfc6CAnjxDWcy9jrieibX+LxHUO5zcVYIocK1ZOPyg0GpuWS2oOR3HLp0yA/hNDwC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vHEz3VUYHhHmHk4qFV0I7n13+2eiHC8wB7P5d39BMrgSLmrH9S12AxeHK7+Y1ZoIulV1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7IVvbeZi1z8wsQ7sMZX4FxHw1UJypQrK8sppDXg4H9wUsOP4dYjN8zGzn8gjvE5R3iO9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vPh9VLeDJyGVTuuZcFAGt3e6iUxgtgxQmCDpK2p+Ed6GS2bxDa1At9USaUvq8y37CCOG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2mMHn4hPaWRYaCWXHRgjW6K6+x+4f7fwZm4bqIuANzUMb1xBROtRDGLGrnEb7RT8whUw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TbuO1EVyPiPiyZi5UDNN5lhUOL7gtxK1MRM5JatQRkvqHD5mY8pbVYYpD2lGyrqDaM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W9mpkTBBd5Ir2lABmBw35nLJUOsJF+EJkwlDhxcpJCpLPmYSIEaPcQcpcIzPRZi1ynIK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d15jPmAwAsVMgbvxLYF9wXE3qMgrqXgbp0xyQWOpTSk5gRYteryQC7LPT4S5RDAwPmUF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+bxmL9x1kmJV6mdQG7ly6MH1D5h/HOZxbHX8Hll1DOtw3MXqNL4jkxuX1+oOvM167hr3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E2e1jBlg6lNBdjzM1d81mYYGI1tuJjUPJEqyBxmBi5ozV8S24AdkACCWuZxRuVleQTFV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tYmEZpuVkwcHLGurY6OV/EsUxmd24hijcAABVwCm1SdSrSoFpDGoO7MzsuWaqzM9Qnbv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zHT+Zeox9eooWgSALC15OJuGTGMiPwED6XGhXZgeaiFhtoGE7VhBAsxcGV03A9Cc1szi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rE58xGqNxLuMcG38Qnf/AKihRGKwGrYOWENuYhbVZeCIACBu4qnVbKuFZcZxSDLCDTVX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vC8qmmHJNYRkhSkJsJvqxwy5aFSCzF8IyuGuHiOaAWXq5tUGrXxDEbs76gA0HJj6iBAW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4JF8qCDewtjkhKj7KpIzDY31XTDuWsDb4TXa76/9QY6ZLGkf9l6MDQ8L8xENvh5g3mxx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EtNR68wSAZadeszTbS+DhlgMHXAwGK7yuEeyPbZ09MSxDim6cy172KPHoGGAmymOO6mK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wuFnniKF9wCYypzAHDA8wMOfmXVDMlmMViXfNvMBr5i+YN3TUO1J07gaAjzxL7aJUXNL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Va9mEAZZUfkeYy4Xds6u16gXxRFAViu4iQUl4LdAw0AoA54wttjBmZJcZ3ia1I3GXK7W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HCPUGCYAYINXpxLHO8hdC9VBUCMBNVop5hhuBGQV1FhSxXk1tHiAB16Bdqcv9z4/y6CP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cq4uOic6MDu/Z4lco5i4BZt3FBYMo27HuMDtbZbfTuLRTmwzR1GQ/cVsGJ3jiNqHXMe6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p1MuCJpmo4NtV6C4y7bodcD6hFGqKbMgyyN4ss9szG8TJg+iVqu+oQ/HMax4xu2xz8S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xkjt2x2YrU1Y+lAoqPHELnxyeIzbEcRmrYJj6qhTjaVN4pE1tD61KVmNXfVWBzGzAZZL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pxac9MEPKjO6m5XWABfF4cgjsVAvcuaqP5h6nIH7ybFQ3HxNwyNyoRamBfqiv1GQylaG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uO6cFsZpGLJ58niFOTRwNKeHUMsImYEZfTH4EzERDHnnMNwpoGDa8u5TMISz5psWBvh0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sU8ihzcQ4JWL3Lp3uOJZsZQ9SvqF2HcaWWp79xcuuTQK3jUdWPNFUysbB6IaXtmNsocU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agD1CGHMoT1DGARoLr7lOzKOquXixXlzBgzcFxC9Kc40By8GJWmi+YkWi8Ww70HqWNIY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zLGorlgwTyy2C8JAFbgnLqHpCDxHTh+4tEqP+whQD7gQZNF5joI7qCr77lgWTDDkjiWZ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VQSyhhHjPiZOERymWUGxi5zClipKtlUcjUuQ3KaazCuM4aXPmIGDU5/im5iMMblXqVnu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mO8VDGo5s/jZOKIaqLxUccTyfxsutzccOZ8zUN1qfEETnGfUq3fOmVm7JpuGCH4ldsX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tcQkiN9PEyOF6hlpahu11HG/KGY0vcrO6JV8EDOfuB7DdXmDF8rjkDFSstyhMmpRbMC2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vNQaBV4jQkae2B9wMm5qjZ5h+CHO1TqHmXU03Mgpji48QC1iJVrCw5jbB4CyEpq1Nxvv+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9/lLvEYhrrqEWgAno+H6m5FifthCNDruZw9IqVMGiIl1W0zmxFF7uyPJcQxgzLXxEGx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EhMjEsLJWHQitpx6jWgBTjEylU245iC6ItxmB0qNnuALdVoOyWM8TCUvyaYAJQt0/kjD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hOZeWDySllWGJdaErVG1qIMggs7hWq2FImoCz7MRcW3Rw48yiBfN6Y63Z6MxWD73Gcrt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BNhYkyaijHQVgp+4JZuMBrhGypZRrjsntwDNcRBjZh5JX5UKttgilHS8MxeO9y/yFUOm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9MfmW4YWHTKOh3+YYXZYmqZW18XacMrsSQ2i9eGKmmyBSYzOfiAcswZZo/E51LLP6jdh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PPcbw35iOPzMLm61iNDVwqqN3Aw4zLUYjwK+GIvmEXdIqC3jEtBwdxyWrfcVCW53BN6g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4nNy0vMue8s4zL1Fayy+pTiWxtXMt4z3L2y9QNZwT5rMFDMfOZziXvxLwNS81iFOyV9f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ggBrVQUSryInbztSzVfUABKEA8h2yhT7QKLy6zLQVVcq5fmUDXguzBqXvXUSW7/sQlwd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9P4h5XCyO9QEWU8XqLRNKjAL6GVZ9LRCsdNxjrSV34oaQ8w6e2oQuNVXOzGMFyutQfVx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xBWDknUli9RmpVucvqVVtDDCjHWIhedfwVB8F9xF0y8QHq4hrLG6V4Wsf3LmlBbqbA2w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zBnzSraBSH4SyAsvaAYukvMPARosgF27q/UDVcBO/OHAzkZaJD2GpZe56rKUisp6dT+4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dI1i+Jzczin3AJc6y1Os3D0NFTYygRfucIHWPYwqTLStJQUZeqMy6wZlvhEN3zKI1maF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nme18wcm3uWLt5ldwOnHJiV+IhGBeiA38lj8/fYWUsorAsw2JmGJWLV8wKscRwwfUabP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cTu/lH83IIgUTDD2OYLADwXEc2TTnBpWokUV6tM4D0mZ6mLisAckG4MQsrPzdncq9OZS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hmmk0CB5hc3h3Uqe5C/mCHCHFCxCUyTmbL1KqzM1lnXjibm81rmXiYqpV27YDbU8bn/X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E0Q5hdhG+Z0SqZXJHfU8MxXmDDeJ7hSWyr6HioFSotGpzWI8xa2g2ZthUAZ5lK7qLpR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LCLDhuN5+5TPIykOXuejH6ioBqUYZFMVtpMwKNZZXc+S+IBfXqWCyphNAwC/Ah8xsFHW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1Cwt0tRwQni1iXxDOIzJieIpijCIeCJWOIrLPCwUQWx+phAFAczB+asHIi/3Mh0xFZtW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WFnqIUck4BqWTZGnO2IFlgso27CNTiULGSDZw9nggC6u+Ug6DMDODggUAe4ZBiALmT9w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VKkBhx0hKWhn2TUkwHcIetcaudRFb2XHSrEXgqAAAhspIpDmXY6jApXB2OoqhLSCvL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AEX9hlSbO6ji+SVeo16iXQL5jdCu96m2882XXhgcGC12vHiWQ3nhOIKo3weHzC8Gxxc0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bgfZMHZyRlbwpr9/EdJXgOnhJXsbw2xDoqvlCJLDMOw/shbx7emIbySNHTLWSU0XDKi0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j7phXHEJS/aLX1AmG27PMYJYvF6jKIIJ5xNVYcy18kHTi+4yf3MHiKQarGIzRGCNhGGA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Y8BK4d9R8lM5N5g8BmY/tLBVLWi+5sfCxt0a4JxvqSEbQepVrs+pS3F6lcPoiaqPiUn9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oCrB9bid5OKgnD+p771Kj+mf+oQ4/pmhfpl+/oma36YXf0QsxR1UPOeoHDJt9QBbhRps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HankTJlEtFZ+ZjQ+eYCBgqPUF0tPEHsg3wqc+8GYtpd7ywAjHnFfiP3QMzac5jHji+dR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SVglw+JYnc6bWmpi3AcwbTgwZDPvQe3xKDVpQDlcsooK0BteCPQi+wn4SK7EsiVb5Dfl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FiXBPuWJVr/UR/NZVt6m27xN6jmDjDlXiOPAlGh/8408mIfGPdjFCVsqPOtCNQKVTBPP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qLSVIxjfuZIL9kLHSSwf0oLydkXRlMNrmxvREF74ixm2duU/cVsJKPS0JW1fDj7JWmOT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rjVdPMybxCxnk8w5ELKG1g5cjjRZMzBbuxmdF+YIW1iLWmWN9ssBmIYWxLscT3ue8QMK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tOiYsDjGpkd3BqH0lsXwmwDlVTcV8OIiUV8TaIIoKssJoKI1Lce4ogGJjaYlpYnaZQsb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EzjmKNL0seEOWTC92ey0y3LR+YDaHgMGK9YSf1BiQ4EP1HwGm0X9z5lH8DDgU2qn4jOZ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uFRHmeOJm7LLnt4iCWLHqMIBFGw9wawnxCqwbY/DkGJUUHL1KfQ0PELjLzN4uXxPjE3d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Eu2DnEXFQ1OZxj/8azE+47nH8FDVxwsvFE2kH4m5jmHjHlhR8x3TPNZlHPMrG7iYzUrx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C/EVNfBzGKIP3BOR2x0+IAFDiDCPwzTLnxDk7dykZjN63AsK3DQ6uJnuV9y/UoLhozAN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lYtmI0N9YjjAlHHuG7tMalZvn+c3DVrmXGq7hpADtm2bV4NzGOK2dxTiau5Z2rqSohsN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3Wu5nxPNxCzaXiPgFpLqtto8Goit1gQQAM+4S27uXG85zKVdI9xXee0NFKOoRTWYaBxc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uEhsncR1YWFto1UaADVutQDsvpzKCpo//YSc3lOoJpARw8wqCUaDZGOqrodkP9YAPMFA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qMVLsGjrc3AZKqgYG4eGUBuy8GC3HZELUwv5EtKFrrCDJIN2+55IZgo/+hAI4jaD4oGW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UgC40cxAzl8GL7HyQXDjqvowsjCJnzEDdQv6eSXKo239QGV2YFa8wjA1ddc1BT2CeOoR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yPzA2CPTjPEpuIW9PUG9UFW4ZlDAJRbzDVYay6EsFVgYXsOCZXPkz3U8fcrdi0LPlEI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esQbjdeKtmfT4lpbuDzSTGZ4MRf+JlVdx87mM4zKy4zAvFbnimJXOZhkxcYqwpNxcZDX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9TZ4maiA9DNMS9m4lQ4mmJxxPvLa5gAQSXWZYSrgt43CplZY5v5hli/UuZLjdy1RLXip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tscMS2WPPuPMCKs53KxJxe0F5GRxtI/9HODXITS/9dSxz64Yr6IZUkApC1YlId6iq/Mo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YWRtGofJxCnVS/UsGyKVl0K1dBzNbVtvwffRLDNy+YLe4Je/R5HmFnOxsPTGkRd3iPYT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gIHhyeYAewJcgSJUo4OWCWg3+9/iIWgLp4Hw6jgEnUg0kXEyZtIASy0I4UOqAdBCrSM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jLimkKoHWI5U6faLMrCqowLvW4O61S49ngIVTo0Ar+Q1L08DH9wVg3Bn5Id8YNxOZY4A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R9HMJsckofiHtVzVUU2zLt134gltnNsvXt4jfKsuLYJXEzXmBMWYdw21LBumPWgDcHmj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W6+47fTSA+pV7z2f8lxCe5/qXGfnJ/XDmyL1ngOxPWErS8myAAN+4YLqMpanqF5imhUv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e5hhaexZaO3ml9sdtQ0dvzEyl4AfqWfyFH8/KahhSe5jW1OWbe13UraXk/tgtzTZ/UNV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sghoLEliVAL1LlBxKtRkp8x0WXcELXTXUoKkopdeLmYLahxgDQWWKrcMDMXMf4a0kMn8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huo7iUwlSyDhhX3HM5/h3qOtwAu1qVqp2Z0zjzCy8ZnFxq5+BuASvOZUo7xKvqAE6mFX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gJQlKQK6unNzKI8URpgM+Z+MpQJmKYoz1AukMGWUW63NFczSz1N+OZWL1N+CBrUvEdO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mGyCQ0gJQLSsW8OSZsAqP8M1MrKiYg0XO1+avctTRra5lCVG4i7Kgp9JbK7GL/hN9xLZ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FIpjWsuM5VerhARsWFUe3jTBTW6my3EUUvEwfmER+o5aPqABcPiXUFYVF2ruiMiuWCEK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Dee+oA7A5qcwMS/1KXAnN5hQC2R5OZWDW8NiRmwp1zHEmzGWKhAF7UYxgsTSQCRqFcr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EI3mvc3IBTAWbmfcPnFE8MBqxkdNQFyZgTKuiNl7+mF6C2XhmcWL/wAkUUKv1EheHwhw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G3SQEW8PmCqwq+T/ANYTEl8b2cxVhnT8nJKipZYmswmcJY/1K2AYLw1HzN5h4eZQbFP6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X6b4liBOCRTbcMAuCCK9LAXku5QMBA21iDZsw6KqEUWWF35iFjlibWJYWhtwQ0gqpfiO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z9zDSPMzRcc6c9QwbgXXubE0T5j0wy/YQ3nEzTmYsCZe4oJV3zLo3C5ohXH5hpR5iQ2B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QusfcT7nM7zLXbUXN3CrVzMTnN4lsze7fMzVCRK8dzQeYlNcwunBEHg5gVm+JipsdcTK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7BgT/IgvB0BLXX4Jbo+pRz+JZzBs3LIU2rfmY2Y7KuobZbG8kYI00Yb2m/mcOJvD5JoC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ux7cSnIR/n3g+Jeq35YP1LvepRbTnuB8uBASAS2sTi8EoMmJ+4fuZFVKB5/UEVhiau6u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E3AAaOHh+YJQSgUj0zZd5nRKI0RoyyhuxrX/AM8x/TFeT9F28ywY9ysQ7uFwsihn0I+y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GFh83/Jg9eIBZg6jBZ0AB8xlwcB9Lbl6GXtF0XBBLt1FsBqUJvMQJH2VE+UPGC6xDdqr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8vEpQj2PzGqG3rPdQirS5xVAN0DggWCFPbWJexVeoGxECoDjmXSN+MQ8wMKxQLtOPMum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n8IBbz6Yes35gJE4O5rLNMMud1fSABxcAh9TPtzClu4sUK6jAwXqpSiOS5+I/v5YV9TY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AbilYF1W4OakafJ1FGTUdbIBVzHbIVJVpb3HoYSxVRrovcpohbMUaaxzcoEeGMjAHCzH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5XUDqFcWyi/icniViIgThcMXLxHrqOIc3HonziJjGpVmdTjITcrETMw6jgtl0IuajvEN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MJcM3bCvPiZQq7nIWocTJzRNlMv3iPYjviJYoDBt0vxzLct45lLVVBiZrTKNbqYrBXmU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3KM3mBcdYiBbmqgcHVw4G9DMm94lnxF5eZ5qGv4y8fxzHJU0OS5QWlj9xtW7mdb0bqXQ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03Gte/6CWPpRm/xGWKqWwt6Mz2g3UX7QZN8VFoKU4Gm6NyjP0lVgWLbZuphwfcpA8SS5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Sxbgqx8xAX5Qq08LJYuavCQOgsqrZYWgN3Adll1LFVs28sGAEpWCwHx0wyZVkXcu26yY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vRLEALl0yoW3tMDZZeOYqFAZL4l8uXshFHHCyyDJl1CYl1k8QOcY1LjPM5c2S3IyGyEh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IRh6AxOLa3jIYrdREzmCpLXmFThNMBQLv5NkGjqm+sxicZvxCUhiWdxbFH/0Urc2i65J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HmAxbMEivIpo9S3zIX9S6bWjLfPMMEKs8YlQBCMl2RpV2m1Z6m6PAC4WJjc2WJseZ85l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wUzvEF37iKUYis1XuXruBZU4PMKsxqXzUcbd8SrVhzVTEs2viXazhmd36gWl1HNVDnZN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Ncyh3hhjbsiktgFpAqqvPiUOy9Sqx+ZdrWuSF5/XcAOVZdphAxHLF3KFzcwQXiOianK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CeZUfcBuG83OSccS73uUX/AU3Az5hzoh7hz1DozLEKuGiYNxWjFbWW0RPUB2ZOpnktYD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nqWqK4iO9S2IbyeLjhqXqVZNws/H8xKY1iRIHQqxjPx59xXA5MNO02RyYYtCfcW4R37u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M/L8xKp6zfT0eCXG3MPzHM8R3W56m9TIcwy0kD4EVJwOtxEO7gfdEbaF9Zldy0KLUI3X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TEYUjb8xQJVr3DC6IfSO9MXD4y8DlY9yLk0EuwI834riBB62H7Mwc8YGEv0zKsAYVPuB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YSG2OSM3RZAopnSHaZfZENivgFpLV1woef2xsKptto+2HP8AeRKwpq4c5ioRqO7AWjV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VVwefcxv/CNQKtQQEgi1p+Es1eWCE7EYTTeVjFgUvucxXurmZQvqoqFXeCLpY1/cVdB7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UJLiDiE2KYWnOIi1k9uopB+Yo7Yqgg19absj90XDYiBXHqcbjgmD3GOv4o4ajqoLNalK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9RxHMxdwlZzEjh/gtbhdEFcM4zcQrEPcT1OX8QaK/qaF8uJpjRthVU9xUBoPczQ4zKs8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uPETVmDTOblUkrdGeZT2GvE5NCzdIrOJ6I59ylFhVE4hjwgUlMupfW5045nRqoNLFsrI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2vFEawXgRtClc1B7mJU5ZmpeHi5i38w7I2B9TcOu4wBDamWsaYJhVyJ/ErvYplTPJfMv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YlCqOJ7RAFaWCLwMpDNG0OB+IjqAKrvETfuoZPLcvTpjv3McZ3zaoK581QXEBct4InLD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vlqMHFRSGoQtSqrJNYF+x2PiGN/EzFJFOzdRwLXnY1BYAsqh6Ag06lggi0C4LhIALaIa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1GT4StRzp8QHdvqMiVB4TDAASAV09SukRpe0iOS+KjBhHFTHZLd0t3EvZ5XEyzY8IpgI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KvcoPTEIatpOemXjVUiWYgNdjiMaW0Psj0GkVTnEpmNKcj3C25GUaoNnkrYxrGA38Qs6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GhXnSdw3mEfRc41QAt4GdU74C6CYOw68ykDh3Gm7qflN73iJDYRwyPpEqBjARstq+Q/5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2ne5Kzc5z2X2qClItc/Eab3GjO4UVbc3Kcahj4m39QlV7hfzxKfaedVuAL4IlYEssb8z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wXe/EKMl31FsYAc8moGLTOoA0zFiYaMQMLAL3jxHJ15mLMtcR127iHLBqZ4zGmXi+IVW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mtMM43MhWmFojbPpUfJ6hqp4mnG4s/uFOtRz4nb+o5LfxMVebnl+pibqiGJfnM5xuUQ4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ERPVEFuLfMHYcNjaXqU6QKVpPmwECOOqWr/YnEravgxqPmjAS5ujxF1AEKuwOLck1egS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wNRraleIf4vUqC/WIEEbJuU8+JbKH5jmKQ9yvLmAPJ6z02AJePND2iyzF3xGFvqGv4o1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0vAUootlvEMWIsT0e8RmoCcFwhDtUkaBO7jCdxeM81HzdQBiVY9Xa/l5Y92J93MmAwMb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uU1zMRWDzCo8+PMMQwHEp0EAcLBNw8sPiPzAcXB7NxNKLKvgkS9/qEdFXK435qKFPomJ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1Aau7SrRDUouEPBFWuLhwFREvA3VSgoO2NZPdSpmkBOz2x+8W5YkCL7hRcnmGDFNDL9V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aEyc84jAdLXmVs6oUtfUTgQk0eQYyigpR+2Ysllaf/ZahjV7lU3cLKy3UDUM9zdMJ9zj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4vf8cV1LnDzKydzmG3qPj+FY5bYvcrDPUPzKjWpxuczjzNxjhxLz/OI/w6riGs3A1SVK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5gpoA7uWWD/9gdiCtzRfMphlir8wlXpJfU80YlaLq4Vm+IWp1PWY4q3Md1PUMBcast9w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baeY6A0N33AUw1cBg6n438cy4DZT8xW8xq5QXuViPOPmV1K7hYWVrOIlZGuGZL0uZHI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in4lN52hcUwZjivzAVVY2QitXM9XECCijFZjPUWQVfbEZApyQIwvceyYgUBpmGm4gPMb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RAitujEEOMy2Ho1HTJ9QSUqYZ3PHUYjjrjUF2QydkwyukKheTUYJl4Jio0NjzK3NCrT1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gTNnMLDYaowwZUvmLHLW4g0U4XiMgTLiXSZL83iGyhhPsV5idOBU45JuEtfSZsNTsL5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SVGyzQzFFg6a0yilYX7gZIFPh5iUG6alr0EoNoFLol4ZYEhGD6hh1GR8kbLNrHNSgs0o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pXNIuMU5IC7sZiOkKWMtnVyk2spq1GtnGOojpkoxCjYrriYECNV5S188s245ndEs0qNq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4h1F4/Ipr85iqXgpgQSR3FxGYAHhr3AxarXsgkjVB2liwDlxUqVILBkfmXyaqVXTESyZ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rN6mfz4NkBT+SY6BmOYF+VgOsnhAOEVySygMHMxffmDuHRl1uWDbhmm9EV21fcOs5jXi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zRcALziXi6zM2UmIvAXDBlmAsdxZecAkoVDMDiJfQRc5lO3ccPV9Q2Z4l46hN0pLzUKq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g41M9xWofj+5VG/uGoVcoqXN6AhbxKQ3nMAtW+JbBeCXS6DOLDEAY7Yno9jUwhVYWT5N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2W8yolARhVbP1N83RBWw6KxGg8s/0io/nMCZwF/EuMm/a2eATPzD49gMs8O9TJ8TKBWR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mXggy7SiYPhPjdRI7rc3WJpl1BrEYR1Kiw/n7/qYADLNNdyn5AgUb/MdCmLfcceUuLYK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VacKFHt1NsUbz5IajCArftYi9GNzOqmK3uDzEs5q1eI804LaoCccMX4mqU5mUBhjgeZS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U4C2Za2+WDPrVcBgTwBN35GGn5yWttyXHc36mELuUjWCGJFjNykpVFkBDm5jZcai4WPD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KecQgXIwduiXEF+dEDk7RzCm3Pm8UK9uKJJerVIhsoujGJnmJLw/aCUAdrEqaI/30A7g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p4RF4lNYYVvWufiUKtXCEcKfMPUZaF0scGMFd9QlqaMtjLsmn+N81Lg5nxmfhlaHEbs8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5V6mRPKOvMtuc/xphx/N/JHMYEzKnxEIamDi5nFgS4AdmwwxK3ogOWRzDJRwkcgdRvJC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BUrcOLpP1C9RJ8QxHFPEoI1hKpyw3N3iOVvRODmNO5+JcSxOmK+Y1ElWSq3Nf5LuVjLh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xbWUtm4qwjBaPxDY+YAUl+Z8MmZ+B2/ETrW8zE9EGTY4lu8huVq+PcroQCra3cd6MWg2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sSzStwuHReoQ2ZY1R7+oPJxzHS25ThesRS0WKgQaF1LvJWYBpAnLW4zFqYDLMy3xAyoE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qaDITdUAErmZoHgIAayUUNxyIrMFCEO5vFuVwaqtUZoa7h9jviHSZBBEKKlc7A554X04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WAid9EEo19TFGi+JcWU9Rc3yhQsvzUUbHyRwytmI4QueSZMYPmOJQw1ZeYgTNgmqYyW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McUQeQ8Ig1bUjyQZWlMARCbt+ExugVcupWaZYUwaQr5aVdQSaqLVBVssoB6Y9xxa8vh5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hcXmG5qZ3s3KLRiGr6jLqXqCBfJcyBHaOwvEpQ0KaO7eoFJkA5UwyOjzUR4UoBdvUUqb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y71E341aXEaMCFyPEMOm6cfLzHSGxkEbhUNSmv8A8jdz+vw3WYYAinbvl6uJ7epV62sB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pVWfOIGFwwYJjPiGfmBZSwzlSQ2pcQL3cHo8Qw8Rzh1cztZRLrPEu6h2kxZxOHrxMXzD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5ZzpiVsxL+5fLll3u7lWXqY1f1DpjDax3+4aazChTmGp+IZYG8weGE5qpRU36mJ13xEO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sT1LBWVeTLl1K1wMy5uuh17E0/MA9yEDSvJ6il3ADJ3nkHEfIQSKjPycxlRb8A6rglQW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AXUDR9t8+YLeJsWrb9x239ROaGOZzmYuVm/4ruZ9yMX3xH4Ps7ItaPuAvFxbj/1T1F5d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5/gxbDsIiX5QTIX1E6tL0aqXzQGZGLGnbHPLCZGLGhxcSyEshPqOdVrxqNcBUcDWZcDT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yYgKpvi9XKuaK1XcFNqmZTHU3qJFnhELaHCmGJAL8BjEo45zzABBRjU3VAeuYiAxKsX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i0YiGCRxKvIYBFZMSp0Q/tFjdyiCml4gUhhjJkeJz1gYpZl8EShvF5YztaeZRCpQ2Ht6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g/fE/ctCRzFSh1BpjoUPOEpHIgqQBkxcT8KKI2WTNVUKLltS7gAk3TSyxaMgvULuWHfR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rq79xmEgI4/JxFzCcQjXU2TZ5h5/Mf8A5MfExs/j5Zl1icxN/iXrxHeJWbgFTXMdXNPi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waiUlx4meJxPud3r9TQU2kS8viacWVplZoquoe6l0PcFXUBHMMMxcDK7A1/C1vUFGDNO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wL4mnMMsMThhrcuPFSsMLxF4hHURv7mK8zLX8NxrESMZ7ZmXSge40LOeo2TGZS2bcTl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oRsJj5GWLUkTiMRwH/iEniiV8TONbvqAqXWHuOfUIFeNRXddOUYetuxbWPiWQSjGjt8o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JeS5QdOI9c1/Uq1HcMtIOjXiWEi4K7idNrXiFscssnDHELs56Zoae5m73LWsvqABw5sg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YuZdCpvxP8hLILfmUq6GoFCUHT1BAC3VZuDS5FY4imRTuYTOupnY41Dmv0h4gCV+IleI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G54Wk8Q0APIcRsW1t2agBgemsxol7bCGA0cMrEL4xBXQxGm5yUz5VqOmBQ6TD8QTXuKu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ZF6BFQVkgtVHRKVKKIZPGal4FX+yVquV+4S9ZSXZKD0zL/qAGXnHMwiZHJAstPjMrNa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YBncdly+GceIHm481Fmi5chgq5O4E6JMhqWtdtqSGsYP/q+ZdbriXEkDL6D7inRFDQhd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tyi+KYYNjK6WL6v2iTiICtwfUT35lVRcpBcizq1z9zcJUuG2v7mVmbG6vcJsgTG2vsS/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tEOqxU6VjuXgvKwc064uDS4i001OcGOYAiKYUqpKJSNEWtrmXBuZIZc38wcVC+ZfU1dV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Sy7NTtHcyzCnmVoeYNLGpkcEDOPqcXz5nEuKXuG+all9TnxNS6eo5P8AJp3KzMN/cJxD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naeuY8WrTIC0PUdrFBLenma/B7GL+XxMIQrIQx4MzIWdRgy7hHpRFU7eISaWEVgvBq9x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jnEmjuVwxgfdBUdDmYbgzdsV+ubh54lZ3/AvcCf+vHyR13DOAoZtAjxzHTZqC6486lz1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GNFKm6eTHl4PoQojSrf1FHyAgwVItMQcXMr58lR1KjDqQ+DlsNqyxuI2pc8syo+7mDQ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1WS5EMzgQxnUHe0YrRU5WaVd9EJUvpCPoI9FeounXVEYBi+Vqo5fPbKtSnlhIYPEc5g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oMVHJZdzQ3GyZMhCGPDDOmuQ4JW0ciZZcRfDrzeUQjR1iFoFVVTK4F4uLDgeSXRUzgrB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SOqEWEePQqauPADMJ9zc5ElLxD67IrKXBbTkgkaiKABAasVQ6VRQIJt7FiJHaGSNCk5z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uc/x33He5xNsHOdw8kMX/FwsYusxN0yrMQ1UDUMbwfw+NTi1l9znHM8zbeot6iQ1/B3l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hoZlpINXMtnPxDpzMs1O7lLBghcsNQXNmWBrt1LbqNb34lBV1tKaF7zDTcDI6iWYY3gb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YGCX+JxmPidRxmXWRihcqWDlg008kFrd8SwNu4WjTAyrDuxRvcXPbHdx2dTTeCXoiOHu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WZLWQ8YhHukp8IgKZVU0HPJAoQzJgRXxxLO0ZWuK0vXcph8A1cUHsq9oHQHkS/RUMysw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7gRAddwSUdYhopwxqXqEEHMq6USqDubmQae7hRHs0n4Y9y2ZJhBodwhQLGsxHKUzRCqf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AIrVRa2iNXHWrjPmEpnF6hlkwOmogGLeZSF2WVG7uCYtz8jiDLqqfOPTxLSLN4xC0QnS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4HTM04EN3V8VuNwgvmKwxAjSngcRlnMfmUwKt+dR6oTS3RqJCpyJLLgFZaqdR7zjMRLH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2NxRAOD5gI8UvtnJR8C3B6hrBGFwW4g2E7Ut4+IWWYufJlGZNQWq3Ebt66l2UYmvEDd6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PE7yruLYBZTfMF2V08ErIGLauGHPA/bBHModcbBiNakI7PMX4pwGfcvtlXNuYlMj2Af7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hoFhhQ+4Aq2km69cxk3JWgjgqXPIriAikIIoao1bHDQGQF4llNuZE5+IG83DV+phBu+o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xnUAVeuJbwv1MprzD2Dma1knhqX/AMQKM4g7eYM1HNwMnTNXU04u+omMzPEDCGbhQ9+K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MAcViPKGumZCZo7gZ3MtnE47qWcrcMwO9xopnOczUvF1L3cs1zFnMw6L5hutb3L6Ci15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fB1j7fBc/Ccq6+B5gdqI2nxy4jc3SykWV8kTRAuyFo5tYSXuJC+U+4DIimjjY/uUp1MY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8R0tQ4ZTEyxPE5qODG5dlm4Q+xL9oAntFkHxMEuLLiopQZXqNEC1yeJB9o491uH3TEPZ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w2VbJ4Sy5uu7/wCQ6GI2Ei8AVzBeR6lgTlg8i2Whhb8JlR88xScQqFyAeAj2GdpZmLVp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NJ5JggGxiUCEYaI0QA4t4iGWiFZVSmlnsmir6hdSsV2tTDwnwR0ypVEU2BZ2y4pgxpeO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cy58FkcTIHw39SyKsXk4jiaTccMRsQz0zRaqbe3qpcGJBBXruA1VbgFRl3wsha2s0lwS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2Dth44PtKBSRAiVSnvcIhqqhquWZn45SAivjGGVLMy6CfAUkd/wd8x3NmZXuMMtM4PEz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a1AnrcCsv8MwO5bXucFyyoq9R1S3KrUfzHzKrP8AGv5M6JalOCAKgp5rLDFijfTEYBy4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iWA1iXC7VlIuQr3EoGEC6Z3ZLsyhGCyLrqOX57hdawcwNaiayPcKaHm+YsBolLDSbllh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jMUG6jl6lZW4uQqbFcS24Gbc3EaqqI7XxA5gQeW4h2YhdV5qAvA3zDl5YFpWYULwifcJ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YTMmD+U11NQuVAi8WxBfxXKHRLnlubtQY5Za1dHhrOYPZdq7i4aXCsqqY11NFVVolYBg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LAIFf0mKvyQrkXc6GHLxHnyFai8gMCtkvzCyFU+O4J6OToHjuIGHcsPDE1ruEvMYGRbh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FYNXMbZOYFKp6QotH+xBKExCFWO4mq/MtKpzFRHJDJleQOIYWC2/BgBWlQnpeXmEU6M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hCGawXHaARgAjXBlDR8MADRTxQym1I4h7e0tMwjfJDDVGaGmIDwO0Gr/ABAVP2QHEOBh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mVVV16Y5BSuo1ljBTioXTYViCGLFqoy158QoAuaGA4PqYFU245layfFymhLm4PTqZSpW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lq8XKzj/AMm/dQ8IIwuE2ky0oE08xTZTNaURIY3cvmcBYRc7wS1g4rNMXG89RW5cRw4q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iaXcutmCVYzUrJxX7gxDKi/U9gHEDLfxDGBiUGypyDB3BXNzd3uUCpa1iqnIa7g17nEd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hjjqPx5lLtlfcW9IP7hfdTFDEAeYlu8EC3JR1CnSBioytU3O38KxXMDEMHEuuOIbnvcJ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YYbu8zwTIhF2wt9SqlHiuoMOdFHwQVZKezCrt5zHI1vQors7zUxOqCXe4hz63hPA7jYo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KkJ9ys0tlpbS+DwQlT+tQeIt1UCkrbLVU86PxCifMR8kpgHjiJW5rBHO+YFrWu4jRoI8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x5/EcEBLEUiPUqKO1ggg5/YeIACA0BDK41s1gG3D8wDkK4mShtmDec7mfOnDyrYRJRbA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DSHiLF21g/CGGuwYCFzxDeU1a+YhlgiMA7slyss21DGoVv2Ssdm6IeJ8uZSrGarl4hu0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/UzVSPqD3xAHSc7jlRvhjZaFy8TI9wL1HIFXHmL8EYlYjLL/AFMktzTyiVoek1UDHQqn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SJdE6JAW3LuYbC9S6AHHBBxhaGrCXtmD72YOWSyg0CWmuhu3liHKPcKFA3L1uKyZElR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xOhvHA9EazKylt+Yt6z/AD9/wR1hjMwN9xyT1/HqFx8SsdT1CwyXKzqbNSvMPUrHmX4l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JsI6xPiNuqQxVa6Ju043FrlTmVuYBkFBggGbt6mMYqXQogYRHvmHdYl5zDgeCVAtlddw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yrMO+JiCefqK91zG9zZZ8wFexmHVepXDmBazncA3BduZRwfLG2YVjLbwwEQiTghrVxlS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zjEcCzZ+4LFeYilL7lmKoBPuOv5vsh+JP4QFx6wKovzKCuG5V69mJ19LowO1+IOBebKL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blmIoF56iKjye45po8QumoA2dkNAU35hqsLKQI9IAOSOUWlTblBtgA4wpHEYjVrB8wK1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LCfMKtcr/A7JcAXlqd3Hovv2cX3AAtqwwDrPUEiDLs4PYxAjWtTLMp3AyaZSYQjQx3Kc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b5VuNfsSBbP+JSozOoou7NMSF0hywcxUx0gciGXGYoLVu2PKB05Gps5OayIScGL2L56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ORs8y2mnTN4uoq0pLwDqWPXj7NfUM7Wte8w2C6PzGXZaim6TUQLXAPTFhrTXNkQiYrUb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eJYXpEcYYZh67hefETfGJXGY+cEG1mUvuXwxNqYjdYUo4ly+MQfZe9xeDa4pRsgOKPmU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X5LZwPTcaIFblUrmdsuru88wZwR0JsxAnG4sYuBXqN3V5gc9TrPxM25lNmpjYZhQ1e54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qV5gvcDvjmGsfmauOhY9k9Q3ionxEz53AYS76ZUFmzE0LuWCXGwMSrD8QZtzNHucRq/M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GjqLsMziFO2X4hVJ+5w+II4m3DmFXm7uNHqXdRpg4/7Ewd17juUZRYtAx8xqhACcN06j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gvlnS+F3iPt8nKRqqR1BVMiM2HvUP/RY4Kq+26hwmWQzqgHE3lVNBud4OU0vnuGcccyw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8hJajXJyfEHTZ8zkV5eoG2MaXe+4YYqFnUaZDHEBq2DQzp1NvMMQvp7HJGoL67t2he7A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9lzBT55lOx9BxGwEVK3UeACAREVjy6lIjQBCCKuWDjLFVwyqNGFcnJKPnAdPJNkI+o9W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mYNxJtUoroWPQp8xRV2wLzZzDrqt1EBwOS1XU4SMWQFCwmfGpYpqAUasYREB37istTY3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xDPbCe4nDEzalwYuWPQ9Swbe5aBLGLDEqaxHoq0cQaZV6jSD6nkvy8QBoKK2+WNavdLl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YEIOGFiMdTRHpSiYqrZ5L7jhlR/jENMrqVLxNu5m7l49yq/jRFlIbqO8RlQPqedykwuX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yS2qh5mv6hoXiFrq6hmXxzLv+PHM8EyUcxGMxLxxExsmLr8wKun4qYSFeL/gNZgZ3jqI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vUOXM08S6+ZXNwtcQTzmGs7HUxdxGrgqZcxuXSEqsNI5qU8m42vme9z1HFVuDA4n4UQu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8yIRcARtv0i1AGYLxDOWY+AmCe6NmzAMv5QfoMSm0UaNUXMxuC1GuBGVKl3/AADUOPRz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DBMSbVRq3lJSOh21cfGPgsVGK0N4QIbHTdJCMLjG66uF/CnWHqI0DFhjLvFoGJVhiA5W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cL6gUCGrNHCeICwiwMqgQKctsygReIWDZcOzVyeZylNbg1HLcUOzMVckDNS4IWlcot8s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ta4VBLgIJmtCJCVl3cuQ0PYEXgG9gepWS8oUU9woSjkZItxiSm/cBrQhctxXqVMVena7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OeobNOeHiVB5s8SiGjzMWDHPh/sEonDN1cs9BgvOpSGnj1iYd5QidXIdM5VzG6uYr1zD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+BDRx6iFbcxwUQt6+4Xp0CU7lX5mUX39+WbT5x3fly7N/wA4U/24cnyuHEwLw4q0tlXN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BmL4JguAi2YhgoqssT2illVjbG1ERVcysaqWHCHMpvZfmUVVlx6VK8jCiKyg6v3Kdn3A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caeSV2kPI+WUdn3K6D5iUwJRwh8xiwmz7gdn3HC0l+J5wW6xMPO/pnD3DA4wx1e4YYxN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FvSVnzLrUsFfUG+aYWpm84nx7hjNfxtqswLcYZw7fzEZ41EznOJQg4+iHCeO44yFKwj2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b5gCIIVXfuLN4pdo3mOkYyrZdP4lS4xoXVOQ06jBHgWJwaXqXzcsV4B4YlMOFlm4b+IY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TlRx1OUpgr9sx/7CrZ/EsOTcsJ3BLziWq7iKJnhj4Ye5eIAEFAsYhbt2Y+GMazywfmA6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EYrEZxkUaCrqZGWBKACLMScPUpurbi87hhDLEG12+GeasciaSWobRRbuHZDupeU14gdu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btjI1XzNyAqeKAeIhxRuXmYnGD8FjADmXG1g6sl5zBsqa4j1mTNQcSg9MvsNB2G0nB5j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RVHHxMEC2USwgNbT3MKkp1OQv4lksO2pR0G1r5SJgZ96vXiWDZ8wrWFlntEvBiBKzRLL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OmLU5H7gpdAjB+o+I8R9SjiE3uahOxI6mo1MRcZ3As1uFmJgualZl21K81C3/wAlKhVY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BrzHfmcSprBFog8S7nMRqq8zZLhfGoZW8cYiVV1bATMRemCxqo8B4hoFFcstiV9TQpu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WKmdqV5mlTnqItXxMAYXxMvBVSwgD4lw8zB8yrrLMIbBFObzBsLbmPBqX1qNb5hyfw6n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wZrJAqcZh+Yv1Gt94fGf1prnCSVHUNrrHMU/iXaf+oFa8G9a0+IG7MAYC+JYqwcLzEBu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y8jOVeI9YYolGMVK3DpLiltYjbrwOfcWWeQ7jGIvDhlsKHR+mByHSce5lkMLby4jGDrB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ew6YYpOkMX5l6QITYNxpWidkytWSHTxEoTx34mNTNi/qLelnmAKaIBY5jLUyrXfUWliv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h8EeqBzW4+K5FtWN1NscviZQfmEhnt3tTbBQAUZGiYsHQOSE2DJ/8gQcuye8MAOSXWmV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sp0xgS3sMrqIGW8xMgNuOYBh8oIxwJ6qNZ0MwP3YerwytlwNgc38KVfmCM0IZnDiX5It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fJLK3MESpWMBcwr3Nt64l0az3BxXWNRu6XHUYDsqXDeKv7mqMPUx8zGOphtJWPPM3Btw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31DvV4nVYwqq8tXZOTLsqnkfc3qvhiXR7lGvslu33FQwj5i22qADa35gtBe1s9ocBHuK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3M8NRTzEc5m+WB1Nt4hP6Ry3ggN4iJFox+5RppgICsmtBLaHEpvOpVGpx8R2TWKywXMM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39Qvw8QtpsuZDhhqWXU5qGarcCeZWUAfZCi0pJrWjxD7tKtHpLJ2Wrc7V7gBTTAubWx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6vIibNL71AIAFlI+AlmUhWvk0JZaar/A/ucZzU253NTutzOXqJYbYme1dwAhQurcsCgh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cCUQvtNUPJCKLlmYFK+IvempSPOmVGLTCM6ATpLIlbV2hX6hZavyzKIxm0qighNx8eYA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1w859QHWSJi3MKWekYENLuYDxUzZG3i4woovMAaQeSNKt+XBM5p8EzvEsJL6moCrYeSx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eV6mAFoxGG6nG81COkvUORQbsYSTtrmU4yxBKNFxxVT43NRZRm6SdnhiQXnFp9OT4xAa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Cagw4O8yuDl6ji22C6mYR9ZB4CAxy16/g4g4o3sXtShUt5ZaBTtWxcFrxBBGHiZnhf6g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tH8ziHBKFz/D5mpoqFpG6zLPmeWcn8URMQKquZXLxFwl9wK3tl1jiX8z3MN4jXMDKFGO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oueIOa3G5zMPgjTUEpa03DHG5kVPUrrMfqcpj+CYDDLoqWGsnmGFuBWzErOqqBZfPERC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mL0Sj3KwDruYKM7mldRVMB7g1vDGttzZ/wAqWPRuDWDiUFbK/MrdATrrlYtPSIVQrF5+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hmLHmfrO37hr8wZcTt+kt2LTFuyXxSAZeRD7JEomoqTyQYF4EqCkNCkmaY0XrpYNwXBM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gBgjT9yvBhp4gEBMEosktQWTSmfUBpc21BGKVc0KSsludUCqJ5gsa4hwWRxlD4WWLJnV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vhUUdjimoe3X1FGtOzeZWQB5auMiCxsR3D+LphQtE6YWDBe5YC5cykfwTMArruOlrGYU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jrIHfEDVe9NnH1CErHML7zpWAKk6bQFKLdLn1AMSbFH8RQfO8jFU/JO1w74UCE+uZ534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X+ErQeCVQcL8RljpplEZtU2QOqVXWE6vsljGDgQofJmUXTkWRZiYFfMgw89Q8FTYBQ56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agV3N5IvLuXiVxs+WOMZgSqA57irVKKc4gDC8wfHX7mJeOv4dnU1uF8OWca+IPHLLzyj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BqpwXmYlViJndsVuai6l+bnPU9w0mTdSlI5SC5DGOYNl8n5m2w+JZecvcMTJKqO5jVys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Ugv1DbM31HB3FXz+JWMXDGHU6EIWGwGAotqV1WzSkEbQnEpC0gn15lFPLBMcpFLUYiBx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knA3bKtFOf+zHBrc6gZMwMzuBjMMQuB+8tywkF9LMu8S7KauXjzHWKZfeGJVZNRxK/E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1cvKdxGbxLy6hAHU11aQz4DhHRM0QEH6S9nvNKLyktngloXeY6vaoDa1iXK6PNiOMxlr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0XaS0dtlz2xGV/Br+W61AUg0DJu+IL6yrKoyQ5FwYXDOEXogqrzUrqlMoVCoFx4yrN1f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KJHuyIwU4CWq3CpNry05RNRGs29RABcK0u/EABvYsnyy5QqvzK4AXIVCHzjUHbOi4dEb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u0qb2IdIfDHWYSjXU5lyKfDAIUdVj5IaeWgV8XEH2ZsVHy9DMG+003wEbv8AYUeuUxBD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XCFdGJzz7lANXW4BLKfMCgqCBbDHG6nZ6sS34nX3LLMAEWX3/HcrErtnqbNQ8zE3/O46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TU9wbmNG5xGOdEcHiJnOJfc5h+ZitQvxG/4XbPUrHi42pwXFQlN8E397mOJV4IOArUwL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+88QO1h+Y5GpdVcEuqihoTuGpi5c7cnUvGdTcaMkJ0anOQxFvYHUQGRziPLriVpc2XMf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beYQ4q8z3PcHMOoFvxGKObMVBTDcTcwmj7mdTYfiD1/0IrGsLAwHhGYGiWs9R7IottE1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wEQdju7MqFDPyiNuK7riPEp3cuaAZXiUHAZXoJQpvNtiE6j+pOlJ637hJ6/ZT44hon5Q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fqOy+C/yxDn/AFqYtrgNEwfjIImhK4qy/CvhlYEvYktKbXBUUeB2lXL9c4f2YHpOC2yu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LHRISOI6ZhK38xaNL15lNVB1BHYN2X0EVzdtIigna8vxHtp8aGffCmGogSPAX0l0ol8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aQr8SoBsA3M1iOFI1OJhr9ytAjY/4yNTKZ6/Izd2YLD4lTykgJ+Mw0AWV3T6ZmXCUuN4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7sU403FsRfgJ5Omw6h637C1A4+NRmH1luD9xKlyAar9RT1rEmTtSPI3B2xW+ibdW3VLA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BHzU4wzfv9zJwM5m7N1KkNo/cp9Z4uYm96lh/wCS7MYYu6xHB9M/XLM23LE8zZh/8mf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z1OJnL/DumV3Bv4gYXHcpDGpZ1h7mLoZ1jLDWInzM1Kt1juWmqnA8dzbjmUWZqdMQXRb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OpeSoHDM591fEWiq5llV5jl6dTxzyS3m/EoBiFDGZxmOHHVy2CWpLfiJVsjzOOpzrDqW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5rWpVYg05fqB0cdwuH4Zt0+SZHK+YPRSWgtQDB+0Pwz3HNT9Tg7jdTO5hP7hAqt7xGMl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X+mRQ5StL+x6ueI1HZAGAGbfEHKwtIabg0JrAO23JMqpwhaC3ojjaRl/FRX0Y3F+JxmW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UpHNRJbmDhlapjTAY8RA257lamYVnEaLV4pxFm6/MtIflNIBizj9gQakR4/ppTuzkfBU6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YF9EvMMqDsuBIFKglNXHMqag7FMzBVlb3Aqeka0qCsRdT8jLQqyF+w0kONhUgDVxxR6Z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UUID5QOCGY+5KANL8yzs+42vNFZFPEaBeZjOY8StysqbsqK7gmanH4Bivaef4u3+P1/C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H4jv8AgxvEUjj+K6Myr9wmKpcx9zm9QeCc1zKKmiwjxUfMMX3N3e5vMMmNQL4fibb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CVS4wcwxucH8I53CsvojnRm42ItqA+Dsg3hNy2k5SjlYgJxzcRq6w6l25Ahto1BRVTDe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bh3L4Ti6lahjc4z9S08ka5uoU3XP8U29eJ2IePmYsjicTmaGpg2dRrqyQHeBiOMEYrx/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Nds2V0c6mGa1xMF8Q640gdJIBFwcHqEi1MULRezqceKJz8xBmjzKAVdEZtulhj7lrgLb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ime1Xua9Q7DqGNhqGbeDwEYJHAq4boreJQAB3xFI9XTLmyMKuX0XHkYmugYhghbxCDJW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WUsJFNNhiKAfZmyCFXU9v+RNiB1g7HsgYUvAvi6HN4pqFBwGBuCPlu74Lxg8xZ+UMXBO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JPJkL9SUiHkiMWekLF52xbKtlwsa5uILTqo6MXb4jLSCToCbmcquyzUCDivMxPbNAL+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wxSa6nTWEjCAdAxMAI4+sekWLhdApXHiIhBvcIabwKtT/wAhpYhf5DMVG0x6I0Fu1kS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cwCDnGUTA4oK4nMEqGIXpC3ymQ0KKZPmLw3XEeHFwachmYyd9QN2/M0stcPxD9w4X1M+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bIM+XL05YV9AFfuO6bJpqPiVKGTFRHPMF1KqKxFD5j0kLuXiAb8QLb/cBtZji17mRv7lZ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ZrrMqmjN7/izChrcsaItobWfEbVJxHO209S1QR4Weo14zzCuYLTx4lYq4L8kRQfc0MA7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g2ZlWO7ZQm0jd5ZaMOCJioFGmOOYL9eZRK0Ooc3F1Ec3qepzmYvxOuIJcG+Y08CzBwTr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vcSbJ1icNRqrWaMWsZg2u8ZruZ24C4br41zEdWFhiyuilgdlQBQxf/NwK7Tji6FdEZpl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rTMipLdQjrVVyp4uU9HGrOsKYV+641YUduIeLZcdo5ca6l25qPmG8f8A42hBQGnidcuO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pjmCDR4xLCsQq2KOJdbJTxNgiuYhThyDHp8LQTnD6lWD7I5YUXW5ktRsB76hhcBEFkGr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LfDAYfOOqnBP9oxpRarRE4vg4YQX5GYdEXM5inPIHzADY4Mss2iMdV+iAS/ogxQEIFJc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b/sAl2hol0XULGSAO5VVR294nl1FFIgrHYBIsWMfxzmJ3KXdYl5nbOJzcYY1ufhnE5tl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Z5j9QlvxMtRKrmOWr+I76hl5g/8A2X8zjyy+pVeZTeY1cx8RC4uAth4JgxeZQq2YYVX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jUMuXEUKp11LiHTmApnMUd31Udlrsgns4Y77hrOuYWoHHUMB1UE7th4ETFM3K7y1mKJq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GNzV1OqgYu5WcwuBdrqUGAiZJEw4vmLicROtQzTrmGlMxeeYifMs5jq12QHTLxMW7Y6X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GYTqqi6XZcKIKa1BpXyvrDYN2wOPUZQZDVrgKiOKspwZahKFaHgp3AkZh5BqoLglzlxl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BbSow6VG+0F8w7aaNNFPzC7MucRCV/qOi/iXMrZ5hhiq8woefFSMuFYr4k8MtCYbPEtu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HNx1LcaoOYhKqeZsQlHT3D6UmYUceobAKoo3nKLSoKHwuxMcCBhe54kLboypTtcZgFUi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DROIIekXPLRGSrOpQckjWxRCqXccqFeFjltAZqpdVEbjeaIj6MeJBVU8pfUZuzKWr7hs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n2Vhgi1G8pX3mXs0xwoU80kzRDaAAa0iNkWuXwEOHuMZyXANkbT5iD0lwKwJt8CUqws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8blLrmW3v7jd7x1HRgCFjvMwjR3M/GP3MxhqK8zBvf8AAsKcgsdCJ+p0iWXm7zL6mMWw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Yfs6iF1LErAunpl6rrYN8GAeBGUirqu5XtpZrs6fUbXG0DyMpcX4xW10wFnk+YsOHqck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C0rj9QEWi4btyxy5m8lQL1GnlFLU9sNeuBNnYh81oqK67E5iknRJ4UeKiwdW9DYcwuXF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3yJSgce7XcFip1DJpJbfN/gAJUvX/XNT8RIN8QRDr8S/XqXLmo5C9wMeI2YlO5xcLN/U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X5h+dw1nuPjP8OSO5mwhtvUbilai5zcExOGVrP8ADgmtSy4zaNsdQUJyQ0xw3uDlQuUA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0wzx7fUVVtFUXTWo/M4oNUqslQLcG9kKu/CWFrhkEy07e5dRAl6Sq0O2OulJK26oxDoa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ohYt5hNwIOYPiSTpiFVD1bLR6mVWwoczMVIgt2QaYZpNh4gRpArSiIbozupWwqXucSg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fXgJnieiIXQ8kHNDqW4M7gFgXLsoNVBqrocRTUuN4O45RQoLyxYTN5lCaLgGLbWmCBd4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bM+pkC2J+SGpC/EfpB8RxUhlnEAWEDRNFuWLMYjTxBKsRDGKx/kfc/cPMz/DV5hqcs+L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iy4bb3NMM6hjjMoHLPjMu2BijcsGdwZlYo/MrFP8O9R1RlhYVhgZqVmmV7nRZ4lGo2tH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EslYoAO4pd1AzVPxHHl3iLSnMKM4eO4rxhKvwj0cQuhdTSG/M0VX+wYZoPEV8gNxAvdk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Z8wd3qcFkc4lXxf8NCZl4xuaKvHMfE0tjoipfUsqa0hzXMCsMrGG5TFLcXUu/pGujuCt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/wAJ4IAeoKbCyK1mbIDk1SS6fVH1le4mHqVXTAvWpXtceoqNTucixnjHSlpxHEBDThti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zUDeAgoWHwVb+p62/wCI/kAxbuKUKC9xwjvnRGvgXRKksu1B4XbFwZhscpU7q6Cyr3BU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Ut32QBXbFuzcRhaAOIhIGlDRyQDsd9RVKmwkvEB8sqkDqUcNNpmo6arMGkWtBSOIg5gF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lR8EBw0d7qFQE9kaGmcwHaDliNANGqjRdY8wHxNsooprfceSWV3mVhL4Jl+xfXUQAAm7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FfD7imV3K3id1vHiHZC4hS8y6OTqQgT5zCzA2izLrzXcCu5kKv5YeMYhBt9RAiQRasmP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X8VGOcW6iYKpYhfbBsjZxPJc2luIPVkV7guQlVlFq6g3SYP3MVBU8B1/qJdz5fEKbgYi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Ba9xpJqkPXtNM6U6tHzBoNUkb6DlnTMdTWG/HUtoyhI5aDqNYjJetFUv4lwFNr/rHYmF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DLVzBpOWN8xbvHmcj9VB4AmbPMqYQOeo6OoZjq7Q8LYvs9el4Q0BAbMqAF35KXKGWIL4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Ngv4TYAjIvrzH71yqr4Qw1FAjGA85ZteL4mmqfmaSIXcpHmB5gW4nqmpjrEbfh3FVs0y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PqetxMLDcW2OP8AJxmGtVHUd1pj/wBU/f8AHuaBNzmBxN7JWcR9T9x04jo7l9TTcvOG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TJEJdWFBebhUBaAYJRttatEW1WvZjgAGAKwQfKNgX8wZgYV0i6A+CGRzP1Pufmae5m4O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lH9JMHEKNcTJiF9/E+FiRldTIxFICpiDbmPdDDBb5i5VeI7IAl6ka7gwDUr5KmZC4A1f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e+SpeitxzO0MxkvthEa+oBsX4mmz3EFl9RIem6jUtHeIlAIajwwy3iZMGJQ5mDK0dRqW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m0BjyG/7gSm5XpmDUo4liNIIXNxgGqEwI/x8TjM16/h4iZhlupfib6Iqw01xK7muY7+J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6Zerlm7m68xu/Ec0zmcNlpB45nqcQO8E4wzUBZXEusFfMVAtqyyBaXrqVgOR3KAB9u5p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LHOreYFHZzhgoG883Mto1iKBdV1Ap3dnMy0Yg+DzKOKgarPcc0mfEbIEwK3LU39xYeoa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aQF6he36JfO2DW44LxMLfEvgVcfOY7BYlY2TBjpqWNFM5cTkdy6vDcsGvnEwtwlVdxl+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qEhMn6EHyFoZVfGZsO+YLd6uCg4H7MCJEfmovNuQvofcBCgrbArXcu0oK6us8kVihQB4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LKL9dQhaujAmTAqaepWlEVBC6e8RlGYL+o72Dic0BpGL46gETbgZgMrxLSKbX2SsIaKQ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VnPLLK0xTLysFVx5EyQlaJdtKbxDAcwplRCwjPcNaIvswLEXVPEYudfiMAaYuC4/TxMC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5jNLNdTZGYLwRcbKssRRGTS1GEDyu9Ql9KFbSlZ5Fv1MYhpu50AhNypWvPEPrK4IKrmi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wTh6E2wa4W3OCvC2DojYdEMpbD8Ql4QcLPAeIHm2Qusp7ipzs3QdJhipOVC2tz7g6tum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B5/ctLKrlogPazdd+3RfcqGGio15rcUXAzXDmZqYbuYUwbj6iov+ZirJmoom7itcNULY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UO1nk9sUzpdy9kK5amCNCW/gMehlwijaCPxAKRP+OJkkGqh+INQN3WRM8YOEgYKpYrB6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+K/yd5eHBX+xLXa+/wDkFFWd3iJlvlSgwh9MTZhvGuppVLo4g1FHwpsm83nmfShrN8pQ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N/zzAn+j/sORfCfoIH+y91Po/wBijzQM1X7SHOXtIohR3WWoKHpLIbw0uojbXEarruMP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uHFswAODmbYj5l4xB/5lltQK5l4ZeM7/AIXreoHNlw1/Pg/iv4PM5nJBvc4ohxOcz2B/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OyDXOGDmeOpdwStRVeLlxzv4It71L/iq4zCNkIxhMbXS/Et2MI5bfiCXTLYqGGZ4Ti5l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LPiJ0RK2ExYTHEArCnOty9LznUYCm+YdYNRBdepdXl8xxQomreYplqLKB5JdvWEDcEIt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9QAw3DLSq4isDVdyky34uIWskLttldpVKUnMNUqAa4mQKRhIN0gCxSV5wRDgTPit3NNg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x8THf/4pZis/zqDUzcMl7m9x9w8zPM5m6OoHDNPiIEty8TKxNDB31DMU7nPmMoEuWuxF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mizKDJee5ZtSkcv9RoMWLUyXB7ie/FTmgywAaXcyUecTmmWi0CdR8RbUTVHM2oVvh3PL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cufG5t6hbFj8zvuGIUlrmXneJV8YHc2+ZQN61Hm9Q3RuM5IouJrML3c2P6hvmZpZdZuo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qUsdXYqz3cxTkH8S8RXLNEwIsNZriOg82Uptctgczvw/uFDrlljD1Tc7FhmIlIoc0vmI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V+JUACcx5bleI1mMYzGMWoeKowWmHgQAscMQBzzCBApxFbPdMZ+IQN/SeSIcKAz/AOyz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x2PUpKb5VLUabS4CALYkSRPbpiNaTAbgBCqWErmBpVPXhxHzaoZCXhBmJSlL6r9zsDbN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YGGERpKaVMH4htiUU81FForzFbRAHUNpVkTH0ZWEPKngtywG12ZogJqzgimkJq1tZcJF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8vEOSTNgAXREetp/MsYM1Doouek/SlxNu4TlrynXmAILrFazT6ZT8u2XwS+i6hkJpIhA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U9ypguJbAist1UwODXTGgTQt+Igt2QrNG5VaxLrFRaHVKXXmGA8Om5bGvOj6IaDmqL+4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cyqIb4gG9MwF6L5jzCbaGEA4dZMXLVEwhuiusYoGZbWsQ7SEGXVVDlzeRHnECJJY7IU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Qi/LweZeEBHQ+oyu4aGV6CrYZRFSUFbvqpQ4pYYPtOjW0VxXdwxFIDyas4jMOoslrw4g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lOLVwBab68dywDkpTXeJjuxAvlWY+MFiChnFzMxpmxTRzLrWxVpard4grhQ1rSle8S65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KTsdzmpdi5/J34JpvgBDu3UMkKUoFPTEUky+YFSLM17PYZ+Y+25mYBfPqDG2cF1Xm4EX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N3+Yq0OfwSgO5pPuL95Ass1NYl/cBvcfBiFmZ4agX67nL0al4a3GrLzLv/2XXmeov1OM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c2VPE8wxWcwyWuY6Khmq3KveyD3YwHa7/gzzLylH7SkJQw7RS1nhmIKw7YhecXuHX8ck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jMjnUqPhUweq/ZM1CtU4mDNpXgjxTU+Y3K1BPLtgO7inlNmWU7lNy5vWoqiEOGUxgq8x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d++ZS8MOlx1HJxFdpXmYRywNcSompY3fEOwL4lEJUrXvxBTzMFE1HN5iaw/Eui0qLSHp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dzQsuLVrdSoU4mxBZNl9S09pqXRH+fifMfc8wZ4qeJvUrErO4blETqVWKhiP6nVG4YGc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k27h6i66l8zy3Odzj+5eI9DKzC+4C9NfuVQ79MWg1wsmcHnmJWzMC9uIM1qap55YNFua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cT5jVwLMV6igL9SrPEr2wZoO2HI/EG2s+7lrpqYjlwkMtTzqdLFC1NdTZdV4gcO5vEVv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lU7g5zzMKDie5XD3PVw1LdrHORwRFqyxFHKZDq63LHNyxbKyYKPb/XLZU18Tb7nD2qHl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2zO5rsQk4U4Pj3FdhWwDHyirYtWm0cwC0Ydy+PEXZTzMC0cJBnNznCD+pvsAPYm4AXTq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N1UaluSNblwGtrKGBf4lcYDdEDyWYkzctZwvcq5LxmG8GcqMxRcDuV3D0XLWWnBMAVrg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O6uvK7D+oADNGPl/URtNpZm08JmZaBKgLp7EuiqKFI/MC2aYOL+JniyIcLFVSseioG8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Ahd46g3m8dQ7LAPMfaLD3MTpSXwc/lYulkdNQIG1n2QhOzAb5FhjkheqdsGU+tiOgbgn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W8NvJV/Asvc1xyevtG/qCZQ1VGvKEMrFpxgc9RmU0Mh4crENmCUBryguWGZ3UvOICQ+6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NbOJeXDHtKspjWrjZhmb5cxS2ZwWLP8AUyivU8mBDF+OZXXULOC2Zz5WlMTQ3YjWHMKa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LdgvKQyMYKy5gea3AQwrsqar8wOoGbPZ5niH+X2s1eDFjQ0uI10Si+JRQNq/uLA2sDq0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BfBzir/EAivDRLcvH3mJ6FdFUB9mGNkjwC7h+K4VTqBM4ILrHMLNWXiUiEmCRGA0itjF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+0QXxqmwOMXFVg1vUnbqWeLqQsg6uKVSCKhfHTZZEAJCMGYGtWcR3nlqy3I7SsdwIrda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iFrK0PDU1pEIjgencE1MZRhgo5viGhbREW1uAxuUVjm2vnh8S41DQIvKePxFeui866oE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itEvAAiqxoU4uo0MZZZuiiUPmDfMqzLLQ5Jub3CuoWl3GkBFd8yuZjiE1efUu04nxA7h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8eotTT4gfcDdwgYovf8AHmomnMHrcoUcwD4iOacT5iveOoJmLcUtTLdiIKCXqsHiLnqX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LhzG9TjLCXjEIxlMfmUGbb7MMKgqXt4g4t/hKPcpdJBK8RuhhysImRh6VFSWMWIrCsSu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wrVmVmqgDP5gCAxMYIooxe4kPqhAp0RV6soZrP1KlBU25shUKgkszUMWipz8wulEJcRh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SYt1XfUN1UTI3BHMbZua5l7I0y8vZG0sSJOdSsZ/hZ7/APxxj+PmBDzDzAL6m2/ibI6o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EuFQOpigjvEzAKf3KwSrdVK7yRy4jErUNz6majjDmLeOou9dQC83bMm0zdE30ScDxFXS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tI58Eu3oIbwWcwcZwxxofcyLWHMS15N3HVjC42e2VWC3zA3vEwZWYtuD8xawyVuZ8VM+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RxNXUwpuXSt3DXfEvOHEdLhm72RVnhgt8VL5bpTqGjJNtpL8QFexWp9c/wARxxcteSjx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GUz3JZ11BY5YVsDeJcUE7ioVLJ0VR/sbbO9zEXSN2TmWdVPHUzoIXyR0Io7vLF/FRVQw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buMQAWYeI9YPolpCklrYnBMxRwxMgo837lk3hsJ8EY5WjlfthgrfzD1ocBl+ovca/L0I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HrY8AL04wVF5pCIfHseIoElZoPFkYAkyA99P4Yd4o2VbeVS2ZSchfxGyAIK0Cnzsic+7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SVzj/VPZIIZQwWIwx5qUFKdBBFlitQdMrYzcGLQWUEUz7ZnXuPbf9wUjMpVIdoAjPNZX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1PC/ua0YHQcykF35lb5LWisp8QAY0Qa2HebfuJttk68CP6ilgKGi137i0EBBXNrfEVe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nvmW8F5lHGp5rG7nWKPMdb1MhR83N3qZKeZZVRvA6SgHuYhnGIACxHldsq6bPzKeyMLi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Fq3aefMvpdTNXbfmMgWQEI2DxcwA2afB7idUbXJdtOLgcCo3D5S4sYV6Lv8A8Zg/EQPQ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9zLBZOR+4ulg5BBtKCFexFI3aqfxCrwBSgGiuoRZJRXT0VKAwBQBgiKp7itaz3FKLori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JPp/5S8nKEA9+4RHeEROjjYB9QvrOlEdUdRUStQsC1xKEA7BUsKDbBEbtqDXPv8AZkLm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ylnzSy+o6RfdQ0WjVTqGChhPnUaPMuQDYFDZmMstiyqfbcTZlMaMTBk+4UN7YsOZQvfJ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R9RobqKNZIi0F3FB6WkHsWCNHgn7IaB4l+l7mYCwKPgYsgOI3Y9cQyWcxmVcT4YfU94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H2fxf3DLPUdTTUC2oZNwX0jP1OCczPc8SnxOZX1KyTu401dxclRVuXRHggplDCwJwIij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UkEagM0vUAhU0xCjKG3cogvJApdtQqtsYdYlLEywS71KioF4uKxNdyjoSjwGqkeGCbF9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CuBvcrcg7uGqB7cwRj8LN+vqmEYwIPYrxAihcIs1KXfxENi/Ux2rcwbqDVsitCpikNaW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1qK/VALfaOXxi8M7aleZ6/hIuYONfxzOMfz6mb7gw1mHqo/8ysQ1OZVPcwmMTjuLwk5L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LM7hU6lZWoNNVK31N7H4lYZzccepQWs8TkDTcV8/aFBltZbV3EDFQq2uJl6j7nFM9zxB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CyrxMWeCZs/U2CE2/hKj03uH5hlXLxuyA2uyVxjWSHN1OPEWkHnRFS99Q45xAoxNgFO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xOGEDnRKt6lBwhKu5cUBSP8A8orA7LjTzf8AEbatJdI64qOwXKYjA7x5jI/dzUVmFINW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5N/vF7KhHrdBhEwynkNxFqmnuYK6gjaJcxMPAQsnz+kOqpfUoyV6jkWCuJgaOS4lDDGG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nm1fywfItynqUgrLoMJX2rnziotTSsr9EZe1in1COVPhQTNP6C0dDzBbaRnZzmI0DhDU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J4YiAVsYl9k2PDjizELMgjlq7/VFiECvoYaumWAc0hafUrnPY/7ESa3YQlf8m1mNMxhr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GkvDBpcmP/SAooXxLeKemKwUIV4C8GZ+4EaUMHggBr+AUHhMPHbgj2RWY0h7h65Jhi6d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Po/SVqtTNW8Q37lqYfiZX9yn2QJpWscQGlvBBsVfhgB+5nENrm/MMZGVjOJVOFqIocx4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scMM6SZE+4VltJAZGBFLU3EsBWq4G8ebjs/bBZT6D9ymarq3zDrNxTZd2l/UHi6lRQ9k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pcZjw89TFZlLpLIUJkuWGyWY48RrPcyI/Sc9FRq1kXHKTMAmRK5xHMd6S+kHGZUY1/hN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x4lxlIzaz0D6jkFalFKU4axiZi7MAKBhhrLXEqTc5eCX21/s1ix8vbfdXUFMUwKYA5K9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NVMoTbiPOZfUC7W5lzMGtkZVHJNsz1zMmEx/7FKO+Y2xUw3pPUB+LuWHaFQHQ9vbLEtX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opIKaPAFYi9HanJ/8pIlG7uLQY5gsmUCFWR+JxDCDzAjZ01piGtodfc4iTn9xlEUCL0H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VKYW6yw+0kh0ArF+h2sZZj+ZtjPmHmaLZvMsHMsrWeINGZZbwqXQ3K1U8oVxD8ypXUpg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/c9zPMqrNFy34qeg4g1BSiIT3NnETjqNJHsisy2wpmVu2onZUKpbTG+2NOcS9w1EvMU5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3GEyx3lo6uY7gPMSbqAaEWjIMWWVANJT4hAFj1cZuyA8BXE2Ahs2PEJyXFoYxMDOe7j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LWINLrEdbWmZreoOMIvdzFb1KGc5gEG7JkraL+v46r+OYLU/UzKndv8AGtT3Mrq5bUN5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uBlnzHGpnq4XxG83uc1Tf8AHdT3qGfEcO5R8So78QusQHFRKpAzcwX9Rh4eRMXmNkcf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1iW0YI3dgRWcTTTOablUsNQHDNCsxbRDEul11Nbphg8vEBfJDEV4D1D8wiKXeJlh55lB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TwsfE4t1HDUw5uGAx8xNyhucNZnIcTid3uE8Ob6mR6WQ3dx+mF+LEotS4z5g7VpieEWf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mcDLAwBVGgqUlttwgcSuhOgYdlf3GjVOh7it6OZgbtg7ViPpmXhU+gmSvTk+ZQMjbQOH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ihu9ecPHiwoiro9oXGEsVstg2p3CFEzOZYFH5YFaDmmx/kRbiAcPBCaF4UAiZcGxw6ZR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xuKgWx0fEIBXVlkjrroCkPcZadqsumBF5onxDAAMUp+paATxBh2MeNemFJJfY/7R3DZ2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CPg3cUn5VJ4MrDzAZR6uAKgt0KT0wTSNhxPepn2c4rBfRLH0Mybfj/JlSdLSW1045O44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hBuie8cBPpwd5lyaAQywGrNoL+mKw4AGbIxDN49RE2VPtogXpl5gnBCKX2Qtv4I56gF6J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b96ml4Js5nWob3OCbJcMEWqKmSbxwW8QSsv8AnCFCBe33GAVUVI8ajOqporiA6xzDxYb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KJW7vwzzodS7qhJRasSl6lYHmXhwcwOGYteb1HJrMe9x1kbhvfxEg3Y1MNalZ6c14DTu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Knz6whWAgBTXuCYhs6TkhVoX8PCq+ou/KQA1GIlYjR7DuBOgIFdr3cNT9CQdFwtE7J/J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/iXe+IfmaAjqtJildxLlKAmLqLF9Rc7wz0Mv3FmLbACaDm3i5YhLD2+L/wBjr25bbFt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VrMSICZSnKoYM4i71I2BVzDMlEl5Cz1KlGrstKCnESDSVaeNR8g4kyYsecQxO4Q9kEFW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RRaZWLHPMro2LOSxNh8xUUA8Q5KcpSSCeEfsbgtYeR9WIe2qmEszsKAgLfM5inI5lAon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aZeZdZjvGp+ofZDDDVMMMv8Ah1UQZLit24llINji24AGJ+JxMg5Klvgis5TZGUdhNOWH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HxLymNGtxAty9Zk7lrSMVWbJi858zLVgiByV7j6coltUItdtPmIFiPLLfSALiPB+SoAf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WdXiIoviUALojp6FLgRoC2MAf7IwG7ixbErDKTqAF4b1DDILOBgwrHxF1iAICDqJwvEC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73LJZqV7ZZuMyeCCgcY/k3Kj1/DiH8Hqcv8U01Nv8czjcNa1DNJND1AxzcdTBOYhVym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MTEKVuLONZhDBQ4l97g5AMw7CLwmVNL7gcsvOfUTEvFTeCGXWJTZOPcr5j+OoFAKItlE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JhzmJeORm7ef4L+oOszr8ytPEyF9zTVxKbHHULWFQ1qOIGY9cRLpgV6mA53Kp8RK3M1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YX6n0lOPz+uZhiK33iPPibPNEKO5fof+4Rw8Fw7HAK9uWHbevqVAbPaFdWQ8oyvxX3Eh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gB7jyXmDk5gBiieEMi/zKt1auvXTyc8xZKvjMR37IR66rl56gi1bRZPiADceGfG2BCt7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y4UTJalnEHdYNp69RQL3FQSUyKCKs2gDkByvmYpJhd85fPMWljxCfEXMYUAZI4uTyhre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MOy7GWwKAO/MXzGAlA2uHUYzUPA4TyPhN8GYJ1Zs+SAwqOWwxanfpZ7D3LhgRo6lHFoA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Q94i4VLMj+5fqnr18MwsKCB+JQGgByz5DZr3M+4NH9LUWpJ1HzpifDYjD6dTtaj1ucny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/Ua+r+LGHsJbH0k0JLmBtAL4Nywrcz/Y1RD3FsHUrtupXkqOjFwYKN3fzAsvnqVWobf3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fqGtlxBMxoSuYdMuWPMtyZgu/EbdSuiFrq4mOYL2fcbW6lOJWUrUfUFVYw3yPfEAss9w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BQQygGZqzKXZaS9jAaNL7mVDiWLjeLK6lsQ21MP+Qb7iIOL8QOoq83UbAZl+0LBVz5Q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czVY3HcBWzUBedygxcplrqdnMp7xDe8Q/lM7AwfLUXZoWAGtcH2x+/gFACkfuPoZQKct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0/siBuat0LihgvdHbG9G4CaxAi6c2wQ9cUzQqTLttivMcIOJA5j2pQ9C6KgbEZPKzcpT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eynQ2+JSYVOou0KXmYmy5WgE5Rgo57mNM+m40y3Q2Cz6g3mNxu5nEDLMEcZlxN1icEc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HuXKCy1y3GZGpu0ZmKmeeJ4g1CmP/5mB+DSFfU0EXev4dUMJqfLDMMMSnEokNw0IVfP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ZXZYDcMT4EtwXcQ4L+ZW29eCCH8ShAH6S8FG+Y/BPibYebih8AQmy9CYws56lL+x2j4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SvjaxKWiBKQC3HQ8TKuZiuviZRf6gtzqCRoZxEY3ULWLgzrsgGJhpw/xnuZAElwBzHV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f8P4hAJ3PpX8NfzwQ3z/APgyWQx/c4judw5jF8ymszU8P8Mo3xOGo04d7jupVl3PEHzF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O5Q4MzNuruXWUbgQqyF0kN4dTQp9TrzMUSih6lrMZgcrkhtWJ85iF1mtyiCueiXlqbqV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fmGRIF1jM9czxKpLJT/AlUeL3LtvnqXjfoicG4xIk23qVauip2QV8y6Xb/U47Dbcd8hf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PEOaxu8xFF2rBFLzT7xFmUq8UsHsFxN9SxM2xsLFNS+Ci3wjXyRdl/R/yMJFF+I7DXiG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xz/yrAEyLoA+5c8IHvfl0QtILUPgpVErDalq9rGPMyyPa78g/cEEdN2PWJZMqxc93CEX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FxmG9/8AGkSBqxL+4zcuIo5TRCgqobfImFlDkPHRBi8BtqZ32ce4ISAGCu4Bt8y3QDmy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ThhlyjvMcxiXUe0uR3w+EN8eYzyCzhGHA+gAH2Lnbgize6uPoh0AlEXWmkqKGi1r6Srv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CEBbn6UcPmGm6hGnzuVLLVyj7MkpR7jS+9w3ZFJJPk2TkKix9hhzGPI/ZECGccDA/v5l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vmJpRiV2stPxOqGD0w8tR8qyyho57lX8SmmswRkVO3iCp1F4WWaZoVuZo4l3hIbbfqMy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OiLvRLus4jjDUQmFQZeIR1GFgGvm4faxqHmamYH2nJ5ia7DRQurgGTKfSPawUBZC0T/y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osiXQOL6XqPdKbDo3rmDwNiBvxAMH7cH/kuGWwQHcIEs4u9Y3FHmGFG24DrKEycLqHCv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tzKsr7mbXHicOXqJkOY7V5ZJ0dTw4gn8YDqOuDsooezSPURwqTaxm3ldkv6QBE6JDl9d9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wxVCxPHuJn0KtAtvziOgG9TyB8nULQqUjbFu17jlzaIA2psYF5XKUWg7lNipSseZntym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usKv5Q3WlJVV9kCCFjYhRz8R1WIaajf3DHmFAK/EXKbm1EFmyNhRNbh/ywRrE5EZr8RZ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wVmEOX4MEQlV6vuvsYJ5ROqPrLG1MdaoLhVxaB70ByhYULlVYuDBxGls+o80K7Ld1wQ4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DHXz47qtr5lc/IBRg2twEvIn6ivKsVd31CFsNaFcaWZFHGmHH1iFREsrzX5g49GoNsMq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VKttmrmoV9z8I2xSoEqpvUJRrMbVucepoZdQjp/HEqEYg+yxKCcXGimyV7IBzDPMd5q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0OIoUpcC4AT3DEcMR3VasAJwQQwfEvBXUaGKTzEpYqJ3HcsaQeUyZ6CCK2nmMsBT3Di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kbDqCA7cwFGAk/aOUUMNKphD+4ADg1mIQcoBS3CZV5g+Gpk1qLI1ibXUsjbKlDlh3bqJ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FLnSPg4iOX+al8cQjNbhv+eaJzU5P4OD+HUqfuP5jonOT+EGFJupfifMSLmuJ2ZjVNYY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7lHMbHl4Jq25st4muXqGG2OUr/7O/MDDUKrN7nC3qGaA3Dbeo1fiBjDjzMDXE1VmYFFY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y9THEf8A5KzS+ZxniGS0nG44Wa5hvMAF1nguGq2u486l9zLuYXU58k3fc4Jo7qLgag5o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PLbLoaX/AFK0btJnbvP9Q4xA2XniW03e4RFZFmV5qufmEaiUdDP5uIrYLDwx6dALV7g7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X43ChVRs9Aic2GUee0Pd1Io+DX7igcaGqju3aHIX3z8RaFySodAy/MGRkXjb/nM0QeAC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qjZUOafEXJrbY7gGyjvBiUYHLFNB2OpOM4iDqZdB16JxVorqH24w85QmNAaE5MG7/qeiq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GtQrq1VQwQALr5nCA65lHnEyRzH+kAi5ckvib1GOxApxyFc9kSv+AX4aZiKJ1QsI3cC7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xGiHpuYjNPSuPiUnG1Qe7OZaHUp+4/0gBrKNSTIaMAYSW4ttqreGM3TawB9P7hwbUpYH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CEuVbwHr5dsS1owbDgh1CftFSnlDaon/AJGZyt9h4YuKNy8jmsht9CV/msFsn4laOEc9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WI8wRczgTaptdCzD5grMpTORn6sGpUbBYbbmK8xhYuFeblPASV5As4xCDKGhZuq7l67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uapF/tAI4K5KQE8y28SZfItWxcZPrJs/Cd3C152MOlUwQevYGfxHCgFe00uIFyCBRePE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YzcxoAzl08rI1Oy1pdvNbhBBcuW5/K9RLQr1722vMMFLA1mUGJaXbHYulm1s7CFNCfZ2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GsW9QcqBtDBKuuCPYDbojdkFNsyY5mk9BwvJeBSEN0guHLm8xDOwiEUV45gFK6DVtqb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XyCbPd+1Qx1AYGCBOz356hT12pDbxUWmaGpsv1cZkfU3FJZ5gkBzqyg/EqfMfLniLmq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lQnVu54Yteo63Cr+I+Q1OgDgfJrbLsh6A7dzHjKsQe4NMdEp6XURbzDkS5LXB8MVeWO1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uHAltN5ly61iOsFMJ8wzxMXlzN5nsh5jhSeJdhMlET1jUxm4+JgJv1P1Be4M5jfEbhPM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sFwbmDPEsXMsxBd3HBdwhkylvNhxMMhuLQaqHxO4VM/nMADELYnSxBLQA1y8Q5RZ3CC1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YqKUPNwYfIsCEwlS3FK8zhI1AuZyMRKBTHdtGpjNxwo3H2/CJWNQ0OjHjN4hlOYxzUF2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bbhaLMckqo/xxNfxcvqJXMIDdS6aYhuXW/4WU1iH5nNw7juPj+K4lAYqB5zOIQNrjq5k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cyre4f8AtQPxmP4juLXceObioDiczLHbKalDc5nDPTGysUz3DLdsSzOBjv1ODG4OMfc1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eow6Oeeoc9S6zOMwMYldk9xtK+pbNy8+JdNQcwTPiKxL5mrzLNUldMWThI+Cr9R2fllL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zNBqLlKlm1QUz/50tUZDfBxAVgvX+43JfBMJMFCpIxKXdX+TtWRc8b7NfUNtChrsqPKF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Q5Tof3A546b/ADbHUFdC2L3EyqpQJmqn1D9qA3rzRwEc2KeJfSpXslkWPLD17EPq4/ZQ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i4hdLneCaxUaEj8QtwQ6oLDhl7r1bphtAvhhWRa87Y1ao1fMtvJYjks5hbvzDYkON7lK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XEN1V4jPS1yh1ijVYWFwhsLhg1Iuk3iI+SJa2PDF3fpi+wSv3cRz2ZgdDzRkluUFiUIe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UVRUVRtx7gdITHje/cI9AQ607Vjo/wBwrEDWOGPpU+gQtgIAIAFEDKzbiWZioEFDjk5r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wCrZ8mv1OMByR+xZdzCrQCtinZ4hps6eTV/Ma9jcvT+I0VHDI3KxeoUe2Jnyw0qjtPMX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9QUiioHEwRiSs+ai9406z97i2wq9cHZDYMMOkZcGUwDRDPLyqeIwFbTYtthrV5gvzNxq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0NJG4QOxGSFdi7j4QUzXoSpmEHk1Ke4Yc4eEU3i9IungANRpwFczm0uITU7obuEvg5q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KWKDgUqWE9t/qWDr8Kf4FxbnkmrZ7ygoV5WZTl7ZZAd94nZ9UQdwvpQXm+RQBBft3E/P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0zBcQQ1iPzFxWAn5kWxIfx8S8vLAohdvUR8+IIX8EGlmycImXEASKLw/wNSzfM4l4xP3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hIDTruG9Q3MwtJjjcpWFz5l3LoKPiEFrmORvU+qORiJYyl6Qt4hv1CVNG/4J4jjuWBeG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BpxAJqVdIMy0RUXTcauBEJllphqURdzMNQSq6hdoGWLn+IVgccwo6gCi34mlGYEsEujd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Zc9sC5BJWHXcux+Y7avMV7zGsG4yQa1FQbqIHUranCY8tYir+pyIS5gjWYtZuJskIixC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fEdGI4cyrSkU11A6guCKNmJw3FHiBH8zXM6l9x+5dQ58xn7mbxOf44lxiZiRw+YH5lPG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d1iNrz3DDC9kzeriYM7JpCOPEprKH9wos1c4Mw+D3KL9RORJ+/4C2mcpOd5qbHvLKm3c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8s/qN4qGe5vZiUqnc7hh8S8zbCrncpc7gNTiYrdwxL+iVuYzKfaON16OImMcSq5yTccS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Vyhsf+MEBeZ4NzYjyHUDaf6aTEX4QSZymjgg4lfgeSFDcoGpbmcz7jH648JyvDCy30VP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dob3XKPEPALVouyCOeUeBdySe/BAACNgB71Ey41jh7gZSW5XPasxCaa48xbbRl5JeARW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fIUsYu1dbMswDgIAAZhl54JenAcA8wdSt3xDxyHTx1NC5ZQ+Y1VgY/yZK235iqIdtZlg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cRvg3qNlPzOp7OYkWgcNUy3i7YJdPuJBM4vu/iLLj+Ay6UhVq/NkJADCafmMqa3VmZa2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1uDz5lXDtZuCetWrXY+IerbZOZ+XmYR5NrV5ZdDBEDTACB6BgiddZcHBLe78YiAApspd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4UbHqX2Bb43ChQDYhv3BzmLq4PUdbmF3iaUlTF4G4841zHNmriURPOyVbyqcJi6lpxCT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znPlTiS+1/swrh0r/sVk+x/s0lfL/sSP7EM0F9P+xtq56jSRJRK5oXMWB/gzHhYhiFui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RAU2HkhdJLBETuWV7FDAtdRrQU1Ddad5h+pyoy0zjuWrXWtuTgxmCRBu1S27Jc+7IPm9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S0JIejGYSfCmJR0bWIUAOWbdmyWeDRxTdJuNtOjZTsdQnAGNQWtm/iClK1yMRKxxaCB0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xszUapeGLCqxd2qfUDVgqQpvbMafiXdXx4mGCU7ShepVnEdrcQVc8wN3uUVZicE5zsn7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c0XC4UilPfMGITwA/wDHMeLfL/uL6/5PMVMF/wBdxbQnh/7HDR/L/YWgNK1AjliVnzM1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EZ7SzKbfiHpGpslckhVVeZS2/mBTp9yqaROYPmFjCvMS4LDzLDdr3LBG75hTJuUrAzcf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Gs+DOgzBgwowGFSVnM5o3DquwPDxLCVy6SWRNYZoW5lpzBptLgM4IOHyxMmtR1BZVQIo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7GItUseGNWI/wPJBLlr4nsRRcLbBlZa+EXIVBTXUVjNzTEBguZR4hNQTOCq1KtWHodSh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az1GVKWMVcROrisvmIszlZrPNauCVUIK6UPm8RzzMkiouMWPrzCMSwcgP0y+GBQW1VvF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fJMgnhUbym6wN3fiEDm0C05G4ILAs4PK2KqDPoAE5LDWJbsfGehnLGuZh5j5jvxPn+CN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rf8AHiepncdDUT8ymoYjjcaNcwu7Y7buo6i5joCe5asy9jMCjFS63HB5Yf4lOMMr1CtG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Tz6hkI/jiX8ItnRDVXiBWJdV4jtWISjiDmGcs+YOY48wK2bhjENzFkEyOZXb5l41N5nu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3P6hvzUrMXEzw1NfmJakCy4t/c0uH9MrHkiFB5MQ2TmwLbS/uxGCGAHwwKbaeNzPtWD0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axn1AKDSXF+K/wDAxOGZ1yXYTZ8y1oUTNnEuMFkumdQVjT+UEgYejxjmY4ChvcYW4YaM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zhseo6X1MGkIqzQqx5jaPzkvVz2l9LzcEoF/1DVI0dy8Z6xWri2jXXLBNr4SoiDJctLB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l1k8rlYWDd5qoUa//wBSi1/bmoG41DxZdVKBsPiIAI4qANpfJALnmDBh4DugG2BArO4u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UqAjSLBkjtAOItBLkHwy05siafUrgp0z8zc4cPqVsqi/uBcChZ3LZL4ol6lVjHMqQWlf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f8mAuVeIIpmk2GlgB5IhKi1VTKPVGQThNz8Pcsvtpi5jeqo/ctrWJ7iTRmb98/UdBN/7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niyEHMIdQ/oUkvC5S1EEFxWW0biJNrRQZmTFlCKeDV6mo/rfgfjcOwQz3a47tXiyFyWc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Y+UZeFt4ytrgi0NR6xyjVKvUdu6uw7A4twvqDgr27Wp+odEvS0WTkzMSrvKJbkCtxDP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wROCsKZhn6G4zTtwsGILnz+PEpXQwwKmnioWK8q/ULYBBtS7a4hAK1CaG147l5/WSy1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LIUFpOLh/rr2oVHbrMRINrKxgeaFiY8JaC5Q5zAc1TTAZH5gHgn2KIVrbqFd1IOzJopx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z/Y23eCzaUao45jXNoqouHmDaZICFuiWXVNKutxYtEQUdKYQxKkRn0+B3FhjQVs0P6ld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7sjvBzLK8eZU1mNMbvzBYLA/wCCC2f/AFMo8SspKQKrkgDAXg+tEPZdH6jZlTHmqELF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yznOr7Jk/sn/ANCGv80vufMOyHueCh2X3KeU/MBqX5fuZaVYFLbmigyyxqssCKZVBlau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JzCxfMrTUccE8GCNLdQo04uVR5jCsPccc6Q34ruDX8F2kHpzKADTLE3ZKdqHuCYMsGrb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A1GVqDjU2jkhEsGJXYrvEGDSIl9WYmCdAwPpXqE6CUMmYDyQgGI7cQquLuUYHqXlhiXY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xS9CCDHERQILBE1MskyBAAjQ6KhW1my4Yh6o7cXssfiBRa5U/FnT3MordzsJgC83MSf8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LUzSbWbxnWe5d6ko1mjo+Y46BQEBYNtlY3CRmjnMWms0MSBUPVnAXCqIhMvIpiyq2iDO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bha//ioFsSon8P8AF3xOf/w3z/HNtVDdxCP5/l3uGTPzB7LnONfuNPdxWeYdRzh3MbLf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3zMZhfqI34gZ7lZ8TWtQC/UpzzL6hgs2x3MrVzNMMuIbht7nVxJef4vJU87mf6TLnUz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GnMDto6qXS8cRY9zETcqVcQ5RTZKq1mj8zK3j9UWyqjw9QUH3FdXBDzYLPuZXRQ9wuTE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k00b9QztDImB4Kj8cLSnRfLAUyuuYVn9r9YjedyuFGWBq1Ig/cJXt3L7xAyfMEyrtlsY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31cBpJxVo6kPQj7TmNmZcbx4pgQGGgbZeVF8PMSADtV3Kq+EPCVAPYohbkZshlMXCtZ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cJ+0rsvZymUS8b5mZepoY0OD1xL4PBqAq4KwkS+bCEw0JrFQUE0N+ooCX3LIo55qLiRq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pIzIOAqZ5bgV3F6lBUEd6iiAU49QVey6mCFO3TMSD0JcSm+Bl9QGqpmacpnTNxciDRa2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PqDeToFF1vdYJfqPfaF5fUE15ara5bnHTJQbUJzWpYVrxLxjU201Udpc/c7xLs4niZlP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TTRiKx5vEba9SijRXmaHs5qUuYqxQ2hNImI7tbCMq3YNRMzVN3sdLL2iZu1s0TMKKOyP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dRF49kXWi6XwQ142obal5lVzDdqhRTWHMZneBiA1rMswaoNHaObg0qhIdF2LjPnQdp2q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pUoiX3VxY+8r2e9fEOYai3R1M3mAoeuIW44ly/ioEDuAmezmBmaTa4KdxoQBQBGj/5L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erF+C4nLBpNBSnWpgTC3IXABfvBsO1PM5VqhhG/KxuS3RL5Y6ablMnKdRKeikAIgDK1Q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KWD5qKpIcV2NNQ8Ol2orvJHEWEAseZZP3NbzOI1fmXQeZxe5bFbgY3FB1Gw1B14gZOI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H+UNQLnEAWGeMTZdTIC8AHbA0gZ5Fv5ZRmaUZxQSsTJjojWpomEFq0Y5mAcsI2+4JaNC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368z1jx/CDNTJwsgqazAzVZl4CkPMMqgLQfMxSa8YHqNEDZWfaWJ8VXt+IT1nJoHEyXz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wVojaIO4ztuMFVT+SP3s0K1c1GseLLFJcTUPUMLxFAckM8Qs8OItUKOEeGXLGKroiQau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3bFdt3K35l7nIb9RVuoL3KaSGc/cJDV+IaUbhQ8zDYwFjWIY6/gilBh+K9TJUMQ4JYbT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mIlFHMM0ozBIgYcRFgg9TFs9RAeYk5hG9xCE1FVu4y7NY8ztOOoYSxuPLlV5tzK6ysq4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qZYVt7TUFaaimrhahu+UyzXgDZGNySWi3RxcbmBK8Dq+SLNGxayu3qoJiRzKFB9WyjvL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j/P/AFQOcx8blYGVHf8AUvPVxyzKah1MEzUTOYjOZl3BKxufiVRmIld9TQ3O4lrqcIzR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hZn8ywuswfqpj4nLUvGNwnGNzyYuXn4l6xUu8Hud8TjNe57l8mXlrM889yi+2bh5m6qf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KjVbnFsy3om76jzqNYtq+4419wzG7rQxCrjhjhLTzF9pcBl2zzy4Tf7/AER0sF2veMxj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hR/9BE5eYSLcVcPDBaAKdRwtWWXwSoAGYYru6CbKzoi0HSgaCP1rZTsYXJgRv0+IBqLA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iiMAKCy0gpgcOCEcU3swIpy4TLAFviZKB1bVQNAV6WYdbbbWHvEDUUAh4CrhgBs5rjzF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NZxoYCne0/ZEyF+G2kWFrFJXHTFNC+mnuV1eTaXnqCGacjkilh4C/mXYBFIvMr0hNmL5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Q4Rk3WmDMYRIJVu5aoG+5QjChXIh/cvMcKwQRRR1csBmsBlj25pt/MJ7nNgo9e4kHFr4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pcuGpSyiCJEq6L0waxVQdqCvwBk+kHEtIFOl3qPlNTNntu2OCEaRT+5nCsd8yr91Gq3i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13Vxk88QyM+cx3G5p/c1mplv4jnTua1mc5bga3iVA8wpfniB0wsl03UvCBVW+JtIIEvD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K8DXMGjK5iF/c5vQApMDwdxPJRGdB+xCvlDjXQjNCnMMt04R/gqXk0NYFNvh3cu5kqoO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sFzBe3qJzYjO5bcq7VhGMaXLzFS3hSmi/wCYiZSgLV9GRzMZxoung4RxUw/KpMWgpxCT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MqVjQSjhq5dQMJ29LF8FxrkbPp63LTnjiVJVWcJwOw73KocHkDLeltLjzQRzYAjpcPCF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SK0mZxZ9DF4PCao93F3ICyAfkl/t3beJRLF+J+5+pw5m4chzBd1cx6l3isTkV6lFDcp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j6D8pr+Ne4b/AIWvmKpCNwNf5aJcUY4Iy69zZOf/ACXl5mDvzLnBpBjAy09QChRgLZro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epiPtoIvlOPR3GquVl1GmLi1rWIDZKpXllVec9ylQNzBDAuP9m8vFigAGc2Hc5G445sv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tXb9xIZfDB7CGekLRevncIAWdHA6lQWmQaqHlo8ywYdMpozacDHAPrBrZ5j0FQObNXLr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uacMqE3GrTS6ORNLIncLUQDlcp1uXdYgxyOYs1AvzBZhgTUbNsEBebh/bBc2wbhCiqzD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KRm0SZqABkSA0ikwDFHCoDznqXll3HTQgW1iA2XuAXqYXxc4rZUWvxLzcVpepqxioqC4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WuVfb3HczxK+4jV7mTZDDEsS7FVXMwajOP4HMrEMMq1ZwkP5Mzd1uUZSF1mO7lfM5uLZ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4MwMscxxzPm5+mJ+J6m8tNcTF4wcTetzwzo/UXeMahrU4+eZWW9dzbXM+Jz3N+Ce8z3C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JivMJ6jQ25JvNR8wnUXNS81dz40RCYnOo6zHeqxEz/U46gU91DJwzKKhsJi/NXG35lZx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9uohskcftrLfDS1GMBZqAKMJqGQ4bZevtvpliNXKVgo/uVbBW/qZRYnSCiF6IJjQlGEE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7FqZQ7IRL24qfDvHUMpI0V9RVVqrygj0yvLFEsNpxLNqAyLAClDbTLaBZj3NFSax3BpW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UjNA1hziJYMjiu4qzAusEIS1fV+IRs1w0GYudm1fcTDKXtSVdJhBefDMN0yGwgJs6CH4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DdK07IGlLtnSyGxR70d6YIDi87GXjR5qJS4Z8S/odnMIFM9I7JdRQMEc18YYFSd8wc49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QEXKoJVAYHBuOheBSeoDjTtYQHNGYdYKctZZiW9hbhpbgLguBDLiXnmJ5HVywLxxFZq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4zHVcxzxmPm5kk5XdT4qXzAu1m3iI23xDLQRG3EfxDULkx5i9rKWaX6lT7CVZWFQqhJO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NpSJvFmObaYA7sbcG4WbtMOKcDLWMyv7YhrPY8y0Ppi2KDHRGik0/ExjuWM+SDesEsv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G/Kx0btbjkugiS3bt8kohAqitrAY17AseYw2hfKKpOSogEc6H6QGalNNrgp4KYsmVrNB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QuksYMTTKJOrgJQgEVasYfmJqOqYFsqG9s3VS7rV+YcETi1auG62+jQU8Rzgtdvt/UE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svjUWwO5j7l2k0vmZPjiY5CZ0mmGeYbtnH2v1Ag6/YhqJOMznM3vUp9Y6auAyP8A9PmX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/iA0YmDmpbdOPENOBuEB4keGg4I3UDgTXHLBDnQVeWmjXe4l2lSW0VftzBYlVouWXTmD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tbzOUVB9XCmB9QfDHFsa2JYaf4eSmWFH+VwGylzHtoNxHjz5gXBYm/zi2VtzMArVLqX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rt2p4Isb9iosttu7lEcUae3uE5iIHZzqIikxYRrVf1SVjd3DDOIOZc0yHTEtBBhHhmkV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ym8yqmArsqWoG46qRruOZVS5ywV3WoJYxOJdxhyxaw1HvkTRyl4sbj0gkPyjEzcMsEol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Qq65SiyrmdzCcGYhsxY1HbGJUSzFEX4JSnBw1hp7yQW1claSxyLdxpmk8MQJ5nljAvWC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0QrP/wAAFkd/MdogVVdsVfEKSfAzhH3u68R6B9KBg8Wx6hGF6nILuxxCN21tYFtZ1e43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7nuc53MXnMW5snuWtWJmpXM4llOMTc4qflLicsyOGIoswmXxKIlqmvUaPU0eppKvBrzH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MWE+ZZ1mW3Cy5O4GM62x4TnM9QcOPiOdZh3U2mJ7dTjOZQaI5a+471nxF1CwxMtNTVTN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7nU787jnnUX8zLiN7dzCwha4m9aOYPiC6i5XiLjLGsGv3FkamiuLhM9YuCNwqSf8zqD9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KLlyqK/0J+IqWO8waTfuC5HzFnodSueOSI+WyAO1VZvGJfxlKexpmtM1HtmFqozcADpz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UTgS2lZbt7GzQ+SfkQDcIXFMjzHSQ1For1dQIIeVzB3r00/UyMwWGEsIHkCNNkYNLizH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Is4ZRGg2274jEQWrbPdyyFMOUzULEQAum4QBYXQPuLwU3jD1FBojXk6l4IatOf8A4j/f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mFUJFGNnUFQUDwmyFyy1DAhUtE8QOkFySwYOotRS4LtAGoZ9qDWEaLwx2kN7pUOmcGBe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6iTE6GNymDObplg4CAHZix3F8kHsR5+SNFtGTX6X/UIF4Wc30uzUdRgW/wAQAI6ibs3u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o/Mv0CzHcvUw+u23PeQ2H9xVR4sgAF65gpHmazU3z8RpJziXfmo5PM3HPxPzpzZlj0u5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mDpjjQ7gs1vzM+0DEsB0Qs3BVj4iXuWhLrNxt4YHyQLZYqvMKdcbuO65lhpCZuqZje89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LpIhUBxOGcR4R+Zb4giXWMwvqV8QT4gpT8QHOMzLjqVnMrMzzAznRHwj0JfZX8Vk5uU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3AD3oSGsw3f6mVPCQ0HZ+9D+HH8LQ26gZJbXo8h7DbGKq6wwRPG92lJf0yK6/lgO2I1K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z+CcKXox7H4Esc2+BLSvolyl4AIIt4PUx4H0kvxl8Jmdt3of1HLYev8AkBwfw/yIMtDy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dz9mU8vzl23ArvTv/wBIAynv/SGwf3/pDZr7w/8Ac4gyH2phmbyoVYX5f9jqfklLj6JQ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1PmbcxgawlSpA1P2lxMWLOZsZzKQEMtx+RXVRqDEtr8p4XCrgyhvSeMQNR8mZUtYgobx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StoWMYM6zAI3cL4uvUs6xAKDmM0tuWQVgO5ddRxVpUsXEHOZz1K1KHKaERfALgm5CmiM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0BLIOTNOY9+tQlFta/BhxCyKVRsKFfcteSbAA8q6BW6phmINGmh3EQZNeEbfNwrBlgA5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o2kC5pkxcKgjeGrgXi3FQ5gGueiftjmwZYNj8T7grInc3/J9z1Np1/B5lYnoxNVWpi7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N8zcc7cy25whlHMc5/j8kWQ4NxLzmbEE4ZVafMSGOarieagXnibKoa8S7DBF1WYozPFt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/wAS/qfEfTNFzjO5SVC4fJDYYxK85hqPjUMP8KplIPB9x0V3LnOjM4qHRqcUNS6SAAyx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1/AlTC3ctwi0HaR0PB+iJZiJHDxFtyxXcpAZKSu/8UhfSU5FJt3cuBS1DCzyj0ymA4yY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wR3ayDB5M4dQNHlUQxx6Js4qpnBGFp0AwK8G1CB1astgWZjxHExp5aiNBWxdvxLQBCmX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p84/aODUZqounFniBImqz3MaA0vOB3OxAC6GFCgOM/UaDHGyzKdShOARqHDDFhz3NSg2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F2YtQBV3sdwFiHC06hIOPS7L6nch+kRiEceZvv3MDTWyZhVXFwogrm4toj5LMODhkxcD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XtTZ0ssVBoofXPmX10psx7moFumtQ6SOjDoiCIWsvP2igsaGtO7+kdVYLiduuAinMNP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G6v0VLNTqS1rHqoAZYRpOitTKgFepooo4h0jwsbPAwuLQwFtDoJbXzuMxbWEi1HUcmo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OJZDM5BByOJf8kfBxSnDpuM8gsMnFww6/LgA5YFhTWkviorYaTt6JeI/chcEU4hZOpf5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IGVHdHHmOgE2iLKmfjSxbPVRdQldhVV7iQbdYL6YoRCNU7WRyyI0U7xm/EHW9UiZNmYO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iAJeXEpLSkovDERm74itWo1sF2e6iaMaUTpb2+CFyFkQMVB4ukVPv0xyVZMWgP7gzxil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NQXEsR6Wq2Zo4irW3SIarV7h6UYkBdt8XGgeVC9kD9iPYVpfEdYdLbEx/UzVbnU2xEdj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l9wnXEPPEUH6X6i277e5eMQSkzxgxdftQ0XLqaghbgV5NFNfve3iGbkXgP8AY21tgi/E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mUx7ttriEQHsqxQ4pfxLiR2Lk58xPsI8ndc+I+i+4GbbcdAxuvnqZcF7jVbvi4Xl6int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wJYdhzqGTOA2Ga8wIapVsp9q+pWdnQooUGFwBujf1MKpuirjsg04mGyXxLdn8CqXRbf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NZg65VQkQ5vFsrEZZxvlXpdxoRNHK5ZO1buJYA8rAVVviWitqcbDjmDQFr10mXFtzM4G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IAVxu9+l8ztbzqcUjEjjxExiJQDEBRuBNbhriW7TK4/1EoYgrqoDAasiFjKzqUVBo/UO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FZ2svErKZR1AWVA+S5j1KUz8TBpqBgruBxNUYQXdoWNtZS7uKNV8xQbzDbmNWZqzUYwR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ygCqeotK/UtWWFJx2wYVcQ5g/XxBuYQLu2KlKOWZuU8zEPMPMyjTOoe57/jTOx3OJWIG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Rlzw5mY6CPmanvUdsvhqGalY98Rc6slnxNviNmrj7nM8cTjHzEbGaqXjeNSmjMrLT8ws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eY5r9zMtuPOPufhCjm5d/wBxKdVMXL+prPc9PMv4fy2piBn+v4wczzKK3VQR5lW4Q011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o/qf9/mEKcjb9RZqOqcx2b41A9mpQ9Yvi3qP7ju01MjXNxMNKPYy40bBwlQyUXd2NRUB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wjT5beocPMob2j7tNfMpaoFXu5hLxd0ygPP5mgTdrL7A8+oCpD/sTGFGkymXlZzFMB2u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BCPTslMAH4jWkHZDjQQyWU+otxXSaVvmz8xEDk3iccWFt9QPRVayMIK3l46nEAKslD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rPYz4hrfCjPcuYHoS8vCW2wbUv4qAavGswMyEupbk7t79RpSxquAh9F7YtsxxD6jkDw9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oC8q5h4uHJLW4ovjbEivA1OZTG9XCDmjdRAzVxKfmVaULxmK5iUvUuzzAcZlk9dTnuZl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ZcbBuJWPxA3biUr6mKuOZsU5JZO5A5F3ORMUdivWY7NizHs6GJSNRku3HIS/PWs+bjw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38Ltya5itESgHMfOo+mjwEzUvmEZQWLqWDXqFy6cmpoaaOIfMSKBsIPLMbTcg1Y5s6jD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Bzziy5BXcNJ5dG16hg8wF/2Cnr9zbk3HcsrzG7g20KYv5iSkdQ9qdMpxRvC4sNI1D7LW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7P/APURq5v7BlCGineKDzgUW9QEwnByBZQu3dHUxp8RqfOy3It7hh+wsFlNuibkT4Tx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GlZlNNhdX1G6zvsgUbl0I4e5xNT4lcczo7mmItVnHUsgGhj8SuYfgla+WHwh/lLxE8iP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5HW+D9EBc6loOgJfuEpxAtK3H3QTfxnwS2z9SiGwpSLWeXqWWbJBV6psuJgIGnyAZkVK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REDxVucILWLsbTgPMtSsg8g5I9kGUDAvmY21PpMHqKQFuUOIF/KJ4BBg4AcZiKx9wHdY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M80wu1Ll3iadkvXUWwiQpKQBlrEQxCTyRKu7V3G4w0VmfJ8w6diRCoZW9T0TPMwcr5j8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G6AWnRLC+cwmFck+aeWCTRVhb7ieB7iH+aJjxH/iViiXM3MOXYQLp5YXziu5yZ+JkbzL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PqZFmpasMX/idDC3Cy0w1G+1mTuC4YPWpaqvMYZUl5iFFx45mUpWV7EW4YMYfcy3Fytj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xbU2rmO6hLVrEtgULqO3EuoTmY3mbj/Gpqdf/o9fxVtR/nmfuMJ8/wAYHE53/DqyVVcx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8xmY7ZdcsLxz7jPGrgHChjE7YrqAY/qNahkrmcw3oziIU8MM74huhzDbOCsTHxD9zihY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MMuPU2VMrsiZs2SrV3c+4Z/gzeUZ4Jt0jvqOvE9S/uGoFxKzRFBbG6i8kLNr9TT5TJ8o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HAX4Icm8f4IKqX7j0d1xNIP8gM/JU+S/cQcZ4fmaO5Qldx8zZMNz9TMqoycDP5uUH8i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UIQc9TLAckf+zyPVL+K3HFY6wfmUBR3CY7oqFCnSHiy8pRizSGVvB1uKthNc2yK7lpRt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SKDal9weu3jhHleBCFCF77dwJAx6H1CwHh5gYrfJmvMagDdZuOnT1zT1EVGzacf7DI8V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mOSkumj2Qo4yGdnXxKbF2U07gNw9LiYVe4XE4OIppJlNTDx6Q2i/QHAgrU3KXFP7KKu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ajt4TItsvmE1cvt4/qbPsPQaw4jMCqSosWidk5nbrW0LtYV1nREkkltXNLfMos+Yi2lh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bYTfqbLo3Hh3YitYXxuWKaAXakviGwaupV333KoOph/kHllXXcTENuL9Qi2szjeZVxopl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YDGOzPAvqY0sYh4kGspxOcjmX8ZkVDCFcQxI2zgfMpZenkO7gIug17rUOiplP3QNMV5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MdXVcDujzFShLCW7Yx1bZjV3zK0IL3ho/EAHAgGgIaMj7nglTY5jZ3iWVvMtMOYARzPM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xh4X4yjMggBhrVowHxFBDJSUmVB0r/ECRcLUYdVL6yStxCzFRxAhS8VY21Bbo3vaXUDX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1MJ8W/+SsfoVHuFblGh1cuLbU/tOBE1i6lWHGYmdvomMKlgQ2uC4qAzISVOWOFHbbn0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d9UfuNmZA5mjZ9Q4jeCq4HuePzLLHbzDc4+kh7N4lwHg2ZH5Rr5OxQpN81Yyeszhk+8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hC8RO6RLK68GC6nILfoyvi9CNm34oU5+qLFrfUW39aNlW/H/ACA7T4/5BP8AD/k0z/j6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xt/vy9ysqeH/ANdzNg/5eZ2n3/tFvy/9J2t9/wC0Cce+2UAMBgJieoY4mjNy5On+oYe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LZuOmYaQyh2i3uOGNQqjiW9xO4stvK/wPGIfcqIcxABzE33LV5l8b1Cw1yzUSkKcQAuY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uVcrWFFu5eGaTOYAUIChjl8x/jmY+Ji/44/kWcTjH/6KpuDWptlZv+OJxGyehh5/iioZ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mL1Oc6lFYmzU8OJoe44gb5hreIBuoUXb6mOQblF6+f4eU9y7se5zjAYlOeZi8zRQsK1A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O4OlTBcVDTmbSOaP1GxSeHcw3WoFVGvmXB6gcQfiHiP5lnMqViGDDORruL0NeppQ6L3N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17htZi+JseLB3KKECWx3/wBOCY+ZW9XqDBPEYTkLrqEpva/kj58E1fDHOZceeIIwGEYa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pkad3CZUW3wR4xuXdilwCJXAcX0znLg5JgjcA0H9y4UcqV4kjoHK2AofGYbBaX1MzjBh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b2CLIUCKsPfiZbJXLuXFEqqOCZhUS9u5V0ocf2Thlp+oVDCV9wQBsFaP6mHhHF6dkRYG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r5iRkTh5+Y5ZVWMOHkllGrYFWSY1oGjZCSBxXVPcbBssFwufhhpFM1p5IJUBoRuOAQYO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gCgHevxG6m+ekb2K5PLEiE2PEIIwBdczXcKHRT64ZvCoPmVm+Qith2QZIRJdavmkyhKQ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qXyQIrJwVKVC/MHFho6GwNtu2LR0DbBMY8QEiHEC8rKbXCx5WDxzHlkVAWsjy7gisXrR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76i/c7e4PjcpmosJl744s6mu4ZNYhDGtStVjurgRu3oYpr+ohxnqoF+WkHsn8f8hC/Q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prtVzKX8xRv/tzO1ayAy/F/tKXNv/XMKmk9/wC8AoK/88yyXbSl+llMZTuFiYQbg0F6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raFdErKY+JcBlZqMO/0JUICuFd0MCAnIhRlO62vek7ihKooLo8xUHWZZ6CpRc+J07LF5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KpEnJo1F2h9IwIq1AAdzNb1Ribb6mlsmj2lswgNnmJTqNBVRb/Qe3MVuJzhhQGJfomup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QafMLDi59EMHK9TjmWW4Z8ww51BqBvNTZuWcOoyVQHotVdET2yf2CRfNYCHW/DcBwklg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UKe5iXqllffqUsACXEvVzIuaSrOPEZl8Rbeh+IDFIFqoegZmuunGO/qWzdQNGgn4qM5L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gg5orgIiqMrlhiA3cutZl1BPlg05fqVTlCjANTRY91wDSEUei22UITApxsF2u3EUXSJS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jcgb5XxGG8g2XA38MZRrzlmflaEPh64MW3rVHMDTKt1n29zcq9SuLmoHmf1BXcPQyg6Z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pgvkhZChV5hfbBXmAre4gwascM638CXKJWSXxCA8fwyw1KMTI8E3lI1VNs0viDwjcbi0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gViVtQ6h9wVG7jWeS4mczFx3OZXf8+IalZnFfxx3/Hv+HWZpmjEqwlfxUarU1mD/AAvx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Exy45gVfUDiaNNzfOZVzcCLQn1N0Go5utSnc5zioFBzfMCiv3Cyv7g51VdxvDNpnxExZH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/g1uOOdS7xVeo8JNeZvRKzv0zX+weM9TfBO5wBh9yrQWXDVBVSqHJBsxiMq9zATLRWZ2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3G6BuKiZTXUcN8OZUs2TXUS0bE2tBUoMpn4l8X/IhN8EzsQKKbzKWbhV4RfpNnFS4e5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mJg5g3eD+yAHmgkQ0sAFrAl2OCGcwG0aefMUnZrVRRNt+Ic46HIYat4sw+9PzK2E5AH3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YXI6ZlOiy7zp8zEA+AzAxtT2i4kVG+UMQabuxiJxpSWECChpQ48wRoPjEV7vKS8pE9ki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RLCDFwmuupNuyJpTOgPhmOM5bTPmGFeG3XUNzHV99PiWp4h1zALNafJ/5FC/JeemCjNV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MGADfAwQsr5GY8BVReiKlAlAF35iLWXJqFjDQC7MIU6tJb31HKX51QYf1KAuBnFaS3bM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Bg1EwVidAwRuVqDOZuzcVr+5Yc5P3PTEaPExxOYLVx5Zl7oDzHzuVK+5zHYgnsTk+LiC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ikRRaTwY2uBsK2KdVzHjo1EKtqczL16QlWDgO4CymMCsWOy6ITkiACcBN1FJJWr3JRwk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qrgbdxRAqVI8p4IsAOr3KoeBCrJwqB9SmXTYL47vwxceOuVkLt5QvMzDletofCyGSyob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/tdK8uQurmLiiIVbmt3AJxiFESxFsM52+2MTRmZr1jhYJgxdoE6rEvHoeyTRW4bUij3r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9vqpWbJfF55gBvwbbFd72G5W+AJsFp83EMQkwLoHVZhVJDiJvRxzHiqyoChs+SONrFwW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AE9QmbyBdmbvERJ1rKSpfFJGIgAXMloASrsbAcgqxQu+YgUIAJe64qiXTmBW6miVEcGA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HX8PV1DCseiyY+SVWwgPBBjxMP8A2oUMM5vUPUDjqO/FDzhBL7e9TOEGuTKcB1Bjiu0i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ABYB/cfMawQbz8w+2lQMtllG7iaIa5HzD8Tk2MdpoQ2XuoloDO/EbM1goBRb+5zOm/W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ZHli23uIhZLcMwG9RT6iPFS41zXUPDMKbV1E19gg7YHpAapRCh58LLqUxDB4JvgsGpSy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qPUIT7JXkQcHEytXFm/I7isJplFdc1DS4pwNh4AwaTrUoFJbCn6li7jh1meYZ4hzMvEu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JeZJ9ELNHMVNjMYxNQZEQHmeN1ARIXMTxGElQgM41BDUBYHMq0AkJznmGzHyzTpiLOYI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IqqLJpOpkIAt2imrEz9aVGEI/wAv8cW7jOdfwk2zN51MX5IFSsYxOJeZ54nEp6/iqqcw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dweYFX/F1U3h8rGlIUK1mO89zeOOINdHiC1UETMeOblXUXvfMXucI1crFfc6r6lVsxDm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46hkI7oxc0fuLiHFQ5Vmv6l3iXcKTx/Hqc3wdTiOI6YUBFQc1DcpE1viLRnEyluJZRZE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rsonBGCGGGkN1pc3sD+oaBMlv0SiPUz8JeDjmEm+cFOc/tJa04r+OsR4/iqyHU8ykI2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Fl/B4IQaBumRMIA1smLJqzR9TEg0dmSBZ9azGwcNkLJR8O5RAg9NJCwCR3jI1uLQuKWY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zSo+1LKP3Sxzl5yl+z8gbxA2lhzu+4wFXYyouSco5wBu3fahC6wcPH+zHFqLVXphqV3h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2PJ8y5AUbL5OSLLTRnk/0QAIVXSvTHELw6QDCKV01FIuxbz8RNmjitx2VVwkOYL7Y5lp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PIrZeVQ7JaLFooJz4inlnmssUzNuY3csozqW7vH6/j1+YQmmsQSQvKzqFwaSPmeNsqhs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5f434epq07ncGEYZ1mJFMWwHbD6sbklvqvxKqmCLFrs82REqx0yWW9zMNLb/AHSZm6qn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hUmO4dRR3LUxVHwSmTghU9NLLFbg2JeTvuPsGEQ4rqrri4ZeJIxgmsx+OUPCz2bbhy2t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2mdrfl2KKhLPqldUL6DUEx9UVZVruHaGi64C3NEuEbeJkBWCgXSM00gi92kkaUUueYLd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Ozol5rwXmiURfmQ7BY/EG1nBiiMAiK2LbQU/ERzwm2hQl+IdZ4dbI0mxLYhaXF9jeKja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eI0y7Q2r5YNRTmAneOZlBMxWvLiAfloKeD+4PIKB3crUJks2p7VzO1w3FlQu3+DXRUvM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gZtPzLpWKrxDk1bA84grV1O8zNBKvmcqBBg8zxPzWbf+f1Hqvn/k6wO1f5NBV8/8n4Ky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RSVN6smQWeaSIN1Pv/suMl8pri9DqPLqPEKNEsbDZqbfoTu+Ay3j9Zd/5z/yDLNnA04v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1kw5T4qX/wCSHcPWWbd9YIdvuR21frMe58zU5CVyn52d33YLuowW2w/nJlFNOMVg8TpL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UrKJulYljMLrv+PUHE36iYiQgQ8Jp1PaBzcyRjqVbPiC1BMxp0yoOCC8uoTXcTAIwCPj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uCK7gG9fxnfqlz0Cw43gMEiZocO2NIKcYuAOnMUc/wAVDc4z/BmUOc3NMSXOJi5seP4o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TJqOhOZ3B6JsnM9OJWYfj+DT1Pmc4zcLtnlMo+LmmXUHOOe4be4rxB1PSS+N9xxVSuH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uc1FScL5n3CrnDKgXc0eY1iHrJDLon7hUMubmLeJy5hvMbQo1khorDm+ZQ7Kl21DNEqt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YAtrfxEJvdRbXUGnKi7iEK1ngioP+aRM3UrHd5m2moMD2htXP+pNmdTfM+cTI7Zvds/D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eFsbTfo/MQhR+DBiOeVtQuy4mizaU8QNlh6Lg0LfL9xuuTSf3BwFcygGDk6iJmqghF6l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jW5ZoHDNhBbubfpjFaY4qCknXBmoKsYu7qXgVpimoaoaadMUDCrzu4pjnI4eBCOwm18/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NQaksXZ1LDVO3n38QSxam9MYkBkLp6lUfWa25IETLVOuoUCpjNcwUhVarz1mOxNrepkv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xMDZ8RpFpkSWWj6hhcDsY8lrdAPUDDPsVBZ/Ue7hrUHG4K4qV9QSD3co1WpzPcCmfdzo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X7msTcGN5hovMDELMad3B1czxCwjeOOMLlXxG9vbogtb6xLyQuBxHwhGdaLoLk9cwCg9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1xGR0D2d54hu1jODGe2UeYFs1QdZjANulELoGioPDBxslPQDBhxmsmEDI+Ii4KJOBo/6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nPUFOlAPsPto6grCLuhZt7QQpUHslppPJM/qTlWj1HOYCs5ldMOBJXxY7aaX9REx6CVk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ai4tFqu/iMzrRl3zsc0dPUUx4QR0fm3HJDR23dXTZjcAmlPJwmcl4vUz8AKnKOaGWeWo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zdTedbxMrB0AvLeM4DqVIvNGFYofi4z4lqZDEC6UN2bd51b+CFQOct1drtgwlVfIrA2Z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jocD7m64bamQ1me4+oMQKu1UrnESzyNGNSypWPLF1c2+Ybu9VKwdMB4laqZrLRDzPCDW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rxFavmXRrUuE4VGOMWlVNjnHmPcZ9Hp0lk1QdrBjVEimMB7WPatCXrtlp6AQ9BFw32i2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8qDQeZZAZs4W18xfvSEdn/7D1rLegUvtiNACsNuNy49QuKF5qOMpiAW9SmKVqOG6zLzh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BLbeIz93oZAh4pZeRWO6XTwBl+sz5NgeAgcLoqCwKrGLn7PwzbEwnvdsj9hUrdT6Lw6M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mAx3PP8AFfUadY/hf8zz5mFQ1S1cr3NjmZtQEsiHmpaWCxjWJtqXLzB8y7nlmVjHMKNf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TaGBS23BsJGSpqF5iUKTMVA0+YAH5hlAaljLkvJsmD2eJvziNCflsjzRDysrQVQrza1X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fAfiAdESZxGR28TDtKYTn+P6l3P1Oo6nHuGupxOInUDOY8/w6xOOpmo7lfXcqe5Urn+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+pWvGpvMWhhmbJ8MNWahvBcvPhFsyQc1iIJVfLNYqJZTipjdSrdYjRqbozcGOZmrzKpl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3GslVGvuLfqUzFQ23RMgxxXCMNhyuJeCN4JpuUii45WtOe43/EyViJtjSggoPENafcWy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iYzmXbG5hYWazHHsytS9LVOUsJyv4IC7ZImM1GlyoTCzmal7/siSF43NkM1PUsfUHjcA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qmG2PtRBXVGEY0puYVKre9wabdHJCs3X3KGwYQiRQ02yHqcYOAbisCHIwnuPY6REgeGZ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3fcVMC3N3xHVxdGxlRoxw4fM2IDBgwWO8fVTDYZBDUDqQaFNnUrlQYVhP/It+VJazFEL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F+RzyQMRQsOa5PiU7sD/AM6lKAXtct8TAwrYTTQGbl3CBrFKyw+WaLNPuIZRe5UjVc1G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lliVHVC0+Llg9cwyF09Fmg7gks3RWvHcYrmZpoJjCfM7mVxKINV/F25jlx6jrWIXWdTB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nP8AGyBgxa8LrMLbUn7jqybBZcDSpvVTGHzK9+2Qtqniokq6DIOB8qxSlYIk6pAAcuOa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vFQ+bwKE5PQ43HgpbavtdvENf1niVY6SOGBSVqco/wBQFGh0I7ccQC2elnMVV0xL3wBX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Jogp1HEcs2xoZ4LhJCiLzFLfJDispALYYtu8wmYVPXweCVmoUOszFdypZtjWjlgIeG4f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VjyAovyHcziw07a8nuUtl4NC22xbiBiCGgOCgxPVW/qYzv0S6FvEr9a8U1eMxFqgJAI3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LvQRGgiuKKt9ShEcGSBQjhi7lStY7AxGjvLpeygloZ2eBWRrGIhcZEitqLljy1B4Lh+J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vog23M8UfmShM0LeozEOXmftNe+ANHMwe5qFxzXc53MVbAca3KfAPxgH5llrniKr8zcc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hyx59QGWB2a+RpgPGrIguQdXfxM3lzy9p1mANggKGxtegmKTeTHC3vwh+u4hVKtq4Ned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lfAZNVDDfAA2G3+osG0IDVubmQgMVLg15p6ljD3uNmcUQLMldQ1AcfMMBwcu456qJajS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OrcWEUQV92tTw1iOqQbB0Xw3FpKitX3adsJ/dDoUX4IbQ89YFwd9wcT43B5jXEvPghK/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UeB3PDEVCMNHxDdmYHB8QNJicwTdGWIlWJHzqDCGh5i1CvUNMwtgIP1LLmHuBXCHuWG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y4uvUKhtMmmCVqduiXhjulxgtgwUVlPP2WUdSv1xfy9dPYc05ITjkRE2E0t3M5ZuOkt1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X/BOiszU5lHxK+p3HJAwTjMCG/4pB6mpub3icZJWf6myVj/sz3qX3K6slfUxmDi5X11K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f/Jokui/4qFV0Qxhqd8Tk4lXzTENRM5lmAZ5nOZeK8xwhomnE/M50Hmf3As21OSc6la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O+KmofTKQQWUFRy5xKLs+XcxzC3JAz5l26lDTe4wnuFzOo/kj1zBy5qAdnyQ8MTgrDEY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4io+c+Ixxmy56RzLg1yCCg4MnyQXjGZHE4/ucTLvRCrruONq6N24mKtg33HYi1z2emXK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hZuBd20OcRyGBdDEdsGlZRL6rVZRz4iGhZUfUC7rDFHTqYXLxFpcvUWWpf4jKrPLEG8k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oHAvMD4MAuIfJ8GyBtiobNdMtRAG7HMsxKbS0niDbPu5XLlEq+x3HnllIwdMx9+l3faR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J4M1AEZs7QWi5clsVm8pFkYIYNbdMoRlZU0EKyaqMPmcsRs/+kKFzDuXh4oyHl6g4AiY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4tyyoxPFx8QKPJOZWM1OZsxKLOo9VM0fqXdUJ3Moo+YBdujc8GiD8QxBi83M9weZ0lzc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9RT4Ib9QdFu+IAURrruCMfEGuJnwopDwKatmQmOAbZaXw1UeIr8cx2tOJaWxVblsWwXu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ZWoGadS5lioKtVBxhoFwXUk9C/qXAbVTBps+o0r1GBlCsFHfER6tLChpvgnMyaOhAN+k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Az1Lija0yNPTVm4MuW9G5Hk3AcdrW1UI5cRf4XiqzDdSs2FRC86iF4/EqEt/UxUnFwNB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M+psSilzEPMwuKiWzGi2ZlS2lGY3ONeCR4nUCihiQV/uE0XwsXhzzK5zdr/yD8B7f5Dj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sfiUv/d9TNbU6tlxhr4GXX8BCjk/NLBgp+Rzyj3nhPm/3ODN7/7NNw3bL1Hf8cluT9YH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ua+uXS/QQZ2/GXu36Rdz8IR/+BLWfqQXP05S+SRM0uXb/AQSx+wajc/5RVSbXB4PEoSO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TS1iVTTw9znZjmTUtU/KMNR/JEqCTnP8eP5L7l5lgn5Q5lkDjELqVtEehqJeSGZ4hZKg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fMFOre2fqZECBghXDxG7zMkz3GG5U9TifMfc4zCeiB7lZ3PUqXLfcNN7mUq4ihUf5XE4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xKf4u7puVjs/h31BiOpogvdQuuNRwlfqZo0Qcst8R0wPEbHLcN4cXKoMv6iVmp7rubzU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zuBOKmJl9Tpm+DEclXNnr+DdNwrbf8IctPcadc9wsGtznUIEJfe5xOPzM3monUdYlZgf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5JgtYuo1DWTEqs3YwhHLfNEMgeW5hBpMFupupgBRk7hBXMc2+bn/AEjicStIzma1DtqA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eWivuNTR8YYvpoCk6HtyvtinPDQ5P7mXYGj+kyUb1h/MxzC7H6hGVZVXcuSW1aVLnGlk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EonEMl5jE6dbDJ5joOabgaDF0NOxgW4Wb1G2Fm5iVhx32Rp0YbuMgeBwdy6ABt/MLkpd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5Imw4Gk/0mmLsD/cRA0W3fuEyVyBxEawOxLjzmsi5WJahpSh5hbeA/2Sl8owfti60uAZ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7cTf5MW9K6GJcCt+PctpDuVnGo4ZV1eCLqozXBEqLU3DwQy8k5St5zHs9S15lY39TLL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5lfUqs9TjphO63DibcviFjBplVtdy6XxBGhF5qW5fxDqRht6Q8UdQCfUTNG7QuLIW3nu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80y8Qy5uoYf6leUc15nG5RDmr+IHHErJ+5XWCOq3AFFLLSK6DUQZBa1W+BbohM3kMisJ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l6037CTeGy5b3L885la2wFKIjZxqGRlqRCUdBM0sALQoauXTxEvDJKmUt6WncrMOv46q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ZJWZi8SlNdw20uJUbFcQxiCWZ+JmFsYNBmY+2ZDiEZteP4bNahjUtrUs614lQhiMDsvc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Sk3fQHhmUT8wgfE3Bk6Ha8TKURGcGHq+ZewFjP3g1KGsGEc3tjtx02LbLa3QEblX+oU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+Jd60wJw+IwLAaDPC8OYItIHI+JngIx0HwwebbloJ4qJxcz8y19wxCmrP0BaxmqRNHj0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Uy5vEzQrx0lfJ3Dj2EA4EhDtQnZ0+8Sx/ipqtVFGAist5dfwuLE/gy4zK8goNvO/6iM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oyOphRScoXUralCQfM0SkLjD1LDuZVwKFAwQ2Z8RCG8I/r+GX1DzMoahVMzMRlqp3jFV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mpzSA5csBZiAKBqGFpBCiOohBQ86Vhtuh4lw+voB0lbMSrJNKrHW/wCL6/gnuY0w9ZlQ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j5jinmfE25xWp3OY/wAc1WJpzOcRM4n4nqGNw1RqHuyeeJxFnc80ecyh5juArxC8qfE3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Y2+YUazMgK8zAKU4JlepGoRMfMsSYxKqImZ33Ob3/GuRldtsq0xR3DGSccUynVXLp3b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QYuXwMQy3mGDM/ULjzDYVcuZMFs2rHiYFvca+ZqrnOsRTQTmUV8Q00ai5cZlAomCFlwG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Z4vcQU8zJtDxDrRjcX1fcZtKtzB6jgjQVtnXcXHzqV0UETXKlYTSdyjWGmOhrIdMAQsK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rMxBv/N0xL/9HwTEmLyH0zFWaKqrlhejuNbPTEccD5ILDjpTNGZHmZ8C1m+pUo41fEwA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J3F05xUItB3e4vFt1+5cTkhZcExvD3yRiRzLbTmCEsHR2f6RpU+HHcohaeXvuFV1WKub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BcopcMjYUnVfMdUBurdyic5I2e4Q0h5IoJlRHRAMNAP3EzWZW76EUgUVYqVNMt1cSlRx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3NnUV0y/6Ickckq5wy0C4bGG7qUX+4XQkfB7me8Rq6bs2zs6iBOfUxPmHlmOY/uG0mtw4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8TJq8dwdICC8jCac8rzNcUxVm4xt+o4uioPqbTaaYI1T4gFvd/xoD5uE49wvnibnUu9c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VYs7luW2KfiDQEOqzDMAnVy8zfJBUxuA2SVq6jKx4mNQWn8Tm13GFD4hu7nkajrxOTxx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uREgvszBwTUrMOcfmX9SuKJnUqtsx43AVqA8Y8wOeTVLdscExaqZBdTljCqlrAth36is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mVigVvs7dFwoshKAHA4JSx9Dm4DgDlhUwIAqudRyuL1755mr5dy35IYHbeDo/Mdigup4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70vGipfHFGywLfgiWVpCnqU+WaPmZKsZTepS3jMStSxglszAqA4w3h+IZajk8Rl3kzCm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ixhweytq8qy9UUUK9Odg+2FZcj6xq+Ul80LHmweHPEp6UFpQqzm+YmeYq8Eveoq6ZbwS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bB7ipIqyptXzF1/AYxGsslb8Qb1PPMXbUphLDPiEW19Sysnc0rDN1Gq4ZXrcUbxGMJEm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ErUuqBS7qFQYqGGoICp6mNZiECj3UBlMxDPPgho2ELUGIq5ltZh4mVUTdsfgsV14pjJK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Dwk1OI8zn+Huv5Mvc9/zj+OMwq5y4l4P4K5zDWZ4jK2qkhwze5ozLvBKtqG5i7dTSAcQ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VFZiB5uGjgN3M/jEaV/c5gwQAUqK6IlznU1vXUq5WUYZM6JbepzisxmO48ofKD9SsMQB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83jUGmP3MU3+JVFRMeO45upXi4bzLBc7EMrZuycGYl7ckU4GF3OfifOZjYwhckIU7iKl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BqsbmjAhmaNlYZhPBUXANNUy0Rlu0vc7g2Efwo9H8MvGMXP6nMYXmEDba6XtcRODMJrx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ceuc/wDXHaNbkWwPCO+BzEov4MMJyGs8Ty6Rx8JKn3jT+GD3Fwr+hNe46D8jCEKWlGwY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Q94dS+Ajla4gjjh3ipYsoP1EbAHjZ6gBGJhcnJE1gOTqn+zWn5A+kjotXkEw9+mE1Aq8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6HwQ7FGhT1DK92XddRhYFsKv1Ex4eR5MYrUPY9EUGXdobNltaqWQe/qAXJy+WFNz6Gf7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cAcAR4WOfErPcarNQzyPqWyM0vwi/D/8NsMHmc+ZwXUrLkr3/DpzFcLHOtTAdTb8x/ji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dXzOGOaT1MKOocPzLqG+oYV1iLaXqEbBjdzFnbHbGfMVoSxUsbhH173BXj7ljWZcKgqp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E/RGqyRhOWKs12XMjQvJeooT9CNsHtKcjcEJz1dHzAfXpRuBD9C6V4iaufELrNeZ61/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5m5W/M2UESqOGJm8y+ppKZmYxKZ9hN71KvUNde4ZWbmfUcviLPmBjHlup1G+JxAC+ZyP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mHGXlH+zUlvaJbkgVdEvyp8wA0D4KNIfLhTVWEOke5XGiezGr7QIGrq9Iox6INZ7Ut/F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eg9p0P8AKdo/P/J/9+36lvT7hzH8KWb+1M+3wOB69LI6r/juFpileZX0o3oj6gxx+Iy5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/BMIF9GNeEwJ8H9wYy4tgfqLQjtBPawIYmW5qeIbMVDWHUNEUKXZiBFLjVENNy9scM2x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xLqiJc1YeJhtkszky3IENdEUxUoMwXDg/iPZiKpuOUVHXQQ0WZYgKMGPho8wZbt6JSav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VkQaqZaZUzDLBVDMYKs1ApT9w+GPgAaIlX/PxOL4/i4a1Pf/AOPH8MzWJqMPUPxNDj1M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cWEOpWZt/hpMgMEmLtjp+v45ldDOCqNnmGTZcoE1mowjuo5NSsBqJQGDmF8V3E5ZsuYA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/k0pxMcXLwRus6h3NGPc9pWC1gY3qc6g5cRMTfuFV5jZTkcTFWR2UuaXqNowtr1KNbe5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PUN6qOmt/wAVFTuUULzcRYba4lpgLDNxPh41fCoiuUKCoKBC6uMyLYyJFXRTlhaT9ab0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wa8+Jsh21D8sMN8zAqUFiRbBsPI5rsholKzSamVSbNHjxGwnDf8A5L4EnCRW8j8y3Fep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uw5ggIcajXb2ysiNX/qYzpzk+5wW93AGzXkIZWP05iocjgQAVkNPXUHv/wAoPtu1Gq8z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jDk8emUONKBauVGL32mnphsg0s46YiQgIFX6e4LxbGnoMRCnoDFQ5L3lNxxADjiVWAC0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qPC6UBT7QEAWinwRkFiX4PLtlrOT9QxiBnP1L4bl5sIFPF8wcoojQa7ixOJ+pzmVjDCt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f/YFQqmNVVZhyddzFgs1DZcJ+YZq4krcLWdbhlxKLKljjmAoby4hAceYBMaeYAtEd0s4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2wfLEslKgBgWIqk8BOs/uPrYqkPA8y9j9jKLy1AwghZq97iuwWP+B3KhlNyLtuDs4IWf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IdbPbRCRqpoLkBei9wf6+cG0s23z2l0iBf8AUbOYSFPHO2NrOCEbeWqA0bgtbWigtD6g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rtqtkFQ5QTdTuu4xoxL1gc9GBYS2cQ0g4cbiMRkxsvE2oZxKgxUMeJd1zDnzP7mkqK4K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McE3RfRP1K4zUKmjuCV6l5u5l6godCSx/qY0yz3DM56xG8S5TcRr8zE42Wc+IdvXBR+Y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dkFONXbcQc0Vb4TXzHZ8gQ12FwsIAYGsTACOaSHa6qNMGgB8twe0AAC1Fc6jgAJThtYa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GrZVtQ1OF0R/qdBvA1xCHIYavkQVZc/qZ4bnzE7H6ltRXlg43UssSAtDC8xWoCrDrVHL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drmFGOopFV/OdS7UoJVebh7cLet3ZLitll041AcNQbnTzOsOKr4YCnFK37v8wLBW3Z7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yvqBWqhVrEABcViMfU41Nup9onmA1uL5cTPkRQKWZ4GPYl1LagniOEVCLATxEOLIocEP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laFo3eoi0X9FThseYXDL5lRyYdQ+0c1dxNG2JrcMuYgeYZ7g03CtiObxn/kExuPayeu4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xo/g9y/v+NeZWM6mExqE8bgzxMR3LitSpx/+NsYhqomMahuo7jiN/wCpwhLridXdErp1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jdccJKuupkM1KF7l8JEyVEnNSuOYh6ZQ1ib4/ijmKoT8y53ieTxMWT8xAunqNu8R8IJn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w+ZmBkJwxI0gspQ5WNdpwcS1VR8RsreJio6lIW76jdsLxAz5lFRqpfJuK3pqEOyn1Gfg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Wk+UyrLzmUR2rjURQ5gpeaWDL3EKPMcwx86jN6n2InmW3ieF9x/Q0KmkqOeqq5bNmKM3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VBHwRYvm3Grq3cQsFpqJUvdWYJaxm2v/AGHU3/RGqmDuCN4vxHXMeOZfz/ULTDA0wsS2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T1+P/IOAClH+Ru2KaCt+GXa0U3vwYHscNOfmWA05R4q7DKuk6iCrg135IJNvVYZXXQfu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xO5iuF8+IfRy8D5hYgz78B2y6BXg/wCFhgr4JrdOLqf8zNwLvDDzz/F20b/l4udQcm6m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Si8Z8Rx7ljZUx/UPOYdzNNuIlVnKC1CrxKttmvIg6VNJUzjHxAuKCZFJkisbolwvFOJX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Ln8QwXoGdBlxcaCgIcjQ91EbyDi+TojYONE0F7l5rUItv+TNkChCBqzmHQgwF4EIHg0k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4ujXMD9VZsXQeYLRo1CMLwvNkTEQuWI7ipxAWaVTiJ6lCrFTX7hmATZo1StRfabUvfRU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zGS2itP5IXaIHRCqzBEoGWW1UPlg2s+RSFBjgIub5iy9wPuBE3YsCqqOIms3FXlnuXi5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vmI1EwUe5edSxzqLm+IVZlZZ1MYneA3USPNwXt4hpa3HHn3PmZHEuftWlNB6h+lxtctB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eYrh7pVZQVwYnN/cJHMXQ7IqkjrRBadqsdt+ykpwPLGh2ZJaXAO72wOnnEERDxAKVqhV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UIuYkiDqKi2uRqYP0AZ04qagO0H6azG3McOn3DHEcmLlI6YNXAom1sFPYyalVWYRuSHa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xoV5jJsy2b1FhhKnkOfEKEEwMZl8uiKNZraV8+4gaFqXcMFikKyrjLnPchViXyIWLCoi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K+YaIuJcqGJlIjW6iYy3K8LNjcxFZ8SnIUy+wa9TGpXzGXVPUwqNRbxcS1lwHLfcrKLD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qn8wTncL6VniqVZEEgExDcK8Q6qoMQ4hOYcbUNWpUyXmoyAmxKSPcCh5PZAzhyXGkzK/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xdn8ZqfqG8MMMqG9x8y5vUrEqs5mGJwQ8ysQw7nUOSYqyJWKjGZsNxhCusRKfriYHGYY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/MqqZDMoWjcKdzmdVNo9TvP8nNG4ONVBwLmNlT2FylWk0yGY4HDxAoVlKOiXnEtKcS9m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cErbrqX8ka3gX3KcZZpnlhkai1d7jzOI6j5bmgZPHErtS33Azvmck0NTNsTVZY66JTR4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1rS8wAAs8TMuXbALdfqiFHMt1mPzL44g/wDP8GszeZzqX7ipviNAJbuAyPMRJwFtNUw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OyvdKDV+0o8g5LmKxnuGaV+ZdLox5ojkNHglKTECns4zDY4lG+4CRx6icAg/McliPXUv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FH4g0FanPuaKgz5RKVYlqORuTbKQqvj9xU01sa1HaLN/+ILpSoDD8ytGHR11GqzNYz99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+6rvl8vmW4MELtqX7v8AcRq25eJfWIeXcHGpdajvGL3OI4ZvGJ/UN7z3FrlnzUC/PmcQ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l3HOT8Q1mAAcvxOpwdx1jUxAOoc1A84g4OZVz7YUL11By2EtjmCX78xLuUOtxQyzxBlA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QnT/APHcpVafEx4vsIXqSSVfngvi3C7VIDcb0mf7EQ1UfGCcT1NuSZz1fOYM/wDV4lfP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eDwwOT38wJ0wTOdw3qGbqYvO4c5xcNObl9OO5zOMwpGVZgxBqYYUagcrRLUZOFb+Jfjq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ybdwusyrgTgW6gd0s56UgAUeyNFK9RzcPjDELGXWZYLF9x2PoQ/BBHAuxQxZ6bLWIuCr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OWupoEqobDq4DIu73gS6C91tL+KeQRRGzL+AQss+If7BNIc3DxD7I5q+BiXNPmSzRBjw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aP4Yb/ljKYGRtQl39qVtx4gTKB5cQ1dN9+ROMBVqYPP2CD6mkF+IIh0XzmKaWniG4z5j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FgG5YXTKGjfMoAyysG7nM46g1zCNpTHeam58zdy1whhii154I5ZzEBa1OFL6jN4RiGbu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aAhDhmGnEAOYK6e4vnEo5Q4AQ53ABiXExMwN9Txyo8y7LGVHOICNwhZh/ctF4xn2EWMc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BgOIlOSP/wCKvTM3/PiV3Mw/MOZzc7gVc0eZ9/xXX8cTknvfE3EqiW7lvqEdViEa9Qb8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rzOMVfmavIRUphdtkMZgZvXU5Zp4hl1KM/uDb2/ucs5wxurMEtCp1UCyA03uVjj7gtNy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4zwRLl1dBbti3NYZaSzMRxLs8fxpdTYx1fMvMsomNfEdbyEuaYt/cMYaov0hIwnncUz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fU0HQ8Oe0vTceIcx4nzAvcP4vM0VQAtfUTKFYpvcEX6PJGZi2gtmxh6GgB93cqc3OeF9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15RG2sxZXqIBreoA9LiN59MELzKzf3KFlL6qKTEVGr8ylpaddR91tA8R5a1VbHwwy0DR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MmqqcOXfqKbJsaz3/iUspulFevMXIB2FPiNxF5BhxCWxBg2MX/PQ8RhwAGnoOJ8KEZy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B+o74CVPbKq69QD5hlO4SloAnzAyjMWjHCLqe4Ki9ENQ4qtS6JeStQtHvuJjpjsLuNd3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gzmctOYUlzkqh/geXxUNK1LV/aCt7rMC9OJgVROmqysGcS2wBpbbICK7pLF0XL19u7W0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UOEQoMmFZ1lgMUxefbvUMtPZEFhO5lhAHsyGV9udBvQq4h0Tg1b5MsfTVQHYaqFhMkoW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7jKo5pWgJe40nsEewLomV6iuQXijcuxqzgFrddQADvc8Zo5CDsrTgDm/epbax32YS8RA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FkL/AAFpINNWQ3qU1maMczLgqbuZHFBF4nxLIm4Zvb6JaH9x9Jf+dUH1KhgPqVL5PzDk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5ngmR3D8wVbj0DGj5iNmoUcGYjSYhHnMDFQo0JE5X1cHQO6FfRHQg2tP3Ckr0tdlVHsK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4i/iIKdWsr5REOlBqvEc1LBEuxBWwS0i8J/kNgHcxq+kNdXAAB83xMqmA3sbCpb/ALT6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M6m3Z1hAsHUvklrxqJePE05iIwt0A9sR4jJ0HzqRV+4dT318EEXDtZL5WLTATcG+ogha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QKSw6hUOHzLi7uAcVUeBguIMiwBxMmB0SnnEo2Zg4J+Z5l4gvqDe6iXIxB5iwXFRdkZY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W+5Q5mDDcyZlngxNivsiWLRHKRsdyuLaxE9nqBcpLNG0tyLi1miINhjXVUMwMRZpljsq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xizENRqiuMwBhcG7cFnxiPNlbT8p8wuMWblRws13HD/J/wDnTNuWYuZvGo0HmVXmH5I7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zKKxKxrMP454nmXQ9zyxzD44gY69wAvFJNB41Cpgvth1X8VmoFUMYb1iUVqOoF5sIGtZ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XC5lZlZzv+NmZWDJEcjjqOmtxvU6nG5Wcxh/NVxM3NnFeYjGMsqmp3D3ipVGI64jiMC8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ssdOuFa+5fpD6cEEKTpuYCuDcxKEyLzKidMPrDDiGZUcP8X9Qz7hTic4ITYRX0oQOmWM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G6Aj6YgUVx6wl8eJbRyVp9kKi0g2/wAl4auTMRGBD+yJauxAqKRg7sbmEEfcsaJ6gPVh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EfouK3Q0cxICY2XBjtOGIoNDRz7iXGMZ/TL4LN8P/I83hsGV6CPuav53iIsrJWtkrFN+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hhpT6ERVWtasrEKsImGKNErXQOoUbYgZwd+3ZEy9xTm7nN9yuNMddMOe5TEVL7YM35lF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XKvPBKsV+IbIU64iVTE4xiOS5tulEVs3S8x8o5pr9oaxPxDDiCjNXAVOCGUqaTmXvx5n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xpaNR+UxlWD5iqADZZ4Gbccyy8zLQoB6C33Edh5tGgeFqVDaEEiiIaHFRGGJXIlUR5Gr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BHS41RkWUL9fG6rqa1GKs02K69SvjD0QFJ1sgPmyfFrSy0pULgduY+1kxKmij3H6mGA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yDlXsU78RQd67RhNL4ixyDIFLAeYJmxIjDcMgb6gSkXkqUp4PkW9uca8yl1VRgtXxbUz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7VKpXnqW27gsy6lVuOQDuIl6Y2sdUHo7iYOW/b2+I2Wf+DqUrichEzuOvRP3Ffk/R/Bm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medTB8mSW1dM7iqLm6vxKqA8TbeWHyiq3XFc3qY9OrSmDvAeCsG2g6gC477BAb9y0Dc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pkjLbUAlFlrNDLjz9hCz8r1FbqVgp1yVACS/fAOIe4+k3FFNBF7hmAil4a4lz+pvCVTt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ZxM13D1GdH1CIRacfmWDaqXyBv8ACNWt49YA3PQuiUHCHuPWzUJYiWjQgLYQlBGzz3No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BYSAHzGxtHhzMGHPiIOUbh3EGKlPBiBZFeo+T+GYu9x0smEsZgu4c1xLY0xp3c4moKnc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TaiSxypIrKQOvMUu0lMg9o158xAyq4IxQRQxqYK/tOiAQf3AsozLWDcwEfu43JURDcQ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2kG9SsnkYhAKFKLEhT9sI8109Sks6G69S8g8tofEQ4Yn8j/APiv49zzN7jf3GrleZ6x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8JjzLvX8VmzcrdTpmL1DmsEC83E4MwNL9RdXKtGoCOcrLO5UsGmGpzuXj1C7zHWZrWv4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1cDuNBPAVGuYNuOP4xeVgjgzOIZnNzmcziOWUO5reZVEu2cmZjmDi1zH1mO8zMCDNe4h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07HB7wqZobTMwsJg3a3EcEvecnE2L5hrPxE74m8XCG0nGMTjcoIRsWii8CX+YBBNiArr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0EE2rQ9S4dfmXwVUQFRKreWVSnVl9nhiSptxHqtroqY+/m+Ii0bd8QqC4ANj1FaSLjCY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ZCnFagipRgiqJQrcv4DprEuNfeC/mETlwG1fLL4XZb19nMB2FzjmWWlus09xgsCwYMW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XBBUD7SqpVsAFw8yweuK8MZGib2RuswyVqZp5ioVRBbvROf/ANM1/K4F5uYrPM+33MgX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vdzfqHd48xPxL+mImLYAAdr5lPkgqrzk9ylolMu3W5sQQ1EtOpSl0VOj1FjOiVW/xKWa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VxBcVxEYWALDhF9XiMl2+pbilu8xFdVqqxLfgAE9XuoqO+5vG1NHodsz45m0+9oMESKT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YXddQbQAMTh78RiNpRSeE4bnmhxI9MT2ygIsbdwYbUlw5lLLZFGGnzAxzMBiNFXuO7I1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Hg/3PMK5v9zFglC7eiIRa1V2MJfW4ACdxXuX+qeZzku4fjmGvEbEqcTzcMZniLslqu8Q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6a7jYt3yJUWL9xZfA2UsycQcywAg+pYY05Wx0YlwJKi1byYii5qeM7xCehq+J6WswIbg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72dX3VVFsnpTex5j6caslV1MEJ0sz46jbZW7tC3NfpXLXuKaXwT0fMf9gyxfQEHA78I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mcmo7NT5hptAYB8aEqmjoKJfy/EflcXf9ze2X8OIL3jEUD1EWXOpjLaiFW1vFxPv8Qij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logOsweXxBNMv1cablHFkLdDRAEcPECSnMMwNvEqviKUMuy5xV8TJVOIhoqBaQrsjsiF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j5hRbT6glrMMoZ0ZsJfuZ9D3LlNnsZaAJLEoZYbtiIt+E/8ABBTqJXIRoUWzC/UYNBml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1/Asgpjbid8DYlJq5YKKhAdE0n0x7Ghcg2yZsajHoQv3X1LSA0bmIP8A+WZr+HWYVzP1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qpsqMfMXgjqXnqGJ33OMTW5i/wCFXuFBL3KvUu3WiPlonOXPEcZPqGbY+rI767hjDK1e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B4zEo6uPVTk3iO9bgQJqfEPc/cuc/wAfn+dy/wCOJ1BoySjavEu3Euphjp71NY5dQeyo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GWGa3hiWXbiDEsqHMVNOdsN4M4Ic73xD8kcyuYOPMxx8z9fxuXAuOZuBcXKiLPdYlAgg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zKgRqGYg7laH7ggf4UvpjAp8Fyfcyg9yN5r/AFMKoPDUpRfnZMqS9R/EnVwGQZcXKS8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8WPWIYQfg9wuNsuz1L8yBfA9+ZdlPN/4jY5Lzr2xxRR3XMHkOcHiHXAvcAZy1iLkSzmWE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KuuYQPGZnqyjzyPiWtbvEd/CBLVuu6godXlH+ibYGRLC5WKbJsZgb+VH9hjtGrbvq4A4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LFlRTkXEUd1cc51DaCxdIkoAD2tVW/mVB0wy1xCreajkzBOAmJdo4h3BssRp7lWxJhv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w5IIUYao1MUOojtziBdN55qGAq4WwSkRMu5Tmi2OC99QATmOOS2ImJdbMTjzNvBLVhh0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GGd51G0B0+LSy+agBo1ctItY3ziEvM7kyhwrVy7GLZep3fJiB1v1EqnEc8hBRvmLa7yz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onFwfpjjFFcR3qDmiUWVTFdL8m7+IEo1jawQQWZPtcH1y37WYVuIW1DpHf/AHYJUzwT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UnxL3KJSYcS0GXKHDNagq04OpZtvm0Aax+JRxtqalmxMeAwgPTuNyvCbekfK5lDefG4c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SimsVL9Zl0PaxCm7h82qBsWK8YWhaB7irGIHN9SsA+C02HxBAZOaR3UHqAwBNlhUzQ2i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hHz1G1JeAeVr4i6hlqN7VmPLJUVbQ2pbYhU1L6XLEvUYLcoPMuKOJoQcxRyQqy2fqUX3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xDXJ1DyGoruIE2DJNF38QDjE3hUyTxFDDzUWPUczbZBWDbFS+YuDSczpBTGUaXVs8jEV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LVn3lrSUcvxjpulc3mDd+WZha9xOyPcBf4kNwPkRVYju4LtrmXVu+5dWmXUYqIGErqMv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3jUElw3qULmUalrtzEvEtKSVtgVDW7ZhULX3mGZKVxDuUCMC4Li9QCPGFof7EtIiPMVK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Tn+Gc/qFck8Opr/Jg3N+5r/Yzi9zH8OsZh4/iyc/x3mVfM0bgupxmDOKidYlZlCdMBKg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EVg01VwVehg8ZmedSliXFbfcsLckVMRJxcSEL+Jj+dTPM+Z6/hLOZkNj3Az4jvE0XHWJ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q0xRiwJYymTzSWpNTHqKq2XGRnQxorNJKFyjHaf4cObl5m4L4t/EM0Q85meIXcrCUB1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iTgQoNMQXgCKHV8Q7BPMDQ60jFM9ziUmv42MFczYHfJDdczz/SDEC5ZPZC6EfVQ1z/pC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DPol8ixwIl0jmu5wEATbLuG5ai+5RkmlovmYGdkKR5ilJ5xl9sqwT0llY1WiU9UuL5Jc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q4FgQz13EWIfyiidlXfUMMagK2LEjFbZGY45TwvfTBlxGJuFy6ztiZUgYOwXtvmsXVMH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mviWHJaqigbrDEuYrMTe8uNkPFDQZ9ncFFoHF/WLhEU85b4NXcEEudpP4KgSJEEDi+N1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bhVwwDZA44jnTBp6ll8OYj0SvxDD3/ctwgRoxZ5lqC8TkbjrZUrGWGCBVi4WlYZkYVyQ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XX7ilrdaiE3YOfMctGos4YZ05Z+4YxC/VKOUNE0vzLEE2mTxmFl6qxH2g6Zopoue5y24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3moYoNzPuG1/EqGcVrmYvEMOpplY4PMcwNqlzlwbYpC6d1XL8zP+IPzKeU0qvGamrhWv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ordBXcZmama9/q/jT4gYPHE6s+IYSJ7Mqr8ys4hgvmYjIoYyBn9YNgw/E5JzUoEFroAZ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vtiUjeQcCiI4pom3NqwdNEYQKF5briXkxfwX8r1LZK0mhs8hKm0qNAZDQQACNYEHGXFR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bogOKkbHIoWCrekXKX0GcbgjgxUE1Gr8ss+wG7FVDLEqaFFh4v8ASZ8W9567VjJb5t3E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jOZ/U6PxBzuZFF/gyhxjVxMWPKYeT+Ipg9zjNCNC77hTnFmYUKg4u25nAIw+k1TmNhTJ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iKG7uZHAwRlIMoUys9R8GIniISqziZm6jUq2WsECNDTKOYqbccwFW6jN8QobBfUAM2Rx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4QCYG3DEwLR4gsSt9yqZFRIgWmAsiqrGJeD2l8U13GDtK2N14mHm5QhBe44bgFRzKt3E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E61h/OJfuVIzeai0Ggu4gaWXmaco1ElLewlMtvDp+YBLQ+onM3Lx5i4J3Uv+D8y+JbLr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myXjeJZqG5dIsuo5GD3D3A8fwGZzKGbZlXqMdxz1HWZeKqBnP1CXWNTW4Ga/qY4iYxDU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U5leYSmYD/8ALH+ff8P8O6jndR1YxUoFW25uG/wzWvaEQYID5pADbGpQAuogu7XiYFjw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mJ246i4l1CoFSF98wQ8Rmz5nP6lSbER7JlSJJVi+0qK2y8cF/ECWmRYwcTo2cStS0JLL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LTNkBNQG87SqHGG4OfuAvfyBkveaVMCnlDcEsC+yNB+MMsAyKqJeI2BFv1KxDtwHxKBY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tyD0QBge6lRTTFnmARUcXcaaF7i3BDHlBJQ6F8RiheReWYMG+1uF7wGHLY7js3siiDHM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buId17slOPYKp1qF+4AK5rv3MHAISjxfERbsGRyMXosaWcR2rrGsalsePEGAAVGgIt4L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msUy2qrDzPSGobBxzE+B7lZM/Mrhi5q/ieJQO82EXR+JnjcsctXMWJg8zSHfDFYtiuIk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5oe+pQO7gNvzh3Da4l1ZZNSxMYmmjENssrdM6GPtgt3/AALQ3XcMy7eJVd0+eZ4MRQIF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8SlfEzbogYbNR3cHSu4lqnEW0FCuYWfEtV5h1IX27ZSBm4aq2i5YBRdSzZ3FrBoM5hwp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EFdJSZr/AMVK/kQudyp5zBZOHEc2IVMf4ZmgSnPdERu/UYUV6Q5IBAK1qHDXHiUsHpvr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ofBqeL0HFwf0VTI81AQQyNPVR0FYInaVF3ItGZXWoq9tUq3LdYxLkoUsMlavEVmlktPI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j5jl9/wGPUtVHqUN5fLAt9zJdrBauDhiBW9xObvxD6QxWMSwSCmuUsxmAYGiUAm45et5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giiH5mSX1C0Rbg3Vjh/0xCwoOornB1KaqVLEqI7GWbKojDiZMkIqYEDmswL4mHxBEiku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TPGTuVNlsQ6SdDfiaWyrtL+bmLiyKC8Jd0KeYl00lhQC+YRQK8EAytnGudrl6OYLUvZ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qWYq7Y2+o8Mz0x8/zNkt1UP4TZBQ+IqbwrEEuailqVWPMJL22epXhsu2LKYliZjoP7Eh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s5lJxNp9T4i1FtKlzmPuepZfMzxDcBPX8PiBe4C4KK0A+4KYcymVGrxwQFr1Djv+Lo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Z0zedTKyu52xVziVAnuPiEaucQPc5zFzUqmct5h5jv8AnUv+D+d8fzvMebmrN8N3cJiJ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/QJdqbjBIP6lTdGdWWXUqzS/uClxNs8x4ldz1qX9TB8oN4d6gbxidjNYjeVjWcDiKLT9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LLTUuwqoiRowOMMpiJxUpjGZGIhzmVtPqUqGdCJdgr5ziMBPnMA2Q8oS1Ys1+o9xadTY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IRF3ENkLctrSK4O+CBcjd6GBVda0uYD0XvduoGaCqyuoWN135hKDRlhpi9VKMuuox2d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UQlKr9A7jN8mCcznL9upQm3NnTDyl4wz8xj1QDB9FniBO0UzNEqLTcMcsyioWGx4lFX1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TNF45h0yyvPcNnUo97i2hP1ONL57geoFg+7gvBlUFVbmGg8y4KReZhrwisK0JG7V43DH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7IVqFheDxMZonoIpbZT4iZw/MKdOYZAIFjP3GLD4hIWz3Cnm7jTKXUobH4gHpeoAVeep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JTEzlz4gDdtv1AcZhLK89dy6q+YODQddyk3DI8upbDfxLF6gN8oOb4MSk3iU1ggWFQPM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M4H5iVf+qmIVUIX01BaZms1DcM7YM1LWUy3uWwyvuFMFkONky9SnrA+n1gCB9WB5wesB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r/GhbX4k6PhCDiD4hrS+ogzxDLOw/W5tmu/haQEaqeg4nfK7b/gS2y+4hcQ1jFRJbSGh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xC7xC9sKq2DaOTOpQ4vMSqJZXlKtJYW3F0Ey4i/cV5YgI45fRygUJrEiMjKVUdpXcQ2T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ZVjfcQJHxcTG8ECtEWd1BEJa56j1r5ixy2xAqrWGZbTOoqBVKzUWY2HcuVWPMPJZhaE3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/qZukBTSCBWIDOblPDPLcYeYLuou2KyZRPGoZjdxeiWYUNTsIkoAqsBtlo8HMFCkr8zD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eTCl8ywQMywDtiQoW4xhGGBa46L2ZzEFPktMdmQ6SJ9x9RhL9S4+JeZz/Gzue4LmZIXa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q45dTOblkPy9y35hgcxutXEpXHcqybPUwsvEfN+P4xep+4HyQMuCOP4vv+H+OYdysSrA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viXOZUCahqXOIXWYxzOaZSvPUtg7WF3kix8U/cxHLe/SVwcXEq9PUQtzHcrsWeCUs4WN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cvUI3bR2w4FkCPUVmWylrh31ncBCvOLFD29xInhWAeU6mz0pwbqHhgPqUG77qLpuiJcG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KUTImyZ6qdE01BH3GFI1G4BIwllt9SpxTvMAxR4gbH5QsTjbLjt9mHwGPUULSnUqUXww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9wS4yfiG5Eq7ioRhWzuYVDy7hQayPzMDGW8yucqarcKT0OIox4yuE2IqmIGu4ChQQWRy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dMrmnAIL+IiKLji6s1DYRUi1OuUhrxI4j2MRDSCWeu4g0qOUbP8A2NVpzKph8ysW7l4X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9S9O7nOpw5gllrtjbQTgiFEoghlkhLMg6IwXk5gaFfqVNS3Cxgt8Qyzv9S8rKQY0qPBE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GbvMy1USumZZxglV4goA0gii9HLABpALLfN6ixoauU2WL3BAdVLzdBiM4whwtavEVBeJ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uCYAsVBArMk0B9RpVH/kFmVFcx1BWOLmIVIC1WEaunF7FbZ5+MA+oGQZ2DBgB+oTb1j4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eYr6nhlgu2W0Yfcwmmn+Lx5mb8RdTb3Huo21Y7lHKmDR9ww6nbkfY+IPmVLAwbngftju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Yp7bfKxS0Yi6FeYb5ECFXcrtqB3fiVisSs5YNAXfcXylZ19yv/JWNwfePzG5NIEa9xP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u8wKgDqG8k6c7it5lteYPDLDaoHBO5X9QKTJrqCHn3LAtZZouI8VHKX8fUTjcQbdTEZY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IXRC+qWjiLLNmY5aqepftblGaG/mIuDiCrgWOHJH3umE5IlOxrzD1czbYYwHVsGbMQqy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ynu4jFkyaGFmGVq4RHqKmImWACJxjUfZCEouFLrlqqTSMZKQlL+h8EdOrNHiquWV4lyg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Rdj3G/IiHgHPii1dkVK+5x/PqG57KhVYhu2HmHzc+JmzVQrVf+x3dQh8TeOZuUFdXE3B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vOoJV/iJjGoVc013C8t2fwypqG/c5gTh/g3vUM/xrjMRQ0ZypF+pj4lQhHX8a//ABxN+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qDiLgKrPnD+5n5FFPhCMOmoGm03ikjGM+Zl5R+YM5UyRcw/l6DKhzKnU4Gin+wEjU9ERI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rDFtXpgO5XhdI9y6erjdKmWwl/3CFZQ7QuAbP1HOmp3dHniNylj7j2quwy4riWaxEz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nERy1KYKgAyLaSCBYvUBmjW5wFo0QAobmo1zs3DcRvvUa0lzDpT3DQuozZuDH1GGbBt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AXi4ligVrolFNxLoa8TWlF2+JZQ0G7gg1mImSUgIDcRnUvS8LMEYSHyuoG4NkS5G61Km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GTX7hyO2sXsYWNjpdN3nQ/EXnwDNftLymF5g+I8s2ZyCDw4EX4irQ+JkVSTyCox08xeH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WwyphuvpErj8ynIe4OAX3NaJlHbXUAUP/kI4VS0HLiVGJWizmGLbsl8LHUyTDuOjLxAu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EL+46dvDBjNX3K3W/MA0O2LzRCI8juDP6dRyY+pgAY8Q1FlpkGVGvapWXgmwovjEoOE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KZoOsSwWFwA4Mhkqbw2XhP8AYtf5U/2dn2EdDD1IcZ8iNdV+KQ5C8pZvPpQWqqnmJKye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uckC3OJRxDSjEoqycwuW+IGWpmt/EDN4jVlAs8wq7/EsGF9xkuHnRvMvQcx87YcA7bA8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ZexUyr55lQ3BoXmEVdQeqKjkvJ3A8EUaRodvUNinxKZg+pYadTJI8KnDkuEBFubUfiW3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3+JpxZ/BaFx3LUmROaOVS60IeYZyZl1DNcMJuORCQOhg9S/UBdmU4htxUtIb3cZL/KEc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0yrObhVgb6hYKFdROkyYs8Sw25hLwQ1QU9QC8GD5EIvLHmKsw5L9whMYjS3ctWC4BxLd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yRgfiabg3VyrY14gCA3BwdvUGjL/AFENOlXLi9onFuD+NEgsQlITfcue0x7lhjMCmYN1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8QylDSRk7/ARR6H+CqUdRKnjj+Ccn8E8eZdYICe5dFcQs4i5nL3MG2Xd9sPOpeKFGkcw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BsxM9Zmudw6mftBu8vEqFVs/jc5j0TX8Xickr7lw5ufom2IXUdZnFfxzPMPzLqGfUrM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3zM5LrsCCic/ugNuh7wgUW+YbSFq+4nKP7iUF2wqdf8A1mCmF0T9fwY0zFS5dPuWf4w32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mBBFAMVWpeH94D0ihU5ALphCxaC/KU10sW+YKDfqXZLmQgE6ZlgV2QlVPYZgVevZHHIf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iMsRCJRG/ctvqWKMyhjPou1uA3YN2rLCMiUWgdq6iACVmGxnm4EWQqVsi/4mEoo4mXlD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sNcu0sAAtq4M3Q4qLsFqgGga7SNq3FtUTJxTcumnUBTioYW0Q0A1zFIAfZEYKXXjMtU5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GghQWsVqwHsyg9H4FkSVfQ8Pbj4l5Si6Oj4YS0Mwn5Ikr2UunqY4DoIeZpq3u8DDw3cJ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ya5gTA5ilaJdYJhzqYUzNkAE7ioVvcG/yGZ1aXWobvQdwLCmYExblZ3mDQEqbDTcWwd9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7my7oeoGUuUuNm4N68S8XWI0C4Mud6lGqfZOAOPHEHu/ErjEumsqMVa8XjExorhjUAFc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NpLyxuXSUXNLzLzdQVL58RTtAiZLfcGGVZ1LFuWN25etwdbiu8Re8kpWfES+a9S6h3zH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IlmGpWpS8Q3ncSGNbg1cDJFs19Svpg45iFVBS04fP3wetxBYM6vDBlmB+Y4rsWaHEwg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mXuj3MINzLCwhTVV6gLaahrlioSbdEvWJWObmH3zECjEO3zECz8QBchGOTlYpatEayOW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ZHCngmepiFDFRPGCC5PqX1tgmqHmCFnRNWBMiSyUAeZfl9EEmp6RXxiOKZcNlwK1KHlU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mnECsqV6SWuAjU6iFUYiBlxC6XcA5uWpUALczcLBNxnU8RMdkS8RI6JXqDwqVGYGdwa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/g6LguA2rKkYAHI5fEWjCiiAAimyFLxn3KRYHMcbhYH9y5HuHVq47KbNRoHUcKnZmIl6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ChiK5Y/bROp9m/ZBKXZbJTvMr+Cb0YnBW4ayZnBM7qfEqm8EvPuCtQ3qOWC1R9wDiq6m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418M9HqVaNxprB7iM3ZOio76mcXKHy6lw/i8R4ncPMNah3vxAVnPnr+Qmayy+CesxusE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1/Op7/jmaMfMWMRWZ1Aq7Q/E5Fr9SOvIGk8EJaQwpGWHcpEHuY0gZnpf75tudvuP4m4m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Rd+JVkM06fcfB+1V+iXcvIMDyrxFVxdDklqLExMq7mWiZlpl+O5SWa7NkUuIjmncZfiQ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3CN3HrWP4KpJmxBpRHGvoQKC8kyTIPHMLk0btzCAG9y1AE8xBtW1jdyaZgWqrbG1EA1b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DSCypWYlrAOSxqIfl3ACtLPcSgIJmbhwwMDVFwxnTxEVaV5g2ZqFq2XHbW9s1BJ1UuPd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fMRBZvIswhFA9EA5mALNygNt8itxi2K14gUXB0hqqtdh8kS1fR4+SXwOwi0eWz0wI0hF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Rmf1Tl+SJo71QqA7zZT+Yk0PhI3Dl8xZ5hRRvxiWpyP7nE5YGoKDNy3ocsQDX3C7Z3zO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ZhY8otsM/U2Y+WUoWTmYMRW6Vq42NHEEZwwGVcSmxeyXjSqeJUw31FKaV3KLazG3JR8x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cwNlsAgKPaG7XGy/EoLdMXEswg0eYPBzFA5hk1cxi/ieCIOeSVKWi0mYhOYmeamprWeb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3lu4uuJ8Fg5zOtrGhOY7HJKzenU55heXInfcs+YFmNxlNrAi3o/7xillY073g/cf5K2u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e1lkL8QiIQagMromTTC7GI4DmHvMDFtox2HSxRSudTFmiDshyXiHtlYOu4lawEdoWAVy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nHcFHjiIqahAC5gisx3HEh8j3c/SsuZp5mY7i+dHMLI4jVpbhcQeWoJLrdM1syOpd3Z8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S4SA3hhXmrlDQW+Iol0iHEC8viGIpb1HwjjFN1DPIyvUrWYozqcw/MZDkiOJY0BB+v4N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0iXZUE1mAV/D/BJ7jbJ2LLwUUH4oWJ1iLkIDzZgk7R00Wr3R3EmUVBDkm0h3nKajsgh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K48nCtEvyEFoD8yiWjcxuxAGyqlgK+o0oclNRSlIaO/mDkrqCjWYb1mGI4NTPMJTNcxO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jjMLRtqpwdwPglXauJvTLMXUQo5jY64gf8gUQuVhgovbqVTqV3c01UqjOoBWkaVYPmba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WFptVfyZaGcypVahY3ClzLo1OP53r+Geou4vMyZl0DMpyrCXF7yPwlxAq9fiZ8oSNRKO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sa5RY/QfFmHOdY7z/D6tlGaizTBbFJEs2vJiy4uTT4mzmyGHy/1AZRFbL/kEhw9yrOrZ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JTw/+zMgckW11Tk6mYE6viZ1jwsAAuHmI/qlxklOAiuaim5bsV0QVBMdTAAymC9NVAaW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crhYRV8x6FSiKBl7jgEXbVwNFhBzLmQv6jtZfwlxsCbO2AaL7qVhQ1oJcrSadwaosbbl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ARlJVXEVUM1kZQEzczah3Ll86+TzBS2wAlLolgXIxuIzSLOJiKcnsajugcOSOy+XiArd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McGt4uZKHijczOU2QVLL2ImXOeSFNJtKIePVnBw00SetWKA4EvIVmXSdqOB94MrMKLGb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xY8FoQV8wmExIJLuNucZh0uDxcseqgs5NQqlPZBoBbuXpyTg3ZcdiskoFJiLWGJir28M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J8wLdgcxWo1PTZLLbSUJRuUBWZoeGDVuIZHRL4ZnBuXbuObjOFpcrawyzK4zBRo5ge4a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8wxBigeYXimvM5F3AMNXx6nfMKx+ZYbNzIHUJkOpeLvEuDxKsJs6B2sYLLg08f8A4hcxW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ZhbeLlmAoi+pZtwSsXx4nFR4rcV54mC2oHK1DjLmPAYgHPmNsIiXmAy1BVd/DDkfuO/8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vBeIAtqvBC1XqNmj5j0YiYcWzgbjmoC7VHmDqqCCukK8xTY4lIlO4tAUZr1AGi+0QFfE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JIdOc1ALYmcSTtIq8MHLnBHOGGcD8Qrgv5lbmiCuZbAzaRw1KhmoiPEL71LWdRJ2sIip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5hCOY0ajV/w+IAeYWcwLIg20RBCDKsULL0HRK/2GIRaeIlpUq175S/BwhzKJHMuPEtI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DBD/AASyqYBh7WgEFE4GWHAZ1NxtK1cTAo9xasq4lYTPuUU6joouJgKrm4EaHVwcQ7XU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M4tj5MTGKzDOsQ/H8esLlHcFwvxC5Sp1L/I8xALRW4DUI6GKLpHFQpWB3cTorLuGOwrN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JixpggiqcIu4tBEgqZq+YW8O+4r2vgzUReagqGUbF1cJoATRxAKWBOB3Gpw/FKI64uoC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wwbLj4hufuGpivMT/wCTBlIPjEev4IZaZUYlr1E45jzG3pmdaywyIdkTY2F+E2lLD8S0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Ec3mJtVdLUaB2X5l7cQI5j/BWYJuCaGo61CtWJ8xaCoEWe3wgElwGXyvMxOkFn+wDRhh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KvOkGjR+8A3Y5JLEfQSHrQnFxQG65JcxVQakD9paLEO4JshbXMyCUsorZbvqMQvZNygz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FO4nA0NkwUsRlCJhSMtcyy06c3DLAG7uFQCjeY0RXyuglrCmcVxAC1Z2s6jj9yg095Sv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bZH7l0pvUDkOygtrHoWy/MC9UjfBCxmT8QO2KBG5OBfMREV+fFaJFrt5WACCMhq5koc8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x/Ey2qbGZMwHiPN2TMzaWPCxU1ZTmYPCbIzyxdQPe5q2uBYiZWydRerVpzFLjdphWt7D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C9P6xFDQpM18JWu5dk/jiVZcQwzyR4jXK0/EwWj2RaVLaqKVtF7iV/iGvDslFAW8syq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glUtwc6YKpcMuSHp/kSUGoKONdEvtE8QaHUtXupmtRLpbxLa5GCt7uCVtgLLu+I46hb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Q57l8Jbdjg3E8MvGdwuv6RczjUuzUriG44VYGonic5lVAxnUNRrwrcHBLraWEo2NHmPs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XA9hx6CCZCKPqnCzbxqAUDwE1hVRsqvM3YGJx6gauOsjHnPzCxEl7xmZBsj0vmUzepTo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xp56lV67jqs0wOxOo13B2Y9RC6rzGmDT48QN4YFtuWCls3C18IeddxNHcTNk7b9y9Zog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2VD6U1ULHk3mcDZGGIFuOoLda6lOvPUccLPO4vXORlY68XyQ6ifiZ2xUrxCtRFVUudyv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WYJoo3AFzuH2l3CXFmCel7gOczj4m3dwjzAKxAOJQlxiYjaJU6Ew3MBuWYJTNuHbPZSl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ujp3HefaGITySVql4A3MCpRgcxUEsv1MSVMSYq4rhxzFrBxmYqFTUgzjD3AuARAGDcqd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OHxMdWZawaSgLcoAqr3mdFjBBR08hDKH0xKazMwKlwhrUeKjnEMQGVwEVS0zAq1HBN4h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tqDqmICXY1zFUPmX2V9Et/SJGJxepnN1kTBLQBeatldVNsW+B2n/AKg0N1r+yCMFot1D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EFHEMrbPUVN0fUsuqPUovRcVVv7nGZcqeJxM11UDE2R9x5/jzOY4JzGO1cRs5uZNrqOx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h+EBlsP64bK2WY8W9gFxGsuF0wGUhHvCXzcyilvMbXB8xWsk8Q+US6jCd6lF9WxYdmm3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0Sh6Ovq5ezJ+zA0NL4guiQRRKhLXmNoSmB3Fs5R/ETajySy1138QVxT2gNtEOH4MfQUb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xl7hnJHGAwRFEJegIcQF++4NzDpdy6In7lpQDsRa5WcwVilcLFnCQOuBxLFKNJUaUUOM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K/iUCnQZj0795SAigzFqA8BcNGRuAtrNdxBhrygHZezCDOfEWcbcS2CqW014hAhlu24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Tw06eJaBV4dNMssLRujSQw2CICEr3PADcVM6UVLF5vOfMWQzcz83UC3J6jgp1vMCtNnE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S6FXDqC8zUFHQcRaRLYaIBXZDRaHUHKnHqNBarAGmPnEvIUHwk4kkFN96YBcaYP/AGPV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9dwy1MwG66JlS1RuDm4sCtwsT7lsXG9ZzLWOIlC2PUTI57ICYhawvYS50DSbgAdToPbM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XLbiwY1au6l7O+57H3C5ambBiUaJ1EHWbuD4GDOGF2scRuYxCjaW4Gp1DPAw3UzuGvUO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E8qhzjBGhrGnb5Jj2+p50XN/crIJSr+ZiTFTFfiknLx6nIWvR6OCYnDwSzVieZQ9+7lf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mVd4hjAtygheKCaopvuUrO5mYIQ2P8aNZhd3VfOZZFV6ioeUcJ7hgayx8rtlLyY6lI1k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IUczmhxG+BgcsLIQpQhKUmYFaWMLQpiPwpR2YeYNcg9wUfoEqVXzZ3MtaJtlwD6biGbD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8Q+qBuxpjAhYp5qZsfvUOsGlXBApdrYlvM9I6dQz2fwOYS00sy8wMQNbjKgjkY+Yms4n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FgTcs1HAT2qdIJwR7Zu269EBlhRgDmIUwFcxGzK6l3sqqAgLxUXJFZC7hHCh3LKC2M3H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TbAqrPiY8McLNxGN0w03FwRjmB5XHIGAGXlDiUw2+iNVWDzDBQLguU8sbhWR1CrDs7gW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F7m+YQcA/wAX3uXdOP4BaDxqEFJzEFgiIox1Ux3AbUsPEAawxBLVeepdi2mXwfUbb1B3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YWS8Mt3LcVNfwVc5ldz5zLzOIFa1PxHJmdTmFcx3OYsHM8fx8xTOFn/CM3Q5ZoaqMV3F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Jjwuz1PEbyQgUacMp2gxEgTNxkzx/csrxBJDmdmiUJB6EyIKb8KpHw1G+1StJ4gmWIBV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VWlKL7G4W+/RgBXDcKI4smULLmoiKPDFGxs5ucwXgyo7r3zLaUXwTIqbgDkMrn0lqBY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GJTiBLq0BUOQmgxKGUnmFQ0ZplsqhdktUBe9SvKzDpGKoEtQPR8xEzVDin6jUJt5mTC6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gpTUeWsJTAkFNQAB+2EgKiOpsEAZMxdjf4hgFAuPMzmbOQYTQ46jLVaMQiiOGphuS59R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1QLe0dZevqIMokYhzuEczcbEyHiITb68RdXpL6wemPNh7gt3nzLoooVcY5xWL7myLkxU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GTxChNdSOwKA7mTYFMa4UvNso2WfUpQlI2ZjGSmy9wllXh6h01qkxTWhXD42J0n24Oj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dbMBf1As/X/hD3lfH+csZbXX+cLr0P8AGLN/r/CI6iN2V+KIXVvlEXEUDl/GaKvNYP8A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o4bfBEP2ZL/cH+TpHyf8lLa8n/JQfskvov8Avicre1/kX0Pn/kU18z/yPEfbThP5U4b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/wBS1gHSn9yx1ev9o/R+f/SPQel/sT+h/wC5cYP0f9i/B8I7wfUFuP1Kzj9Ss4VJd+gz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TV/AH9R2Pof5HgHxiuxLrHDvN8KzDUHRUB9wtTZWtPaxMncbLMW8qh5ruc0Q21De0K6l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BVGOqBRnNywqIBI4Of4G1WQ7p7uNWXfEb0NTDzGlVg7gzlhnGJtkfUL4qvMCXYfEL4Gv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qD59xyUvzFAtuVnEUu9R71UVdHuCqshYMXIbJyMdQNvdVPlUNyyByLcs0l2EBTQcncM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lCIt1F8KTBHbLsfiYgvCmI+lrjGEErSDMGagFeIUAqUrJAGj+AdDLQPUsZJczdx2mNTf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XUFC0qZSwGtqqCCh8C/zCUl8Gdn4UW9RRVh06iNaboTMU6QcCAdCj1LmFTtL4aY4ktuv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aT5XGCtH1DrHipSrlyDcRKC/ELRLIJY4ajCzhmGmIRedQzq5QlviVy89wDDqMMHzLAUe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tVlCqJ4gbVVFcaNJDB6X+4ohSHmclal5lszc5ucvUM7r5lEK/FzHmx8zGwEKicQC4KaB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3QM5xMbTMu6iZhtcDGZv1CPMdQ2eZw3j+Cc7/j9TuH6hjPc7nE8wPEZxL5jAHIs3HUJk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Nf0o0qFiBajgzEWxNFVDB2jzBReZHrErSRnOL1bC+Fb8oxFvlDN0TfbDCo0p68X2vEYE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Co9p9xfPiORluhwS0VUBXNaYotYPoQrzk5cyxK0PyRq3BHNtMxOjAAFbZdRR5iC0OSZ8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IQdRBBeOyFoB7iCii0kKaydYmLQHlySgi74YLaOCIc5Y1qw8xz/pC0UXNxEOmwsqAyFX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EryWJCjjjuDUmvcFABzuJ2DyxEAfRE2VS+ZkoteJdELqtwgOCmpZC6fMRopcpnBMTiAA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48OBhyseJbcvAhKgBfbDqUcOWZUSlqgPNueYBCBtO3ULWDI54wmOXfLDiXhplTrfcsBz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zWdMMm6t6ga1huo7KxcoSFB1mJbP/UKbGnMKUsncsGUmbBM5jhXGoBsbbYUdkcQOFGOp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iw+4UAp7nGy7lCHnNzIBvL1BBObxi8SyoeOvYzGa5Fi64vZNc/yP2BA5O8UPPT4lBhzB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+zHjCp3AkAOsQMxs4leYG7TEDub/AMQ9bmGpR3K8Q6ShqU9zTiUEDqVuUYlfw/KVTK8S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nuUJqAcE/cr+Dzy89TeAMu42wtlZtBwEUuWLYcuZmXqoXZR9Rra45mF4iGx8pkGxB0WA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mO4O0cksbUSlQ44gAEhFP1EdISkVUBtym+W7gHV+YKVRY3RKzm78TDgxCmDUE0kZQUQE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doL2yo6lg1X4gpQEZ5uuogZ+VRBr8pFjSfWWmVVzB7MuiYwSarEo+BeYkOjkqKoe9y9K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qnZCWb9Tb3PNS1YszUHKPhVGHCcWS6AIOFjcCEE78wyA/DcsyWzLYkKeZTiExVRaklW7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wMoNRa5h7xKT5+LMFZo3B32rqIEs1WOHqyuLzG3thVoeZgoT5Y2YVwE3OQFrBBDbVbSP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Lo5/8hXAsFfuCbY6IKuHt7jXmr8kZVxUTM0Qa25Jn1e4mMkYiLj+SJQr5jCzTzDviVVD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UuAWSwlSLK5mkNX3BgiQGgz2RBt6XEOyiVOMojVftGWQTmEWaHpBJwwVuCXkgXbcbuN9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SUvMUx2Cx2RDGfFRKnhhx85i5GYuby/wLHLic3AvKTMMVUt1eI+J7ZweIbbhfEvJPJuL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zNTmOTcu2c+JhOI98zJdF8savH8EXeYgahx5cILIfAyOC5nDkjiYqrwF84nMWy8mYBy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xGCnYMZtpW2VUoGVageEjaqdUyxFE4fonccwptzvZnM8wPyxEDoCaRW39xQC0JzM7ut3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xNnMukKteqf9+YBeh1C1Yk5iLQ2QVQcm/MSg44hUAg6qC1jRkiVsD3BaHLV3GgXgTCLe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ZrKe5VsZi6xCopy+YD0ZloH5ligIDYZe5ks0GrgtMURWrp4jEc0zS1buXKSzggFWkuZD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74gDMFFweIJFSqzdGezMiq0ydShoL0zZIG9xyNChYLJXLuMhQiZ3lBzDXgas5JcoBeBx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Blz1hWIMYcMSwKw9xbFM8wLGqlDBmUPYm/EKGTPdwplg7gGxgXmULEQg11z4hhe0AFGy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Bu5pC2S9pkvF4mWA1aSgApdsRQX51ANIDqUXauiY5MopouAASxcAK0G5RUH3FG8imGrK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M4Vq68UOaIdiv+Myx/hzK/iv44jnLONsMSoSn+HyyrmQzD+DErJUXGIudTUGncT6nMcS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MfybxCbTU0gfyGFpQS5VFH5HMR1cwl28dwMj9wKNvcVxe42DqARaiPC7lPAstvOXUauM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4matNynJTGclvcIMDXEDdl+5V5plkqOWYdtQwpZlVShviFQcriPIygLPcrSgwyOUYMGo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FA4HUVzQEGlowzKq+2WKv5jo4iBWmATeIwXl5gOl+IDdLZhFxyStvHcCIv0xwOvgf3Ck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B3EcM7gR+tQ00TUMBfkjQYjySi4cchGpYuHbXPiFrJ4GZqg6UhgonDuVxSdwjXnKhFJ8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8lSkuj0sLqd1YwWY/RqKhntRm+1Noiww8sWsB7Yvqg6wl0qbw5jZQVvUWm1OyJbe7xL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mM4dyjXX2yx6YueTGi7AHmHCODTF0tPE6moLW3xOdZ7mkKlQ4uOuCvUuYwyqhu3mNsM5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gl2x2svqXQJXmOw3TMgaZziyA6EPdN+IclZgKXKFXmOUwcjAtvN6Y1lgfM5MLBa7tkj1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WJpHpE6ZdoYqgvwQNpI5ZIMAzWzCi/MS2So41FliX5iF5rZBWWDZbriFVeoeUMIyrlVc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uc0TJqBObleD+Fn6l4oxK8x+0GHMNbn7jUVc6/uLmOSOVai/RluRcCALA8YJQ4E9DEiI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LhgBhWNKyIJVax1iOAA08wglMtJh6IvSe+YlfqQrXUKKqdr7ZpAgAAPiIxR6ieFMfmCg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qnZEUNFj9LHbts9jhnYl9kvW3moGwCE3TcWIxrw1k+40CZe4JDXSCx0cRryCQ3YwXmO5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ePmOSAfqUO1dRoC/gjtaU8StoLX3MLCtsUsD3K0EPiGhslvA7l8BnMItiktbrSVPI6ib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FS0rFrCUpbCIOLHmcRe4Z2HTuA2fMGyNhmDeGuZmsq7SvBbuUAXeW6hLBu+4+sSjw+TK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TEq4WF4WjJbYALNoDtjHOS+l/sNlmHyIBoU1DOgUeJkrV+ISLW1FDZXxA8nF4Y0p+XMC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bpCEFYN5mYGGvEBMBoqYQbGnBe5S8ZMAU9hL7TtmAQ0NM3iKWDFcwTm8sbgWJZBbV31u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OpQFLnNzAiqu4AxSzFwZWqTZFkMrIEH7joy1ayoyJXK1/h6ZbL2Tc3+3pmZEnN/giuc4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rmKnOrnrUqb1/HxLxOYK5l/f8AH3OGo77nGInJNGs/zccTX8VxDv8AjWvmHr+A5uDc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NTWTFx3gxx4hku1uX4C4osw3U+MQpZj0KJzUW+pTw0Qegxz3HJXE1uVi5udwYFZeoSbu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ncMdQ4cspfZHDxG9MGyodxt8wApAxCEPGYZ3tGi+eoYcOWAg2HzKW63sgKqSYuFkfbKF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ecYlVpVg8h9QM1zqArTO7lLbGtVcCLkEMKWHfMuUTmEpglzcG5A61ceJ5EKSCDSwAr4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up20QCtAdIxY+pQ5B1LRdSsHT5lBx7ZTNjsQyhRxpzCdg6GJvRuCXh2ZDEwTiJaDtjMO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QLJ6tKjWharluG8DupT7xA2Amptq2bYOiidEZpCY3RI+G1+YtEFAbsACPXkgY1NGiUDM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868whujWI7iniGxbfE4Bi1dsuqaIC7BcJy29Qi6ROZlulJaqUneMu/iN349QckLhL8yr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IUsJhxEJtlAUx3KDQRl8lH1KDbBRYL8x0sSuEnJGxMvAQ7qpax3hP6j0H/11CXbgt/2f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guucFhBybythNxMYyPxBQW5DgGo/WZHNMPMEqKKD0iKtMwHqaruG7YbxxM9Rw9zbxM6g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kBj+EYoxzKjx3A+Ji2DWI+p3mXjxDOJpjLRycEQNXCpxozAd3c1MALfjiVFPoUG/S0b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ISAOIxy1qA41HayKyU9SjKdOU8oPxJDYeY3cN7mXx9SghQQmetsqCfbUdZWjkJZRS/1L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AaHHbxcvKjbJBl1XeYXDQ0VhE1Gvb7k7ErwUhqElU3VkTeSrZL21rQwOynk4gVN01n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NG7epehp7lC2BLV+EqaUoaA98Sk3JmyBUq1ZjuAEr5IAyGWwLWMf7QqLn41FIg9eJRcq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ljhsltkeZlSJFlWB2pU4ih0xAA+UCWAHmMEwvXE3wyxiY05IsQRtuIKCvpMsN96gQKZY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U3tTCvgtXFAOLg+WANAuK7iAUCwIdBSbQKouncuuUUwaVm4lGysIaDYOYbH2SoUu244D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0wuEm8SqNZ2+JZpBeLRL6tdkNw2N+Yxs4W5dDThjMCBuziPdeDCzGWtOEWyfJgUGBxFc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lu7ixEaeblFuVMZmQGk3cGVbOGOiZxKATRNB6XgcMzytE5Dh/dzLdzzDD6g9x/jRqadT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UcMJVZldfwT/AI/nZHvmanHX8f8AXC2aZ8YmUmtyqnxOBOYEBKxNGSGYguZzsjfMTSYg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Ji4FyQ8CNtsLdOpQrliG7HiGCmImeCJ0B5mBqljrzKXlALwPEwVjMFdWlZTipUMty671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GHJOKC/MC2lo7gwyjUdo3KVkqoqGLuKS1I7ZzMTqUGyUERemVJSj4j7ldsSI3SpfI8x9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2PSQR4uIrTlepkvI+Y0pA8RnE1A1CVWoFNGTZActMtqF8MRDbF68vEBAUyqAPwiI2nRc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43axleE8P7g9CPKn1AB6kbQld/pBmyDaqIsWk6ZYcZzzDQREX405iu0UOUOKmGKp3LQ0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khrB9I0OfcCAPtiCwDkiXhM63AFHG0iCGXIGPpGHKCUNUbo2wIwThVGJrvANHucANrwj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HtSwwNnBBUG25sWezmNRtT6lDQS9i/xFaor6lHPMVuqjbzmHqnpgKuhAqGHjMBvJUbRo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7JmEQGLuZmZU8wq7V3ARb8I4QcBChyr1HUu1HKYiyYBgDgruW915hngSVeXcwoCpDCSw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+UxVFHAVLhqcHUArXaVhAVBQsPMD5oYMSwJYj1ZBRx2nbcFFCCWl/MrGKI4JWnuNVfM9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G5zHcuL3KvPUGeC4Nt3/AArxFZwi5r+Nzb5/isRAFsRq1zBNy0ArtjaUBrUuGKaeyW4T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SI8143caiFmdZmYLr/aUwaPoqJY6yq8h4gk4zkPRxDrFX3Myi3jMBLZMJegqCUHPcLAL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A0lZXOymI6yGm3RELtmuicD2TrTVJGWIu4OA4qLWg4Nvr0ytlgr08w1u7GLOUFUsvIg3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BcHvuCDVjxBwQCncQNy3NMaaKA3DLa6VzC8wuqbLiAv8OoeNeIG9DxKEVVxTRb3CqhC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3CwWVwriqeTiWnDyhhYxucDMK5F31CqBomZVMtNHcQVaruIhvlVCGtGgJdr3I8CLh04x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ukwrrmHPubLGGEF30fuBcLYbpeoAHK7adQuuBbEog9ot0LDjzFYttzoNHfE2zlwEd0o4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irZAdbl7mgmEhM6JVpRXcAatfPmZKLZKCN5YUKAeOUQs5gmaC15gqKF4ZaArbKRbzA6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seTiNwGMF4iGYFi8nUUGVfk6iKErGI2Eo5lh0YxDHP8A8lULh7isil9xnKxcL/wD7hMy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aJSOEhmOrZxjcZ+YfueZfcYTl6nOXErNzRfE/EqGpXWJ9zyz4nxM/Mck41qBm5TeLGJm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3MYuc6nLqEvy3Bve4qCq9QMsXJAPRVLyzBzlYiOpks3HpLV3F1eWW1wHiWXdQrHm5Tm5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i3dzDUoba9QAlEqLMeJcdM4BZCpRfqAZ09zKAIu68R10riA1eR+oHw3zFxVSlmqgnbYQ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amcKElhVn3AWhAvDqFiCsaYhiUhiF6c9QViC8zhQgEby4qAatJ3LlS73BGlEZqm/JLAW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XBYXDxHsr87igDRhAore8xDAldsYspXJMBq/mWJHSmAOvkgYqT1M6ut2htIcFUwyzxoJ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mCDJ4uhL9rvxwLj30wunyCkp4he2PzNGqOmBtLezKEb+G/wgf2YIlDr44SLMGTAod3WY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6JbfEUlyj5EwGJqodDLorEvdL2jBuffEtsnhLGhyUtS2gD4gsFwrXplgtxULySqBPcTl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cNmIPAZeMiTV5gp09SrdY7iq1MwXITArFWDGsNxs0ojzBfvUAGzqLEIiXggCuSFu/mG6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QKI6OziUWrUyGiD+DQWIxEckWrv9Q3j+8bZakGWX5niVMiYdsPBu8vMUNwC/Usji39zI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zubLgYJW4axG4epWaJXDGq18wJWNTgirsnHmGrlHUvFxzMhWI2uaiNZlcn8Gy4DLFroi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wBs/iFBcmYuECNxJuuZmxZXuFCxbXMSGO11j/YD32/zznI2nxXtiinc5l+5TAoprQ8RQ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WaDA1RaucYJjb8EEIkohFMTtfWLlwVb0syGunlipSM+SVy2lF9vsncgCIGlijUbYMNzA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yevMKGUzsiFzzFpFSraxXUwDnp5jrDA1Ue6LakrMIx6qPcIgBNhg5lSt1LsAXB6QOsS9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uGCyquGtUvDMrU84nIIVuAsXPBESngVErB6hmiOJbdHkgYiWsQw58JYtwNEG7WqJtuas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m2up8S8WjkqPm1NrlZRyq3mVeuwhtOH8EZUrsdomzLCzXtL6svG/gjunfviaqoFZaIhu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pZYqDmiIwrDqDTVW9wuMXqEtFHiNJoYqaDDw6iWfdCCwTqWq3XXcyObQuC1Q9IGRgzni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DES6d9QKzD3xNqctDAEzYbKlAo1lgANHsjkI2y+onYAwRABgZeYmVy12RpZzoJQEsTu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YV99wVBsy1UpliWjCQ/nB12Y9iEABoMW+HcMoLzLzcvqLBo1CuJ6ZxBKl8S+2YDX3BMV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LipyRs2+mU7lb1KZM/wA4u5XkZT59ylm4lcmUbSl0J7uLGceZj/ug4Ug+SCWU8S5IPMF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ruMGzNUByiXUmRmdWiAMdNRJVYhA4nqHZG3+IisxPqZhrcGK4IZw+opxEXkmnGIla6hX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6C7gq257Yk3WOYqEf/JeniZEOziCsr6mMygHUipYfcQKBXculWB1RKW8k3lV7iLJzEao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mbwYqO0laQvcB2Ee5TBLfOoq4ut4jMMxFV4OYRW3slUGqPUHaVdu5kr8XHN2+Cb1QRyD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eqiUUTolVb07lmwjegmCbeRCCj0Y45TqVCi1mK0Fj4Yu0/4YiwHaZmGHgwRf0IC5c8Es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jlu5Sqibk36mLVdYhTJ285Q3PIuDvBjnnhuFsZbzBczMrbSjxKRKB6IPHXmIqfhmQrM4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VkHcuFFRLjgxAEq2pczQy7U4OoS0OCKTC14mIUIEZ+ksxlmUNxHhMSmSGZRpQy9Kx5zU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AuuKNtq8QkpLwS1MGppEPxOIPWqlkLxBjslrdWwxZQyu2XcBptb1KAtMdEpWr5i8BPE1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m0Xp4l+7vH/qIpqglEQpGwobtmjoRZjP+UVs0v7Srwhoe4Wo5KluGp6B3FqRTzOZ98R4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kP7YjhhlrbwLg7rPcqEumU0ZiOYRHoJE4jGcRCLHa4bZVKKckcNpczDoKYe5l15IS9rm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2xUGhwuoosT0RgurjU2kZdLRJFuTr2OUeg7a6vRqWv7AwS6CiOEcVZ2RRCxmF0u/uBi8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CdEs9mjdxXDtAbNjzNVkOXdww76gJcHRuEQAdBKUt1VqItVlOT/CYsayN99Qgo0mKisW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4agZy0o0kQfq7PcpebbcwBg4mIW9wGpPZGP+BBGRV9QJUaXuLVQU4lkRfUbur8IL9JCD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fEAFY5uDyZZzFObcTmQ+YupXIsIqLLPmUeicRoSrRuU2SCGFscsqTLy3BFPra5rEC3+o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KHT15gEJffeXjMOGoV8J/EW7v5JbCUcY4gbIzfIjCtDk0Rry5bbYLYJgYUlfDLSL1+Id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Bdpz3OAFLsh2VtxuHM0YzmVq0s4hRnkMRkqv0idHLQSzDTmKEKE4l4PxxEKqqOu4GQIu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ACScrricAAO5Ri2mfMEpaiuoINCWqcjPMpGnDxBArFs+YHw78wMQRHLyQuOVxOvZwpEg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/EwVFVeSNM9eIysLVTKAcpqPmXLb/jMCsQT8z3OINZLjV+HUH2XyR1UXwUTtHpSlzT4c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t/cE5Xop/c/+Kj9Y6wbFp9CKOQ+EuIecicrvQhKNt4IAMpAz9tlRlvnL/wBmFO/vI1Ck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17uR/uJOSPKShfzFmXkAGkPIwQJ/tFOPrSZYF7bxGwr4WO3fOzAMekConVF9HMB2Xgzc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iaZ1xCjzjmWt8Epz4l00XAzqViCHDC4r8y7bVTMVOckY1V0S1u6/ih5zA3tgiV+zEShy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tDKSrCs1BV4EbLb4IZasI2qoo7ig7+IAiOQNLArR8pdBYcgywh/6mAt1xGRT4l9EJmoz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swzSpXMAqQruXDSKaqGD5VKlr3UXNoxqV6F86lSwb1UvujHbmJQBXmDqgHmK1DLJ0zcL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uUvB0QXQqa1KwCXULSzmBVg8MKsT4i2ifEHWT4ZgDIdbYDlLvu5g5N3tJQ2PPcPkDGq1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VUxfAnuMtgb3ON2fCDZYI5dQpkZxWotZpjFMFyLGau4Gy7uKyI9oTI5fEqUhuXVidRui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ggUJaOfUM4VTzGah/czQ9bqCy/2wSbH5g8sYnlVwMnriBVlEcqLQF2vUCxIFYuExbjzL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EOXtDCAuZsWouFX2Zhei9RQYbPMVwi3ENKMw23LrOvEZYT4ioRagVd4QtlvmGIZ4lVus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YRKwq+nEICBhlMmGjMRYUNBmLSxSVy+YFE6fE6Ov0R0xkf2mIdzQS0EZwYAjLWQQiLYY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8wOklzVkIXYA+5awPQQW8t/iOKUDuAAC3JHqWtEhY4ndsXgmUp+3UbSyk7GHTPmX1mbM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Q9RedT7ggQ2rb/8AEuhVrFhAWBxtlzA9k2w5bcMWh4GJbnMjy/RH0aOTpfJDBMe5vBK0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LZK1DkOC67lqzRiHIFLe5urAlCuct3KAcscRpiBMcc1LAWs9QFZeqjpTTQMcqLvxzEKo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onGYthPREpqGWiarqZ4a7i1+YqesN9QBNyJuY1QjeYDQxcdzggkltBwxH402FezWgyyb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RpAh2Sq0qeoFIiK6lNWtc9RerPiDFEDZxAbKnRMiyDuDYLveYSgqgRwEg7AL/UfKCNqt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SUCK1ws0sDMGYIXUjiXQE42iAWXIoYXU8VhmEAu8f3EgvbuszELs4HEFlgDGeZultrcY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VF81FNH2jGpuw6hJk/MUNJRGtgGqTiXUWvvcucldRqtwx5jsRzLTQz3DtahiwAcRNZ0M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wrpTG1tPDADUA1LFcc4NyyLkCUu6WNTGJfExJc4lcMgtZ+ZZQAKCaptMALrUVRa0Lvu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SLMNzAFiN3Lp5DD5goosOSFkunT4hW65nMCewb5juxeqOoKMBMY1ALhpw/7KW4Jlq4g4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/oynW5fIP/pDBMUapIn+KnEqniYxuStcJZMOvLLcuDZ/CF9DfiJQAhEYZ6g2z8CDbz+p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Ylu2fExYt8y4ukJY2PuBBo+YLxFJo+p7b9RRjUxYfzBjeb8RgATgEAFV8TpT1DrB6VAe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FyfEQ4+uJeffU0RdspQ6PfUs2/EFZYmtiUvUTkV7mR6gI/xrxNXmOzP1DbrBGzyRqZ4M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oYIiypbZuBXzBKx3AYNnas3ogvHUVtMxDpmoBGDiNi0YlwbyusTACr6gzrfFTUg2OYPg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TBX3EoqC4vCKghOHxLcaOoy1sxQVWWAE5gqvNFJhII4VmAswlu51GYUoreocrFfFsVMZ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WsIBupzHBaV3MKsdRrGjyhrw7gwcszrXuMgvMrr+Go71/FRMat8xNuTuWEzQ9xvJVO4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lXqrIUyMkQNHrEdADqX3l08y9VQOYO74XKqY3xEsAO8zBQHcFC5PMxhbyI8NrxB6LPRE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3AC7IraLObjYTnsgwCy7nZX4xEauix4gVoKSl4ZrLj4jOcepfnfiB1mDmhgBTXzLsyWs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A+KjGh8S4cVFBdD7gBAvzKl4TxHfZMBHTb1GHK/MCEV+IFou5hmB3CTK+SAS7DdxOLV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IsaIJeDpgkM4OoBcwcNRAFMpa8S6x3oyVEyhsGY8/bncG3Bd1BBojVQcEoCrxLsXPcML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JdKEdhcwy1mt5lHBZsuFQMj+IAnBlOtBHJbWoRT0YcB6aJSQg5t4lVKu9QaLdy4j8ivx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ckwnBHggj3GqBNZlkCVRm4sJwEO2IQuYRmejc8BF1VYN560TNHtvMsu44cRjkttuLQYs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+yDwNzCWCCsKrQiBSlvWo1BNu4WrBXFMVyGNEAe4xmBaMXoISYHhU0ZLxzGNL31GA6WG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VBFvUH3IoJcWkGmk3sDsijwAKMQioO0qbjy1MqxwxAUpjmDdUXzAVAroRQ5MxokFYfIV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NxvKystPYgCA+RlIX7Fw5tOizO4pyxNLFq9xpqJwYC5TdwA5C71FNlfiNv5JiHH9I/YD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K1hkn4qJYkpywEAsHuIiAOCXdEbdMFq7Gk5gDBfkIl0DdE5hboO4rF29JWYj0r5wtUA0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/kbQK+AYZlAc7VFABx2wCoixjtjoIw1sYhkFOZdLQ5iDkocSwhDfMUujxHyVhzCAsvk5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G/MtnbLVykL5bIKtnGGBNumY3tFjClmV1ALFuldQCrp1nUAsI/IlBI0f+xGsscBzEuAz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tzsgS9ax6YkSzw/1Fwu1C2AmdVcvFI5qKUGsHiWZdObOIUIwhjs2i2LicdSgexjVB4H+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tcqb/LeA5XyYlkuTCsqULU+oMwn4gdNE7lfiHEsB8ykzR9Qpsr7jDgvgluy9ZQWwhHB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6jatfBqYbgM5NMIM4MpmOMITdXyRpm31U1gIaFAHCQ5RnqVQhPMNQaxiBgB8xv1An2IS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qcspgBPiBwn2EXr4JCp9AlDhFfaal6i8MJMsBdoo0uZRk3HrZDPELZdY6/gipeVJiN3E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T0HuXwOYt0CiUcYgOeQ6mBk3AJ6gaFMdTBlp9wt31G+xUOGZRoe4yvnMJRVrogMiWBdQ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eyKMLGNTxnqKFJalDA5OGexVRKd58Rmyi4VjGIAkV0cRZXdvUFiWKQhppxKJeZnAFdwB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xUAd3DlS3iVAu6uZDZfMSg1vFTkaficlV6lLgXKtv7blpvD4YTQqLZdkSGGcsCbOCuVr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F7qNLC+ampjrEWL9rqPY+4toYzVpM1cOKMGr5irDZDK7lFkPBEQufUUYDwwIPHHM1Ug0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ZuDyZmEcFc6mq06YFQFpvEFUl+kqcTZHO6PAjVQetxJKqTjMRTlVyhQs9Sy6sjYNvqHO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pRfTEAob4hrVYgByeIqii3uDeQ3uBsu+SAVT5qN70dwqTWAvpmoJcxaUMlQOTMANKkV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Erc6/MtVdSx3gNYMs2L3BZsxUrdi3xUtaColAEZGP4i6iV2aYBZWy5cuhOztgMmsVWSV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8i4QswmhG8ZWgkog74jdTUtN0dNSgViWukTKpUdLFyk9sx4MpqYUo8uY5Iv08yoQLwph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AY2auI2XRFLkeIiLPThgoXOmoFyJDslHiAuoUniYmFYqYRl0Bol05vPHgheDCMo+XiIh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pqtQTeOy5byiu7lqAVxqPO1qogCBeuZdop6mQWGIBAFrkmHINVFTIruFGGldQyFCnMRZ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PEzgry6lAAPKQLSGmSoY5Dl4qHyWQNzDdg26lOogtO5QDBVxNbkbAQW1hbdxiI+Va/wZ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AB/kDLTZtmM0se0aXxmZRFNajZunYxxWh44Rq8EL2UOFjJkxaRWSNU3KKYcjcFUodNxy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i3hmzSjqlwtWuoA2tpYqUBvlDErsn4EBGaxqO1wclcS0zXIx7gKrxLo1fPcMrycD1HFA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Nkf8Y5wGsC6iAt9PMYUBb1GB8xgXIvs8wG/YOh5qNHaA27IzVDS6gCDRGyADdWPPMQEA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DjN+mEbBrd1uON02VzcFRvsQaj0JlTK4sD5CFuW8HmJaXlyQjLPUXGUThJtD1MF5axCk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UwpEvFw1nLQ4lWDauZgwJkeZdV2tq5l0tjQwg2aDbMYAuKTUHUby41FWVY16hEbPC9Qr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qvI8QTqo26lcJ41OI5A33K37aiGxtsmgMzUdDljksW2IBBxdlamZYSrYG/sgvBangx+Y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BiXFe4GW0wqsA9QVkxOgneEwlngjleqLZC/uAByI3kC+CL0heSXkt+kqYeu4ZEOAJzyj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nxJElEIC7PCIVQQ7Buctixo8MLR1qzBChN24VBeYmVZdov1BTglxY0xIzzBsCe5SGz4i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rXM/Eqv0gvu+5YNYuI94i1/7DV3BAZwyxpRqeBjuYK4i5bd4VzDg6xmorSi4SisdzPG4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ZbLh2KvcYGld1Du9sK0xLUNX3coJaqdQMuiIDV33xHBH2jJQ4gIQSmA0wvdTDzXdzM7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3OBh4s8zbG4uRFkQdh1Hekd4HqVzjEMS2r6gEgI1Fdkz0MsoQ8NzNw9TAVp8y0sossMa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eYoG3D4g5cpBhbnxAMXSV5iaWrkmQGSQ6E7loUa5hoRMJEOmCqEeC5qKJ7JfcOgiaVK2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IAZp8SiFEOoaDsMbu5dZWZwoxxDYfNyy0EIWKAjzCBTmOuUXghY88MVu4zuIFhR5gJX6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HnNRRWB8IO4NoApKHUoTDLCXBRKVDcOIlDvcRYceYgCe2IYzDAIiOwjq5h4jsg+7hABH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huHFCBYMEWr1mNDG24+SPmMwKiWauXHI3EsUUG11Bhgi8O7qKylzL3GsxDxuVqziCSIl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KKxDXMx1XNR5ZWI6RirxLdBMjxyUqX8HGqiw0N0RFfr7jC3LuHLQuLJeR4lx0RaNlxSY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CLjZmUGvEWsI0rIzZxLVuGaGKyR6l4a2+vEsMlqVJZe2AQ6q5gW1xSmCqTRmomMw5uGh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7DPuPaYO2HkIh24A9QVLqOtZiGOYESoBldEZfbZL9XaN/wAtlvoiqKt0ZmVhwcsSsze0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JdXQylZQ8+IWZC1uIspsphqWqcEoDC1LYUF4qA433UNsZHLKUFdGDzMVtwE4HMCFB4Yn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RIKFdsMgCMEVPw5io0XtjVF2wBHYn/sQldsjFggugOpeRKaf7EpGGxoIySlCC6PJCOQn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Vkea7gpEfqI53ozPp24lEBKzBJkXUvYs5GCW4cm4BozllhXBnRPmBLd9NxxATw/EvM7O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Ek43USFB1ZAbcdDBeh7q7gBVHZVQDlBYNMNmB1XJLBf4YjY30FrMi+J1Ctgdt7YSyXAH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LOxapun3DTmYbNeWVVFaEKa8vMuCYKe+40qSzOMOCMIEWIMFsbIpVMHcXW3XduYFK5vU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eYBwwzIxYWUaQRA0VgpJZJ1xLIrBuBXheoVbAXzALbg6j60jg9woOZoLggyXsjhcGZGn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wrqltMyHcNVxE3At3XUxFfzCKYAu3ZBDhG98RakFrXKRTyFtfPuUZHYqBaWceJTIA1j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MxT2cckYqizZupgVilTKFbgiANZgyHHlE/UICpK5DqCg8BAevMYkN+4f7DqmhTCoZY2k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RGCSlnqVFh8EA7PpJebD51HYPuDmh1ljpA7IwmyC6jbSK6rMu2jI7gwkK4VDTNvbtisS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XaNFaeFNlYa3MIL4NSlKBm9JTAWu73GyOOAGBgssWGY1LeeLjqxybiO5ah6FB4ECl0v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EdrSLVte/wCETHVGqzmLTLzl9QNrxLWpAeTEx0fmYlczBozDOllecOBdRZiXUVBqpm02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oZomO7amK3XEXz+YrZutSoOgK9ypQi0MkCixfmOxRXiA2seIOQyxbQHzKZHwSxrKZrGe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AV+MEvLXERHNFxKweY0OGs51ArS2ogQahrfEtMrM3cRQLqquKtCNoDPLECj/AIi6KU6g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oAlrliXZSZdkWRVBxAwYUmLfiOgPiDP4IyA8poO3VwULYHMGeB6lWyC9bjWyhhTFourJ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5XEVeEc1mpcAbrEUotbiDFzpgF2qCVIXXEhS3+o3arOJnNWq6iUEX6gcwXz3KAb+GVuF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WjTVFVmLNDUYqNnQSzRd11KZKXLUpVYFJoMdRQYtpVHbmyY1V+WIxWfEoOUnmaJrmYA3F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N1GFIYyUWYjwqDUUvuWFg+IrDQ7mYlVGoAbmlVjURC6QDLLxKB0bh1PDxDa2PUBbM1B0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qlvm8cQcmAu5sK8GANGwIPYJc3tzDCzMuUsCrSGO8kaMXZQxyOgMxmhW9rE8vipjBlOG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a4qWhY8LPEDzKkX2MMyeLkYYCqHhxCW2wNiPtuVqqMlfzC8U9nEsyN3fUrJYaFYM1VLV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+DERhNizUX/Iy0FHyQnZESwpW0htsIQurY1Ooad+m3oOXxBcvoLa76EHiDAOfMVU95kl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yui+amtYvfcStRnZ3LtYWwMcJTAPFXEaIKoRwKW7qILTxhZZQNjXEBNwT8ylCBCgvTuY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Esi6Ipq4RsZPZhgJrw6mBVli9sELZI6SmFzAoYVs7iJWvGbgzkxhSOSSuvcF0sxnZ6hd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G5KtPk4i5Iu8tfMXsjZkpLXHyD+pe1x2HUzL5kjiCVpqByAYpr7luJPMp28CqG7sWbgs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JcjHdgUnfUHpNM2N/cMt8DTEDNo2TrhJQtV0Iwwv2d1DqJyGKshcCFdZII0vLBAyhT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lfH5lA0HkMKkE0uDXuUqAwYIhiw6wmiIqv7wKiE62wqabKy1G5wg6nYzuiNshlqJcq2a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iqrCRZANagLa4HmFACnVQ6rRNHmAO2jxLWDAwWwvi4ofEQHA3ZKahE9ywqXwSq3X/kLU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ZULNXEU4OImlth8QWUwOWAlYHdRuWEGGriQxC/EFXZN5LjFpVwdR2xlzG7JcCRQmeC8T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cMcTKFLLmRwOIKgDRLCC3BmdTLv1BlaXj3AsENw9Mi2U20k8MEfV4zYv/YIPofu/hxOV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Cs/sy6IPSNwF9YGx6QizNXkR28R3/pFFs+z/ALKDYPk/7Lr61YIOkBjJbOMUJjsfNMxu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0jSk4oZlGeEC2C9ReM4bMsXpXSVfxHyKqVNfEK6R8g/iGu//AIWJdDnL2/VS6P8A8dR1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7/xnG+A/zlDuP+uILhbzNYKK8o/M2wLfwHPzDOBZFS34IVC9Rqv2i0VMPBG+tMuI4mK1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0WWM6qUGpdbs4qABzGSvQZ6iWj6hDK8wKQqncwhuUrCoFmd1Fcs1zEwsefMaKMULd16l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hhXjcSQFOyL7A8wFj4uE8jcQ2JlbIuMBpiCUDVxjA47CGS6WVMUO4WCEMQCvUtNtn7iF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RsF3zUxOz3HKJghoUIlXodkL39eop5PUsq3e5pHXxAXdnsqXoYxChEPEBMZxGj/aJumn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ngZkoQYIDaL1BxnDELKgczlyuEdZX5JsCvBDcgJkmasZjKXupsB6qDREFmLqLbI09Qr+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fBBYUfFYlktx4KlAPwwEOniAGSksoqBn1KRKtCVFaL3V3Eilxz3BTnPVSsaHZCrTmJQo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ydwArEXBbmIDZzvcAABHcS9me5dQmalhsqoirsDpm8JXU0NxGVJDQygUlD4jII2gyin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IHLWYlhVs4mlNiIQcNVM6Co7/IGLkdqh5Dni5UvXuCVOZjXLUsbzZmYjYfxKVGmADYB+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nIzCarRHMTGSAXiGMyvKKjOXEPVLKzMd1bixKJQSyo1bLeGGogDKkFfFLMbj2hfCsMNE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F8TCK3jEXCAYGyUW1gp4gG2GXghitFijPxFGGC9qYsPh5SOUB2U1DrANOzAZ7vBphaq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2QTsC68Mw1g88xuXOTN48eY5wLKo+Gu4LscEaRAmglVpVaIbKdm4XJV0YYLdCXWnmAo4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MBDZi4GiLHMYwF8O5nwOqSAVMOzVSgKoDUpTSfvAyBdb9xtNw34jDKE4gCg4zUWLYKKa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xeYAWYDSxwMRuSjzCnCLYuAsPK+Y2gI4PMVQqXOI6Qo2Ka8QeLV26IOtrtHdRjVaobYa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EDaemJFW3aXzUsLx3D4uZIPlhv1AmAWBSQU5nyqXDRcGmswYK09O45BHFJ+JWXazk/mD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gqSDbJexg89IDMCOT2wgQsBpMhPMwhDdqDrsmhCyLDcYVeaVxFGgZZmoC8rhIVIbB+oD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BLDxcx3iuc8TS2atVWpy0SzU5JOJzBDp2bJk2CmzmLy267ilLcJUdIGPCUrYYPKeptgS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n5gVRzeWABRqZBlzcVFzXfXME4z5cxyDZ5it2beOIgSU3yQmWg0RpkWpipcrWXQTAujF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NpagkdyEEAzCZSWJWLZbKEF46gN0rEvGwvOWoAuixXMupQOa4ihZeniOpVnEZCiVkgCF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4IVjNuVJcd27gwGOTEQUF3s6gKBQZhA0tQu4WXkNMsAeRNgVS3mNUq1hvuEilSzzzGp2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abh2ad8kJsB7/wCx8lPZf7htKnuKZqO59KmYlb/VsG2vw7fMw1s8w1H5yXAwvFlmQfIJ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2I0e4oW4hazFotiAw6REylXgf5C9U6f+UOeRCXL8GAOCe63LX2YxCZbJBD4MsRt+ZgHy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USE0EfZC4oPa6gPKbNuZg8t6jUDPcoZfcaWtsRXfUA9H9xUHXUKk+YTY0RcCnuAF1mM1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rfxANk9ENv7gxXSbAA9QCiQsF5ghJ4zD3ZOZRRc+Iiq5mbo7YkqNzLBuOzdM3VX4glyO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6Rwo45gdoYYy9sGCwHmG2p7qIGFeUYDTzCzCzjqAMtQBAqvUA9DUJpCW7uV1XffEKyS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5oqkeJumIQwPmUKKuDYM9TBgqZNG6oiGz7iVIHxm4k20XMMqQy4XxOLZhdNijuNmBywx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6IkwXepcLdPUXKPRhkAJHyukaZKOmC3hGJyAeJxjLtgRwQg0JVXLBsx+5RW0Y0Yt8yrS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xEiaR3G+kJ2OUSCEn6mS0G7lOCDhNxatAcJiCiPVy2VOOjUyFjIunkeYwwAYKoONNzU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4uN3JDTnA5jSybMXXM6qNFi81GplZ6h2uHUoli3uA82N3HG1fEKmXzA7GAKRepZyaZU0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hH8SttuqlsIN/uMwxwSVtPoly29nES+FHIxDGs0Rkjdq3NA0MtytqgQo3LbKLJd5gOpj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Ybz1C8HUtVLKSlAYIWAcMcpQF+iprk3y6QhBJg7nCAqxuDKRlHGJRBemOJbtclrcOARo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iKkvsLde5W8VUIBLRuopFStsiwZ0pwQxlWEwEyCHsZIubnNYlJnvyyoUnIdVFuAczCW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PMFC1OVZVUwCZCam7wXGK8mcHAEubQfuK8TmOKYwLA0OSFVKHxqAaBYcTESjKKFXcxVq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bVPEHlU8QVrZvhhcBb8E0hlp6l1CtY8S0aPMuKHSmZcKq6xEolj4oqJawtqNzsp8TNUO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UWZqoz8SOkUuoBoFq6YIUp0FwHJYMmEB6ZvEsSTzirlQA1qzglAtZ7jiAHI7YhudCuoV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AMaSFNwFv5iNLAaD6YEw9WWKXAoYbf0mWgtin5m50dUZnpaaCyNcgcj14hUXlaKL+YOJ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oogDfUJr/wCwTpZSJbUNQrJMQMx/QZQuNaSpydqwX1FxHV02vzL9UNUh3UDRZA2NeYm1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Ce7aRhsQlaxUUuDNQlKjnzKqn26hlLZiW0WFJVfMzl3TglWYc4L4gUOSMy80zfcfNwPi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sNxArtl5DljiNoNQFo0alSrYbriOw+Uq1e73MhZ5JddBviFM4dEczvGK1CppXMSxTerh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LY3CjIYp5uYKJS7JgeSqK7lgtWuoZhy1FWZqmeUoBSuIlVXS/ErErxjbCEFJal7gu6xK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unuNsvBTCBVTY8ESAUHyRryAuiWBusldS2ypdkRsYw3K7aJSLgBRhiNRsMkACyblFcGr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dlBQgTqBlZaOZkIQaK3FuWN1LkKg1eII030updQd9MbFqHTKAuclJ1tJykdKz9R2aDp3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5IvDXsuKa0Qd361KD+WXyxvFQd76g3CJDkcx6XUSaRQJmnmLGWKWCviJcpcm1zwR8V8a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Y8gfbM1E2uW+4Koe7jWDzzAocZhsPPUoWiibAylxbC03qBl1Hd7zKp2+oNJkIoNMbubg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M1QamSxrMyRCmXldyiKtBiHUxmIaWPMLSC0JeqItGYKvR6mZig06gOSpUA1dRXCkwWtf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QK3qzbFyiuZlwEUEY8xRn8RAxj3EZKrmBsEFaYSFXKBUoJu9QrMijiODbBALf/ZiEK9Q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ljhhliillLGy4goh3jUyuvmV1LymzqOCzAVpDVW8QIX7TAFpykJrBcR4KVCNCFORhQAB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NIRjhZY1VyisWEwN4RTQAxLSC9xaK53KAinKKXJlxuL44jmYFVhixBDm9wwkWYMSysms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NaeZQgj1NXQ6jQGRzqo1a1w3uNiOnMoqaHhgJs+ZfNt+Y6T6QVwGcwMAv1zLDVTkhDqJ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mynTxORR6zA50Bgpo/U2bCuoIyMvBagZ4iI1hsiYhQ6mZYuaFrPDEMprnMK7WGZW0RTm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HoW2u5alr+46GwuIP2MYhs2sQqMV6YFXuWAO8yx7i846lOuQpW2ppMAoNe5SEHrU0EjaY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VmcA4mIE3d5rFcYJ3bCswFqjQrxhpr1ARLOljxGzdcq4wx0NFUHMuL8repSCxnaPAQV/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wetlweJdZQoeWHtEqCILVWHUqqhtbESjF5/iLSUIMSgZMswFKmBWInygHcaCKQ2c9D3F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xEkFX8zAC2XSsDgiKi0iKyrPMsWJVy8Ksu00S3CHi4dqIOTuCKRQUSur4R02mbuFMXZx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BTmUThhbBTKxiWpQxdRkEH5QvUEcITsSUlINp23FYqmgLmZsDxMJSv3xGSgC9NytNBgS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rhltTCVgiqzHTGhiVxqIyABmX6TInLGvM6TTFhgpgP7h/skXiJqLO3DBQFeSA+IBOcm9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VU1q0j7i5Wc2rQAEhbfcwwB7WKMAZFu2ERB9fuNLaZKceYD78buYwTrpX7xqRCw0EM7V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X8IDYUdmYiRJXAfENox1X5lFwd3HaWxkuY6HJnxHJCjY1qV1A5rcsASNGNhoV1ABV3qm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d1EHau7WXDYt6uYB0qBIlhuDM7YnLTowSOzcWUN8XL6FOjcQkXLu+IBWmP3ChWEGhrDM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q4JuWcy1ZFYqLXw4jYub5uHrKRQg907ghYy0hllmt24isjXJmIwpsfMFUWniIUuw7i1N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EOp5CdGg5eYKpezOIWbgnEKjjIyombp4jlxaXmBUracszAtNKJRa3c8QyQJbImwspb7j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xSEAsoOZdyLmZbWXbrkinOx7ocn9QebLJzzjLoVepX/gzNAB7YPa25hzuz7kmpE4doY9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IcZMNtnQCJyR7GU2LHdCOrO9UmfK3IMFzh3RmXLM9yE3Z/45hcvy5VpRf+OZmIBvx8Jl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PeoJPyIVOTgHX/F5gnK+jEKDF1geL8wwAalFzcoXi4iOo5aMxDumEoEFLqph6j4tdMVV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46uYV5lCzTFZErzKHPDW5gftHUAy0B5jKPJqO7VVsnHpiUV71DW+JS3FRUtusYjBAE4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tzM0crE1YUM5D0S6oASLZ5g7UC9saF66glANnmK1ge4ACUriUJjGVh7TFN8vMDVUzGjl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omwPEIulykg1EAWzLMrLaszNOooyJUbeb/qFcqpErV/cJcC4l0F+ZkHIPMttVnmI1J89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7RWyPbEvb15iFbwmUCrzO9l5gAjk8Roaw4gXbfmX6EPHERu8OVUuo+Sy13LwxKDaCXhD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7zrqVbunthhFkVbFPuC1bHeI9hLxqbAHOIOUR5jkU7RyY8wq2gvxNq4PuNig41DRF3Fa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woZwQaW5cusqKMEqXr8PMBOJ3qpapQO2IGB6htbs6lOjB3CIqvUAYErUFdEiRxCGWq8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wFQm218NwMAd3CdXkzredbjIs8O5mQ0cXGC7p56lSSD3zK3GRPubxBUuw3+IcbywoAO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UBdLuUEaWMAzNu4AN0jgNZe4J7HApVwtMA2+Ut18gQN6ijuQl8LJtCC2PFiKNEUpgfcZ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Y0B4yoK4Mm4XapYaYxatQPFZUI14wHiBgVW2BaVrX0SpoMgnfiIq1ZMW1M6OkbRh3iIm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iGYfJYgKa7NStrM2ux5RUTAaZW1YOJXQ85gMjLl407ZdhGuuZqraXVXUN0aVATEoS6UD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OqlFjFdzgq4i8tdlm5VYDZiAUTVZagCxTBBt81ClwF5riPLfUoKeHnphS7YMSgNxVW8x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u6xzDABdYTFRleqC4jpZVoylhS9iP4hKqMcHMLWFOjBWqDho5Yq1uvTHZWry3F1C+uC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B7i8K3l8ygIDipsIPiBBU9HMrOMZsjXmL5m0KOyekkUXB/QUanOgEVWOsM1dIxp0XpiZ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FbVLgwc3knGh0bicKjCHEYNmYSCXurHdTIK7DqXZR+0RK1ydfEecJrKNGqK0kdGa5I4A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RbJ1TjEVGxyG4h3YZGz3EAboRSmi+YUAWl8yh14OfMbyS1ho3C2ovTFDRDmUAr7Sza09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QtnBFSHyqJrIecwV0pou4DkCcRcu3s5mFh8eYOAvBBYLSYuIq0eEwGdOfMTY5YUagLrK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wQLDs6Zbzp1BkOafcLJKbrUEtOdkITnr3Fm1d6iJU1WEijyIKJYIscQmh2NRhA8C5dgJ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FMtTTUTRApYyqKtHCBk1UdABfRBWhM+IrcmJRhRpUONq1dy2tD1Bd/n9xKcYjXE+ogEV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1/1RZl+/9opnP/1zAxDw2n9x4tXvF+4tn0z/AEh/q/6RXZ9pFO7wX9zp/wC7zO4H/HMD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bjYFfaw9Z93BHQ9R7r7uaZfcV6+qIaEX5gZBDwhQy0phY5KTcOpMCiGGsonBxLuISW+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XS6i2CZgKe4o3n3DxTBNt9zQl5lujiLHUcacylA0VbHq/Pcqq3iBt44jVUIHrcYHt3Fr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vMKabgIq9wNGMRlS7uiplVTv3EcxXMVhcj+5U/pFsMzK1a1DS0PMfA+olstD5lTlgNTE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hyQuml5jSi9ENLSXMc0Csd/Uxs5gGw1EGlwRcywy/cOu5sLf4mBe5jey4gGWXbgblhj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5Qz3MtJnuFtOPcRgy4tlAowncaVaQWzQ7GIXy83LYJfMXJQcNRGsnOWOaJW46goNrEYF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FT0XUUUAriAAoHMdI/CBi/3HbehmoUAtfLGUsfUMtSMWB7miKXOQUo4S1yQjBuXLMXFs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+JxOUaOM6jRV3R4mynp4gblBBaCJxyQWT4ZVWprZCW0t+Yh2Nfcu10SIOT4lebv0i4Er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2+pYwKhl7d5gtco3nXEABtKRSV1cQzVrzEHBFfaXG8ofHcpW8h3LDhvUWiZgUVy+o/p3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zXUDW3epcFi8kNOEJQC6eoy25ezbm/U5EIJFGFsqKEwtoBsSoPKIbOIe46NDK3dktMQz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mssEI9hrR2wSjVvR4IjvCyJgHwl2G7jvBAoMCoJ/zo0CPwBpFaINuw2HHqLLDwhwkAoR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sAbGqgZ3NTOCWVzUZe43CBEJydEFzQJdAjZwds+PLO2MX/jBFQFDiNWkp3K2SRU10i5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ROqaXcWw23pi0NA+biXCnqI4FZK8ysJDdsMIaTGdQChiKmkEDzFpqNbmCm6/M2oeyIwK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K5ACBNnLgl2SeCQhFOlMGxQHTG9g7CPEeCX+oC8nj7itlQUEMYz7HMW1h4eIt5FuZkD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gFYBh5GGUmqxiZDkmN7JRkWizECG0HFRGiAsDcXQAF33AawVi5Rt8usQWBpdTNVI7SC9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1zNnjtJS20XpbgqB1eSLnsDYPEUFqeMVCDIuRMTGFVcNzSc5M5Jyph3KQKxVXU0w0okd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ouUxyOt7lpGjYLFTRfF4lJbDstCHu95iAuE3UcXVrNRKKoNWmGNDeBqtMtu6XeOJbbtu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oX2y43ii7gimzMSqsJ+JgWF7g2WQFaVeWBOxW1y2MBeASu3ctH2XEGBHDh7l0UyckLqW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YHYCZOK69xAGRxXUQQBfI2x2mSiodlVOfMAuG1pzBYYDgl6oppYxsvCmCJG3S6l2hHIR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0D2WCv8AIxqDsRVdqOZgQvFscQLAcIhUByJCNYbU1EbvN4AlOa2MDKMWlNvEB1ioB0zU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yVQYeBipcHx1EFbLxryP7ii6/Pf6Efgzvv8A8pecbhpMdMy0P4n7IqW3A81AHMCnL/EG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pXv0Ef8AyZZyeyV856mD+mA6+iA/4yr/ABh0nxP/AJU916gX+UC/yneH4nZ9cB/zmkf2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6l66JdkKmYCBxL3bbiYTtFohNUjKtY5lWFXRGLv8TCjxLL3iCGyMwH3Dn1GplvESBNEu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iETYvUuRdLxMXec7m2KEatvEpvBGK8URqWVuGFHi4wGDwEAV8JRqsXTAyj6zNCLBIDH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uZM/+zDPEw3QnzFwZfco2LVcRSLb3EjZXiUYzfMqTmghQfbKn3M90RvmjO4FctJxNRW2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4i+ofIGWVP3EF3TBVqJXTCu6jU0rDmNOue5jZVGoA2FkbBM+YpyCjqKU+RxBTIfDiJV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AMl76lIvk4igw6hnkdsAXB4YVmt9tzEBWDzjuCW2yssaXm4jT7EMmXuUCyPUELbJskEZ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IqAgn0x3tPeIkLT5gtY6UaMUHjiZYdVAc7bGaYgCIjiUxq4IlV5XsYqtg8J0PgRpLpB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Ta47aHmWabp3HRWGk2NTNGbYqHB4YADh0jlWvEwkNdxGyzGpwlEzKDUM+oorNLmOgg7M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QagZGy24Z0Wx5hVIMIsEFC2H9xuoLlxFcxgHK9R03LwOiC00bkOmHPmYaUMvJHMNcyIL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Z+YWL7RzMlasXB8Sziq1vURBhSih+WHAnCDUKqGNBkiAJ0UuoORXq6WedKUbilizV0xR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SFuyA0TRzhxxKYq4peAZmKODlgIlr+lAayX2gjBz1FpvaoTU07/k9sQ9OA0EU02dRoxq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iyGJYVU6GogozpVjFTMsq6lmjnjMwb8G4ZWs3bUxWDHcaaALtp3DgYOXNxCFKemG5d8R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rzLq4C1k+bgiC11M3bo/EzwE5rECxVqzmWVOWaJQlldcR2jy26iNXoahVRVWCXtRtxcG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2piAhAmr5lCzjbfMGMBAz7mRKLSdynvW2EothlLlqQXKxFtPJHPdq0MVLvqp0JUtFYM+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QGFNMFnFYpSlIsYBxUpBQ3+IoA24qooqTBkSABUFv1FxwAbYKLbt7YXVg/DA5AHNkKaC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OSUItpbOSUd9vNalVVKqkHcc7FYP/YbTKc7lLNxecSga8+PUarVOUiwO25kGX0MStdyr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Kkphxc5iwUGyDQt001v3Ck4w6Yi6Geai6VWYiBuVmZYqoMJslEJjYywuTdzLW+Zdtl1i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vqIIzCi4yjYoqNmBNYnIB+ILA9GoyjB3LqhV3XcoRA5KmkU3qU8m4rbDOaiAGc5gROHI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TOjbMYBQ217mG2Z4mqo84wC6Zep0AxVyjBkeZWOVvuIi2apmNqpbs5lhvvFRAEVW7laU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fExhDKM7r6jHMUEBCDVV1Lloxdx1ha5j3FByBmMjvGC3T1YXH0xJ6uIaPJ8kpQqx54il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BEYzfcEyseZfdlltwnRCjQD4i5EWYMxeoE8NzLSYZarh1DJfEbKC4PIluglssdS+pSyx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2VcAWy0r0Uaf3LRrcCwwGqIS+PUuu9SuRlg0Fw5BijV3BCzvmX3zBbGU1dZJVxXh4g4e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WcWj1AytXMG4sviAt5DMTAsrqAFNOI68WygPJLvGncvhDN5zf3KCkpdREwhjDHKVfZO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ksv6moAPLPKHsgs3LdRStVLz0yw5OJs2+LlQLaebgzdH2wcJw6iacyysfuANjVSwVEM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oKc3GWHHUYEpAvKWX3KhSZlHCJCULLcrhqjaPJMwlOOY7N+BYBEC9ozAB23HzASQLBqP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1RNJ1EEExmNEb1hhSsvVyxKk1TEZLi8sd1OYiAs+YSZvG1j6BY97lmn1cVgqenRBdKt3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E/cHABWKnSuYl9UnmJjQebjwAu4S32CNCkOllcqMsgxdQ3iBqwYOA+lRXWQ3EBbXzB/K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H5PZKC7LC0sAQKgQeSb/wAxMWzFOHdwBVxtVSu7mI2CFkqhhbqIshmSbJ2yzca5jxMD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73GxoY2oSLa6oyAwuGERRVSrBxom4KOiOWSiOyXvMQMGZS14iVOiMcQSpo9wc4Vqhip4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IYLZDQ8yqoxcicu2OYfAMayUSmoVkxZTiMBW2DC+Cgru/cVqLcs1H8lBZGgiZ0BEoUMJ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S1QNm/EQ0hRo5gAIWJcS8Mt2c+JvEBm2ACYTPlhtvAd5fgOZcgE/a7WMHQq4hFoGqiwC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kvWl6qMXbXZxCHBXS9RuxCXnMNjQXbKRUh/cG3ag7l2k/G5TCgLzzClgOWKDoXiVluHE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8INAF3cQxtba1D5DLnGIAtd60qKCVXfmWgqHFbuXzaeLJnFehqAhZwwAyiUCO4Gh/uO8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biluTk1CwFWZcwBmtsdsawYaIIldTMRSzbi4oDX40xXXpxxEQ0HPcVYPQQgK94AzAkYu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hhU7dsCyYc1cpgxx5lHKDyRKFZytipSXnG2JKo1rEBcxdkXOFcUwVPYrHBGhAUDepiba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RROiokECqxW5mIeiWkFJkH9wJUtg2+IDES3Sbi5W/HiBFtUtkxyNq3celsGx3FWYKpOC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i0ZhUuwBizmU6i4rmWorV2aYgBTbw9woQBut8y1wO3mWKDy5mBRjiAmZRuAyCsnzG1d7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1GsQpy+SW0OThgFoVbEFb7guVEtJdlC+gI2DRhzTqWiiPQgQIrRuZF1XVMMuFVcIQr6L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r5LuLlSjLZDRYcIByG7f1LpVitkvfTedTOlPPcawIrkY3JWazqDnFNtopiLYJfRsszC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eQuZQNOy+ICRpN3zDwA4RWGQXCgWABfUNQoYTl+zuZBYy8zcOGmnEoNc23BH6pTt4P1C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rsjyZIiODEHbAAaZmaYLNBYOYCiX5hSnaBkV+IGhzBYGHuBwoitMxLvN1LOFlgVmWDWf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bYo6mKOgZOsi6+WEDViFVMokaVCTBiWs79RwoYWaGIaprxEsZDzEKzmaf9mIKpydSwZK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twucKiXbZEWrlhoIKOYLgouvUuSkF+ZkhllC4fNwhYl2BjuG03cscJPy6lymrXuCC/Zi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PLzFyUHqAChfKSlrXxAFppXctRN3FtpEJhS3uKVMxpxiVAlFwVQvtFWwM4Lnjkznxlix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MHhZKe3qAWsZ5i5DcIAL841ANtzhmdpFS4O5YtOGOaYnVruL5Y65hLAniIigXWY4Cufc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mygcIuDBywUXB3LFCVzECidx0qAxgjFLF9uIwKC0QzNr6iQUhuWTiHFQ3Vr7gFOVlRXA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8HhlzmrxULpSHNwGbF8ShA8u4hSiW6LyMOo1h3YHog1hjGWdAL8wNtjRgXo2Vm4wtpfJ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zLjC+mC2BiOuCdXAKb5jm9UQI2eSDwoMUGB1DBk93FIkWeIPVF/EZkV6IrObu5XWQJOE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uZ8xNSlijk4jgjbjuAGErOY0dYMifYEBSguIPHHxHQFT3KQbIVRikJNI4+oTUqmmKiJU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08wZYXW3ECWxTnHEzsaOXDMjMG4baHdyq7zF9xK1NFQ2l0UxVUml8kJNAZ68krR+tivF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c6ri4hKb4aaiE0woK1dQBElicrFN0opSy1N7K8sOdJgGprNaHUwJRaxIqOvoIYdZ7ARO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YGCvhjLWrvMOBq/MAzVHF7j+SzkilaX1CSQnIxUAAoUxUzFm9HUDgEBBD89RoBDPWZYl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CrLo4iAbzmIAsKuAnrsm3CuI4qg/iK0jUniKJSjCYYKFmjqKcXxcSaxRZGENh9RZuyCH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Zl8JLDMCYBeOoxc1XDxF0N03jcwR1mz9RRoihsAxiBdQ7JjlCtQKU0vVy2eHi7laFqCh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jfcGgnlGkFKq5tU+oJRUB9S4wAPNSjyKpxEqYuoqARcFQjHbiFWXFOMVAWhcsMIXA8jU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bdXqDQA1ealeFFyRkFnCszAZhGgrEUUWzMDT7iK8uGGoVbFtS6YFLez/ABEJveaGbl4F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GUtvrBcd+3NMSqLgiWYTMwUhDuUpfzUHE5flFuQDLLi8F52RxCb1BrUIGpaBIrUb2fES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ELJkQ4mE25DxAJcTdx3WG+eZYFQ5xzAKx5m2buji4qLOGajQQFwxMDA7iKBlUeWis6hf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KwbitO+DEEjZkiAZUblycFVEroOfHmUA0fEI65xfcpWxQXiWKYG3MVCNFZ8wUyim4dVC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dBHN+Y3aPapR7ZtCj7unuZS7x8s0KzhHa9YrMMKNDsQLnvKMHq3Bqu4rQWrODVXsuLLe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gTzBlhjqWOT9SWFjjqARE+ZgLqjqXX8pSh6iXtuBGy6nFVM4i0BeSJOINM7ixZ2xtvSU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C2Jo3T7Sf6mFZ7I2TqU3c0xqJQuoFaLqJlKa7iAAZYKs82IYzxNvg1C2Kb6h2a8yoq5v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mEyHMZScZPEFavPUFqrDKRAVDw5lLui/MVpd3HowsDFKgVwI4VZRQ1M7Fq1LeDEvInzK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id6hEO++pTQcsQObhC3TEl0uIrkeohgrV6ltbbwxSrGIinkJtAE1FLTB5iGUkVQP3FDF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ncSwix1XxoiCjNRJtQwFXg6uLbT5maIvUFQhXWEcMvWQvAEeM1K1T6jtNCuI8Qocsoab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bpiK2BuJEzlq2JiXNveIqpBpgjcaajHLtgFjzHUVacVRGtPiVHlG4TLrMop1/cFmXC6G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dVCbBRxGpLnqX0hrzKqgbWzCVDmWVV9kXZyOSXAlX4mKwvhl1BVSynMdKQZxNgvmXUKQ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mTL4QLC3QghaEW7y9XAV4HTHXkvLBLcoBau+oxZFu4nIncCDYfc45Ci3amGGOo2Z1zGW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hgB6JcS3mE95RyHDMVLATsC8ysDhRGYq8fUWywoYV7xE4S4RLKb3RFNvYMPBVcRNBSM+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VhIgmI7MyyIu9WpJpikgxrqxvI8RRmFMZDYu+UH1KwZSUy4J4VEQssLWeZQM3artjH8m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EvqhtOIQIFspB3qGSoNdWBlYw5DgkU2ImiWGAnP+d7YIVUo0AgFRTARcRXBKcpe4uQOZ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nXcAvHhCnpbzolVk0qCtYTL5l4ix0yiadxCOzVx2rA5gJW0iF7nA2gg4ZRYfeKkt003L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t+mHQbGldZgHDV0jr3EJQHG78zPCtXqAjgOzqJAJ7mNNXWI8F8IM7UPO5k2H0hs2G8PE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izTxN0mnQl8Gg6slgFptuKNBEq8Aliotuo12vA/7LMGDZGLY+mD8UVCOoCgW6t1KOLyU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SnITggznDirhStgchDmY5zKSttUhqADNL9TJQg6vmMsEePRHUEMb3EUCpZEL9t2bJVlJ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5iLBS8Mu1A5SgEbdZVV9jSRitoML3AIA7cajHoaFWJkWldoq3IYVKyQgZi42uaiDZ8eJ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KNnbCC5aZPMyI5rbMBGp1zCyZlnlfcKxWFN9xVDvV5lwZeuBLdIjIlAFlFSE1WMyi7A6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6Ct4hFS89zIM4I9wvDJuu4yq5dSyqucB1FIEKbogbKq+GCojabtBhAW67qGog3dQirt1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l1s6qIVEa2Zc3s/USKtk1AsO1IwE1shGEOXWISilV+5kPRwTfcpHZo4iraLXTLdWKxXU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FHNy6slk06zhDV8kPLhXDwxhW8cxHCXdQUBVytoPNwIhQDq4t/sNQ218XBYWQORLIPVm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1KyFwwI+7i+Mzq2RCUw2ziKVLzNxy4hfc9fhl283FDeSJdZgsmt4hWZ9kudTO0qo5H+2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uUrIscyuRBTxniEAUIWC/kngQmG2iKq1KAHLxEag8L6gpLfxL017mReYbTKjNuXVxwg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BmC5zxKWIjgkyxwjqIyLE1BWpmpuJxUELdsaEmIuKq2Bc8XC5l3UWMcMsEG3mA0EHXcQ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BnBwRS6qLvCKguZlg+ZZdUxgoKnESw5JfDUS66gUlzxfBAQrV3qUEgs7SBWE7sjaWJ5l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uJ0EUpCs4juABi2GaIXup3g5IxYf0jRaq+IXZRGXYIxOImp2vpEg5HbFQyJ4uoRbvghD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i0nESFhLqjWYsoupQCx7ZmyBeiVCSKRPZ+CWWNPMFQKdYmCVyVzHGm85jWWjVTECr8XA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e7iVChqGgLbsOJZimOYi9eCXAmhOabRLgMGkvUq0KHuVzFPKQG5SXuINafMAFGOe4LQl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VkaxKttP3KLHe4iq5NKTMglqNXzADY+JYWmZW/bOJY8xvAeHMwNV+JkHrY7inJdUg3LC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bluN33ApVvMxHjuoQqsRxHFcIR8MJsNtdyq1oWu0jFy6LJbEtpEVc6hyrVRxXJWmzikW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G0UD4UG1QO5UA2xmiGkU3RfUSya2hUcxHOxA1BcKKmvjm/HuB1BlBmvEA15gZvi4qJao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I+41bF0f1BcARWivNR11VO1GHBaw6l5U/pC9iLzBl/vLz3K/K12cey4meBk5H6NPuY7M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KF+bUNNt/MECs9TBUbO2NK4zwQhglri5ngHWIYF1OOJiwric1aO5SsGspMGTDJCrRHzC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xcJi9WLlKsdfUrCNm7SgE6auAhpNB/sochgjz4iW5Dg/2LQN7txEhsKhsUE5lYtGjHcU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nSwagC6MX5hCjdrxFBoMJkEbpNcYvFMPwvixAqbXHUwKsXmD2OhkDcCgw44IIrDx7iDS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iEZNREjgxfMG9iN1CFKJDTCjseZgFYzWLmM4bvRKy0tt4gYUAbiFuvbWYqxoacQbWnEU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Vbu1inOiNpZeVwWahaOyMGaNe5lADrMzumcQibw8wQU6kMTJ2gw8yskZaR5gXF6eImgp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1EcqZjgU0kChk1tnKGNX3EN3TxMRRRzCZqu4JUtXi4t1acNRAhD28eYg5GLOZR6AZZqG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6QZ0LCR57VqADOcOxjHTbFweik86fEQJTPKcSgXV8ku1h4dyiKK8oSAQNPkjLNYwRLR6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KUN3XEI+Q2JxKIF5gjGx6hkbrVzEThY1ECipiuRmbNJ3LMW2h3El+3cYAvmG1Z0uGGB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bmQudmblIQVWHMaoDsvNxLS9IwWs2sioZC7uXjjiovMM53uDiAAx6n7jJrtF5gKdUfDq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W85hjTcSyYEIGWYqJWSLmyHGZ+pY2mMubhFQZZni46UuAtwhd1LT/cppdTlh4lNIbVi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cyrFxgoxGMm4pwBCxvMWac+poo57gSxiKir8xAKGYtljC+6qIZ4O571QY0j9sdIMqPME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QD3bUurspmhFqF2XzDlMnRKnYT3GrZdy7Kx1Dbmk/M2NZqEoiVHQ7idypVHA8TMhrxAq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KhvkxmUFOTZEAyfaUXlYytcyxzVRWN/EIF03AYqxBpqKwncJs9W+oix5NxLUq+Y18rhy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AXBBWXqVFtHEDFtxjJVTsxs5nfMsUwi7BAF4CZv2TSpXMKRisYlQGrgLcnjEzlh5GEKs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Ku3JG3OTqAWpNy0CPMrjdNm+CZlA+INyZg8XRiZA1juMACcHMWLtLjUaazmK1a+INFmj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UqVwxPDQ7drg8QqC6sXEAop5xCND0ZdN4OMwILeRMwspNXmiEQQDxCgFLniKzDOcmI3V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B7TJlmBwsRctMYzEnFspX1kKqCuW5UXv2llwu+ZzpRyMJUKYjH3MKaDFVNS4IQK3gR92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IAtwbh4921BN3eoHi0n2MQqpWiCJasTyMQY2wx1i44lqdU48xRyUsivVMIYdLwQSlMmY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BuoNClcGZApi+YITZlMRhvs3YxSFilUYh5ELSUX4j+64FX9TQMajKoRZ0IYXMB7iiqis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ESqI0BxcoWGsVzFCMusp3HgvwAvEKD4hz8xouixBFamtBfEf4BdG/wBsdoFMY4hJsBAD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bI0KccPcF6Xu5zoeDcRt5dEEC6OI0ILM/ERlJ5ViTQeOojYpeolQiN32QWAi5NQuYJu2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GQvcFbBCnKcbD7lmXfHJjn6jXTzBKqhl4RFxyqomGh9QbtUx/wCRVH8S6t6dxgtXX+S1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agbXd4BqpSKU7WptJONmBlS9tEehU7TNxQADl3T4ibJpvNy6HI5zAI0ebJRZDeSJpKc0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eRwmRhS6EiQxHHca1o9JMKgppxcOIL9S3Yzq7gRaMstBsVLSsxqTLqVAlLUd+4ViWcdw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tUcN5mQzF5ajddjVuJUVbAtbgFZiYIFQLckrANc1OMlo5uBNAnN8MYVYb8MUgjCquZYE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ppJc0MHHUzhKuomit8TOJY/qI0bLqASLWsf3FNbib3Ag2A9ShdC7VagDg7CMFwqt66uX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gONAvqYhYLu/zEbccqzFTa7VuKCW3uLmB51AHbzoxDNg5Y3LC6yS1fIcQZQb86idRMmh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Eq3wPcobH2geA1Lgu2d6jcAOZYyNNPuMXTee4SC8EQCO0P3E3Bpdy8zkKriPm5whY8Nw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MpZYO3cuXli4FIq6J1KhjwcR2vVt4YHJH8xraw4xBk0Jb5gKHDolkxjXLGsbOBnCIMh5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HvBX5EwU17hk+Yl4ji0xcQxLyy29YjaMV4jVdZlS71L8PuUCVgqHBgRbu4A2MLa1qKI6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RR0G3B+rlxT7hEXKKXNpZpJdZcJTxXiYL/EE4u4+QRV2/j+MkFW5Za18xywUdRVpGs3H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q24t+ipRx6IKBjbGLjVEIKTBVjPcQslSEqgNlTU1LM0eI7hvaEBZsDUNfw1KAq8Ey1ZA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iks11FANJAKZRW1DrqIpgW4I7mbt4CKr0lMwFTGpP6jvtyqZpEz3cFfQYAWNHMMy8yx5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4RDfNwgQu5kUU81EDjThzLeCvcA6z5lLY9pmK48SxKauBzYi9MUvMLyNnd7m6BC4Q0Go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TkxYF9xgf9mKAfaVI4MwApANzCx4Qh3WMSmSMNyh4oa3DsFcLcqPcTTeurhIAXds0GRx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3GyxPlgkzRA2BfAQwGXguAlAI3YEx5ATJrXMcLVDyS5tAd3FJB4d1EWmzAKbWACini4E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4ipwM2cXxGMGZcpuQUJG0rHnM0Eq5mnBglWwGMQCW9wYQVx4m0m9QK2lkuaNHcuWW7xG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Cidpd3UCoUWplAEG0mm4x5u8epQ1aEoEeSC13YXZMAVRaK2u+pZSk4A1Ut3G7dw5c8xu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7L1EYLGj+4U0AfMAb3guGAE6KhCFNv8AUpqKvIzL8FeL3L4cK+YRBAYVMUJOVAamVFQV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M2nBBJQLqZXuGhXaOPEGrdWBXmhyQGy0AXKl5OXFgfVvzKbWkXMORDbCem9/wAGoaJ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UhvyahQCiJdoEs55YgXe+XqWug4ZiqsQIVxXZs6mDS2KU6G146lLvHaYxGZkncu6aXI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SppLIckuAcuoFTVoO4RHnwuIaK/AstaZcsuNB5LiASD55lwU3nGZlOC6ghQod3EG2K6m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33DpWviKmwm4gNAu/M4FXOc2RlamqiBwNHMRnU5GGtdDozKyIqb/AIbgOJfmmBsYd0w6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vSZLwmoABSc1FUAvDXMLMURnPEekINnNQyVBgHZLTotrmDdPg4qYiwTk0xcl5EaDIbwO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XLiFjAGyIWq76uYWyF1TuIQVeDG0QrWKY4ZNbIqFQe5uaDLB0NDTMdoG+GHUEeIknieJ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8jhItWVWV8IrYarmAMGbsJYAGzuKKK6qmBYVB9RFKvj5gLGjfiYRtWAZkMdDuVDRcJy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qW/mGz5HqXMiMmYWKV8cTFmDkyxGAaHi4oHwHcwM077hKyRys5guzZbInKuJkgDF5jq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PfiMoK1pPEupSkcMdyrEqQgyeoYqKZr3KmFC7lACDgx2u7viOBB4ZhVTSbxEJb3k7jlg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+pbZj2iBqyeYlbb1ctXutjxKza5iDmo59xO5TkjbEW5c27m85VezJHdBfjWFfofuZLhz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MwMTSEVq2CN20zBq4i0LETaqUlSr7uUDL9Syxlwdsw0kJLqPKxM4mTgiGWX8MMfUfB+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jHzE8MRLJm4sirOo1cLktg1JmUJDJ3FS1AeJgoq55kWukomBKVgbOGZkyS1riBkHz1Ci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oXzAboI7EPiCN8OILFZ1ESrbUIn0S/YWUER3hmbtWTUDQ5ZU/wDcEFNkXGtKNMAoyEwn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V3uDA0FXmIAoKRqBKIgZCEQOuQiW0K+HUSS8ca1LC3uEOq7glNHFdTlp4gkbx5YHKmhf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talWwkyLEEvq67lsHbGo0OnmX03DVcqQqYT1DDBPMRQZ6zAa+AhU3WLSsvq+ZVODmphM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Me4qoh4jRrze4jQufEqJasOg3GZPUAGoNJnQmaqvvuDS0RxUFgui5osPcGUR5jIETzMk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MChhrvmKjGfcea6dEtbCXUNPkj2TuCgFrL1MHuNUvfMUM6XiOwFGbbPiJMh7UpHA8hED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eIq2bIAMOMsww0cx1Uz7iQVPqNjezcxMHpDGbpL8OPc/I5nUGomwfIy5khpWfDMkVzlQ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waUuu4qpSsNgGmy8wBAqL1pVFYw4E42MsSjaziUReKLj+F+I6o9MZF8zIB0VxwAWu7ws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UHqOWNmhauZGgFocRtCwIx4IcQElHKLE1B3huFKS4AIAmD1MA2a63W4iqPAgAvsX8COM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n9QbUXYZsmAgeX6RrvcDD6jrqBo17YcVRX79HEJxYLf6ipofMdCiVJr7gW7lxxEqFuiU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13Okd7lDAeHmOybGmCG0ASxS0d1N7IqS8Mslk0FwLzBWMzTUVI+ZWWR1h5mUNdsbpaCO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0BbtQPKfZFR4I5jDteKhhFPjqUFBvi4csHhlqx8LKWzu9S5NjSysbNTF0A3Hzo+kDam7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Qt1X6l4qR41MAomPNzeJcg1ByAfZBUJd23C14XpnIW7IgCh1WobVcmqhYlvsgGxNPcH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q8zDbewIQu4rfcqaD9GUHy3Q8S0tYPdTmMJQ6iUC10jV0Z5Eyri56hHGQXazAFc8UamB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x4hpYHSGnqIGDc/4w0GfKVxtsRw4mrSgu40HkgKCU7JWsA6TcVXnhydTchYoNRAEDdlE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O58S2nLU04igKF+NS3TVk6hChXMrW8PFEBLisxCtaLpUXZZUtSjYvCVqAV0vgxAOylcP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EFwdQFD9cRBpBqtxAAjuOz8sBKCJdVMXSNpiAX3ww2Y2HTAKVTFdwU0ccEpRQJfdQGF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9omoVzcwOwSwPzlGk5t3EG9l46jkBUcwkapKuVMNPfEJZhHMrnJdHqYFWGGpYqtl9wwc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WcUdrhgSsKblSdAQlmqVYkRGlKV1AIMYPmXlgDD4hl6B7hQS6xZLXsMIvfd3MhV6b6mv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qjRG7GsSqqI2MbEc7i2DUc5ExW8l16lGBmY3FOcQODcR3dwQgtpmoFx0gcZqBUFVNiHV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pwfVShqav2lndIA0tviLwRiVh3AVjDcWuh3GBsi7NxxYsJaHGKWd8wCUY3WK+IicouWT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YCAEzGlrruXYHTE0leYRXi7lFXEHZlmbrtJUHQVAYUsdR9xWNwutp4IgQCnbK1UeZYLd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BW4CQnxY0JxxUFDYhIBv3CpQniAKwaNQEoDxCwMsqmR/EdCGjDKIXbuWqwlY7mLKp5mb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bSHLsahKNL8SwCrCpUrywRApuXA4dowUfNxN2fAwMGrzBVlWJdCoVuN9yi4BO6zCNFep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tIwuXxW4dQo15h4OSMAvepVZL+Jg8NQVZ/0lV242wDimJNCLzAWrLiO0D3cstA6hUGfg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Uboj4xwp+GZdRB6alBwPU3TRjUQsUfEEwnN3mOyPlqXTkGqgAcIxpSgHi9TFQR5gngzB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MqF8E0su3qG4D2SpxY6SDSZr3DkpiGuK3bFTFPkiWt/FQwQIw/xiV7ELNy1CxDmABkL7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u6lmCnEOr6NQIOHn3DVdsEo6ILZgH6luAlb8RCGlxLANEAARoUwkOT+pdDhyQHFsAS8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3W3iABlwXzH04GspXK3VnMEblSk4jwFsnkigsHeYWVWTpjUbQvyN8S3UvXESZXpcTCjs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eZ2hu49uowDcK+QB1AVzQtnxAKysnM0XI0EJlIhhzKrqt+4/4jZffREZq+bQ4CL5r8Mn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Fni7jpCmi4NKROmNRHs5g0Jy5JpYIN0agasR3cMiwbZq7RUaS6Q1TuaqULOFG0LdAwEu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u75jjYUIe4gJsYJcrLXQaiXc3GNQNwcK1Uu25YUj5sQsYpU0HbKKCjrFxACKrDC61C7u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9A8Sxc1wErc3EvM0WoVdx6zmcOEWvNilmJj8jqDnUAUWLvMI1Z5gAn4IwiiLkZkC4cxo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PcqAsOtRaULG6EjhBXaS0i2OZwZPrUo2DDURYhs4WDSsU4YsNACpaTPGx1fcyFAMkczM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ZBjWhZjHPuA5jZ1KtK6uY8TIKuDSNxZ5QgFVbqGJauYDxa7ZpGB0LHUyAlh9y2iZiAMp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GSMcXLaDxxoYcrvKu5vJHI9w4GPh3GQD0vuIqseZmUNF3WpY0vVVUySiuo1aJab6lNa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zL04EwhFzoqyQqM/DyxqLZkrZM8AOuogXRfOMyrjPTe5fJytzHBT9xAmydGiGAK2Zhe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rDciDIcJhwd64iWc2l8zciNyjUDmYFFZ15l0JpDrDEtFvCQESAuIbwWrLUC+fUeFmyyp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CPa/wDsXB3mVr2VEPIbz3FZeCEl241EgsJTcAybNMYYWkeajNuKkWO9xY9zNF8qnJmU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MaNgtnJDBCFPWtgmjVI+Qxq6qG8XXmNw7OwlgJUML1HDVhAEQ05l8xwO5isXKxr5hd51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00lqbKWLMRsCo5N39FfMoJZTiVkxiIas0XyqVOH7jhjBI24z+482IjsariDLjsLhwaZi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nqpsW89QRSNSgguiH5iMYJey1xGd+8sS1hG1ZuAMcYmOpUxZ4shxreoqNyEqlxeIxBY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nPgjd+kLWIrZaQKbXCqmXbAoThsgpxYRwofMdK6u4Flj4hfJeeSoEsDsgzRltYkpKuuJ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06YJbfzFVZVSlMG3EACX9TC4IsWy9C58yu6wYNc1mUFKyubY0VwSyXEVqhaIBaTIFH5u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y5uY77URyFglRFPUKwojVBLgF0zDZgwWsL33GVgWFbKVFBl8JiC3TZxLjWGFtwKuEB45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8TAmjuK2CYpi0AazKG0sFxVsB7KYtB7ziIYF7ildfF8wbdBzHpQXiYomb4gjCq8RKUgx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bllFFe5QXH0zGtxN3EWCDvMSEF8QFun7hQFAHEIw03DZbaGI4rlxEKRfDiAKsnmIShQ7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TuZgbOYOA4gaSfMzEHEStrOe4xHGXpGIA7Ylwy5XBXiP1KCGCOF+IYnmb+yHVHbg1tol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yBa+o9364iFh3ByiO64mLsc5zL4tXa9kJgx10RmOgOAl9YTFJbAXh/CWA0Kcxi1qMHEPR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GeyNmNFuIGZkpDiG8MUWJf2RZmrTKwgAjHZYwBeVZ9Ije6Zbs7jGI/kQshbGlu1WL+Jh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R4mK3BaGi/cdhrxxMBxLKmXH9we+cTPAGVCoWopqaAHzACuyimESXzL8G7YziKt1F2DL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GUkcbGMpqFQPgW4Tmaws4m5vxapo0MNxkIB2RbJLcVAKNOr3MIHhW4VatwREMEV5hEqr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9RdlF4ipHIlm2WC6zKc+o4Ws9VLou3xFp2hscyoqzzCqs6vOIWBHHE4E47xDRuS+WZ2U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gIFXYzFfJGNc+9Q1FBuoOpkxwsNRQHfM4mjVQMK6zRqNBTiszR8+IQXRFyeJZWORBA/M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b1wqXWYOUy8oYq2KnLhYQN+i5ZbghiFzCGnx1LJVi7eIKRYrDFaLnn+4wQt0nMGhTnni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qgtfzA2rJxqjF3mIIyRphCKg3hiQlP0SJS0I43CjKuEGSkJ+ZS1ldRCVZke4sqdMy4ov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LXC841Etk5rHENtguGXlCuF4lAiUHFuoVtVcwlKE4iCyOc7mFsgZC4SkvIRq5luYUyH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rtlqGzM+fUN1oDuVsGV66IWuqvV7l1i2s31BEHGdwX2m3qXLVzh7jKJhZUBR1ncu1dXN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EKdy5mGMkXPp4gLiAtRlgKz/AORWVkaXUcbo6QWwAWpBp+z3coEoSqYgHl3BRnW4gsY2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4SVYK154IUaxLpQr6CC6qIW7bg2rnOzEspLWSUpCg4Xc/EV5b7JhTcM+IzepracEcvi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NdpzL4KJsc6iGGAOiEyEG0Y/+iA2lwGbzFtpzOCswLipaWNB3GFlANQZkz+puUp44ljV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2/EHAPqIOXm4KRpywzBnNagXFcfMWqwgUiVTNyo8jbKFE1mWwOmK7Wwg59zF5WLgvq5V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kv1ELRPbmFbBgKLzqCKpx6hTtSNY9TlkTYc7uKFhO6uAlDeM8RCpK9Qo0jmMXepixw4I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OGaUvBKFs30Sx/7UUW3fqUsFRFV+cQ0uTU2C25lBSPCBdgUzEhXcKyuALbbuYUshCgau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dse4icVoYsgL4l2d1A3YAYmL6llAoeJiwU/EIW+NRrrFrcNhM3zEDku7SU0pdblBZvUQ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+RAXBfmYgKe+IASyVtlVAbzAMBdNRZC4riLh6rqEKI5bvmV2F5GWQJ5OYhOkzE1h92Xg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KBobY1qA0X8xsuD9QzDAUuJxUK6Jg28QGouqc+NwEOOhD+oognzuNrd5hhovpgoIi9xx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KAMxLcDoXUvgafPMIIfA3LvimVRJeY4N3jMy0nnTBDBfdwM4DMVTv8JYXa7irL0jeDF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xr9TItGN7FzBLARm4XIZZoJeAIqNZviO0IOJaFWhxF3hgCYE5G17jL2yt/SUl+Qrn5jx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3NgFK6lHUwssRmo2BaYbcnBMpKqZc8EV5MldO4m9mF551i1xcDqKgEn5gVhiB0Gpe0a8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IrPMpY4QgJREVxqIFVKVcc1YJRFbAoq4A46VNBUY2RLcMWrVM04SM06tiZbz4h9iLliK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4lRj4R26OIYNrGobBhyUvlTEI1vDYYJQhE4uAHJO+o0pluuJeXvHiNiUM3WIvCC6d1CG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bf6nZDyZLiQCm6aggYMX8xxjbeG5UTSvzLK2zzMSwqzcR1kW66jG7cKjqlVEWgMcsFZo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IFa3WZqgcg1ETcMW7SwqpvuNUdM4jU4FgYzFNUBXuVsCnLmoRZsZscEYWxGm2MEKNXcC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1tR1KUHHBslNBNYbJGLJNDDtw7OpZoCtbbuJjetjxKtDWjiIVoMkCgsODiVo7rtlASlW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Xlq0gRWOSUaGrbxGGhKaWK2tUuiDYKJ1fHUEMUmFcQtrANfcIItKiy11uFlkxRc4hUof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GaXcFLKjVXGFgdjuKAWO7OIouDhlDYsnI8RUWK5HiNgCKN12S1hRyNKmiAye5WuiG+iN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WjUQzLB9oMuwvFcjEZOd4ys6uqm+ZS0YMXLlK26l+CqFGxwK5gHTik1DnkOI2Vi3uVKg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VBdN7ljRwL6hxL7nbyGYtBobml5NjqKZygo9wjMtLgSzVGpY17hKaKGH4ijZ6nBhhRhu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dXkmdssQnwiqeyCpp35p/ist4hBC2pX0AajZSV2qD4qKGGLk0mnemG3ctuO7l46lWQqV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1C+Sou7VxTyibMAeYbpVKBfMAmlhVZTxATze4KSaipnpvUx5uUFwGiXLNDHALRKFoY8w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cuYX1XMW5shHbS3udSjiJRbi5YtSiOwRgrAsuDY3RFxZyqMIbohq1Fq+YUJg6meVfcd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IH9R1rTwxBmK1RBMbeZRZg+9ys4vM1FLXMNCV5nOmmWYFfmBImb3FaJWwzN/Di+JrWOW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8bl2iZ5JcFMkyUqfcrs37lTOpTNFICJfs6hQKvzqWO/gZe39w1qU0VGpMH3AlV5i+lsW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HcUXYJ6iAtXiXuJ4i22SMZQEsreHmNJlWIQtnmcopcVLZCzmcpVkqHC4ixXTGIEfAK7j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u4GCgQsDNRc4gPSOI2J1LNX5jmCg4lKtKnTPFIMK34lytv6jFF+UUMbOYtS8xOBEcMqP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YgWBd2sO8GvUWkIBxFacWShtF3V1Dwc7EGL0dUsf3iXTAYS+YntAqb5LJXjOMT6jWMcW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WuIAqFQSir1Dfb2RzEI5oijLcuEy2uoSbkYWOj+4t309THHyhNoAxBQ6jcce9D9xqrnM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FA6ph53WmOYqE5sbWVZl5rRKokC7mjJLwAXgNTEV85yMsKBzlwwWM5qv3B5EVXT5JYWy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B6hClrNc5QrbMCRZNatRSk1msgUYSFW2PhiZdXG3KL1WzUzAttWI7Gkmt/0I+nRxMWKC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gAu9VMUKTn3GaYN5tqNHS57gh5XllMFcMdDM7ivURcEoEhXNcRQoYcoaaW8Ix1pxfLK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QIbAUHCKmGvMAKoS1QtFwzDFg1DQG3UwxZ+o0SoNXdRCgy8wf7SC2pBeHcWusmQl1a23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mCAaxwgGEWWtwqmgeSAtCDWIMNhagpObMVVTYhYMHIzE2An6Rt2o8MEDHodMK3dk4dS1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yLs5ObYZVAaIpijOKTGhpz8xKPZ5CFcguYANDV8xWubcPEUStd8jHdQbxxKJyggsptjV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pRDq+oMGEwpLiUOunqFOTVvGvEr+R3qKO4uB09zAtB43LEKHGckIndyMU9qLzEzzww5g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i1IOIb2r2viBns5TU6o4eYZw3tuVWT12ygSgbZzKkJbiTKpoLmuGZMjGs6i+hcuiBABi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XJFJdszyNMsdg1GBS2HcAgzkh3c2vCOiWstPUpZb7RUKattlaqnkEVGzWsQaAvY3dxS2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ms/iHkDyhuKyTwEssgv1EKAIOYq1OYYArthYS9HVRYcmqSWDeXqA1HhzNA0pZ2nPNxNY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1FSmalvS4S4uJ+HaWQWsqhJwOTDkFChHQLScbIoIVjOBKhVixqYV0JXE2RLi5uWUWDzE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ZOzqM2UJHiAtxKBLSpXd2JXhRR4uUHYdRlEMR0WX5hQkmA9XLxxHXct6jshCcw4Tl+nw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cw4H6SypZY3ApppHOqlZTT1Mk0GLQl0TTKVEAvEqr8S2yOwZ7uCHIhWYwrU3UaF4iUTE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TNmAhEXBAyojIsWhh6wwrcuamAHRsi2dr7liOlX1LOOcmax1LYWfiMGvNwdTjs7ixQyi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VkFYLAiMWMcQJYvyQXdYlJsFSxkxe611KeX7llN5gZyy4ulxG0sATctoAmOxU4jraseZ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0FGZfA65hir+WU0V+IJY5mfJ46igEJXVUc1G1UXiyUGLa8wMhWOYQBLC5tfuLXAKhQon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jwEdoo6WjErYbiFKzcYbjYqkYNV4DqCxX4mTsrENMXuUoyxCyyNTDQHiXWlUdLr4jXd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Qb2RCHutS+br2QegBrMsQ7LEIODuXUCI+M3qK0GqPMYwhUwUguagC+IBrjOYg3/SYpo5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pI5GMInJqK3/APgYMo4JtceE3AdOxbVwlblHlYilwl5h4GuKrL5E/M/9mEIJXgQTEV5P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mv28NRtgxqMNBUqtkdqpyYxLbrgl49vz1ANzzA2ORh5dARj5cTPjmqlMdRtLqkL4WYtD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6iAljhiQyRjTd+PEUy0aEbitWuYinzeIS2vm4wgFs3Cigp+IASqDKQrtU2VEMyfNuXpz7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xAD1xfIeJRJlbXxFK29Fy6jnqAA4juroU9xFTQKvog5C/loiksud27r6qWrJnici747l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71HAtZu+4NiFssFKZLxfUrQinELKuudxUBNoskpzYy0LszbXzAoC5NcxVq1/cMI5TgOd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bJzGMcW34mwY1mGgDogUPWZgFQOGAZbDgFmRQG/iO7R5MGnJT3EoLTo4lJCrczOSw5eI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u1ObUFaiB2VTUsNim64mclp3li9mmnmIIc2GMSZYXWJQbUteYK0CXRF1MjviH3NZhN1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mGMjGReITcAw9wTLPBhLFzdNSxsAtbYVbGaiDl0rLbyHF8wUhB4JQPfTYweqo3gIsgC7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A/L5gtNixx1MYUzYYPiAHbmOYdh6tPLiIwiBdjiCLgPtEgci+Ytiw8C6mTUvm5lPEJUV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kb4Cb/ExqULLomRZwBOIittOb3NqWFyiYA8kRZEwVzMCYLxHAIrGdxcF88ypsBNj7mUB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EuK7aU4hp82nMuBYbriACRf3AsYU8cQiLXT3CWDS0+JYvc2PiYRaFlRqjbwgwYCgWJfz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1gSVJU0YhQAXvELaCWz0THEnFdxFFqtMRfTJ3FKK45g2i4FEamumZSA6fqYkyeZVetMX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cKxYJWC41KCkHDUqXl1uOqa3moAFcJiLGaH5MRboU4YkhtzCmlwZi09/mJsU5OYWEq8S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YD3uhAhdqOoAHcoMALBaAxZ1c1jzK2PEDQxC28x3KhzM1UNr/j3GDmXT6lrsPbcE1kqJ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JDfRKOyrlxHEA8yY7jKUCmORsYq5NxXkqXm9koAsqW1fuXswm59CNgv1DBC/MtCJbf1G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AESxNzUcbmIeTthG4OZucKZqYCpWDbAfElAGZ2XE0b9wbcNRcrSu5yCL3BnJNcxzcCKv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5mr01W5pCqZrHNR2u41MufUDDXkgJadtzcCV3UbULMTRfhXMpCxiVqXFymlPqIRHVMQFW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1UnghFUawxHDK5mF1aALQfcscH7SwDSEtklmBXMobi0MWwWGyotkrl4OSVjQN9sJRtPJ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POJmbOdEdwW0yykW33KMlZjcx1iPyKlKIhpUVllyFbMG1bwVATSPOoqlIMtFMsNWeszO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LZ3BTEOlQGfhY9KUThcAMgD1Gt8sAICX+IRLFxEKt+IdHHiNYNajtEPuMpv1EhxisxgR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TEuFpD9wKAIpi+iJQFC2VX7YIGxq2vAwb8//AAYick5Kj2HNRk2WH7itq8HyRctqC9RF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moKbI6ljS/coCyXjcRjK8xU0J5mGC6SXgreY3HlR3DSkIue4YujVQ36VS1uRGrqoELES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vrpUC6Qs6TNls9MttXnvEtWMwOmIKsnMLkqvcBWodRxkv3KYKbo1BAB4eYLN0Eg3F9Q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gm07MUeijPhiqQ3CGW2FWQ1m9uo9KkA31mFRivsZR8tEMcMADBEbc1DVCmLYVbaMurV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QqlZYa3Za7Jg5MxhwbxiF5KqcXGvAo3url5NnUQo5KDqIOj4i0jcUtgQpvMMBoePMFsE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1M5NOu5UyOGupUatmZTIaJkpqNmp5YDdNOyM1S5uPm5OmYaBzTuKEIMOMsdUOlQOhaUx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G4ME18XOoJdn4grpVazLrdRubAUbYCqgauWVzzeCBLleiFMn5gEBEM/MtcoxLjHHAcy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zjmVlZOUuWLCnSPcIA8vlOLl2MWItwUVBvU7bIigrDDcJRd8XDcpQTYIufA5GqhxF5u+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AV1caDRz7qMG3hqKwvJnUuPUIEMGddMRMhdVm4BwFq6/pPAJke4IaC5MxKhbVpFqqLy3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o8aIJMbxGBWGNYgKKsGmWpTpqUgSjNHEw6hdMmo3RpRjxBhVTuZcSHNOyKBa3qFBqD0w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Wx2hSVjLGmYoLGmDRUboeYDXc76lS6Oxi0LTe9wYGDxCG23GoUUCFVXcUFbbO4VKdrOG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+YTWA2QuhUIoUCXwinluBgql4JLrcNFdRgwrxWIWBQqmoKA5NjMaC6puBAGlzYxCF2i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8x6loIQOEcwtXuWtcreDAyadfExQ21Q3HI4bem4KrlxiABYRg8RB2FPqIAWzLXnxOSy3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Wg+n/wBmCHUwlZnGGF95lN9yrq3uNGmfKp4uA4xqNw2pDfmOpYbmUsVTz7/uGAuq+wts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Cl3AsNwJuyTE3RAKLoZbwszUvEKMbimGX5jHCVZcCj3BGbxOF1MpqAWyc4fMuhXM/wDp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IDp0kPtTDtXAX6xGw5clxWcYMz2SVN5ivGadwKxESzEC8sqGhiFAgI2SuZW6g9kKtjzG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EMCwPghjcxJpahRtkyywxVHiPEeC7mSziFSrAfmEypr6hZmb3LqaLDDZfXcACuvEeHHg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dEWgq54gMgJA0W+RBe8W2zskVLQDrMA3YcQlSx3CnG2GqDmJNctxyOajQGVZqKIEod4g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zGnJziIPJzEuK3EiOK8xhoJ1MYASgaCZpzNGgo8zKKD1FNWTvqCuDBL2zbgiDDQdxSM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cBCupA0y6CjsFynar1BErF5ZdVuDmUWEsjDGnmNgWPCEyHoEvYFBi0G1CxE8JaIih5j2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HR1zuA8Sdpd9G/cDgBSoFdxoeHEh0vmN7TaOfcanEKiIdJAymgU98TE6IDWAvPwYk7Si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A+fUrNglw2V04lsriMtTs6i1bbeNSkcHcdiB/cp4eErldzG7Khp3TLurb/uJocAYtMtn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VPDhsgUhdhLi1W8aiOGnqKcI5APiKMQ53GjTyw6N3wSh5YLio1BBSCh6C3keIyRzl05W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Lo0MpcblY8eW5TVYN16jd5U6uMRW5yq3K6BKPBAqGxfXe2IyIUSuYBFGbtzUR8Kxvcsh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/oepcOCHEpgsnmIi3QGbxKsxBkOGpm5D7DKtTBVS2qFfEIYFVm4r8IOaZK8x5liwMzY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JCw/MQGm7dwNOBlfXwxMa7mXzA1Hq4azcZQ1cR9QaEoLB5glGFKWWIyGmJxNnPcyQnJqK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DcRIGF2YuaYwYXmHSvROfqWFjTpeJRWlBRnMtLtAzcsQhpd7FbYjspeyDK65B1EeA5OY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1VhH4j6hiyMRE5U3Mjpjh4qLFoTYf3AN5K5rqY7WcMPAovLTqEafEw1o2YzESnqHsmDB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g2COaUaIByPMbVJfRxAFOaDSVujX3EAXTwJzDTDJlOIAZA8KuPtEUtZhQXtG+mKgNjpF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7WD4jVPrcNbzqOAp1deJSG9qKlmattagWtrrcURwL7JqOaq/7qEo0nmOtOC8xZ4Ff9ct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CpnmKNRNvJXggOk65McReiyxHBR4uUZBjHd4iJpIrEF7YwuaihJRQPMyQy3RcNAA32+Y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Q1VwSaTtpiKKc8x1f2quRl6oUcumZMkraGoYNX2XCMlJvPMQRYXsjbUlVVMsEWZipdgf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AaBFb4gzvmHBcso51wgVl3nmNeuDNwKq748wuNqvuyAcAQeCXxNA57jH3UG62DBFgOuY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d0wtTaF+iGq0gHoExaqDcGNVHAdxc4ItbPExGf8AyOzGZdWTMKitATb5/hi1g4uQXfB/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uZIv5dy5s81GHEVZgBDXqNY/UVrT6iLviAonPUycWS1bEWyaoI7RafEGAD5iCmPuZUFQ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3uckuAYVzodSldZmi3cI7ZqYGoIoIp5lB1KDiC+WWynCviAizUWVVRi0CNy6Gs8RQQeY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isUcRSKaVEBt3ctxVIhzEYnEhumD6ErEdbQSwjW8wXW63vqV1pcAx5IKCgXxElv1EKAD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6vIJbrJ7l0cwMbX1B3dSBtQJmplBl86lolbegmEC9xA706g1eHzFNXShZA7zLpQKZkUI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nBBvyqUWy3mCZZlHSeq5aABS7vUur+JS6seHniC1yHiA1W8wBpM9y47eo7DHSMYyyhW8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WITBoebq5YsF6pm4KkQBrjYw4hm66jLQvxFb0+O4qjhqPX8WNhakGKtXqKRDSboHNENi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WH9oaWyzUuf9u5RBRuASyZUmrb9JjwHAv8zB0Nt9DL61oUHykxz7TulWIn/SDPKxOAXz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WQb2QQXhzEA2XB1EdgZZiYPUuB+Zl6NymCStyiG7XPZh+Janf9ywe0fzGoKohEW46QEX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38Y4WEJ8AFnq49s2ByR7HW5AdwBt8k79RRDLwzIKeo5FMTcOWPM4ZnUzAkupWXm2GLaB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6FSuYHB4OYmi4Z9QVLsHUKtE1RYJarUDjqP6fdtWD9zn1jf+i2FQCKoYZQTnOYy8FXBT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zDKK3neJVFDWoMEW54uNB2X/AJUQk559R8sDZGwBRlhtS4ctYgWnn7iMdXFCx1UxLfEC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WuoRIu6eYAV1liZoHMzMJtrLLfBwwQ3I3EGzhjUY4Jt8yiEyXbOJSyu831LOwbTuKrtv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OuF4NxZK5sqsS0CoDFdQUAWHMQqlmY7lzwfSKRig4RgspoyzB0U0DEWogeOoYOx4YyyC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X8pxDYQ5wmULcFipUqCY9xCZJRU4lJM261PZG27m0XhiDIPmaJQwQFLurXmGiI5qDc1S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TLWLS/qWbR09wqKbrFwmQusEFsao4tCpsqtVFplTY9eIKimct8w9Og3SRC5c3eWIoqTF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qoPHmXKnDribFNBMyxZQb7IZFPCKLdvPMyFqLs8yyHPJeoAojOQ4jVQoFhUAbz/xUUFN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BMjk5BAoCz5QdyMYJYbg6tgxNn2Qc91mvUCQCbLUwBd7QGGhvxLpXPDUTMPi0xWJZMD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LvDBZAMkHTCqX02lbhlVCiqBlXZzE0aGk8xYaS8PbGVHRoPMylkW3mpZsCVrEaMBTlj7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dQlWxsywq8cGOISvmzHZRc+UoGpcLxlLGFCq+YlxxmYlWeL4icAGBizuAJcybqyWEWzi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FU8xLoZrc4TMAFs7fEYkwpqI9QlzuuD7IAsCoTn+Hh4jtjEpsTMSrmpi/mbwlLQTeGRi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gLWZIuPzUfqC8ZuALkthZttmZAtmW14iAVZMOAYRNrzCuKlhSQq8YlzCTBxHdn2hZIF1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T2qNkCAwqgj3KBull9w8woc3c1GMy4M+piKoS95nVsxFRwMoHHJLwOSpcVmoa9EW3A+T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8Qc4IEGsogXhuHELLl6o+INaMW1c+ZROIAe2JmfoqIl/PEgtZceGVMqEaZuWPE2zoZwF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HOIn3HVcBzOF+mMaoUStIq+p5ChKslwjwtlbdEocS40MW2FqFXBFoArz1LbcSXFee4hC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xQPMGtZCKpa8cxCotStCFeJgZp9xG9HqGbr6gl5qMWiWQ/iXE6fEeYFPUdZYOZZcg/iB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xo4xKAXrxFXFhLXkPLBYU33MparucwPFQCtlojKCLrdzQKMaj8XPeBdyo0ApKSNP4hgN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kw/Fg4HHCNZd1ZTBiLV5hMur+JSYCwpgMy5IxXZT7/8AswdzNFswEl0YQ/AVu6l0dVrT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bH4Qg+X++WACyBVO4ywPymNjAKbSrkmJStpuVvSTBeIvHsdS4dN2jlRUY04b8St5i/7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FXUcr01POBQpggH8hnxLuc+1gtLOLSfAibEMquN5qXhdyiMrV9zibYlrHnYlUla75jx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S85S414gwjTZvhc/OlpzLoKlWX1LWjfMe6loJVlsTzCICsDCHEBRq/BzGV3UB4j7DzB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NYVFaJhN1KFauYU8hVRikXWmXZo6q7i4C+qiL5bxBlNFhBjA23ZFr7LzxEZCrNRHrYPt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ERQHbVytBk5ldRdMrMJzmlBXdUsvaZDm4tieb3UwKHAMWMtMY/cIYvFJTW4ZWFGo6q4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q60JftJYJMYKaFNwg3sMBiGqmXKDqVaG/PEVtUajlFHuCGVRi+ZQJP2oqRadjiBXanJc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edRmqAHDKogxX18wi9V0JdftRQ4g+zQNMKIcSvUsC9a84YLQWuH+orSRxcWXlwaiVhdM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CSFHJN2q8mGFACgwSUqCzgwkDYA5epm0SYQldUvii/mLRgdxKrS247tq3o0zDLKrIiy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UGmNl0VG3WDeL6lUqRquJnCwedXGrdvZioyh3Tr1AXMPWIFRgKbhqtV8GozbuqDsiMH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Ysb3iFZgnYRAuDykSCii66qBYwvZLNhQ3bmKLQKzWMyhD5DEHFbBFhaxpYv1BEtFcEQ9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hnRVZriKlZHOcwsGnRFaBdMNmFeeo0HAnMd1UleJnIrkvURJNEUvsnBK0rKaSqbGF35h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3bUz3U9pW+Aq88x5ha0nmUlS8G4K+pYybrqW0LWCgSlfQmbjJWaE0eZ8b55jOWz78cRU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7VL3lqEyS5lQW6wOo7QyNdSgFWA8E1GEnzOIVM4lbud1HTMBMJGuai9ym8RDoElwNFV5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T083s+C4DBqpg8CFfuaC1BQgbgMdzAVDYGuiLrVRLUczAlB4ltcVEWswzsZgplIXYZjU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AZJ6iUCx7gLaD3MQtvmK0O48op6RCsVuPj5Oe5gTjPmVt5lVgmWOW5qmz6nPsxuWVQ+p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Y5YuoQ4G+4ONxRd1WGKvCVCKLqAQBU0r1nExZtLLY11G5JXcC0SqxBAAq3wRZh9xpe6b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iLvNX7Ypbcel5O5hKqWC2lhu1UObluxhQqmuGV5+YbDDAe1lgB0+YrrBVm9wp1lEFA/E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FYuJZX8RLQt7uIYd+YNMdxoNi+ZS+ahZ4O1lQpupZ4xsF0YxCUw7amR0dRWAtzM2o6ZR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djeYPIGBimGYxEAVb/E0jW76hBS14jJUD5gXRR7qZKtQlA+QmKhX1HMx6RxFIVpmrNxd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UEo6lxAXtiI2HqURIiMQBthdXd9Q1eJ1G0DSXECih5GJNXpuohuE8RgeM+4/cL9ETTRB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lVfMvbX4RqWB1CgA5Mx0RgbluLhqJYWmUowwNyk+MmG6c5viGg6yiqGKcZl8lURHpQUN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d8HxH1zaJwnUV8rWLp6lT6wjEoLJunUBZT5gM2XzHqKvghENjLFUpaHmAK3m0J4KoBdS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LfBeLlgDEJQGgIWzGWh9Itec3w/qOxvFae5V8VwyQOABDPLqUNETmXN2mkErOniUcXbd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RBbKP8AcsMF66noj33LBUuEGw+Klfi78ZiiUyMtSgQawRmxx76i2XCRQ+EGZdlKMeWM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4jFzwIQpDJY+YPPmKbBfLzEFN8MxYHmFiNbWorcArPUAOLPLxKhirLALg2eYp5NtYlXQ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PV0vutQBRoMU36m8t70kRX0Gtw7e7dRKkaa5gBAFD5l9SDm4MBAlGgMvctkweOookfXb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FaJUHoPTlgEo4yLkZQsA8myF0UVqpYKtM4NRNzslSpPIPMa+z1qYwWdvMKA48stAEPOy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CcxAXV6pQtacIysETtxCLKoxdYD3UHN0bw3UC2Z4RDW8GS9QYsabiS6hpHnzLJgs5hsq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UNizhA1YRWH9TCCxW4ZF8qs6i2QQq2HVqDCGZYy4pU3FAqWE4lzUp4ZZcwxKCEaWHooZ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RkKYF1AQq8ZHERCZ4tuOlDPl/wCxQGL2ckStVdLsJgMXjuNhJnFy1U0gvMBgaUQsiBYU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bFZz1ClADackKHMjD0SoAdMJS+UwQKOpUZHIwNlZkxK2BL10RVgpPdSpUCbDMEQpeOI1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hu0gYO8FGDZXPcVrTHV63HmQQVNvG0BVcq5ik44A8TPiWnWpYC2S2Jlj3EYt4gUBvqVF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X5SBblDFy8GxF5Cn8kZ+4kvF3c9cyvjuUaNRXF0kywMy7N0wcYmJFcFagYhzOaBfJIHB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8JjnNzSlV5nfTBWDmZjmZQXyhlQ71EUC5pfaZaTPEeg47lFRs9Q05WuJVRvqd78QdgdE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as/coAwdTOv+ZYRmrEL0ktFlKlyHEUsVTmE6fmHBNJSKKOZZosJuJQwkHsyRZmYqqY+W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iyg+WLeBLJr/AOQtFDfBFlejqYUpQAO5kMxyI+JyqBFRtsdQmrLPMVlVuGRPSZABebiA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JWnmpRYvoJUuzcci3nEtwCHVTdX8EabTgmDeDm5YAFcrqNDCjmFGhREGq0dS7YDPNRL0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aXWvEJlpa7lXES3mU5X0SlYh2MHUHLi41ZYxvU5KDE8T/ZYuiKRILBWmBu7qVrG+ZyD8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CwML+ZQcT1MflSFKq/UCeFlma1w8QEU7zTL24eo6KKyR4NEvcAXa3p4l9YnGYorPUjQ1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uCNUFcxSKy14iLBNS/BxoA1UF1F8H3UVonDQHhNx2hjFq+maIgcD7LuAKJ0UKm5Wt33C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zBFlCTYa/EWjBv8AEVTCidxDb79xXFGAmLGXqdPDrqE0nEbCMksTSiYqyKcB2BiWzKIl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5Q5s3bjZqNYPcvJarHDWY5tPWLxxEg1eViI0TQ1fuEGTM3H7YeI5sx78RklDacL1L4qWO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YiEpmz5lvwAjGepQHVFl8svhkByCNF1W6O2P0AccoEKqjN6Q+88ragiBYQLhuA/5xBdY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zcvR5EDwBLKl4ZbbUuxR1dRC8lrEEAXjMbucXjqWA16W7jSLCG7/ABLOZnK4JbWOCZjV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tUKeWIXKuLnEacypAJsisqjtlXeeLgDfl+4+ygqsMcCt69RaWRdkEyI5gBNvKRZFbcrx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0dwKqlGM9QQl0DucirZeiWbFawDKsLh0Zlkpv9SllhZa1HCBsGYFBsrYygtR5MJHSkK8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xAC0rgioBXW0lgCGLZ7lZkhnMptADcEIYcnuKF5G1zG20HqNIDZr3FQXZNJxBsDbO4UB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1Aoy2dR3RVvcoJ8iAEU1qAeTd5REiUbSpbcp/UQGhBwyjbFO9bgluptvcEwCJbeMeY2J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Y3dgs6iryw+5akrRtDmUKr4sxcRWA0DqKoFDhCUpBdMpqsviFRTpcVBStjANhvkINgI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QQob5s4lCAVQDDEUGUwERhKi2+4ZTCumblB4FcUmjehjHA5xqG0aLKMS+/8A7S7gCdOo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kiywf3ALUArefiYQUw+fMxRtzRvyjgme+5tU/MJTob6haXLPVTEoXiAQUij1AuxQDwg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k1UDdmVzUSRBLw+YDwN2hGWaVxGRYS41i7T8zFMbzUNR/cNNsMeg4JgBbzzLICxLyoJm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CiqN1LNljzEqGB9zMpqUBL9RARymoVc8sylcZj+4eAaP3DlxLn/VHWJVHmGt3c04iqCa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Sobhkn2aALizLberx+Klh5itoIo5/Mc1LivkthrbPEYgVfmW76YgRo+IWrfCYiFxqy/z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YzREzWeZpRTG5gQ4lYSx6nBz5jAtFDe5YrGI2zT7mO7VNvBDmW4hoC/cRyJZ8Z1C9yYG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OTFYlpaVXmXLQTU06IsObCWBXcC5umBW7YAaiveBaiSxq9laiVcm2ZF83WJkJXzFrhG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GEDH3xDXgS6+mE0svNXKCseJgssl8wNd7l5UrusxNq5iPfxBqtnmF2oDiiJgNowQ3zEw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Z7NEV2o7izp8EL6MZIK34AmpSozXEtd4XLlMV2w82jBdaZdaYLeGOuSJCpbHEupYjdS4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iKiuo1j8MxiiIpTrcVQ6jpY1fxMxarFSiXVrPNweC/dStKBhe5bSad5g2oTYxKoTqD2B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BW9ghUVBzUwMrogigr2jIuWuGU1lTLVFOY1WF64lwmEqJGCjnVzLRov1izDClobQE+sw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N5spEh+d1TmBlVaQbv3M5hnYrwyrVv/AASlwtEQGAXVxCA1X5iDBxWo6619TVZAgo42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qN9TMOH6jkOLhTxxV9TM26RK+i8wzFoaF4hSFQyhHzQbfcQIVt0QWRXyc6mVAzvFyg54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X7wp4vxF0VM4WAUnoQL5hXTULY8Jk6bbuPxQv8SzEoDWP/EdybLQHLLkSEGvUQoFph8M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wNeVYSUBfRTzEc4Ve8xC4XOhGACz0K7iNqguzN1LHiF1UrkpCghqgovLzMoGyNBw/cth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bIUsgLI5bB8kQqAJtg717lZcV1GGhytTK28u4LAIZxlXvqGlAFyMVol8ASxSghqUVlI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GCg89w7uzNyuoQwpxB5lgxUVCoA7wyxFnvEvIVDWXZKLihMpGMC+TxF8w4ai21G2HPub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N9wCBZdPcHMWsBzUZYFqmAsaHmKoFDpMwFSqwx9t9ZB1YLDQ9QZcuBAMoL5I9xjhCBYJ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iklCAgVcwhGdpEvKODZHA5aDI0Ci70ZmdhFMk5XBw8wJzOTqEoVc9j6igAz2XpjeRTbx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coBIgF2IgALb+4pQo69RB1yYa1UtCm8t5jFo5gLK24vqENXyIdyy6y6iDZMUsA0Tw7i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lWEcgnjtgQwS3tFUTsdoghjmdS3urGHMYuFcMUWV7JfAD1yS5Gji5iSmY8+5i1i2bNwK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Dwy9Vg21MBA2/wDSZcqF0alil7JRBSu1bJcT6yaYLVpwSYEutdP1EkaALZ1KAKKcUQa4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eeJehG/2ywU7trUoEDzlvMsQih+5Q1tAlAktlgkGzmiGU7u34IFMtsiIKu8W8MIgbc+Z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DJylV3AQ93EC5wxpPmOcVqaMRBbYq5dIXR+5dh0s9+IBFnD7l7FKtC1LvTFMjwQboy1q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xdX1DdTWIy1fMcpK+Nuj+o25U5qE27iTeXxNHUrGLiYM7igYuLx3zHPxLwTmG2KpAA3W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p4lniFbt5ghOiUNXFxXM2VeeY5iYh2x9QmWTu5sUqgCyCKYdkBq1dTJSOILOlhtwe4LR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ki3CvuJcUVBSjcLybhKvmWpM4i+UjDcx1dZairwUa3LdlVE2rApzBqxuUGrngNsSr2Rb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ED39RuBIBiqLK8MYyFzUUDpdxKU1HSpqsStmX1CeOxMG1KdS7M2yEbFnO86hUtQB0JYN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DkfJFsbpmGQOGUm1ksXdjuUG8xAPplACU8xVQXuNbAuIqFs6JaVV55iWwfEa7adVU4x/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HEMAGYY4HiGW31MmLxMBnPiAG1TFUuoxQOoFME8T4HuV3Uo7fRCtOCAWmWWVoEHRmU1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4oxBsJUfzTlrS2CJZabzLMoscKN/UvDVqqG5FFTctKac3LaPwWlgqXjA99XZKJrXB+ss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5mDgiwW2I5IRsMmLiFgvtGFAz4XB2WlIH1qKnRfb8lMOPn/RGZEEElnsxCIASrC9XL2G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U8Q9wKK8pVQ1WsQpdGncTDlEzTHoMtwyttPqV1ATJdtQ1XL9kSlxRMB0dixEFX+4VpYb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DtN3cVyuz0GARZlq9fEFUDLQSMlsTCaMun7gClgDafLEw91CtiS6HYHFEdtCFkWW48K3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ZGakXUKVWQJkeYL8jIVk8wO0gi1/8hAOgDGvUoDhaMA7jOW3PU2qJjZ5+pgcSwteoLUJ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4PcoBDsMMDlOTuWHBve4gbLHqFcW1RzMjIZLeYng6bruKA6KzFBzouXS2MS4zKYIaxq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McFn1DJlyrgcaN2zKBVYubaRt49QzNnWSXEhZmIXgy5ia9TlLlwp3epSHXasy8AFO63G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mj3GLACkrUxQKFWbZkYBdOKIKc0GOUK82strfiPACu2ZQUZxiNICt0hqLGZMRRaDAFMG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xuLUw7RlY9RkNhOxhT+oFFdumCajyxqmcWwLGphDTOUFbxiNwqzF1STIB/dFKaDK78R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arqW/QMeXuCC5PTXmCtg6wwtgHYDEeQo9GmDBeSxQ5BFbu7AlKWc0DC0cJroio4jkMRC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bhWFY7EzUM0rZI2FgwyS1VD3CxNjwliONKYNUN8oVvgrxC3ZKzyxJqlYsckrNVi52xq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pgHfIP3EBncOZUH5f1MJk8niIrm2L8wYocqr+5WFbR3CF0XdZhWFFVULKWJ41G8AcDBZ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uw13DCpDCHLCXlq9hOAnxjMQCFOQlIAezEgiw65IbHBwvmX3fQSgRxq4hjrpG1HRUYht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nEDwzLMFvEKtxU40n3B1IlQW73KdkCjmX53L6zLXmVtW5gAgjxABLPaWeBlFzojyOYJg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nKr1LEV3rxKKORmIsZlu2EHVg/qDKEqep5llRwLxMgBXmGcLFMcxqm8PGYZC4gqsrLm2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EUqhnBCmXnxFqx1McTEUfNQWKa6mL4QsObhZjULEBswynQjM535hYtbzcZwtfqXLaeIp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mVDL3G0Goub1FTp9y5onMzShLdu47SsxFaoYfCCHavuc/M3EGBXuUNcbiKhgmbMmt9Tm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tppc0MSlWTFNWxix8MdM2G8zZltGXvb3FzMSWrjEUNhvslVrX0Qr3PPEzkVEtRydQqi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DdWIDmL1HoAvxBJu4wAAHcQ3h7hgaiix8wYAWeNSi5j1ARW68S3obga0+RLDCvgl8BXu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jobRIJYuCBqF4cR88TczmYORzAp2VFVHMCAM4cajDR3ucYMfuUsqBfbLG76JZtMxQQK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XNRHAUrNsQoAheYqd1DXDW7Stad51BvIWxc1S3CQrLZcgTT09RchBT1bL5Wahn+Q4U1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Qqs08Q6+gMrFr9oPMD8qOQmIKWY08G4quLGOhiAFG80ywLh57iXwHccJXQX/AHFigfUs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UzqAI+WIlwMQyxR1EnWDm5RpY307ismlciyrsKPiCsMm5iCsjL3zZUEljKV8ynSVWeJb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ZXLE2h+SbXx1DNE6JaB2oQeV8HET2qeLjoFat56gp3Tybi9B7vxKFdYBcymwlbvFRdrI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py8xzg2ILbDLUQ0G6OR3FrshLg9ROJKbg++CY8xi5ExXZ8qXRpOy6lRecYCioukUBCA+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pd2j1GGqAqvzMooFjzGkj/4wXm1NRpseXExNBNOIASB07iWSxm+5RSwOKuGCsl12Shby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k3cYtdx9xgxBTXcNelLf6IeDQxtKqiCBR4f7S/MLomgRlYAwbLukhQnmuJAE6SKhgtYl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atzHgYoLFXkjYAyB3KoFXAxmgOvM2Hdtbg0y1y8QXrPcyCw/ipkHI41EFw5LB1EYHhA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SNRFsEbzuAokSl6hDNhaMurVFtiUIFZbZLiyMLF4Q9MshS83g1Hi6UBxGxVtNXzEjMcl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KAd6PklxsWbPxKwDsWOiPAATFdxgPqgGDskUKSq8HglTN7wiCBLQFcvESFVJSF6GtQmU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mBhAa80I9gYi1YsmY/ZBURy0kQsY2sNQjmCt2KW+8MPSvBC7q634ihekQn9zoxAe3VRh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I1UsTyNMoGoh1RdNVRM1o6hlXBB6jOq+s+4KqFJso2y/HsTA8/BCnVTtGqdcTN6Iqiwb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xDAi8NRpQFN10xm6LTWNwKNDVin7jIpTizEF2BDVXcamHCrceFVTZxKmCqxEzFBMHmVM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4rcCqFBnOSoU0xCQlFIovLcaeIO12TSEsNnvApQM0dy7mwSBYta15lWgFbiZQMl8waPA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61nxG/8ANUGYQCfLTjGAhpnPUoqOWLbhH3FjiowpEJW1VzRR3fqEFwUPzGGG85iQJVLW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cLQhL6ngIPtEBpuNnAxTxgwfxWMTwzGnDKbQisGz9xNtQjkRIELdSxHFxcHbt6hycyqC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5VuYFvzEMzB4Jz2Sj4ajeR9Rt0YlqqpSFbYla1Dgf+Sl4zMCKY6mA1cLs59Rzm2DGNcM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cYhcLEEOIc0LrAZj5qC2aYjkgKH6iqMYCbPiK2ajVCcj3BnVFTMb+JltzO164naTPCC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mb5hsuaiHbWZa0iiUqyl4DFjpY725urZnGDOBhcTklmi35lirsfzHC1TiMO8dQSBg7hs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L1scYOZVYRCExIUSqCAmKx7jzg55gpwVUq0ajXVZzGxSp1KG7Y0uD3ECyQa4hCWF8IQW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ZVnAQrmpeyqZW533Nx5Zkr4KxM7CoqdKeoKTkypzfiW0ugnPN9z5PMR0zIIqCpZQ0CiX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XcVxh4GFpoM2xFaETMA8iBDTwIwKpHDLKmO5dmGdIR5qUmIRcPRkhHEWBHyQqAtt+yce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ZQ1tQ4rbCUd/2zg5FWD/ANxwnMS/h5lMAFFHPSS+SZEw+5UGuW03ht5KfqCEPRrEoCfQ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ZcLGICWeLABYa2Q6BdRIaF3BShmCPFjndhRFoOZxGFVApKS18zY8ovqDb+wcy1Ozi+5l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XRtYMONX17idq0LX6hIYWB0SwNTJalTSZrZ+4Qgt3YuYIK2kIDC2TdJvxluEugFBytxZ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aaxkfiAUzdCYog9hS0zbMVAVZ8pSqNNKIHrhHL5srJtZeAg0VaS+W4J18PMrbNGfUuBR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/SORVAKcwxGS3hAVdDdPLLq5JaxXyArqGAYN8R2KqvUwgPkXEGl4t2S5Cojio7m8GyXj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Wat33LF7FWvECqitA6IDMRysVslaNEuYyMsDUfKVLoqNgau7rxDBbDwx5BzKDJ27DuCA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6HZNYEKbwksJdoYtwo8bIl0sMPMxuXC9kXiLzctZDtK0DwTmF405OYZxd2pQoowgcy7Q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uYDCM9sKgCckqyq33GvnJRZZJcgywCx8wJQnFx8XG7BR7KDDSPIRdeT2yvGWKU5fuDKj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XWvYdEScIJFhMOlC3bQ/7LQWKmyAtfctwDkt0cwHdMCwOKeMlxrBYBqDBRIORqG1i6fg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9ywjn4GsYoSFNPDAipVLkuf7iUuS4eKQlRjYABqVwydo3A+S6h81Whsoi/cyeDkpUrYY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tj6iL5Sttn9H7jP1TMWIYD7SBLjwAuEC/TdRc8FHjc+7hdaa0tD6FT4misZ0J/8AlQML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gqqtEUGTEPAJrhELfuPPKANpmo9npQFDTEGR6JA3wHLM7XZNTJ9BfKKEtBmzUcVhtgLi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ExXDLZOgzfEpVijCbiZsMg1KXBnZ3LjzT8zOXOhsgA3lKEDC2ofuUlmmkrPuJTCFVVVT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sPksXgLNmy4yuLAhkEuDAo0vUtLhzwxKYFsLaGs8xlAXtFUNNvzCFk5XNyqxHaLx1NuK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L4AszDrPMPZAohWkQF0vErdUyzJI2iZfMejNfkiAmB78yo60/UvAvKuxuARafagx+ogV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toAynVBGFEJZ5DKX36mW0KMpd1CMIFFjQOTIv0fMAIaCphiIrb4jYafMy1W4NbblRnmd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iXnmB5CPJbOo0GBHjqKBtu/xGNgvUoGl9RqZhQr6MOmTtYodksbuoYu7jfFXAnHXcRoV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io4zAy5qYPTMzM00zEqjkNSjmy7lm1YwBUnEUkGtTdc4Qj5WG3BcKCnmVppyuo0LTSyw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LuAiwwAb6hK7PU6qmCpVZbel1AaoE5J3afMQX8MRCfcp7fKI4PeYjHrq4LQQRpX4ib2G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PhACrOeI9sonWokLPtjtaQUxSCG0O7mKC44YTgjoiR2lw5OxEAAkCsqKwur1xEYzK2cT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WJxLDHiVAZWVVGuYwH8IQtrLAvZ3B8JO4N2zwTE5rtgAgoQJyruD0PymyuhmGfOsUWrf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plD1EWr4JM1Z6Kiikr3+YKAU4JzoIwqk2im5TWECKnSzLMF0NRyFR5alRY8FsqOwULMj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dKgeFHcynBT0XFOEDQucQLxoBUfMAk+gAtZgTtCtU9sB8syvvUAH3g+AkNCrfdTEVV9R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1DTwvtgU0KgeQT9RUJiYkNMsN00z+IbHIU9xRiII7Itbyw2lgXqXg7BMkZBdMxDDtqVZ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Y+o8CwQ3V1KRC0CyHMJqCi6t7lsRacXwgzGFX3bPQm5v1DgUNgXFBsttaEqbqC4ZjWJU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Tx1P0yACSqCDNDVw6OCi+pSm7yxQzLiBnBSzVS2jQDNygNt2eGIslKq+Sapg9S1wxpqO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xZzcqVkC3tl5i51mIFBtauGHdmZuCOR4l4cFmyIovSDQVUcCaC/OZSVFX7YC5AybzL2q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AVvMZnSsRqWlmpgtXtYFrJTSsZZQhg1A21s7aIdafDHwxc/YbllB1WQqMPwTOC+HEMMC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WDhldwdnD7ldRJngRsDmi3UxDSypzCqUrGEMwAOvEuClF2dTKRFaWkLfhlnNVr+pYhIC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OvMr/ZRbJRrlQjUGYtV3iHrqUlFlJ/cr8UUbQO/qZuiNFtPPMtGeaXdGzjiLCCSLscta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HFPUfArlrLsYhWhvbDHEwye0VFYKSrXRfuteZfpSLnTcMVsIEVsqwDmpRJGXyC3/AJxF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6gJATeMcfqK8YV2WwX01Bw9DLP8Awi1uiHwJuZWEoO6LioVXIngxotWHbSP+IbMuAaoq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cKlE9BFmpgdHCfIyqW1Ombfl/UsAg0YdluqZfWqHeDn8ioe0pY0IGvdXUJSWBNA8vg2R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N3ok+Y4RgctkT4ELroZUIBx2tWHi+IXFyz6mUClCjmWmVsjklDDS5uVTbyziBGI5YqAK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iy3rXupUpbCOYI5BNribQAcCVLWWbJjbJ1cBx5DWvULgBSvUQw2vI6lYu1VeJc6BinGZ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AxEGlOXx1HkscVKCN/pBMbeApW/xAHl7ISu0oR7m17KQu4OINnlPLcc+pbmD3iBGM62I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qyVbZvmoJF8EAFF2PcNiIORoUIwVcmSLnd2Z9SyzY1EtAfENlYn7H+kaigywFQQsjdq5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erlNhocELRW+5TeJmAvM5IqqshxYWvt/EpsXLqVki5Qb7mXcDeNzCZuFG1x1Np+UAXf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m6nD55ljNS6alUsmeJbQKqNdCvMW10tnBcwWQp8R3c5TRSgHLDzrD6wl0R+JYY+ojTh4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nZqKovJcdqruCq8zEXo5lF3BeQriNUpmOLcMEV+u5cNEMHMtK1GBQWdRiDVamoL4IKLt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EDDuBlUMOS+Z4JO7WOYwKAVdxsuxBVgqb7iCFn9RQTkYDEQcKHiAt54oWJpUeeZQuq2g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gbiKYLipiH7iDDO5oUK+phwKYLOb/EILBUwDEbQowtQuIUVFfEdI4NkaF/Ut2NwHNENI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ucZlSZENlksEqm7qZUtrqZoKrrJEidQ3kYfELSqB1cO7bQLBpCAyGoSslOoa4v0YxEx4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arTHXFruAeH0mgF8ZhVktai0BqNhomhOe5vGDOYptLVYNRxGyuoLyowrVeN/1GvRG2G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AJDoM5c8xKGOBllRd/A+wWJiABDqWtedkCFrrYM6h1zU6LxiUTlWyi84mDg0RLwEuX1o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+MJHec8SOoqyYmaUkFLXH9w4emJ7piXtimHaZz2bfiClZoRDZux1Kxr5g29QvQJyPody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mqBkAyZUFVOT9QQDbsq/NSlKqgIuOBO24kAHsl4GqC0BxLQ8j5JUQgL06hooyuEb8Cxb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NE3OEPog6xXALAppwfmDB5arXt+3cd0Pm5I7Syyw8THC7WJ1HQcFjMINluMRgqMtoFoC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SpZKRW8pRR2XNlI5CNA6ajKXLLATbxUybR7gsiZJdG7/AMMcF4eAjLeOIaCUDKcWwlrO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RgBGjmC28OUlIVubniB4dlwKLw1zzKGuaw3qZCqdq2wAp0FOoxtVNLyTIAaXMQULzQlK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KZk7yjEsjrBAynTteYsDhxLkh5YyRA5LkqGaI1CBoOmsjEEN9eb1/cJmBQvA1M2Jkkup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TymX+ITyhV9Is8FFBKzuCvo6DWi6IaVaYLVcvrqX56oCcDw/uDOQ5I2DzCNHtWQfsGVG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FsUVzLhkA5XenvJGsEZO2tnxiIYXrXhuvpZ7qHI9LLChKKNUKiSSArG5v20T2AWmCWiA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ZbutPsgE2Mk5vmy3iw+cZ8wSFpDxQxbVa3QcPqWfDHgMIvOYmDdFatjjGD7lqXYXBKZl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a0oUeB59QlQmqIeTJy0QL392At7ThJIXWC9xzSkKtJrd2fmGKExbRzUD2qEWtpUOCoI1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XKEAG7dOZQcAbAcXfNhMFrkP7IwBIoC7qgDgqGwp2tWBJs2tzfiFhddidDELMm6Qmw0L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ysvIA3CE2IBIWamkUBFu81EAmzd8REL2ydMEoKvPBiSnhB/UsXtAsfMRXIUK3BFw7V+5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0B8ZIIUpTIylxRNEVJ1VJXMYZHfPTM1V7RkTAoRmErN9TFnEzWZQPUJYWkIgfKX7l4o1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euZrpvMpwAC4U3jpmebUlcwANBmUE2PuWMDWphVi8zArqMS3MU3GFvM1OWmKEbbG7lpJ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sD3BeAX3LMBiAOKpeLmJYZIadrJKkFenqYkHUPPEuIviN4CX4MfmXn5L7VxphjuIDtZQ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U0Vz1LroAiE6VDQu8wNM1NI5mEpbNkaih4e5jmTmXYGvM2qqlDVvEJWMY89zRUfC0mdS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YKIJwEyCMwZuvmC1w9Ti/UXWPuBcB33LckzC4e5blvERXMIQLzAA3AvCkIWjcSjg8RhW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4u0oFEjsooOpQq4xxxEtzGpdWiaFfkgbAZcy/b5ivKmm5irfbECymWEAM8wisMalECvo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ogKbi2IVMudQaFUfmNAL9sGukA+NRlTA4jyW2vW49FXwQAJdOLjUpzLC7K8Qc5PiZAMb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8NvEK16gE/8Avj2hkgbVw3LHU8tywi4RaxpzCD5I0G8zAFsTIx2HMK9q8S9S7M+oKq/Y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oBQ+AJiWqzAVUjzA1KxHhsMWth7xTY3ZMpEbzr2RpDRyXAreona3EEJYAl48RjwciYQP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rTVjMtkAC1OYtReAVKgA+G5ZED2hiWN8Qwcqz5iGRecsI6BeI1CKJ0nMZSSVO/kiS7pK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EBUqg3H4MTUd8TmSrKj0mJbEkEWj3KBbxKXBaqY2TLMHsMKKyLGt8R1nklduR9Rneype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RxAACUBEoMMA58yyoC7OYYAHFTDj2WZkEu10ckFgpvtmAwiPbUvBzeJ0ZQSHVKqtLiBT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8g7J9WECGQ7TYXB4C1uRhFM4taYvCDer9xhVuIUIMt9PafUoM2tncBt2KruWFohfnqVs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XDQkilHEyqoGymFIuyMyuH9xM0obYRgIzqHgCDJcG0CtTPDTKLW1MC4B1D8JpeNPEpF7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2YMFCeYqDAYvEbeqzcVZ575i3PTKuoUcOGdwKV0+YoCwEvJqAqA7tGUrnPCZhsYTMA0v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lAM9x2wlT48RRbLNmvidBHZiV4p5OCVk2XAKAMJ3AsKxwcxaijpcxsUULo5lVyxN/wA9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XAUqwyv3MBlgvZV+7hGNlnpQhFqKCNUWquFwNI4I1naXRuvnUw90rKfCcPDGDTK93Cvm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lx6md84YAVc7veMjFiRdxPd1wRDaltVfofuXUPYJTAY04IGt8pA2MLOWeqCkdOYNtFLO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59wXK8HQ0+ox7LRuikrshAFZCFY+kSlByG1u1jj1EDdrQ8RB50ajJXzFDIiAcfEcIbsh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K3Dde5WsxaY8qGrhznhfmzBCzaTcsCacotyKUTOoPQ2pTM05utWH13KMo0uayuxHr3HB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eICsAm4dY1WYlWiFYiWMKCp0maZQ7PZbXqLRzqpGu+ihSYpXLFzFRAycktOBhTw8xbWA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ajVyau25erYWHcxYoMXiBeptLpBhTNo6IAUvIww8ZDB16htIYLG+Q6yZHUUKQSmIQaXc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Nh8QlGNhY82yhlhIXrMY4QLfbBp6MtTv+B7Jhl0TC2IOZvqm4lpmyCrTsH5hRVV3T3CO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uuC76jGXPCS75BlAN1ywtKKMK6QajBy5R0NK+Ef0Q6o+4XSgiBgL8zKluOJiUnxGmoep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EFN4zBcLgSG1W/bRLOTFDAMXvMU0tZlxG9R4A3LXURRXBuPhUqKS4oR7guBVx3H5i+D4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B4jGAx4nyLhZHENbihKXKVl+4gXUS51LPiCvIgKFfmIgAO1ndIKi+4TyXGdRjJxcuQ4Z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Dd2pGGi36lrWKOZcblVe3RLiqv3FVkJdndwuCCVAVcy2KHEamXJxNw3U2oajOsYzLoUr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YIYtXncANCIgMyFLaI9cSgLj5gGxq4kaGAItB4lXe8QAtF8wFYGvcRpcNS8Xn1iUt1F5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eGZYSaYGlt7iSznzGBaLzKKtTzIAYfMaXAaO2FZdt7j2U7xHcVl1TKVRGQSisQaarc2O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pazE2ckRobqCyZ0D5lFhKxuWALTsjZw7lQtvEQoK+JlFa8RN7PFx2CgIghSGI2wt1cGw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mRUOq5hfNjuBUlM5DiOqk0wYxh8y3YQYU3G6NI3fZK0J83zDpcnXcFJXncEbOuFgwH1z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g+5XSniMZWhKjKwuXPOmZWQLVK4JTRBBT2UsBpmE/wCw9QLaXkP0FMc6o4OwuXsdPzA7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FR7XkgtyJVWkbgw7IP1Mj8zTYeoVa7eZdxO4qgKuVczqIB4NruBYUrg4iWbuSOiBU9kT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qZYGKz+4HXIiKbiwopEvQ/qXjHZjMQL2p14YWxWKh9oWrnjX9kLPhiryMmHFMxsjDII0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hBhSNp1t2+XqA1DH0TkLdjMeY64zHoUzOaXiWkuR7laU0B4ZQhyGfDNIDlzKoK3Q8yhs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7jcVjggQ9ZxzC0uniJsFMzjiA72TAleHay+qENG5wApZ4IpzBSC7GR5l5w+nMbVEB3zB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qgvECtAklcqsOSxdjCtwyF6RVdVtGIE5c1Li1fuKVwByOISTUZqLbr4Ssw0q3JURAtQN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FwChVcJAIIaU5mHPakIZOesRipF0CVHLN99m7LMoZa1SqRe4n2jMi3dxRZsItOMOpUkT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IFbgCetSi+WNPRBcAADUKUlpePUoryKLcEAEZUAu/ELzrLSfqI2VYZS+odOaDS+SYeG4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PK6ZQ2OUsxQOZelm6p1CpbWNimpdqBtrNRT1CjD70dC8viK02iawRp+MxaYWrCDBu5aI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V8QuPlDbobgvvA851XcKVnRVtWItYg5baGFNKHm6gLzdzxo5XKGu8vxKewFjY4fmDE+A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+Qumne/qYJeUwh760w5MGLSmQDNRRzi+XMPEqbbNC9LxH8+EC27c1W4+DBcASoaMMaZR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qFXXicacwdMxYH6Yz8yxayIcM0ONbgbUFVyJYmFauIRUBo7PLGxEFGIbMCgvPMpeKwLZ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V+WZ2t6DxMi1KjEtTZzHIgO4lJv3CJmSCEhRSo5ns4RpaW8o9XIXZ7cR02OGZQiuYbGD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G21nUI0RDyPcPbUuDktmRtJrmfkbiQJQpN4euZQCDFLiMpK54YqMVRUAItVcNSq4smW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ryuSCwvJGuWTUdjNHsH9XCbuSeJ6jddD4l8VC7u/3OD5J5XZmsImaCp2RuAEqugI6S0L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o7nuLN9y+4FlXOCXBS+CV37jcsTYUko5FR7rHmBYd6uXGWGXZchDgMT7BiJdjDTer6ib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3xCrKNx9AjzmUkOm/c0xUeMEXBVgBg+I1G+X4lQpkhBbtzEEJa83N0ROo1UtTcJbL6hju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SsrthXcpgLrKxQMCUAfmNkxA4xBM7WNWcIF2MdEp4itAZQKBKtYpcZwA9RKhuj7hgVrd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XJLpks4bgaN095gWla76gGxQuAD1zCGn7iABPmAHivbL1Vd7qG3B5cRZaHFRtUQPEXdh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1cVC2vjhlFrQ1qVXoru5hog3hIMBv3FMrmFc3uFLfU0OIVbNBmWXZVEsOklqAe/MQQFz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sK4M8wzxKWl/Ey7aluC0j0BAfMQmu3UyJfWmKyJ1FlTBtiublOWWJataGJAoxj3LBQXe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qhLwEIaeQIoAuAQRDIXqMuMjKjuKFTWi5VBPaLKyyBkqMBIUQvgdnGpngA85hNgnMuKU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dRPYzN3B41LHBwe4EWLribjryxoF7Sw7FDuLCYXBIir+okxdtxKobjgxf8AUUSHy7U9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MTVuhuoiXC/xBbstQRlg3FibyKYOmDBXQCA8iub5OpSU4Uy2R1QslgCuQi9jUltxGSOw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H5hT4yvHEJ+5SnCUZ0YLlVOalLS5NeKORl5eLoWAJB4C5U6OFli8MpIbK5QKkuBeemIa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cRtvxUzcEZMh4mNEbTruIO0hy8XN6hyjqFVDqg3MUs/A8QKoOFzGy4ZGEEc0h0YBiXp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JsrVesTEwKZjYGOHiINscupjzJ4LhqZjgIyq72MMfBWAlg3qvqNWMhBYgwmTkhKEC5hb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HMIBVGblPKGuYuQ2oRuagOYYAfDiEmnarlR5Vi0FJ0EY7lcStKnnqaBqaVGFjFW4EcFt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q4WJLzWGKhLQA5lQLO7WmD3DybnW9XDEqhvKnuEXTkVtZnl4jw7gCqguyqTxEr1aBluV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lAmk9e0mAGIMD3+yEVAE2cSu7z8Q5brpiV+39zkxnklrmECbX52KPFMcNveCio7bCJVB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FJztt8Vj3LLRdxwLy6HxEPjAM0WX26l4bF6zZai7PA1oXR1dxq2NRbRxTxuMkkr9wgeL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PZcXgpMLTBlugZ6xi/mG2gttstPzUEXMOUqD6P6iwk8ShXYTWr+ZUaAUNIgfKkfZvXD+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aPYcJYONLoLo/qJ8ipvVO/z+JQ46gP7ixPwTn0Wn1DDMxdBEIoSWvC8n1ctsFPI/sMWA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obhrs5FBv7hqNDQD35Ecp0yhABUxFWyMWFmqeQoGfEswG8BvIm4aYeKH9QHutHI5lXAT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U7rnzMbXFv+oXeE5WFelWG3iWUoUL4i2A1JeyIVU7auMbKbVm4S5nCDMLWVqEqotuWQ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ZcAYMx6bt8XCFrKqWPZcdBSzGqvcVPnkl4j5lowT5JkdYuLNuCIurNPl7jLS6TE2q1bH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FseghgNE2Qo0XdQG/eG4eE0v3DWwl15JtLatRRqPIFchhYn0pccDwAAyiDvhwIIJRybM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vdQggfNzKKN6fyi8swAR8jcc8gBgwxXi4URukDWb3E50wJSG4cU1cwILJ0YOo5FLmhOs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QgwJC0u5csvHcHdxFq3VQDSrzWZcF0Fwyml/iKqCyYxxxFprjmUrPxMmJTWpr31Csswm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uI1R9S4ePEKW9R079S0WqlzyVGGbS8RNuCpZXHgg5wS3dEWi6gOBXxK9i2pdCm2oXLA+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C6zB0wBTAPcZiUumpU3iZimyDgAupktGOot+pQLW4c1HriCwsX6iMATSOSVDdiOCGEe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HuNQAXiKbBtw0xo2B6YdHNHfEUSweIjNqOq3Mq0h0SnAL73AacK1RDZhuWJaeIgSVfuM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zKz1W4GcZJcA0TZjBMnmqMkwxN4fMoeMEoqWMv2i7uGwxFoLDGwmmK3nEwN4PJGIwxYE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lZSpZgrGquCYBfNZIBL5wxB26GEIejrxEyreJcNeSBC2Rq4NpHZySijBxWZyTEqrIrMJ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J4lqQps3GuwJomA0Dk4jiVBdQIA1WE7hqRGrQ4hA60tIIc26HuFs4tqTgluNxQFIXUe0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Qq8MsRwYjjOxCKnTxzANGsYmRZt3LbBJejpuXjkw/NTBXCn5gsy3zHupV4mKLQsbRb3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is2sjW2C9f1KjRu5ZohUslQ0vDNxcqNevcrMJppW8yjmLIMLKvpQy80crRuB4NbWLHNx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YXkMQsCN0syoMgosl9gFWAHxHlmpdl/yWcEEWf8AiFJpSn3BaqIziDDU3sYUeg3RDscj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NjNm5eQhcLC6Dcqv2j2hVkSgrV2mYqt5xK1SO0rY/ELe+5/wwKSwHzb/AFK8TtuLyClS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1NTEt3GMQB2PBMgRVoGOIra6g9QTzmM8gvdRO4s559SiuFW2lJmDBiod66ZsHF3BAhZ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omMspExxaIBzapMZRWLWZo8koMbWq0wurrq5XlPhG2SG6Fh8xQjKzc+4K+gALdjJDAio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SEM1Bl9ZlxbS1U3VQCnQZjyfxBVEEKGbXt/UapxSULV8qdwr6q2A1hzWA+Y1Y3PG6izi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2wAwaRH/AOzGpeDY6t7xFdZ1GrTT6S4g2V2N/GoY53PZ/wBIWt0kromL9EoH7BSnWemE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3Akta8Amg+Aljfx0Kp63MSVy3hw9sr8PrzahGEfGhuvbNwYJZtobM5O5SxSBXA3Xi7mWK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3lHOu6aH2vxHB8LCgbq+8TBpwGaLfpmPWdKpKL9YiBCHrsC9FfcEVQOJSKeLMkD5QNbG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4SX4KIbl7o40JvESS1EWPVPZ/cw9seACY6aYfKV4Vl1ZrCZ8Rd8ylGN8OoCekBYWh1go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q8RaNyhWSstmZQk0cqrsXzGZiFaW1gPCYisQ4DN2CuSFsMwbAUvm8YiFiCpF5s1j9xGQ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dEFm2RQaxVsaqixpDLHuVmaZbuyZMsqqliuYwWgOEl1Lg9j8xWYU15IBYLGnUSE874+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irh6ikBHNnXDDi1sRgi4UC/zU0Z1PuGUNuTxNRVq6lW0WGW4UDcAQutsr3YWh13KO5LZ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/EsY55jzZD2Q0/NsQFQvXiLzwlmgGiE4NOMmpyVXcKoLi8RAdE3UQWC7l+Rv8y42V11K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4SaDUY0xSBstaZ4l5BG4D5zBsQ3vwRNJFp7AR8TCP0DFo8LgLwilWq9elQMByhS/EBld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1viGEE0BWiMDBySykEDcE8XAvDh8woXEL9DMK+OIKxLcnmErgrbqOuG/UtkcMwbu/UAy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c0/UyOY7sN59R0XfiZsreSKL35i3epbeH5m2hOWMdK9QC4nZMQsYsbhV5jsIwPBcrFvD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sjaFd3Lt+4rbxKijJGctwqKwM9iCQi7QuAuUupfVTyxjVp4qFJlqByK4S4IGXV16iSqi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K3BgHETlgw1bGh9QaSJXT4vMcFKgauw9FSsVhloZzfU8huGkxPcIFmzLETdccTsJ8QtI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CICXu5YWWuiaN+Wo2Vc1wzJhtqEsFvcbJKGe1cOluYVvIjreFZqHGLgVBKhAZWRoa5Jg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fMBFGLs8MEKbG78QDBjMGgUyq9Z9x47fMXddx4MbSj57h0B4PmFILBuCpsvmHkctxBq1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gXtbiFga4JiQ40cyuInuXbIJsJYswTURFzfmYNtUS1QDw7jpqidXqWDRy8xCP8CV4FDI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TFa+IAbU5zFCIMlcQsvnuVRLi6lYoVkJQBZcVCZa+5khw3RuIgPhM+2C6/OJkKq9RUWt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sL1D/wB8MNk2D8wUlbikq6auGZi9x1QN9wcpFgpUDLsz+Y2NUockpGbIwZsBkwRBKzfn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zLGjxoKx1mCzdQmnSu5rhpRC8MahnNe4EHat3D8W1gQ6ii1uX1EX33+08RkMGtsf8jgc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yLpiXvouepQ0IXKvcW7m+DmKlbSrTAsRXbF6zvuXFI04HiPy+mR8wknE3xAKKj4zLi6H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J5QUY81CgMbdxCpMCv0oIoeyBM1W6mS81qJkLbXUuW4C0gKiJQkrZLQ9TDADtgDAUZhZ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cLo4ODiXfOSk5lrQqVREw2FTJJkYDKwAo1lHTM6bOs12DxeocNCnCnL3K1puUUw/D+Jn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bICBF5+MxZhFjE0vi9xsjtjELF6DFTWls5pAPgJxRncr3+pYNPBugp6qMQOFWqkPiE2a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dqzOhQ/ZE0Tq5WNJUyqNcqX+oB0/Kf8AulmyVbVqORuZBHQwlpSZGE/pcQHDNoElfRLE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R9DgbTP7hkJW9ywPAt+IB6xLzAABsziXdjETgQeEXnhhkTsiFRHPGJg5mutQgPZk+oRt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INLZpE96jKwv0QvHbAh0jJXdq7aAJnwqUTYHMrQzP31tZUoi3Fy05FrZHh7I+irVZd8o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u5GK0y/sDu1WdRAb8PEUyGqQi7XKxjElXof/ACFZU7gKSI0uoY7QSgsXiG6+JfDFWARw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vGIpZgufdczK1IX5RzY2XadM0HQvPMci3sVuKSq3SZImwXB/cTgYK5iO2bKgXelYd+om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ZVpcsF8Au6lMgDBNMwrBFm0YY27K1ACglBjUFIgBB4siojI6DuPaHk/mCxEMI3F8Vrkd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0WjfEqxsXviEWSzRgF3TMYdHBmEFpuyZxl7eI9+trmcU1pIBRLbmNzIsxdu5lxZDRSqj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ipL5iWVFeY1i+peAM8kcrW4jnVjAoDGTUYwNyj2bIAg5MR00Dt4jIjTfgMwbPGNZ/uoC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uU80OVPEX/ALafHUfPeJUTruFgVgQ5upTDFovqJbSGqqN4W7KqeIV7iN5cRzNQJKziYS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Ts4jlLY623xc2ATxAur6YqY+oKHKYapW6gAvB7ZhZWO42lZqHItOp3tHzBsuw8TcSiwa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8LBsyO+JeQUsygW14jmjKWHMsqNR8X3HUwzFRSrIYeYA7qaM4jDO7lt5iVGW488/+QPe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MzGCyuon+paYqABjLDSaCI/n8RZ8REbSsFcQnGuoJpBckw3bEKcGXUSzqKgQLF5EQoad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Z91MqJB5mAjniOFtuGhb6iG6VfPEKTAnhiRy0xFPllymwxTaxBcW1kZXq+sQt2tJFhlO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dAeY3FYvdwrwLE771MWoZUxVv4nHBFOXEorN3zBo47mLC1ADcGRiWcEq9WlgG7d7SDxR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iDyxW4WAARdzTQWwAurrBCsF6eMMw2DWCXexbOcafMsROyR5SOtJuW00aURPeHiAk5Hu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rDxECnnGbt5cLNlTx0lRaCMtHy11EmlDdJWWl4M6jrSjmNod9dQUCDEKcOSBWveuo5kA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5IeYm6RW8ygFXtmEjriIdRasaMHc14A1Kpsm4ObWkTI7qBzm4KClrr6iX+2n3KnWX5Ig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OMHsgZsCi+iZFx7oUWruyo6369hChE2FWogHLXML5JVFYKNPdcwwbNbV7riV5g4ov2w2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tFnjMvOwsJctkRLq3TESrGslAQOeMX4QOE8/ceJlnt0Lb7jKmzIEqJAmAOGIIUJ+Hcq0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mZrL4Y4oGuALxEs0KIdsx+NnuO+e2EDnYC17IsU5aHuZVp9MsUKsSK30YrLLczJC55lE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RbIlVK7lkirTcWEUbg2bXZC5jkHMXPnG0CRQLiPJR48ytgwXWoduqqpRu01vPcwmqYKv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qFsxepYtKLjMCAKXkvUDCLbqbzir8gP0y5qSeteX1HIerBGNvBX5gW2FlP0MlaIEXls0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KBV2AC5rIpMFQXGTGpdRLfyDKzqrZMQn5Yulh9tBl1mK2UROKNrrOPuCQmVBiHnEXqtN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DSjSbr5lZ4jgUFFviFmnDFKu98EdFQelnY/8JZFSUtwiwlahFumrdES+BWh/ENrRkWSq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W5ZvzAs6tm5UGLgOYlylxZKwL0/ceQtI1uAWUK5Q1YwNobtt/jUCU+cFNQVCXJ6QaU3b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IGw4ljllFXdbTEQRvoQEc+fKCwjerqU+TVY/mD7A3B6GlShDtSjP7lNmHk5g4qPUMQAH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a7+7wXZ5hpKLnLczUpNhFsbu82cxaitzJHsahoBsHHzGNNM4iCtvdObgBOzjyw6bRn3L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pU2EYWw1LNVlpWJfpddppiZl3gqIGqgqjdwkEmUvUooWzmYG0srN+IIFN6DqMGnhSA2F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6gIWt2hKEw2qeGBFjyLABbeblunbD1EDvokXMQbwiWq3MauLXgyxi8MPiDXdQbK5uVvV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6VmkDOYdh2cEuxss2eYFu1ddRkgWuoKlbJXClvEuByWsLRR0RAvk3CErcd3uChDEssa9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7mLUqFDrkxFUe207l5EHDftjBtoZBUMxk8W7dvPiDdULU76iMrcXlWZOxzmCr8ReFp5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UTa9SltFQVq5YEJDldtkyWOZa7Jqjd8SiiriNDbW4JpR3EaoruXbqvctgYcsUpZzN5wd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xApA22bdReGq5mZahNNGiFoJUKkW63RB3BqJcG46tA9QqMgwWndQS5lZjUeLbi3xKlzM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i/EpTxULNMcRWLHefuKqFB1NTkmamStj+4TC71Fo7jZ7mXakFC+4kyYl9bxDrXqUWhME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Km7EmoBYC6eIhLPQTIZrF1ApSKy0xEHCkVgpT3EVaddkyhxBLsiCo2/E6o1cxRLPll9d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ArlIqwKSuQ0wFBLrriCi7X0RLY87gYBv+IQK1UwrmoifZ3KLDFZqXkvFxidqzG7IqXFX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OsBNMiA3Njk7lGw9ohdKLAIDCNzMQKXBvc1FMsSg0HGHMQgreYkW08TJslRN3QOTmPPW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D8JetRQsoYq4uiIHgxUmtMCoZrVVFT+5XKswZgF9pRfEDbBZycwRMUovJ4gUKVeibAK7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oRA0icOUNmyw4mEeDDtniKu7GB4jsbwW4O2S7AtsjVUss74Eq1rf3CjKw5lJcwla0BDE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HKldFh6uI7nQ3MboK5y4jwIsqtEKCpwWfkjxU3Aa8ROt6XNRjENmr1DC5W9pYkjIH7lB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E0PiU0fD+YPw/rB8QVWkpoT1AIAzcc6UEJwv7MoVk3jL7YBDi0UYFGCEUgStRhYeIxCr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HEyxsOEjVSperqDAAHCRS1WTxM3VQWgMbgmVUdGu8QiOF8Qheqlb7A18Rgr7a9x4RV3Q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IIBtYaoLLLPAC3zCcFORXEACsa8zJqvBKIoFl64ihBT4mKFtY3L1KEM3N4nhlGqebVQK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/UFwoeBrI/cK3zWBVWvF1K8G2gbch1dShwIrsMg2UVARQIwBdJ+W2Dgyl2TW6qCKPDgj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hgEF+iF+CzUxaAow3FlYAzWCNCih7ivPtbDhhtGdYpd+4YXApVRFqkXbAwA1dBRcbuhZ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ACR7dSiy00o1EM6Lc+IrYN91uHChQtXDmlAz2fUM5CseJRO3FqMF4GuJYDV+PHdlzS3E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JV4hAaKwkpAH9yqfYwJVgE3ol2rtww0ELKvTFNtcLZ5mIh5jbKJcBpLQt9a3CDOlNWy4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evNwKNAppeY1HZp6qbxYLt5PE04pTnPuMF2E4jD9rzGgUOfUSXY2O4sVFOjiGiBybiWa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3mJxDPWbg1wRcQizWxOI3mrApmVWjhhNkpFjoeYULU2B/cJgluKlXYSMYA4Z3HZXJhP7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CbKshAaGsdRU5GcsImwwgc+I2MmBXdxPMPoyhm6N9TOPqAC1d0SlMoF8aYM3dTG/cWjO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COm3VwV/xUQFy5XFbG75igaRwkBpcIEeO5ZL/9Qgih6WEoodxwCAb3DwxS6lPBa9xI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a4lXDNCc7lX6xHjNjUPxW2QDeHqL4v1lt9x/zCkHaXH0L1Ae49BeFJ2QTbr2I3B3lWIe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6lFLk8QU1RUAukoVfMFFloWudShgz5m2AhslXhghqvXMGs5rUUEG98Qr5x1AVRQgIbvv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M31ONa5uW9JekQz7JQVDdwM15GWWqPUEO71C5c2BURZfRAF+4mIRdzCJXMBHgRtG5Wr2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pWpSFCz7msYgrZxqW8t3mGpo5iaX4m1r3EELeJhMhAFcw86j7+GJODB1FGRiRinbFbsr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UAK8wL1Hg3XEVS8czSMbLf3C52I5WjfiJpT4i1pc+ZRFq2udRQ2DyQt0ivEFGgFwG+3o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eDqVdo25gkFXzERfsXLey13EnZhFWjlD5QnVX1CwFo1Oik8wAKq5S7vMpa2gViEqoCW9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KZb+koIlMRNCygMFnceKUqEmlPUArM6YwkvZiod0FRIU1Zi6mi5i4Dee5TQPjcUVh5O5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iMNC2GcS2vEEKEeW8s4jogoFy1uKBZ5qXimF1CRgbpPEYaKUjHW+OI7qTnapWZtvDVR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HlFeI4bG4DTLbolF8GorKaa3KNNr4lr9LnPMY1OyIbODuVE7Is3JeJZRuwcvMoJVX9Q0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6VwXOOThLLZt7lvDR5IiBTmjVxxCK4mEpRzqXFFtfKNaA5Bn5jAysUyvZI2oWJiwslZs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OYavxG3quMYJTG7XFvEQuV9dOSMtsDf7iONETmWItah4jI0KZMJzG+42Q6tC4BgaiNbV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QBYIIum9xrb2fghpvPxC7Z5lN2V6imacucwKtNsVFCF92r25IuVNwRvS8QzuMQrypB6b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c1Me9V2wKUGWQYTDow8zL8IIY3KuhDxhBFOo/JZdGWog3MuVYIpcuTqBFjLh3KGSZRa5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TXUqV3xHNyhAoSh1PZHNBXcAMAt6qBy1blm0QXVwavAdVxMxCU2RBLb06iKLjRvfmJi8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5gAHBO4KpRv3BeQHDLcAHKJqAUEGKxKNMs28R5SBax5P0/cFilUaIC0eVuOnKOUJZco2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5J5kUjqNlwsF4ZasiOVzCFqtm3mXWALfcHtNdxNn6JdPIV3SJM/uwqJLYbsxiBZTTLW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xCCnA6vxOGU4Xw9QhWBltlhXesHaZVYs3iZkzhwx2JpbJS2MZLz8Q9+CFckacFN8EJUF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36nLx4iUExhcCl6EvMG6Icpcjg1dYuNEAbKDUreqc53KMEOQdQBSperxEsLrpJYA8Rq4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1m+SBohXcvo6oTiKK7Csbi8ULIoiJwcJKXFEwe4KUsADx5i3ZwdsMZofSZKKMUmTaDd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8gNETS3o04gPZ4hV0XCHmBVLjjZME+kbTWsvENoJSsuIuM5ivM7TNUwNnEN411zMxVAi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NsQN7GrFHpxLSgHNzLoA7lWApxcrFFxTAHOBhuY0VHLn4IAFJvXtcCR4BlofcqLGN+nW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y7nr+tDEB4CN3fPuHy3oWyf7MPNGFlATG2atwqy7IQyZhWN1NhXplCZmQLp5lkIxQxL4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oMw+yWLprqKoFw8HMoQNpEWL6I1IPmK0qr5lc1913Bpyp4ikbzWIXk5e4vBSEgpLi0pd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tK8xNAtalXSsxlIO8wjPLiUaWh8S41zxUNvaQwWfmLNJFOyr/EAQFJNNoi9jNkzFYi52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TErhbGWsN9xEKp6lq6zNhT4mSUYe5Wi6m3b5inH1FOXcStYjlnN6iTCBiJZYF2TAq5JY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cNo2Va+4UIMzgW+oKLQrzHl9CK2j1MhH4ZZWuOCJBbHiDQbUgUF14hq4X5ismm/EZkBD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Rfa1+JniVObljRp5iVFVxcqrvTCBWI6Ulm4Pa9y7nmGiAgw/qKk3qCnteoEGTeaYBhMm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jXMK5I7/JBRZURVrqIA+RUDtVxcLTMxVgNF44mfRHUBYndHMQiyhWBTkhouoNGxmzmW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fxKjgTuJRBTKqNU4lnLDDiGBVvTqAjc9wYUtpmAPhISAgy7FumIBB1FLBA4DfiWOic13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5bl7cMpYaqVPD1cCoZruUNouyCFrfdR6mLlF+i/Mr85iUEmbfuNQgOJQtRyJhaPUSxV8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uOpkqDecwAUsrV4m5vFkTweUw03nqUFcvwQecJcrLtiPBz4jqLKC3X+S55LkyYiOrtDh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U8REsOiZYQdaXHQqMssylleBMkAqxVjG6Ndrgotu9QgA2iQ21VHnrzCyCDUqLhMQU1i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KydytH6hKgFQDWD3OCEOYeSzqG8sfpf+w6B5Q/1LHMoCuWKtZgjeCDp0DGaJtoVoauCt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CycETtMsZZibK4JgWwFWsy2QxL/G7dc1DGNjzCBdeKeZ6o0PMsjMxWZl1iYLwEGizrdw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+aC5dQXoDst5iLQsrIagNUBSPcvggOSZKyNDxHRohUrCWvPMrrQMmMQOMjGMQ1MDVm4A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HJfEuKW8qgZXwy1CgShlHMuD1XIUluCDJeohlrUlBaupGZgkDBeSFzQPI8SgCheQ31Fa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AmICSHVdQ8CaEmTTbCbIAoS56PMJarGZg40q0eI6jatDDFGVxTVwCTYHmEJRlEFFrZcQ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HMHRxiChaqGd3GNp/aVVkQW7GHAER1ELBYbqZgAzeq8wm0LlLLV+Z6lRSq9RFpwt1vxG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0OSCBClWkY0C9SMWA5cxDFm3XCZpscBiUeAsI/1L2B7H+pRBK2zLTRrHMEVN3wYgGw5x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4hhhd2RQXl7me4qRbmHVLxTiIQUXtwwEcE7OWEUymzzEC1d7LgEN8ksUCbKhXKKZgoK9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Q8PlKadrlxArdx5xE1TklY9TUDzGlTmIp+5jdwYQXbpcRkPQQAoV22QDNAzqZIYfxBRu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Gcy5mwyIUSgnLvmCFtpmMx98IIsij5BLb0Ry7DXUbiBq73JZuERp3Mv60KKfN8Rk/wBt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ShvKl3MVF+YpZf8A5CzmGcISlVfxKui5houlgnBBhkpOVKIDK/SLTBWd+OIkKIy8X4R4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IIWbeYjkxKY1f9QuKtMsQYzW4JhAMYZdKF7LF1VfiEQVPmO6X6lyasONSrA+MxabqJlw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mUKax4l51UXIZ8zd8y4926RWsWnPMvtUxYxCj2sVVEouLIYuXSXWCCA4CX78zIVxmGt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mVGT4JYmCZFpovN/iDClPqFBeEGxkHMKWCOcC91zDka8RWkOlza1zK6NvUJVpYl1r4HU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K9xuovxAWHwhbnL1GMrBz3FmReJmA1cMApk2M2QXmYawTmBW4QME2+Y2FUjNULRmVX+U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zAClL/Ud39M3LpLLbFnogQk5gKYaucgGWVwIU5PxLXFnuLdNzQK58ROzUQwGO2UtL3mI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vNkcKg9nMVYyvmbxtbJTANJxxCclvuMYFKvErzVixqY12rzGCWnSkFZk3UbKezGQqF5m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JCItWyxmS+6IBF0zLXGzEBDdxY9VG1bHdRGMohuSsSwdeIsHaFxVHWoa9I8QPAF7lxG2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FjdJXa5phnkhCPUcxXsEKCFKtOoN7rxcYDP/ANIWh5jYL2RmJVzthDQD3uKpMDKKbQIQ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Z9EFq3WDJE74ujn2R2GwXEUBb/UJjWinZB/ZPQKVUXtVe4dQaeMxkTKpeUIVYuhGa4+3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hD4iSCGoBVp+lwWX5Mw2ZaruJgud/EyXgMvdGYrvGYPHfEb9P7gw8Ju4ceIqm/qVtdQr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HuJUU/BEgBwIIzQtH+w12oms4uMYb7NHiHQL4XiV4D3URFFA4gc8GmYIhQ5lRU3a2s9S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KC/uLtR7TMeYpgQF1AVpjEoEHW4fbCGq3HXD5cxtYbsvwQkobZLfUhmK3uBjPMRU6Xlh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3T5jWLWmEY9h0p5gIMj5uMHESsRO0cBiNRJOUmUjH8VEXsXeGAiLM52RXcrYXhi0Q7ht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qVwujwwgGHrNSrSHIMBLJRnJuKlAs1LJZKt7llxsjfEyK0ZfmZ9iG/sqNVFqC3VRFlAy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GKAFFX0xQSFgUmSFBRiCiqFoxcNDqmc7r3FPgSjglWaUCXeoFQJhdczWuwVuKgoA4hpt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N8QsLimHxHaCXKSAo7I6wFKI8R0QFXHSNsm3mI7FRgnLFNpZYMkstMbXCoMpMS2kpwwC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WhtYm0zM/qC2B0wzIFsysKPYUAlu8RgGqiP1KvCq2DkDQ6U6lykEtTydzVEvB/cCO7QJ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Y5jmRSYgcq3c0KgtLnI7PUatxXUHp8/xHV5RbzM5YNVD5eJZS4qA3KSyJCdCqzMcEUdr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GwRrDGpop4JiYHZFAss1LjTnKpkthZ6PFFfCbeIhgF4SxZwGGDDJm5w4HmUjqOSz3BdO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YELWg8TzJ62m2Ki4pCxcdpouCxTzCFMRq53Q8xrsQlYbXlgNhJyaYt1qPi2yMvNarEsY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cxJu/cGwblrD8RsiDThC0usPXMLAYoXUFTm27lJTRACGXiIvBUK5dzAKWfmULtUTgtdR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HIQHf8Bq7qjmWcIEvDmF0XKiLziqr1AX1qKqS40SjYl+nGSXKvK7grdr8yzov9Rtux8w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4IMBkM3F3NTQ08XCyjR6g5oMwWHFxdjUdnwIIULbgVyt9Qdz5iuQYitOz3MpkyQjDQe4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Q26K5qDZWTslCp+WYiI7m5mWg1viGU0p7YgqNG6mXgQNPEupYb3cAAYad1MD/Qm+8Hjm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l5RQ2lHRE2KqZGqq4XA+ZiBnCOoOYKhs/LmDKN9ygJuOE29TkhU6BLXQqhVTj4moBrFw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Q91vYwIl3mJiy8mYAK4YqpTEIbgLSy6mBbNXniJYKpzR1EJECyBEy1pp7IupsrOoYpYd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YVRxEJlV1hYoghkYpDQ2WxsDBkDRMxaVsAijeq3M8uoVMpZuo7pklRkbICifMoXa4G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yYQZX8iLEbvEIUWzKGnceqImSMhqxxK0LSjziUHZURyVc+oUYcSjqvuKUM6sjgzeDGlg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RBZ6hVNsl4OhqEbc4xYsXiE9t9KzKQXPCXcQAU5l9zANPmNhpT2J5mBgh/4CLLnsSmLU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W/hGNtxav1GZQyPUtICLMPhKZH4QprOTJEc1diUrKK+Zd7w2Rl3xHi/cc3Cy31GFZ3mo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LHUFONymSZjc6f8AyR8wZQlW8MITOSEtClUGc6GV6goCqfj5hr8BpxMAccShWF5gG1Hd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vN5+ZgbE2q6Y09QrcaBBOl3EKoVpiQG8FIarNi2FaFBUWSLDbR+5QIbcsF5ucJgmGhj5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c07PUzBiu+4qLMKzkgQ1a9wtaTjTc0KowS2dUbOEFhN6+YNxh5dRtRycvMtgCYaY4Pg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WMPMMkVEQqRhkTaTUEMKvvUENE0reYlNs5vLLpVabXLuV7EqALAt0ww0hpzEGi3iWR0D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Uu2HkH6l1hG2DUs26absYbuEpXVMvGmQ6RQUIrTbAMUUrMqhAU0fcLfQo6qZWcnAZluS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mIRvbSZVLfjghQAPTWpUCgsVUo6jJXUrWgYRxAIBynUGWgdDEUtuCkJ3URtxLMhyQ35n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A17IkkXFmJ4ILN6JUg55epVIPsmERsDgl75jI0QdiQ4GFR13KQwdRuh4QP7lHCciNYB5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Xw8w6wr8oEtzWt3FRS3Z0TCVSh3Ci1E4aiVl0KmEChxHvKLhkN0vxLYEdhRLV1mc7Fi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lhYVjmutwAaI/MQss1LVey8MKuXz8xFmg3zNnTu+YApZUwzWAWXNIbjBGbMS7oUqcK8x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CKOWeo3iEZCtLUW02mygUgl2PCS4pg0MdQmEK7iOxiapxEOlQACL8xyt2IW2T8QEAGGG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YMoZoggNkwawCUMCe5bNbiqrrruM6R7WFbcZblIoGJQK0lsAV8yg4JuWLWgrEdA2PUrS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qWxG0EY/wD6TKctRru6JVaZgSlZVFdNRpoEUMivUSsQZL4I2eIKFICrb+ISg9S4BhNx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GgZxC7gzMN/iKi7+YWrctQ++CDZee2EqapJi9O5V2ljBiKxjPEAF1eeICxMxWv5wAbL6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vmYOjPcpkK7ygtFQXK3zBxd1Bg25iLMD9yyWVOpcsS+IgJkatjYpDFC3a+JrsmJ50rtj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1E5A8MCrAdQ1hVl2VT1Ehu5RoNHmArv5lFMvxLG75T0B1LAGhvicG/iIobj6M9TMuajR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QVTiCDcLIX6Zy5YXVXiGzGI5arqZItmYOGVypHxF6K78wmjJcRr3miuYp2Fs09RXdA6i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6SEZA5iYBHmyAQfUFJYw3iGu8XJ4jEVjWIhoXhhkTVBUK1o5OmZiwtxUJER2XGOw7OY7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I5GmA8qBlNkZV3HAbM8xFVCoqTCsEtgje2FSj1viNFZMdRI0tcFB0M2SwhQaF6mjUalQ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cVcB38soMMQuZjytTZxMhj+PH8AkcuHQS83LjuOIMXmLL7Qc4fmFsUvYPL6hu6OxsPUt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daHllj4ioU8lRyzrO4VTFrikVaLFCWvcSuUDKURl45E+yMC8TEtRlAgQVutscAIrEuwh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qFtlWU+pYjtafUKlWtxDoyyjbFcTKWtzIFFcQhQfcFOW2KubHcqWL6qPKOpf18rrMwHE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Ic1QxbqLuaCg/qJCuWc6jADZhBTk8LFCzCyEUFUgaxRxXMDCWw0lx6WXmD2mtetwVZUo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SDRF/kDbiLbB4JgQFfaLQ1GRBAUjhDJEbGTvTAKpamoKgHRUsjBNiZlK3fJqCEJbh5mc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o2Hg7gIYC6cdQKEoy+JgS2m3FRAyg9cxIBGxSkQ65l8hcETOIDd5plsx8SoFImjiN0UL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mM76PmMC7SiXSSgtHOIxppwJgDk/CZrDeWoDkrRbhgG9Czj3KS0W98QQmSkHL5iiu3g5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tBeniGSNaN6h5OjkiJOLX38MB8gK3vxFAAYeOpUlgqzRFB06E2QBswQ6XZ1nEAUNdD/s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eZVrwlP1Lm8vZM4qNNfESuwsXwwDKu6NSxFADDCiNaiRAbNz4iQaHp19QpTxGzlLqWjF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7RmDe2EMMyyBiu5TSE2FlBQBy+YpbhZXJONBd24lhRocykVkC9V1El2TiWhr0ozEA0/C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ZW4ltBhIFmcstcLrMRXz0+JgThmUc4n7QrNMNeJZDfqY49bmZLEx5gCrvAh1UF8RIqNM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DV4jKIDdMBTAmxVWGLiUryWEziNz8HxgFzGuGlX8ysuTeA80blVWhNvQxETqwq4X1Mwa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UomI/QAbJfjzBhEJaS+41MD5YIaKxuF7yD1uI0w6eYMdOjuVCoHkmxnS4lmwPFzkF9dx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IMynzGMA8wJ0i8SsqwM3YjEqye4biUsixxOkybiBbiJZeuVmG0JAoCUZxE4fsSgMUig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wPIfDDfjwQZktinAlWimcmThiwXT+oiGyVy+WMQa4g5cMM2lTMgXTcEtXEUghsl21Wo7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ZvGpofMGjqo1qaI6QDMvLouJaM2c9SwL+yOwL5herygMSuXaw+SVIaHUygPuVR06HETW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v4mqodsR1ABY8kIMnlqAV2upuWmOJ1fHUuix+YRhs8MCGl+CGwWjXMNsheoDbl0JZYCH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HB+YFpYZgp3ruBa0vU3htwUbuw1casRfcRusCNRHjMDe78Rlk9QHkS7ft1GWnHdy8hDy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AB9wpQ/+w0QCvMbTJ4mmwfGpYVSXvEzFdeIYL1/cBX5wsoc9w1QFXglVGOGX8HXUa1Eg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HE/f+PakNuIYQB6gjv8Au5fKFG8sQUmDzBRvNaayQm6D1GWqq6lqGx9RBb4CI/8AyAC3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e/mCue5g22qI9x744mRVhT5j2LLqEBC2HjwjFRsK88TKQCVMhCD5zLQmPEHAhw4grrPq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39QrYozAUiLWXHiIYFwV+Kl43mgtOCUCk+fEBGBq0+SMiJL/AAUOJO2ty0rxSsRsvYJd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W95TqnqZWl5/okZjOUZw91GSd1MiBzYvED7XrUdg9jWbgTbKHEbbVd1hjcgdSyi0fxGU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hiZvm/qNOEitU64jbZ1iyHDmpdGsHfMVDZbKZXZ+ZwZMxoXIYVwtS/EFV/ViSoCu9Q5H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HuMopbr4i5gF29w8OA1yQEzwEhIZIIjA01aDMomvm3uLUaBoWOtxv8RWXZ6EjhVjzcNA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RSUUysmMC7MkqQxoDOIBYgubYnCp5hdcxrpiKU6W9w5x16sgckHSQNqauv3EpdLyEwhw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ylKJ2hBqkZRuKgttdGo+QNC1VwgWSVU0B1UqtBKicRWF7iuEjeGBZjFqP5mInKcxqQ6t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uAXJ29wNUhbN3lJtmzUpQqmlcRY20cVBuZSx0MvAtbBrK9wlHVazA4A7TSxUAI+0KNhh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KU47N83CqA4zGyMcc1nllhJoOxFX3MHEFtM8X+SEuAP3EmC70jxKrlBmGQ4rDVEpSiq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IG6rPM5tI2BhJtJWeDKEySh6iG1SAR5h5zcazug1ZLaoCrMkWw6Sx5Ik+kpSbjZVo08y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8rIB82xJED3AbKFF6Yqj5WuGWIQAsIpWU4PmCActHtgpyHb5iaEEPiPkFxiVOBfh3LKA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3hBDcmYUSzJvuXp4Gn1LqNOJRz7nL3LeoVduobAbhoXw6lJRi6JUSsXiJeMX3BdBVZjW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L0pKWDhd9kNdsJqtSymAdTOnAN6zA77aWNFWxLD0e490iJoLzE4QAmX8zDQxYvhmoHjr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+qtR61kQXceHqNYF5tXcRUa9x7W3pJgW2L1EtZtq5dBTi8QEglt6hlbOrZVovLKQr4vi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HNx1xQ65jW8oOLkQrfuCoDfcs0G66l+qU5viWnbxAVk9RAcAxCWFSwbD4jY5McpLCKtt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jd/xGdKrzLDp3G/OD0Si1sP3G3YrqIt0wDWCGbEJbFJU5crWCa9pderKgpTdXLINlwqc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k3Co1X7jd1UuCFVLhYW1FyVLhnKtgbyYgtMOKFAhuZIcwuv6QWGbepyW2OdeYYAZvDEH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o0XDmFe4F5r5qAAXti6oJwza6SvMA2tt4qV0+FgsoYYZlC5XtVvgiWjSoEJRUq11EW0B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ilVzLxlfM2BmBYh3a1zBFcMy3s+J6GZwVg0MmKhnEdt8RVpwRNmYNs+YohywMMq5hg5n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AVlTWzqYFZNxAqwLSoSNuLGDmyIsNXqVMMjmWmX8wBVg/ubwg+IN8lfxArAL7hFN354n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SUF6lVGyZwzMEtw4lVoazU00HJUJQtSaqYwvaoFW8DXcdgDVZxpgDniU3mAcH5Je4fUu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0yghd7lALFlD1GZO6YJ1CtlRhWqQp6OkSxeFlT+XLKQrK32xEpdzEFXGutwQwCO5yUJQ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8BODliGMMqW+43g0LH0mjeOCHfuBAncUYMb3u9xdYyF0yhFtttGucyjQtsZ+Upi2gZfm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sF3LAviyN5b8ImYhySsEQUKYADYjN8sdEusdQqoK3qMoL5AbYXQeVdQy1bbyS9WNm2Iv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vcAifUQqoqc3cVrlzAZDniKsbJiqyxL0kb1mKXulcdGggjt6jE2XYFws47XDAta7qIpb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7hkGQs8RtCZO5WzTAGU0OLTcb0ttcRRVQ4Y1F8rFbICRTPKQHbZ3CBAQ0FwgLO8wQtWq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FnlBA0GUYgWug33FcWMCxI/MpYtCOnjUWmBsJuJlAzBxLlQB1w1uO+ibeYTAYbzsgJ0q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cQGwpZjNRgLGVQX4iMLIBVRNK4lFwM4JcQTQm5R7Lim2X2oDPfxMISlgzfkiSpdvHMKa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6xBtfIcQxaDg8dykvnKzMTenOIMk5hHFxdVtoOahINGbGSWCqtdeIRBtkGgYhK7fn3Lh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khKiml9xFZ8CuPUsVZ2N4iN5adwCl0hu/MGGY4yjdhzTu5mlMwGBlCCg5gtoAG+ZoIyn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gvBpMe4ji0LbiWbgHaIIarnUtEKW8j1LFEwV3KNQpT4iwXMVWiVUumynUqcKOE0kJzoL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4IH3LPJZjnrzFCIlZxFNL45jNUKec1ETXtDh+ZeM0lL4lix5q4BgWpeQOncwyOJOI6KX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E29WDDEMjJ5JWepmCUz+oUwyEq+15uMzTEAL313EKSnniMVbXqpYq5fDxDCW29+Jmuyy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1syRKhIuLkqiZ43hUovDUV1sX8xn7BgwxI66VIuHEUQDqKFdlswmocKHXhmP2Bxa131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YrobrHEVvQtSaDxW+4hJVziZZ9GIeG/KAb0rz3BAIjxKkYfMwujrqDOL0RQCsJhpt/2N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sQTILp6iXrxFDhVEbAqA1wEKNJemYhwS1WlmeU5gVtkWUUeWD5xM84SqKyl2C9agIuN1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yg3AC2WKyqDxBaKsgvMq9MCDO5jjJyy7Jjio7Yx4lVjqFW1DDXEcs4XUSjoYFYNsYFCL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vBzGW6HqDRqWs5llGGWYLtM1QQqYody21S9RFVT6hQGfcE4AMKa2fMUS16gHK9EBkrPO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+YCCn2WRDbFyGa2TYxBAutVFqspL5VXcDiLfDFKCDEAqCLGUy7YP6SpFWuopR48zDFFO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33Be6fUQuwHxClYo1crr8onibxmB2y8VkPLLnkgK6dylmO6iuTzxFq/tKX2lHLvxLI4e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Qyga7ljCChqouUcqsal3gpqLcMyI2yb2TgmLxMZIcsCrhqXWWu2KipIawdoShM1mUp3M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ETU1TJLkq6TUErQmlIEzRDJVVSpbQwVCmyUHpxACrRLaFqogqYEob7GCxXMBKgw3LGtt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x05p6lPqjJ7jKFxp4lNO2qcYZVxpb1Mo2KJgzDUFZt3mUL0nkQXZWSZwlRMApkqMZZEZ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nOStvxCLRQFh/uOuzUA1MpBMpeAgUrwZvceO9p+sagfTLCv1A8Datsgixdm+ZSmejmMl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rEGy5UPJfEpxl5R/cHv4WYF8DUsgVxwoKvXJERy5GW8RHHUQUFmJXZgrMe3EcC/Ev1rE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1GXlorBNcXcSmbMQm1rjxepaoWuM8QXQrwceYgFZsu4hSCNQXZU6xBWlEViIwXjvqYgb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Ny42gAOSWEAsKK/cBGlZK8x1WHXuAyGHF9xGR6eYrfNLWYaBinC4xMFsq4s0x4dBTqVD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TuWApao8wtHqYCuTrLQkyGizTe9RAAC/mAE0veqigja2kyopf8Q4+E4gzFkdQMSG2sS7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TZnjCZ3K6IeRxBVhuUzUBsiVozqEo/FmYgG0f1BHE1dbgM0uyPZ1GlgecVABaE8y1tBh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wlHoa3AVdMXBriircD6lMiviGIQ4mQhpzMKRUyDqXd3wruKbhkV4iWwsLyRioUTC4SJ0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ozi4ol6OFl6qrNeOoqFu+Sqt0wW5LoOT5nUDG7hBocOjKVptlOJjE7BXMqqBx4CFBywu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i+BavMAUA6eJdACMMABVrEii9BUpLEGYQ1nmLG3RXcagJOIyooOYYqrbOEjRY8C4guF2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A9XrxGl4L8IwW4ChqGEiUvklFWKrD8SvXQuLg31k8wCl89xxAOLGGWtJfzCUVfuILDNx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+ILBuO+YawZnIYJ+om5v4IhgUmEmCKChiKIYeCaxQXTFwwozBsMmJQQKWck4dquYCJQa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DG6lF3RBQVcQ2Hlo+YMKAOCmM8VK4DlsPpidKL6DzLRmis9GFylnPkq5Q6WJuw1bzDVU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eMuZpZ8wAaXuJXXuB6LWBnEV77AqpYgFyX4lnsvUAAhVfwJUMHs3BVM3KSqX/KVVvaTD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cUTpwsxwfJJYsB4SZARRQqooIGoJUDXBLecPMW6TLmVo5MUwUp+IvK/iFmxjKzLLW6VU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YyxFAu8whZcsrduiBbF5jTdc61BL94SYg2MBC9xULcS1bGd53NPxLWDtiIxuIaGglBL0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uBMXCqZbeYFHRlBRWdxVMsdwKzngO5aqA9Tlg9RL3Z8xyK0+IxWxvFswlX2MXJn1MSOL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8MYmJiiJe2eIi2BvklcJbzHtze6YQrHVyqCuXkYPCLthS78MYuhPEcCtyxrNIddQMC5e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DmNbp2TTiogrOZXS8widrYVm+oQoddzVWsymrV4Zmnt6mVz5hpXNQxTv3HQSOWnB4mZL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VTMJQcXGtVdVTLNtYqIcgot1MwAufELQE8EKbwOSo7K5aniXE7W8wV2DCbepQrbHiKGw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oU2JGMRReJl3kZJay9Ixqt7hgs3uEjghGc0jv3q4TSzu4q1VUbropiGeZTCiXDZU2ES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gAqlPqEHXf3AhAmBis0szF5o9tRyDLZg1blASmF3LBtiKvwhAtFnHELahzRElzeWC4Dq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X3Kei7zjMBEwhy7ghZQNPESa3ocwaZLyTQqrMRcq0BqDjbEML1EZ6QiXoMR0PzGjzHjq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8Uw+Y7JLWVYYpNVDiAFNHB3GtBTjuBUkV0IIwpcYj0Cj6YQaDZncOaa8MrYoHfcQqNnG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eZW/NTHJL6mTw9QW6M+Zf6sBWxN1OGyUvATONlfxHb86ilj7TIh0iALIIXNLtLAqBgP1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clbrqIY0PDcpkTRWOZkBecu5gMAYVAbtoghTppzUSgpbkcQGBTHWoIPlQxFIZFyPDGoI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xCHivSxFQnDDUAfes2EWAbUUcOrbFMAQrnjUFUFXHMMAJRqAUFGmdoNNXVR1LgKzP9pX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gSnQs3FDVC4qNMRDDC5Meb4RjXLYhFvJLCZ+4wlB3sgOnJSOCIaWOQl4rS8nTLJFxQVC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wQkFqEC7l6LF4amZgvhxK4Am067i2s4sxHB0ilPMopN8HJCp1pm+CJoAxOsi96glIiGj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FjVrOIE4EsPKWI5LRuZMNlVwSyLx8MWkYbUacgyDquo2AwwKjQXIBmaMWkMnuYSApE5j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GKjWWjWtyxbKUs1DbhnJzBxNxaXJMNoLY1UGg8QBlWm3zEorouJO62ajk9r3Bkrwya6Z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IhvJnmIbNm5clBBbjEwMXFQyNcxXi6zKXan7hTqjNwicTlYQoGNylYnMO58cypDOZgnZ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aUbhUDzcYAbzqBe1umWUVpxUolVMe4SGwoZRczknl6mAD3IMrdigaiqVFcaExGrc7Zh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pWCkiv8APGhqKMryvzHyoBixtWcZvQhykobNuAuNq08MxlJWDh5oywhqFWGCOs7y7O4B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2oZZDTy2kNwTGohy9xMS7dWkxir1C4FK7slemvRG0/bjbVOuowXrjMUDI7JRHfdbmuha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uLb2cRBoy9w93iMG1RFLM8xUqmA2BNQK0r1N0pBN/uO29Rz0XLHI/EYIDJFRXF6JfU1P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s5Y63gtCnuDVUYg56xCAO+YzK4qKk1UPBUNCXeoswFCNsrg3csVoO4gU2ZmIhV9yy7H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PEwCvuaFtIlzQ/crw2tXzG5xcDuFVRfIieBbbcBIortSil6LlawcPUHIVFFZSoh5MISU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OzFwxVBC4PcF2oeLi0IA6MxmqHuYABbtl2GKdTk77nFi1co6UPEYyrr3MhUkAKwuCm5i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Gc9QykXZZGobq4quEuIuQyUaIZv9waKNx5C4jiBXNRW4QNhHmEZXa4Ugc9S/WXlGbRWj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YEGl2Oyo90KdTNSqGrXqXq4ESNJa3AWfZhV4eZmdq/EVubvnrqI3dQwxbhPUsAbrNxT0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Bg4d8epQuATmAFSVWpmCqSBbYohWKNxhxjipmrwjTKk0o8Sk+U+ZhxY24iGqw1TBaZYl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scdMIvGZkK5m4+SWLQREcVxF69ZUTJnJJUqJ7dTIU39ypUK5RjBVgz1Ezp4HK5xATTc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dO4tlE2hKRxce4fsgZVomNmtBm3qXhNls8yqFbQ0itpXsDUoys4HUJ6UAzogjka5eY1z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YsF2KHuU12X6gIJghyo+8SgMtBqovBdeZVBWoZxLs3FsDvccLe6jdm5klrepSwWKq4XU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Zp8x5TisMDyzAsVJDQbYZhTAy8MVgBztlDhdl8S1Fdt0S0C3ICJIZDplwUAwCQS5G2Li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qHJSryoblgAS43UxiLuKWWKMI5GN2qXXLcsimqxd1EhTC6sbmbV6uNi7m6GamEKHRUQa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5jZmmQrMqBbazDGIGDyxqCOAWcwMgbMjFoIpw/1EhCG2otYZZGIZH1Q8xFBurTEoR0Fs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/MtoKFNQ0DJyDLNjy8QZElMjLARpo7S1dVh0Szg4HmHUiOhdxUBE2OJUojsYaIN4HcIj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SlurIh3UwLeMFC1EDNP4itjgh4Q7tSClpdjV8jAjPIO0HJ4ArUqIA1VMwjjrWUrdmBVz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6S91AdENoxAjGSOYzvwzMLNaeI2WDeCo7ALOs3CbFhXcUUAaPJMI+HZxG0gsygZ4MOY0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i3Am/iIFYdywBaaYhNUGn1EWb7lagtit2rEqUaMrECDFNV1DANXyw5lrcWmS1wRgatLR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Hued6JbWHib/AMi8mzqHLeWyVAGGaYtFOF6jKAAcSpiCKlkbMbg4BRSo6rH+4Maa3H0V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3U4DMI23dsVS6dnxFL1h7nmsHUIDd9KuoIvGOmTHpKEjpcyla4g0S7wHxHW89qk9RRGh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DV13AOFzdSvARehGtizkinpfxKJ2V4Ok+Je601QNKX1Ktm0GnglnggUYUbnKllb/ALgA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N6lOWnCQpKBKuUuEiRkKNxjTQm+X7gdEECsOAwYpVXywRtvM8VGGlrOoRz+QJh1r8wLk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0lh9kQdsCCgaG7goA+4AbstmhllNncKPMqDnNQ0WmYt4SHmYSoOoKlczJvx1M2OZotRD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hNe4iVkrmDSuMzEtWGJm4FlHMra2Z7lDK77ibF4dwzVH/wAhDdUTGZ9RFQue4Msa6lgv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KCqoNRIpu5YCi+4xUBwmCpHLKC1OcnEsCCPBFTB9J6PeETZQgchxEgF3cNEp3HKD0wBc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4Y8S3ia4I+RRq+Io1Q5PES1+ainGKImzHk9xNvf6ivXJLFu64xKyZtJc0WYCZSBa3fU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yxNZIsJujFxjAe4xYOqMQMl47jlpYrM8ckBo23iKuLphIS6i1SpcQ0wU3mN4w+UjLDPb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5CKL3fEIMi+ybZXXEK/4Isg2+bmrV+50TPRAqinUHBw5uXDmuZzbCGl2R2eJhaUw8wBa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TJNYp5SjR3HkLQl5sOkWFqEPR1NgEZ1HVRKN+krFimrIHW9wEAtXQxS5MK5Ii3E14ijR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0MsWXNVGVFcT4qmUrBL5nGGdMvkce5gIoc2RS0c11BSq09wJSKbzggtRLnDuGKuAwLH1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C1914iYVRhSrhWojQtESiHIo5GV4vG/ghU4NWp7uDJuAaeoDszQ6QcqcQZOqEBuPuuHz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DcGGIC2dPEAcOxOCjeICrb0vcFYz1EXV47iFuj8y8lS8y7M6i6TcXgNzy3FFWLaUY0jb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WHBGq+ZvcmZlSZIMdW8cRBYQWpTJQYS7hXFrL3ES7DmmYlaaKg1C/FsCgZOVYlSB08Rg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eBXsiTMWNG6gdICOUoRsa2cwDaBC17iCi500QIC00dzCVE7Yeo7GwTEQL7aQItaq/nKl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4RpmPah2IDEBRYShie0GJGx4hORVYrUbBg4xHchS3z1FKly34gDm14LjDQupADLrGZoR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EoLdDcJBMcsvAYX8wKBrDeZQb8bO5aC1KlXuoYxJpbUTmRldywRSBUQNtLxRcF0XnCMS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lHY2f7LLjLOMRepMoRArVGy+EipDJp38RaK+ROYkQAwhiaQBupgFezfMvmrbTVESLC44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kQLxADzHcrhBq2oZiOKml8xBW3k4JUJU5bhWEii4llvg6qFFRlb5mSmqKSLBQh6GjNlc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ALzZ/cxK2U9ksgDuclMTcO7XFsIAYagMpANwxoBCCtAJRjNeZzqwTDECcS85vEulgcPJ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LuoO7oTEFx4gKEuwxdS84GNZHG5gVt8QpE28wAd+4F61uXTWeJeCALljaqsaahRRpyMY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vZUsqM1iCi0rmNgoK2V1BFYrvFCIFXq4RDllk8kXmq1Ex+ClA8VxFFCcUzpxcJRUnVkH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OVk8NQasqW3ZaxqLR43R5lo1KU8IMAcrc/MQ6yLpZzcYbpY0+HmLFo1tXc5hFSEq093G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+Kl3K5nivmctnhj5ZflDgY7CFg04KghRPIhhD2EaVLEbCncTLAcMFQ1OKnLL4h8xeMx3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7eQxDHA9TEF4TE/u/BLB8MCcteJlqHuP0v1/CbLT9Urwn1MtoK1EKXUvyu5eC2aaeI6D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DTBuKUS8N3iVjuJ6RbPCEpbLG6w65gcazcqUokOjNQy1w7YrNPMV3cG9YEytQ7iAuFa7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Di5bk/EUyXHDzOPfaMqwqjVEL3FPcB058y+sal0kHmDF+JQFXBKF2nsgvbLW2GkTtc1N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dHjmDRMeoKUqv3EyD+IWs/CCMXOjzEG/SZCrubHX9QgVqcQsBvVxYYHFwFRc6lRUyzFc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hJhe5WqAjq9QbALA57hfcAJgGbZ4jCe8VLoarPcG9ncI0YqGU8eYrlsvXRBUsfG5koQY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CNqBF3iISMfETfPcoqXebhjWUrqJQ2Ldy1leahSzG+YmIXnG4gUCYYt6Mw0UMES6KvfE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f+wj/UrPEPaRPM0S63MXB6uB5lBzMGHCLCJdWMzml1bER7V3KzgydwyLt1BXQgRohs/M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oDlncEIWHJmJCs7fEVrfpLYKDli0QdYI5YF6vcUL0l8xHL2M5VyvXEVMBpX6iiYVo7j2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AjiXmpQ+IEFAHEhEBfUvh5jhASBm/Er2juJybZn5i2jOblqDXFR2uQ0XG2WWW2V3Cgdn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LmCthj6iinEU6zHLx7lt2b4jd5fmFSVIEp8v/kxFAwHBFV1tLKlYuhvXMA1e8YjU8CXA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wCgWTuFQlrauiACBvDMTGhhKm0l6J2qGW5iEW7VABWO5XCQumupdQgrNtrMRQuntFY0n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Gdr6lKJpl5CXJyalAAjRLiAOmksHVuMguO6xmMj08YuQvMzwEuI+RfdOZc1athwykIiq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FlDfolYOcXMYF0t9wY4GkrJCFTYsNlhYdcpVDKqys2mJjKnNo1Api9/MxNp7S1XdoxKL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W9FjEA4cQmyH0xwm2WdJiDIb8zJIL2ogITaurlCUkXOxhbAjjWpeZX5DLES9lARDaqO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pkgYWji+IocwJcRWFVFcMMvsEMExqbZDR7gHVsyR7wHiAzUJVjshI1pYNhKwEhWMhgks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uCOJnhYN1b4YPmNbsKu1AXKTd9MLRU68QNs2qLyJEZfI7uIRKyz1A1hah5loQa2cwyCA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+Yn6AuoGkw7agjQ0q+p1sbOZdUvRYN7shJbTioTktFmdRVWWBdyzjeN1BVYq2xRMS29E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OwgMBR/czKoLCvMovBYgW4VbmAt1k4Y/xCVuUPLXXUs9DqMci/P9QOGmiWNGCJDt11Lh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oP7lQXVB8ywElwr9xcokmk9vZLyaA1j2YRcqVN+INT11D2OaNHNx6LNli6NzgAy6MAx4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o0oPMs8CrtvqUOZFiMa5Sq8NGvBcqIyLGeSb48CkfEO+nhDTrnM6PqcqVKDsg4ioTCc9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ByJq0IFT3LMC+TCyrNQtQFpdG2ngJXsX3L4q5gDfUN1uHhB1EX3Mmt7QdmB2xThoxd4h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4E1PQYuQHUdYPgiLtrm1xBThMMCe49UD1EKlfELVOH+Nr5nF88TPUbN1Fc7ruGC7lxVY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zLNsYxKoLqUEG4T6bihV5lF9yx5hRoNy1yJtV4M3AaCiueZYckSjpzAC3bxcVl2Chrl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Zqo72ypV0x0Zww5FzEuxfUWFBcbwDhmWHRLrBy5mObRyRBbDhj21d8REpKVlYDNoW41c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y3AXhum2WdjS/iGia3L4NDDumbLUAjwxcgeo4hBhJQ7qC7fcK5fqa7QxyXN33u5xgp6g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YJA6l9ctiQEW07uax+54nYJTwS6npmwLQyyrehOYZtakAGUS+JdCxjQrRMmr+4tnEv2B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UmWXNEdRuxfEzYOtTFD8opXWy5Z3rub9gDCmQVeZh+JvT09ywC7SlmLzcSZ0KHNR0Bzh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jJqU6d7zMp6r9CDRjiLyyQaYVr8QcOE5ruFtPuX0Lj+jcZEwWiEpVKIgrI7XzKZBScnM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gBrVkVX4Mw2VrrmJJp8VFDHHLnDvJJ5uonC9JvMMhu2MCDC5Wp/7FZLdtj4hLa0y1Nlh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lYO2W8WlNAQ6yQMxbWsAl46EujUXAy17jj0SFghbm5noq/MOV4MS7oIlKSu5QWvklpkD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Z/8AcdMFaP3BXCot3GKrhmejfLFC9ovRpjHiIFjsf6jW3bAUlTNwcID7ZTwl1vuIoOzV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oPfmIGFBk4maC+tEVDY5uWgS8MXuNW1gq2DWcZuqHIPEGiXfguHOAvwhGSq3V5DsIBN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wF7n8osYzs36j6yLv26gzgWykqkEPDM5gMo6jxRpg6ZYGfuUSwso0Mqv24EalDLgjakR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9RqKBdVSTVWqsTLEDfn3KPnTw9JnnDkMopV8xMclYh1LBeW3mAFFEyPUzAoWbl0MjY99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Wro3Kra0WDdQVXgA4sjsEJWpk4CilMMmmcjphIt4c1mWMX4Et1NSCaZvsAtiU3iVV7qH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fMRO3BjRyF+3mIyiBVeCACA52m4Xd6S5MKbaVZGrtwcZmbVae40aQUuZaVrlNzfAjh6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bW4uspyb2QWBYGvKNQEDNPUeyLQo7gVBiU07ISvRf1CVFrR5GUX8SjVJp7hCTQR4gWX5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QraxhYXIwe5mpWul1LhCqqJEmwzgpjRgaBy+XoiuhcDQ6CBaZiWv9QnBibOY8dypXOon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G+qE3LrC6gGhTiXKbB8RELkYeoJezuceLuziZqfutwvBseCXV4zBy6OGMpbZpA6BsSVW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m1o5TRyQuknuwVKNTUb1C6oC5dURIj3FWteIaAoQG8QCGhouJCLFgqgb4ItcfdpypCD+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o18QJFq/p4lo13worfliQ5AzQmrlYRBaXbzATpxDTBhwgtH6h2l+JhWiDHTPFzLGTxeJ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Touo/gdYPzKAr0GKLHxS+9B/UKl5S7dqPW5ZaAfEsFF8Mw7fbHEfil1MnxNKl9QnUjyT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tYJ3VwNKLrcsN4DmLYblKD6lo6PEKuY2qXUcwVDm5xJAuwSr5gjN1EW6vzMsmCyFouLj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HcFWOQw9ii49hZFcgEeXTXDCphKiu93MoAlXzXuMtlYTq7uXaZfMLKvcCFq+syho9VHN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Y2BEXK0dRqsHdzwsOJfAaBFADa9xjkR5ItSqvUEyu3uItsOIpeIsFLivE8mp2C0dFDzU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K2WjeIBYzLBspYQDf6gJTklACWBgYWXRY7hheK2xBRXcTDURy5eY85WiOlEXeIZ4F6j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0QuiK9wKLWYStxylDVwMi8YqNKDHMrYhBbdmIOHFQFDR5gqaLqByLVEgxTuHReu4C3NZ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ovuByN3pmZMRpKWVBRDbmNFvUoZNpeqofcFy0bzXcwReVtywY03u4GJyZrUSAkMxWZRW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FDwEN5zKOvzOCNcRvIVHJe74Yl61NivQmGjAXUChTgjssr+oC6LcTBZrlGFIyBfmNsGy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dSu2YNIObMyvFjlwIDLztBz+GEAxmDOOmDCDk+hqMVC7N9HEZEdgMQTBsxNU57qWQDI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oHTE1Xd7hRbg2wnaXRO4kQJXCX0UDMRW6JZgeMwYatqWlK9kiI1ounLCv94kC3twEiBy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O/LzxUcCy+KlTYFJz4Y2JyqupR+o7JHUbRpQiN5ptEOR8omkblhhkJZcSyssG7gv8HAy8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BLsFoN8zz10pcBeZhQvrNvLGhpdpoCmluY8WE+pdugzQ0xbS73LRWnD/AMahS6zU76jf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EpOKWESzAu8maigoWBDQwK7xEoaguUGjie0BoBnlFRSHCxstjCvHEbVsNhKrxNhBfqN3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CWDQSy9y9VFLWOtErs3KJtnSyztGcpasjrKjV3VUoRxsimZV2TejTAY0gxxpSbTFwtD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FMcXUdligDzC0wVFTcvUNO6OJT6jTwSsWguLQtW/mKqBOWLxaayiZAig/ibzKpwga820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dzndxysscJqEpAuabmANnTBdtjlBhsG7tDluZ2oaitdw0sHIcxXXBrxGNBwhC4Zp/wAR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XZS1ZMpQaRo5Dr8kV5To6QQzDCIizN5shkCA4PcdQ8mpYGULFyzXxZ7jsHK4SG1GRKWb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Cv4Au4zXQC+2ajEDDtyXVxIT4PDGFDnkYc2TI7fU0Z/ELpWpSj2ZuFTLXUI845gMkL1C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4TJyzlJZUrtUQr9HMta8PDLEABrqXS1j+5e6CJLCd3adQjwLKOGmkYQMgBZeKYHYhlriE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t2HuFqaw885ms9QkRchBQNpv1EPEI5K/5AxRrK1wlfUYmydiAxa4OfQllNwPlxBPbo1Y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15BUuCtpW5V0WEEC8Ga5ZHUBNkHxN+rmTVImUZi7cEdUzJmDmr+GY9fmaxemOFFOblqX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KJeioqC7c5h1RIvDMeovNmo4pI8Sws7s5heGWGpp4lG8iXtoX7lgoIGzVxDo1DbgxKoY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qWC4G4jV1Gj3HBi5wjN6uhjt6IBQbucAMwUW1UHF3dRC2tdRybiXxERyalXvUy9wDJdx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reCqmN2yYwbPGNQdkiQMb5ZgRLXiWCgVwStVThqW2wdkWq49wUdnuXu7h+4U0idw3KvG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DbAHVRFPPmGsjJuaE5zEYqCy3sji2U6YVFKGUBT/AOwKUvq2AQcJgArMAYxiIbLv9ygv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b5s8S1cXmG+agmwuIUceoGCn4mgMN4jG7i4uA8VHgBqClth5iqqqILSgncyCj/cQUbi1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y+TBOMPmb0J77j/MqqiJUDpnqJG2mtRhJlMepfQ5WJgvepkWnEt9EyWVZKQrMyQERB6x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icWdEJYDTzCexDiuFNdRrMsk2sNQu8b4uBZhp5I1ocdTS0/UowBMWOXSS+qW13FWgcoP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QQG+fEHKwMqafiALu2XELgtXCEtRAytIAMLmiLDRPTUDpiE2L1arGuA5yoSnl0HUtwMB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l8DkcSnAvEfQjYcwAp0HSFgpF4L1jMYjQwB1KwvKWVeYBvrY8SqoXmFhvwlZ6DDSQIHU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gDCkixWtSjQ7F1cZONseMRW92AqMSb73EU5R1A69HiO/ckcIJPIKEviwvDTUvNU01rBF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NQBaUIjKBeSVuoQw3kK09pfwu2j9yiVNlIXkAaziKVUu4AIY8AVqDAN6zBsoFg3GKaL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WEx75DzOPyghqJLtsIksNns7IU90sioZIXsFbwqeUJUlOazhZnvY6+Wtpa0eu4+pNvg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/EsgKENxX3EbEZGzSssrNVRgv6MI50u4olLhgrtXqAyhSYZkAA7gZGMs5iUAugc+WNs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jMxqwKF8yoi2UrzBF1Bt/DKWZ4HL1ENikaumDgFTCMQmGdxSIg8lQCA7V4blMRFYivHA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pZhLkiIicx9oQhsaZjGLUVaImUzvEcaalIATIXAlWNVW0t79UFGleorIMimohie7iWs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tzDsPBwx1Llz7hEEGAkdTA3W44Wy6PTGRVSmiZNUd3uAFMGbiLjQqa4nHxKWrUNLEmOV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YKdEtk7GZVat+5foJqV0fqWBhvHAcM5TCDLzU5pI6hpDWZUbMBCldXGpSazXTMAtV2wS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7hkDq4gGlzMwS4bnmE1zqjxDzoQEFzfMAFC8Sw+cEN/DEfJwUUJojDWvdccEtzQsbZdC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WwaGYwCm2uOkwddXUdkXAGcVTRLYNI7DxCipuml6uNbtjURRJVsykGKq3gGBQE0GxhVY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PCFRJRcSR90QQQuaYiuCNGzMurCcRn1/H0Mw5mop5j+UTekfEobfcH4x4VQ/MVufmHjt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9yQ0kJirPmUt3HuM4PkRen1XuHvwxgbsfEM+YUrUCeE1G4fQ1mWuMy5tOK6iatE3bK3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UML3KCkqBjGaZuORH1FfvfqIcG4p5gycpEn2ROj9S56B8xTFFRG9szQp/aOo8JgjWLx9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U4ld8vEs5bBULAJSaYfitqoihC+CBRWKYLYtLeeQJdKDPMCWWzglaDVcdwoRddwLaF7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IDm5qCMfmVNrUHIeDCoGCHHzDkFXCjpvcRBm55uZ0MmIqmrdysU7lGrzXMRxzemZUa1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ZylWRhWiluoLu7HTU0nOJvIazmBWO+IS8k5ua1S9TGw0bhAjzUurMXXOYiJR9QqllEQ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wvfEYYM4IiI8pmESHtl3umBPcS151MkWOxgEbuUCW9QU5neYChq6xE2qArccpF2juVtM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MA+4ihVSxxBuHDmDo/EtuoU4gSHDtI04DNuIqBC8dsDHALYioyPeIJQh8XKtk6sKhoDg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EKJs/LhtiNBk8zG5wVzpJhCBbC9PqHxsoFn46lweNtgeoEX7hr4IX+SgbeYblumZZ/oO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wt+L3LBwarGYg0rANTKwEMCG3L5iGJNsUwV5gIiQF6ZhoAc9EGw+YCUxBYUlgbilFyy+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AKqLGWqXFzsrzK0i7DkrqL56Zw7KLXMqEBHPRHuHSg1cYUFOjTFBaocDKJk57JtO64JY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/MdwLc0XctKNmlxHBUsFc7iFvIxDgVNCNVL9C6IGLDghxajKpmPe1VwQd4XStVVS3Nw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vkgKiD2EqG3e/wDyGsUdS54Nrcxhxa2xCMbFT4jighkL3ENbWKCiKwDi/KXsx0kcdctA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y5IgvcjSDd51uIWRNqGmWqAEDODBCLmi4sUPvES2JKsqWtN6qBNQEIQTUIbB03EpuEFx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qmhImpdCmUChQrjBHV0JyVUFIwYnmi3GfeEx6jApEvA8WrrcGA5hwmNSrQeYGY8SmVUb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8MtHEAOYWKtlo0wZbWJfMHjUYt6owhMcwX7SloxRHcyoQpeT4iWS0w41CG0IMh2L8yk9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hjoc+fE6x1mwjAB0YistgvMMDIyeWPBXDI4YZVjg9MMN2ny8THsZCbIF4OzR2R6lY3Uo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2SpbQmfUFpN3XxHQrSPqIphtY+4i8ls9AhirXLjsmGOB+5eOuJxuB5iLnnBUXFhxZGAu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LZV9wBiEGnqXS2k8dwzQe3FTK0M7ihNH8S2gQydxqxA7Raw2Y6IQ2fUs3c3hpzUFrKQ3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YVFqjwRAKBRfQxe1SbDpZagVAt0PEGBWroT27WoBRGbbDmKlV26ImQG5b5dTLoshZOm4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ANtKKZHiCU8lcrDiSMaVBI6sV2RkwiG0+oC5hqdQuOrTvhrVSrGeZqK1cyQjCVFDKK80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mWhTRHRXzAvJnUFhiHcBKnzM8QqlHFzNlXqFqxHzMVmNz7YPNvmOwqYs3cyEFQYzHYbS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arM3LnUNVDgAvtjrIx3FQdCHfBGhd2aZwszMjHNruuYKc+ZdVgSghdGFbjGcLeaigQrU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t9XGqtAOIrkTHExEWIBjiWrWOGFCI31xEC6dMRnFp3CpZvuOUZJyF6NTnltVcsTwgWWV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dRFtFHbMXqDcbCEMLT1CaandwFhHMCgL9xi7GWAVupfyVMZuCrCoLW5vVSyynPMVxQV3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HvZKSyk8Ec0HxMdi4WUpeKhkOzxEDKj4ma4MVqB40/iJdh3qIVK+Y602hFS3Bn5kUtY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7j1ZrlnFa3mMHAX3NDNMwYs03UVBy+JoHW46U4fuOwvkuATBk3Fw0TNQEYyUtkzmDxC5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5ssQ13BX0LiP7BOYvja5hxDORnMHr8z+oGP3M8R2DXI+ZrX7wn3BuEtI8SxY97Q4uGs9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XU2QNNbL6m5o1S+2JgAbBgHxAUDDOv5i4RngQ+ZziysHiNuUaz8EoBY0qfuHoP5y/coC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pUTiy3PiE5gU3m4KNKL/AHDxZbsxmEtChYX1AEnQr/YjO3lfmEQKlYmznOGIRKLBHaaH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1oljBhWZG8VSObJ/8gZWeCnEdKUFs7isCQDk7iOjQMVAsy0InqL8EmzzLDJIHhGdhoZF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160S+XyL4gYKC8VuEFsbG4b0NH7gm4sBzCpKOYRsUbA7lo9obLid2DK3EyVsdTCgB8wD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eaYr9mz6lBbLrb3MenpCtZNZIooHw7iH8WTJSJeB4mUqPeISYOR8pieWImxaUYS0KL2Y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Q5vqKsqZeo1zDy2uGEODJcoalFrIwQohelnFxtUpijeYehY0VxBoVJhzMyCrE5RTGg3c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YQyF4YKstNZJdW6BbHxKppGXccSA0jKyUbHiEgtzpEJ3sDZ5jVVsPEwSQG8EXrQcg8Qg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g52dRCHFyoizpNG4ihWAfCPliRcS6VKihF26P3GW7edQl1A51FUv/wAJXStxLFHqOpgo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I3xFZapYiWy5J2i8oBNK8S9IQUDATZZBSWJbLRWof8DKlrS4dzlP6IBFYw/1LtWy0tqA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5QeaC7qEwKBN7j5UKuZYRnk9SybLUyO29MF1FUIjxMrSx9wRgWV6bOY5JeVor1APNm7F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e+pdxZuGw4cRXFzAQhmsxDRZ6YqpwQe6qz5hGJk5hGtcZlkwY4LyokiIJTIMsNFvLs4g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MAVBUfMrIACjnhimAaKm8UROVpf1Fph8LKrRKXsQZXawEQSWyhfUc0SgfklUi4tA0iC6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YptY5LXwDk7jElTCmo1S/dWPzL5WDn2iobaluKoukfUql9HEKDuDrUSFuIgiBh0puFni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pXcpuskKzWZR4jEtBY9w1DnxOEjRuIzxN/EeLmS9w5odTGKhFOMzd4qMRSB8psDEBY2z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Qg0NvmFkty+W4SzTV7jBfMU25LepTP8A1ROHc7VzFPqGXKwNjKsG6xHjt1EAKeSJadYj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oBy5gizlzAsKq7gsWsbiN1HjGkVKHhNwKEX0kHDlrFS+rHEZOWuYBMA8zZ51ELVZIzoS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VjW4XS/qZthgjhlUfm1epsF60SkUs1cLJZjbBlQuoAbMQweFjzpqXo5gGt14IocJRrh4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3ErMX5m3dSlQs1NVNcQ0SdxwLcDGvK+prMXBU0jOWHoGvDLpA2cTIZL46l1a6hOCp5lX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GLgL6lSi48Ab7mu1MGRvmDLFDAKCIpW7hYaxzDV7XN7gQourcpfhiCKmmwzEztkAsN5v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lXFO8BF8T4jmXktrzNBknNt1x/By5qGvCVBM66u9+ZQcpHkgNVe8klnsdrzB3K2Hhh4z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fMF5qrmGTLpT8R+EKAyzCkThWRSlGRWxBsEFlTmvic+vHN2uZV5egsUICoErxPBiqXcC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oXYKBmOjKxaTEycniWkvq5JigRNpmKKu13qGUVS/cr+i2JQDdrDCIug9wDaeTzGAojqo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9S9OJXBrcezZMKUUB5mDbNUBgBRu+Jcq+ESREobTGXJw1AuASPNNmXp5i05t4l42DVPc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ZgMV8H7llmhtVuKFf9pgCz0URCXDsqPTxdwNpd0DFD5pb4ZZgWmKhrUrZSWqVUfiOc2t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HRsPFzJZ7Ep0HpIULfxGKUOs4lhGaF3fMNV02H1FqbO6IQLadrHCqswOwZAzE2cBayR7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8kY5TbeHHMF7gwHMolCaDvcrwKhWqFHUc2KmGL0bPtMjtMOItQBuXgrLA7lFgOmqSWQw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oRiYyidMyi1iquJkyNGyC1gbBctC0FdWwKVr7QLWOLGJZuPSl0IHMqoFMPmbXIAUrMyh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U1PM5MQkTN5IXhZZSwuNQHjS8Q2LFH4jPigtLCaCunJBQtfPlKpRqYXJAW2IMppYNYME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ra4iSDCBdTOsFqq4QlbvAOZnSgUuLjK6SOGRira1g4qFQUZF8zDDtSZqD1BZ8HiEmJFd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2rhL1KSVDcA1F8wsUofmKxgD2Mz+lB7MzFocGzsSU2qrqZDJGrt6xUN3Ns2HN39RWGGK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5KLfN8xImOUKq2xGCZPiKlDEL2i/6go2OHiVIR4SYCAdXFQP+ynBV4YoIwPXUN+kL2lR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QtHhdSxGzP8AZcyWpckcPccQ5ttDljx1CHYM2eIIEBiED1GjZqPL5l5QNa5r5lG5XA22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UZi1zV3BhDJl1dzbd1jziDZvzE51HPaEZdxMFHqImKqJwuIaEzFrBURW2J2R2LjAqoOY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HMstnJBmYXFf8aAIbtm46mjLqC6qG4fzNJ6ls7NMspccQqB3uXDvmNFGKg2+3PmCxpMS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wKwfcQwQllltXzFaBjuIBxNuvzNI1mV6lUyFzI1DJSNeIEMKV5l6F2eSUJly7lOqQc9x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Cl3OyNoPhCqqtNy2cblAc4JSGQeo8YcszDHLXUZgRbgay54TiYIKjxLg3q8Qoo/LqeTa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F1sgDbcqS2vzCG85lAKhHbGKHWYFcOLj9isR2eZopUJa5vmXOW6nRsOPUq29IXvglmzm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b5mSrF1qHpGSFDJ0wMYYB0lFQrWuXqZgQ3CLN9MUqldwHJ+HctoijxCl/wBlxhKuMgXj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sl37kBINBUQKLNniZHtiPySzulHkliRpjOPzKlGU+4qnMEBrK+o1hAqEtIFZWNcurYR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SgxmppXTMBzUWupqri2YvMBw/EBJrTUACfSZTUPqMRRd8xGj4MyyHBtZQm5pG4Zo5rX2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EHYoAiif/aWRQ2quk5IlRjWA7lGLoLvpxGtu9FHVTKpOKyQb7NDklRG87f6juGq6D7gR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orWnaxWWUpRuUmwpa3HcEFAPUEwChq15meJTl6imQVMEQoJSSlfc0LzNr1DvNS1lYvjq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RYhBJoNMeoQVxDlauGzxAA4NypY1yl9ubf3w6s9Iw65VdQ3xnY1CTVGaqXcGrJo3BV4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lr/ECF5eElDWJwaih7XmB+ggYLQWtHbCt4GNWYAMeJYqGOS6j5ZcDAtXUqDtNNxw3xKj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MgC8X+4xOLBctYIXxMe87VzFnFTcDW2bGYSwZKeYEgsA4cxX6yKKBvLG8RrSAwhplpIb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WMIC+IXNEagSBnZgRX4kYg78IgA3glCNs5VXLUOGk3MAoqrM12QMgF1fmVBa26zGx1hZ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Qq2bZS+MFmmMUWN6zEKc6edcQiwgtWYaXB5OYS1DKvxCJ5RXLcC8wUzTYKWjUuo75VzE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qLMpQqWjFoIPNBhrq4IACu7QwyTdKjOFrGCN6KsVhEVbkJd1ncd5WlwCqiPcqoOGKYh7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eyoROpcJAWQU9OZeCdOnmV5uR+JYE5fxGUTGZRiLZsHCsJANoTiUKnMHLu+IaBw1U2qX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LsOoSh75lqXq41HEPsHYw0uEY9xUB2Gop19Qls2GY3BhaGcZviUDQpghwvzG3t16jSun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V2czPbBglBcK3HUIpc5QFTkPxAnP3Mqocc9y6k0Yj4XAbqAPZ+VCh0bG74qPJYd0OoS3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ZM6jFqjcAbRiB4JFOhjEpkGvgzhD6LbWq4wbIZkRAZtuPxLV0CodkQgT0Q1FZaAzFzF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ZmGJ8UN6ncLqrxBFEDsi6Ny3K51ZmZjM9wk3mEYAuHC5xcwaqYuZu26lyGbu4rahjmEv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LzAlaqGYc5lC5rBLwutXFaTUR1BxZAUQ3BRK3zLFQfNQlWfKFmDnmKR2rcWto7XQ4jXc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lSjTxEps3FU3UFplffErBpEG3DBcrC9juVoo0iQVA4mYCzfqCsApiLsUdyw6WYWBlmGB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m+YtlZjotRipi6dxOUNdxrBnx4mAOmcjQJsaYlgctvczRxUAwVBwVHa+kCLYxfMqryBz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irjq7O4WnhPMQrz7hsgicRBaWLpggnEQb5geU43MhXGYqboo8xONUdTHIiQ853Et5miK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xN0U4cR7UriSiqlUxq8nJNTlnYwHEL01G146l2GYDhZZaaeI19WfMtsVpLJbwgL6bsjq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DFzCA5gEOvMwKTwJaRGuZt+quFXVhqNaYdkXsKWe2ZWrKzmGJS6ZZvQRS1v1DklTc6L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irgUWjygyCMrhluad0bS9Ds3khiv3CNzbIWLujqYPReryZ8kAKYnoe0XgSqFxqEXLR+Z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NjAS6NrCAvJWmQlMOiLgq7E/UfyGl1PBPTSAeMyiZQGheagMyxT3mV6RvZuVoRNtuI6E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JsjSCAqgpRKx1+6aN1UNZMepiquN/UzleYzrw/un4aBQby+ppEZb0Gp46hexcC2UkuKi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DoMRrmWxk7b3Lgo08RItaR1ME/TACJVwQkcJm4bct8yiN/7RYsU5jdp94GDgvMYS+Ksi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xRhFVhPG48SQdXzL+W+yEy3bxAoirXJDAQjZcMTzFQt5BAhvSrupa2nhi5rsDiAt3Rex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A23aYtuXHwRgrXPNcRQWzzu4ROsl17hckVVBoi0YcS8q106h8CcQWWAeXCgviDdjF6jR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yFg15TxQ3Gr8lKbeoGCiFl7iEKgR8ymrNYwb+FXkuA8bhcrqyYrikSWdBPKPjxTPRAi2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l69Q0xhQuwj1tjYZd7EstSKuouFtpFCWoZrdeZSUEVbiUdO00D6ijm3zD8PuUEKllwoS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ZHBddwiV/wCI1AF8zniW2S2yi/UDoW8BM8aNjggWyrAO4g5LUA5JsSgvEEvQ0RXgApfU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PbURrZ6iRwXWWM0c8zAYt5I6PzSxHAQ1UUC2wW/iHUYYHjmMdcJ4YYa1C76gp4yioyaY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yORmQATEQzUHInVQ8Aa4lJQ2Ysm0akxKy5vdzlTuoR2+HEbNKt/EJwCLcYqaUHMQwE9D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k6M3iKjsoKxwO2CkHaTfLMyYy94oxPUPckeIGuH1ZKOXmFjGornPMotstUVJLWXmDvd0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EpQhPUK6lsMVmYogtZ1FWzEtabitz7YYs2E5ssrl46j65m7bMmPiiPLNWcStTN8cQYa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Sl8zeeepUqXm40S5qEtrO4WmLja8yrabfUAIa6hhZbmSu83KRpcUFhxzHMpbcsc4qpgp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w0NHzAurqpZ0wTIqmOogKApckFAXffcBoGMTJq78S8UeD1EjQDFJFRUwd3KFKuuYFac/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6eYXGECYOVpLGh9xEqzbCUi3+55Th4iuHFc+YlMKJkXUeyleoGc3Gjibo47I6otO7R6g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5xUAFfbDeZqMURZjRuDQHMTosM1cs2MnmNXWf8gs1iVC4IEMkAiM8hxKXVE0HKmiG9V4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2oZiLhi4dk3cDawUMy42U9Rnu3Cl21wVOx1OBdMG66lGRjZaqPHZLNoxYQ2slF96lPIC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S9waG7ZcARZAAMZSgFUctbEaiCty0ywNyWvcrm20fw11a7hiDHmJSkx2TbRPZabgM36l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VB1mAUCl+KhyC2OCfJH8UFpLRsD7QK6fAtIp2GhKH55pEsBrCjBpQxgrmUhHo0h5sVWS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2Wznm5yYhAVbRj8sdJihdp94jzM1Ywfq5WO9OI9BghN6LMvKJokrllojmrtcJdERYCjL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Bc3hiltjvfxAYAtdRWpyjxHmFBkzUGBtlNm47u8T3MEMH7p+GnhD+kV4THiIobBl4hjL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fjhlvzlyyRpE+aokSramMIigVA2EZn2l57geKZz5gwNdMtl5uPs1xLBFwwwCrGnOZDL4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2ix7SpcXljsKbKmY9VeUUC/qvUdUie+Y6DN0jYxezUz5QBjuUxzcUK4lZ8Ju24QqNB8Q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qoFMgI3EG5UU05gr1kdleC79RFa7A3UBpAWs+YCCCMWUYaoag1PaG/iCCKZWJlFJlJ1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PcMsJ7hvAVWvEy0PP0l8tcNXUUO4dkRAFt4nAU2Hhlaa7ThuQqsW4M2A8wiqKx0wBbVq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3+NwBu+aa1XWOsd5RFAUOolCGrV2+peaahbLg5TQzhGtBrzUxWiwVW41QlohljhrMGBS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KFMXi0UgEb0a2MHBgleY5I5U1fEaoFvyQNxF6Tcy7/5KxAdQaqNpyQ4adDWogiNNMcI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wyoq3o8wyypsOPcAUC3nEATeXMa5DOLhEOCsVr0P7IMK3LQzmQU/+wW4Rj/t1AYKs9TW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zKOkDbXuUqAJUVCoXhllV0dMACftGWLMx3KL3PTFEbz/AFG4imc3FABdGGoo5DvuBSBR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4BYW7f6hGGms9xTiV9HAxnxjKkKJf/e4j5ODgrPuVXdu6b8QXowCSpgx6z/kTy9us/r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Qe4RDeUHMUpcY2Yjr05axiqG8sysMb+YA9S/MFF6ij77lnC/UCPcstqADOaXGIsxM+Ju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nM/M1WLEKl6hVEBLM3DmG/PUOYcNXMK8agvDuKF0VAGiN3jHmJRKJ63NcZ7jWQWbzKC8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YzTWu49rjV4nHYw0PECO6mou/wDIHwxVCyyAaSPQS71MxFX5hsNfMoC7BjmhTz1FKjiD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28MSNVfUBlDGqlDNIocbyRWE1zEN7TiKstuYUAa4I+GUyWKLir35iUsAXP5RwXL1KBwf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GpfJwDRDWqwmdwLqAEPOJYo4ggFy4soIjwbaiI2ly50zKoKVNVHRqiWzefJxCywRLDIG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crrO4xRhNQWE3BcdRGYLu4RPIVCEr5lLtcVria1zuessXZ5SXqpqNTh2plQKtDUpZfiX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jyNrviFUPMAl+pehm9The4rtomxtdXAUr4+IbBzRLLFGhLxXXzzNesTksxB7M/qYH8s4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+qnG72zJj8R/A7xBMDSY5fqBFFt64hyr4MUsvIJbc3MzqPw1FQiaUhRko5WFbGNZ/cB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zQP23NIOo1+KluP2G/yZichypX2x2A5WLo64j06hVd9HBUs0FmT3GAlSFkKKC1RVESgo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AFCGOJZBDIvuUhzBCSOYrovH4i6jDX+QCs/cK6f9ohzgAhIrr+kTD+GJbjZzDBpwlKK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9xvwuK8R+KqqzqGGdpWpagbdeJlJYX/zLqXmqhWhYfuBS+EqS/mIKWLmaWjQlXalCkry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wFIDuazSKa5iiaqZbYUyrJmMqBHghDANUwRzC2eam7YLXygOEd69xRTeQcRk6OddxwGm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vgCqiSAznk8lxeUAwNm4K9ZKWNKO1lRMRI41idjnHzDUApIouZQbTYLqIUhkKZi6pyW5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mbWbuHxN4QRJdL9Ru2AK5r4m0YFhm426u0eY7FimyiAKlAyYDUYlhknNRA1PSWxEJaXL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MxB6JyRFC2oxAbYwRlbA5rhUolJ5RnDTaU65FtEQxmdFXAooLlBBHV9xI4opRMpb25VE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2Fy1SAVGWRcOyF2jzG4FxkNc6HMWdxv5lBQw56lDkniXBoNb3L8C/RhQFxXT1Lagui4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lehFZqxUUQYYWavPcFWTYizFhqyL5Cs1Ch2ySljAUSIFoWv5ilK11Ga2S8FP7JlhWo0Z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/EvFC8kuC6sQ+nqc+2KGcQFfJuVXg+Iikw9McnG2fEW5pIqtkrMc2JxzLwi8QKa+kAKw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vBM1WRxCc42ezMLIdPQqdxhmcAJamvIrxLTWgARnEvUsebxCVMpBKmoZ4hZ75GN03wMw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l43iVd4sNy9a3LsfhYvqO8rxHktMMcxy2xMiFdZgau9RtusTPZmWWyWuqI+CVepxC1Kn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sfUXcPcWWbsTBh+ITC7rBKr2wx7TwYdgcQEMn1KTHxCKq7MTYZvma4yVFqrN+YOdYe5t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CWVVo7mW74iGxbWpeKdn3HYvDzHGb4lqxBi+5ZWnWYAx1zN1YHiN2VxN0Yzi4SjfzDV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gjQN3zULgSjuMZwOglQC+31KLpE3N+NQbIuIqA6qkixkBE44XHiECgqYsllEF8sRXAB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xKHA7zMIjdxQMl4mmKi1A1iCC7e4cyb3RK0QfcdVkTN9x7IOdkAauYdizBuM6bhS13KL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qddQCOqzNqqomHiOMXiLQX7vMRTQxCtQyFbhpoVmU66E1cxCpbOe5RAUhu2zzL99YzLl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zHHklgGKu4X8QRjVWyibCVKZWrjNCkHMVoO8yzPaZlBQR5F24itPFEZa4YgWY4jCltpa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CwZcdZZaTQW+Iz1tmWdBuDBULtuVgvcC7vcRzV8RB031AUUe4zYuCA3tiGzaViopZjK5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dAGYPuywQOmBXzUT7l4z7QH6S5rH/jEfrnb38xdlExCllnSytqrhWJwnuuJYWfsqbZPb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osbDDnWiKIzcMGhzBSBnbqUVsq6eZiw84mKCuHbMG1yLzHGtqVuoNy3bb5h0QvDiLim5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4emXx6ByeZkFOqCrS3FfEWGxSXTn8RKycTvnOLI4PBuxLmgsKAbgUFMMITRPF7joOWgw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N/UF8n5mGXztEQtjd1UqaosvMq9x2SlIW8jGGIXz3GBS23xElKe4I4j3KLU/BBVcaLsd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YgKVqoSGi9QcvRrLL0xhVfmAOi6D6ljCgbwRLLoD3F8x1BRGruEl5wt2jsBRCjcwTwET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jLBwgZfzFbdlxgv5iJC1JioBZXLhmagHkMVVcD5lA1B4vIzH4KmMLu36lCtakHMFdC9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pn2GCUJWwN1zL6im05IxTkt7hK2Aq4AURiqoBfEM3FOFrRK2/SoJPHAkHO8TpJ4WISI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5DHcACz/AFCIMEpYG1zc7GwyxotUxxN41r/2AaCrFdS0CC4DwzPnBo1uGAWJKXBrBrEK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imkbyVwyzfFV3mEt0rus+pQMDdrxGslpBg7l9TIG16rZLyro2OyBCtAWQWxShZ/cY1Ed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BsnPuIK2O44DCs31CeEywLPUvS7AG6Bf4lTgVFaRLGGALCOkblDG9fUdQ2GXqWFOBXqG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NpOcA968zfKO3mNlwItVHMCqF9YlQrmoHDCmYmrtO5UInaphXBxKgc4xLBhecOoDjTie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AveMLYFvcfWRUIaW0KyfMdL82KlIEbspi5bPm0xPyhDKm4wRKUwo5mYeMNxgMYmJ6Z+F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I1Q5nJdyhlLLumA+jpjJUy+0TWJhtqWtm5RUWmJgEsZ0OYVMSoGcxm6ZZ+JzrUWFEuB5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9QHVk+ITK6xUGM7uXDeJSY4gwHBKPTuU6uXkqbKLYGKr4iwfwRAAUuWZcVyilt5Opk5V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Qz9xRyU8zapjUboKKxLz73FBtFae4VQ3g2Eq/UqJSgjQRdsUY4eagDy5VA6IRVr6Zg/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zqIra2QZYx55lswUMGTzfECrFSAMPZg5hTMEjtnniVM1OYs22JUs4CpTlu65irRj3L0Q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iIGu4xWNMzDpjgFVtTMTmEz1M1c3DmzqI8jR1OUPUqrQTVSzQe6m2bgUVUte0OYLLGoZ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5Fq+orkviA1XcN21wmNjVfmXuwTipfQgbJxxF04viWbQuLnMpmc0bQjiV7S/TkcnmAg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UajKTS3Njb3NYaGOpOIAo8RHsTTF1WDmBHEZAvC+ZcwL2zkKBWrqCrupn/2WYv7mDn4l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Elfoj7B49QeKKe4FoVdRWKIOWG6C4e2Li0rDlmrX+45pHlzL4JgDTdZTrZ1AJQO2Ce16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S1MFesiEWsHEVCe4DIZg9muSOJi0XcQrFaCjiXUrM5yMYgxVINEquc79sIDZ2xxWgazB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VTe4q7UyvJEkDse4UXGtS2bXqJSUbit7EKgVQCGJwAQfcVV2sS2/cdlcbiAkaD3Kj/CI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pZFWDZAYWHwPMwBpeopnlrzA8gpIhrV3fiKTQzYDEbsBDREsddy89sFMVLKVbgwWXD0Q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ZoDMPbI3cFRQVlhoBLMQABy8VCJbKKvQmSXe+obVyy03AMNLefMA4hi53D3ZJTwgC6JT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LoTiC4swjTcPhUtSpY4nuKhBF5nAWajTLWSHI8RwisqruMYNDUeo5xLRdFKqGSN8BBi4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EGA0Kx74OWY3VWj8TUJWV5fiUu6tgS0EKCPEbWWMwswVXBc2qJd1kl5QsLcwE1jLblci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8e4mkuzScQ6UCXqCAfxMRHjCVIImPcIcwGs3KTgW3iIBI67ASxoAl0XBYnZbTL9McHZK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IBysdGXW73mEhcBFGsY33HoCkjGavSf7AbssJoFjIy0FuruUaDVYY3ZfDJLCJwsuMqq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TSi+ZwGaFDCx4zTEpfHEQeFbIlt3zDbC6wcoIUz/AAIIaUYnu5tr7IAGAxVvMGUp4xlO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4iDdBlDXQsLC8saFvMtiuXW4HAsE4bLAldrHUxrGGoUJM4JdOEcniUIydiUxQyNx4N1m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WrRx8kqrpE+oUNRYtyxYDrpMEiwaQA4zmgaCqvZeZax4X+CGATm9RdVhwWQTwPYy+Y8E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MTaZGZV9P1FvMNbkxd33OWEJSNzHEytFncaGmM25I21mXFCDplW22v47s4maILXUBOpQ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LMRxFuHK8HEFYfMpZZuFwuPHzMzLVQfcbxfwB4dSthx1FLW6JnZNPl6irZXcwpxUFjn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1MhDJCLO4jmty3vEC5vEBSJe4Rm0dy9CXylKI4r6hRXACjzzM0dsFRSmW4veN9yzCVn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p2ymzeL5jZQViDpeSNJmkVoHEvJRVxheKmCOk5uLZtZ1M9n/ACb4aoq3mMqjdAW5LeJ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zGNBYceImxTKDQ41mXAGOIFDQhpKvMsalcQMRm7iehhVZq5ktQgSWswDcs3grkiWMHFT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VNT3fmNwLHUo5cVFx7fudIPEBIZBGr19RJa36ZS3N3xD3cTcF3zHeoVNj9wwhT+ZQq2a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i7jtASq7mDgPUsPCNGbGJVuxqIVin3LUAO7ZQDnGWxVUdx0auE8ThwjVGkXvHklRbiOU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XkIgZLYUINnRUtXUVFNm1zE3lTwwRdL66QSgN6TaPgCQ2/DEnxLfAjM8rKF+3yYKIO8M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Nx0S0b3sGD7Z6pBqQ9pCAAvoncCcoQDacmIOUgl3KZoQRKwyOCP7pbKrBKV2Fcgbj4uZ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UdcgZsjusM8Sg7K3GJ94KdxCLoW3sgjCAV3NTBGB4mMKONbi4gUMjF4fmb1NZS1AygJr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nVQcVrkxDgiT3cs1DohwSGTDmEOO1sxILm0jpiFq1VVM4Hox3uUmC6KuKSwmE7jMUrZu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8aFw/cLFpVG75CELQD1CKgdYiXc3dWMVgehBC4VkdzPrHbJcSbbGoBgtoZSgFgDFtpbP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DQqxuLoql1viEaoZSqa5olgEW1uZfEJV6EEMFotZiHYAqxH3ZGhK3M1N3ammBAWBC7h2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BcreDeYqargzCFiN2rgm0nLzMS9bFZBEDBwAJW4FlC+IhuQYM6iAqKrxFwFlM5LQYob4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cwVZK3c04pAOI0gly1B8NoLlUqrIvLEgCHJl7lIRcUZIlVMBEpJtIN2QqqL0eooqLlvG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NAGuox2rnLCVRsFw7rFwO4nqvN4gVF7rPcrUKOSF35jTsWlgynhUUiggblSit6XFZQlU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EsMGtywvTZB35h4AoAt5g1VHUBVQlXLSmtUxVM0weJQNS/iYaWiy+Iwbc4QKfdwwFkjr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upU0zyiqLb9keFS+xSQXiw7ZVgeAQzF5/wB5SKtQGCWbhcTEuSWrdAeYAOkhpwN1KQi1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Xwahji+zLFtXolBScrhTmPEGxF5pGiJnVYmdEsrKNW9DyR0AvdZiHNKiVqMzLsespS0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S2CEdMgFL1L42wqq4+4ztuxMj7cGavosGfBZMWpdtSI+4d/IphArUBtnymYMBMkKlLZ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AXS5iJiqJjGgl6MHibtNSpVVFFLNSx0lDF2w0oqGAuuZwR5ZkzVdxteYviOBMzDBuyLW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sgx57iW61NiZuAXqWDEEGMkBlaP7gIph8S2gzNNYlqblm6zAGmowiGInlTAPdbiYVqoC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A8VUKKzMuCvCJTkbiVbqNMGMbc4DzCiNVxEV4XuXFi/NRupM5K5lBesq4eFZcaLkEpLX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3uJpfQMtqorVcTIzcwbPUI+DFeqPnqJLWXpeoRpuH0gK6F+Z3Mpb3LyrV81mA3lx+5rp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VVXMwaa8TslwF1c3dz0IQktiG0+5lSCyjSTTBmssQwPCXHXPELar6nYI+YYdx0cXHrH5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+GAq0eYoxnmEFOSC1AKbDw1E2NruyM0E8y6MKYDicypM66lcqxAKF5MXHlFc5md1Kfcp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PGmUvHmXeQlNSDuYJGuagNyvcdoXqAPpfqGlor8EcrtV5/jljNwgZzDUMag5nIH1Ldj3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uT21MgCuueZQuhfCnDs85QNDK13PwQuE4v8AbBaeMcIFVr51DZq9TAlmrWI8b6YHY9sL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NSwO2aNxTDmlIhkABUXALqO95JoysVzj0Rbb+EV2/hFDZ9IBnPShLPI1U5gwRmJH1MYl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eVu24eYy5R6Qdc408R6qDxUKrmArMR0Vnbcuva1LraX0ZHIPMIoABgqPXBd4jZ1V5Mx7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gN68IQCweEW1yeE2ykEIm2LYnhSUSUS5maCmUms5urlGA5cCIbZ8IfZSnIhtmuaENDGA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QLKF4tJYFC98SuKacQmIcqltt8JFHaFYLmCaBljkPQuIIS6SvFzoIS0eAYjN2GKQxKJQ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yGkZl1bmBeYmTRy6YzQmxzDVtDThcxLNsGUFoTq4rFF6ExAT0hQmnCExFgESxgoHLFP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bqHi6xoXUsmk3jmpbWK9Sp3C3E3OBpa1BY93bcXrCaStw9PRZcQAI81KP5+CG2yrcEKl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LgPkeUqdN/Axy4XxBrsbFncG0hdXpAVtosI3Bl4iQhZvAQMrc8EDL3AlJArN1AYAvCxU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3IhArfnUuZ211Uajtq+4pFQbjCwtc4MQqADghQKmRbM7lipZLdShlQtIvIgMJ7CbVodj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hVk9kOI8cai445ju2BUW1W2CoOORYE21s3lQ8rj5goAo4tcxJdrlJa3wxEixriJVXZUA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ZBFrhT3BeE5ruLRUOogwI8wASgU+EOO0wq/xEAKthaYrQ8QQSA1c/ZRc2G3vqXEUTiCT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VMBGo5bS3Am9sZjCAFBlqWLYsrZ6m5Eown6Y2KRQCobw4WjC+Ay1ViZzQcd8xEwZzea7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LA4jPwzHMxMxA2x4lSjFSjlqyZ4OeScn4iGWtxvn8SlLllM53CLY0yR0rzFdhHmfJN3c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Y1fE4ybgxSXDCAeoaEXHUrbcDmpSJzMWwwuNXHDYHEWIWrO5t0hyrUVbV4hbr8RDg5M+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Kpz+CVDHOEjyLr8xrHPiFIEcAHiIcGeGN5vb9TJWSuJS4qEE0ZQWT5gqBKvqJeFOKmVC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y6S2PHUsW1W8RLtL66lUy9mAAot3AXziCZNxqK+Zcbasi2tNxsx6QmC8UzCxxKhFDLgg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ZZGrlhc0TakMuLYYBOYNVAmYXLGWIEXlKiWhQjuapiu4i1QS1TfMSxI3kdSsrK2xShSx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cGLeJebviNoUaOGs4iV/IeY8T5l7CF4lgKDulZlFM1+pYEK/2FtrGcSormJvh4muJtoC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Sp3rhgDhwzIdszqMVcApd7GIri46OZm7CiCq5QcTqZcxArxmoKxyzKlN+MAFbZWt5iY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Y/gmE1lV3CjBPZOX7wR1iu6zC5T6kTP1uIx+yTJjPqHLXxpdzvubBIQPv0B0PuDiPvME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FQMDwcQ0FNKswZq7esqtla0jHWBjsiOca6I44r2BEMnvRE6V4KmthhQqCGI1HAjT9mAy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1dgJu9o2EEt/WNa76CJgUKsR3iut7h5rPc8DBtmdHOoQZ0VTuYtfQnhp6THdfREePohR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wlWrW9EoFZ8EaeiiyKxnNxeeVHpFVYHU0n3AgtHyCGcK/E8OHQRhk4wgZCVBMsbChOoD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XKmESOaWkI7MvWpcU0VniNlfKELANYG8xxc7QBFR70cENNUecS5NDvEUvQ0l2VLXRFyyG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zQKKeJRGAxTcdOwyVBoVGjiFx1RYEMWs+I5p+sf5ngKigTKijU2C+dEsVKtZLlaC1XPc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NrSXWxeSowRsM4gqgAyCASiTCI0YmE4lesaUNkGzk1QjouRfEtqfwli6HgIEoIqn9MK3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zfEzxXsdkBoEXUAvMj8xlVOgbhktVeNS4ofdQSVwidAHeJrS5KAkUGbdjxDbZBy0w0dg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XLY7uLsB1xKk4N+Is1MajSkVuziMqaOblHQHAkxKl0+4aLqzAqEq/Md0dA+IYbB+JuFn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2uoY7tqBQPcGYbRh6YulS3vWr9XETOOCZS8vcDk2LKO03Sxs5Ccyhwp0lAcFj1VcoGX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QP1LrFqLWOC2NqC5PUowg55uMWgLeW5gat5vmALLXbUcqnlUKQueF7iCWg3u4A8MCbqI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VpBaFsvUPtjLWiB7VeSiGVSjaochxLGZdzD5wlUWEr6qGmuysS8uYZyzOcQbzJdY/g4c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cemBlF5mCuyXjGZyzczvcG3iYFlWGWYnuNk5jS7lXqbqisY7l5jxiLdfmBU3Oa4gxeCu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MwOyoDrMtBzKETFV+pcKU7jqyZYfcpsLWYfEQyujipkEAdMpbOLmepsFpeo3Cyouc7I+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KmmMLmFMWXbBgFuncbu7XjQQDki+Fg41vBCdZeZd6BuXvy/Ex4+BgMiK5b3JgwjUWBRb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Mg2zAF5OZVwpILLbpphOdNVKmBd68wxgaHuDfVQDoOswoLo4m0pXuAbM9Rums1Lhmr5r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wxiU3XUCw+YNQ+41wKHmMUGDMwvUxWW5WxZXMqUekobshsO+bltfUReckq4J3nqWEa3G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2t1FTdPMC6Kg1ijczdR4iUtlLsgZaolecz04gi3VsE5iwWzG2UVWTqVM17iUnJKgWKxA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7mV43LtrI8xWgu9eIKkF4zKEmbEarhFTtZiCDLNzS7zMndwGuJnhhXmHme8GipjxcD1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Xorcoiweiaqq+iIZAX4jIusdczlS27zLLtv7gjk2SzRSCVqAsuPBK8Umlk8leoryDq4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loZ+CoyVYe8zlA29QMWGA1GI4b/+onJANOEED1niPy1/csLFzHDFTrN1K742GcO6+0It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xMA0+ZplYZdZG6iGzFUppTm1+5z4nzCZL8oziiiEl768xwCbsoZSNq7uJXGWE2mcYxCI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QM4XxD6DNVcQRfvDDKA8sYaqQFVR8iCCyYqchJeUst9QaUC5oZdiw4FZYCLvOaIaBByO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iZn2lZRjq5WmJTdwlalA3V0lgwwWEC42UiYVxKSHIO2VrzsE48Qa5wPK4vic6ZYTQxUq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JioDVrmKcK6pZQAKbVqpS3Bxd2MZOluqq2Ld0tTti3wSkrHuA3pWyiGgBKKiAV7jFzKF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LlYDS3ogSx3TqCwmFFRBH6Ee4iWFxwlKFoo3cahRwu4yFLMrBMS9NxOqG8xSFoLJ3DRC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8ULN5ghixNjhmQJGkviJjbi2nUSoo6OoFFZK7ItCdc3imEWwNr57i0Bd1csS2XEUJf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wiQmzoYFwOaWzMpA3ylwoWs1GBwJkYi10CjeYmZYYxqArZBRjg21S9TSClq34jN5OdEc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wLGZJWpaBcoWqqlTkZWJpNy4ZwRgFbXcrOFRpjmW15lhtyxUsUEjVtDcCjmagWUv1EIg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1LgggnPMLqw8Q0o9jApVMvUrkCLtNM2TF1Ko213XaIz0bhHED5EAChtKd/GBaDOCXEA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ApX4jJidYfgSDDw2OSvp5gKu7vkata4ImWWodXH4AwHj+DPxMgekQi2KTMLiaBuFxeJQ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rM6/cyo6lDGkCsNHUd0LnZFUrK4i55x5zErki4/hx58R5aPiMwvM6XG4AWNy26O4HKL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IouJnHjuBDWI6RIlUfELsikca5JwVzMrpA8cRJkhNi/MoFobiY01EqGhFVtczLbX9x5v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FNZdxiqb5PUWWLzdwyhXiFss2d6goCkrvcIG63fMo0N3LW4bS4dEwgAaIGTPrEC3SIJS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AHjmD2lPcWlPd2srEoEVJy7gKTctWG0YzYM3zBswNbg8WMzNOGApbX9xQ50yxMw5W+iY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D0zdR0JeIBiqpVVLagEUvpCYNQCJuK3m4DyIQrEfEwU7gm65M051yzJywReB3BpuiICn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5j4ROSLUOPqWoMxy2L5h6l+lxLl3Hfl4lV7htzRMx7uVQVJ3DSXYxiEUVbY2FiCWnFYI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ZgSxs6mNnoj3dVmsSlA43AO3oy1rpJnURVytlRV6glDzBKl4hBRuDrdzxa8RbMYlxcZl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Goa/jzNMceJgZc8XPP8AF0ENm1v4L/UbsGYyWLxWJRyKz3EIgOISgGccxypTs78yiKey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G47/AOYjVaajuqpNTI4u9RtW6qATOoKW2phgKuauOHiFLhl8Xzie8zq26ziLZNQy51Nc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AMWXgl0rOSEe8D8Q0b00Zg0bAF2BL0Xa2p4IJKjcvENaZoflIwFV5gmHJiBPDO4qGytY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pVo5iEWJWGoBFtTSm4FKhtNRTlO61EibKQKYwtVmEzBgtcy1DGr9zPAzVPxGFC5PX1A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C7NwFpRd8peAW4BY2yg3RuMIrTVVuIxqwwZGWrKipQBsYvNTIcJu4B6nIgoCb32qIUJ1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+IBosLYdRhoC2uHUbLQMxd6MVG0UN61BwA7HCPgEMPcdWbOjuBRgMLR27mroluobjzGB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1C0GhLU5jRctSsIocz5QGDb2jwj2b0S7SdDiFpEejcsazViceKjg8sRaLdNY6louUy7R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RctHECHFlBNyxgstv6gqLSFeoDIo1rDAoBACMaziy0rMVlWmIaVouqYnDhLa5hEgTZ5i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YsyRKHS5rcuIG9vJLCabMzjg3ddRToL20zDNAF1LEVTiZotsX6lb1nEG1JwdXFVM0YuX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Gk2EbZ2QB/pMGvqYvtmIfaOxc+IrvMUFjcQFLv7lctVqFqJQAcrgb6V4GXqkuIQoKbrl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vYAemEbCpjQHBUBAIw0Ra96BHebFrYNIntopQbbc3LDgKduzCrcBJqy7PLm4XA0Qz8Hb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Zllfdsva/wCL5Ur7ScfG5sDNxnh2fiLdK81FcrllqmIqHNMpZbUCuNQowHSDZ3LNtMRd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UWauZnqILxUsX+JuaZa/Mduo+Y+Iqh2fUxfU2FZHEaMPqUAmNEyUc9xWtFd9SoXiXsXD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lGKvzBDvcFSKWalAH0xFXeZW0dwIrjOoC0CUKGn3HaBZzcdLzExX4ZbnUFAuhhvDdS6N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HXcSJTUTgTzEqYPEORaeOI6yM0ysCb5zxGiIhL0KbPMVZg9MsVC8oVLhArowVk33EWga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Z+4sEQuGiK3CuX4W5hAVtxuK1dSwVB4TbJKaUWupk6y8sLFEsYcoEFkK5nN1Ly7xUyT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rxeiBl/uHwv5h0aiwWe/cPExGYpzvqFFwcRxhpI3BzKAoUwCC1EqXYkA0Wv0lCIYYHCY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Uhk1DYOM7m1DRPz/AIvco2cVAUeJbFGYrZt5Iy3uAnAJcDiJlwkoQ8xDY4mARhaHP4jt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eAyrdj7EpTM2viD1EV5hfWImqu5dVmHd/wAGGX0fx11/+Pn+L/8Aw+f/AMnUdW6hl3H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dO5dg0c1G3Y8o3DwK4hiCTFsWwqVfbMlQp3U0HY/MrU1FF5WVAAfMfS3XqaPHiNJug5j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AaKlhhMfuHjHcOMTGuJw68S8b1xEZwoJCLhf7lROWDqFtg9QU4N7m/JoqB9aQvjzMLy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mOapRFt9zUHPiCjXSk8xw1ypqJhZO2YZCnOS+ZkCGy4gVDTnEF6AwpmSqvmNSg4TaiFn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RWhgtmK4rDY6ZQmA6VDBhcbpX8QLT/JghSFckzYQRu7ioW6oVR1dsdi0bqoqNmLROIsa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FoopyxAZEpXKZlYpslAWvLMarDbrgQu0eBxFeyVapMs20cdSjaCVjbLZi1ipbMzcDSWt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mYEs441K8I2cVEQQ1h8wKFQvJzEJdldu42vsw43LiAuE5im6yOnmdiuGaZY2FUIbYQBI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g35MUIBqEKWlrCtLbgLaxhyr3KEQ1dpxLednyQEYyE4ZVAGqoKWQ7eIke1eJQEWbJgrL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1BSFbE5joJYINWm7nSRytakDUsAgOyx7kEr1AsLeMvqXoCmiW4DBITSjIdRSFfiAYXyX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jvdbYnbcMHjfiYx6uGboIcQ1VTQfeI4cSvGCWsXEHqzgCQJGjUGhXHMqj+EUoTXcb9g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azgRrl1G2D3fMMRhrsmQ9ojDDgcdTMC2I4JgniiakxqVzSsOLwwSTmDRgzSp84JnQMNH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RfmXkBU4WYqXyCTAUYQgKLj4mUiWOwwbk47PweAEVVU9vb5gqgBlXiVpjA044goAXcQP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9Sh+IjS6imr3HaWXu4Llc9TJeo/hHhdEdHcC67jtdRAS4vCx64jxmKh7mmWLj4hbZwJ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dmYFPB3LqxUxxkoK8MFbRDmALctVzL2ZQtuCBp3AeLJSjRExargQVi2NC8O4gOz9SyOy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UWDML0jZqpbMh54gbaujYktooke3mo1ZXtiBrZzHucHQQmSKauVJViSz27i8GWq4lWxZ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WOJvEgbxBq5MPEo5huSxgC75l6gDuA4F5iotD4gREWeYEZtOZQYAagsx8iACgx4lJCn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upcTo5jZPtBy1EqFWYgDzymo4Isu0wzbjMzWagcIhK8X5RACmuGItFYhq0FHEBBxUNI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Y7mAZisHURUK8wM08GbBCX4TtN7aiIhhuoIh1zMlLmbbqU6Kuc78VAGHWDgMzHW6cQNw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C4lFUycpvXMdHupdacOYhy3tmb8EottV/mBE4vcynm/4gsY1N63MrCF1UM5g18xYPEL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NTn/APl8T9/x6/n4xHVVqE6fgIL/AHN7FmVqNwYnjFxTwY27I7ZsX0Juo4JBV4Dm2YYR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HQGy+5bFvCaLazzMBrCBwAObmbv5eYinNEFZbxM0aG+WJurxMYC+0vu/HiXMKV3EivLF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G/GIwppYV3EYuuPETLluNRtnfmA2DVa3zLKbBv8A8mRlrcVIJ6mdpKGZOmUmXPEM2wIl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kvjMFABVJGRTyIJ2HYuBrdSgrhrqCK/sYAhd0xYtdtR1V3QOI82vKNJ2yqsd515hRTG1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xhQ4alJSPpENVVY38QHsG/hBBK5pxHKbFlRETVMCFTQ7r1BCb4O1RQAgXYmVFjkTURWr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kIJYiTWOKJe2sOGxmQOzuGme1ggiUwzF1Tma7nZsd8xV4C71YoBUjBqju5gtMbi5Ms3e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ooq8juVqJ2YcYF7TiXt8G0eZQwyXVQve+RFLTo4LGdiCwTDAyF87YxIrCweoagTJmJt6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FWtGc3BZRkceYpWAZnLlPiaauMwii1xTHpgbaOqjpSXSxAXJGBvxCm2FQLQ4wGF3DKPQ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XnCqmZC4zAHkhZER0tiLxxGzTLFROaXNswGEfiVLDiA5l7OYxdJVD8IJRhwRHcPFRXif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1gIVMYhIE60jdeZqPx/VTXQT4ggEzdjwwlMGTLgGArEsGR/helZVBUp7Nx8Zikd+71xN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KWD4JfZsEifeZoAK11SS5ByT5iirkMoXL8FwxJbGgqIUL5rTB8555OCCSIRYS8R6zqXY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gvcpxUE0GZjNzr/MMWo1Ny3H1G12IM+JVceXMrmopOHqKSp5lkzA+QhAiyoS5JUUNMw0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s8wigBoVYBW8SxZ1wRpvZKzd1AWLOhiXrcwjZV2yhZfiZbM6gIUXXmI9fXMSYODPuUJe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1LG10cQrJBorcqbTD1GsUvmYx2xH2c4mXXogBbRvTzLEoY6lY22PEIbKOiW0DweJQloH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1x58wQw1klyUW8Raop84gplPzKkosdUVoyqimNM7o1BRjTiZAKsmWk36IiDQV11KKmrg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URY1MtMeIBHm6YNzGpZVcVcuv3VMoZYuGZFO3MRWsQ00tF5lESzwmJKLNBaSc5Y8x+Em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Iw4mNiq0sYGjNkzFhIHoo4YywvgykFvDiXJui4JkBMibO4lWzzOPzDXiWxUzaVR3LHGX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0NDay4X3An3UqHJA3chLLfhjUjFRLhvzBgFrhmTBV6eJoGz+Isx15Y5dJ5gxfJBxu5f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hZPU3/H7nr/9M4/hjOe4zTcfkUfhAalt75gBoLEfxBtc89RKReGHGA5VKiLB4dx6KDW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s36XiIcHBmZZ4uvmOGo68oMUbYaGHC1roiYVklKtpVzNheYjANTRnEuiJkbuNfdq3lM1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mOGKbgNmzdSkcOpZ0rgjguduovIge5XY0lVFYh39wtAp0wq2C/iJRFxELIqW+Urj5NTI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/wDYZSGcXxFfZg2wYZrf1FYZbG8xTXJq74qZXsJKHBXFbqXjhGgxC1ToqZIVuioauWUR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ZSCQTSVdQ0ZTUqYMsNQra4aqWoULu7ywusOku4gAENjDDtYw7lYExGIgjzLm2HLbxMQy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8G4pFNdypSphvEA0N2EFlmt0EonkhigL5S30vxKQDTmWcEvCwqgFqNRQ2Aw5L3LaAaSm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btmsyxEEORzEIAhTp9QAQoKe7lqASl4SI56OFywtSgM+4UJoCmu47ZZPWVNBgrwJ1R68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bAvvcwiFgz3EosIbZGNR0VU9QKY0cBzFCDt7iJyQWqqaSUOgKohW5Qsqf+7MxtlMAPZl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GHcLpyMw7kjxA21l9mIsDKemoaCnMum3RFanRBA15g55gX8wHUCB6zD+Qr+Pn+FcVuY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NBLZ46j1FCQxNp3f3EfB0lNmbhsrYrmUmZCmC2At/wACnYXsaSFVT4Iys0enI+Ik1Dm3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LLK9BKV4b5dHKsEBwonxeLilr+5fzTd8SlvS0dxNxMPh2+OYhFGixzGIvgio4gNjLKEp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JXZ3KDqzE2yS68vqVZTMvtG5UbiFeJkbi4Iy5i8zaLcYblqUxzVS5l1MhxGc6gt8TJVj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k1KkNU+JsCqGDOUSUurgRdK8MVTvslmB+OplRqIcG/cR9Imk5u4BeYC0NJOmjlCaoJ3L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I8FqvFS4TRnUcsCoDyjS1uniIcaFa7jCtOtymGCYiKm8dRzUZgEyY8M4LeIGy3xG1s7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GmY6wVWpnRpi2UMV3hYoC3PcDat04pgYau4wBaZa8NpuFDls+JaYHBtm/TCzNPGYhQbz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rK4hIFNRaHcFnDcRGVKjmPMFvXOyKwrruLYcEovZzDW2V7m2ZcNRWlc3qPfiCGRbArWN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hl0CsVBEDTOVkIXIslL1DfmMTMdzYVxNrJm9SonfmAcjLtJaMpxDpZGzUCntlYmkZXHi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Ur1KWjrzDoWi7yTJPctBv/JDBbiV2bi+53YXm4YhX/s4qKsxvuaT+J+//wAd/wD6xCe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xzHzQ2fgo/qJRUEdSywrljJRi/tlmYR/Mc4tik3Kgx/sEW74OYqUcHERUD3G8H7iVwj5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ttZCLfFznNVHRRd9xLrV9yvqNigsZhg3cygQAcmpga20QKSle91xDK2MEZlcEbaMQiKK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QQWrCuIa8i4PEYJ7K1GWeuZVcrTEQCit3XEEJt8REW3zUzoDPRLLyldxEqAlONxLoCLs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2jMwunJepYmit1AFE4y1GtnayCGgx3T8kYhK+ELTLhmVBDcKoy1tDVcympYylVbnugDZ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cuNh44hAT5a4lisC7Ssi+Bit7Yy1UHQBvDuMIYaibUJs7gSLM2e5daFBXD4gO5UreYgU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gOeohksXRMWBTV9PExRFC8bJWAOBhlly6LzyGGkApi5TJ7YGgOVaiMrdnjqCrZdrpXUx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jFyi2J29wVtpravmYvAYxB6ricJCUyeJqcm3uGCYZlc8kQdqYXYze7irkqt4mENnk5hK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VUsjFBvqoWliwBzBYO7b4jNDeFoKBFphqVaZmAujhX+oiDkjaVYZeIiWVyXCdQDIrUCr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2UgC0leYrNuMu2mKgnIjF+yVixaR7S2Vq+Y2GWLMrsUQZMQWQ+IcZleZWJX8uf4/6oEd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tgA1S1dY/cWlSwm6h84h5YQtKw/p9ogx3D15Ox7IiX7oF3zptbhDNEIZQPZFRafqAaD5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yyqCTkjDk8w8CzqMuMR+mAX6gfjwx9DQpiHQ05KSx2ZS0va5JpFaIqFZmy69SozuW/8A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iqNEeRWYrenqLVbjEdGcl3MCYC1HnLFeozxPcN6lLTxTKZW3qFowwnEXNxxCt6gX4mG+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EQ1vMsaHzNG+NENgDe5cOIIrO5aowdyuAKlxaPmKkolAFt4lGiarBKt3QTOlvrE0DEFM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NXg556jhkWWPiX5XUoQun5gQV2DUzhroKgkK2XMKpS97iB0hqoKIIXshbZzqXtqNS23x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+YKbsb3LqDa9aIqQaOTuB4W0xqCr0VFexqfIuKUuXNzIMA8QCOQa8yw3v1EacalM49S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ZRL1UuXCGY+QyrllmB4iuwtY8jKWxPcICW+YDixrFxsDy5qEPNXPUUtsExm6DvmWFRXF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xGDtq4tqtaYwKqS7gAQlhcexZX1AwNIsIC7HuJo3LXDFZnvENlOWC7avxByGnjzKmMLb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lhM7O4YFJ2micaSfpPcUUoq5Zdl3m6iAJBAsPUsb1k1tYzX1CpiXJmELOobIam59UujB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zmbnx/G51Ux8fweYep+5+olmR0Hc2NwzkWH1cPEWw9poABLcwHChxH4g44i4BqqxL4C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3NsSoKAf3EefZC4nuKsWjMq4PEVWNsqG9/wrbW4KWpRTZAM3Y/cTlFeyeAzH6EY9woAC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iaoYVsrUBBLzTOuuXzUfmAtZwRAbK3XMxLWXESqUdyioxe4VsmioJbywBpTijiPl3W76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9KmQAJZYEJkNNNbjxeLMcAoYxmMWis8cwopyVS3GmSNgdMeBycEB0WDOXUQqB0nMq3J4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ljr3KdgaYLgVao1jiaRPQQNAlwcTABZseZZtIL3VygYLp/USezgIDKBdhVkNdKvXcVYp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j0wYOMjpKKWDNdQTVyrK4ieeKz2j33lzjdTgzb7IHOFpTfmVWm9mtsIC5avZDWQp/wBi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4BUg2AZCqj3CoF0eGEuUHfFzP6G8gxMZ0FGo1m7CoCgIODEKrszZgvzLAYnvmEcCti6v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kJsVxLsxas8+qii4hodRIOy75YAGpDGFwUYs0L59y90xdOYgrgE8+Yk3wr/sdsyHHSMs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ahroSgfMu3IDuEMK0W9EFEPYmuHJfEolN0QAqdymI12ZqOSQma4grIMPYrdfRl/yKwD6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YPM9fmVzOP4+Ik4lZ8wjnUJpS2nB4+dSn34lAYojApZl6rMvrazyu7fqyHzM6uspE5K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NAgLhu4o8l7nbigyVArfN9QgtjdpP5gMnBoE/YTD5jxdj7IZlWtLqPbaLpNtEJw7mTJ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iVrtj5mLXNJuAHDqICe2V8QfD5RNL4xMRieRcz4YmK3VQszp5iuBpETKmuZUqnqcHUTV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gKxOY7X8hecxe4uGLE+BTBazcNrxLNxkX/yACaUKuDgz4idGAitYo4DUtuiHPfcHI9QV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6UM8QXbjDiGMVPfMRWiYjStbPUpzfiDgTLrMM5Ait5ZcSnNPVQjX6lBhUhNwCWHq5e6t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mDb56YdgOMTkqa/EQIUrBTOu42tL/MVFO5cDbuGed5QYAoJlBZCrLMENYBcGKtV3xGgB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cVdalq+c6YALsxXNGfUGUZJYfKXuYGL9wKVE6EAGGMXoxUZe8VGV5zUBvLgCon4iBQU5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Kg6FImxgvmb2ldS3LsldgZUdFHU18y+tTKtR1S/EwA15i0vk/EZgcVE5GEA7UStQy3EQ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N1B9JSr/AOIKC4ay/UcQf+ShIauXzPqdwcWjCJLi5iE1W4DdzpwRjxmQuQqKEaosXMS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pedDE7aJdjLTBxOHuAU8xRfywnBNs6SsP8COidermTmcRxH+SqklHkpGUNBqviZkdTEj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JVVMTis1EBmASxAMKjVDqcviPHmfpNzzED6Ym+8s2hc+0wsNUzTy3AAVjUtLG5kr6lX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tygFXqCq27Y2udJAWx3BN0rI1aqsa/RBgcVEim6fMFx0HlhFwzcd+ka2dhDNXU3KLhEU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NGYkFI3sjUK15QV6WaxDLuawjW52sAAaqDJ0WeIrs7shMu3MSp6KVDkziHKUiyIDdNTE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NEqFl6KqPKUrmsKjb9yPBjLMgaqXCLDxNE4HB8zOcTGpg+DaonyyEVS3/wAgmerbgA2x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ha9pVLyu5mrvlAHDJaItXIWRo8jKMAOOMVq7x+pgeT5QlFeeZhTzdwlPAz5mJtMVDqb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20oY4p/7EaObVCqk2zEuKaMkZRXuannKMCHUMarTX3CVGiiORM1MB83PiAocQBRcLNm+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0crlMTNUgXdZonHw1GBTtRjy+4C3lgQpKpgxebTGuND1ORxB+4TI/i8x/jud+oahv+I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UvS7hxI2/iOYM5AtwwzDuP1kGdVF6RObhY4M1X7jhQoxcEXmeAjENMQREEW+WKzS2IPK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uZDbV9xlzsz9zF54zGWoz8xtlvH9fxEQXcai2v64Pv8A7gpVj+LhAK3HnGmDUG1cQQuF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xAI+oauplc3Y5U2IZqOiPP8AgEk/WcvUdTIX3AYxFpx3DXsmDqcXGILGC9xNMwihgofc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yD1Br3Dbw1DZvgYAaOLlwkLmJTpht3r+GLDUbX3DNHVy6WKf3EiAlEyE3Zmj+ptEvLx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AisuByEBpIMxch5iw8v8KavN1DX2IhUFCS34UmIqI7eIgWN2QW+dGJsTR5nP1qZHiz88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FwLBiEWbnmJ+aYmsTD4R206qEpeRjeUzzzMPaaPmYhU0HEBh5gYPSxJQuptRoe4Cvq4T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4iu83FqbzZNPRE2eSEcoAs4gVxAYViMm3qFRriNvCU+SazCk3AA46mbHVzZ5Xf3DgioK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wiY+Y9xW0Vxn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