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市巴德富化工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071873570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41113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民众镇沙仔村沙仔路</w:t>
      </w:r>
      <w:r>
        <w:rPr/>
        <w:t>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祎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祎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祎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cdf31f-4203-425f-b466-6a312f0a8bb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479822-542b-4403-820d-f9686d9941be/03430f8b-89ab-42b6-bdf6-fbc038d0fcb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7d17fe-3e8b-4e62-92bc-214da3377d5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cdf31f-4203-425f-b466-6a312f0a8bb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Q6vuLYVQ0ODj5sqeeF5p8twoEwXVo5BhVHm2+0j/AGV5+7zVh9Ud0mxrsfzyBI0a2GTk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RkZ7onVoZBvGzdBkseAVPovvWR6BVllAS/8A+JlbuUCDIToePlUZ6VOs+ZdQP9o27vhI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x/7NSTXr7b5l1S3be6x5NvtCgAYUn+771JdaizyXqNqdswAASNYgCw7qG/u0AEYcwF2v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fzR99vt+FLIgjjuN0unoqw/Pt6jPX/e/+vTlupprW5Xz7IY2Qq3lD9z32g/xfjU1+kii5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wqhYceVu6H86AIWLQIwQaciwR7wBzt3cf5+tP8meGZMxaayRR4xgkQjrn/aqS4trhUuN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w8vBhB/h/wBrjFRy2DhrlhbaYwgijjYq3+q3KR02/NQA0WgbLCz0dVwMgT5wT2YYpkem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PlMTmcDaOfm+lPWxZGlza6OGWFQzFs7ARwze9Sf2YRHuew0lAkG0b5siNx/E3+y3pQBU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p+FiJAablvu8s3930pRppdox/ZdqrKm4kXPIH97d/d9qnexBEQOn6cqrAzNiT/V525J9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qpsLHKx+a0aTBioH97/Z9qAIYdNlVrZm0fT/APVHH+lEuP16UiadIoixott8sYyPtWdo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enyjyJDp1iIkiJGbj5uv3ie60i6fENgOmwYWNnJa4wRnp9UoAgisJiYCmkwqQWZE+18L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fTZd8bHRmVA+d63xBBO77vP3KmTTXDxMdHt/9W2EW5GF9GOD93/GmQaQ2+BxoixoFOWF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QBDFYsnkRtoah2kcYW7ywI3d+8dEFnKotE/siVds7Abbw5T/AHf7y/7VSQ6YYJYDJpe4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iOfu/wD1qbJp8hismXRp065H2vJ5z93n/V0APhs5Fe0Z9IuFRZmwRcBtvPYbvmX/AOtT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mToTcSKVW5G3Pfb83K8fe7VHbaYYTZltMl2kyrt+2EspGeOv+r4+9SW9izJaeXpU/Ekg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q/N933oALeyZrNF/sNbkGbCn7SC8Q67fvfMrVYvNNJS5uIPC5twkuwwi83CItxjlvmU/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u3tG+wJKqz+SP9O2mIYzsxuzt/2qVPD7izdU8OsWju1h8yHUSzR852/e+ZWz976U0Yy3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1t4bvbaKGVR5EF+j+Vk4I4OSp/TNNn06JXuPJ0HVIAjgxhb9T5RxyDy25T9KfN4eMcEs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q3lalkxk9U+8dyt/eqL+wA7XktroV7YpG6jYt+JPLyf975lpiQ+40pPs+ozr4b12CCHy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j95h/ErZ/D1pX0m5UXizaTr8ZttrN/pSvtB53N/s8/Lj86rnSY1+1D+wtYG0I3mQ6hv8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H/AaT+yYY0vVXRtaglIyGS+yiHvx/wAtN36UCJRYziK7ljsfEY+xoHldp93khuN78fd5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96lza+IYngtVnLNMG2Rt/Fk/8s2z92oWsVkiv2Gk6/DGqIVY3OVtyOrOMfMp9OaibSp7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CI1DSF5wTEjfxD+8rCgCW8tiHZRDr1qFs428p33OnHBz3jI/Gm3UWyd/MGuxuIlnw6h9o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u+s47eW5X7B4jgkihRohLNuaLIxn7vKf41Wl8iT7TJBa+IwILdN2+X/AFRLD5vu/NH7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fzftR8RiVod8QaMHyxncCMdY6miXDOqW/iID7Fv4HzxsOkh4/wBXTb+0exSYJa+IYoFg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TnO3/VtnpUZbCzKU8QGNLbdvjXmPn7/AP1z5+7QBG32m3kSQtrMTNCrjcuBt/56L8vM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zybH8QeTHasZAED+W2fvgAfLD/8AZVXEu/zHZNfdoLZGUqjMY1/vH5fuc/rT1voYoJkj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bcKqd+i/d6/99UASXDixEJtW123kez3yvJAPmJ5MkfP3KWG6tFjMXna6FNv0jEbfvW6M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Q/Z5HbzPESubZX+aH7oH/LRfl/1Z9qGMvlO8t14gZfswkA8glkTOPMHy48vnNAIzbq+n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IsTEK9uQyZ67P9n/ABNUbSZYhbE319AVhd/ktd3l7j95T/EpFaOp36JcQk6hq202xb95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x1UttSEQhaTVbqMR27OPLh4iYDqnqhrI1QljqJja0VdUZUSKXBjhb90G/uD+7/epbW7e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Et8luWaL/pov97P8XpzRbahFCtm/9qyIsNu2BFCrGIkZyvPzJ/eplhqgt3sVi1GVGiSS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fwc8r/eFADIJzAdOVtSCLFvOTFvEPunrn9KnsdVeEaWE1KFSsrspEGPKb5suvruzjio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eqJG0XmOSttuEZbPKn+JafaT/aF05DqcCLAXKjy8rEW7r/nigssW19Kg0501CGOOB5do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L/eDVTguPMFiZLm0VVuXYMybvKz/AMtOO3tSWdy0JtFOo2MIR2dWMeRED/EB/EtKl0bZ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SYyswiysfXDH+8vtQAxXiQWpW5sgPtYkChCfLPOG/wB31pEKSQxiS40sv9p35VSSOT8x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yWoa809oxPkokRJU/wB4f7NERVI4Y5JtNbNwzAGPcE/6aZ28rQBEHCggrpq/6STgckE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5/syNxdZYE/KPSQe1WIIzGEMcmmMWus+WqhvKOPv/wC6RTIofIZJSNNH+klkcDOwZ+97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JyYNNB+1KMRNhsf3lH92lMMJEwNnprL9qUsyvyvup/550s0eYplSDSlxdB8Ln5T/AHwc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xWUfZ9O5uhKTFJkoOzL/ANM6ACa0SM3WbOyWNLlcrC+VPuvqppbqCHF0YtPssC4XPlvw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GAss862VkVF0rBUk69ty/wCw1PubRj54ksrSAG4B/cSghe+4DH3aEAXFqot9TkGn2KSy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/wBqP2PpU+oWKi31dh4fsoD5du6SWt2c23q0a7vm3fxDtUEmnRLa6lIbGGDDqN8cudh2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npC29vrEi6HbwvHHCUkW/wBzRu38ca7/AJg38S/w1qgY260hPNvmGhSQpHaxyMlrebhG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P3l7U2PSfJXUS2j6hGYrESKLe73eTnBEnH3oz/Evan3+khX1by9AmhjgtondrK7Mi224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P3vSmXVgba6uxJo2o2oS1jLRpc58nIBMhODuVv7tBmyS706O1klMula9blNLWXCzBmiL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+7/DSTQi1eDFr4mtEh0jdvDBwrE8yL/0xOeVpJ9O+zy3Bk0jWoFj07zdwmz5YOP3pP8UZx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sqhj1+3EWnGcKj5EQ7OvH+pPpQIs2kqrPYHzPE0KxaVIweKNWeJuu5T/AM8G/rTNJ1JB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jZLKVyIbcFo2bOfL9Ym/iqLT3+yCAfaPENsY9MeQ+WN3lMejqMf8e/HzCjTNS+ytYvFq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fBBnyuuSo7wmgCWy1kW50EP4g1KKK3tbiMBLXJgDbh8g/ihbnP8AwKnaXr0kX9hunie5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srAjbs+WP4o2wd3pk0mm64QdEY+Ib6CW3s3jBWzDfZshvkQZ+aHnn8abp3iB4P7A2eJJ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YYWpb+7z80bfxfjQIt6P4qk09vDkg8WTWf8AZz3MQCWuRZrJvyIx/HHJj5vq1U9O12a1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W7WdzK8RFnn7LuOchtvzRt+maNM1mVY9EQ+ILeAWlxMEV7FW+y7s/MD/ABRN+mTSaXf+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reK2uJB89irLaFurY/jjbr7UCuR2F7HDPphOqaNAFupCHe1b9wpz8zfLzG392l0+5e3W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b6R93lk/Z/8Aab/pm3pS6dc+S2luNb0SMJdzKPtNurC2/wBpht+aOT/x2ktboww2Ba50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AYs93+X5oT6HpQIis5CLe2Afw6/l6gzASpnyv9p+MeS1MjjYsgNv4eX/AImWCGyWjOP4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rjFrayKvh8RRakxVSNxQEn7x6mE+nOKYseYIyIPD7CLVMrmQZQk/db1t6AEaEOZIP7L0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m6HONrN3g96iubIxi9zbaZbmPUv+WMo/c84+Q94/erD2bbJX/svRYs6sEJSbOG6+X97i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I7pktrG1C6hsKwy7vI9V6/NGf71BSI7y3W2lv4zbRhlu1QOJR8h/iU4+9GR3pl6wF1er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vOwUX+5/tK1PuLExPdqbXy0W5SMgP93vtb/ZP96mXkLA3ymykCR3cR2htwjH9weq/wC1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/ariGRVV1V28zJTj7pP8QptyksNvqai2ljaIxq5LZ8rJ+6395T+lRXls0Y1RFilTaY1L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D/aqXU90X9sMUuoSrIpJbPl/7J/vKfWshkl65Yau7W1zH5QiTdI2fLycbW/vL/d9KZcJ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KiONB5i5eMns3qp9addIVOqArNGQkZO9s7R1Ab1H+1UF5F5zXTEXEbLDHnLElB6Oe4/u0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Y45LiLbCICCuNm4/dk/2eflpJpo42unBljC2iKGmGSM/wt/stTryd1+2v+/ytlEG8wZE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5Wp08iQz3a5ujttVjXz4+j91k/2ePloAjM3nwzv51wmLBFGRjaeP3bf7B/hNKLyKQhT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o85OB+7b0B/vVI91JtnEl26yGwSIEx9go/dv+XytSJMXwouWhjfTyjgx8vnafKb/AGfR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CrXgL/YDH+/XO8f882/2f7rVJaTLCbfy7pBI1g0OyRMBu/lMew/2qg84SR24EqqTYskZ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b0/2Wqe3l2TWQSeEg6f5Z8xc56/um+p/ioIF0+6kY2p82Bmaye3Uyc5GOYm/D7rVHb4k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RW835d+0H923o3QK1PsCVewRZLYO1pIkcjDGeP8AVP7/AO1UNvBiKxKi3fNvKgaVs7uv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AJdMVpF0s+VYMfs8ynzm2iZNrfu29/7ppmmqC+iqbKynV1kG13/1gy2Fk9WX9aWyRZE0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ED++MNhCf71OsLYzHRGEMBkPmJsztzjdxJ6N/dNAENna7m0lRplq/wC9mVi8hDTD0f0Z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JYEWHnNJcuqqZ8LOo7Hn5WWpbPTCRpEbWpl8+eUKJpQFc56Mc/K3p9KfY2yu+n4hlm3X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o/3vlYfrQBDZ2pnawcWtxN5tyyIFm2ed/sj+6V/8ep9tDJKlgTBezLPenA8zHnBePl7q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jsoltb6QzXfA83Hm452rz8rL+tJbxqFs3SG8Ki/dTLv+aQ9gP7rL+tAC26u8dpDCLp92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cfd9JKRZJBCjhr1zLfhi6jliu3oP+emaW2yViaRruRJNQ52rgucr93/aWkhKKEfz79nb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X5h/00FADXkBQJHcXkge9zkp95uPmX/pp60vni480/bL3zX1AO21OGP94D/np7ULMsWw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uztx/EMOvpJSPMkyj/iY3W8aoJCwi6rx+8H+37UAJLeRr5ji+l/5CG/asRx0H7xf+mg9P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4Kv9oCQMseCOuZh/hSG6MSzt/aDfJqQdSI/p+8Uf89P9n60STo0l+Tdhn+2rIjRRYLHn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A66nkaO8VtSjZWvllZfLO7pgSj3/ALy06+lxLdobmEb7wOgaLJz/AH1/2f8AZpbq9eSK+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3o5xCNxbvMv8AVaW9uFzqIFzb5N/G+dgJ/wCuif7P94UAQzGUHU2+0QF/taOQqYZjk/vF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8kk2Xpc2JH26OUeX2bn5145j/vD1pbhmI1hi9pIq3ivuVcBvm4df9n1FO1CRw+oq8dkG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0+qf7HqKAFvox5OqARaepN3Flly23JPKZ/wCWfrTtVtGeHVSLa0RIr1SzxSYMZyc7f+mZ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X7Ja7hco5Cndt3EnC4/5Z8VFqsYjtdWU2dmpSdDvSZiFJ3cKM/Mn8qAJvEKGKfWi1hbQ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sOVx8g7q1P1KNrS41jdaCMxxxcrJkRk+h/ijPSq+p25iOuM1rDAYmhG23k3LGW/unPzK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+NrNonRYjhZ+Ih6LzytAEd/ZbV1pvsMsEMaxZZZQRBu6Aj+JW/Sl1O2aBtXae0uYJIo4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/hPqrUaharAusI1jcwlEiC/vNywHPRj3Vv0NJqcTB9XPk3cLBIlZJTu8rkYDev8Asn0N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sI8N1E0cMcWJRuEP+zJ6j+6aNQu1YakvmXKzmGFI/MTOR/dkP8qS+LRpq4b7eGWGEZmG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/smi5K+Zqoka8SQQwqqyx5xlfuu3qR900AM1C4CPqYM90o8iJRFNHy3qsvsv8NP1K6B/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MilriIr5ibvuSH8tp9qbqVyoOqqk90HaJPknTBkXK8P6Fei0uoXhJ1pftc0oeCNMXMeP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krQAXF95r6qWvhI5tYvluITul/2W/usBnn3pt/fxS/2qVvhcg2kaDzUIM2M447Muf0p1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VmjksoEMk0XzTAY+Vv7rLgfl706+vjMdSkN/b3RmtY/mMO3zRwNv+y680APu72NZNWIu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lkiwZiMfd9JFz1qC7IKaqPtNnMGs4lGxMedhl5HpIO/rUlzLHMuqf6ZaybrWFAGTmYjb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S/3SnVMXFjJutYm+Rf8AWEOPu+jLn5vWgBLpxN/aq+fbTH7NExMA5fjlh6Mufmpt3CWX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xElOS3y8NH6Y/ip90GeTVcPYzeZbRn/Rxjdt/u/7Q/iFJLFmPUsxWJ823jdTHJg5/wBj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oWzr/auItPdPIgdjbHg/7UPv/e/GpL2AtDrJNraCMpCd9u2QPl4aMev978ajv7ZFOqt5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bPwh/wCmf/s1S3lsxj1rFnbRRrbxMzQSfdJH3ox/tfxD60FkdzFj+0CbUbVgjLPG2Shy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NPvrRon1MR2SQFLSMOIZMiLOPmX1U/xU28t3U6iGt1ilS1if9xJnyBtXnr82aL22jhl1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hXy5Nxj3Y9+VbvQA3ynig1PdFKu2yjJIbGw+pHdW/SmXSPGmp5juY/8AQ48Av9xTt791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6kxhmXZawneZMiIjgg+oaobpRHFqymG5UJZoFEr58sfL19VPb6UAPvCz/wBqiRbuI+RH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H/2f7tMvjzqJ/fqBbw43emBxJ/7LVnU0EU+r/u7yPZbwhBNjCqx5WT1Vv4arag+xNXAW6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PAA+V/8A2WgBmpqBLqpMs5zBGf8ASFwXAx9/1/2akupcw6okM74NtAg3RY3Y52yH+Hp8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mr4km3G2iQC6TnoOHPb/AGalvLhUj1NWu5P3ttANjxYWYZ5En+0v8NBBHqDJI2qlrt5n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nZ67h/C39096XUpMR6uYrvdGUhQEQhDLzwW9GFO1KY3MurlbqWVngiXEyAebtxgN/db+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r+bfLdPPFBktEBvA7N/dZaAK9/JJ9m1hftWY2ht2Eax4MgB/8dZf1p+qzGRtdxeRXfmi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/Njsy1HdTZXVVhmimDxRBSUwW28/99L29afqtwC+usl1DcNKkOJFiwZs91HZl70AO1CY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SC1b5l+aUrkFh7gVHf3HmQ62RPayowgy0YI37QSJE9PQrUl7MJG1jbLbXDMY2TBwJBz8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ULhpI9Wd3tpQWjffBxuxwWA7fSgCe9md/wC2ECwRmWSOQ4PLAZyy+y/3ah1CV5P7YbbC2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jhtrL/s+1S6g5Ka1+8s5WaWFgy9Zuo81PYd1qPU/3g1r/j1OZ4nDRjOMA5ZePu+1BZb1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ZxkTRBhbNna395P9k96jvoXxqeba33faYcmNhxy3C+qGpNXiJ/ttjaWaEzwuPs5xtyeq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SsWqYghQC6hRTHJ/q87iQvqjUAP1O3lT+2gtilvi6iX75Ozr8qjup9aj1BSg1cMhc/bI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Xkeh+lP1GMBdXX7NGpW6hQFJOIwQcqnqlJdRANqix27gx3USDDfdyT8v+770ALfqzNqp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RRJFwT/zzzn8mpbmNpPt22G8Vm1CKEFnyQf+eTD+9/t0uoQuv9rfuJVKX6RArLkKf+e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gk3Ye3ugy38ULlZDlV/uf73+1QAs0bH7TITM0Z1NFIdh5gb0P+1/tVHPhluTsuyx1VF3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T55FMlyAJlxqKoHY8n/AGGH/PT3onlJS6KC6VH1NIiWPUL/AAH/AKae9BA2RsvNkz7x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f9NKbHKv3THceY2phjhflC+g/wCmnrUkjLiZIzcug1MYbGC31/6aCnIx2eWJbps6op2h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/2oAZCVEkbRzyJnVcbo4jlTxyvH3+tR27Rs9qDO2Bqe0qsR2keq+p6bhUsFwPMjbzZ8Lq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94fL/rP9mnxXAX7N5dzKrjUyyssX3Dx+8UY+9x8y0FlWzu1X7Di5MGb9mEkcRLJyvzL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bFNkzzHaupPyI8+WD/H79vl+lSWMwQ2Ti7MWzUnkXYmREDj94vqeny0WU8n+gFrvYo1J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9R/Fn0+lADLA2sY01pLiOFEuptzRjcsa44/i6NzV3wverp+seFblNSi05Le8uWa4MXmi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x+GKr6XMY5dM8u4EEiXs53lN2zjhgOjLU3hq7bT9Z8MumoW+lrDdTn7RND5qW55ySP4l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C0M3hiI61Z2qaff3Eym4tCUtQ4b94w/iVsDC9qNC1V7e08LL9v0aFba5vGVbmFtkOc5M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k6hFJH4Xjl1nTYdl/cOsUlrkWu4n95IcfvFfPyr221Y0Ob7M3huQaho0PkXV1j7XGrfZ9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G/h9K1RiyjpF9IsHh8wQaM0sEt1Hi5h9d3zTN/F221Y0SAQnwxNHp+gXO1L4mO4cAy4WT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8/8AgNJoln5cuiSNdaLsD3QxdnckON2FmAX+Ld8v/AaTQ2aS58P7dP0KRUS8TN4SFkyr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3P+A0CYzTdHlvofDUcel6Ht+z3TNJPMAZQrNzcA9JOdq/Rai03QBcJoi/2dYO91aXEu17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9JF+baPZak0wtAdAH9j6TOpguFJupMCbO8bpj2kXHy/8Bp2iWiytoYOjafP/AMS26di1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k/uyrgbV9loMyxbaWJodGI8P2bvLpU8wJvCpkcbv37f3ZAv8P8W1abZaa0x0hj4chn36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bbu/0lvm4kH3fL/2Vp+n6Q01robDQ7adZ9HnuMJfHdMFzm4k+f5ZBn7vstV9O0B4nsZZ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dr/puzeOf9J4b7yf3f4sUGiI0tHvYrMw6JJGI9J82RYrn75Gc3LfNz1Hy0+1iW5t2xpW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S9P3lYZuG/2f+mdQ22lfalt/smk3EATSDPIwuiPNAODOo3cjj/V1ai04pGipol8o/wCEf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txtuG+b/AFfA/d/7RoASa1Nvb3Qh0jU7dv7AjvCGuAxBYqPtLeqMP+Wf0qCK12w6spsN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wKxbmXbLJ/0xPOF/2h6Ut9BLGSv9lahp8I0RH2NcM38K/wCkHn7jf3P4c9KluzDZf2gp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GQCScsF5BaWT+9G247V/h3D0oAZf+S51F4rXWolj0m3kQyybtsg27pJvWNgG2r7rSa5D5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XBcfYLdh9qc71IK7ml9VbOF+q1HqbW9vHqmLbVoM6XHiOaTPlNhcySHHzI38Ppml1iIr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mSwgKSTtl4gQv+u+Xlem36rQBa163S2XxIudfT/RrJsXm3C85zcY/vfwU7XIQJvGLZ1x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kgc/8fX5fL+NQa7K+dfMX9tG3W3tzJ9rbfjI+Xzsr6n5atavIqv4qLyeIw0S20bNdxrv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+z9aAI9euVt5PEMKXfiHYslr8mo2/Djn/j69CP8AlnTvEWpDzvEDjWdaUS39vMftlp80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IDnaO9N1y78y78Uquo+ISrSWhJvofnkxu/4+Rjh/7oqxrl6fM8RSLrWsXAkvbeYvf22P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lkX+FaAG63q/mTaxEfFGqSSNrMNz5s2n7d42sfPkyvEn91P9k0XGtSz3N6//AAlNzOX1+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l2Xn7Ww7Sf8ATPvS6lrO281pl17UGQ6zBcN9rsMGTAb99J8oxMv8MfuaZc60Jm1AnxFc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WW04DH/SnH/PRf8Ann3oAdJrUk0jEeK8ofEC3rmWxIJYFf8ASm/2v+mftTbTXI/MUt4l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bixOUPy/6U/ru/55099cUyyM/ihSy+IVviz2X3/u/wCmH/bx/wAsqLfWwzIh8R2Cs2v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tTj/AExv7y/9M6AHWGu4l0uP/hI9MiaPXJbne1rkQltp89vVfRaTSdbawu9EaHX9Lt5L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/wAlqHGDcSf3lb+FKNP1Extp7DxBpmI9bkuESS2A8sHb/pL+qtj7tQabf7JNHR9Y0xWg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DHGT/wAtJP7yt/CvagCXQdSe3j8MINY0iw+z6jcPE1xAf9FznMkjD7yP/Cv8NSaFepap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jjgnvU8u/iZvIDbs+f/e3Z/d/8BqPQ9SjhHhd21XQoEt728OLu13LBvz80y/xK3/LP+7T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F3oSSwzXwlF/Fkxbg20Tf3mb+H/gNAE2hXSRP4c3yeGIGhS73SXEbFodxIzP8vMjf8s/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tdAw3hsRxafe+WLlNyoDuyZvl5kb+H6r6U/w1jf4aRZ/DRcR3gxdxANGoDfPcHvIf+Wf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Hh6Rf+EbAOnXikTtgK3zf675f9af+Wf/AAGgyDSFYQ6XiPw3iPSLoBbxQTtO7/Wnb80/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TikPh5JBoEhTcw+62f8AWfL/AMfHP61JpJ3w6QS/hzCaTdLi9HKkF+Zfl/4+Oy/hSWUD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j+wZVDSAcAt1b/p69PrQA0WQe3VBZeHGI8N7M+bzt5O77v8Ax9f7Panx2SSWlqTp3h7D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u3HzdP8Aj6b/ANmNMFt8kQeDw7GR4eJHluGwf7zcf8fX+JpYLdvsNsUsfD7H/hHy2WfB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5/xoAdLpf8Ao0+7RdAQp4ZRiRKP3Q4/eJgc3X+z/tGkuNDcwamw8O6PbhNBgZwtxmSF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v4l+tSfYCiTbdN0KNI9BSTAkJI6fvI+P+Pj1/Go5dKQ22pk6PpTbNEhl3/afmi5GZE4+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o6YFg14nwtpNsyaTbNmO7yLdW2/vIhu+aZsjcO3z0a9oEEKeJmHhbT7YW9jZsvk6hu+y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z/xf3ctUmoaZLEmt7tF01DFpNs7eXeMwtt5H7xfm+aTPVf8Aep/iLSUt117/AIp+3tfI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bctgbl+b5mcfe/u5oAj8QeHLa2Pior4Tt7FYGtVyt/5n2NT/AAr83zmTjd+NR674ZtIF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be8tVfyb7ctsrf8ALPO75mk/vfw1P4k0KW1HiHzNE+zPA9sm2G+3i1Df8C/ebvXtUmta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Lm3+zXlrEyLqO8Qbh/q/v/vGbGd38NAGfq/g6zifX93hW4iEd9bwkJe7vs7M2fs/ozMP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SoptSP8AwiWo2jJra2oWK9DrBn/l1HzfM/8AtdKu6jphCa8sfhjULeGPVoImMWobzb5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kbru/hpt5p0iXl7F/wAI5q6MviGO3Aj1At5QC82+c8yf9NKAKL+D9HM+1fDeumM679kf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Vf70uepqtb+C9HW5sw3h7xAd+stbSOjriSNRkwRjH+uHvWybWOV3C6N4gGPEJi2R3Z+X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+LzKh02zJu7Ix6Zr7v8A26YGMVx9/wCUkRR5/wCW/wDEzUAZGkeDNNkn0gvoWtS21xqs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R/qY/wDpouMsaNL8E6NM+ifaNG8RyR3F7PE/2ZATcbc7Y4vl+8P4vxra0m2kEui/6H4k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kUK5A+7D/wBNF/jNJoqSsdFIt/EsjzXlwqGykA3t8wK2/wAvytwu5v8AeoAy9J8J6Lcn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R3ZujcfZdqiVk3bVg+X7q8bj/vVDpPhXRpxoUklt4gYXEVw8hgjVhK43bTD8vKjHzVu6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/CSeXILoIbLBEgBPyQDHy9Bvb/eqppUqxf2MoOvTBra7Ux2Xf72Fg44j/wCen40AZmj+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mm6/eCfT5pp4kCq00gLbWg+X/Vr3+hqxp3hLR7mPTt9r4gmMllcXDtDGMSSKzYePK/6o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RFr7w2Y4/ETt/Z0qnyQdznLbmteP9V/e+jVJpypCdK48Si3msZz+4iwrHc3+p4P7n+/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wloxjsM2niAK+mNdttj5nlH/AC0X5f8AUf7VRQ+EtA2QMx15VbTlnffbhg0xH+7/AKn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47azLP4gXfpci7YEJJ27vuZHFtx+lLDOGt4/LvdeR10cRuHh+RuuFB2/8e9AHLzeF9Aj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6ck0QexwZJT9457Q+j96ZceGtCjgv2i1TWZHgtY3tw9kRvlON27+6n91q6u41K5khuIF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wkyWvEiA8R52/Lbg/dbvim6prstxFq7Pr19cebYwR7pbEL56/L8kh42RrjKt3oA5e88N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9+rQRR+TFcafs85znfu/uque/wB6m33hTQl/tQDxJPK0IhNsGsNnmhseYWy3y7ff71db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v/CR31wJLe3LNPYbRPjp5hP+rVe396manrcrza4x8SzXfni2LSTWSp9qK/xSD+AL/Cv8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S7S81GKDxZJILZ0+zk2bq06H78mM/Ltx93rTn8K6Mst4q+NEkZbuNIj9idTJCfvXBGfl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tyO2rg+JnuTNc2+XmsNrTqvR2/ubf7vepNR8SzSSag58WwyzzarDcsZtN2tLt6XDf3cf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J4W0iJ3QeM4Cq3y20TC0f54f+e+M8Lz9360i+FNKimUf8JdaqW1D7KYzbOdkGP8Aj46/d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nW5mnu93iWxeY60t4jnT9rSN/wA/BHb/AK50sOuvHNbu/ijTlmOtNcsW07Ij+X/j6Ydx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XhGwnltIf+Ezs49901syyQNtih4Hmv6q2OlRWPgmwuHsvO8ZafbLcTyQu0kDYtUXO2ST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rtK1IpcaUR4l0s7dYnm3TWGTAxA/fuP4lb+FPenaRrEcMmif8VBo8DWuoTvm608nyCV/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Kv8ADxQBx9l4Pspjp27xfp8AuWmEu+Fh9lK/dLY/if8Ah+opyeCLa5Oml/FenRNcJK0y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2q2OMttP6V1+laulu2gv/b/h2AW8t1ve5sQwg3Z+aUbf3m7Py+mVqPTL9vsuiD+0/D8Z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rtBuDABx/EzY+Vv4aAOTtfA8Fw9ih8UaXGZoJZ5FCPiFwOIW4++2P1oh8CCcWrt4k0uN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7plJzC3H3+a7DSbiTytIjj1vw3A0VrMoSW3UtBuD/uXbZ80j/wALe9SW8rSWemqb/wAO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Rcxgt/qmOz5pvegDh4/Alw0QZfEGiBmsTenfcMCuOfK+7/rv9n606b4cXqrIyaxorKtk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3B8uTJz92uySNlgXcvhiVjpGArkLJgYwCdv/AB8+/wBaS5tFjt5jHa+FmC6cgZ7ZzwMr9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m/GgDjrz4c61FBqLNqWkTR21vDcOI7oEMrZ2hMfePWrs3w813TodRkW+0aePTzD5oS+X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HO7+7XUalpoih1bZYeGiY7W2Jkt5jhOOTDx/rD/HT9Q0xUXXCmh+HIzClrtWwut32dWP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igDjr34eeJrOa9SSbSvNtZYopNt5GWBkJxt55pbr4f8Aia3muYzHpUhivo9PZY7uMl5W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1XWX2lQxy6zJFoehW0P2iBVEF2dsWcjbExO7y2/ibtUl1oqk3ol8PaRIy6lBbFY78Ki7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uPm91oA4x/h54rZpJPsunOyXv2IFLuMlpe+3Dfd/2qWD4feKv3XmWNoyS3v2JSb2MDze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K58PeW5U+FrTeNY+zK8Opkhl4226/PxGf+etPh8PDz4GPhKG4EmsSWxCavtWYDH+j/6zh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AcTafDrxZcpbrDpMU6XFxJbRlLyHa8kZw2AW6D9am07wF4nu5rMJpVsWvJJY4t99EgYo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a6uw8OtOdOx4VW9LajOvltqxiM+0ZEPEny7P+en8XFLp/h7I0VbjwhPfG7uLjIOqhTcb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vb/e/ioA4y2+HPiTVGs0ttDMj37TSwgTp8wQMWwN3oD+lRQfDLxTcRWj/wBhh/tls91A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73+97NXd6V4fE0+iLH4Yur37Q902ItU2NeFd3zfe/d+Xj5v72Kh0nQY5rfQmXwvd3KtbT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3h56nf8AIvGNv8WO9AHBv8OPFFyluBoUhS5tW1BR5ijMK9ZPvfd4P5VJY/DHxPfzQbNI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mTRoHg/568t/P0rvLHQHK6cx8KanMP7Kkl+XUSfN5bNxjd90f88+/pVmw0eUPpqt4Vub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T2K+V/4+EzIML6R0AefWnwy8TuieTogcG2a+/wBdDxH03Y3VLJ8M/F0cbSHw9NtW1ju3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lIDflXoEOhmYRBPDM6Y0tpHaLVMKG3f68/vOen+r/SoW0QeVcuPDGqrs0yNyU1VWVBn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/c/hoA88vvh14vsZLj7RoF5a/ZYklmG3iNX4Xd/vU2fwD4rt4rpZdCvYzbtGrK/RS33Q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JqqyeH9ctpUggDhtUEiwtj5d53fvN2Pl/u0mo6WIl1RhoPiO3CSR/f1JZFhXbnY3Xdnb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XEZ0l8NaifJnjgkXyzlZGHyj/eYU7/hDPF1rIUPhbUw6TC1IW2chX/559OW9vpXos+np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ihSO7jVV+2NK8bdVUnbhpOytUhtnklytt4qjJ1kKpN22dzY/cldv+v8A9r/doA8zTwj4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O+XyFEds+5pB1Uj+9T4PDviP7RahPD2rShpWji220g8xl6qOOv8Ah7V6PHaXbTQlofF7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CX3f881+X/Xf3mNOs47iWWyA/wCEucy300RaEcv8p3Rxjy/9Z/eP1oA8yi0rxFsiWPQ9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lK8ZztOOfr9aIdO8TSRhh4f1eSKRDKri2kw6An5vu/dr07TrmeN9NdLjxj8nnKn2cKAw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3/8AgVM0+S6Nrp4muvF8aJZyoGSESIOSQiYxiE8fNQB5qbXxHEIydD1VdsYlyttN9z16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Eh3A6frCbI/tBLQy8J/f+7933r1SC9mCQo+q+K1Laa4KSQ/LjcMDhT+4Hr6jrzTJtRkk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+mqqtLFu3Mo+VW+XmD+63uKAPMmXxHmQSWWrKYl3sJVmDbDj5j+n5VMbnxVbo5EWtwrB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33Q3+9616PNrN2keo+bq/iiUNYRsVlsyqycr8sp7Rjna360291O5dNU3az4uV5Y4CTc2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/dVf+WZ70AebjVvFsRl8xtbXy2UkOkwKegbnvUyaz4xi3fv9aTYN20rM+09ufavSJ9Zu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WfzpI323lmy+awVhmfCja3Hy1oy6xPm6V9a8VgsY2HmWRUE7v4z/AHsY2/3qAPJ5PFf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VQULN5gxx0zTf+E78UQoSdZ1lednE0hIPp8xr1lvFMsS3DL4y8SRDzlPmPpfzf77Anh/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3NuQx8c6xG0d0kpLaWGwzY/e8n5m5+7QB5T/AMLI8TocPr2pLk4+aU1JF8VPEpC48RXv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69RHjGSJ4T/wn7RiG5YFpdOWRo8jJfaG+bOPu9qdF4wm+RT45towsjqDJpQYBfmzxuzl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WvEobP8Awlc3A7FSf1FSR/F/xOgwfErSkjaFVU5H/fNenJ4vndlB8WaXITuU50qP73/P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EIkEKv4l8MygwmMLNpqL82R8g+Xr6tQB5ofjP4qCYXXc4HIdFYHr/s0//hdHilnc/wBr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f+FeinXIXifbrHhCYGHcVi0xV3ED7i/J94frTX1G2meUm98DykqNrmxWJWOWxtBj7dDQ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dFv7U9/mtVHf61LH8dPFSyjdqUAOSMfZlru2gtNrZ/4V45IV/wB3b43Aj7y/L92j7BaCV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wgxGVz1/2envQBxI+PHikM226s2HTLW65/nU3/C+vFe5cvprezWoxkfjXXrpFoXjI8Oe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35sDluPu1CuiacUtg3hbwduMjhs3RXdyfmb0/wBmgDBi/aG8QuoLWGmMOQDscD8Pm6VP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+ztMGR1QyDP5tWzb+FrGYwBvAvhpt0TMMaltZz/eP7zg/wCzSQeBdOlyx8A6WxaLLGLW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mfpQZ+zMhv2gr/8Aj0LTnPXd5zk1NB+0Fdj/AJl21B670uXX+lay/D/QjnZ8PMjZnemu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ujZwfAGrKNmd0Gp7h/6FQHsymnx/Hfw9EfZZ259/u1Onx8hI58NOfpeMMf8AjtPPw00E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9M79SR7DjrULfDDw6evhrxin/XO4UhvYcfeoD2ZaP7QOkNEf+KXvIwDyUukLVHZ/HvQo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m5OYmJ/Ws/8A4Vt4VH3rfxnCc8EQKy/+gUq/D/wjAPlvfFqfNx5mkhx/IUB7M2h8dvB7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h/8AZqevxt8FN1s9UT/tkv8A8VXHn4feDHzjxP4jT3fSFP8AWm/8K18ItnHjTVU/39F/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8Y/AzD72opz3tv8A7KpB8WfAzD/j+vU572hrzj/hWnhYZ2eOLpTu/wCWukMPl9fv00/D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FG7/AJa6c4O31+9QHsz0kfFPwS2dur3Ax/es5Binr8S/B56a+F/3oJBn/wAdrzE/DDTG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cMigehP1ph+FFgc48e+Gfo8sin3H3aA9mezweOfBb8L4otQc9ww/mtTN4n8MSjMfiPT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OvEYfg/Kn3fFvhduM4NzIP8A2nUj/Cq7Uca/4Zl4zkX0g/8AadAezPZh4u0Zf9XrGmzf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Tk8V2N0P3d5aJ/vTFf8A0KvGv+FO682fJvfDlx/1w1NT/MUT/BLxZ/y2i0mX51h/5CMP3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zPbYnS6+7f2n/gWtWI9MMg/10cnukoavCD8FPGkQ+TQVkw7J+5voD06/8tKZB8LPGgB/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3HQfxc/8ALSgPZnvraPcAfLyPaoW0+5T+HNeByfDzxtb5/wCKb16PH9xZP6VB/ZHjW3z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YJ6A5GfQP2S5/uUCzuT/AMs8188fa/G6fumHiSKGLds3JPtRj6fLUa+LvFtr11HWEx/f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+jxpt8R/x7yGgaZfD/l3k/KvnD/hZviwf8x/Ux/wNqmj+MHi2Hp4juf+2m0/+hLQHIz6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KPwq1DZSY4jkP1FfN8Xxw8Wof+Q6sv1hT/4mrcfx38UgfNqa/wDflP8A4muiAcjPohrY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AwQKTnCfVa8Hi+POsJ0aKST1dCatw/tDeJk6rpbL6PA3+Na3Rm4M9t2gf6t1x7cUCR1/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tJ6/H97TNJnHtCw/rU6ftO6oOH8N6U59csP60XQuRnr6zzDpMw+lTJcT4/17fnXksH7Tl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b/wG4b/4mr8H7Ssbf6zwpaf8BuW/+Joug5Gepf2tqag/6bO3/bZqjPiHU0P/AB+zL/20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ZPv+F1i/3Lj/AOtUqftA6VJ/rPD91/wCYf4UXQcjPTIvEWrHldSn/wC/jVYXxPraDA1K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x68PHh9Jvof+BKacvxw8LPyYr5f+Ap/8VUOpYORnqkHjfxLbH91rl7F/uTkVdX4k+LAP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avLR8ZvBHT7Xe/8AgN/9lUo+LPg4/wDLa9/784o9oxcp6pD8V/Glv/qvFWqx/wC5eOP6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tv8AVeNdej/3NSkH/s1eTf8AC0PCmP8AXXkX/XSFqjb4peFcH/T5B/27P/8AE0e0Ycp7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f+K51/8A8GEn/wAVSj9oj4jjP/Fca/8A+B8leQr8QfCbE/8AE7jH/bOT/wCJqwnjXwk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36f8A+Jo9ow5D1/8A4ac+JmzZ/wAJtrG30+0HH/oNQWf7RnxEs54pk8X6m7xNkb5c/wAx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9NbtvxbH86d/wkXhn/oN2n/f1aXOHKeyx/tXfEhuJfEV0+O5VB/Sr1p+1z8S7X/UeI5F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Wq6BKTs1uzb6zrVyJrCUHytTsWB/6eFFYezh/KFj126/ao+I91cSTHxhdwtIdzLFGqrn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n/QQsf8AwKX/ABoo9nDsFj53l1AosgOsW8mLwxoDbDL8dH54SlkuNxvRHq1pIzXCDZLb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D1ptrqMzw3kaarEXa9XbutVG4Dbwzf3adNqD3Ej51KGTdejh0AI+7wP9msz1xLibzBfo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BinA5G4f7tL5j77xE1C2uE3hdoi2lvRU/u06fUWkS83X0MqS3Sk+ZHsxggbf92kuLox/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hFO2P5hgH5fZfegCe0MjW0pxarxEoJUEDP8ADjHX/ap15A0a6rJGbNFt1jVyRu5LH5Pu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VtEv5EazASKPLtnIDH/Vf/ZVb1aNimpbk0yGP7PDEm3pH/skY5b/AGqAGXNiYrfUYxBZ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25HT7vc5pdTtv+P7/AEbTIvs9srBgf9QRjhum7NTXEJSLUozZaagWzi+YyAhNr+uPmZqk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tYqi2cZT97gQ9T83q1AFaTTTFFdFrfTovs1uucsSEzwAf7x6VDcaU8Hm50uyRoLbLL5m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Zq5JbsYL5vsOmFFtI13STgbSTznjlmzSXliYob5BYWatDZK43zfKgPdm/i3UAV5tFSJp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Gx5u7y8gYZvVfaozppVyH0u2XdbKxzJggZGGP+y1TXOnyR3EwFjCpbTkcqJtu0YXr6r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EWkR/wBADMDORtPqT/c/xoAbDpTqwJ0iIOlorlZ5v9XuHVvm+7/jQdDVpoI20zhrXdtN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M6aLeSdcNpkU7jTkMnnTsxGcn5mH8NO+yDKxjTFw2nZRvteMHnIYZzt/+KFAEMOlH/Ry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j7Zg9cZb/Y6VBaaUUmhI0kEmM5V7pTj6/N/q6uRaUd0ZOlpn7A8hdbv5x83VwW/1dEGn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I1gzFpbkIBwOvzfcoAijsD/o6PpDhRFI+5brJVeeo3f6umx2ZeKxA0ifhGZf33OzHT73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sZHsJnU2bEj7Sdwx/C3PMdEFiEk05G02Vi9q4YveY9wp+b/V/wD16AIbbT2/0Mf2Pcti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zfL97/V02xswGtCul3Od0m5hc7ShO75V+b7nv9amtbTdHp8q6a7eZDJE264xk9kPzf6u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f7LuGdlljLC5VgD82E+9zH/tUAV7bSlkWwdtDLSBvLAN2V8s7mHltzyOnzU5fDckLKw8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HqSkKw/gb5ssv+19Kkt9OH9l2Ukmlw3EqyBHJvGjmRG5EeP4o/8AaqGPw+JraJ4/Dgybl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CsDiPBYbk4+9TRjLciPh9IpvMXwzdQ+ROI2jTUw2z1QfNyv+1Vp/Dccz3Mi+E9SgK3Cq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Ixu5U/3v1qFdGUWAnTQLtEjuDEHt9TAwxx+7xu6f7VOfw9cQytv8N30YiuPLbbqmQoJ+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hbjRfJe9B8O6lBKs6Kmy9DG2z2HP7xWHf+Gol0t4o7oroeuQeWwxJHcbo4Gz/Fn726n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FqkSJIFwdQyImPbk/NnFLHo7pFPGdK1SMxzbSBe/6r2ZV+9n17ZoEQHTR/pIk0rXYWVl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up5wVanvp8LRXdza6Pr9hFE8aeSs6sIc/eJ7srGpE022jiKLo2srKJAY3F5/qh3A9f8A6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SLHp2vQLHL5bKtyJNn+OcUANa1u7aVkurXX4pU2lladpBD8uM5/iVjTb2WKSK4P2XxHG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kH7x+X5lb+7UyWNv9kcNp/iNG6hvM3eUe5Pqook05LMXCXFt4iieKRGRA+VjBA4bPUNm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hsofEFsIowzpIxbZz95vVT2WpRcJDFcsq+IosW6mQc5Qn+LH9w91p8v2JmfYniZwpx/r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+ZcjimzQQAXLAeIpYY0UrI/Pltn7zYX5lagCC7mlhLsJNetVS3DKZV2shzwx/wCmbf3a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5DryMkKycRcIGPyu3HMZNTyKTDcuj6/FFDs3GQAiMduMZK5P86fc74Irzz38RLIkK4Vl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/VmgCCRhHdSrJd+IYgkSvGHi5RiPvZ/55e3+2fSpJHmt0lS6v9ciIiAjDRbVX+LOc/cZ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X7XIbzWy/wBnVoXaNT5bd9w/55/40+6YSTTskuvBFtleVZoAxgH99gyj9yScUAjKvr6S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UbAK0IygP84z+lVYL9ovJxfXCEQZKtEXCNg9PWPBrR1vVIra4Ro7/UspBl1uIMtz8vy8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qflD5NRk3x27BSI8BeeBj/nnWZqhbe+MbI/9ova+TbFvkt9wTPp6x1YXVZYltx9vZP3D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urz8waoUvdir/wATaXclswIWA/Kp7D/ZyKRtTlDw5vt3k2rbSIcmNsdF9Vb/AApAINRc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jV22GHKw/wC5z8yn9Kbb6gIP7PIvraHYkkjsLfcsZ7Y/vK1Lb6giQWqpqULosfCLBu8t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S2mpi2ljZru1jURMQSmFiLddo/iWgsjs7iPFiV1CxXYGZlaHiA+oP8St/doS7wIla402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8R5P3sf3asR3kfmQKbixjRFL8Qb9g9fdWpIr4LHZFbzTsuX/AOWWBbnP/jyketAEcEm5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pSQqR7WQ+o/vK1FvJuhtlkl06COGdiEZR8mc/NwPut6VDb3TGKyUS6eCrScJEP8AR/Td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tNosI1WYnCru8k4++fWNv7tACRkRmJSdNDLcE7duFU+uR1WkwMLHjTYh9rL71XPlH+/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iBc2A/flgWBKg/3h/s/7NCERRRrIumq32rzf3fJQ564/55/7NADdmIwDFp7mO66K+MH1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48G0s1VLvO6Nh8reqj+KL2qVYt4jzaacifamYFTwpPf/AHPaq6WhaKILa2scn2ncjIxx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aVYneab7BZDF2FCRS9Ce6j+57U2eJRHcK2mWaN9pDN9nfI3eqn/nn7U57NsylrC1hm+1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r/s0htiiTEWESgXWUWKXcY/8Y6EBFcWsIsNRaOyiDCbJaGfOBj5sD/nnmrV5pgWPV5Ro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FqG5o93dRu+ZG/iH8NJfWZS21GQWiQtHOkbeVLkI3ovrHRc2Gf7XaXQ4TIjRYkivADCD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47WqBi6jpSQjW2/sGSwSCGMt5N9v+yZH31+b95GxP4U+/wBElt7jUI/7K1WEWlis2IZw6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jb9Kh1HTBH/a7jQprSCGOJQEv/MNv05BH+sVs1Lf6Ssc2qedoWo2iwW6Eg3Jb7IpZf3n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oMxJ7VLC5uV/sfXbUQ6Wkm9pdxgY4+fHeBsj5aagFspZI/ENssOmhxg5MDMOv/Xu3p71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NjrsIisFlDtJu8ksRtkbj5o2/u9qQKbdpWlGu27RaepLuATA20/O3HzRHH3aBEVoXt3R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9pMKhLRe5x/y7nPSpbG/mjvLNf7a1eHZZsw/cNlMk/d45hqKO68h43N5r0Oyw3IY4MhW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prfUUR7P/ida1GVsiFDW64jLH+Hn/VcfrQAllqsVu+kN/wAJBfQeVazNvFrk27Hd8if3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GBdDI8TSw/Z45BzY5+ysf4VH8UbZ5Pam6fq0Ns2kyf8ACSXkCwWkkWJLPcIN2792nPzR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hZ/2Yia8LZ4oJkdpLbzBAHydvX5kf/x2glkemaqLM6LnxHbwi3adQjWZdbXcTnH99G3H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NNBjTXNKhaGaZQJLIMLQN/Ex2/Orf+O03SdX8ptCJ16xiWASgb7Ld9mL7vlb++GqHR9TW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loYZJT+/tifILf3uPmjb9KBElnKVbSjJf6GpS6kHz2+RbYP3mG35o2pbY/Lpi/a/D6qN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x/5acfNG/wD47SWFyyLoojvtEiMN3Lh5YGY24/6afL80bfpTLQArpUQOhptv5CPPT/VH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QAtvChS0jC6LAP7RYYbG6H135+9A3rQlohWMix0VW/tIbc3Cts4GA396Go7K3Gy0jKaE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cf8ALTj/AFPpToLEgxoYNCiYal5W6SbqeeG55h4oAGskMZU6fpaf8TTYCt2FK4OBG3/T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bBe5tLaAC+2DyrkERZP3feP/AGqstpZSJpRpelArqwXd9pZjHjorc/6puxqC4hSGDUZh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ccjN5HP3T6qfX6UFIhuYhALxhbGJluVTJuNxUf3Svdf9qi8A827kETo0ZXGWyqf7B/vL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vStjImLiMAysSYuPusf7rf4Uy8YK2oK0ElsFeMY83hD2XPcNQaoW8hjP9rM1rIhjKLy5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2qfqMUStqwMFxGyPHyzZCDGNr+q+9R38Rji1ISm4KqyR7SchGx9xv7y0tyjg6r5sdxhF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yFf/AGff6VkMknCym+aNpoVWNECyDKBQfuse61Uu5CUnQyTgLCgXf1UZ+7J/s+hqa7Cx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kaYcZ8r0V/8AZ/8ArVFcTKZbvmQf6KiDJyPozf3TQA+5YRvepJLdbhZRjaU5C/KdsnHS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dXVufsafLKM8AnEcn+zz973FPuZ/MkulSWQKbRI8ScsSMDa/txSO6GeVlnaQSWoB+1D5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4+9QAPIzNMUleON7AKVlXIPBPlt/7LQb45U/bZJGfTvJBMfzJwAYm/2ePlNOSaSNiPPf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G3/VN/7KaSFgrRhbhcixKHzBtJwMiNvz+9QAxHAa2DGNo3szCFk69OEb0p0XmMtiyyW7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Lk/u2/2vQ0RMzJa8w4a0eEeYOTx9xv8Aa/utT45JZjpmDBOG04xKzjCsvOUf/aH96ggr2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tLvtGVS4+6MH903+1/tVJaQxSjTo9lsM2sikOcBvvYRv+mncNSWV22/Tg4gcvatArOuD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1qdaKjx2AjhRo/KkVTKOXAJ+X2brtagAsIBGmlBbeBy0MiCPOeSG+VvST+6aS2t+dDQW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PNI3cOf7y+lFgsbNpgaCNgI5QweTazD5vvf9NPSnafDHt0VTZrOJWkOPM/1o+b7/APdk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Sn/s8HfcyIMyf6/nlW5+Vlo07TBcPYqbGS4Et84IJ2+YoHK57MPXvT9NsonGmFNOkjP2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Q+je/eiwto51sv8AQ7iYSXcmEU7fOwp+U/3WWgBLawUHTHm029dXvGQuJNplA/g/2WB/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Dw3Zd75mK4xv+b+E9mxT7WFFNjD5V0zS3bK6iXLSAH/0YtLDGxW182S7ZZrwnPTztpx8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s1A+xkPfyM+pEnaeH5GMf3ZB+tQ2/CqVu7wL9u+/DHt808DMfpJVmCNmW1lMt7Ir6gQz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pIKbGxaPf9tuCy35c7PYrh19HxQBG0rvHLm6uJB9t3kSLjcw/iHofbtSyTuBMVvHd21B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j/a9qQy7EIa6cldQEgZ4/lP/TRT/e/vL2pZJ3lMpW+G83wkZFx5YJA/eKPX2oAS4uQx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LKzpEPUfvU/2vUVI08kcl8f7QjyuppOCY8E88SD/AOJpklyY0uAL6F92opKAIurf89k9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1DdPFk6gjbwuOe8y/wDxNAD766fy9Rxe2kiC+juMJGfmB/5aJ/s/7NO1FyW1dvMtUP2q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19F9RRdOwj1BPPsyv9oRynyosMw6B19F7laL7zFOrMJrXH2pZQUH3jniRf8AZPQrQBBe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BuY+I1xjGfmQd4/UU7UQyHU91tZswuo5MRH7px99f+mZ9KS8Eqrqm9LPeLuOQunVWJPK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0aOXUy1vaLtuYZMxZJXIPCcfMh9O1ABdW6wrrLCygQxzQnesmGXG7DL/ANM/WmapD5X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S4jOxJAcAk/c5+7/ACp+rQSFNXf7NaL5c8Xzhhlc/wB0d42zTNTt3WPX2FqkflSxjMbA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0zP6UAP1iDy31pRaJEIxG22GXIi3enPzLTdVtSra0FspE2RxLzNvEO7jbyeVb17VLrED2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jt2DLJkwDbjAGeVam6orqdYc2VzFsjhwrtvWMZ5DEdQ38NAEepWa251dfs9wvliM/fyk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t6VLq0Lr/a+ILmF0WFQjybhD6h/73+zTLyCPy9WLW14u23iywbcImb+Fh3B9e1N1GAh9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eY5OSvHRvegCbUpVRNZVTexfuYUHnDKKe4kP/oNJqM5jGqZmvT+4hi2OuF2hPuv/AOyt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Ge7dhDB80nTHdZP/AGWlv5l8zV8XNzDugRdk8eRgDlZPU/3aAEvmhDawGubgE2sK5uo9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w/hPtUup6k0n9sIL+c+dbwp5c0IIn29nP95ccGq99fMX1ZVvZvLa2iQ/aIPmlC7cJJ/d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9ef+1S2pefm1iQiS32+Zj+F/7rDHHrQA2XVmn/toy30ZE1pEpjkhx5+NvB9GHXdTdTuh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xvs42IMWzzdoX8nXH/Aqfe3Ru31b/iYQyFrWL79vtFwNoO0/3WXHHrio9SuvtP8AaJe4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MYUS42jp2YUAT6hO7jV1M1lIbm0hLARbWkK/xL/dYY/Gq920bDUmzZsfssR+UbC5AXG3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nY6puurGZZLOEMqjmVlxjb6MvTHeoL1Wnt9QDJaSs1lEGI4LgEHMY/vLj5qAJLuPzG1f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9H+U9uV9/wC960y9UN/aYNnaMWghZjAeBgfej/8AZqk1AJI2r7ks2VrZGJgO0FuOY/Vh1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mqEw2jMtlGzeVJjI/vJ/tf3loArXsMbnU82ttGhtoZGFuvMfuvv/AHqluYleHV2XTYIQ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4kHcH+IfWm38cm7VGMcCLHbw/NbyjI6cx/3v9qn3cP7vVg1qhkW2ibfDJnyuB8yj+7/e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L9fsmI0soZCEkz5YwuGBz839Kku4XEmol7J7cLYJuYSZ2BmHzDnlTUc9qEF8RbNEq2cL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h6r/ACzUl7b4l1EPayII7OMDDZaFTtO7HdT1/KgCO6hTy9TxbzKRZwhX3ELEMcMw7q1R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coUs4mTzMnZ93du/2T/D9atXVuFS+JguEENjF8wbcIwRgs3qrfpVeRDAuoCRbuFmsY+J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W/h+lAFnUhti1XJu4yYYmjWUbsDGR5n+y38NNvlEH9ogyXQUW1uyhlPBwDtk9v7tT6oh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2sKqJwAVyfuyei/3aq3oLw6lmedcWkONx+XsNkn/ALLQAuoBZBqbCe5QfZol2TpzIOOJ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O7R6sn2q4dWggT99DjcOyv8A3fZqTUZlMms755m3wRA/al2k9Dtb/wBlpb+68yHVR9pf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XHZ//ZaCA1GQq2qiO6kdRbwoxljAMg/ut/tD170/UXZYtZ/0qOZJIoWA8sB5Rk/eHZhU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88uJYIVbeoAbpjd/dPv3qTULp2j1hpLlJmeCNfnjAdip6+zCgCO8mfOpbp4ZN0URwUK7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6hK4bWCk8EnmrESyf8tCufmX+7j0p15IVt9Z2yQsvlWxJdfvHuQf4WX0p+qOS+u7ZrS6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CQZPKjsffvQBHfyGVda/exSl1hwUTG7BPzqP6VHfTGYay6eXK5EbFoflVx/fX/4mrN9I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/JY7F5faT8y/7v8AEKj1KZ5YtbZ/LmcvAzPEm1D8p+Zf/iaAJNS3E60ga1wZIfnROXIy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j1UDdrQzblVni5jG0fN/EP8AZpdTkz/bDHyABJE+V7H/AGfQf3lpNUzIdZOyE75oXwgy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ljVbfYddVY7cmOaAEwNnbznKc8rUV3bBX1hBbJEFlhAKtxGDk7V9jT9TjLRavL9nhiBl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j/Z71Hc2rD+2TsjYLPEGO71P8P8Ast60ATalbSBdUDWqII7uEZ3lghwcgeq+9Mvizf2q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FX+6MnCA/wAS+9O1GJf+JuVtI4DHcxRoUfIjH9wf3l9/pS30bbdRC2zsou449pbBX73y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idV1MfZbpEF+kLZkzsPOEyOv1p13Cx+1ssF0AmoxwBnf84jzyf8AapL2BY21HEU0Wy+S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5/3qddoQbstbTlf7Qjiy7bSgyf3ed3/j1ABcMEe7JW5LHUkUFjyMcbP970NE74F08q3n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s/79NupWaa7AS5R/7SVfLJ5Hsf8AaHrSSyArdMpvCTqSIAcn6r/1096CCV5zmVm+0Lt1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66UsU5IO0XO1tVViSO3fbx/rKbJ8xmjzcn/iaKrcZOO//bSlQ712tNeKBqYC8c7R6f8A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iQgFw4J1bI2w8k8fvMbfvdPlqGObYIXF1Km3U3f/AFfTH8Q/2vVaek0s6oftDhV1VnBj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/e9valivXjSDbctIRqRcBVGc5++p7sP4h9aCxto+77GGuvJYagzARpnyh8vzjnk8/d9qS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sxqLt5gTKoOfmUfh0pLa6ZYrUGbYVv5G/drnae8ijuTn7tLZyt/oZMu/OoOcKMqoI+8O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awLo7G9VVhvJsjyiwiB6t1yd2OlSeGdQOm6r4XmTUrTSxDcyH7TdReatsPmyzr/ABL7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pr/a2tyt5MylYgfL/wBrr83apNCu2tdY0GdLyDT1hvJmWeeMSLAxH3nGfmWhCZq6Dqs1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Vax2l/NIPMgDrbF92Hk/vK38K/w0aLN9mj8OL9s0HEN3dAQ3ablt92d3ncfMrfw0miav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o8IhvppszW+UgYr96X+8rc7fTFSaNIdvhRVuNB/d3l38t3D8sQ6n7Q/8SH+H0rVGLGaD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Oum67JS5TCx43fLcgrz/ANM/+A1FpsK2raBObfR7gYumME7jC8MoE4x97gbf+A0/SWQx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xyXqH7UnO5i3/H3+X7v/AIDUWhWLPdaAzR6Id/2oEXcxVeFb/X8fezgL/tbaBMueH7Iq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80F0xS5ucbuCo87+7J12/wDAKrWNipTQTNo1ldGa0uJRm5w74L7JJjniQZ4X2WpdOsXj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nNzb3Mg8+4Jkl2uy/wCkDHDrn5f+A1FoWkrCNJ8zSdOneWxupWEl0Q5wWzIef9av8K/7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q6QU8PW135uj3FyQl+AJlw2bhvm+WQdSv+6KbbaM08OjGPRLaFRo0l0Ct5u3rl2+0MC3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0vQjdLpIj8O21wTpdxJ5cd7s8wDd++k+biRf+eY+98tNh0uOEaYLjR02z6JJcKxuP9eM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3/ZFBohY9MAGmqvh+4hVtF+1bWveXYE5uh83G44/d1TsLSNY1jexvNx0czb4rrbtbPEz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attLM0Fns0O7806Ibpil3nzFz/x8H5uPTy6LS0a2ttsumzsr6O00TfaMbSSGWbr93j7t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YtL1S2RdDinKyXG/YGVQbljn7jc/u/elvIRCt6s+lapDKmjRMvn3G4Rv+7/eN6xNj5V9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hOl6nEG0GKcBbnIB+X983rH0/d9qYbOER6ox0zVMLo8LBnuS/lM3lgSS+qNgbV/h3LQA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usdZth/Zce2O8beRu2fNIf8Anm3O2otVt7y3/tdHh1aNBZw+Y1z94A42mX/Zbjb/AMBq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kdnraxxadDk3MgbHCjdJ6xtj5V7Zpms+ZHe6skKauqtZRYW9kDOE2j/Xf7LH7q/w8UAO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tm1iEPBa7I7vqMck3HH/AHz6Vf1OaOceK5hL4gVWW2Y/anZsNnpdn8Pl+tVdYsyr6+sU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N4QSu7n9/wC5520/VoILZPFyb9dhCQ2jIlypJC7uVuvl+9x8tAC6lcTu3iRv7Q151a4t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M83Lbfvf886d4gvEZ/FJTWNZaR722YHULQ4fltzzdNsin7q/xVL4kdUbxUy6nr3lm6tX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cfaPl4f+7SeIdVLR+I1XWNak3X9tNuuLUgP9795N8vEg+XaKADVdYea51d213UJv+JtB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j7RIO0ijB2/WnX2ulLzVQ3iK4lb+3IrhjJYbd/P/AB9N6N/0z9qNV1pjNqjjxHqkgOsQ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f8tpPSYf88++DS6hrK+dqITxNcSiXXo7ofaNPUNKBx9objiTv5fvQAxvEguPNDeJYy58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B8v+lH/a/wCmdJB4iZZLcR+JbBRHr5uFM1l80X/T0f7y/wDTOp318rLKY/EqxKviFboB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pbH8X/TOmRa3Jvto28TWQVPELXS+ZpxzHn/l6Pqrf886AILDX2STTXPiDTIkGuSXGZbP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3jbP3adperBJdGCeINJj+za1cSrHc225bXd0nk/vRtjCr/DT9M114n0vy/Emn2fk6/Lc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MfaGf+JT/cqPS9Sayl0eNtZ0e3WHWZ5j9otd3khv+W0jfxK38K0AO0XVxbHw75mp6HC0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3eRndhpP7yt1X04p+gahIP8AhGwNQ0G1SCW95v49wg4PEx/iZv4D9KNCvWhHhsprGgxy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uFvnd80394N/Cv8AD8tJod7Jbr4ZVbnQ4Qn2wKL2LP2ZpMk+eP4t3/LM9qAGeHpXCeHA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5n8+Ld5JDNgz/AN5m/wCWfpSeH2dY9BMUvhtQbG7DCeIlVOW/13y/67/nn/wGp/DcpA8N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G7TdcxYMQ+bIm+XmRv8AlnUOgtE0egFJfD4T+zrtB5y4VeXwJOPmm/un3X0oMh2lgrHp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1ySLxclG3MP3vy/8fP8AdplrDEkWneYnh1XbQZF3SLufPH3v+nr0+tJpbwrHpO9vDYiG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szcSH+Kfn5T7im2TeXBp8Yh8PeYugzcMDvyW4xx/x9c/e96AFVVQQkWnh8r/AGB91R0LZ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kVuwt0zaeHyYvDysWL8D5hhsd7nk8fSnYdkjUWvh7P/AAj4QFSfl4PXj/j6/wAGqOOE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wTQ1ZQkpGCcctxzce1AEpso1ivW/s/RW8vQFkLibBiO5f3i/3p+fu0+fRgkOpI+jaQWg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jASR++j4+abn5l7ZqN7F2WcnS9GJTQt+4T/6s5U7sY5n9Vp8+jf8hTGh6N+60aKYCK6y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M/8AeXtQA7U9JMT60R4dsrc2+m2zCSK/3/Z2YrunUZ+eRx/D/D81O1/QmtIte/4p23sR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JPs4bG3b83zsx+9/dzS6no6q+vPH4atLcRafaEyWt9uNsxK7ZEGfmZuQy/wjdS6/4de1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2SzitjiDUd/2XcFzt5+dm53f3c0AL4g0JbQeJlXw09mbZrePjUN/2TcfmQfN+88zJ5/h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uNcQeHZrNre9trf5dRVzCWH+pX5vnZv738NLrmji0TxIreGWtGtpbVESPUfNNqW6hfm/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W0vyrrX44/C9xbpBqNvEFF9vaEsf9Spz827Od/8ADQAmt6OA+sMmg31t5erQ2wm+3ZEJ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/wCenakn0uNZtQibQdYXOvpbLHHe7jENuGt+vzS/9NKbqOisH1Jf7GvbcRaxDboWvs7A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/ppTn0gm7lVtE1cFfEiQYhvcmM7T+4Vt3MhH8dACRadHI8YGla7MG10W7RRzncdv/LF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WkCtc6cn2HxEznWWjYpKVLjn9zF/dm/vNS2+lBzC0Ol62JTr5hIivPm4zthH/TTs0lGn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fEMgbW5IW8i55PyndDHzzKv8TCgB+lK7XGkSC18RhpNUuGVbds7h08uEY/1hx87fWotM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X2MlxcALA2xpQpPyWxx8rKf9Z/wOrGk6fPJNoiiz8SMjajPbgpcKpfb0SE9m+b943f5q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CRb69Oss15iKJ1/eHLAiA9tv8R7/ADUAM0i1UJ4dcJ4jlaWO7d/s67FY5bC24x06eZ/w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XMGukz2ty+6ziALtzzD8v+r/AL341PolgzweGP3HiGUTW942bd1O4KW5tv7q/wB//gVR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y9fmRrG6ZhBgbmG7/U+kY53UAN0iIT3vhxRB4kmB0uY4iIDZXf8ANb/LxFz83r81S6S7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dWFlcbTBHlZACxCxrt4g4+f8abYRS/btC22niC7aTSZjiBSpcbm+aHj/AFK/xfU0ul2d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V8/Tpmt2txudwf4gO0Iyd3tQBJbyrDb2zLc+I8zaU7b44QPM5+6p2nba+/t71H9pZ3Rm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RtafK7ZGV+7xbY/i74qa2RbWxhZf+EgWRtEYgiNVVxzuPH3bXj/x2kkZvMQtdeIFzoY2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b5eLf/a9qAI5755I5V/tXXEB0eKNo5LPKSgHhWbbxB/dNJf6k4ttUZtZ1CRhYxZWfTtn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5Y1/hP8AFUtzqUTJcsNQ10b9KiiUSWwZX5XcD8vFv/dNN1DUYjDrBt9X1ad2sYkla6st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ouP3f96gBNW1OQQa3HP4jv5ZJ7WDc89mYvtDDnEv91V/h/vcU3U9YZ5tbI1+9uFkW3n82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5XdIP4Sv8K/xVY1PUoTH4jVdf1iSO4itCn2yyVnmx/wA9v7oVvujvxSarrMcs2vSPr2pX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ZIpn2/8ALSTj5SvO1fpQAanrkxbVw/iC6nVrmCZy9kUaZx0kk/ulf+edOv8AV5b9tQX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aKcmXTSDOwyftD+m3/nn9ag1TWhcX2psfENy3mX8Ujtc2nMvBHnSejLjhe9WbzX2WS+c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3LTS2WFc/d+1N6MMcR96AIG8QNJcSNJ4jRSdbivfNlsSdmD/AMfDe/fy6LbxBN9sR5fF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DI2nkgcDF0f/AIipf7fKGQf8JWiOut/allbTsgnj/TD6t28v/eqO28TN58DR+KYLdIdaN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j3D/AF7L/F0/1dAE+na2sV5p7t4i06Ix6nNciR7TIjG1f37f392flX+HNV9O1hIZNHJ8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TKktl5gtd3/LRx/Fv/hXtxTtM1xY5tNT/hKbRVi1Wed420/d5G4Aecc/e3f3f4crTNM1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061NvdXMvmvYqTbFuAzf89N54x/D8tADtN1WO2Ohg67osDRtdbnuLLf9n3buXX/lpux8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UCLo2Na0G3EFlcrH51oW8jdu+WT5cvI38Lfw0mla0bY6I3/CSadb+T9rRlksQ32bduXa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u/LUml6s9tFocS+INKiaysrqMb7YSNCJPMzG/wDekb+9/DQBJZ3Qjj04DWfDEdvFZ3EO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7uVgvzTH+E9s0+yvNy2oe68PJ5enSwLC0IzGck+V935pmz97tTNK1XA0eRdb0RHS0nH76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G46NI38L9s0lvqFusVuF1bw2N2mOjCa0yVJIHkt/01x/y0oAcYh9mVWu/Dkgj0jyyvk8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k3HH3v96m3Vs0ccvzeGyx0xBug9OeI/l/4+Bn5vwqJ7rcq7rzw1Lt0YQ7Rb/vFA27Yl4/1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PdNEiXeZfCZP9mIpaOPA4zkRfL/x8f3moAs6np2BqyHT/DTNFZQFZbG5GU3DO6LIx5nZ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ZdWkbTfDiPi2w1jeFPKDHrbn0xnzO61BqNqi2+sILXwtLugt8PZndt5+7bjbyf8Anp/u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zK1h4WmCC35tJWVgD18hcf8Afxvc0AP1LTDD/apm0rQ4XE9sm2C7z5almysQ6bG6s3v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4c0i4VNXhjzBfY8sfxW8f/TFv738P4VHe6climpAaX4d8qK4h3La3XmH/tm3/PE8bh/j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f7E0OV5NYgt8xTsQxyP3a/8ATFs/e/2qAJJNBEmyODwxYhv7V8vcmrFv3eFC2q5k+4M/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+Z4YtJB/aphkU6ltMn3f3Zw3yx8ffHWo7nQke5lL6DoZJ1cIVTUMHBC/uPvfLbjH3qkt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rSpYzqzwjbqJi80qv+rPz/LGP4W70ARad4fiuWsfL8KW2orJfzQmFNV2NPt/5ZElvlVQ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D3my6SY/CP25ZprhP+QqFN0VVvlb5vl8v/x4Yp2m6H9pFip8L6bdbtQmj2z6iEE4C5MZ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f1puk+HkZdHH/CKWd6z3FyyyvrHkfatobbuHmceXjH+1igB1rpsc1xoip4ckuPNaeUod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b737vy/T+LFQWuiTfZ9KaTw1MwktZ5SW1P8A14BJM3ytxt6bal0bQPOu9BP/AAjcd6Lm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FnCKcSSlpP3bDpt/iwetO03SNkOmMfDW6WWynuNyasFaULnE3X5SvP7vjdQBVh0grHpT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W8xc6pxIOf9IHzfKo/551csvDkwm01U8Ou4fSvtGLnUypnG04ul+b5W/wCmdQWXh9hFY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uS9EkOpAOVyQLjaT8vT/AFferFhpar9hT/hGoSr6Ybjy57/CMOnnqc8SH/nmKAHW2k71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ltINupthX/5+GG77+Cf3dB0YNbTA6HMqJpkcwMV+SYmY4+0nn5i393+Gli8P+XFbM3hi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v9pZjjE2N3+s4+7UbaSI7OUnw+kckGmRyI1vqn+rORmQDdzI38S/pQBNeaK9tDeZ0DUb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vVvJZs/P975i3H0pbnSBbW+pGLw5rVp5TwqQ+ph/s24MMEc7t2evbHai/wBHNrDfvF4b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E1XetsrdT9/5t/47fak1DRUtxqqf8I5dRPG8USeXqpbyj1VfvfMTj71AFi40dY/tUS6B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0CG7BMAz/AKo9d0jfwt/DkU2TRzLdll0PxGjvqyoreftHX/VFtvyzcZ3/AEp93o7oL6JP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kC6n5joxO3yt275s/wB/9aqz6HJFNK0nh3VSU1FAQL7cu7p5J56/9NPpzQBNBp8x1C2V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JDBMVlLAD5VGMeYMct3p8NjJJNYMtn4rMr6jcAGCRQJGUMCsfy/LKvO9u/zVEumTeZ5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2QJFf/M20DdCoHIZSf8AWe/WiDS50nsZT4e14q19cbDDf7TK23lF54ZRjc3f15oAk0+z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GG2TzdhtHG4j5t3l5H3Rn5h/vUllbNGum5i8ZOkttMwMRxu4YZTC/wCrGPmzUNjosdwdO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jzHbBIpWUru5T5eP9rr/ABVJpmnSvHpbf2b4oVZIZnAt5kXePmGVOP8AVjHzCgB1tbuI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prMDHgkAMPmQbf8Aj35+ZfYetRGDZCZAvjAl9N6OnBb1+7/qePl+tMttOaRbYjSPFS/8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cAj95yv+r6bl/wB2lGnyhJEOneLU26YcM0mdrcYk4X/Uf3RQAs8l5Pb3CGfxbLv0uMbp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dvMXdR7U/UHkKX7mfxdFutYX/wBLQ7mP/TUleFz936VFJZzeXfM9j4pJTTI2XzmLou3G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dv8Adp17A6pqbG28XKyWcD/6UeDySDMdvKk/6s+9AFovLI2pl7jxcEMcB33tpt2tjnzi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M0xge4P9oeNLaMhQwmtNzj72PM+Xhv7tQPDfQy6qPsvi3zCkYJuULDJU4E37v7zYG36+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sq3jKEeWmxmjyVG5gyyNt+ZuPl9aAI5NenRpC2u+KkO+OQO9ll/98rt/1nt7U1fEkkMh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6DBprD5jn+Pb2k56VIb2SOeQm/8AG8TGVDmS1Pm9B987eZKdDqVyLyRB4g8Vov2kYY6f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f/XoAjXxJMJYyvi+/QpM2CNMXKnB+ZTn5qcniKUGA/8ACVyQ4kch5tM4A+b7rbuM9/rR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n8Rxn7UwUf2ar47ZVf73PSnQ6y6mHb4q1ePmQZTSt+M5+6rfe6/Nt6c0AQp4kKsAPFds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Ru6x5DZx/tdafba4ztaKfFGlzjyfIAn00MAVKlY8n/0L9KfB4mRZotni6/KqrqQ+kLt9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WltvE4KwbvFjMTbNGPM0sKOo+QZb7v8At0ARx+JVeAv/AMJJoGZbY/d0wZY4wVB/hYf3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sP7e8MXAMYAxpvyvgt8oBX5R/eNIPFKvDF/xVdk5a2ETCTTFG8gD5AN3y7fX+Kkl8StM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3RDJl0oAORnr/dA/WgBz6narGf8AiZeC2ARDldPxkAfeX5eE9qVrizYyFrnwbPtlVyGt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9z2qKTxDbeU4TxN4bkUgM3/Eq+9zww4zj/Zon1y3dZCdf8HTMXB/e6ThvTdyPu+1AEkc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OZhlgMbuP4/l4Wo4rW2eO3B07wexMrKd87LyNw+f5f8Avmo/7QtGjlb7f4GyJcf8eSgc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6Un2yBgBJN4EkAlyf9GYAk8jdhcf7tAFiHS4Jhbn+x/CTAFjg3zruP95uP9ZV3SdAhW5t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ZlMGpuWU/wB5f9qsuNrZdhCeC5H3MSJ4Nv4N8v8ArP7oqbS7eznnsQLPwlIhDMhVvKct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7UATjw+wVW/4RXS8CB3DWuqbRnGCcbuv+z/vU46FFGZQ3hZk2wopEGtiUIG6fx/Nu+ny0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g+GXYwvyNR8s89Wxn/Wf7P8AvUDQAd2zwzpQAgXb9j1ojaN33v8AWUASHQZJ2k/4pXXU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Y9vvfe/2jUp0ecI//Eg8aRxNKIgkV6jY+ny9f9oVC/h+MPNs8IPtIVNkXiI5P+yv73n6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Z4T1f5isRWLXRz/sD5m2tQAfYZ8H/RvH33/+Wcof+mKGvrmHyt1740t/vbMwof8AgX3e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1z5Ph7xcYvO/5Zaih3YX/AGhx/tUn2CQ/Zc6b4rXG7pIj/Nz6L0/2aAEh1a7WMMniLxdG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54HzbRynvUr+KZUjkeTxR4ijRrcA+fpT5IH97j/vmltYpYvICDxqEWNyDsBEYzjn5f8A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xE2p+N1VbYhg+nq5yWb7/wAvH+yaAI5/FFyfOz4rv/K+V/8ASdJ+b733m9/9mof+Emi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/wDQvhm/3sUp1pbXzt3iLxlHLsX/AI+NIVmbHRm/2/7tA8TTXHnf8VP4j++r/wDIFZmT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B4ni+0f8jPof3/8Alpog+T65/vUDXrX91/xUHhnyv3m/zNH27P8AZPHLN2apf+Emn/6HO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0fd/47vqKDX4IriLy/F9hDF503+t0YlVb5sL8pPDf+O5oAgS+tJFhAv8AwefMgYhXsgrE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VPW4iZsrP4KkxAAWUNHkj+JAV4Ydz3obXYJBD5/iTQpQsRgJlsJBtX/nnzzUf9r2bbdu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2mbmfHRfmX7w/wD10ATCCH995tt4V/1Lf8ed0y71288dl/vVNNpMD+ds8OeE2+7/AMe+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77lH22GTzs3/AILm/cs/l29jslfCt0AX81qoYoD53mad4In+SP5LZpFPP8XG3an96gCw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S0w+Y/8Ayw135v8A0Z/3zT7bQjH5W3wrey+Z5n/HprC/Mw9t5xt/8eqFdJtJOnh/wvL+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44U5zx8vFOtPDcfbwvaS/e+5rexnbr2k6/3aAJbbSp2/1WgeLYPk/wCWF+GX/wCuP9mp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B6+Prf5P4mWRf5f981VHh9/+hOv/wDrpHr3y7f72PM46/dpq6PNF53maNr0P7lX41ES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f8CZf9mgDQ/tG/sf9Xrvj+3l+X948IZv/wBqn/8ACX30ec+L/ECfP/y+acz/AJ88/wC7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Fn4utcbU/ckv7bTtXl/7rf7tOgvbnT7jm78cWuLrtalmZtv8GV5b+8tADh4tb/oeJov+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77tRjxes/wDrPHOkXP8A1/6Dt/h+7n5v++qnbXLmPPm+KvF0P3v9Zo+7/gXX7tQ/8JXc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9xv+PzRA3y/3fvcD/aoAgGu23/Qd8HTeYn/QGRd+P+2fyVJ9qt/+engK7+dX/wCPJF3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W1DxX9ot5opfFqXf7j/V3mjCLf8AXn71SjX1k87/AIqDw9cxb1f99pW1X/2sZbj/AGaY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/o3w7ufnb7+1GP12rSjw7p/7rzfCfgiX73/MRMf8AwL/eqqNStT/y+eCpf+ulgV6/xZ2f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UUsvgiX737vyZF+b3JT738S0XYCnwRpU1uc+CvDT/J/y7az9/wD2uZP/AB2j/hX+h/vv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/Qd+5/tZ875qfbabYv00nwNJ8jf6u4kVt3/jvP8As1buNHt/+hd8KyxbN/8Ax+yKu3/p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2BTPw10KXzv+Leyj7v8Ax56zn+HP/PT/AMeqpJ8MfDxzu8A+IYP+uV6Sv0/irUHhu2b/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/x76634qu49P8A0GnDw1Etxx4ZvY/32z/RvEHzevyk7qLsDHT4Q+FD9/w94zX6NGf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XhWcHNp40tf9+BGUe/zL0/2q3rbQW/df8SXXP4v9XrXzPhv/AGX+L+9Vm2sZIrfzZYfE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dXVl/wC+aLsDi7j4W+FoPvah4ph/66WI/wDiRVRvhr4XIm2eJ9ci+f8A5baOX+X6qP8Ax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edlvGEXyR/6yJGl/3W4p51y4TO/XvFlrF56p5c9mrNu69APvbV+7SA85/wCFdeG+R/wm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Zv8A0KnQfD7RIbiKaP4hQwy/N/r9MdWRugX7392vRRr8/wD0NfieL/uCK31b5j/31Uf9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xf8AMGX5M/w5Vuf/AGWmKxwo8CWH/RQbK7/7h03zt/d+996m/wDCu4zwnj7SCP8Appay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uuzLnb4pjP7nH7/Rsc/3f/r1HPrn/Uw6R/200gLv/Bvu0BY4cfDbd/qfHGg/8C3r8v8A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4ownjLw459Xlcf8AstdeNTiuP9brfhr7+/8A0jTQ3Yf3V+ZakGoaZOP+Qr4Pm/656XJ/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/AIU7qp/5mjw1df8Ab7/8UlH/AAprWn4i1Tw5MfRb2L/4iu7GqWcg/wBb4Ol/7dmX/wBl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ZnP7jwl9z/Vxgqzt7fL97/ZoCxxf/CnfFGD+60OX7v8AzE4f51B/wqXxTk/8S3T/APth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L7JbnOdK8OH7v3Lwr/6EKlGhsf8AmWtJ/h/1epsuz2+9/wCPUBZHmLfCrxSxz/Ztt+N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SPDbf9AO2b3/ALXooCyPJJ7tybx/7RtnLxjCNB9zkfL7r70lxMES72albBXhRM+Tzn+7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x9pZNbt5Q7BMG3C8cfktRXN6IY7gf2taPIxUBDDnI/u/7vvUHcMkvCTf+ZqVuR5KqCY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9JLO7m4X7fa48hUCKmNx9Klv7of8TDGq2hLqiLiAZBzyn+770l3ch5L9V1e3m3pHCFEA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qAGxRiWUEtAB5GN6cbf+mdLKqi4VQvl4g6Bs7D/dPrmn7BNNxCo2w7N6c9f4Pf6064tj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F+9nZ/s57mgBjnEtvm22hYNoQvwvB6+9NjhG+yItIdxjbKvkhDjnfUklr/pEX7jb5cO1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59aRIj5tviLCrE2Bn1/vepoAheNg9qDbqo2jO5854/iokiZ1t1+zH5o13Mz/eUdpP9n0q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PCvlEhHbP/ffvTRFHttCsEyjyiQJDzn0k/2fSqIE8ln+wqYngLqVJZ+qjoH/ANmmLFlL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2s2RjP3j/sVNEik2my2mlUKzYkbqf9r/AGaRMK1uBbzbMtyeST6H/YoAhhjwLHKuElyg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+r/woQEW1tII5QWkaEknIdR/Cf8ApnSrDGTZ4inDHgqx+8PUc/dpjBRFbNtuFjkkZBzn6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UEcWEuVY5TaW5eP+71/1dNKKXtgYrt2wYVdmHzx/88/vf6v/AAqQoStq2y7G/KDDdT3X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k3mXkasTli/38cYX5vlXjr70ARyQMyWh2zRghol8sBsqT93P92muhEdttN7uJEYD4XK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0QRWhzdqCdvXgnn/AGvlWopEfy7XcbgNnacyH5+Txt3cL70AR4kVocJOAJCqljksMY2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FJblfOXEnlrg57/dH/TOlu/kS3Ba5A808g53DHZt33KUSMY7Zg1wuZDjGDn2GW+7QA/w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nWV8Un8kS3F7smhP9xF8zJTj73vWqlipkfb4bt4mgk8l2jv2byge0f7z5o/73pxWfpOm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Md4Um2i6e7WOeI/889u75o+Dzz/vVI2gow3/ANgxxSwyqo26kW8nP8Kru+ZW/i64oMiW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7FUGCdVkeG73/Y93RY23ZkU8/wC7uFFxo8lk+qBtGltxaNGoWHUPMFnnr/10VvbpVK70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sGhnEaiO680WrH+FRu/fK3r2+WrUvh1w1/I3hSa0MMyxkR6jn7KcfdX5v3isMf7v96gB8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QruNohGAx1LebPP6Osn47aiudNl05r9X0K/s2ghjlTbqAkNjuX/WZH+sDE/dxTn0MN54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A8m/3i3yV3fxfvFYbvpVddBihj1NZ/DeoWH2MJkxXiyLasxyHPeRW5/vbasC1e2t9bp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RwI6ol1n7M2FxL935g393+Gq8pdHnb+ytYgVYVbatxkwtyPMyV+ZWPX60ajoUNoLtl0L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ot2HMJ/vN13Kfam3GkAyXTnw7rNpFBEkgRbnzPIDbf3hP8St/d/2qAJJzPFHLKthr0Ec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OwwLgYX5o25+X+GpGtrhZJRLo+vxeVZrOSJFZUc/8t8beY/aqV1ZwpDeKuja9YxQWscj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mb5fmjbsvbJp8mnyILny9H8Rxxx2iusQfcIT8v708f6s5+7/ALVAEu5rYy+bZ+I4Yxai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Y2/6vrx9aFkunjJVPEMccVmJJHZFdB/thdv+pGKZPp8rT3KJp3iZQtuJP3rfPFx977v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ZLAElbNt4oQpaZO45EbED5h8v+qbI+X3NAD47kAHcNdgLW3mSeUmQN3/AC0xj/V9P++q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TXfLFowkwhznsw9Yu+3/AGqjlLWzR7IfEcSPbjdtU/uyQfunHMP/AMUKeiSoZH/4qN5U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Q3+1F/s0ATpIkios0mvlUtRNJJHb7l3j7rpxxDx831pn20yusxvNajeWzbzttsW3AHCl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LjtfOv8AxFahLQlgkanY3Yx+sLe/SkhunRIxDqevWrrC27EBPl5+8Fx1jbmgEY7zfaL9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E7YtrAD+76L7VMt06s+by9jEluWY+Rn5QeGX/ZxTBcynUHZ7q9fZbscpH847Aj/pn60s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5G/2YhRsyACfvR/9M/aoZ0IgS4iaGBv7RukaW3bfiHKhMfLj/Z/+vUi3cSSWhuNSlYRw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QR88r/e+pqX7UIUiV9VlO2Hb+7g+76bfVf7341JDeSrNE7aoQkMLSbzBnCd9n+y39azY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t1BwrRsjRRQZIT/ZH8Xv6c0Wl1tFizX9vB5SuiiSDd5aE/w+v+1Vhb2NPJV9XWIJCxXZ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1anWl4V+wH+1LeMRqx3iDcIs/xJ65/+KpAV7O7ZTYg3dvEFMihRBlol/vKf4s96ggkS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kgYgtsICjrux3+lW7e8ZVtDLqVnGYMsCkO5Ys/xZ9/SkjuXUWm7ULH9zI0uBD/qgRjcu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x2afa9PLQs6rti+4jd/9rPpTbdvL8gCXTsxTuhRo+I1/vE91/wBmnxXUcYtyt1pa4mMo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9v7tEAiLqFvNOKR3DTlSSAh7vn+77UAQRDZ5UXmaaht58YckYVv4v932p32UqrANp58m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r/tJ/s1KVaONJDJp3+vD7sbto/vEY+7RJCYZmVo9PIWfKhX4H+1/u0AVUtpEVY1h01/3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9uy05rRv35FvpxEd1uB84smT1x6g96FtoXiMjixJaYltjr6/eGP4fahYIysm+K0VRc7G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HVfWgBVtZRbOTDYsI7xZCyTDIX+6o/uUy5tWAvHSGzXFwhUxS/Mg/wBjH3k9qmlsDDFO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a3m3bP8AaH+yf8KbJZ5a622UcIWRD+7nHyH+8v8As+1AEVxp8qWl6Y7aPdEwl3wXHmEB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adJaDWd2imIWgilaVbk5t1buB/EGqe4tVW21N/7PihO9QfJkAKDbwyY/h+YUtxZx2y6v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ovMBmLiHdt5x/Eren8NWBDdWnlHVBDoV3beTBG6bbov9lRuMqf4w2T9Klu7co18Do+qW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xW3RgG3f7St6VNeWZjbUwbHULaOCyhdsS5W3LL8sn+2j4H+7mmXNukX2pWs9VidLGOVl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xv8ApmwPTtQAXMUaR3W3Ttft2XT0bDzlvK7ljxzE2D/u1E4jV5dg8Q223Tcokh3lOM5b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UwWPz0EerQqmmhgJE3eTnnLf3oCAOP8AaqGLCyAi61u22aaZeYS235ecesJzVEDVuSkl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mbgGTcyZ67fWHr/31S2uqpFPZk61qtuUsjlVg3iM/NwP70TY60ltP5IslF/qMATT5Gyl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NMW6e1Lp2rSWy6aE1a+t/JtGyWtv+PZTn/vqFjQA2w1llk0hG8RXEHlWMqK0mn+Z5WQ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738NS6Xrao+kH/hIvskkFtImPsTSNbgj/V4/jjb+92qKzvGiOjSf27NCYrWWIM0WTD975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Umm3XlS6PKNdW1aGOQlmgYi3BGCF/vRtnrQZ2FsNVj2aAg8QWcMMKzJtaxLC1LMflJx+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Gw1NreLSUOrabCIpZAA9qr/Zx/tEqfMjOfwqaw1AQR6MF1yxg8tpck27MLXJzg/31b9M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Ri80tZIrmTaZIMiHp9/d95G/SgLEVjdRrc6QoutBiVLqZjK8SsIR/dfjmM/w/wB38Kgs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chL92k88APGM/dk4+aFv4avWMptl08l9IUw3jOjuATals8SLt+eM81XFs0YtcR6QfL1D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cvxzE1SUMt4VaSwP2Xw8sf8AaLMommDMq/3Jum6H+7TrezeRowbDQ23amdpaUYQ7j+7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aZFpqGI7tP0xVTUQhw67w2f9W/8A0x/2qleyinS62aRZjOprGuJl3RP2j+9/qfegCubD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Nl1EQlPtGdjf882XdgxNz84qrc2zJa6gn2WC2UagEKRuHEZOflPzZ2f7Va91o+Rfn+wU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4/1J/wCeGNxzHx96qWo6cbbUNXzoDpHHdxJtW7z5BY/6rryrY+9VARXNsYYtQX7I2yO4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mNv9lj/FTbmyRrTWHS1kRI5oV2NJkRg/8s2z1/3q0NZ0r7IfETnw/eaf5FxDEWkulmS1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4Dg07UtKZbXxC0Wg6tGkZh2iRd5th3WbH3lP8LUAUtQSNJNUfyLmOMeUg34IXI+5J6lv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uojltsQxhlkP3M/wSVc1TT4rYa7I1hrtu8cduq+aFKQsc7luOPutztal1G1tY31cCLX4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qdhbb8s3/TM5+VuKkozppcNqQ8y4j/coCJ14J/uSfgBj8KWeSFE1EG5dJPsQBFwrbjgf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1eLaRnVQs+tA/YIyBc2gzuO3iY54j5+VveluZbJpLtV1PUfKk02Nt9zZ4aWTA+RueI+T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l23yLKwBtFQCVcc/Lw4z7fK1QyyiSS5WK83p9iCIZIwN396Nv8atm5sJtynxEU36ThjL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/wBn+7JSw3VpuJPiGAmXSWR/Otnx5yj5bZsfpJQVcr+eJJ1EdwjYsdmXXGQP4D/Q0tve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Nk6fOmdyjpCf9rn71WYVW6+ySf2/pxaWwMcoljZAMHPkt7n+9UGnxC/+x/8AE400edpz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/Utx9/8AutQFxsWAbIB7Qt9mYBJF+U9Ttb/a/ut3p9qVf+zURoJHezdBuThj837t/wDa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Z5k0xI77Sk+0W0kbG5lCou3d+7kO35ZP7tWdK06O7h0dWFhJLPbuhU3Sxj5d3yyf3JO6/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TDI1xYRCG2kZrV4z5hx5hy3yt/dkX+E1Lp1uVh08+Ra3AeCVC7ybS3ByrejjHytTNN0e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t5TLDKq7rlFLgA/f/uv/APWp2k2E040ZlsLW4FyJoYwbhVaZl3ct83yuv8P96iwXFsbJ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A0MigrJzLtz97/povpVazg8y20YizDBpnwqyHEx7Y/utV3StJ1O8/saSLR4LgO89oiLL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5XXs38VVYbGRLHRr2fS5PJkkkjV1kA88rkfMM/Ky4qRjNNs2aHS2jsJJhJcyRDFxjzsZ4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mnpLJJp6rBcThtQIHlzbWlIzzj+F161VtpIxFp5eGZpDcuZFjlYeaoz0/ut7U+C8tl8o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nKvgyr7ekn+eaAJLSAIbdRDeBjesV2vzKR/d9GFJHHkWxeW7eEXrBinRznt/tii2ngEV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klw+Ny9iv91h+tRw3USx4We6yt8ZJCOMDPDf71AEokRmTMtyqvqK52rjKgj5l/6aetOX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9uEg2oeU4+ZT/wA9PUUxrsEK7XEpzfl8bcY/6aL/ALVN86NkmV7p939oLNnHRO8q/wC0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3eIvm1B1QaisxCJlveRf9r2p0t6zLdGPUFVTfiXGw/NjpKv8AteophuAYCxu2BF+JFIi6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afPMVW72X8bP9uWRQkXT1kU/+y0rCFuJXIvd97bp/pqT/ACpkKD/y1jH97+8tMluFU6lt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lP8AyKn+yf4lptxM227/AOJjbbzqCP8ALHx/11T3/vLStcSY1LZe2czfakl+WL0/5aR/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CQhtYVZ7OU/akIEK/f55kT0X/Zq3ekCPVRus8C6hbMYySP7yn+5/eFVdRE6jVEc2ZJvE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J/sUt6JEi1dAltkTwvlTyD3ZD/cosNMLtGH9qgJZMVuoyTH91euGj/6Zn+Kn6khSPWBs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/dbnmP1jNR36bE1keRaIyzxEPG3+q5P3fVGpdRHlPqw+z28TLPEflfJhbB+VfWNvWiwx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FtGyPFgo+7y89l45janX0LLba8BGIlRkwEk/1eQeOnMdLqa7YNZJtIYVSSHLh8GHOflH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t9fH2TyGTygUEm4Q53fKeeVakBX1NXjbVT9nkgaKKLCtJuWMHj8Vbv6VNqSBP7cUW80X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In5se6t/DVbUVVBq2LaWLdbxKIhJuEPf5v7y9s1Z1JcDWV8i5QRWsUe6Z/8AUnPRv9n+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+2JDFfoEhhiZZCTtJ6K3+yf4arXjrFDq+JdQUxwxRbZwcjJ5Rxj/AL5qW9jwms4i1C3K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O6y+ueqtUV2PNXV8PeKXiiK7+TnP3ZT/ACNWBZvpfJk1tjLdKPskK7bkdB8vyScflUdx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XxbQ/LOmMj+6f6UuoSRmTWGE1ySbeJR58ZPzfLmOQY/75pLy7XZqmbqd91vCAJI/vH/n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TUL1XfVc6hMd1rCqLPHjzSu392+ejAfdpuoXayS6sft5nFxbRBCw2ibay5R/Rl7etVtQ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JNut4UzLDhpfu8N6MuPvd8VNfXYP9s51JbkPawr5UkO3z8MvB/usvr3oAJ7gPLqTLNBO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UkdMdmH9KW/lB+34uLacvZqC4O3zcbf4T/EKW5uRL/aKpqdrIZLKIMzQkfaSOSo/usv6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m32mzuFlsovn8rb52doGz+64NACXSK4v18+1mX7JGVER2tOF2/dH8Mgx8w707UfmXVjs0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oztLfd/1f91lH3h3pl8qy/b3820mIsoeYzh5hx9z/aGPmqK9t45DfMY7Tm0idhG+Ny4G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FnU2RpdQJtbRhJbRvm0YFW6fPF6N/epl1ArtfOY4ow1pHITBJx3+ZP8A2Zadf2qCTUl8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2VxwCwy0fv8A3lpbuHC6ltsLdsWcMgkicrsOODGo/vfxLQBBeWscP24TQDzvsUZ8yJtx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l9pixrq7tbCIwwQsHjlBEZP8SjuD/F6c026tWddST7IsDrZxNmNwcfdG8eu7uPepbq2S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Lt45B5cufL46r6q38X1oNLjJ9PaCC+VrXy9lnE6yRvwhbblvdW7/AFpkyW6NfKIZkC2K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ryPVW/u0+4tlT+0P9GeFBYQsR5u5YtwGG/wBpSe3bPtRdwm1F6HR7Ypp8bksS2w71z9Qa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oIVvYytlCVZjuCDuW9mqvcLEw1Fts8SfZI8723Fcbcbjzlf8afdr5SasxFyq/YovnZsb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kMi3nl/aEZbGJfnGAv3c7h/d9KmxFyxqQkRLsn7SClmiYuV4UlzgOMfdbt9aZIGY6kBP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0wMbJfRf7rfSpZw0kt+kU93taziwLvk5z91ueRn7ppt7O6rqZklZXNlErq2SD22SH8q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1Zjc3MhNtGi/aF+aRcjiQ+v90+1F1ISdS2Szt5lvCqq67WlwPuyDv/8AWp2qXEYbVIg8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fMxUrlW9MfwmluJFKaorXRYtBDGE2Z3n+6zfw4/WqELeu2zVo1vI5vNtIcM64EgypKt/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TV2NxE4nhhYPggPt4wf9oVFqEqyjVWPlYexhHK48wrt59mX9adqE/mnWHFxHOXihOGjC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rQBHdTSSjU97wTsYI1wI9u7n73sy4/GnazJPu1ZDJb3W6ON9yLt8z/d9NtN1FWLahgxm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pAOOnRhS3iof7Y3GGT5YU3RfKW56r/tUAS6jlhq7CSKbesJCBf8AWDruX02/xVHq+JDq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j4U54yPWnahE3m6oQqMAkLEBuoyAGT/2YUmoxFv7XG2BZFMLFYD8jf7cfPHuKAH3wZ7b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w5xwd2TzF/s/3qi1JQjawMADzY1Cxjjr1X/ZqW5Sb7NrOw2jl5IR+7PO7rujH93ruqK/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h3wsAD79V/2agstamkvla2z2sUKnyDlWAxyf9WP7v96o9UTyzq+6JiVdDiHpFjdyvqtT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5MMW1ocuj7xCB/d9Q3emXgVV1EeR9nZHidVWTcIzz8vup5NADtSjkSHVcxkCOVEk2ybj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0y9SRZdRJSQPHcRJ+8fBB54zn7p9abqkTxLqwNs8flzxqpU8wFv4OvzL/tVLekpJqgMT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3bWx9z3z69qAFu4VilvSUuIxFeRoGWTJA5zH972+9Ul8EUagwivgPtscYUOdi/8ATM8/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8f8AaRCSxPHdRQfvMkR53fK3HP8AvU2+JjttQBjuV23qwncc4HPyNz97+61ACSPGJL7b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Ylv7w2n/AGv9qlnmQS3KNPc5GoqCpGR24/66ehoml8xp1MtyFa/TKu2CvX92f9r/AGqJ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hvl4duq/3f8Af4oAYWVi6rcXHOoDAdMtn/45T4ZlSUb558nUhlTD79h/z0qRZ9zSN58v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kc8f79ETNFsPmy4/tASMGVsgcfMP+mnHNABHMgnQm4dh/aGdyoQSM8SAY/1nqtNhmX/R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27MAcAK444b1WlWZvMyt0i/8TEtu8v51PH71f9o91pUl/eRh51C/2lvOU6ZP+tX/AGj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RDaN55GzUXfKp9xiR+9U/wDstLZOqR6evm7QmoScbeVPc++fSm2sjvFbZnRd+oMxKJ3x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SUn7C3mIM30j9OUfjDUAFpO8KaW8c/lOt5KqtuLeVn7x+jelSaS8Yn8PxNdxWSw3s264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7ynFRaY4i/s0vdpaRLdzMJQN4jPqR3FWvD7yWN94Zf7faaf5V9cAT3C+YtvnjLr/ABL2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011pkE2oWNrGNQlYNPHlbf7x/ej+JW42+mKm0FEtn0CQ32jx7Lq4LF1ysOCdpmHcH+H6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Ee/4mulxfZ7y4cieDf8AYw2RulP8Sv1Ufw4pml6tPFFoiLJpIitp7kL9oiBMQfP+u/vd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2EFp4ekNtoUxV7xWjmUiQMWZQLn1x/yz/Cl03TXuYvDsRttGZGF0FaSTaznLMBdH+9/d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YIzo37mS5UG9AG3duP74/wAXK/L+FJo9gjnSJHGkS/aUuyovJMAYVgRNjo3H7s/SgQug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pOjs4iuyVuHA8/7zbpCeki87c/7NQafpxdtKYaVZXP2i0mdN91sxjd87n+GQfwr/ALtS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0jSrorb3SFZW2+b975pv+mi5+X1+WrGiWm5NIf8AsjTJon0+5kV5Z9nmsu/99Iv8Eg/h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puX04f2Lb3YezuJGjFz/AA4OJj6OOoX2Wp7SwCnT9mhmY/2LNPGsd7gSfexcfe4bg/u/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WsBFotnKkem3Ej5ufL8zGf3zD/noOy+y0+302PZpRbRbfzJtIaUeXfHDN8wFwx/hkXHE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PLihZ9ClX/innuyIr3Ik6/6Uw3e+PLqrdWCabbWqf2FdW4bQknXF2Mszc/afvfdbB/d9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XRGUvonnlVuz85/5+G59/wDV+wqV9NCxwefpF0udFF0uLzcVzwLg89P+mdAEH9jXyb5Y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cNmcMqKzLif73Ktuzj6cUsdorW2pGS21MMmlRSBhKu2LBXdJJjrG38K9s/7NXZtJ8hLs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aBHdK63YZY1bGLpueVb/AJ59sVUktrX7PqEkGl6nbwR6VEWLT5MTnbmST5vmjY5+X/a9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fFqME9vrFmx06BmSWXJQNtZWkH8Uf3Qo/hzT9TktYY9aRbPW4lFpB5S3bbvKP8Rl9VOf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bddZf+ztXga20q3lT7TNv8jeEw0pJ+ZZAflX+HNN1i02Sa9Eml6tZiHToGK3jhlt87fm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3c0AVdZiu7VNYS5/tmDENsWE7E5O75ftA+n3a0NcMqXni8umuWhEdvvguhuwecfaj+Py+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PHbazCkUUAk+3PkRgAf64/xFj92pNaaNE8WLFca5HujtQi3ablCgnP2g92/u/wC9QBc1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2vNG1za4/tCD5pOSuZ/+mnPy/wCzVTXL4u/iLZrOsNC19bgSahb5eXG75pht/wBcvG36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fxSx1LXvnmt2K31t80oKn/XnHyyD+Gna3dtjxDJHrWszlr23lUXdt80o/vz/AN2ZOdq/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E7Taz/xPL8qdYhn8uey+dyf+W0nHyzL/AM8/96mX+ryFr5JPEd4hfXoroLPYfNyMfaG+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96pL3WRK2qv8A27qM+/V4pD9psMeZt/5bSccTL/zz/wB6or3Xm/4mDjxLcPu1mO4YS2Of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P8Lj/nn35oAJNZUrKG8TqCmvrdDNhhsgqPtTDuf9j6U+PWSrWzN4otY2XxAbjc9h9zP/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/nnTbjxHI0zSjxNvL6+Lne9gdqL8p+0/X/pn9abDrTqtsyeIbdNmt/aths92wZ/4+uev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awlvNpat4gsoVg1yScObInyMkf6Q3qrfwxj7tN0jUfJGjMuu6JCYdVnuAtxZlvs+V/1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+Hiix1+ZLrSpB4jsYHTWZrk79PysAbb/AKR7/wDXM+lM0zV3hXR0Gu6Wht9WupVD2e77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1bnC9qAHaNqH2RfD/wDxONDto4b+5Yi6tfMFvuDfPJ/eVs/KP4abol3FA/h8rqGgW7wL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rktjzf8AnozD7v8Ad+Wl0HUWtp9B8rW9Ct1try7Ki4s9/wBn3bvmk/vb+do/h4qPRL/b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tmiF4PNnttxgL7v9Z/eZv4f7uUoAbos6RP4fP2rw9H5VteZW5j3Kgbf8s/8Aek/u4+7k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I87QI1j066/4+I8spJb5JfWZv4W96k0W9EL+HAt/oMIt7W8jIu4N3kE7/lk/vO3RT2zT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rvQFEenXSHzY93lbi3yyf3pG/hP+0KAG6VKnkaVi58Ow7dIuEIuY9xTLN8kn/Tx/db3p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4VXQJI8+XwOvH+1c0umOfK0smfw58ulTptuRkpy3ySH+K4PVWp9kSqWQ3+H9iaHIuT2B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FjRdsbEaCyf8I4Bw/ckfKPl/4+f5bmoS22WCM9loZX/hHs/I4O3BXDYxzc8fdojAYKf+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zBwPl5xn/j66/nTIoo/svy2uh5Xw/uLGU8NuX5/+vj1oICew8sXgfTtGDDRVIRZQdgO3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MO3zUSaYB/bC/wBiaUfL0uEskV2P9F6fvI/70jc7l9d1OeyAW6xo+kLjRFlLpP8ANHwu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/vUtzYBV1MnQdO3xabA4Nvd8W+SuXj/vSNzu/u7moANV08xnXv8AiQ2drJFZ23+ovd32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ZuN393mpdc0sW0PiCT+wba1aGO0H7nUN/wBm3EA7ef3m7jc38NQXvhv7LHrDjSbfNvBA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j96P+8zfxfjU2t6QLFdeC+H7a1ETWqkJe7/s+4j5U/vb8fN/doAi1fS47eTxFF/wj81t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QL+QD2U7v3m//wAdpdb0lI01pT4fniMeowxE/wBolxECP9Qvzc5/vfw1JrGltHca6w8O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qJfhvswb/lmpz8zNj738NOvtHJm1RR4durVl1S3txsvgwhyP9SDu+bdj/WUALc6OjyX8p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NsAuogiPj/j3X5uWb/npSjTEladv7H1lEXX0tWWK9+ZRtH+jr833/wDb+lR3ekw295ee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YrYFb/cIuFzbj5uWb/np2/vU6TTFaebZoerROdaNu3lXoyT8uLdefvY/5a/rQA+GxE80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3CmIrn5iB/yxjP8Az0/2/rUNlYK0+kpHp2uEvqzrH5ExAmO3iGM/wyD+KSnxaX/pNqY9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9sd2N7Nz+5j7K/8At/rSaZaiSTRlmsdcbdqtxEUt7pV80c5hhJ+6/wDeagA0nTVZ9F3W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KI4pNvmsMnZCf4XX+JvrUek2Sz/2GrW3iCaSaW8RjDLgSYzkQc/Lt43f3vmp9hbRxtobL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aGO6VRKFBysfPyuv8TfxVHp1sr2ugtHa6vcvK12VEcuzzUDNgQ/3dv8AF/ey1BJJo1i0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zNb3mTbybFkwWx5P91F/i/GjTIsxaMxt/EJQ6Tdf8e7DEzZbLR8fLCo+9UemWcezQ4vs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vs0wKyj5vmj/ALqr/F6/NUtlalP7MITXGjk064Obf5VkHPzKe0S4+b6UAV9PmgW/0lHT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baHO9h+6O3i3/wBn61ZsykD2JSPX0lbS5CDC3+sHaSL5flgGPmWqun28MmoaWWtNXut+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5IDR/wB2HnO2ptNQPFaFbfXC66XI8rxHhugyv923GD+lAErSolonlyeIjCNFYOET5G/2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9Ke90gtZJIr3xEZP7HjBDQbkOccPx/x75xj6iq6SE2wAl1xVOkGTKodvb5m/6d8L0/3a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6+oOkoxEiYD4wx830g/u/hQA6+mkX+083OvSf8SyIhJICELAjKy/Lxbrn5aL+/MSa4Bq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N3Z/fJKn98u3hB/DTNRkZodS/wBJ12Mf2XAj+ZBgOCFH775fljH8PrxS37yJba2ftOts3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yrMc9Lj+6P7tAE2qXoY66X1jVg+IW3XNljzcBvmm+X5Nv8J+lVtT1BWn1pRr+pSEzQMD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5kq/3l/hX+KpdZuy6eIAmr6pIkpt1dLuzKFvlPM3Hy/7K/xcU3WdUaaXXGbWtTnDXdsR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PMmGPlkX+FaAF1HVkuG1aRPEN5LI+pQMrXOnhQ+PuzSf3ZB08v3p15qpeS9K+IbiTfrE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C5uGH/PT/pnUl/qxY6oP7fv42m1aOVkms2KHjiSQ5/13otNk1pnuLjd4h1BnGrrcGOSz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024/1ftQAj6tyI38SPED4g87zH00kquATcf7Un/TOmQa6kJtxJ4ljtkOryTkCxLeQMH/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88+1OTWwTCP+Ehv4hHrLXGXsgTHwMy+8n+xTLLWAr6cTr88SQ6pI4IsA3lfLzKOu5m/u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0aQ6+JbeF0v7iZ5Hsd32ZWP+sA/jaT+7/Dupun60IP7E3eIbGz+zyXJIbTy5syxZt7Y+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Cm6brZiu9CZ/En2YQX9w5P2DP2csPllX++0n/AI7uqTRtb+xpo8h16KyW1a6fP2LeICc4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zQBX07W/sb6O58TWdsY47sHNlu+ys24bf8ApoZP738OTRp+tQ21vpWPEFjbC30+eB1a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jP8TN/e7VJo+sNAmjH/AISO1gMEF2u77BuNs0m/91j+Lzf738O6jTdalitdPB160t/s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7y95yYR/eY4+/wBuaAF0u+WBdNZNe0pSmmTbg9mx8hi3/Hvz96R+Pm/hqaO9iEFtEmq6B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wy0ffyT/AHpv+mlR2OtiBNMT/hJrJRHpksQ82y3CHeebb/aZv+en8NPttSCRW6tr+kSe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xjJ/498/89OT+8+tADRfrNayudY0NQ+h+TsS22uCu39wBt/1vX5qTULhJo747/Ckslxp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Hb/zyyv+s/vNSSXQW3kg+3aNI39jLFsS3wWBI3Rq3/Pb/bqW4vjcxakLfUvDc4k02GBl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cJx8siY+Zv4qAFvEjaLVHI8N4lt4EC2aYc8/8sPQ/wB4+1N1qwVl1lhD4ZkIe1iWKDgv8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7U++bzF1VBdeHJzMttCv2eLa0m08+Su35Qv8Td6bq8U7zaopTwy5klttz2wx5g/uwfL8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ZIX1ojS/C7BrqFP9Gm+9gdIT/wA8ePmP1qS/tIvPuidF8MvJ/akOI4bjGDlT5a9vs57t9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/c+GWT7XAAluNiyDp+7+X/U8/N9TT7uBGaeFNP8ADyqdTj2qnAfkDaPl/wBR/wDXoABo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Ds23WtuEvPlfCqfJb/p3/u/SmW+mtILXb4f0SZpdScMZL4BpeP8AVyc/6leqt7UsWnRy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ZJ/tZkbdMyjop/C3/kwoTRd8kUP9laC0bahJibz8ZH92T+7D/db3NAEemaY7PppbwxpM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4F+07f4ZCG4RcfK3epdL0dJF0hT4ZsLkTy3LM8l+UMyqrZ835vl29V/vbai07To0OnIN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WvLsqJsBvlm/uov8Prj3p1jZpGNH26Dps6MbiQPPf488gMP3w/hZedq/xc0AQ6VoiXP9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eKeVPM1LYJjlsSSHd8rLj5V/ixS6NoX2q000Dwrb3KS2Fxdrt1jynkZWO24YeZ95f+ed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by+H9JvVmhuZgZL3YJAu5hJId3yyLxtX+KpNK0nz47At4dsCXsZblJDf4Z88mZvm+WRe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ml26C2kTwzDHu0b7QSmrDMhDH983zfLJ/wBM6emkgtYL/YVrGG05rny7693I5A3LKfm4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F/cQhvD+n7v7KFwxGo/eDNt83G/mb7v7v2NOttM+zzweZ4f0lC2nl9lzqG9G+XiQHd/r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OlRJFbONB0ncNLOJPt2GVty/vANw/f8Afb71BJpMaRTj+xbKJo9LRsQaj/qiePMU7huk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aWtqTpmijbpvmZS+JYHICt97/j45+770+XSJI4Xk/snT2NnpKSN5OoEMqsdqunz8zNnD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eKKLUx/wj1tZtFYxttttUPlxbicsvz/OzdW9KmudA8s6pGPCxikR4YiV1jzGiDD7sZ3f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daIlt/aSHRbO3S2s4m2Q6oxVA3Xy/m+Zj1b0wadeeHxAuqxN4bt4ZAI418jVsi13Z4j+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NAFq80JDc36r4ZvYtjQo0H9qbhGC27yQd/zEj+LnGRSXfh/ymuwfC19HIdTjVIxqe9gM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6aU6+0Iy3WoAeH1QLLFGkMOp5WIbv9Wh3fMrdGb+HjpSS6GZJZZR4aKRreRwkLqnX0hzu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OPw+wvI2Ph/VFD6jtXOpZD8L+5+98p6fNTLbQJQLKQ6HqTxtqUqvs1DBcDgxL/cZf4m7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OYaDO0f28RmNtS2iU9fIzu4H/TT2FOt/D9wXhDeHr2Q3V5Io2asoWXaNxj+98u0fxfxY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0500jXv+PifaVvtnncNgjOMbTt/3vmo07Rpp10hH0jxDc+bHPsEeo5WUhm3FfRV53Lx+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Bl8O3lz511cIIl1cRtOFDHDfN8m0qD/tYNNs9Fa4OnND4d1C5aZZ2xFqwj89VD7mVd3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Kx0mWeOzd9B8QnbayNvhuCA5UnM23b8q9Pl71Naaa52f8SrxI3+gM0e27UgLnmQnvGOf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oTSJprp4Y1efdZzOGTUv9bhhumxvOAv93vTE0VB9mH9g6oqNayMZBfEbkP8Ay1wWwq/9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+by3UaT4gXZpTNvmuFd19ZW9Y/8AYqRtLuN+oKdE8URYs48LJeqyoGGN8vyksrA/L/do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tA1hsaZ5nz34OzOB5md/zL/s+9TT+HvIW9b/AIRvVbXybGCYvLqe4wBv+WjDP7xXxwvO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p9Wd9L8W20aWy4nurpZAvDfLN8o3bv4f7tSvphSa6U6d41BWKIKElUiLhz8/y8n+7+FR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y+H9ZtQlmApk1DcYBsb7x/wCWm78cZNW5NOUSXf8AxJPFkTIkYO29X90W3YRv727tQAG1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k2mNeVIA68EeX/rvlGKcTPCWZr3xxbg3KqV8nlTxn5tn+uxUT6a2LsDRvGa4dRj7Rkg5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9T5vNt5JQ1p4zhQXCAqX3gO235R8vMn+1QA03jwmPbqvi+NWuQfktiWBK5DKMfezndTo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E6yC4kfItSzDlh+5OOrZ+ZabDd3UZVXj8ZqwuyP3X3tu3jb8n3zzUxvLgRqnneMlJmYg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v7v2+agCSHWp2aFx4g8SIy5Q+dpa7gevyjP+r+X71QQa28gtwnivWF2wyIEuNI2KAT9z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fb30z3FmX1PxZj5yN1lvwO2w7Ruj4O7+dJbatPMbdW1jxGxEDMDLp52J224/559fmpMB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c+L7wxS2+1yNMC9MDDc8J/dYdaVfEyys+3xe8v7n5lm0sAtjqHz93H8P96kTWD9htWbX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JZBhxj5GP/PPn5W/Wn/8JLcSiRV13WxILfawn0wBZCOnmemP735UgFPiOc7z/wAJbES6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7M3zfeH92mt4gyJ8eLNOdY5VZfO0fDMvy5f73/jtH/CRoWkz4q1FiVDgSaXnOONx5/IU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F8rb3jlLS6QMvhl+b73Dj+7VANbXf9ZnxPoo3S+Zuk0kcDb/AKwf/E0n9sLhM6/4YbbO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6/3i2PwobxXGfOYeNIyd2cy6L1GD83X7x/u0jeKLdRHv8XaagWXPzaOThWB7D/IoAbFq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JqcOvz2gULuzhT8vLN/+urNg3my2W+88HsOY2DWjMV+YfKPl+/8A7Xao4fEUUU0ZXxZo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cLn+HHv61JB4itJL2yWTxR4eDJJs3S6S3y5bhN38WfWgBGtITMQLXwPcE7lJd2jctn+L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4Civ/YHhGYtFkC0vWwMH+H6/xVKdSs2uFVtW8FvskdCs9q4ZCD0YeX973p0USTxoofwD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8onnkoSv3vWgCIaAkgmCeEfDrkKnFpq7Io5+6vz/AHT61MfDy4lI8GW+0MAPI8QfdOP9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9mRTCT/iW+DX/dr8sV55Sr/u8/d9ac2gKok3eGfC86fKMwa0ytj0Uhvu0AO/4R58ts8J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fWRz14GW4x+tKdDdDGJfDviXeXO0W+tIpc8/N160g8PRuxj/AOEMsNxlAxa+IpMHPTrJ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CRs8JS7/ADjuSLXiuCM/xeZ/+ugCGDTZvMt3Gl+NUfyyWEd+JDj+9x2/2ake2ms4o2MP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fNnZzwzfJ9w0618MiMwl9B1QffkH/E4zuGPvE7z/AN81IdC3wwbdD8R4jgbb5WorMoVu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BGt3L5Ejyaj42t4lhQ/OQ6qT/Cfl6/3TRNqk8aTvJrnjZVRlJeS2Lc9snb9+mppNzDDt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2qSysV9j8vOf4fSnPb3AMq+R42XESqNkaM+f7vKY8ygBx15rd3KeJPFVsryAkjRCzD6/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0TFf+Eu1mMCYbS+hl+P9nn7v96kkmvYnuVE3jqP5lChbbbkdPl+X7x/iqb+1rmMkHWPF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zZ2/3Tt7fxUAVIPEwcxM3jSaNl8wYk0HOMk/L97laVvF6Bgsvjm1JZNojudC2ucDpyf1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O/xP4qQkudsmmMygeq4/gqS38VTooH/CVa2odduyXSuXHPyBifu+5oApw6xbXTMqeLtB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ynPX5gf4W9R9KjOoWmoRysuu+CpPMCSbpNPZN3P3h8v5itBPEUVwPLPiprkvCR/pGl+W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/wAeqhJ4gjkinkHiTQ5gYkcfatHCM+3ud33f92gBr20BaQ+X4DuT53zcmH8fu8L9aW38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B8+JCjJ/abK2V7t6tgfLUQ1S2Ysz6h4NkDurAS6bkL/tN8vzCnKLaV9kg8FzbZ2TL27Q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38NADodAjSOMjwrpcpEcm57bWGG0L3xu5b/Zq1F4dzaqP+EWn2/ZsDytX3FcDJIBk+bd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UMiRsdI8JNgtk/2iEYbfbvJ6VJFoMflxE+HdCkRbfasltrW1hz1AEn3v73pQBbudEuA0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hR/o+sxuOT90cnP+y3akm0e7jnXbovjpD564c3auxbB6fL96q0/hmKKKYHwnBCoCKRB4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f7jZPP8ADUn9goZiE0LU3YTIrKmtZYnG4x8txx916AJvtupfaIojN44SHz5P3kJ3t91v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XGt3Nv5X/E48XRfuW/1llubbu/3fuVYXRmNxxpPi2P8AfSfcl+98v3fu7VKt97+9/tU/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xtB8kn3QG+X+990cf7NAFM+Jbo2827xV4h/1P/LxooO/9Pu+jUXHiB287d4rkb/V/wDH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Ov8As0txPe/Z5v8AiY+PYodnzxyW278/l27fRqsf21fL52fEnixvu/8AH/pyq3/Avu8/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kKvcHPiXTh++X/XaMvy/KMt0+61Ntr+3xF52teGV/1n+v0hW2/N/s/+O1euNem/e+f4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1+kb9jf3vvdf9mq//AAktt+6/4qyD78n+s0Y/Jn+JfXd/F/d30AIJbOX7Lt1LwbN8jJ81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71/2qJ47T7PFLjwdLL5MnY7e3T5eGqT+3rb91/wAVN4e/i/4+NHP/AHz/APZU+41e3+zx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yf6Ro5X0+Xp1/wDQv7tAGbPYW7+dL/Z3g+5/1f8Aq79l2+u3/ZarCaIhuP3nhbRG/fbP9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3OeF/wBqkuJre9zk+Cb37v8Ay5mHP0+X/vql+x2Nxn/iXeBZT5y/8e8rRqin/gH3aAJ7T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4Ta58x5P+PTWt306v/D/49T/7IaLOfDetxYT/AJZ6qo/4Evr/ALtR/wBkpceV/wASHw9L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/wC983/fNJbeHkuP9T4Ts/3e7/V6/t+X/v5/47QBONP1D995OkeJovL2/wDL8Jdn1K/3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vOzY+MLX9/H/AMso5V+8PX5t9RDQZ1t/NHhm5t/9FX/V62rKn+1t8wsR/s1YuPD9x++/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+j6sPk/2c7/moAs2019/z9+M4v33/PoNqN7fL971WoLbVn/df8TTxJ/y03+ZYtLE/X/x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Qf8AMH8YW/7/APhulf8A4D1/8epu25hz5S+NoPvfdZD/AL38H50AINXe3/5j2rRfJs/5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/wCBVENaT99/xU2pfcj/AOYGV6dM/N97/wBCq39o1HnF/wCN/wDvx5q+38P3aZdatdx5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5b2eV/Pb8tADLrWyZ9sviwgB8L9o0HG7378VENWg/deb4p0393/z00oq35/3anGtTf8A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JpW79al/4SKf7R/yMWq/fX/WaVtX/P8As0AVRq9t+6/4qTSf4v8AWaYWVOG7N/DUmm3Y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4+8jxtpvlt/u/Kv36jtvETfaD5Xidovnk/5hasvr0q1p+r/bLi1ibxTbTSybkTz9KCrt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gCqFtOZZZvCcsX/TTKt/L71RfZ9Pwf8AQ/B8vmf887j5f937v3aX+2Iuf+Kg8N/9vGk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2LS487/iY+DfK+X/AJc9u/8A8d+b3oAP7Ftef+JN4b/DUPL/AE20UJJZ4/5CHg3/AIEr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S3vyXAOt28jNMCyNbBckEfe54WnT3Dusw/tqyzLMqBhCM4/u9fu046jcFmKa3avGZtyr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e9E108om26rYSb7hR88IG/rwf7qjtUnaVbpmSW9A1azuQ0ixlmhG48/d/wB2lkAlN8JL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Dt3ADp7fWny3bM13GLmxlc3SoHEIDNjsR2X3p8ly88OoEzwXMf2hdwRVVmb+79KAI5YS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CFfGP9n60s48qd826ECPZkSbh0+7/vUl3vMsroEAaNVDAE7xj7v/ANlUdyEMsgeCLcIs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X/eoAW5tSZFzb4AhwB5nC+3+9SzQiO5hVbcIUh4VX3BPdvVqbcQsssp8hQvlBfvbgvHQ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uUVYCv7gfdwf1/ioAX5gID5UgbYTuZuN2P4qU7jHakxzcxnhjyT6N7UxoVDRZiKYtud8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Z4wptg0MuRCSx3/kGqiB3ltttTLDKv7vJAf73P8AH7U1I2X7KSs8TZzknkj0b2pWRU+z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tJ97/epF4FqBBNgjO6R+T/ve3pQARwmWaxHkzrvRvvtye3zf3RSREyC1QQyBmVidx+R+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loFimzJGXCu/L/73P3fSmqFltrZSkqGRXUKzf63P97/Z9KAJo3Oy22/aQHOGJbmT0X/Z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ALdOSWBZm4c9dp+bhRjrSQ5/0JXguAMHEZPLN/8AE8cUglwLFdt1GJC3yMepz3/2aAJ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gsN4+8vbceyUy4Z9llvFyztltz8Fkz90fN90etOb5o7XetysZVv9a/Dducfw/pTFZlW2A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LknAPTrwtAEhuX+y2yK10ucuA3RgD0I3fd96lNy+INz37KX3c8719P8ArnVUzhzAoS9V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zwefu1IZ1ie3I+2sNqj95xkEEfN833fSgCfQ7OW886R9OW88u92JezT+XInH+qK7v9W39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ImD6VFFcJcBFmXUButgSf3IXf80bZ/1n8NUdH05L77XObQXshvWT95c+XJsGfk27vu/7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kapoqO6TtEri5bMWc/ufvcrz19vvUGRE+kFJrqK20H7KsFxnemqCRrbg/u1/vK3HzUyb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4tXimWLbDqG/7MW/gyR86t/e/hqSXSJkRynh9YIYbvyjib95AOcwj+8p/v8A/j9O/sKO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VjmC5N1v8nr+5xu+bv8AN9fmoAgm0Ap9tzoV7arbSYlK3Zb7Izfcx/fVsfe+aorjQESK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lFHl3O8QYz975fn3VZt9Lkh3GTSrqKOOdY0aOclYfm5h3fx7sfe/h/vUy50o2EV28miX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O5WVbXJx5f3f3m4N1/h+X5qsBl1oqQiaVNH1S0e2ZY1UXIb7Ju2/e+Vt6t79KfdaMLKe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dQJEN3vEAPAJO35lbj/d4pLrSPIF0B4b1KxWGUQozzeYLTd8vl/9NCx+61PuLCWxluY0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xyyBlhZv4X/vK235R7CgCBtMjtvtsc+n6rbG3jQkTSF/I+7lm+X54242r23U37FHDHcL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d4eXPlBh95jt+ZG/hHsKuSJdR2t6ItP1ER2/l4eba5t25J8xlX51b+H/AIDSNZxF7hmt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GfJLYA8zK/Mrfw/8BoAqXtk8b3DOdaQRIjxtI+4Qqx/1smFy0bf3e1Ty6XHaLdRiLxBB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8j/WNxzC2fu+4pl1B/ZzzA2+vxkgBZWODE3HMnGDG3G2iUGN5cJ4igEcSkpMMiHdx+8H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WgCu1yilxHc+IEVbfAUrkqePm6/6lsN9M+1FwseI41uPEit9nVwsidGP8fT/Utz9M1N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+IYQsIA/ecjdkfMdv+p+YfnQ88eZvJk8SRhY9xEn3ok/vN6Q8g496AGR3BmgkD3HiF5Ei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P+nf296iaaW2CZv9ctYxGTxCW8v/AGkPeJueKkF3bWzXX+k+JICIAu1EB2buQT/0yPT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2zvGdT8QKEgH8GSM/e47QtuHH+1QCMe5uGkv5GmvL4SJbk+YsWNv936x06K92xRlrq5gRY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z/0zpLm5VLuaRdQ1GRmtQivJFgRrnr/uU43i+YytfXihIRwYuFGO3/TOpZ0IdFfkMge9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kD/d/wBn1+poXUkjdR/arJthZSq2vCe6/wB5TQt0ETYNQuYP3RZcQ52nPA6/6pv73vSL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RBHbEfPDnY+Oi8/c96yYCjUGt2tmGoLE8UQUKYOY8n+Ed1aktbxrdbfF9DGIYpDj7Pym4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y1TJqixwIo1PO23ILNa5MZY/dU91/lzUaaiRNGU1OFCkfOYc+V6lf9lv60gIbW9WA24F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AW2/l2/xp4u4QE/0+wdUTdjyNyx/7QPpT4NSO21C6lYR+VGwJjQfut3Yjvup0N/h42Oo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/wBVx94L3DdKAES6gYQhb3Sl2yMTiLJjP977vzZqLz/LlswZNNCxSldwA+XdnnGOVpRJ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cBGm4vHBjymbsvqBSpctE8EsbaekivuTYgYIP7x9FoAgG2Nov3VgVjmG1wQWHq2Oy0LP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jutwCtyBnl8d196k81ohHIp03/WFxgLj5v4icfdoYr5EKfZNPCtMw6qcbv4t39ygCF7d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8/zcrIoz+HZae1uQkv8AxLbJfKmDGSKfIQHsn+z60sUJjG37JpvExZY2lyQMdePvR0hs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8u6zkSkBcnr/ALhoAbJZRxQXGdNhQrOAZIbnO0f7I/iX/wCtTZbWLF632BRskXaVlxgY7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sX5LG1iYXAdSkwIXn+E91ps8Dj7c0mndZlJMd4vycHgeqmgCCe2RbTVBHpaIY8DesufL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jpVm4sZIf7XKaTf2htreENm58w2u48nH/LSNuP8AdqO5sGSz1J1sgu0/N5b7yhPHy4/g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2j/Zmp2ghghBAmz9mJxkH+/G3FWAy+so4Rqvl2GrQiKyjZD529bcsq5yf4omyf8AdzSX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IRHZRt8pLGHO3O7+/G3/AI7UuoWf2YasiWmrW6Q2qZVpNy27dw5/ijbim3sUscuoq0Wr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yWMOcZ346xGgC3LcS29zcEyazbNBYK3zBSYeny/d+aHkn8qqwzbLslLvWYgum4iDxl2R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5/769qkkZYnnZW123aPT0dWlXeLdm6luPmhb+GoGuAlxcv8Aa9cjP9mK6vJGcqv+1/0x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pfJBLbD+0dUt0h02QZFvuaJm+UA/3oGz+GKTTtVFq2no2r3kJh02SN82wcx/e+Qf3oW9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4P8AiY6rbiLTXCF7bPk5GNresLY+9/tU7TtUihk08f2xfW4TTZAM2u7yev7vP8ULZ+9Q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pf8AxOZIEhtnQvJbeY1vkH92q7vmjbP3qm07WJoZ9FVdbht1t0lZJGi3Labh93vuRv8A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7SGXX3gaOzkjD/Yd/kBt37gcncjY+91Wm6Zqa2r6J/xPYLdoo5kJltA62e4f6rr+8D+v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8CLoS/wBsWMLQSSbvtFvlbXLNwWwd6tSadMvlaGxutKjRLuXImjDCBiT8r/LzG3X2pdO1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lkgiMiok1qNtqWJ+VuPmVsn6VJpVwBHooFxpVuy3MrKjxqRbHgESZB3K38OaAsM06ZR9g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+Q7plybfOceZ/eibt6UiQKtvbIbTSxE16zBd+BExYZWT+9F02mmWEZeLSwsOioY9QLE3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MX900TWoSK2/0HTGA1TO2WUAo277r9P3TVJI57DfCQNM0xJBqfl+Z5/MfXMb+sTf3vrR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EUe3VFhxBd/NH6x9eY/7rUjaXA4ffo9kD/aZiLR3nCekbfN/q/8Aap9xoSRJdKdEjDrq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SJju5X3oAkvLSa0h1EJpc1vGt8iAvd4aNTndCwLfMvo/equp2IU62RpM6+TNFHk3Jd4E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+9Vm901rZ7wrpV1DGmoJEVFxmRAesP8Aunja1VNbsYY7nWXTSLyDyZ4AE88s9up48p/7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paRJYHxCq+H9YgEUkKHfOzLao2f3Uvyndu/hai8hMKa2q2Gv25DQqySSl1gX+5MMfMv9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PiBF0rXbHDQxqkrllhz/AAT/AN7/AGWpl6lvYnXEMPia3l2wIBdniP1S4P8Adb+E0AO1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xJayRW8SCO4O5UHXy7j5fu8Hb0o1S6ij/tMR6j4hhjbT4lWO7j+ZX4/dzH/nn/dpNTkE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2wQxM13hlH+zcf7OB8rVJcaisTawsWpa6GbTY41F7F85OAdk3/TP+61SUM1DUEaXUyvi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L3Fvjefl/czDPEf91qdNqSI9yf8AhJL8f8ShImaazyc44t2+b/V/3W+lJea1Gr3oi1zU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mgxvb5cxS/7H91vpSt4gld5ZV8TzqW0hbUfaYQd5UY+zt6L/AHWoAjg1ty8ePEPB0sWo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oz8/d9Gp8GqiNI/+KgtDv0kw7pbMcHn/AEVvf0emQavFAMDxBbujaX5Dl7Lo3/Pq3/xy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JqtiEXT5LZhPbDAHzZgYbT8392SgzuLZz7pdKb+19KKvpzwus1qMKuSPs8nHLcfK305p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78PhRYyw5uIRuT737iX5eZP7rfrTbed3nsYRqWis4014mW8tR8n3v3Mny8yf3W+nNTad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9I/2B4lM6hdnPEcx28yf3W/WgLkdg4ebQUjtvDsu63uEAun/AITuws3/AE04+VvpTtE0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NJeJkmRZGnwJmBb5Z/7sn938KXSI/tR0BvsGhXCmC4RVmn2AqM8Tc8Sc/K1Jp2nrcR6F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ztyNdbXuMbv9cN3yMv8ACf4qaGiPSLBZpvD5j0XTLlbqWdF827KefgnKzc/K3938KNKt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ftLtrmWeMI13ta7A7Sc/u2XPytTdG05bj+xsaNbXfmSzr5slzs+1kdVl+b5Sv8NQ6Pok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t2l7LNGM3hj+07R9123fKy7fxp2GWtL0+TZoynw6X824nUst7t+14Y5jbn92y/3v4sCq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XDWFzEZLqcJeGfK3AU9Nn/LN1+7/ALVWdO0jzzocEXh6aeS6vJ4g4virXaqTlG+b920Z7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LWDTLOZtMurZ5ri4he7llLLPtbhdv8LL61JRVWRh/e4fP0z/AOzVKrkcfN9/H1/+yqNXH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/wCzVKsin+9y+fp/9lQBAqlI+DubzMYxy3+1/vVJ5nyS7mLEtx8vB/2v96kVSlweu1yJ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1Iqg+YwJcllbB6H/a9mpoTJA4kjZg4dd+QMf+Pf71I7Bw/Cs5k4IHX/a+vtSkRyqwbOdy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INzEhihO446Ocn5lp2JGkNIkgV28sspO0Af8DFNdCq3CghozIrMqgZP+0opztlZpCCx3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l/+JpkjJtmdVyS2eDg/Vf8ACiwxWEJE6rGu0yBgwAHP94UrKubpFVD84JKgZ92X/Co2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285Py/8AAaeoys7cfvFDZXjb7g0WAbcjElzmJIz8pOOSW/vLTJl2iZGTrtbI7Y7qKsOR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K8lf92ibEazDO0BQRsGdp7HHekBC0aDzyUCbuSD/AAgZ/wA/jSTQbvPLIAcAkk5x14/3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uIjAHQZAPP3aXktJgBE2qCFGQBk/+O0h3I/+WNxk4Hy5b1HofalOdlxxg+WpK+q//E0n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I9P/ALGlP+rnyefLJJHYe3+zQQaOr6WkX/CSSHSNWtjBHbqN8gf7OG6rJ6hudrVPr+mQ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LRrdbVbdbkLmHcRlbg/ntb2FQaxDGP8AhIm+zayBBFAoMkmRED2mP8S/3fpU+vJGj+K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XbejfnOMC4b3/hPvQBFq9tp8R19Y7rWY5BFAkIurXBIOMxzHt/smq+tR2MJ1+KPVL/C2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zD3jm/u4/hPetDVryIw+JSNV13d5Fv8AJfQDEpyP3c53fKo/gNN1nWEdfEaJrt8/m2lsE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HVJT/Dt/hPfFBoVtTlszLrgh8ST3StawLGZ7Py2uDxuik5+Ur2PfFJcC2Z9YWPxFHOGt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AMZjPoy9j3rQ17X/ALUfESjxKb8T2lvGs0toEN2F2/Iwx8pXs3fFRalrP2hdfY+I9OvB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K0+3GI1G35ZF9e9AFa+iydYaPXbC7j+wwoCEKfa1yvyrnoy4/Spb9Zh/b/8AxUel6kEs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kfIvH306tUep3Amj1hhqmlXJlsIY/wDj3Cifbt+WMfwyL3p2qXAkj1uZ7zQbmVrK3AeC3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+PlmH8XrQAt7Hcs2t/8AEy0SYGwt/MK4zccLgRf9NF/ipmqWd5s1QyHS5EFnGXMJ4mG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74Zj17bJ4dkP9n2r7olwGwFz5H92UfxevNS6nDn+2Wa30ORm02B/9DnwvVPmgX+//eWg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WXeDRJyunQSHyJhv8s/dMeD/AKxeNwFQ3ujXmzXjJaaVL5GmW8kpguVGVIXbJHz8zf3g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cY6VpKP/AGXBKGguSNg4zJD83zNwdy1He6M6/wBrF9J01TBp1u+La5OYyQNs0PzfMTn5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a+iutVSWys0MFlBNJ9kuYyFRgu109TyN2KmvNF1OL+2DJpSqLSxtpJfs90uIlYfK64PI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l7V9ZDaDb26Cxt5VFtdl1gB2nzUOfm3fxL2p+oaQsR1lf+EcNp9nsLeU7L5mFtuVf3i/N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mgCK+0TULSPW0m0drc29lDK5SYMsCsy4ZefmVv0p1/pF1AuuhtFnRILSFpJBJn7Mr9HA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X0dI017ZoF5YiDTrZiv2rzBbFtvznn5lb9KdqelNE/iAtoOpWxhsreT/AI/Mi2J6sefn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JpF9PESmkXDJNowuIfKk3fu04aX3X2qH+yL11kZdNv8Ay7jShcowUuTCrDdJ/wBc+Kn0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6swfRZ5c29wRvK5PnD0j9Uqxaaf5K2jf2X4lhd9AkuVMMm5QSeJR/07n+JaAuUHtLib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2lpcIHQsBHnlwO8fXn+GoJg8i3DmG9ZptNi8tmjLAhduST/EnXDVqWLW2LQt/wAJREz+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7j8wx/y7Y+8KSC7jRLEre6/brHoDD97EPvDOQn/Tsf73agRQvJC7XhZrpfN0+NomeIk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8024upI7fUlFzOqT2aKEa25dRjKt/s/3XrRhv44EgVdX1tNmhPGVe33FST/q/wDrgePm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ItQ+bw4bNvMtAQDn/j3Jwf3P+31oAz9RvUuBqh+0SSNNYxKhkX/WqCPvey4+9S3d7Bcr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QhEC4EgHVW9x/erQg1xkMqr4huI8+HfsuF08MADn/Rf+uf8A00pv9tGPeD4iQltAS0XdY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/56UFGdf3sM/8AaeLi3kE1jEoZwR5hXbwPRuP0pdRurd21NTe20/mW0R3bSvnOuOno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8q5b/hIrZAdDW3ANiDkj/l3/ANlv+mlLPrIJvMeIrEiTw+tsV+xcEgj/AEf/AGZP+mlA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wUuYZ28mJkDtjfk87ePvLT9ZdJZtbaK4tZv3UDBkOBJwMso7MKuX+ts81znVNEuA2gx2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YiHHEo/v96fNfCZNQzfeH5zJoUcZJt9vm/d/dx+k69270AZ2pyJJ/bSFbVN0ULEI/J/2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TR+dqRXyIw205iPynj7y5/WtK+n82XVD9o8PzM2iQpm3hwScr8sY/wCe3PzHvU2qCQNq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IhI8tcBvlXKxf9N+fmoAztTKG31bAt3aQ27o0bYJPQ+V/s4PzCor5FzrmxIgN0GPLkyV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+lXtTZpY9TzDoJZtLtgRbPyu3aN8PP+u4O4VLrMMiJr+Lbw6U+w2u57WbLRgjgw+sh/jF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WmEKRNut9xjl/wBSxB+6P4lY4z6Uy/tpQdZAjK+XPCJNj8IxLcL6r/Ko72JZk1I/Yrc/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4OF+ZOeW9Vp9/alDrI/s63gWO2hnUQz+YV7ll55J/i/u0AJqiuDqx8gxmO5RSRLuEWQf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2rI8UmqYgaPy7uNACxPlj5sx5/iB/vVVvgW/tQmxkjVbSOUsJeIs98Z+ZT+lS6tC8X9t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difODi2J7/e+bd+lAE9+xMmqKsU2BeRKqSNnru+Vufypt8Qgvspcx7b1Yw0h6qP+Wbj+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mvfuLqLyDCUDyAlA2c7j33dj2qvqiiM6zsivYgjQ7RPLkqf9r6/wtQBZuFG6+MqSAJeR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d6WYbRdEvMrC9VclfvDjr/00FQ3sjRHWWI1BJEnhcbsbUbn/AFmR94/w0/UJ5IW1QYvk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3Der8cSccetADpJj9nmfzndG1BckgEnp82P71SLIqAMsswZdRQthd5IwPmA/56f7NQX8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mK8jILxfxcfe44k449abdXLRSXYSW7R4tRiZVliXerH+M/8ATT2oAuLOhmiLz7F/tRn8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Eev+zSQXKhrdlmWM/wBqF/MC58sdpB/8TVRrkKbhlupi66kGVzFg9eXPuP7tOkuVWSRh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eHHDdZMdj/s0ASW9xGIoP36xH+0mIKLymeso9j/dp9rcR/6CfNRQuoSDJHKDqWNVEuvJ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lWWHJBb7zdevtTradY3t0F4MQ6m5UiPIVTndJ1+b/doAk08q39mA3cUAS8mJ7+SM4Bb+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e78PywzQ2rJfTsZJk8zyOuGYd16VT01obU2J+1xKLXU5IwskYwFP3mPt7dqXStSfTLvT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X8wj8xdyqD0Zv7yUIlmxo07Wn9k3SX2nQSLfTZtbiDcsBOfmk/vq3Yfw5qfQZZYJNCC3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FzFlYdxb5rj+8rZ+WsbSPEF3ZHTWWOz/ANDvZHjSaPcuWzu3/wCzwOKdp/iK8sptKUWV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BuGX5Bk/vL02j+HFaoyZc0+wgew0XzH0eZM3Aa3kHzJ8zfLKff8Ah/CpLKwS3h0eSG20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4cA/dZds/wDtd1/Csi31plt9JLaVYO1u8nAh+Z9zbj5n97b/AA1Pbawsy6cjaRZnyhOjM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vPcZ+VqBG5pdrKy6JC2k+H5FFpd7lubna5Pzf8fB7SL/AAY/2ar6JpruNMZtI0q6aSzu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Zb5pD2kXHyr/ALtZun6skp0zf4espgLa5jBlPMxbPzSesi5G2ktL+3WPTB/YcBeO1n3B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9GXP8qANY6QbpNLEel2kgn0p7jIuh+8ADfvH/uSZX7v+7TF0yW4/srGiWrquiyXDeXdK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J6rn7v+7Wfb6zYImnE+Hom26bLHt83b50n/AD2Yf31H8hTIb7T7iS0zpSRBLD5hHN/r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0WgDYXSkS3gaTw7hW8PtcFkv+cdPteM8t0/d1Wn0SZNgj0i4hEehJdttvS3Bx/pH3u+f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2dsxbSjLI+mujEz8B2KkTD/aHHy0xb/TQfl0idR/ZgAMUzMFlHWf+fy9PmFAGi+lTW1r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0WO53C9J8lWI2zld3zLz/q/4fSp7yxFuNU2aDqVmo0eByj3W5Y2O1vOPPzK/Py/w7v8A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rPs07UQV05VQfaC2Jv4pj/eVufl96SbU9HSK+iittRVm06ERb7gsY5Bt3SHn5lP93+Gg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4za6msw0+EB3n3LGfkDNJ/eTg7V/hz/s1a15EhOvkWmuwl7OILDdTb/KbK7TMR95Wx8v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SvJ1FI7XUYVa1iS3DzkhJMfvGk/vK3P+7Saxqmnzy6i0dzqUETQxCOG6l3sDtw/mHPzL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jMa+I0Nl4ktykdth7uQPsXkj7QP4t3/LOl15GWXxNDt8QWyhLQhbnkJlmz9o9+m2szUd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a9GHS3CNcMHCqo+Yzf3jz8v93NWr/VLO6j8UeT/bZiIt0iEzb1jCs3/Hw3dv7tAF3Wr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v10q81u7G/t9pc4b/j4GOJOPl6cUmrapvXX4/wC29ZJOoW8ii6tNnmnb/rZumJFz8o70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UO1/ryiSe2wt9Fl5FXjdcDscN8tGs62GufEB/tjWdn2y3m3Xdthnwf8AWS/LxIuPl+hoA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aqG8R6rKW1qCVTJZFdxAP+kSZ6Tf9M+/zVBeasDLqLf8JFct5uuxzgTWAUyY/wCW7f8A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dT8Rqzaw/wDwk2rNv1eG4/0m1Ulk/wCfh8f8th/c/wB6i+15RNd7fEt46nW0uMyWAB2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T/Z/wB6gBZ/EASSWT/hJfua/Heec9iBt+7/AKQw/wCen/TP605fEIjSBG8RQxFdfa9U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UfXP/PP2pv8AwkRMjsPFExSPXEvCzWKnj5R9pI2/NIP+edJba8oFq48UGJYtea8LT2HM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/ibv5fbFABZ6y3/EqLa9a26x61JcDdY7/IZmUfaG/wCem7+72pNL1qKB9EA1/TrHyNUu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YY85v727+Ff4abZ64ls2kK/iW2thBqstzkWYf7OXIDT/AO1u/u/w4p2mawLf+xh/b+n2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mWO/7MrL/rm/vrJ/CP4aADRNSEC+H1j8Q6NbLb3l2WW5si5tlYNiWU/x+Z/D/d4pNF1G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HaCD7aCbq23m2LBv9Z/fZv4foKfoeuyWsuhuuuaLZtb3l25SezEn2XcG+aUf8tN2flX+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2P8Awj5TVNASaBrzAuLfzBabt2fMP8e7+H+7kUARaJf+XJ4dA1DQEEEV7Fi4g3GAnfxJ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PKbdNDAuNARYdPuowJ493lbt3yyH+J2/hPbcKk0i6CP4eL3+hwJHBeYNzbbmhDb/AJZP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TNNnSFNGxeaJCIdMuRsng3eTnd+6k/vSNxtb+HIoASwkAi0nMvhqNU0m4AEse7yzub5Z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WjjytPCt4e+XQpARLHlkz2Prcn+971LZzosenDzfD8KLpE4/fR7toLN+7kP8U7f3qW2e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H/EgkTLR4YHtGP8Apv0+agBqQqELt/YRB0QZVfvD/ZH/AE9f3j70CErBuMOiTFdBDBQ+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DxU8SqQwx4f3HQ13Bfv/AMOAv/Tx/eb2aoGTdCzLbaPNL/wjq58s4MTZGdo/in/+yoIH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nSdH2poUcgaO7yIySv7xP70/95f96ptT01YF1pG0PSIlj0y3bdbXm4w5P3o/70jfxL25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vL0/Q3RNChP7i4zsOVw0P9644+b/AIFTtWs1jGtlNH0dFj0y2cPbXhPkkld3k/3pG/iH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3tteYaBbwPHBalZYr3d9n3Hkxr/y0Zv4v7vNSanopgTXSvh+GAotsg8u+3mDd/BH83z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qujyW1trRXRtOikjis0Sa1ut7W7sefJH8W7nd/d5o1bSvsdt4glXRbS0+zy2yHyr3f5L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7B3N/DQAmp6MIm10nw49mIry2iAjv/MW1JB/dL83z7/7/APDTtR0YqdRRvD9zFJDqtvBs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bcfN827+/wDw0zV7E299rNuujmDbe28SRQX25U4GUU5+bdj73an3ullJtUQeHJojFq8V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GEHdzn+/QAS6bPHcXZl0O9+XWo7ZSmof6vj/j3X5vmb/pp+tLFpsrS5XQdT+ztr5gAi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z/rB/wA9P1pJtLMl7PF/YVyX/ttLaJINQ5HT9wnzc/8AXT6UQ6c6SrGmh6i8n9t/ZmEe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Pm+Vv8AppQBJaaY/mWZfQtUdZNaa38pLor5hDf6leeWA58yq1rA850dn0zWLlJdQlg8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ZGc/I395vrUlnYRmWxgfSNWMkmsOm1b48gA/uVO7gqfvSfrSadY7m0jytP1qVp7+dNsd5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z8hH8T9+aAItKtif7GZdG1kRz3U+90k3GfAI2x/3NvG5vrU2m22YNG8zT9cnM4vFZ7dx+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4VT+L+981GlW0ofRSdL1iTfLdBvLvsG4CA4EY/h2/wAX975qTS7CVzooW01pyyXJJimC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1XHzf3qCR+l2eG0eSS18QSvLaXTh7VVCzEFvmh9I1/i/4FUVim+PTwbbX3H9mzD9y21H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43fSpNMtHlh0rFrr0jtZ3LqYZdgkCE/NHz8sK/xf3uaLAgx6Yxh15yNLmk3Ry8PzxIP+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kUgv7VktdYusaVI+3zdqynJy0fpCvXb7VYsYf3dqoTXvn0kzeYsnySjcfmXj/j3GPu0y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djrc5OiyzEST4BwSRMp7Qr/d71Na2ckkERjttZYHQmuDulwD/wBNP9m3wfu0APVfPtXC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hcbQSPvscf8AHt7f7tE/niC6JPiA7tKSQ+enXOBvk+XiDn5fwqE5S0Gz+3VB0XzfmGFx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+m0f7tE7Sxxagsr68pXS45d0oBULx80/H+q6bV+lAD9QdY/7VZLvXlj+wQBftMGNx/vS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FN1K8DjWA19ru77Nbu4vbba0nr53y/L32CpdUn3LqjST+Jdy2MDKbmENtBUY889o8E7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dVJn1tMR2+77ZCOnIBmO367KAH61qDRnXkbUdYnjdoJN99a7DJhTlpht+Vhn5RTdX1Ax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M3Vux+1Wmx5ec75v7sn91f4ql1i5cf28327XlIntdxubUBh8v35jt+912j6Uuq3c32jV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/byAXNup3tz+8lP/AD2/urQAt7qm2W/W41zUVzqcMj+bZK3OTmRj/wA9v7q1Xl1VS0yf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UCSzyVI481v+njvt96lubuCGa9MWp6wxOqo+57bIyP4pOP8AXf3V9qSTUjaTTE65qsLf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9vTEuO9x/s+1ACW+oOiLt127EcestM7NZYKHgCX3m/2ait9Wjt7mwlPiO6s2TUZpHc2H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u+RvTtmpor2Nhb+br2pEnVt5DWA9sTD1m7baTT9RWKTR1Gv39miai7hYbLf5DFfvID96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abrhgn0RR4ma0SC5uHQJZFzbblx5i/3mk/8AHc0mma79mOlMPEQthC1woP2LIttwb7v9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m+IFjn0A/wDCRX1u1vd3Lq4sQ5hVlYblA+8zcbv7tLpmttB/ZESa88LRrdDKWYP2fO4Y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/hoAq6brnlHSF/4SW2gFrFcxl1sy32XduxDjv5mfvfw1LpmuMthpka+JraFxp81uFjsi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iDZ5f3pNN15Ld9Ex4iEIjs7iDb9h3+WrM2Y1/wCegb+KT+HNJp2vCOLT1fxLHGI9LkgI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h/iX/ppQAtpra+XYL/wkNlCE02S3xJZ70A/59/q2D+87c1JDqYeL5tY0csdK+zhJLIFv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57H1qOz1dljsQniWEH+yzaqGsf8AVqesH+1ux/rP96lTWECrC2tWTKmmCLH2XDEhs+QP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753juVGqaPPDLo4R1W3MfI2gQoMfeB53U+61BZxfPJqfhy4eewgjxFbBHdV/gj+XiVcfM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S+eZda06Uy6WkQEdrkuVIxAv93bn/Wd6nuNRDJqQOt6DdrJYwliLTabor1iiP8LL/E3e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Gii6r4buCYrcNsh2u+3tD8vG3+I/wAWKj1cFm1Z/O8N3Rme2Yi3Xa823IDQ8fKg/iqW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q3hu6V4oAFhtthuMd42x8oXHzeuaTVNRjkl1Z0vfDztLcWzbLeDH2ja33o+OI1/iHegB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Tww+69gbNuoEcrccx/LxCP4hTrhQ0U28+GnzqqkkAKjHOd33c/Z6bczh/t+248NyiTUY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v7xf7sP+z3zTpVDK+6Tw3PnW0k2bPvrwDJ6rb8/d6GgB8caPJAHg8OSSHVTvM02A52j5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d3FNsrJTPYItpoEm7U5G8qe4wrdf9d/0xXB2g0tu214mUeGU8nVGlBkjyANuN8ny/wCp6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zhVrmxT7J4b83+0pDukO4Hg/NKdv+r4G33oAn0ixjaXTmGn+H9j3s2Yru5zvbB5mP/PP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Xp1lJa6Sj6LoUol87cbi+ZGcgsd03+7g7R9PWq+lWkaf2SPs3hxFe7uMpdydOW/142/d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s0kisT9j8PM0QuCfPn+eT72PN4+9wNvsKADTdGSS30gyeH9HfzoLhtzXpBk+9+9k9JFP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GmD+wNLkCWEzLi72tJjP72Qf89em1fSobLSEtjpW6z0KRnt5pf8ASbogMh3DdJ/dlz91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TkVbT/iXeH5GWxkd/tFyQzDccu3T/AEj7u0e9AEkOnRzxwRr4f0z/AJBJnMgvjv5IxI3z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7LTRDfWkY0zRkU6cXKTXG6N8Dduz/DccCoY7ETrAy6LoQkOmCQ+XckMCT95ju/4+N2OP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WyfZ9BtlOlszqsxdDuUL6H/SG/SgC2kCi3t5E0/RTEum5AWUFgpIbOP+e/OM+5pW04EM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Ax8q4w6htv8Aqx/FNz83/Aqp21uGjgZbbw7u/s3DKzlXTuUxn5rj/a9N3NSC03KWSy8P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ksWDdEH/AD37N/wLmgCSTToFS/C6TpESLaxDyre63lP7whY/xcfNSXGmKsGqouiWEM8S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e77qxZPTHDfhS3FlClteNHZeHA32KMt5Fywxgn/V/wDTTP3vp70650yMLqcQs/DxCiFH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7P8AEvHzGgCW+0dUe/UeGtOURXEKskepZ2ZyVjQBvmjxjc38qbdaWjNcb9BtUkGoJGfL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m/1G0gbu2aS80hY21ELoeix/vYVxa3jjaNv3Yyf4P730NPudMKvcsdG0aNRcxIyLfM5B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3j9KAGjRw0lxBFoELyLqSRBxqgEYPy/u+W/1fT5qfHoSTGNX8MmQSajJCP8AiagLJt/5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838X41GNHZQ+NA0dnOooN8mokq4GP3ZH/PHj71Pj0ZWNtKmgaNO0+oSoo/tMq0uP4GG7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ALb+Hw/9nSf2A92r3c2+2OqYaTajAFm3/Ltwdv8Ae2+9Q2WjxI2nO+g+ajtOHWTVcCY/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nPX5ulLDpBmOnmTwtYS+ZfTfK+pMplAAH7w7vlVc/L67TUll4d+0TWWPD1jctM9x80mr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527cfL6igBLHQtsdmT4dnlBt5HBXVNpkHaXHmDDf7HepLbw8Qbcf8ItdZms2lDjVlIcZ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u1Dp/hhJP7OdfDtizSwSS/Nqv3gGP7zPmDaw/hWprHw6/l2RHhyCYmAu8a6r3wMzY8zI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OlLaIr4culJ04yDzNVRhubn7QBu/i/55+9OGh/6JcSJ4ZvovItA/m/2ur+Qf7+3cd27+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SzRj4aifZppbzU1fLJnA8/HmZ3HP+rpZvD3kwzE+G/L8qxSQEapuaDdt/eKvmfMzE/Mv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G6vJf+EYvbeSCzUOU1RZfsisjY25LeZv/wDHeatNoM6SXefDWuqYkjAU6mrrAW3YT/b34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oe1r1v8AhGooPKs/MJj1YhYDtYbl/efPu/u/SrF5oLQ3F5jwzewqtrFu8vWd4t/v54Lf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AlOkSCO43+H/ABGv3IlAuiuGbpH+PHzdqi/s52d1fSfFOPPSHZ55Pzja2zdjlh/epJdG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rxqPLBxqIO1WIIjzu5/3qkOju/mpH4f8QKglUsi6krbV+X5OvcfxUAEFpM5SSWx8WgCf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qvy8HrzRDbXMiqWHi8lpZP8AUr971x+79/m9anGlzowB0LxN/rlG4XyjcMAbB/dI5570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N4wMgcsDDdoM9c8beMfrQBFbEm4hk8vxfKrbvLPlYBP94fL931FLbPP5cCxXXisNJA5O2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+r9qdHbXLPAGsvFwyXcSbyucZztyvC8D5abFbykQH7H4rUFCY3VAxHTJOF+5x92kwH/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vixXMW11ksSVIx/F8ufL4oOpStCwGt+KRE8GR51iwz2HmfL93+7ToxeLZ2gUeMcpETue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/VHspqdVvNzMJfGabYMs80QIXPeQ7cbeflFICBtZmzOG1/xd/qQds2kkZ68sf4WGOKDr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RIxCMVfS+C24Dcf9uh7u6VLjdqHjEL5IO2a0U4+9kv8AJ/3yadJqFwhuR/ani1Su04Nk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9+qAa/iW5Alz4v1ldrBgs2l87h/F/105+lIPE8qbSPGt7HvlzvfSN5Xjlj/eP+zTm1e5i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DqD5lgWPb/Z+/QdduAfm8ReI9yTeYN2m8g8fMvy8yc9GoAbbeImikidfF0yYlZdw0fOe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WrLxTdRvZhfF8DKriM79GjKjnAUE+v8Ae7Uy01sKU2+Jtdi/fsDu0nOxW3H5R/ET/F+l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ZZPFeoQBZQuw6VlSMn5UG7kH+Ju1AEba4DPufxN4ZkkEssWy500MwYN9xv7zcdaqrqFl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cGLdgWHlgDodvy/eBq5/wlcD6iyN4vs023U8YafQ84G5v3bHdxn1qoPEkNyscUfifw7I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Xac+WNvRv50AI0lrKG8yTwBcoYxsCQFAx7t939Kf/Z0I80ix8FzkKoAS5ZBtJ6Y29Pen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+DplZOVFltVj/wB8/KPemM1kVuAbnwS3C42oyDOeoJX7tAEgsLd/lbw54ZkPmqSqagTE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QaDE4C/8IxpLATEkR60/frkA9B/D60x44JPleDwVKqyofNMrRpjA5JC/6umnTrJySNL8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qDIoPYMW9f4aAJ49DLSW4/4RGIJlpT5GvFTk9GPz/eX+7Up8PrDFF/xS2owOI2YNDrm4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7tMh8OW8YgL+F/DzgljlNbY/zb73pS2fh5IYbc/8ItZqzwySh4NaYAH+8f3n3v8AZoAi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M6zGFg2gf2suUZv+BHcG6f7NPi0uVPNSTw74rhyipsi1NXw3/PPOfvf7VLF4edYfM/4R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tn2Nnqv7zv8AxD+GkGhSIZmXw3fJAqBWjt9bJUE9QPmOf96gAksZWnmQ6T4zTbIgxDOm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71ZRriIQ4j8cQh5ySY/ofujb/wB9etVhpIzOp8N6/CyFE8tNYR+DtIGOv41OulXaOm3R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TUVO4c8LkcNQAlrd3QWFFu/G8aLIwBit/kxk/d+XkDuKLa+lVo2Oq+MVKxNnzdLUkD13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kk0LjTPGqhpZGItp0Kvzwy4Xjb/F609bG62wiKHxywbd8i7WQ8H5z8v+r9V5oAlstTmE0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gQgn7VpyIhG07RIc/Kvo1U7jxRJJExk8VXu5oQzC70bf6gFvm+8P4f71aOnC6Qr5snjF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UqeNz5X/AFdVZ9UuYoSDr/iCCL7OmBc2e9c5JXdx/wB8/hQBXk8TRqkjDxJpjETh917o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c4b/AGag/tK0g351bwjMn2ojdc2TfJuHLf6v5t3/AI7mr0niP7Ut03/CW3kBleOZzdaO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f4/GoovEflzt5njHTA5nGftehqwAKnMg5/ix8392gCNDpsklsBe+CZ5d0keHtyo9l6f9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t1KweCJwIm2vDK8bk8jKjH3u1EWt22633eJfC0qrJIGE2mYQAHof9lv4fSooXs5o4A11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FtsbOQdv3evvQBOdGjMkhi0Tw0x8tHYWupuMBjjK8jI/vD+GpJNFEnnAeG7GQh412w63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rqobW3uEkKWHg6b90pEkc7Rkc/wYXnafvVJJo/zTbNE8MXCnYf8ARdWkCgf99D5M/wDf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7R/yKl/N++/6GIbnwP8Arp/DTRoLxeV/xSviCH/Wf6nW0fd/tLlm/i/hqIeHrEXE3/FI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6ys/wAo+Xb5n/j1LbeHZ/P/AORYtvvyf6vxCFZ8cf8APT5WWgB39k3P/QD8ZRfuG/5f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T/0GpblryPMJPju1+7+7lj8zr6jb+TVAvh67T7vhbWWh8lv+PfWI5Njbgd/Ofvf3f/Ha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0p8NeMIf3K/6vUo5f/QsUAK2oXsX3tU8cRfd+/pu5t3+P/oVN/ti75/4qLxJ/rm/5g+7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vv8AiUePrT7v/L4rbG4/h29f9qjdqX/Pz8Qvv+iy7/p8v3vvUAQP4gl5hfxbqZ/6Zz6B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tO/t3/R4vN8Y28PySf8AHxoZ3P0+Xrx/vVYh1DUIPK36p42THmf62w37l/vDj86W51Z1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9Jf9I3/adLJl27R8vTlP9r2WgDKn1yGSDjxH4dusw/8ALTS/L/4Dwv1+bvSDVLT/AKCn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6su9f++fu08+K0e358ZSH9z/y30A9u3PT/eoHiSKXzvO8Y6NIPl/4+fDwH/Avu/doAXzL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/usq/iNv/fNPtdKgfytuk+Brr733b+RP+BfKBhqhGq2VwPKi1/wZLFv/AOXjR/4f733P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vJbwDdy/N/y7+W3/AKL+9QBZXRFNv5sHhvRU+T/l21pw3+8vzUn/AAjs3P8AxTYi/wB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7f8AgUv/AI9/DVIafbNbxf6H4Jl/c9rsq3+990fNTxotjn/kAeFP+2erP+nzUAaQ0U/v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6/wCr12P+W773+1Sf2NP+6/4p3XpfvP8Au9Sj8x/9r+Llf7tQL4ZtCJceG9HPlOv+r15t3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geGo+f8Ailbb+L/j319l6L/sv975aAFFs3/LLTvE0vyN/wAvCsv+9jH3f9mpMXP9zxbF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qmfbbu2tioV0O6j8ryNB1D+L/Ua0G/4FtLH5v9mgaXdc/wDEj8Rxfuf+XfUUZX/2urNt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ru/33+l+LIvM/wCfiA/53U0Xd3/0E/En+u/58Vbf/tVL/Zl1++83QfFsX3f9XfQ/e/zj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O8d/+BEbfN/3z96gBw1S7/df8VF4l/i/5hIbZ/4/81Jp2uH91F/b2sfu/k8v+yh8nzfd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TQCLy/8AhNrYec2/KLJ69ML1/vf7lO0+8ube4tf9L8X/APLT/l03fl6r6rQBGNcIt5v+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ppQZn/2fZv8Aaph1+Rgd3iLS28z/AJ7aSIv0pf7VkTyvtHiLW0l8nZ/pGmr/AN8/7v3f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QD/AMVZfxfd/wBZogoAZ/aR5/4qDQv/AABWipP+EpPP/FX/APfXh4ZooA8thu288H+1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RXI55b0pGuGuGcf2hZSs96FDyxYLDjO7/ZqW2uDJFbu2p225ro486Ebm4/5aUCeSVUB1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0ABkUH/lof4ak7SEzmTzdmp2EiSXgTE2VL47N/s0xmeUX7i4tbhHuF+TZhpNoHap4riW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9lXlgH7zGPvj+FRUEjs8N8yTQXW69bovltINv1+UUAIYc+cEhJcqseWb7wz0/wBkU+5g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cJhWynT7qn1prOJ/O2o85eNVBK7PMGfu+wFSXcSCa8UWUucJH8j4Vv8AZH+NUQQ3MW28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gQVzj7v+9Tbm0l+1uq2oBWHb0yuMfd92qS9iCtdiOBkwgCr5mVB/u/71LfJ/pVwVs3Km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nn+9QBB9l2ugMGwLCfld+en8X+1T5YlVbdVtiSIOQzYXn+970twm2Yh7Y48oYC/Njj9W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kAWL1zj/AHv9o0AQsMPABbt8kW9gWyPx/pTI4ggt1e1cMIWbEkmR9W/oKkMGLhQIbhFE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6tTzCqMgeG4g22/Vjnj1b3oAhSItJbf6NIq+SxTz5Ad/HR/7uf1p9upAtAbS5DiE5VnH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3R/DSCAxyRLJFPt+zZVZCCTx1kOf++aeYHzCwt7uRhDuBHGR/ec/0oAjIUrbKltPgx/d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7TpYyi2WLafOCwLvncP9r5vu08ocwRvHdZMbMwZzyO2739KHt3Ith5V0AIdwWWTO/wD3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tIytzb/u96ln3ZwDkH5vlWkZ/mt123samMvvc5yOfvnd93+7SR790SpDdxM0eWEsjZbr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KoLdQ96koQuVk6H5fvN6LQBA7lxbQyC8hfyt37zB3DsTn+GpiwaS0xJeRMoGFmZWyOfm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I9g63kpMJIWZuX5+83PC/3RSrHLHJAgkuRK8HmeXddCPVjn/vmgBNG037VDdXSWNtcv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Ec8jFRhGXd8q8feqeDRmRbMnRE86S4NuZpL77u0tuhYbvlX/AKaUzRdNe6gkUaTBfO10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oGST5vlXp83FW5NIRXRU0go0kpRCLosG6/uPvfd/2vrQZEE2nwRQNv0AQMbkwJcC+xsH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7T5dLgnlljTRHiCyGON4dQ8xYwu793k/eVuf3lSy2LSi3lTRgpVjCGN1tJ64tnDdF/26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w1JsSYxB5boKqLjJtTt/gb/np+tADF07zp5QmgXMBM/lYW6/1HBzD/tbv73tVS40KC3k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N8khbt2+ztn/AFZXBz2+f61cGkR2gynhy7j8mcW4JvT8rHIEGB97+IeZUaad5Msxh0K6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3ycndCx77v73t96rAik0N4RcLB4dvrHybkF/9IL/AGYn/lnyp8zd/e/hpl5pRM94zaXq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p9wgY9FZivz5/hb+HNSXGkmEzEaHqcTw3GwYu8tDn70Df3t3G2TtnvTDpPlSzhdL1KMW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4zG3GJN3y/N7UAMn01bVLmE6TqGnm1ZYWQzeZ9m5Aw3y/NuqafT3ggvEWx1i1WNlO8u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8vzK/O0/w1DNpsULXBj03ULIRsoDG4L+Q56rJ8vzbsfLTvJjgVpPs2r2hVivMzP5eSOG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u0AK9lF5twBa61pwVkxG8wK23QEyDb8yt2oltHt2lhFrrVpsZX8mVvMFucfec7fmjbJ2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JaamssCLkrKXEDf3ZPl+Ye9NuY1hSfyrfWrUxqufPlJ+zZH/AC0+X5l7rQBYvYGQ3Ulj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UbvI5UHzPl/1bc7f96oZo9wulmTxJbmJQFR48qvX757xtmnJ51uLkBfECRxBdzSNzCW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zj5fSn3ETWzSNnxBHgRofObcIQTz5mOiNkbfrQQRTyvAbkQ3PiCE/ZkEiSpt8rPVSP8A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C6d/MQS+JICltswkW7P+9z/qeRTbmSO2jvEW419Rsjy83WI8cSZ6x/3aJPJtluTBe6/H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0Lk/8tP+mODxQNGWJljubjy7zUiVgAjkkj5X6/7H/wBaiS/YrIP7QvFPkgfPb8A9v+2f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9uvWRIlIb7PwvPVv9mkmvfkuh9rulzGvlrJB91sdGH/PM1LNogbvCuRqNwCsIyTBjb14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v0jcA6u6hUxjyM45/hP/ADz/AMaunU4z5oXV5xlFG9rTocfdx/zz/wATSS34eRj/AGqi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Noyfl6/6v3rJmyKaakGb5tYRVVMAGA8ehXnhW9aLfVQiog1VIt0ZBzH9w+o9VqX7YI5Bn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Q52Z52r/ANM/r0ofUFCg/wBrWkbeUfm8nJXtjH933pEiQ6s4MBjurYKEYyHyxmHIAG31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W6Qn7VYxyLGw4jyYvcN/ErfpSJqAjNuZNSsgI1IUmIfIxH3f9pWH5UyO7fy4FN/phWKM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0X8TQA63nQJbtu02MRZLDGfJJ7j1U/wCNJa3BgNn82nxtC5bBxtiDf+hK392ltLr7PNbz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QFPl5/vf3gf0zUcC+XHbYXT0SLJ2sQfKz6/3lb9KAICB+6P/ABK0DzMWdhkRjJ5b1U/3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aeoF0Sze3PTn/V+1TRxon2Ii301drkohIwvpu9Vp7RGJLci0sEaKdmEZdSB/9hQBVt7d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r9qIZQ+3H+17pSxWyMiZtLSNUuNpxJ9w56+8dKLEpCkjafYL/pG0ASE7Of4v9ihrJWXz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DGf7uP8A2nQAj2MVvHKDpkP7q4AZlm4TJ6r/AHo6J7KNRcrJpgSNJ1YeXJ90f3V9YzQL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puVAVJwTH/jHSyabI0c7LpyRoLkIfLuMhfpz92gCOS0RLbUybDyNoyQk25I2ZcfKufmV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Wd+nX9o0MUQctKHW1duzc/OjZqe8tFS21ZhpcsDJLgukoKx/7PX5o2x2pNRtDDHq4hsN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XBZbRj/yzY4+dWx8vpQAS2Ztxqe+01WGOC2RSJDuNuWI/wBZgfNG3b606S1awm1RRFrd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kQhjn5x/FE1E8Agm1gNBq1kYoYgVkl3eT1/1mR8yNx+dLqMEdrNfATa1aiOzjVVmO5oc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igBZS0Ut35cWsW0Q0+ONnlgD+Vn/AJ6HH+p/u0lzd+XJLi91eAR6cEPnQACLthj/ABQt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tGrWrQ2AV0u4yCh9JPl+aE8bact4yRtE13qkZj0rapkj4U9RGw7QN13VZAyHU5oUt45d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QgwD5AcfuveFqittVMUlgBqt4qLYSLtNsH8nlgI8/wAUVT2eqvZmDdqt9bbdMIUCDfsk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/epLbVjG2nIutTWkdvYSRb/sxxG3zfu/vfMjUAQ2GtssuiOviHAhsJY9txZsfJ4OIWx9+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qMdrdaIp162jMEUkeZrVmS3I/wCWef4kbd96mWerFl0gHxB5IgtXXe1vlrVmH+r/ANpD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0Mukk61boYoXjG6HK24b+A/3lb+92qgIdHu2hk0ULqumxtCbgNHLAWW2DN92QY/eK2Pl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pF4fJuNHVYr6QMssZcwqcn99xzGf4fSjSpRAdHzqGmQ+W0w23C7hahmIMchx8ytjKn3p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OkRsl1MqiYhkh9pvl+aP+6fegBdPhIs7CN4NHYrfMR9oc9PSTH/LE/wmmJZtJNYA2enA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eGX5Zf8Apj/daptOt3t1so2s9HkCXr7Vmf7mf4Jm4yn92oI7NpJLUjR9OLDUWU7rgKOo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7p/WpAhMaG3L/wBmaXGV1QoZDcKWTJ/1bjdzD/dapb63O27VdNSMi+U7XuN0gBU5jyOs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4VXJ0SGJP7SWEKtx8wP/ADyb5vmjH979afd6ULeORH0t4kjvhEo8/c8fH+p+993/AGv1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5KNKnkhS/it3drwkQk4/cE4+Zf8AaqpfaQ0dzrQfS722FtcxxkTT7nhJz+6Y/wAWf4W/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uoH+yr2GSO8i+T7R8sAOdyFed3+zJUOrWWyXWtum6lH5c8SK88paSFT/AMs5OOd38Le1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KbX420rWrSWEwKHmkybQsD8kzAfMW/hP0puuiO3k1xfs/iO3WOKEATEMIj6XB7r/AHfw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cT7JrVq6NCuLokiHIPyS/wB48fKaXV820utL53iO3zBEv74btvQeXceq/wB2gBLy4i/4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daxJi5jADPx8k/P3P7pp9xqLbtUCazrW2Wwiike6teZR8uIZuflT+61Le6hAzawv9q67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h3bun7ub0X+61PuNZR/7SH/CRatKs2nRQ77i2IMrDZmCX/YH8L0FjH1YeZdbPEl0S2nL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0/cyei/3WqP+1k3FG8RZjOm+SDc2fzbv+eLe392SpX1nzpLxn8VtIJNMW33T2WS54/0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mnVXlJb/AISSCV5NI+yPJPagYA/5d2/pJQAsOvAtG6eILSTOjGBvPsvlLcgWrf7X/TT6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ZqujszaXLb5ubTLJ94iGQY5bj5ZKjgvESSEf25pUiyaOYXMunqNjc/6K3y/6z0kpYLpy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02SIyTwdPv8A7l/l5k/ut70EC2lx5kumos+gkpYsmZIcBSFb9zIcfNJz96l022Mx0dQn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y2P737ub5eJv7rfrT7JRNJpSibw6M2Dw/v124Pzfu5sj/XH+FqZYWzzDQ3Fn4fuA1rMy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yTZ/5af3c0ALpWmPIdCKWOhyNJBMo8y5A8zg/LN6Sj+H8KdpulStLomzSdNu1kMyLuuQ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4Zf4T34qPTLQSSaCz6Pot2pWdSZJwpnPP/Hx83ysv8P4U7SNMaeTRUTQrS5MssyZNz5f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rL/D/e4oAhsNPEkfh3/in7acTyTqp+2Ya8wfuSHd+7Zf4emaj0vTFnm0L/iRfamkup9q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X/uSL+tLp+nfaF0T/iRpeedLIgUXvl/a9n8DfN+7df1o0ewE66E0vh+S6Mt3Op23vlm8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f196AF0vRXeTRZB4eu7wz3cwQrdMv2gqf9Wp/gaPru/iqCbT/s+i2MraRfRCe6mVZppy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kWrVhYRkaHG2h6ic3tyrg3Xlm7Ct91efkkXgbv51VvIRb6VaFLPUYWa+lBnllPlvxjp/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Yf8AAuv+T/vUD/gXX/J/3qP++vvf5P1o/wC+vvf5P1oKFHKvjcMSbh7/AO17vQ2GGPmO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GTSnBWTLN94NjHX/a9moZuHIZjmUEED7w/vH3qiRjHIdssckYx356rQx+aXBxhsf/ZL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37wNgD73+0PSgsC0xLHDSA5x1/2loAQyhYpsO3LgtgdR6rRK6nzgGydwIKD9VokYGFv3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7y0M+UuP3qgbh9wdf9paAGySALOC4YuQzeX1PutDybvNJaNuhAHYeq0TN+7m2yJj5QSg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nw8ZIAHHT/eWgBh+7J82CNuNvUUsiYEx3Kq/3k7H1ShgFjfooG3GOo96GyDNwqngkjov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zgSFIUZVf504qS0nK8KvK9vp7UMFAmwAuF6DqP8AaHtSONrOAFXaqkEdB7igBxVtr7Rh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9RTLnPkXG1Cq+V93P3fp/s04gFXwoDY5JP3fr6q1MuVHkXHyYUxcjPT/AOtQBtatbMkP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ba0xubKDP/Px/st/D+FTa6UWbxKPtfib5ra1XbqCZyRj5Lr/ANptVfU7BbeLxGytry+V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PVbj/Y/uf8Bqxrk7wyeJUF34hQC1tQFvkzleP3dx7f3WoAr6lekJ4kQa1rDBrK2WRbu2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nPyqv8LVJrmuPdf8JGn/AAkl3MLyxtUY3Nnh7oKF/dyc/Ltx8rd8Uuq38ezxIP7c1pzN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M5Ur+7m9FX+FqdreqrM+vSDxTc3Zm0y2RWubIKbghUzDJ/d2/wALfxYoIHa1rDXLeIP+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t1UtabDd7Nv7vr8pXHX+Km6lqMV02u41zSbsTWFsAWsyhuiu0bFH8Mi4+93pmsasJxr6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PtkLT2Qje52lf3XT92y+vfFJqGq/a01xjrGmXzz6fbBibXY82MfKny/K69/WgCbVtQMk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9p0y14jtCry4Cfu0+X5ZB/Eaj1K7e5l10x3vh+YyadARJbwlQ7Lt/wBTxxIP4vWodSmJ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O+nW6gJAFM33fljOPlmH8R70XjGabWW83w9OG0yLPkRBA4+X/UjHEw/i9aAHanudtYLw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GL5eQq/ND/01/vVHfWru2sn7JorFdMgbMEgGeU+aH/pp/eFPvVAXWgLLw9Ns0y3JKcEc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vU++i3Nq0jaJorY0u3dlt5uYxlcSQ/NzJ/eWgCDUNLlh/tYppmlYTT4Zcw3Ku0Q+XEqf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TUNLaOHWAdDslK6Zby/6PeD91lVHmpzzn+JetLe6a6HUzNo9hERpMM221u8+WW24nj+b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vNHZBq27QINqaTbz/ubrd5OQuJlOfmz/ABLQBJqWmGJtZ3aDHbrHpluWSG5AWLPl4nXH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pX2a21gP4buoHTSrZy4vNywZC/v/APbVv7vaodS02O2/tVX8NyQeVp0M6eTelxabtuJRz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mpr/AEN4YNZH/CO3aPDpdtOWF9uFsSFPnf7St/d7UAQ6nZyWyayDot1EI9Nt5CftOfs+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/u9qdf2BVNdlTRdSgkj061kO653fZy207yf4lbqq9qNV0lo31gjQr2AR6VbybPtO/wCz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v7vapNR0kQRauP7B1WzaLTLVgXut/wBnDBf3j/30fsv8NAC2WnLI1mr6VrTRnSLic/ZZ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v/TP+8tJaWSLFYKtl4nB/sKWUiGXKOecSL6W/95afYWiwLpynSNbQyaLPLm1ufv8ALjzk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tYoodOYab4miV9DmmJhlO1uv76P/AKYf3loALJzCLTcniKPZoczRmFePvNzH/wBMP71L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EMKf2C4Uyw7tp2n5V/6dT2qOweVVsVFz4mjP9iSE+Su4Ebjyn/Tuf4qVNu6wV7/xGhGg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gnanrbUANi1NTBbFtb1mP/iQNAw+z9Pm/1I/6YHP3u1Lb6pIZ7cpr2oK66IYHWSz3bV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+3TIL2AC3/4neqxgeH2jJW1JP3v9X/1xP97tQmq7pLZz4ivExoLW+GsjwBn/AEf/AK5n+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wU4bxDcov8AYQt+bRjuB/5dx6R/7dINZYoqnXFb/iR/Zd7Wh464t8/3f9uhNd2lv+Ko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jWefpb9Puf8ATSk/tPfEgfxFt/4kwtwfsXyjr/o7cfd/6aUAJ/bG9HX/AISG2kc6Kttt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/wC1Kd/aRIl/4nenMP7CEGHtvmJBH+j+0no9B1MyBn/4SCAY0f7P81lgn0thxx/10pgv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M6GICzWuM8jNv937/wD00oAnl1MO1wP7V0OX/iSiEbLUqXOV/c42/wCuXH3qjmuJHW7H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KNv3OC+MfuVyOJh/eol1AEzIdT0acnRFjylqF3HjEQO3/W/7VNkmVFuVa50Rs6NEmWXJ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f70FkkpLi+xPoMgXRI03Iu0SKWT5F9LipXiaSHURGfDBD6LCxEcg3YXHEOR/r/71VpJV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Y6LGreXlfMYMmFTj/Xr3NWLlkkXVGZfC+P7FtwRHnc3Az5X/AE8f3qAGahAzrqhjt/De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4ygzD/02/vVHeWriHWv9C0EBNPtWZ4JAGHT5ofWT1qfWLWOZdXcxeHJQulW7Zsnxzuj5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j1SyTyNbQWnh1VFhauPJmy68fehH/PQ/wAS1JKKlxbOiagv2a3mCWMTkW8nIXCEMD3b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av5llblfscT4t5c+UG/jUd/daLu1KjUx9ls0xp8RLRS8x4C5K+rf3qZeWBgl1NktoVVL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dvzr/e9xQaodf2ko/td2tZQq2kIZkmyY8j73+0vt/DUWpW8kA1ZXtJrVxDAM+buMOe5P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LrB+wOm22hbclxn7OWH3gP4t3pSahbNDDq6/2fPbMsMG0vNu+zn+9/tbv0zUFEd9Dst9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bo2GysOd3X+8rZ/CrOroYj4iQpewiJbYHe2WTIOPMPf/AGTRqqOra1GLa7gljitwQXyk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CgSawBHfwBBEmJjkxEjlX9c/wntQBFqjfLreY9RQB4EUzD5wOfkkH97+61LrLh5dbIjv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NzZ5+V+OT/dNP1KNozrZ/wBNiLCJSZRnaf7rf+y0mob86qGe+jHmxDZdKM9+JD2b+7QQ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moD/AE2MsbiLqOyycf6z+7UOptG11q4a4uiz30XzSxfvCuGyW/6aCpNSdtusB7nUDm5h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3/8Apov8NJeTI1xqJaW9k/02P55o8MeD80n+17UAS316hn1UieZoxqEbK8kWGJH8bj/n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9qC3DSKdTVyXjxI3J+Zv9r/ZqW/1CNjqJ+3yF31COQloseYBwZD/ANNPamX144ubxheO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/Iz+8Yf3h6fWgsiN2I5GcXcuF1JZTmHoB0f/AHv9mljuR5rSNelVXVt5Zk+YDr5mP73+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bwS2qrKQYDj/AK7f73+zT11AJdRyrfxZGqpMJDDhgBwZsd2/2aAIEulZYSL9RH/bBYP5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K1EcnyQpHcxeX9ulIBXHUD94f8AZPpVpdSYGKT7dDu/tT7QFaLgZx++/H+7Vc3CSQxt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VXbgED5/91v7vamiSBeCEHzqshIUDP8AlaIjuZEEYBDMSWH3v9lv9mnKxdYwo2/vSuQe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UjyiUEYBdGd5Og/un296tMzsSphvKQAH94y5LdOPutSWh3mEcc7iexNNG4hH+WTJbIIx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ctgMSGTLn73fFMkcm5zbKG3ttcYJwG9/rTI9xkj+Y42u2c9QKVFdmhzl1bL49eP50yJG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PY80AOUlvLOAR5ZAC9/92mqxEYG7gRsfelJYAEOqgxk8D/x72NEZyow6n9yzYxyP9qgB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yOg+ntSjcVOVBAi3YPb3/wB2kDOY1ZpFI8o/cHX/AGl9velwQJNmDiHBB/z92gCPGFk5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/wCA0rAqHDYBES8j8P8Ax2nY+V/uj92MFh93/EUjgBZANv8AqsEP/P8A3aAFbnzMAcxZ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S3zS5O4FUA55Pt9KZKeZc7QwjHB9ff2oJ2tLjBG0YOOvsaAHyuzefgBlwCd3G761atjn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Cm7y+YyN3/LT/wBlqjIxLTYTzA2Dk9z3BrRsZSdN1rm5yIkJMS/u8bv4/wD2Wgstaof3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QH/TI/mx/wBNuPvf3al1SYb9YzfXwDSQ4+1WxLOfWbj74/hpdUm+fXA02oKGEOReJlwf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Lqt6pk1nddX7EvD/AMfMRDN7y/LxJ/doAbqV4ZJtVL6rdO0s8Dg3FqRvIz+8Y9pP9n60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tWTJu4pGU233sfxt/tD+79as6ret5+pKNUvpI3uIZdsttjeQPvt/dkH92mXN8sn2strE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Wu3eR/y2P/TQf3e/NTcXKMe9E6TSJrD5GpLIvm25+Xp+/wD97/ZpolMFsuNWhAXVPNP+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8c/dpZdTLTT51fhdTSceZbYGPl/fN/tf7FPOoyH5hqkRCah9oH+jYwfl/fe5/wBmi4co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lnFJFqLTNvgwItw/1xH8W7+77021vjH9jb7fYwSLfvIqywcQj/nox/un+72ojukU24bV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SW5byOOJWPcN/d7YpLW4VZLbfqNhGsd9JI3nRFhGW/5bN/eVv4VqBj9KvDCNOZb/AE2D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y87smQd9/wDD6UljcmJtPP2rTImWabCyJkRZLcN/e3fw0aXL5bWC/bNOiKzyg+bFlYid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pliUjfTQs+mw/Z5phtkXcYtxbCt/e/2frQBJpTlG0t1n0sFVmOZxnyxk/LJ6sedp96jt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+UkMykyc7eW4k/6adCv1qXSz5b6SfO0mGJBcZEqZaAcj94O7N/D6ZplllRpY36XJthuE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T1kHG30oAZZMBHZMi6Om20li2Tc7ckfe/wCm3oajijdLe1PkaVhdNkjAyCyN1+b1mqey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GLORVLjG37wKue8x/h/3qgigjSK1w2mK405lX67sYb/pt/8AFUATWUJaVB5OkHbpbHCM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+daYtXO5v7P0IBdAMjCGThenzL/09cD9ayTE3nxII9M3HTMfuuo/2f8Art0/WpLe0Ei7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SFWTA3ZwR7zj/GrILT6a8VpfA6do5EelI5dZ+Yh8p3R+s5x8w/3qbcWiQ22sq9jp6smn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x4MXq394dvmpiWqmCT/iWacNunbg6TZ2ZK5dR3mHcf71XNVga3Oop/ZOnWu/TogFtZPM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M9Dj5voaAJtas4Yn14ppenQpHbQDzLe4Z/s7MDkRf3jn7zVV16x8u41VZdJhtlCQxrH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R/3g3f8Au1NrEUMsurvHpttCgtoVAt5P9T/eMfqzcbvpVe/hFvFrDfY40RFjQNDKD5Q5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qoBb/RRZz6lBNo0kDwywxGKG7DJE3/PP73O7+9/DS6hoEkd9dWv9gXls63cUawxXu4R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ll/i7U2TTfMk1GAaVKNs0CfLdfdyw/dqd3O7+92q1fadDDqF3bHSLsTR3kNmIDegsmWK+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WnagBlzohF/d3Z0e+hgTUUtfK+0fPE3/ADwzu+9j+KkTToldJ30jVY0OqtBuiu1Addqg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O5/Sny6UsWpzJJoupHzNTS2a2N5nktzAp3df+mn602+0Zo2mkTSdUitP7Ye3jiS5LK39+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10oALaxsltLOZtH10b9Rkty0FwPnVR/q4/8App/efvTIYo0ttIm+x6oTLfXCI3n7RMin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yc0adpboLG4ksdSntW1Jo1jS6KmUDpGvzfK3zfM1W7OwTUI9FLaNf3cd1c3KRRx3m0Tk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5m/i5oAr6a1oH0TzbDU5naecSut1sWcDcD5f91VH3v73zVT0iWNzpwuH16aJ1niIs3w5+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n/e/Gr9pZeXHogFtdqs804Ewm3LOFONq+m3Hzf3smmabp1xPbaIsUF+J5Y52MkMuWn2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3L7GgA021hvzYRFvEUrC0uHP2VlO7aTt8rPSID71ZtrdTOtk0B1WTzLWQM0Py5TkYU44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NoZZtOEsmq3BaO4LJYttY7Rj5f8ApmuTu9jSaNBC01sHXVboJp1xIv2c7NzY+8v/AEx6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/pnkx65Os2nvK6sNhlj5w6562/P/AI7SwW00ltamebUcTWMhzGcmRc8bR2iGKu6eNl9p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j/L5pVup+ZD/AM+4x92ogjotobxNVnV9PkeFkBCtg/Kyf9McdR7e9AFW4spo7a0WWXWY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IYfwv7Rf/Y1LbMJ/trPd63LjTlYhhkM/y/NMP+eP93/gNXIEiubO3kdNckaPSGkB2k5O0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MTSxrbIJSsuswmXR13Yj2iRgR80n/TDptoAilbyrO9+1XutrN9jhnVXhOx8cBpvl/1f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Yw6kZb7V2DQRSSfaYdqsc/K02F+7n7tSw3N29vfbL3UsHT0D+Yq7SvUeb8v+rz92pNQu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qxke3haUXFvyAG+Vpjt+7/doAh1YPG+pLHq+ptGgik3Xtsxbf/emyvH+zRf39uUvca1q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2eA3rNIeMSA/dqS81C7mfWDc6tqDTTCMyrd2gzKMcNN8vHNP1W4AtdTmt9X1O5KzwlPP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BeG/uigBt1qaWTagIvE13Gy6jA6o1lv+T/ns7Z/13X5fYU5taZnnaHxPeIf7WVhI1iTt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fLUU2qXtpdXSnV71IRewySeZbZZT3kZf7y4J2+3vVw6+tuZ1/wCEpvSi6uspkmsP4Rj/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mftQBQOqyxXMkieJ5gsV8ZI3+zElS3PnA7v9Y392rMGstaw2I/4SxLcQ38jFjZszQZ6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Pyj7u6ozqn7uVP8AhIXdP7SaUebY7dm/H77/AGpG4/d/w5pbTWrjTY4Jj4gWAR3r3MbP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f7TN/cP3cigCbT9SZf7P8zxhb6e0dxLz9ndhabvfd8wcH/x6otK1W4gu9OkHiu1s47b7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UMGBVDvz82evbdSQamLQW08PiCOGWO5mYn7FuEWeN2f4mY/981Pp+tyWl1pRfxBY6fHb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G5T8ud3zbs/eoIK9h4gngh0hIfGFrviSaERtbNm0DMw8ndn5mf8Avdt1PtdWubb7E0ni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QhtmIj/6YAf3mxnd2oXVglloYfxNZosSTQxxRWh/0UsxPls2fmLZ+8Pu4NQ200KW8Krr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NaM6p0/0ZT/tcfP9aBWLVvrqiO0jHiexiZtNmtXgezZvIXk/Z93U7sfeH3aR9UmnWLZr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pUitdqoE/wCXf/e+X71PsdduLdNNj/4SIWwhtpLeNhZI+1W6xL78/e96SHVI7iKxEnii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9iKqvpbcfe/66e9AWEk1u5ulnD+INIfz9KEUnl2e1+CQtumf4h/ep9zqLXtvqLLr2j3K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8T7f+WKf3WX+Jv4qWXUyLW8WTxTpU0Y0Zbcb7fG8Dafs8fo3/TT61NPqcEpvpJPEOh3h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yzNt/wCWK9lK4+Zh97mgLEd1qVzfW+qGe+0SKSQwytCLEo9wFzgR/wB1V/i/vUt9qkzQ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Uy28srJbkfaSD8rRrj5VUY3Cq9ze/a7q8vp9V0a4uZbeMLtiwbheeE4wu1cbqnnliWO/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W7u4gG+5w3SP5eFX+KgRPeTyPHq+3UfCty0l3BcSBIjGLhs/6xfl/wBUv8QqleSgX91G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mDIw8uT5uJM7f9T/APXrQ1GQBdUmkvfDM/m3MMoWCJUFx23g7flhX+IDriqN3MEvry3E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OJBBsjcbtu7dj5Ye/wCNAFrfcw3ayJD4VZk1Peyll2ltpwzDbxB/s9N38NFndXFpNCPI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h2D+YzBctJ8v+rXPy9uelQXMkdqRMW8Ky79XOVaLDZ28ysNvNuf4U/vU2SBJPJH/ABTW2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ovy7g3y/6n+6tAE+nRyC50hvs/hhc3kyJFPKoBba2Wn+X7v936Ci1ilmk0yKPSPDbSo1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cMRJO2OWX+Gquj26zT2tubDwvsF5KfMvJNsbJjH74leUXHyrS2iJbtpFwLHw5d/v52W1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96D/AJ5/8BoAdY2U7R6XINJ8OMq28yZuZlAQZb5pemZP7v1p2m280kenSjS/Dkok02di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ZIO1xx8vfBqG00OPy9L8uHSMu0jiK5fAjP8A02+X7392rFhpge307y9M0F2FpI376X73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l9qAFt9PdY7eP+y/DzebpjiNjcLxhifMb/pv/d+lLp9ndPNaGC18PWedNwuZwYmGAMNw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6asv2ZZdK8Ohf7NZtgmOQ+Tjdx/r+adbWwM2nqtp4ZhUaYGKyyZjlPRtx2/8fB5+lAFy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Pw1Oy6fIoNxcoGMYP3c7f+Pjr+ZpYbC6lhg22XhXa+mp8yTJlQuMFW/5+P71PitQZbUm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GyGCrn5T8w2/8fHPH1NOi0lAIf+Jd4TmK2KHKzbTk/Kdo283GR8386AEbR9QY3ajTPC2H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cqN3Pl+kjYAaludMukivFbQ/DK741by472P8Acjaw2xnup3fN/u1H/ZsbW92zaN4Odkt4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4HMn97+dS3Omxi2uy+geFI02KQlpdM4Tr8sIC5OcfNQAT6Hes9yF8PeGh++APkahGNp/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Pmp8vh7UvPmJ8O+G0JuEdvL1OMbHH/LMfN/q/alfRI2juGPhPw0Qsir/AKPf7fUbF/6Z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Aw83/FIeGiVlVMR6r09EHzf6v/aoAibwvqU9zJu8O+H5BLdp8/8Aa0QV2OCIz83yx9OP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mjZfBnh+433Z4l1SAI5Xqm0v80ef60reHiWuSPBmiYZ402DVvvfd/dqN33f9v2qRfDk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ITL5YB1rGf8AZz5nyKD/ABe1AEFv4fuHaJV8HaPKVlaQD+0otrjZ9x/3nAXHy/Si18M3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3KsZnBbUo8zqA3LfvP4aki8NGdYIz4L01/MmYBTrSgSBQ3yt+84Rf4WPJxTIfDfmNbf8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Ek1naJiqsdzfvPl2/wDj1ADrfwzdD7PInguyYfZnmLjUUcypu+aZsycFc0yLw9eI9tjw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3ibUIxuj5/e58z73NLF4ZANvv8FWEpMLkAa1s8xsnEn+t42/3e9Sw+GC00Tx+CrTYIGf5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GTg8fdoAzotDnighceC7EBdP895P7UVTtwoE2PM4f/Gpx4YuYfMz4Js4vJtlbf8A2uh8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37ze1TP4ZURxsfCdtCWszcfPq4yRlf37Zk+9z/q6VvDaRBg/gqzjxa+aMavu8nkfvF/ef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QAg8N3KfaQfBsNnHDbr5ki6mpMGd21kPmH72ctj/AGquXfhafy73f4PaHbAg/wBF1hSs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7OD9TUQ8Lx2/nSHwfa2xht1lDf20HNufmzhfM+fd+nNXl0EbZ9vg2FCkKhfJ1tcRfe+7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AKN14cIhvEfwbdQBIlRwdW+SA9oeZDuX368CnP4XuGa8b/hDtTkHmokiJqZIA+X9znzP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pvD5CzCPwTIMIqALrqBYxz8o/efMG6ZPSo5fDu4zk+Dr6NAYlVF1wEQ5I+TiTof75oA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B2vuZJgqgaox804wIzhvfrR/wjrh8nwn4pcGTcGGosGkcZ4U/wAO2nyaEGEw/wCEQ1TP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j+HJfp0+apV8POVRh4S1oIz4AGuh0Pqq/vPvcUARposwRSnhzxXtd+F+2M2WG47gv8I/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wysug+KiG3svlTMVxk/Mvy/d6/LU0Xh6SRYov+EX18+ZMxQHV1XzCqtxndxtGM/3qZba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xIwLSMDDqhXeATll2/d2kcr/ABUAJa6VeLFbIdG8apIiM4ZC7knaF3lhH/q/b2FRppd9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y2xG5oyyo2BlpFaPmNv4QauW+jObe2z4d8URLukZXOpFwBhcyLnnb0+WoYbFiiM+ieLY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wA4xIw28qf7vagBVsbiOAtGvjWFFt953p8ozn/WDy/un+FqWSK6Rpov+Kzj+VVPmRfMf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7rdqiOkNHA5Gj+Moi1mrkNeKQPVm+Xlf7v41LLp9xCLgPpXjNIkUDd9qUtFk/wAR2/xU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gn8bq5MZwsWSenby+ZP9qpJNRulWTffeOUHnqMrbYJ4X7uE4kqOW1EEc5Nr4yQxiNdzu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qkn8wSTrCnjFJDdRDY7Aux4+T7vyy/7XTpzQA1dTulC7NT8Yq4uOiWOQeGOI/l4bjmp0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8VRqLl2KnT8pyf4Rt+7/AHvSqwE7OAJfG5D3BjBBUMW/ur8vEnPzVILqU7AbnxmQ8rBS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+3zfjQBKmsG1v3J8Q6xAxup32f2W0qgszfKrA/Ov8qrW2vxF7My+KJN0UJjBn0aTYOTm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1LvVpLO7ufJ1vxXbqlzJhbXS90aj5v8AVZ/h/vVWt/FNyotTJ4w8URABlPmaHwBnp/u8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MbvFegyKYQv73QmUs3Ur/s9M4qNvFGlMZMeJfCEpfGGfStpf36dsdO9W4/GLp5Lt45vk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IH3G+bp6N3pv/CYPPDgeN45S0BA87RQofG47eG+Vlx170AV21TSGLsmteCWLHcCun7Q2D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zSre6VdO6fbvA5cyKSxg2jpjuvK1ZfxMsvmIfGulMXjVh5+j7N5BI3DP3dvdf4qT+24i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7lo3Jl0d+R8uG+6cL/s0AQ2xsB5XkweArr73/AC8/z+Xr6f71PW1tGt4oYdI8M3HlpJ/q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X3/APGlF7H/AM//AIGm+df+XY/I3zdf3fTd/wCy1YEtt9n+/wDD/wD4+m3yeT8qZVvl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QBSttKX7PF5Wg6H/AKn/AJd/EG1v0f7396phoUX/AEK2nfcX/mYS2xvb9591v4qS20+w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S/8AAm3O3t+75aj+y7VvKz4c8CP8n/LGZx/wJRt+9/eoAdH4bEkcxPhG3cgpGfK8U7iF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469qe3htjNI0nhi5XdKilIfEanJ5wpO/nr+tMOiae0EmfCvhqULB5g8m+csFPZfu/8Cp8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hHQvKDpETDq7DaM9Mbv9X/tUAPh8NyvdRGHw3rTMZSyiPXApc9+A3y7dv/AsUtt4fuPN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PIzGLUtxPq3+z/ud6hPhdFkJXwhasi3CgRprhHQDCgmTJXn73Wn2vhiKSXdH4KvCPtDL+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d0nHT/gVAF3RtMnt7jT5YtN8WWnlwyfvN6yxJkff+79xv+edVvNube3i58a2n+hL381dv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3aeNEaz8qWHwnrtn9794dYWT/AIEu1/u0/wDsiG38qL/hF/FMXmbkT7Pq/wArr/sjt/ut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+d52t+MrT7v+s0ncyfX5fnao2191+94p8QL86/63Q9zbdvo235qGhuY/KzF40tvkZ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977tTi9MdwYv7X8fRS/L1ijdv/HV3bmoAih8Uxx3EW7xYyeW7f6/QgFTO73b5W5+b+Gq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na9oD/e/1+jqc/ln/vqtJtZuY87vFvjWD/r60MS/XrtqpceIL23z5vjLUYoo5/J/0zQ0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FQBD/aFjcZ/4nXgab9x/0DNrP97/AGPlb/gNL5tlcf8AL78P/wCH/l0ki/4EPl+76rUl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ITWK7ik3Qf6RoKR7Mfw/e5/3qi/4SFri3Msvifw35uz/VyaUi/MP4R8v3qALU8Flb3E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fHs+aT51K9/l+5TJtGik8r/imvD332/1WpvC2733MP8AgLVCL37b52Z/A0/yRzeZNbfL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SG4879x8PP3e3/lpJEr/APjn3aAJrbwv/qv+KVtJfvf8zJtZ/wDa/wBZ97/ZqUeGJf8A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8Shtn+1/rOn+zVVLGCS4lifQ/BbeW7I8kOoMjbv7y7sfNUunaFZ3FvF/xSOh/wAX+r1O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/3aALFx4Y/wCpT8Qxf6v/AFfiET7PRflf/wAe/hpw0Uw5xoPjFf32z/R7/LM23/ZVvm/2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5pf+ELiii8nf+71srsXd8y4M25l+WnJpjzfvV8H6hDF8v/Hv4kWJdvb70nvQBd+xXa+V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vuorfl8v/fVTCe8/4l/+leOrT55v3n2IStt2j/Z+5Welosdx5SeHvEsEsc38GrB2/n9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5/0XytN8WxfvpPOj+1/veR94fL93j5l+7QBG2u3a2+ZNc8XRNJalfLu9HVh8rcx57J/d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O4c+KNTOxYnIu9BVcLn7zHd95fp81Rw3rwxRCObxpAGtWt4wCHUsG+ZW+X5o/wCVPk1e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ZqGjjZpP7N8wDa3G5vQfwtQAf8JrFLPz4zsf9d/y8aNj/gTf/E0DXbL91/xVHhf+L/Wa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DxXP/wAtvGWvxRb9/wDpHh4bdv8Ae/8AsaX/AITOD/lt46uIvvf8fHhsfJn/AIF/F/47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GJNa8ET/ACN/y4yRMfxZfvUqiwl+7J4Dm+RfueYv/fPy/wDfVSW3im3mt+PGuly/I37u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lNA1ez/5beIfC83yL/x8aN5Wz8dv3qAJl022k87bYeC5vu/6m5dF2nrt/vLSjw3A9xxo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62y7/RceZ+VMtr+wuPO/0rwJqH3f+XNov+Bfd+76rS/Yrbn5fA33/wDlmjLv/wDIf3aA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yvpn35P+Y/5bO303fw0z/hG+D/xTMP3P9Zb69uf/AHseb/47Thpdrcf8wzwRL97/AJf5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1A/5FnwvN8jf6vVpFZPRsf3v9mgBf7D5m/4pa7/h/wCY2v6/vPmWnDw5N++i/sbWovL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k9F+aT/x6oBoEX77/indKh+Rf+PfWmZk+9nG5vm/3aJ9Jb7RN/xTcf8Arl/1etlVT/Zy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C4NKkt/K/wCJT4i/13/LvfJtfCt/3yy/+PUmnJJ9otf9A8Qffkf+Dd/vY2/d3L826kXQ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fvvn+za+Dvbb/HuP/Al/vbKtafo0v2i1/wCKb1OWKN5Nkn9sIvy9m+9w3+zQBXxdfuv3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d7Xd8p/4D9yo/wC0Zv8AVf2h4z83/rwDNT/ssdp/zDvFEXyNs8jUEkX733v93dt+XrTQ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F5cK7/lVti/3jxyv91moAm/tOcf8xzxV/wCCU/8AxNFQmYj/AJbeM/8AwHj/APiKKAPL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urOctdy586HaXC/89B29hTrWNpkgUXFlcGS7bd5i7S2c/M392o4taylhm+guZPte754O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0Wrxym2D3NqMXjsWMO3Iyf8AWfQ9qk7R0EUjPGTJZ3HnXxBMibfMAx9/+7THhlks5t1z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j2u4wefam2+pRxzWxa6tnb7e7Oxj4f8A66elNub6JtPKvdQ3ERvGyiR4kfI4zQBBKFmm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du/bvXv9B3p1wP8AS7wLBneQgG/AZc8ov+NV1ktpJ5kYwM87rwz4Vx/TFSG+s5DeARxy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H9p9f4dvrVEBcqWaYLbM4ACna5w65+6P5bqlu4ma4nYWTwxKoUKj5XGPuj3/wBqoJry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SAKcT5DAN0/+ypbuaCW4uDtDAqqfI+c4/hA/vf7VAEtxAFnm8yJoSsYUKkn6j/aqSeE4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D4I+vqxqtOkQubpWCkFFIBkzx6D/AGqZdJC0zqV+YIuFSbLf7v8AvUAW5YWSaTFvLEY4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96mzbgzqyTviA4AOecdT6n2qGWKEzy4jwphJ+WY/kf8AbprW0RmlVknwqbVEbEHp/wCh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+0IBbgkTsxBH+2P7w/hoDhWXclyW8gkCR8Y/2m/2v7oqu0UauP3ciqIsruVuT/tZ/iol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7vvnaD/tc/eoAnmbZJEsf2vb5O8pOTnPdnPr6VPPskKL/pQ2w5xI3ty0h9f7tUpss6IY5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n/eb/aqeaBbeZj5M6r5QJWVj6fxAnrQA55lhmhVHv4/3Icq53D6t835CnXEzRTxqtxfp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GcdWO78hTVAjdc/ajiLcodzxx1b1b2qVreBJhhLuM+Tu/eHPbqw/velAFe4uRcmMM99G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c8tJ83/fIqc7DPDM814ypbLn7SvI92+b8qLkwAr5Quo3W3DEMc9e7erVK5jjvkjdr6NV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Qn+93oAr6BYPeRvNDo1rczfb51M4vkieUHjy5FMi7Y/9r3PpVqLRwrxu3hpQhYoyi9bE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z/F796j8MaXc3Nmnl6Al2Jrq4VCt6ITcHd88c3zfu1H/AAHOTV+KwuPMtkfQY3klLRM7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Fvn+VV/vd6DIhaxlukg+y6GtsskzRNI13+7Zec22S3yr/t/L3qL+xnjjU/2NLIzzNAG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1x/y0+vzVZTSZ0ESnRpp3cvbgfagEm9YcE/Koz976/NUEGkIWDf2VcSAytZ5TUNu+T+K3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6gB8Oi+WFM2iXsjmbyd63R3OuT+6I/D/WfX5qQ6En3o9BvoNr+Wh+1FkXr+4/3T/wA9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mgiV20C6hR5zAZDejnlv3P3fl7/vD97mqy6IZV2x6Bd7jILcSRTEMq7SfK+73/vex+ar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Wi6pG6SC2iEc2TGR/wAswW+v3vaopdNS0d1k0/VLZYZMLBNLu8j/AGGyvzMf71XpdIBm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TCtu4BAEP3Pvf9NBTW0q3K7otL1KGbzxbqrzNIq5P+pHy/M3T5jQBROm8XLDSNUgxKgj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QbfnZv4WqWOzmiinzZavbrbsIsk71tdx5jl+X5twA2t7U9rNY55GFjq0JhnW38xZN6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L1bHyt71OmnwxpLEdP1W2Yy+UVcZ8vPWFht+Zsj5WoAgSz2SMsdlqdoiShA0nzeRkf6q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ovIEUVwBFq0SKQCk6b2hAP3ZDt+Zf7tTCKOJ5CbTUrX7OwRPOXIjyc7Zfl5Y/wAJp7W8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aExybM3H/AC7/AOzKdvzbutAFeOVvmZ/7ZheJ1+V33KowABNnqrfw+maa6Gy81oxrI2xo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fN9UP8P0pSpkKl4NcXy5uRt3iEekn+9/D9Kc3l2juYYtatijxlZJ1ysOdv8Arv8AZ6hf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wPP1UMg+5Jy0fAP7wY+797b9RTpL9bNLpTqOtwp5e3zJY1c5YciTH/LP+7UyqYvMXz9b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nI/1x/u9MfWov7YgWKfyrvUkToEmh5z/ANNR/wA8+PloGjKEyw3Erm6ukACjzZMlcf3n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lyf7SnAVRzJD0J7sf+efpTYr1VnnY3s+QQ4Dx7YuSPmZf7lWLq8CJdn7a6iPAIdP7w/i/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bRB9Rm8uQPq7DcoyDD0Ynq/P+rpr3yvJMRrCqoj2FGj46Nz1/wBX7/7Qpk+ozILjdfuk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f4v+mfSnvdmSa5/0sPiED5osgsN3ynn7n/2NZs1Q7+0tiPu1aJf3QLM1s3ys38OD1jP9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v/alijiIje0YIU+gHdO1JcahJH5x/taHhArYiII3Z/d9fuUR6gcyEalahEhAP7o4B5xH7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3bySNQ0wLHGVHmRbljUk7lHqP5UxbskRo8+lOka7WBj+VFHb7vzL3zRdXTwqMXem+bHF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98+tJFOhbIm0xCqKVIT7nzchjt+bNADtsY+zSBtKjW2XLEoSsOf4X+X5uf50QKVmtz5O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+Vuxy3HKmm28oL23OnQskRwNmVgH91uec/4Ukab0tHdbC3bZ8qOOYxx98/3aAESNMWsg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eEJ9fVabFao8NuF0+xQ+czfK+fL9m9Y6ihWFntt8VjAsYbO7OEP/AE0/2WohRE+y/wCi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w+zeq0AFnp3losp06zhXz9jN5xOz2Kn+E+tH2Mq6OthEwF02Y/tA+X2946dbWQmWIxWN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y8dW/wCmfvSLbKWiCWESZuAGInyF/wB7/pn70AOe1MkcjR2ARTdYylx93/ZH/TOoZbRQ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bf8AWnKn+6vPK1ObSJYgTZni52lRL+S5/wCefvTREESRTpkqolxguGyU/wBjHdf9qgBp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NxbsHCcTbhE+D8p/2aluLWFE1U+RqMCxiFNhbzBB6LJ/eVv4fpTFtYo7TU1Wznjw2CXk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WlurQW7a0w0/UYhD5CbXkJW3B6iX1Vv4WoAnvo40l1j91qtuYkjUM6eZ9nDdpP76tn5f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leXVwyWkUQSWLc4GV+WT5eY27elNvrXyDq/l2+qWgt1jRTNhhDnHyyfL86tzt/CnXqSW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8qCONUuEy0e5vuycfcbHy0ANurwp9rUXmrxYsUjVb2JSUH9yT0TrtqJrttl0V1DU5GTT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EnP+q/utV2e8LR3sxvNQRkskUC4g+VOf+Wp2/wCrb+E+9UzdAtciXUNRhaLT/JJa2+4x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/harIIkvGtHIj1S/t8aXtZpbYMIw3y+W3qh/vU2DVSkthKush5V05osSWo/dDlfJYd4+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pGq3MRj0woqS2u7Yef3LHP8Aqz60+y1XdcWCDXW3Jp5h3TW+CAfvR5/55/3W96AH2GpO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cVrJGJntN3lDp5LD+JW67qj069EZ0nGoWg8iGZCXh3fZ9wz5bcc5x8vpmnWmoL5tkz6j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hZYhtPyMf7rf+O1JZar/AKRozR3WnvtglQboM7d2f3cnHzZ/vflVAVtLlWKPRT9o07da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Et/DL8vzK275W/h6VJpipH/Y8bQaTGq3E+ftAHyn+7KMfdb+GjS3DHRI4ptNiMJnX95F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Ej51bd8p/wAKdpNm2dLCWuks8U0oKXg+SM/MdsxI+aP+79aAJNOjkjfTD9h0uRftUu5Z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1j/umq0VmGkjYaTaMRfEYe6O3GRiN/wDpmMfeqWw07aumeZpGnnN5Ki+dKACeflm/6Z/3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dpcKk3oTJnx3H7mTn/V/7VSBH/Z6LEYxoaIzaisS/wCl5yD/AMsGO7/V/wC3Tp7NEiu3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Pm5Y7SeBA3PCn+9SyaeBAdmjyxql95TuZxvyP+WLDP3D/eptxbvHHds+n6gpF8sQLz52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egA1DTEgj1MDT9RhlhvY4VSSckw9d0L/wB7d/C1Vteghjl1qSK31VfKkhiSWV/nties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atLULZ44NWLW2qxItzFbjzWBQdf3cx/vc/K1UPEK4utZLxao5UQqjzpgxj+7N69Bg/W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9dKxa7H5SRIv2npEOflmHf8A2WpdRufKGqqLrWY0MMSSxXgO4jC/JMfTg7arazsEurmL+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ukxt4+7Nnqv92n6ldxedrBTUddCCzjC/bYfnl4XMc3P3f7tAFq81J4jq0cmtaqpNjHF/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oZv9j+61RXGsqzX4XxJeu0mnRws1xZ/NK3y4hl9EH8LUl3qW99UMut6j89hHGfOt9288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1qSTW5D9uK+Ip387Tkt3+0WuDIo2/uW/2f7r0Fj/APhIFnllQeJlJfTfI8yaxwZCP+X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I9Wb93t8QWMwfTfIImtSN3/TBvy4kpy6q7yys/iK2eR9LFsXks/vDj/R2/8AZZKE1Ca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IW0w23z2gO7/AKYNx970agB1tM5kh3apo+V0trdPNtsKfWBuPv4+7JRaTyounGOfw/MB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8tmGX/ppg/K1Lb3sk01krano5/4ljwnzbVVVAF4gf5f9Zjo1NsZROdKYnw1Kf7MkibzI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2x91qCBLK0lZtKYjw7KrWsu03DBDxk7JP+mn9002wtHU6IrWWgzh4Jf9dOoLEZ/13PEm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c11/ZRGn6FI72sqhbmXG/AbPmf8ATXH3fwp+n6XJINDI0jSH3xTIfOnwZCCx2zekuPu/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7nQJP7I0m8LxTjEl4EEyqTxN83yyL/D+FT6Tpkzy6IDoUN2s8s6bmvdv2nachJTn5ZFz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uj6W0qaAr6DZMZTMo3Xe03GM/JL83ysv8LfSrFnpbuNEI0X7TvnuFx9rANwF/hbn5ZF9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tLkuYNCRdCN69xPONguPLa6Kj7rf3XX9aq6bprSR6PjQLq5Se9kjVjclftG3rGefkZf71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0hG0Ga5M13MuRcbDc47Nz+7df/HqhstJjuF0iSTQdRullu5FPk3OPtZHHlr/AHGWgBYN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U2SXUJotv2xlNwy4zGv911/vfxVBLbINJtSbbU42N7L5s8zbo5Tn5Qq/wyrVq30yM3Ni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yI22bPnYxkLx8sy/xVT1GFfssDtHqGJL+RVkuWPlSKO3/XRaCyA/60/e+/x2/wAtSnmI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+9TWx5jZDEb+nXd/tf71OP8Aq25Y/vOT0De/1oKAMPmBdm3ODjHX/a/3qQsSpPmMcSfw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khZADn5w2D/6F/vU1vmVgXzufzD2zjv7UEjWYHcPMJJkBO0Yz/tLSFuZT5uQZQwIHB/2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2Qzb+BjP+0tISQZsOCVAYnHU+q+lAEZyYpwZF3M4PA5x/eWluNxEuXTllK+WP1X3qR3K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/L391okPy3GCr4cP+76fVaAIWDMtwdyAEg/J1B/vLRIDlgCgxhgR1/3lqSU4SflTkhv3f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5244PHb3WgCLBVHJUALtye/+8PenSA4nGwcEEn+77004KNjII29f5rSvGB5vXOflI7fX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Cj7vT+77/SnYKs/yAYCnHp/tf7tD4/fDHG0YA7UFAS/BHC5B7e5/2aAEVeDz/D19Pb/d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H7vp6e/+7T1Xrnj5eT6e3+7Tpl/0eb/rnyPT3/3aANHVHjEviKPGuxgWdt8svKpjaNs/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qkqD/hIU/tHXoybO2UJex5DkbRsnP93+61R6i6h9cQ/23CgsbYqXOWXODtm9U/u/hTtQ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GtQMbK2QQ3cefMHHyXH91R/C1ABq2ovNNrYOt6jMjaZCHe5t/wDW/dxG/wDdA/ham6lq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ZZ9MgUi4subkjbiNv7hX+FqW91DzH1pTruolv7PhiVLmHAlxt/dP7D+FqZq2vZ/tSP8A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Qsbi2w1xgL+6b+7tx8rUEEmq6wLyfWWk1+2v3m0+CIq9l5bXQG35P9hlx97+Kk1TUfNj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6XbqM2vlvMAV+SPj5ZVxy38VLqWrG9Gr/wDE8trlZtMhV3a22vPtK/uv9llx96lvr6SWH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79Mt85t8PcAYxGnHyyL696AEv5QTqp+2aBMJdJtlPkpjzSQvypx8sw/ipL2Dzf7Wkf8A4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FTbHaMDaP3X/AE2H8VTX0/7zUmWXw+6tpEAPlJgSDEfyxeky/wAVRXMYaTUsxaFKRpKM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MX/TX+9QA/ULBi2r7bPQZNmkwSq6TYK4C/NF6y/3hS32knzNab+xNHzFpVvcBrW+4hJ2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y027tWJ1InTdEULpMEpSOc7sEL+8hH/Pb+8KS708j7fjR9PCrpcMuy3ujgZKZlU7vv8A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eR/aezRLEMmkwylba8UmJSV/fJ83zN/eXtUcujq39sbfD8TCLSoZiEvQfI4XMyf3s/3f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jqo/sKxVotIimP2S7JEI+T98vzcsf4l96bf6GVl1P/in/s6x6TBMzC9/1Gdv74fN827+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daDeHWt1h0yKcmO9Di33FMTL/e3cDb/Dk0/UtFjij1VT4cvIPL0i2lV1vfMW3yFzL/tK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LGurFNDubfytJhkKx3fMedn77r8yt97bRfaMkUV/nQruAJpsL/LdFlhztzMP76n+72oA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dtIv7UxabFIVS53eTuMeJG/vRt/d7UahaGBdWc6Rq0AjsLdvmudwiZtv7x/70bdl/hpu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NTtNmmQSKPP3GIHZmRv70bf3e1SXuniCLUwNN1W28vTbeRRJcbxCG25kb+9G3p2oAnt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dM1lt+k3EiPb3Gd+NxMq/wDTP+8tFrASmnBbPxMn/EimdRFOGBbn95H/ANMP7y1HY2mH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0ueUNZ3GAw+ZfMT0T+8tOtLcAaeYrfXAW0iWQeVLw3X95H/0x4+ZaAHWlwoisVWbxJbl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izf6v/phz81NScebpzLeeIYimhOh3JuCjDDbH/0w461Wt0Kx2W6XXogdJkZQn3urf6s/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FfTf9I8RJjRZeGj4yQ3Cf8ATv6mgCW21FoBbj+19ZhH9htGCkGdnzf6v/rgf73aiLWV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2DJbrm2zt/6Yk/8APEkfepLXUTALRl1HWof+JG6kpCDjLY8sesB/vdqWz1NkWALrOpgr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AvXyT6xc/eoAeNfQLEo8SXBH/CPfZSHsASP+nYH+5/00qNdYi2pGviHaV0FoSz2XHOf9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dacCIjXbxD/YZhA+yA7R/wA8B/sf7dNTXXEaka8UH/CPvaN5thkEZ/49/wDd/wCmlAEI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YJP+JH5GJbHHIH/HsPcdpKedRjbk6xpr7tAFrk2OMnj/AEfH/PT/AKaU465JIoLa7byK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t7f8e319JKj/ALUdgjHWLHI0QW/z2gBHTFvj+9/00oAsPeb3ncav4flI0NYf+PXYT0/c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qKWYGG6Ju9AZl0OOPBTrwv7uPj/AI+P9qnTX8rvNnVdHkX+wViP+hgZA/5Yg4/13H36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ehMsuhxoFa2wBgL+7Xj/AF4/vUFjp5GmXUD9p8OkLosYBiXOTleE9Jx3akuCGi1UMnho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Awv+q/6ePWo5pvMS8dpdAbGjIg8uLYHGVyi8f8fH+1STyv5WoNt8PSFtJgCkLtfOFwE/6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Ca/hLx6v/onh/wCbSYGzbvg8Mo3Q/wDTb+8KZqUG2LXGFj4ejUafbLiGXLr05h/6a/3q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OgTA6NATJbnHlfOv+rH/AD2/vUalA6w6uxtvDwH9n2rBbRiXHHWP/pr/AHhUkojvrJ9+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8LB4ZemdvzRjPzN/eX60/UrKUSaof7Ktoh9jicG0uMrGf7688543L2qK6s2L6iyWNsVW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DgfvF5+9/eFSalpx87V0Wwt49tpE2ILklYjlf3i88k91oNURXFo0cWq500xtHaRNuWfI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+Gl1a1eGPVFbTLi1eGGAhWufMWAnHGf41bP4Ul3GWtb3/QmjZLOAhlmz5Qx9/Hfd6Ua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xubQxRQEIZt4iU45H97PpUFDtRtTGNXRrW8gdUgBDy71iBP8R/iDZ/CotY8uG41hDb30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yzj7rH+IH+E9qlvYI0XVsQXtuUEILeZuWHPXd6hvX+GjVbVIrjVUW11G2eMxhY5W3eSM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ATUA8aaxuGoJskiTE67tpPGyT/2U0moStGNbVmv1YSxb1uEJwecK57t/dqW8CpbamUfU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nPCyccsf4WpdUd4v7bUG/wBiTR5W4Xdtbn5ZP9r+6aCBNUuOdZJudQy15EVEyfM2M5En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MTaiPtFy269iUC4TDHOfvf7Yp2oSNv1gebd7/tcSnfH83Xo3/TT0NJeSR7tVIuJsJeoV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uOGoAS6vY1GpEXL8ahH9+HLEZ+//AL/tTbi/Ect4BdOSNTVyZLfDcg4kJ/v+31p9xdAR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Inybflhk5J9Jh/dpl1duwuR9umlK6lHID5XzttBy5HeRf7v1oLB9TdFc/2k+Y9SEibo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Gv9mnQ34QsX1BMjV0l3tb5JbqZgPX/Zol1ORfMJ1Deh1Zbgs0GGccfOvrJ6pUC3cjqz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54drA/8APT2P+zQBPDdpI0O28G8ax5gZosbRx+9/H+7UT3Re2h3XEMrjUZn2Rpjrj959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Aws19Gu3VvO4j+6xx+9/+xpkjlreJ2vIGC6jMzRxpyCdv7wezelNEsjVRsjfBUiQ8E/r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JKh2BD8/8Bb2pUP+pdguRKwUE42/73+zT4AUeB9oZtzfMTlfo1USRqc+UmS2Cyhex9mp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yyfe5foT3BpqKzCIhsbxt47eqtSwA/6LJksSGwO2P9qqMx9s4keD94jAq4yvBbr+tNiO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AHVsGnW0Z8yEFlYkPy4wWPOPxpI4yViJCsHjdj820sVPOKAEUtwcbiUYYXqaRRIVUlFw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pby+YwfLZvlP6/WkUYQZw7eXnGf1/wDrUAKA3lgrGS3lM3y+n97/AHaNrAMXQp+7DAZ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hABK7D5TH5W7/wB4f4UDlTg7yYgME/5wKAELYWQnBxH1I6Y/pQ+Ssg9Ih97+v+zTc/LJ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/wDE0rciTOATGBn39/8AZoAWTJMvcFON/r/hSEZebbwSig5HGPQ05l5kwA2I8fy6+1KV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fxoAjkQlpdvU4IOcAn3q7YlRpmsFZrtQYl2mLmNfm58z/2WqjyAmf5SQyjdnndWlYy5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QJzEv7sDd/y0/wDZaCy1qMgEmtfvtSJAhAF4vzY9Z/8Aa/u1Lqd2xfWf9P1IhpIQRc2+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tGrTESa38+p5Pk4FzHlj/wBdvf8Au0zVrx/M1nN3qbqJoQPPiAdveX/poP4aAJdQu5JP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1/Ex86DO5sD945xxJ/s0lxqQM18supzAm+jfE1r0x/y1PHD/AOzTry8Ky3/mX2qYa+id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bjmb/ZolvWl+2g6lcqp1GOU+dbgbTj/WHj/Wf7NZFEUmoKPOB1RyV1JJV3Wudn3f3xH8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zoG1RQ66h52Rb58n7v7/AP2jx/q6eb5455n/ALVmZl1VZUY2mBnj97/v8fdqSG4mLRAa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lt0P/PT3k/2aAIodQeOa2zqlvC66m0imS3B8tcf65vUt/dqO3vnjezzqNlAyX8kql4A3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Ldlp9vewpLbf8TRYiNReQM1tu8rcPv47s3932plldwwz2BbUba2EV7LI+IN4i9HP97d/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xoF08/b9PgaC5m5mh3eTnd97+9u/h/u0W1wYY9MUXenQND52fPjz5G4tncf4nb+GjTry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s7bZNPI/7rzFg3bsFv727/x2ksp4YItJxfadDLG8+d6bhGWLYVh/Ezf1oANNmiU6b8+n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3PFu3Ntk/vM3G30p1iW8rTCDpQYWk8QMi/6vcWOJP70nv70zTp5FfSnM+mRvGs6KJV5j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AU+9Jp7BV0pnk03YlpOi+aMeSCWwH/vSNk7W/wBoUAOs18uOyMh0plFlIiIy5Cls/K3/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kVSIrcNHpSzCwZeRn0+X/rt059qj0/ai2RL6c8jWci5YcoQeI2/2+nzU7cTFAzxafGTp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57cH5v8AaFABGnzo5GnZGnABo3GVYkcD1m55/GtmV9scmbXQ7jdoqgeTJjyjn+H1n9f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IGlKp0xeQf4toPlj/ptnv9asNEHihYWul5XSvLHlnDHBPI9Z/wC8f96rILskcaxXf/Eu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J8+WTty0frN/eH1qpqO5G1IraWFtEtlCSLObeox/zz9W4+b/AIFUcUDJbXzJaaPGY9KX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AIx3m4+b/gVXL2zNoNRC6bpUbHToTm0nykPXds/6aN/F6ZoAZr0LNd6u/wBltY9kMOZb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fvx830q5q2htZW/iES2FlIYRBCZbS43NHuz8kX95W/ib+GodX0m4ibW8aVZ2vlQ2ytb2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2Mcs2PmqDU7b7KdZQeH7JNr2zhob35IRj/Vr/eVv4v7uaoB+q6dJZy6navDsKNBCwhmL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81RvozahdSJBpEjBb6G2VkugGVjzsUlv4uPm/hp+rxxW8mtg6HbgJe252W9wxjhJ6wo3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qbULFrm+vLhNNt4421WOLy47kjaPveSvzfc7b6AK0+lTWpu5306+ZBqMdoSlzu2Pt3NCD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ngsgltbTtompXFs2sNbjbebQ5+X9wnPytz/rOc5605dJkmb/AEewWD7TrXkLPDdjHQDy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F7O3tlt4G0e/uz/ajAyR33ySqdv7tV3cdD+8oAgkgabaiadqsmNQZFjjuiN+OTFGc/eH9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4NIgjs7tJJruVN4mZY7hh/CvzfIF/ib61NHBAsVjI2i6tKJNTkjcrc4M8YHyxx/N8u3B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dOMiWU0mialfR3NzMFSKfAuHC8BRu+Ur/F/e5oAt6NBNLb6EF0a9uRcNdP5n2wBbkx7v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Mf4qz9L824bSPs1vqbzss7P9nmKtL97cR/dRTj/ewaXQ7dJpNCdNK1i7aaW6DbZyIrj72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G4/xU3SLC536RJHHqHlzwzyLJCcM8Q3ZZf7qrzu9cGgB2labeTS6aFj1oJJDcSx+QcM6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uBuqPTlY/Znkh1ucDTriT90doZQMmUesWf4aXTlS4TTleDWnQ2lz8ltcgb/mxuT+7Du+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YsNpq6xnTZHZTN/rm7svpCcfd96AEsQi3ll8mrXZk05o1KTbGB5+YDH+q/2atW6teR2p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aTc25eOrKP4YuOntSRxQNe6Wbix1mVW0p5QqlU3yk/6xG7w/7P8As0+2jtIobby7TXkL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xJ+f/rl7UAVbezngiQ51oB7ORnIGFMeRtH3eYavhJmS6edtddk0wSxh41A2qy4MnHEHX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EWKa6+3S3dZE5VOnzNgf6r2q1MDAtx9rGu+f/ZiOSw+Vl3jDvn/ll/dUcUAVGuMQ3MC3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GPLO3+Jxj7nTbWjqGoApqUceuau5kiiw95bbC+3r53+yD931qGOXyra8E0urLItqpAa0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cL/d+tJqjRI+qiO51YQCKJ1TUIACev8Arf7o67aADWtUgub3Vpf7R1KUlIn83UrQrKx/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o1DEl0g1jU3gN1A0ha3xx/z0cH/lp02r3pup3ZMeryveahJOzQAvcpgjr803y8tn7tSX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t+qNcG8il2uCwwP4nCj/AFnTbQBZ1HUIINWuS+tanbzR6kkgW40/dlAPlmk/6ac/6v8A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ujc+J79bRdWSQyT2QULztMo9ZOM+X71FfX7edcyDV9Riv11CGTY8O4q3TzGP/PXIG1fe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HcatfiJ9VRmEtnufecBpCP4pjn7tAFxNfWCVVHim4Cw6tJMALDzGi3J/rlH8UrcLt/hq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P4paJY9SklIFjvERb5fMx/E7ddv8NSWevz2dyqw+Ibm3FvqTTIxsAzR/7f8Av5/h5qK0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xHPa38d408hFnvEKsSDKv95m3fdP3aAJ9O8Q+VdWIPiBbGG3upnjMdisn2ff97aN3zN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t1DHcwLLr6Wux5gHWzMhgY+i5+Zn/wDHd1SpqySW2jRjxLLEYbiUeXJp7OsHzN8ysD+8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3RvEkdrqFjMnib7EIDOBLHaecy7g3yj+9u4/3eaBMZpXia5X7FHb63HE1sk8EUa6d5ojR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d38OTRJrey200r4gtpVgsmiWNrTAhBz+5Vh97n/lp707S/Etzb2lnCviUWbJDPDn7L/q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rnk9KhudUUWdgj+IoZNmmyW6olj8kA5xbr/e7/vKCSe0vraD7OG15bQLZSKYvsBby37w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p39spLbabGPEMUm2xeEobby/JbLfuVbPzdfvUuk6hBYrbKniSe3X+y2Q4shtDE/8ey5/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v7SGCNT4kRFj0tkCHTz3b/j3XP8ADz/rKALsesvcQS51/T97aWYV/wCJeWeRPlHkLk/K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rJzdk6/pd6VsojH5drjzNucxr/dZf738WKrjUra1hv8AyfEto2NJjiVPsrDfuK7olz91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DLFeY8S2Fx/oUKRqLAIs7ZOVLfw7f/HqAHXgsYXvHh17Q5z5ScJaYEzbf4AV+6Gq3eXE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hyR5Ps6kfZAhl29Wj4+VA2S1UNT8SF7nUYf7X0m+W8hgxtsFQzbM42Y+4vX/eol1iO4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3DvbI6/Zx++XJHmAfw7f7vfFBVi9ql0kkOoldQ8LXUct5CQ0Vpt3lfm81fl+SFejL/Fz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uZTe6HJM+pJuULtjYKf9YU28Rc/d75pmpalt1bUPL1jRLiOa7gkMqWn7uTb/AMttv8K4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oxbUR/aXhmeZNUSfebba0hz/AK7p/qfbtQFiVTK17F/pfhYuupiYCSPa33P9Y2F4gzxt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u4IQnhYBL6SYyTrgMzDOX+XiI4+VarR37zcS33hy3b+1BcAyWyxspK/NJIdv+p/2aso5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iOpPIftUGdmR/rH+X/V/3V+tBmJZxFLnSh/xS7ob6YutycrE21v9cNv3f7v0HrUNkkVx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iKksoKSSAMG3HCznH/fP/AahtZ2jeyZYvDMf+mMyiWDAO5W/1vy/c/u/Vakhke3t9KkW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S24Z4z6TZH3v7tAFrT4VSXS5HtvChLwXBiW4lBKnD/68bfv/AN2qUdlC+m6JIlt4cBji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jzONv+s4wv4Uy3t7a5tdMEg8MJiOUqWADEfN8szbeZP7tWNMilWGxDW3hEl9PlcrIQjA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5+WgBdM0WMFQsPhpyLBpgrT5ZWzkgnb809M0mFEu7FVtPC+nBbHaJLtvMhZhkYb5f+Pg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A8Jkxabu8uMjJbkbG+Xm4pdPdYNSswF8KWrS6fvw6CSEgk8Y2/6/igDRhhJW0iK+DpTF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97B+X/XD+Gl+xpJHblrXwaUbS0CtE4BRu7fd4uT/ABU6GfzZbVPM8GEvayI/nWoRkHHy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PpuFMiEJijWEeCJHW0HCQfvCDjC524M3qaAJLnT/ADhcyfZvCM4NvGrCCbC44+WP5fv/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TlDXsq6V4MXEIx9jufu5Ax5Py+/zVWbaPtojh8ESBbRGlaNNx9dkBC/f67qLi0T7NeH7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9wecfN/qvl9vmP8AsmgC7LocZS5xoPhCI+Yvz22psDGvPyxj/nm38X0p11oKOk+zw14R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ygAz5Sn/AJ5etQXFqiJc/wDEp8Agjbt+zzNuON3+r+XlP7zdKdNp6K1wf7L8ByhXjwIp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6n1b2oAU+HY/9Jz4f8LtudIwzawy7lyG2J/0y/2vc09PDsTsA3hnwxLunXhdbKbsbW2n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SEEk/wDxJfBrbZ41Pm3H7sj5T8vy/LFj+tPg0dXKo3h/wOB9pwVa5ba2CvLMOiY+6aAF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FvDT77l3Il1vDO2Puyc/dXPy0tt4ZST7OE8LeF23SycvrTAyFd3zSZPy7f4fXimLo0TK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0ibZLwIfpJ/dRcfL600+HRM6EaB4Q+eQ7hLfZzgtxJz8v+zn/ZoAnh0RVkto5PCPhqVm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vufLfe4NMj8NJJNalPC3h7EqtOrtrTZPX5j83En+zTrfRYBNCr+HvCMm5XRg9+cuSD8z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it9DU/YQugeFMsGYhr9i7HtI3P8Arefu0ATReHlZYP8AimtEUSWpmDpre7+7iXDScyf7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/ZinhbRGH2ZpXKa6WK9Msv7zljj5lpLTRC6Rk+GvCDE2+V3aiSxb5fnUbv8AWf7OahGl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bkQZH2e/x8zYG9fnbMn9760AWrbREUJs8J6ErRQGXzLLWWMkO5TkoDJ8/wDu9vmpy+H1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UW+S1vrLnGd3MYMnPbd+NQLoTlZCdF8N2vlwq8bWupeY8Y5+aPB+ZuOalbw9sWUx+GPD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+ASTzH83P+1QAs3ho+VPu8HafiONUwutEmL72VQeZhlbHLfw7aP+EWO26P8AwiMCOrwo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6lS0nKNgfN23Ulz4e2xXJ/4R3w2vlwKMw6380fDf6s7vuNn5vfNNm8KxI90D4Z0aNsIr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/wBZ9z/aoAsnw4TJJ/xRoAeWONVOufKen7v/AFv3efvVGvhhN6FvBc5aSbbldfXnB+63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ZfC2xbhR4U0pyzxxHb4hADKNv7v/AFnEf+17CpP+EcKyO6+ErCNhKkeH1neW+7gSfvPu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HcwkeGLuVJ55FffrH+u+V/lP735cdf8AaxTbPw5KwtGk8JXszSGRm8vW1VpmG4bvvfKy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VfDjbCo8L20rG4Ksh1vZlcMfn/eD5l/h/wB2ktvDLNPG0fhFZ5Bctkv4h2Z27+XzL8s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ASw8O7o9PV/DGqS7pJJTs1Qr6bZh82V/i/d+60QaJNJHC48M6u261eU7dT3EdP3q/NjJ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HpWi08r4SkuP37yFhr2wzf8ATTHmf6z/AGahg8MzCKAnwbI6eTI+1Nf24Hy/vV/efe6f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CvEhzH4U18hbRX3rqKnbkf6zBHIb+7/DzTX8OTxJchfC/iy2kjh3GN79XWMknhuPnz2P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R4Mnif7KZAw1/wCYEr/rFUvzn+Jalfw3NHDI03grU4PJt8rKmvKxiU7uf9Z8yt/47QAt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Q/GdsgWNcGcN5f8AsMe5/wBqkv8ARrpHulbQvGwVpooCRcoWOdv7pjj73fd9OaS98OyR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eTbxqFfXN5QF/ugb/mVv73vRdeFZIp70N4S1yJfNji8t9bACDEf7ond+O+gBwsbjfIV0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C4ViTx8n3PvD170Pa3G8/wDEv8fgGUjMbIQ4A52Hy/l/2qln8PzjzA3hXXGja5WEBdVV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6j+/+tJHoDzB1bw54i8x52QFtWjjDFc9OflI/iP8VAFy+kuIbuVBN46jzcs3+jQh4WAD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S1WXWbgLC41zxtD98rIdO4PJ+ZQq8j+VX9RsLldSuGj0/wAYqZLl+LGUGPgNkxrj5f8A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2Axt48QBjIc2eRjsU2r9z+8tADU8RXflpnxd4jUm3YEy6UzZP91h/d/2qbceJXWORW8Z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0htrrz8p+bt27mpU1C4jaAtqXjxf3ZBeWwDIPfhfuU5teuTtX/hI/HERMBBWXScbTz97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GaFp1PjkENErk3ejYYkMRubc3Uf3adN4riuIpFk8XaXcx5WTf/ZABxtHzZ3/APjtTR+L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XiFIzbq2brSdrLJnOWA/i9PWi68XXMTTlvFepKC6OzDSsHccA7vRu+2gCmPEWn/9DN4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mCf/gXPX/PzVbGt2n2f/kYvBf8Arm/5hA+TP8J+X+L+92qefxe9v/zOg/1yv+80DayM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dv8ADT/+EoX7P5X/AAnGm+bHdf8ALTR9vlfK3v8AMrZ+9/DQBUF7a/uv9P8AA8v3k/48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1/2qbstLj+LwR+8Rtn7oRM7f3R8vX/aqvba5aXH9ny/8JP4c/wBHmkRI7iwLbM7vkY9x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PuPssX/CQ+DPN8iSH/kH/fx/Bjbwy/3v4qAFOnxMskn9n+CWJtEKmCfHygtuaPKfg3rS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6H4UeSPyZBtvsKi5UfKq4+T+9/WlSeykjlB1HwDMXgKr5VgQ5xn/AGe1N8ywl891HgB8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k/fX5fu/3loAWXw/FvmP/CPeHiPtMa7E1Q7ApAIVvRf7v8qnXwx9p3SN4U0Z5DOwIl19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mTG7+7/e/2arpbWzmZfsvgYqrR4CMycYXp8v+roh0q2kZlTQvBfEx5+2Pzv3fe9uPl79K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tL/wiVtGGLs0kXiDeSufvbPM6/7NJH4dZZrNE8PXK+fcSSqLTVgpkUrjcV3cH/ZpE0a1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WLygmDUmWUMrfe/66Uo02JprMnwvaSefcSRKV1TazNjqxz8slAEVtphbypbPRPFMMPkt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/wCO0gtJLf8A1tl43iu/JX/lvG3y7v8Ad3etFtoD3Fxp/k+E7zyvJuP3dvratv8A9r/W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Hb1/Oli8O69Z+Xa9tZjuNmWbvv5WgAnvb+C4u5Zrvxxb2myHZ5kG7DfXy9u6pP7Xnmz9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5t8P+gb9ny/K33f++lptxpGqXFvN/wAS/wAWfw7I/t6Mu7j5ev8A49UrPPD532a48b2u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mxn+797+9QBVOv3JuLXz/Ft55sc0ifv9N+5/uDd93+9/dpLbxhN+683xJp/7yFt/2jRh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A99FcRbrjxFHFJNJ9zS937v+8Pl/76/4FVHTtRH9nxeb4k1qL9zMn/IG82JM/wAOd33f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ZXFv+98Z+F5YpIf9Z/YIVn+b73/2NUp9Ws186W31vwVd/wCr/dyaWV+Xu3Ct8tINbtvs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9lX/AFmibd+G+63zVYHikXHnf8VZpH/LPZ9o0Ybvf/gX+zQA2eSGfys2/gK5/ffwR7eo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7/tbaZp1kuoZ/wCJT4Li+dt/+mGCXj3/AL1MuNcs5f3s2veD55fPX/XaPjb/AOOfMtJP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neArv98yf8g51VG2/dJ8v/x6gCG30q3/AHX/ABIdB/1Mn/MXdVfDMP733v8AZrSuPDlv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3F/5j7L8p/h/1n3f9qmCyshbxf8AJPP4v9XK8G/HHA8v71RDRLfn/iXeBpfkj2eXqMm5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71AEU2iLB9siufDJm/fw77ePXMqjHG3kyH/vqrKWtnJ93QNch/0pk41NmZ2+cdWb5dtN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UaDoN35fkp9nttVYxdvu/NuZWz96of8AhH5rgXf/ABJI/wDj9/495NX8pU/2TJu/JqAG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0vxJ/wAttn2edPu+3y/n/wCzVftrO/8A7H/48PG3lfZW/wBXlov4sZbZ92pbbwnd8/8A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/Hv4jX73/f3+H/x6ov7CNv5UP/CM+IopZIW/48/EKbXx95sbmXb/ALNAEQvNdt/O/wCJ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8urM3pyu2pn1zUYpz9v13xYsW/8A5e9LLMn+1g/xf7NJcWAs/O83RvGtn+4X/U38ckvl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RPcWPnfN4/sId/yfIHUMVHfb96gCFtXtmzs8UX0HlzSf8fGiM2xjn/a/iqnb+IRZf8zH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RFl/4D/tf71aH23Ure4Mv27xbafvmf8AeWD/AHT/ABfc+aqQ12O38r/iotX8r95/zDHZ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Rf8ACWC4t5v+Kk8Mf6lv+YGsXzfN8o/2qluNZ02487/iaeCbuX5f+XD5tv8Ae+793/gV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/M6X/wBz/l40Abvz3UzUPGMkvnZ8W2lz93/j90fDe+5ctjb/AOPUAVhfWv779z4Kl/fK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e+X+GphLD/0DPB8P3oP3buv/AAImoxr9vL/x+a/4Zj/fK/mSaYU7feb5f+A0lvPY/aIv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eZv+PyzO3/Z+6PyoAtf2bF/0DvCn/g5dfm/vf71R3GmRW/nRReGdA83yf+XfWZGXn0+b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ZdeBZfLRv3cUbrEfzH3qS4mtTbzS/ZPA135ab/3eV/LAX/0KgBg8Pi4uJvK8MWf8P8A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pP8Ax6oJ9D+z283leHpIpY3b/mYDKu4L90bXqe4htiZov7B8K/u/L/eW9w/z5YfLn+76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eb4d0JvnZPMs9SkeXdjj/gNAF/TvD0v2e1li8Ni7ikRdkkeumBnyuTgb/l+an/2Kw/5l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/wDTdVbTtKF/b2kv9jaHffd3yXmoNEz/AC9xTrXRmuPKlXwnph8xG/1OsFGfDe7bt3H/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W8k2UsNfs02gCMagZPxyGxRS3+khJV3eFoY9yhgBrzH1/wBqigDzOLUMxKG1OOYrceYG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606S483CJqsDPJdeYVmjOH/3hT7a+V/sy/20G3ytJiSHJz7n3p8jPIkedWtpc3BY+bFg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O0g+1t5TltRtpWe6IG+PLOefvf3VFPjeRhzf2zp9uGXWHDP7N/s1GLl1Taup2svmTlnD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t5ybvtlvcRG63NuiwzY/ib2oQGtNq8NuJIv+Eu0u43OqAXGljJOfu/N/6FUc3iCO6SdX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h5bFU3c8JwOB/tVL/wAJA1tGRB4u0nUYp5SGWTTmUsPlO0+m2o7rxWksU6R+JtE1GFyE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8p44C+taowGTXtt5TlfEPhtwzGPYunlcn/nnkj/x6q0mo/aUnD3XhosMRgiyVd7f3OR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tzLIz+IfCcqSFBtexK+aB/Djb8pX+9VW/vU8uQHU/DF2rbBxbldwx937v3v9qgRYjaNG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UMFmtdgQ/NlF4/1n+1T2vpXM+LTwXKIdq5ZQM7u/3fvVEu2JrnzLvwjdmZNrpJEW9f3Z4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NHCzNIkXhNpCmfkXbgYGI/u/6zjr70ANvHaUOhsfB6K6/K6uc9cbX+X73H61MlqJGuHG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kszJt2hjhjt+/WfLPb2NxLcCy8LXG+DH2Z2GE6/KRj/Xe/tSysrw3B+weFG2xqhn89Q0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af7VAFiW38q7u5JNM8IzFIxvElydnzHODnndTr6z3QknS/ByAoGH+ldPaT/b/u0t1YLb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tPJ5SbPHO3y2O3/W1D9mMEtwYNI8IYEKo32qXcvurerehpMBRYG7K202k+FlKxKTK940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1SDRnnKb9M8KjdHkTS3+zbjBO/8A2/7tV5rSSeCWH+wfCzBYQdwuNr7m6bz/AHv7tK2l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C1+zwgOk86sU5/iyR81SA6XQ1IVzpvhZRJCMGTUThcfKCV7UlzpgZPIfSvCoaKIfvEuj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t+dNutIlRHb+yPDDM0YfYLxQ6cnPmf7XrUf9iyyhymh+FwVjG4SXuDjH8dAEq6M1wQra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ZLdkfN1+c5+8atQ6ZcwtGYdL8HHMG5TJfr/dP3gefpUCaGY/uaJ4SmVkAHn3alRxjLd9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x6L4X+eDZsW7Cso5+9/tf3aABLC33RpLonh1pC5lLSXh3twD++w2fL4/iptjpMUiWkS+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RW1L5J2/hEjecP3Y3fLQ+nsbhphpOkXKbGJWXUmDuBt+WYeZlR9KP7IhaKzdtI06cyhx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6uX958ka/wALY+arAYmlputAvhXT3LPIm+e9ZPNYY/cyZm/1fo3saSLR0+YT+GUZri5d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mB23f6v/AG6b/YLy2trLHokP7yV4wzap88i5G6F/mXC/3W92osvDjtHHu8NJMGla3CSa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d0wfvUALLo0SQsT4akkJn8kKL9mZTyPIBVsbOf8AWe/3qSTRkt/tGPCupDZOtu4W9JEI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F09/vUiaCFEZHhW4GX8pGk1LejLz+5z/d/2vag6CtwhI8MXbrJK1urJqXKMOsP+0PRv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0KBJbkL4Z1kCO5EQka83GME/6hvVufv019FktvP8A+Ke1m38i48vDXYZYR/cf5fm/3vpS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vrCZn+yBPtwJ3bj+6J/r/wCPUkmiR28siPoGrrtuVtwWuN20Z/1DfL97/a/nQAHTPs63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3VCpuNwhcgnY5K/PuGcP2qSbRXt47wPofiOxKSR48+681YcnpJ8vPfa1JLotvEL1RoOu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9y27d4ZPk+ZuwemyabHAl+U0jxBBAswRd0nmeT/fjk+T5mbHytQBYutNkgj1Af2L4jt4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HOPll+XlW/hqpNHFbzTRNZeKIHhiRIklbc0Uhx8s3y87udv40SaVHBNdSQ6R4mtwkix5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cuU+bdj5f92lezWESeTa+JbaBcBd53lF42rL8vPzDigCzFZJBHK0tj4pjMMaIzXS4WE5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y02KOMXFwkkXie2Mca71EmfLJ24835fmjP8ADVaTzI5LgCLxNbQLhClwd4iPIKS/LyvP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bIvia2aNIyPNQlYGU4xL8vKH+GggsSSx2sVx5t54stmVVJS4biPpzISvKnHy0k80arcl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iZtu6MntL8vzR/3aW5lnt/tnlN4pjEUUe77YMmEntJjqn92oHlfzLsSXviPekY3Jcrl1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8ZXpQNGZeERX10vma8jKqyl9RUMFyeGPy/c/pSXN+XkvDLPe7ljTPmoDng4LHH+r/8A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9cmfX+LZSf7QU/I3+16x4/nVd7+OZblUu72OIIrFXXkdPvcD933FYG6JZdTx5pOpOweNQ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f+Wfv9KfPqbB5sarIyyW6bpWg9A2UH/TPHemSagrPPv1F0UREANFggehH/PPtn3pj6kk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duwwMQvBz/2zpDGNeGcs41EQsbco37jdj/ZXn/V0G8QyHzL22XfAybhFkxgbvlX1XtUq3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JYo9hxF80fT5U5+4ajjvUhkjcajEjCIDLRn90Wzx/tK3WgoS3v2uNge4tY1WIRENF80K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7UqSxO1sjS2cXlxGLa0e5YTuPy5/i/8AZaYJ4S8IGo2MaxI//LIt5ZP8I/vK36UiMiRw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gbRnyg397+8WoAIjiOPabERDO4Nz5St3P94H+lRWYBjtGUaepjLHDHJUf3m/vL/KnLOY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LYsI2UZ2bv5qMn6U2LCzQ5k02M28mcMuSm7+LOPmVsjigAgVY47E7dKVYZWjZpHyfm/i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Lbqgt1FppzeXMY1BkyvPOf8Aaj6Y9Kit4wPIVbbTQ3nfKAf9WO+4f3O9LHbqIYSbWwaN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/tfb8aAEEbwxSt9htGVbnZkT/N1+6Ofmj96SCExSZ/s+IiG46G4+uF46p79qc9moR2+y2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cA/7P/TOkWxdA+bC2KpddY5QFTOc9/8AVtQApCLHOi2aR7LhQf3+OTztH96P/ap8qBYr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aSC5VkTK/dP95ajew/dzZ0uOMLOOs/8Aq+fuKQ3+ramz2Kf6ZjSWgaN8bo7jIg47/Nhl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istUiNpPEU5bMm9QrD7m7uPerGqaXewXOsq2marDIiRSJFNhkjjwTljjlT/C1Zl3aRW6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gG1H3rF0BP8AtLWrPpLW4vt2ieILPybCJiyTbzAD/wAtGJHzQt/d/hoFcLy1vo/7R/4l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UPCSFjBHzvleU/u+lR308yfazHLq6yPZxeUDAfnjydwk+X5o/wC61WLq2gspm2QeLdOZ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MtkeYfl/492x7UjFwY/Km8TQ7dPZkQIGCDn94Pl/49zVWJuRf2r5kkrLfasxNmrRLNAP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Hj5dtQvrcCT3DrqmoBJNOKJJLAQScHdF/tRf7XWpLbVo7R7Bm1zxBaiCwffsi3mIncAs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2OuCFdI3eKtUsfLtZBI32bcbYc4EfzfNG3erJK1rrFsZFc69JETppgRWtiysO8R5+5/t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ufECqi6fJDgw525z+55bp/tVZ0vX/KOhFvFr2ywLMH3WPmNZ7s4C5P7yNv8Ax2mWOopD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ywTSttfT/Maz3H73H+sDe/3aAIrPXY2Gl7dZtWeO0kjdpbXAi4bdCw/iX+FT70/T7xJz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m2lQeZHkW/fyH/vL/te9JpmryxxaGDruj2htbmWYRvYlvsu5T8x+U7lb0OdtS210whs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qDSqLm3+aEEfek+TmJs/d9aAK+mmNDoiRvo2F807pI8pHuzmOU7fm3Y+X61JYxpGumst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Llh8gOf3c3qn92nW7zPDY728NRP/AGvuEcqKoi3AEO5xzEQfwqH7K8byf6J4eXy9TwqC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3rfigBmlxRb7Arp+nz5uWVPOuPuj/nnKf7o/hNSm2QJbxtpVszLqTR4kueTk/wCrc7v9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aaS21L/iT6LGv9po7TRXWMHP+rX5v9S36Uuo2bldWVdG06Jft0Sbo70SfZ8n/VD5uYm/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TIobBVhaSPTZmb+0fL+S6ypTJ/dMu7hf9r3qe8sdttdeZpuooFvFhD7/AJV3Z/cle/8A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DrCr4eht1huIgJLfUfMSAsfur837xG5+b+H1p2p2U8B15P7Du7ZYJoQ5S9En2bP8J+b5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LfltmqAvq6qLiFAJyG28EGN//ZWqtfo4uNTLLqSyARowmbDAdNk57/7Jq5q+ny2kfiFX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hWuw62oLZUycfvA2evaqHiGAxaprMcthqunSpFB8k8u9UbOcSN3Vv4TVEjtReGOTXGA1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5XcF65W49v7jfSnX99aJLrC/2zrEa/ZYkAvLb/WZwdk3on901DqFy/mayGvdYHnWkY/f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7mPu/hSaprk8supPJqupI9zYpCy3C534xtik/wBnj71AE13rAjk1EjX75g+mRxfvrU/MM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3WpX1Ff3hHiMzl9LWDM1nuEnT9w/07N9KbJrs4kvf+J5eYk09LVzcQBixH/LJ/8AZ/2q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WfnTfKczWw2v0/dH0Xj5X68UFF0amJy+3X7OP/iViFjc2pBf/p3k468fK1Mtr8mW3zre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tcAnB/0duPvf3Wpiao85jV9TscDSjD+/tRknr5T/AO13V6W31jzjZeZNpRJsDbYmshng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96AJbRgz2JE3hyVTp0gZbiHABP8Ayyl+X/Xf3WqLTLYSPpCiPQZ2W0lJFwdr53P+7mbH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iyPpSmPRJCbKSI7oCv8AwGb/AKacfK1MsruOdtNd4NKkU280O2UYbdltvmD/AJ6cja1B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P/xLdEdWhuE/fS7Wbg/LO275ZB/CfcU3StPE50LGiaddSyrMcSXQRZgobHnHd8r9dvrx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WTTtJmRop4z57tjd83E3H+s67T/u1FZQwTx6J5mj21wXmkgkLXezzG+bHmDs390+wpXF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ZG0GG63vKigXmDOfSQfwsOqipNP0p5I9LiTRpLkTyzAEXIBu9v3lcH7pX/x6o9PtIp10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4ljkka9K+cwPAbn5GX+93p9pbROtg0mlyXJe6kiZvtewzH+6T/Cy+v8VIsisNNeWXTzJp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FFwFafA+6p/hZf1qLTbINa6WV0jVHdtRaMzW9xj7SAfuLx8rr/eqSztIHawRdKu5i966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+6n9xl/vfxUtnHmKyY2epuJ9QaJxHcKomx0RV/hkUfxd6AI4bYNDaeZZa3Ij6meBKQs4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/j1JcrEmnEKuqhm1OQA3bHySMccf89F/ip0UMcSQHfq8jHU2hc+YAXHXKf3ZhSXSyyaa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1QTL+6YMMcj/AJ6/3qoCIogLY3rmTPzNnH+1/vVD82JtpGC+B8v+eaGlkQSkiUBbgR/6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2aa06g3QZmOHCkurAlv9r0b/AGaAJeNrDcPvDp1Huff2pSwyx3r/AEb3FVftNrtb9+v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qU3Vtlz9oTr37e/vQBNJwknKY3D7n8XuKZJzI+SmS4PyfxD2oa4iw+Jouv8AD0b3Wo2u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9herH/ZoAl3ZMh3L1Xp7f3aMgLL83O7t7/3aXJzL88Z5Xp7/AN2jJ2y/Mv3u3t/doAfJ9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KnPT0pj/AH24G/YpIQZ257ipH+5Pym/5cFF+7/tL/hUbD5yOA20EBGx/wNf8KACSUDcd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7j5l8sZ2ZXvg+tNdCCx2HOPmzzt/2vpTnjIVh5ZwFy2eMD+/9KAGbdyuMOcrjAP/AI97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G1Tlj6fxe60042vwThVOFPIz/NacwAZ+MkLjLHt/8TQA0gkSja3yIp+bp+PtSkE/aTtH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/9mkOE+0Ntl4Vevp/8TRtC712nmPv6/8AxNAGje3SeVrAjk1mNBp0MWJEyDnb8sv/AEz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NNrgbU9WCNYQAC5g5k27f3c3ov8AdaqQZ0XWVkudUjc6fGMFMqfu/JJ/0z/umrOo6iqn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sIYiLyD5pPu/upvRf7poATU78StqTjXr2Uvp0EapdWZ/e42/uJP7qr/C1GoagkzasYfE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Hsyhuvu/uT6bccNRqGstMmoKdauHd9KiiWN7UDz8FcwSegXqrU3UNXWT+1dusJcRnTIU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/uj/AHSuPvewqSSa9u/Mh1cLrtleh9JgiDPb7ftBzH+7X+7Iv96otQl846iv9q6TdsdK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Btyg44kXHzN3p1xeeb/aezUtNug+mwx5+y7VuT8n7scfLIv9/wD2amvbh7j+0C19ot0z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RVC5ReP9cuPvfxYoAp3KJt1H9/oc2dKiO2Ndu8grxH/ANNU9Ks39uhm1HNt4fuEOkws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MfP+u/vLSTHetyVh0SYnRYkBhAUnGOY/+m/96i8si7XeLDRUH9kxuDbTAjHy5eMf89v7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i+b+yNG3Lo0Lkw3H3FymJI+f9f8A3lol04htQH/CO6e2zSImZoLr7nC/6RHzzJ/eWm3O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wCx6LHcN9nuhlPu4mTnmT+8tTy6KyyXqtocKlNDhuj5N98sYwv8ApEfPLf3koAgvtLZI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lRTnyL/ftXK5mUbud38UfVain0gxG/LeH3Bi01JyYr7IiUquJx83zf7tTX2ltDHfNL4e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Ib7d5W7aBcD5vm3Z+Ze1Mm0Ns6o50CWBoNJimPl3oIjU7cz/AHvmz/zzppisNvtKCC6P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DMPLuw4iXcn748/Mrf3f4adfaSYk1LPh68hWPTLaZVF2WMGVT99/tK393tUcukBDqmdG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aLvcYmJT94OfmVv7napL3RTGuof8SO7tRFpMFyWa93iFSF/fdfmVs/6vtTJGzWc6Q6uD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JWbzw3kLmMB2/vRt/d7U7UtMeFNU36Vq1v5Wm28+yacExg7cO3HzRtztX+Gop7UJb6nt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ygedkQA7P3h/vxt/d/hqXULARTXarpus2zJYQPslm8zy87SXY90b+Fe1ADrXTyv2EGx1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rkDJ+bEi+ij+73pLK32jS2a11tFOmTSebFJkSEbsSIMfLD/eWkstPeQ6eBpmpyl7CedG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71R/dXuvemadbkpYlbDXmb+yZpU8uTCsfmPnLxxD/AHloKsS2S4GmMn9u5GkSn90MHGW/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pLe6VPsZ+063Cw0mQo6x7tp29Y/+mB71VsrdR9j+fxIFOlyN+45Y/wC2n/TH+8KlguWt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v7Jk35T5APRP+mJ70DHWeomERL/aesQIujyriGHKqGf7q/8ATue5qKO9MUduqavqQ/4k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zfu19YTx81TWuotBHah9V1m3C6PIeLbdtBboPWBu57VDDqa/6Ija1qcRXRpFG+2yY92f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UASxaqS0KDX79WGhm22tAR8v/Pv7xn+9Rb6orSW4PiAhE0Q2wEtqcDOf9HHqv/TSo01l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Y0YwYe0zs44gB/55t/fqNdUVPs3/ABPVGzSPJHmWn3M5/cf7v+3QBKmqBo1MniOCVRox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E65/wDalTrqrMrO2uaeH/sT7KoNr/Dx/o+Ozf7dUU1OMGEDXYJFXSPs4eSywQc/8euP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XJk1rTX/wCJN5ODacjkf6Kff/ppQAx735Zf+JppLhdIWAKLUrn/AKYcj/Wf7dM+1kws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cW548eZ9390p7TL/AHqnfVVKkrqmjyn+xvIylmFI/wCmGQv+s/26jW9DCQLcaG3/ABI4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/ulz/wAt/wDaoARpRKl1H52gyGXRkjLGPbkgr+7X/p4/2u9JNcq8V+//ABTZzpEUWEiO4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p/7xpWkR4rkNPosu/RUQYjx5nzL+7X0nX+9SyMWjvSv/AAj5zo0a5iOC2AvC/wDTx/eo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90fhxwuiQZ8njptxsP8Az3/vCq97buLfVR9k0FP9AtX3QN8/b54l7yf3qS8gd49QHkaG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CZX5k/6bf3u9R3UPlR6sRa6KoTTrV98Ug3jhfni9ZP7y02ATW3z3u6xiTdp0bFraXmI4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KW6td51Y/wBnpAPs8J2QT/6r7vzLzzn+JabcWsipqA+xwjbp8Uh8mT7mdv7xeeWP8S9q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bKOIRWkR3Ryk+V0/eLz8xP8AEKyYC6lBIiauGsniaC2gk3RzZEXIww/vbvT+Hmlv4PLT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W7bfN3+QSfvE5+ZWpL63aH+02NnLGsdtEcLNkQbj94f3lb0/hyaLyF7RNbU2VzamCG2R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AMeU+nakUO1VFjk1pzb3tuqJBtKvu8k/7XqrVFfRqh1oCC9hVRGSGb5Id3ZvVT2qW+Dw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xxxKrM24Rlh/F/eVv/HajuxIqauVW/t/KWFG8wlhH/sv6q38J/hoAZqQ8pda41Nf3kI+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sf4TRqc5L6vum1KIGWNSko4A/uyf7X900/UmLf2oSupoiPFGJHOViOfuyc/Nn+FqW/uV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wkjy0q7gnBO2T/a/umgB97cDyNYBur9We5hUiSP5TgnAk4/1npUt/Nvk1Im7uEDXsefO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/f8A7tRT3TxR6jtvdQX/AEmM/vY8huScyf8ATT+7TtTczPqn+kXhxfRh2mXnPP3v+mn9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8DeXAiN/H9+NgcqfvE/3/aq9xcjzL0PcGQnUVZd0fzbj0fP9/rU93fhBqCfbZmDX0br5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xN/Oo2vVc3mzUZJM6gkiq1uAxH948ffXj5fegsbNeM0rj+0dm3UlcZg6kYzN/v8A+zTV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1XzSTFls95vdv9mrE+pq8rRtqCskmorLlIclun732bp8tRxajDuVjfwrnVxIW8rGFXpM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gvGCwl9RiVU1TdhI8lP+mo/2W/u1CZnMOPPgZv7QklZkTB5U4b/cP92nrqiDydt3FG39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H733H+zUDXYa3+V4HAv3dVSMAk7eW/3T/dpoTIlc/uRuDHzsAN90+v8AwE06In90MqRu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9NjL7o1XaVEhyGGACezf7NLCsm6HhAQ7KCcfhuH92qIuLE5ZY+GG5m+V+xqSMFgi7d2e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YiYSMsWKKep7/wCwf8aWH7sQIzuYjGcH/dY/1qhDY1YlD/rMA4DcD/gVSQuAYsRr8yHJ2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WMXylvlP3zjJ96cqE+UTtOUIBLdf/r0AMEYLnEcJDgsMnBwO49GqKOFsgdR5DOdrds/e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/wC7ZicdT6j/AGqWOMhkwmFEJYg8bj6j/CgBm3C5be58nfuzx9VHpTEjiVTm3Y/JkHdn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L28bjFnAPLf/AFvapIymQNm1jEWAT7uf730oAjcZYDcWzGBnd0/+xpW5ST52HyAZ3f54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U3Ebf1/3aUliSd+W2Hnb0H/xNAETKS8nzMQUGCW9u3tTnDeVNjI/dDq/J9z/ALNPwd2c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2pNjGGUFUY4CsOxX39qAGvHhpA2R8qqTIeW46sKns5pV0/WChuSUhjBI/1ajP/LQY5/2K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AUl5OWP+9xV6KVGs9YHlXBXyYgJE/wBWnOP3n1/hpMC/fHaurFW1QFRb/wDH0Mlfabjl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uG1dS2oKvmQN/pa5YHn/AF3/AE0x92l1FxnV3I1O2G2FD9p5EP8A10Pdmx8tR6n5o/tj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GO7XLDnpJxzJj7prJgWb26Pmaiy3l6xa8iJEkJAPP3pP+mn+z7tT7xtn25XurnA1GNkV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x/rf9mo7y4cNqTNd6kU+2of30eQOfvScf6729jRczOgnD3N0CuoR4LRZP+8eOZfamUDz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6msoHkkBcAfvOn+s/wBmkTUAHVlvyx/tP7QD5OQh4/e+8n+zTv7Ql82Z11C6Uf2qHDiD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Kz/AGfeiOZ4hAo1GQ+XqnmDFtkIMj96vHMn+z9KAG21xIn2UvqYhdNSaTcIiTECvEv+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287SS2ZN/DbmO8eRiYQTBz/AKz/AGt3936VPaXgjuLRl1LyWh1J5flgz9nO3/WLz8xb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wz2SNqUaGK8llVBECIQf+Wv8AtbuPl7cUANtbhoJNOb7daQmK7kJ3xbhDn1/vFv8Ax2mW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CCNHnTMsJbyA2eG/v7v/AGaptM1BozpwOo2tuYp5BuMQfydwbkf3mb/Cn2F81vBYFtRs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TuMJy3y/7W7P/Ad3tQBDp8gjOkF7nToljjlQs0fzRbs8H+8zfw/3c0lg4RbP/SNPHlW8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P7sn+KRs9e2TU2nTxh9MBvtPzGsq8pkRbi3Df3mb/wAd3UlncKosv3unhltZotoiwUz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/e/woAitUj8i1V5dN4tZAFKZCt/zyf8A6bf7VIr2qi2O/SyW01lwwDYfvH/12/2vY0sEg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kWTIuYs7D/zzbnmQf3vekW9jgFupOn5OlvEW8vPJx+7H/Tbp831oAAJ18pIv7M8sabhR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9/r83uauQ2SXscjJPpaeXpLMVLEPnKrtQ95uv/j1VkkDhdstkxbTtgAXadox+7Xj/Wf7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VcT6IrJpceGt1zuI+Xy14/1/HzN/vVZJDcJI6ywJbaaPMsI0aWNtzxADjyz/AM9Txu+p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jL/Y+lxZsYoybVv9UVO3dCP77fxVcnLXAkNxZaU2dPjUmD92dw7xjvJxlm9velvYEvE1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xhBit2xubJGYV7t3ZqAF1Cxhig11W0PSkC/Zvmtbn95F8v8Ay7/3s4O41BMIo01f7Lo1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us+WS53Rx/7LfxmpdSskhk1aBtL02M4t1VrWTiMY6Qn8PmpbmyazGrW50nTfNDW4DRT5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b+L6CqIJbnRF+264wtLQbdQgia1hnzHgkfu4/wDpn/te60uoWDm51DNvFBEdSRNlvKGX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r3FQaxpRj1vUbNtNt7NvtiQhbWfMSZIPlq3/ADz6fNVt7BtPS7R9LtpJo9SjQssudwx/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BGmnRvFCzaZFJv1jywTdYE3yj9xjqsffPuaghtYbuaKMaNIRJqrQt9nm2B0/hgXnhVP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lRpo9LjXzNWCb1mAZuMeV1+WP/aqnZ6NcyNbgaRdOZdQaASR3IXzj3hX5vkwP4qALFrp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37yPqXlBIrnY83P3Q2f4eee+DUmh6PLKmjyHS9TuY5ru6Xdb3fltcFQwIjbd8u3+I9/m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a50a+vopb6S3/c3oi+0bekY+b5dv97+LnmiySAR6TJJpl+6S3My7o7oR+eV/hT/nmq5G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WKtFeaZiHUJA8su3yrrbvPIKqd3yqv8AF61b8M2zXE1iPs+pX7PHdhVhuNpZlVvmXn5Y1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LSO4vNDVNG1S9mf7UXMV1sNxtLMrL/zzVQBu/vVFYXNoJ9MaG01Fj5Nws7CfHnN/eX+6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A07Tla101H0jW5JJLC4lGyYL9oC/8tRk/LGuPmXvtq1Z6e0v2ONLDXCsmlS3Cus4w7c/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RWlsCum5sdQmSaxmdXS7IMvLZkUfwxjn5O+agMHmW9kzQ6ojPprnZJNhZOT+8P8Adj/2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kmni3t9WnZNM8wl5sNgfekHpDwp21aSFb+2jNhb6kQti8rlpOqg/M4z/AMsxgfLUVppj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if2R9pcGUAuoB/fL/wBMu5TvTdNtpTbgLBqACae0zgtlHXoZDj7qf7NAEtpDD9n8y1g1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zKgz8u+Zhj5os9veq08N7ILmTfqbBLBZXDbmUDcfmkx/B/dWrl3atGV8q01uKNNMWeRy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6Y/3VpLm2+zrdRRjXIsWUb7rgBVjYgYeb1jbjaPegCW+kUpqPnS+KYp2soGRLqIfMDxm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X0KImtPMdfjMMduoN4nKKfl/fnbwzfw96jvIZkj1EaimvpcRWUQWV0Z1iBPyvMf7rY+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73F94gRkSBpxNEr5BJG6c4/7570AM1S2FvLq8IXUQI5Y9v2pN7K2OGk4+9/dp8riwj1B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UIVdgmQnPBb5f9cP4RUd1dwTJqqG51lCLmFoEmj3x7f4mmbbnzP7tJfXEmLmSa91L7M1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ZxlsrjzuPloAbdXRgmvZU1LUYLw6nFJs8neqKqjbI/HzTdflxxQuqyLeiNtd1WOJdTjm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uk2heZu3tladc3lpFPOf7R1awkj1KJvM8jf5ceR+8ZsfNN/s+wqw2rKdhfXdbhifWdzT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UfxXH+zQBWtNSJlMN54i1S1tkvZJklWw81vO3feCnnzGXll/wpkev/aEs4Z/ENxBawX0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Z43gE/Ozc9vlpp1uaWFYv7avzax37SJsteELZBZf70zLt3enNVxqTefDjVrthHdyYZYd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xf8AoOaALlpqt0HshbatNCgupfIKW3mCPIO4Kp6s2fm/u5p2n6mlu+mXK+JJLVf3yyyx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OP5vn3fxf3aXStcksZNOaPXJ7dbaSYAxW4Ji3btxTj5mP8X0qPT723WSyRtcmhMPnBDa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oP8AC3O4+poAbo+tMDZRf8JN9lEFvPbon9n7xEPm/dqB13dWb+GmaZqbSW8Ed1r3kx2t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l45EK/N91jn56fpGqSW7aYsOtPaJFHJCQLYEQKwy0QPdW/ib3NJHrf2O1tms/EDqZNPe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Z3W+f+eXB/eUAXxqyJbafGviC/j8rSyimPT+Fk3cwr82THx/rP8AZpIdXlJ3HxK7vHpA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Mf8AR1b+GP8A6ae1Os9SfNoU129VxpDwOFgyCM/6lf8Apju+9J/s1GviC8EAB1t5xLpn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f3Q9I12/f/izQBZk11jHeovibz5ptKihBkstu9e0Of4VXd94/ezUEmuXF3baybzXrdpb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EwUn92W/hUbVO7vgVNda65W7D+JGlEulxxOlxp5Vrj5c+Scfdj4yrH2qK/1Fb0X/APxU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i1j5YuFUFdrdlVOfrxQBNeahZRHVreHxBps0UkcCI81oy/aSvzbvm+6i5z78Uy/1hJb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YyXNu4b7B/rtv3pV/uquPu/xVDqOsPdyXssut21zuMbySyWrKkgXgMyj7qr12ii91stL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3EU1zBJ5osyBNgf6zaTkbf7tAE9zc297cajM+taZN5t8rPJ9j8venX7R6qvT5f8AfqNr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imFdRW5D3FvwwO1WmZeyY/5Z/wC9Vm+1U34u1fxJp7CfUo7gl7I9FX/j6Y+nH+r/AN6o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AInmkXkMmpi5Kiz2SN0/0jj+H/Z9zQBJbXSpcWj/ANreG12asXLyQbTGmBtnb1j4Py1D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1fDAePUXkDz2e4IzD70nHzRt/Cv+7SWt3CklrnVtEjxqZlYT2e9oPlP75/7y/wCxTLLV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oKpb3sksYktmKqzbsSsf7rfwr/D8tAD9NeK3uLDZqHhtVN3NI4nh8yOHhv8AXrjlW/hU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fSBJeeGoBCJgWkgdSN27b5z7fmbkbcA7flqxbX8ds+lPHe+HQqPMWje25iZsj95uX5tx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Qi1f7X4daR1lL+fb7vJzuAWT5cbm2/L/AHc0ATRBLX+y5NvhV1jtp1VLrlY2+b5GGz/X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Yy9rHYoB4XO+ylgHmQ5ZVY/dY7f9d/tVYsJY7A2CJdeGtskEuVmjLsud2Y2JXmb+63So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feGkdrCUsLxN7Btw/dD5T++Pb0oAkh8iO3Qj/hE5Zv7KaIgR5ZG4yB8v+v4+9Ulvdp9v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mmLHuEQeHePmMbKy/wCuP9+qVmIordiH8NHfprFfLgLurkj91nZkz/ntqzp10sOrI4vP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Whki3t/yzOVx53+125oEakM8SC136h4VZRYvHIvkk4Ztv7luOZuPve71BDNCkcZa58Gs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5Kldv7tTt/wCPjn73uakhvmZbb/ic+GD/AKKQubAZGPuwNhf9b33e5pr38PkqV1Lwiw+w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H7pPlP77sze1BmPuGgeO423HgkqbMYVIiARxuWL9397+83tTJniYXrJL4FePyIyDCDgh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fN9KUXcZkudureDHJtEViLXasm3+GL5eH/vetJLPFKl6w1LwXckQqyLFZcN97Aj+X+H+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QC8bHgM7tvESEKw5+aNtv+r/AL1Okg/eXO3/AIQU4ZJFER2t3+78v+p/vfjUs0kBF4Fu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e0O1gAcbFMfyr/eouZopJLhPM8DXBDJLvS12iRf7yfLxD/eX60mBCtqglYfZ/BBHmpIc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LzD/APZVJ9hhDGM6f4CYiXdtOdqcL6p9z+7SySRy3UhZ/BOPPhIaa3wu3K8n5eYP/sqc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H65mDfv7f5Y/u4LfL/qz/DSAYtnas4U6f4MP7/IE07Y4/hb5fu/3akGnRvJE0en+B3/f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vf6zK/8AfP8AwGolkjEQJHgdSJ8MZkAC5/vYT/V/3amCWoeLfD4EGy5dcXCk+XndxL8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NNOg81C2meByd5IElwVP8X+s+X7/wDd9qdDZxu1s39keCSFlYEm5bJXPIb5f9Z6NTor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ENsjq3nADYDux5g2fe/u/WhLS3ZbIOnguHDy45VTuU/dk+T/AFjfw0ANh06EQWjLo/gl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X+7/ALPE1JDp8KCA/wBkeDFVYmdfIuWzj5cFDtz5n976VJbRwOLNTB4FQG3IKhRvzlfl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aN/Z7CPwSWNmVIVRvJyOFOz/AFvqaAJLbT7YvGF0bwfgWzSbrG5bOP8AphleJP71KdOg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xaEsphvH2kZ/5Zf7f96nWSo0kBkg8Fbns8BLSPDFgCf3Py/f/vUsVv5tofLt/Bc6G14W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Bflbj5qAIZNLg8qdj4e8GrGkZ/49rx3jVfnx5f8As8fNTpdLgxcFfD/g5QrJwt8VCjn5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97ESxz7NO8IO0kCyZhkwjj9580WV+Vf71SXNmD9rdtL8EzRt5bYErbMHjcnpH/e+tAER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eEtjSRh/+Jm2Avy/KxVv9TSLo8bj5vC3hqPfdopB1JgcHbtDf9M/ep5NMctKjaB4PcLJ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dy7c5/5Ze3uaQ6MWM+/QfCJxKp2vqWQpwnDf9M/7tADH0UEyCPwxo283bLibVTiRtrcS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1SL4faRBJ/wjGiMDcHeH1YKJMbv9Ztk+8vO31qNtMaJZFGheGECXhLGfVVJ43fLJ833f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o2TahvD3hpCLvcyyam6k43Y8z5v9Z/d9flqgH22gI0WnhfDmmTI08kjFdVZfMb5huYeZ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istFgK2cg8MacY9r4Yao0ZbBX5+JOJvu/L/tf7NPg0zfDbI3h/w3IWv5CY/7VwWzu6/P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0cypaSL4e8PyRkOTjXNhPT59u7iTnp70AEfhyIRI3/CKWAH2csGi1nmPrllHnfMxz8wqJ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kQm1cqINVyLf73Mf7z5t38S+1T2+hOfsv/FLaEpMDuHj1nD9P9Yp8z/Wf3l+tR2/h393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E5Jt9f8AlRjuy0f7zng/N/wKgBtz4ZRo7sr4Te2P2ePaY9a3eUAX4B8z5lbof7uKszeG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kQARhx/beVU8Hyd3mco3Xd71BdeGwkU6t4U0mDFoCqxa5kJy3+r/AHn3W9PrT7vRo910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QFE13IQd0H7xv3VACS6ELsXRXwrcJ/pUAEf9tKVxhSYfvcR/9NPwqZvDscsUkieH9TJe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/TKMN3yhf4T/ABVBeaBtN/Gmg2KgtboFl1kAKPlIRn8z/U/3W96sT6Dh7mNfDVhLuuFV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U7W+f5enyt05oA0tR0x5L+68zRPFDO92TutdTCq/ynlT/Ay/+PYIqjHos5ETrpvjdhuY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0X5T8vTcvermq+HHnvLknwleu73OC0OuqpkCj+Jd3ylcf8Cx71XTQGi248P+IHEkryAw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jsV/u+9ACx/bITHuXx2m3dxLJnI/iOPLz5fP61Esk625V7jx2im1OdyeYoU+v7v7v900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/sPxerlpGz5gKrzw+Av3P9j3FOtNPu4IoydN8cQlYMfwsqZXr935l/8AQaAJW1OWKOVn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MTWW7OHOGkG37392n3msSIZifE/iuIDYdlxpZJJLKeeQPM/wpZIb2GGQ+R49RltU3F41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d/epJbm7Uyhrr4gxEhFxJbq5JwpUH5cb+PlPtzQBHc+IMKc+MtaLCVJQf7F3FeBtZefv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RbCUr47vpXW5DADQeV+9nad3zK2fm/u1DLq+oxq6Nrfj2ELMvymwVmEh5wBt5kxU0Ovz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MWL3IUaYGxhW3GP8/mWgCp/wknlyxbfGUZSOZkAOi7lG7+AHd93/AGqY/itlFsh8XWXm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vIIwPvf+PdDVqPxDOJYI38Sa3EWldUj/ALMG0rlsmP8A6Zt/Fn7tUB4nkZYEbxPfFDA4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QevlZ6PQA+TVRcLIW8R+HZzJaeWrSaKqliu75SfVfX3WmLqkMktwf7b8KzGTy2R5NJVZ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b/dqRfEW5Ig/ixA7WWCk2lKMquflf/Z/u+tNn8SxXEUpfxbpcnmwxsWuNEAeTafvNk8M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eWZW6Zrzwg4Ekcis1iWPl4/1vC8hu8fseakUxHCN/wAIYyxXIOJYdyhWHBYbfun+H0xT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t8WeHx80dwGOiY+bbgSr6N/s1ZbV7cqVPiDwy+LhXKjS8+XuHzN7qfT+H1FAFYadb4P+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/evuTP8AD0+9/dpgt4Li4i/4kHheX/SmT/SLiSKV29/f/aqx/all/wBBPwd+7mZP+Qae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f3v4atAW/wBo8rzfCMsvnKjx3kB3biuRn5eev3qAKmneHIdPt4opfDGhXcsfnfvP+Eie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P8As1HLoyi4i2+D9v8Aov8Ay66/5kSfNxtzJ/F/d/hqwLKK68qUaV4Nu/MSR/MW5aFt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20uO4t4pf+EV0LyvJZ/3erNFs+Y5YfvPvf3loAfceHpE87yvCWuRy7I9luuvrKv3h8pG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QtT+0Xfl+HfF8G+6j2Y1JW3KF5Vd38dMGlRXHnRReFrOL9xH5Pl6/wDKnzfd+aT7v/xd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L/hG73928f+r19Nr/AOznzP8AvlqAHQSNbXEXl2vjq1xdN92RW+bpu4X81/2Kp6dqh+zx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ZNv/ANHDK7Acqvy/dp02nPF+9XQtag/4mGx/L1KNvm/ur/df/wBCq7/YVzF9lhi0vxQs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/h+8P7ob+7QBGNTnt/sv2TxJ4vii+xf8vGknzU+bhTt/RqhuNfuLe4mll8W6pF8kf+kX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/wBqtWFrqLT4tg8beV9lb/lisiopY/e2jlf7v92ornVJY7ebztX8ZRReT/y2s1Py/wDxX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2O3/AOZ9EXzr/wAfHhxm/wDQf/Qaj/t2zm8rPizQ5/8ASv8Al60BViVT+HzL/wCg1pDU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knimLzHj3yf2Key/fHv/AAn/ANB/iqU+KbZrg58c6h/r2T95pP3GP90Fvutt+b+7QBiW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1PwrLLIkif6RpO1uOVUn+96NtqO2vLW4uPNz4R/eWv8Azw8pXx14Vfveq1Pc+J4r64tf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+/pbNt44Xryv+1UltrdtceVd3fiTw/FL5Oz/AEjSAyvj/wBmWgCtcaPY3HnSxS+Df3n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6fMBt+7S3FrD/pcMWleF/Jj8vfJ9ulWJ13Db5nqv93+7RNq1jPqE0o1TwjceYizeY+ly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2P8AaWpVg02X+0Zv7Q8Jt/q98kNsyxRLuHzH9380P/oNAEtn4etpLj5fDvhO6/ft+7XX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/wDr1VtvC/8Ax6xf8I7Yy+Yk3/Hn4gdVf/a/1v8A47/FSiTTP+gd4Hu/9K8n7nlKnox+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e10yzk/cyeFvD115k037wXbJKrbn+bhl+b+7/s0AWZ/Db2dx5I8L6pH+53/Z7PXQYk+b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DSpI7ibOgeKootkOy3s9XV2T/wAeGW/i3VTttCtLj7L5PhvS/wDj1b/V628Tfe7L5n/j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283neEPKl2R/vLfxG8q+y/6z+KgDa8jUv+WNj8QPN87/AJ+Vbevtx96oLI6p9oi2t41X7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+bZxVQaVafvv+KW1L+H/AJmT77fn96pbTT1huPl0vxOku/Z/omqA7vl9/wDx7+9QA6LX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4vih+zSb/O0/er8fNgqv3f8Aa+9/tVGNdj/5ZeKdd83yV2faNGMrOvZuv/7VXbfSEt7i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knkfOrK69+Nn3P8AZp4jvdPz/pvjy1/cr/yxVv12/d/u0AZlx4tlt55v+KuvIpd8f+s8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/HauW3jBuf8AitrL/t48MJ/NlouLu8t/tcsWr+MfNkeP/j408NvXj/d+arI1+7/ded4w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vGjjbu7fVv9mgDHtvEkU3led4q0K3H7xP32gKrf7rYanDU7G3/1XiTwjd/uNn7zTGi/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4suYfKiuPGd0sX7z/WaRhfL+vf8A2m3fLUC65bi38oeMNNl+TZ+90L/x0H5v++qAIZ7q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wjP5qQ/6pNn8Q6DBXbTBcad9om/deDZfu/wATbn+XjHyfd/8AZquDW7TUPO/4qnw/+82/8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8NJ/acKGaJdR8K3UUe3/AJhCxs6n6D7tABbwWdx9lhlt/C8svy/u9UuG8/p3/wA7afp1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H4Tllk8z/l8ZWdg3+z/FVgTw/uv+Jj4S/h/4+LMMyfL34+ZfSqaypL5W1/Blx88m/wA+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9KAHz6RKPL/4pvw59xf+YpL/APFUVbtrO1+zRbrXwpM20Ze3B5/3/l+/60UAeZ2188kk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DLW5AGOzfN96nxGZmsc6hYKCXJaWHlvvctz970p6X8jS2v8AxM9NIWOUkCIZ/H/bplpc3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Mlfy3cM6Dn73zN/tj0qTtIYriU/Zh9usJGllct8mN4zwX9/QU+yl8wQMby1uz57EIU2s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bWebOmqL/TWTfJI4aPBAyOXPZu6jvTNPmYxWhS+s5t07ymQIN4HP7xj/AOy0IC9Jq0F0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ZAM/2eB52Auc/N8pGPxon8SyQiUR69oF5HcSqrSzWHMpx2HbFRx61evbIo8S6dcrc3TM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YLN6BcUDWbqSNml1bRPLkk536dtaUe4xxitUc4y8ud/nPDq3hu+L3CplLXbv5GV6VLd6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4QuvOdIiy25+bHAXaF+Vu2aZcyQRq8ial4euxNcIN62G1jwCVK7TjH96o7+5gfzQl74S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rsLgY4+6M/WgAa/e4F1KR4SMiSrCreQFbC/wn5fvf7VWTaJez3G+bwbhQFCozbpB/dX5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X7WZ0uiLvwZMCAF/0RVEg/uqdv3h696hmhCxXACeGAjSqqeXFgEfxADbw3HWgCSTT3D3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oAzZ3Yz8n3f9Zx96nTKA9xLLYeDmOFQBV+6Gz8v/AF0/2qLiMSxTnPgtnYbSCqrvGThV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TGJzBdJFbeB5VaNYjvjyCw/hyq/f96AGa5EkUt2U0zweZI0+b52U/MG+U9vNz3qC70fy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k4LSs/B3fKw/56VY1KF4nnZtL8Dz8FFFuuS33uOn+srJurNMXRfSPDIbO0hJgQfvdf8A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J575V03wiMbMF71hsxn5W9W/lSy6AJxLG+j+GIXQKcrd4XHJwx/v+lV9Q0mOGW6CaX4V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G0ZbKtx/rOlXJ9MW5ErvoHhKMxxhebjAI+bH1kqQJYtBjVHaPRfB8+6EZ82+GTy2S2ej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ofQfCBUR4Jmvn2xt83p1Y44qvdaUt3FLGNF8KQGKJY0MVxtMm0NgHbw0nr0qK80s+dqJ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iBrrZtPIx8v8fPFAE1xpywvct/YPhX5VAPnXB2L1+9nHzHFWl0mN5LoR+HfCabY8Kbi6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7v7uPzqte6aDDdRpoPhtGDRwqTdbiBg7tw/v+9WYdLUtfNHofhcllwM33RCGyH7+YcfL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4iZdN0kMA2UkvcFl7ec3mdP7o96ltLKR202QaPps0bZKJNeeWbhcfdmBk+QL/D9aRLcT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DcWm1LbLMGYE/aPn+U4+7TUtI51tgdKs7vzF8pw2okGbnGJv3ny4DfL/wABqwIYtH+0+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cs4VmvwjSbSf3cnzYjX/AGu+afZaSsixeX4ee4dy+ZDqA/0lenlld3yjP8VPtdPWYweZ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kkvyguVHIWX97tVVPRvamDSkaNWfR1lnuGOyb7aQZR3jbDlVVf73y7qAHRaS8slsDoF1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f3zZ/wBUxP3V/wBrj8KYdGW5yV0HUpXV2gOy724xn/Rvu9uPn9z81XItJDRxwppEkzTK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bn92x6qv+1UMOmG5Nux0S6ukZvKxFcFTLwf3J9P8Af9+tAFc6LHK+RoWrOPMEO1rwqw+b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lGjxQwzGPR9UUSXBto3N0cZy3+jt8n3v9urFxpcyuVk0i/dDctFv+0f60Z/492+X5W/2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eZtM1XzPNEcZdhggbv8ARsbfvL/z0oArNpmHuSthq2yGXyXSSUtt4/1TnZ8zf9NP1pTp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I3jIRcuSI/SJgE5dv7361bisJlDhdO1Uqg2JKzKeMY8ll2cs3LeZ9amKXMaszabq3liY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N8nzN/tUAZzWMMbTQtb6/bmJvLZppGJhbP8Aq3Gz942fut/s0phCmWQ22tRxqvklpgx8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N6GrbWjwx+bIutwPG23cpDNGMnMbfu/mfr81MjicYcrrMZTcEeVS3kO2cxyEJy1AEMEkV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njwgeQK/lc5xKu3kHHy/Wo5pUjScGXxKhVgirOuViB7SZ+9n+EcVYSCRd2E1uFY8BW3Z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/Kf9k01U2pDzryEZZTP83knnmX+90+X60EEVysLzzCH/AISO2ZQAy3a7jGMA4mwRxz8v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mO71+I7FiEssOWjHrKd3zL121Z+0xWwYSX+sgQ4dJpjlYcgD98D6/wAP1pkF3GrzA6rr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y27ib1HHyj/ZoGjD1fUA2o3ZW71Qqqx7I763A4C/xf7P/wBaoGuw4uib2fdtUAywYA4H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p3cf9q3OLrVh8qKftsWePU/7P/2NQtqOBM0V/PGGGwB4m7bev+zXObolfVN7Miam/KKm6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/XM1Amo7TI0mqqjqu0SNbDC5P3fvcx1LFrGUMQ1BY2OFAeHJP+9z/q6SPUzIHYapAyhP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/wCmfvQA6DUGuZ3nfUbc7YhEHFvyuekSjunGc1CmqK0ccL3lsgSLZgDJh4+6fUUr3B812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KxGdoO4lB/s8fepy300WzyrvT0CKY9/lKVTdn93j+IN/9egselwE2H7Xp0GxCpYx7li6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YaXMUuinH7tz5P8Aqv8A4pW/SoAqkY+06bA8PARU3eVycLu77v61YNykUnN3pYMTbVZR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95W9KAK0UkQ8iQy6NEY3ZXDLuEJHZxj5lNNt43R7dPI0uHypctvG4R7v73y/dbA+lTIq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oOQ/zNAO+/5fm3evvUMMUWYCbPToP3hKoz/Mg77sr8y0ANhgCMki6fZK6XBWPDfKp/2u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SI2Nsh+042u/3X77vWPkUkduFktj9lslUT4Amfgf9dP9huf0p622JIESxs1xdFlWSbP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H6igBhslgS4K2EJ8udk2ib7ufyzGfWmyaeAjkaZAuyUYJlA9eB83zLUg04Mr7tI2jzsY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8ullsoBFITpgjYXAB23bNtznGfm4WgCu+nK6z/wCitF845Enypk8qPVf5UtzaC3NyGsru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F7Bv4l709tJ+8Tpk8W2cJ81zuVB/d+991vWpJNPKC7X+zLiBUmAAMjMV3D7q/N93/aoA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TzLCeNo1y0iz58osflT3WrNzpxtf7X/4lOvWMqafG6IbguIs8+Y+F+aFv7vvVe+skt11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G/zd8cQz91uu5Wq1dWEVk93GdK8U2ki2EZ8syZaJm/ib5fmhYH5fTNUiGStMttOVT/hK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Bkqx5LMcf8ezfpVdL2NEgdtR1+Nv7PKEeTuESn+Ff+nds1Ml3ZxNPtuPFdvHb6XtG5wd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/jQmrw2gj26t4hiMenlQr2+cSEcLtLf8e57U0jMZZ6wsNxYk+KdVskhtJF3fZvMEZ/u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Jp3iI6d/Y4Hiu+s1trZwG+w7vIBB4Xn95G2OSKLPWjbXFgR4i1O1AspELfZdwhY7v3S/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2p2n60ySaQ3/CVm1K28kCv/Z+RZnDDy15+aNs/eFUUMsNb8kaTCPFcMK2ZlJzaFls93od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z1QQf2cBr1lawxszFlhybXcT1BX5lbrmptM1xrYaEF8S2FuloskaiTTvM+xbj937v7xW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A6OkeuaRbSW07MrPar/owJzuk+X5kOf+A0AJpl5JHFpqnUNBUW93ISk1sP8ARicjdnZ8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LEb/AA4Ps9/I2buIboP9tmx80LY+WksLspDZRrfeHtgupv3UsIkMGT95jt+ZG6L9aTTw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wuiVW4wnkvyN0n96Hn8KAHLBstxF5XhpzHqRcoCMpu45/vQHP/AaSTT5PMmDaVoi7b/a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DzA2RThYPEse2y8PeXDqqoUa46O3VWPeBsfrUcmml2njXSNGYpfBMwXJ+VhkbR83+p4+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sr8nQdL3x6isb3MN1grn+FV3cxN/ex8tJdaG6w6wR4YgjMN5EuY70sYdxP7r73zRt/ep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N4ZtEC6isKyQajuMBP8Ayxxv+aP/AGqNQ8PeQNUJ8NyWX2a5jjMgv/NNtk/cxu+eNv73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sp1mKTwvc2zQXUSJGmo7xZFicxbc/Mrf3u1N1HQhaSa8ieHNQs3gMaIDd5Fqf+ebD+NW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zf22zeHrqAW91Ajyi+8w2pYn91n+NX/hanaloJtJNfQeHtXszA0S4a5MhtOvyN/eU/wt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pH2GTW1/sbWdOaJYSqSSlxall+ZZf7ysfu+lUtatTaahqkUlrqtmIYIleG7Jk8nPIEjY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6np8cY8RIuh+JbU7IV23M28wHn5ZuPmVv4TVfXSkGp62IY9Xs4vIh3R6ly0Z2jKznH3f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k8mXURI9/CptU2LMmcf7MnHCt/DSXN45ecNqlx81miBpYSTn/nm/+z6NU8t2S9+De3aI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eoWX/Z/umkuJn+03AW/l/wCPEIm+DGc4OyT/AGfQ0AK91/pLn+1ZiWsAoNxGTk/88W+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r9ykQa9RF+xGAiWDg/8ATJufybpUkmpK00m7UVnH2IQgyQ7ef+ebe3+1UazCXHmX0a/6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/PI+9BQkV1vaFTf25YWbJtuIM5x/yyb1x/epYGeT7IYpLBx9lZQXTJH/AEyk9f8AZapb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cf8AQWiJlTnb/cPp/vVFbXaIumky6cMWzxfvEOAn/POT/a/utQBHYCWeaxjLWTyPbvED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If7/APdapLFZZG0gp/ZzyPHMiiXbk4z8k3H3v7rVJaus76enk6fKnkyRKLgED5VbKSer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eln7Hp0gKShMsA7fezHKf73A20mJlfTrN3Gjn7LYMpaZPnPY7sib/a/un2pmn2eYdOxb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jgbuuFbnj2ardjbxu1gF02AZlkjAllKh+fuyH+Fv7pqOythJFpbNYRyl5ZAytMVWT737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PfNSIis7NZ/sAktInDzyRBTcbRMP7reh/umlsbTKaZv0xpBJeSLtabHn4/gPPyt/te1W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9mtO0ty0exp8NPx0bn5dv96ixs1kXTc2d1Kr3TwsBLhpPVBz8rf7VMoqWdqZ1tVSymIe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9FGeh/nimWtuipGfst95h1EgNuA3t08v/Zkq7bWqyrav9kvJVnvWjG1+JkX/AJZf7Mi/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TZesGvtu7geZzyuf4ZF/vUAQJHGytlLsu+obcZ+WQD+H2kpwljjikCyai+dQQmUH72M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sYKcNesj6ntxtx5hU/w/LzJU8cojhug11qD51NSJdmHbAGQi9phVATz6i4e+X+3tbdv7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egdZvvfLOvPy/wAXFNutfZxrpXxNftv1aGbdNYbTcYPMv+xMvHy9+abc6vu+3IniHUVb+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/mlIPE3tMuB8v0pb7WTIdbb/AISe5uEbVYJWSazANwR0m/2ZF5+X+KgB2reI2vF8QCTx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5E9lta5GT++H/PORf7veodV1r7QniJo/ElremS/gkZGsthugv3Zlbtt/iWn6trLXEXiI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45RGNPZWujn/AFo/usvZaNZv4pv7eJ8QWNwDdQTKI9P2faiv3po22/IF/iX+LmgzH6tq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zQ7wG7t5FMNkEa4x/wAtIfl+Xb/EtRaremWLxMRfaBd+a1vKWjt9sk2P4rf5fl2/xCl1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qehXTSzW8ytFabDMf+esXy/Lt/iWl1S78yDxIDf6FcA/Z2Y20G17j/ag+X5dv8QoEHiC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A228WzYs12huOtv+XzLUOrQbZvEx+x+HUAit3K2jHB5HzWw/D5lqz4hnMlx4sQxeHZd6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0+e1Hbr8y03W7X7MNeXytFz5Nq4azmy38Hz2/wCfzLQWO1nT1C+KidL0FPKt7Vt9ndcR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7PzL/DzRrGlBT4lB0XTY2WxtZUawvcxW2dvzxjd8xb+Jf4aNW04p/wAJMx0rQwi21u7G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pAOM7v4lpmraSUGvg6PpatDZW8ivZXmfLzt/eQjd827Hzf71BBJrOmLEviNW8PWluYrK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1z/y0j+b94rfxL/DUeo6RHYPryP4fmthBp8Mv7vUQ5tWYL++X5vnDf3aNV0iONNakXwz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8m9LG1Z+PMHzfNu/iX+GmXmmBn14r4ZmtjHp8Un7m9Li1yqr533vnVv7vagsbqulfZW1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aZFOqx3+8WzOR++P95Wz93+Gp7/R4Lf+2ceH9YtTDpkFzGXutwtXbG6dj/FG2eB2qC80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Qs/I06CQsLvzFt9xUeY396Nv7tTanpBhTUEOjavZiHSbeRjLcF1iZgp3t/eik7L/AA0E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MnRNdtXi0mGYZbesTsF/eudv+qaq+pWnkvqi/YNYtRBpkMpS4O8xswRd7Db/AKts/L9R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2ANJ16xRdGhkIml3eUGVTuk+XmFsfKO1UtStvLGsf6LrkJTSISFuJNxj3GM/Oe8Lfw/V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uQx1BVl0uNG6BeoIZh/FF1+lSzXLSi/3z6qhm0aPeXUZ+XAAc906c/7RqvOISJALbVIy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PUfLzC3OaBOIrgbZb+HGkLjzQTtJ9v8Ani1BQ681O6ma8E91qAWXSY4JhJB8wVcbdx/u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7eYy3Fwz3OjJDL5lr2UDaG/2T/fqvJdbJmVZ7yLbpix4kXPp8jesPvTzfgYVtRuWI0tY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uW/6Z/3WqSR0mpfaXn82VQtxoqQkyWY2krtwD6dB+8pJtSt7lZlLWiGTRY0zJZhWEqgbT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HfE3L7tRaBW0lYf3sZ4TC/uT/sf7VK9+kiI76grbtLW3zNEQQu3/AFLev+y1ADWurOWO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JGALQqUmGMhT2k/2qWS4sJWn2x6SjS6QoVlhYbJRjOAOkvHJ6U1J/kTdqVthtMNtiSL+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60kN7tMZ/tOyTGkG3ZpUGWH/Pu3+1/tdelADpRpc4m22Om4fRlEZiMg8udcfN7ynv2p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1qRLpCFCLmRdk/GW6f6z/Z6Uz7SzeUPP0+bGkiAkJzt4/dNjpIP71OJLFDv0vLaYI8Mh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+1QA6bTdOaSU21lbQb9KEkYjvnKxXA27y+V5dsH5OlObTLC4+1yRWcIaXSVni/05i0ci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yzpEt/MePMGlbX0vOA/+sI24XPaZaPJdI7Mi2sZB/ZTE+U+Mr9P+e3vQAHSrecXAt7H9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SNrAruPu2efLpx0+0eOVo9OkTzNHW7twt8W2MMZc/wB7dtPyfw1Xt7Hc9nmwtpt2mu4X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v+uHpSW9qoWDFjGQ2k7t0UzDH/TTr/rOvy00xWJjpkZtr4RafdBm0WOe32XiuQRtDsw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ktYVe78m01OJZNKinjzdh8L8vmOx7r/s9qjtrJsqPsM2P7I85ytxtz0/eqd33v8AZ71H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AnSy2Vn6t8p81f6x0wSJ7KK3R9PaWx1EBdOkkP2e6ALg7gsieij+JP4qZZQR7bZXt9Yk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jv8AMnpD/eWoobeFDaMbO5jLaYWIE3U8/vh/s/7PvSRWcARS1tqGTpnmb45MD3kHH3ev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R2xslf8AtuEJpUrEwPhgWzgr/wBMfVaLa62Pa7ptcjWPR5BJ8oKpuHGzn/UHvVJUx5ZZ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hLY6gH/rnUsa5aKLzL9QmkFjuzwc59OYqBFuHVXSOy/4mOtRMujGIgRg7Uz91ef+Pc9z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sJOq6nAY9IkgbzIQdqtuwi/9MvQ1AHUQRkXF8C2kmOT5CTg9un+qoVpFkRjLcpjTgP8A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/TP0oAnt9TZYof8AidXcW3RvJffaBgh7QH/pkf71SnVZEES/21sP9itC7SWQby92f9HP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+I5CL+dSdOEG1lBz0xG3pH/tVO9985A1JwJdMSBjJGMf9cm9vRqALJ1SYyrv1eBmTRfs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/Hu3v/00praltKsusWbbdDFuRJYYyMjFsff/AKaVVF8Cl3s1JJFbTEiYPF15AMRP/s1P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P9mCLBhyXC7dsJ9P96gCw2oo5O290mQyaHsbZa43DPMJ9JP9qo/tm+Ng9zorA6MiHzIS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3+1STtJJHMv9oW02/TFhC+XgzYP+pf0df73emyPPJHekXtowk0uOMK9uA0uNvyDj5WX+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l1l0Nv8AiTIoAUgNgj5R/dnHr3oliJj1FRF4fn/4lMLbg20kkD7n/Tf+9Ucw8574tc2F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EFD4x8oHZx/epkyO0WokNpzZsoWJwAZAAOI/ST1PegCxeQw+TqPlRaCwbRIWPlt8wOV+7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/bFBq5aw0NtmnWzboH5X7vzxjvL/AHlqvqEaldT/AHGnEm2hKtDxyGwWT0b+9mpLm1JG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JPkbnrzJH/tcfMKGA26iDtqWLKMbLCMjyJvun5fnX/b/ALy0t5ALZ9R/0ZVaOzifMMu5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9oUl3A8n9rMbWyYfYonzDMR8vHzJ6t/eWpNQsBE+rg6fajbaQvtgnJABxhk9R/eFZsCK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xKtb2kLIPPz5W7qy/wB4H/GpdQtxB/bOywuLdYbaA7kn3iHPdv7yn/CoL23jSHV9liIg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lFjk7f7ysPvL/DzUmp26o2t/8S1rfyo4SBFdFhbehHP7wN/47xSKHX6mB9XZbW7h8pIF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9/eVu392m6lAIpNcU22oweWsQAmmBWJT/wA9P727+GlvLcK+sAWMsXlm3xiXd5WR/F/e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9tH7DcxeXJCpDTl/K4Hyt/e3H7rfw0AWNRiET6pldSiKSwxqZACka5PySDv/ALJp2pq0a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NCCsyDjjG2T1bn5ahvYy41kfZtQRBNCAskinYPR/9r+7RqsEkX9tjbqERFxAn77aSOAc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XUQ5OqK0l5n7VEAjp8uM9JP9v+7TNQleGbVNkty/+mxg+cn1++f+enHy1LqRZX1cKdSB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uc7ZP+mn92obmbdLqO6bU0U6hEpWRMk9fv8A/TT+7QAXl7NtvlFxd/8AH8m5Xh2knsx9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yXW++mZjqEZYm3+Y+rH/AKaD+77UXdyGkvAbi/aWTU1cnyRls45z2lpJrqX51F1c4Opq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fT/We1BY6a9jZpoxqMjN/aKvv8nBZeP3px0b/Z9qct0qyg/2iEzrAbBhYOPWb/7Go21A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U0cloBnGR+8/66f7PvSyXm1/+QnJJ/xNi43Q42n+GX6/7NAE0d637orfIVGrtMJBHnBy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tcM8Fsv2hGY30p8tUxjK/wCsJ/2v7tOhukJhY35Ypqe/McGNpPSRT7/3aVWiaCxR72NE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ZMj7/XlT6UCZUjDPIo4BMuwA849T/u0RLJlGISMEsuWGcepY/wB2p7OKB5rYPdJHuuGj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1vdW9KdbQW5ELG7hRmuZFZJM7YlUfeb1DVSZBDH5rCEK4Z8so8w8MPf/AGfelgRy0J3K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v8afa2kDyWSNfpEkrsjswz5ABON3qpxTrOGOaOyDXUUZnaQSITnytpbaG/3sVYiGEOEi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fj6UI4Dx8DLKS2F+8P6VJZKs8tiftSZljcssjf6sjd8sn5fLTrWMvDZN5sY82KRsM3YZ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COVBLFgQcKPlY0qq5wR2iJ256+5p32Mk2X76Fmlt3lJR85x2Po3tTIreWXyuFJe1adSx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AFCOwRcjBUk8cH3HoKegwW+VgGjznP6j0X2oEEjxoW8lFNobsNv5IH/ALN/s04wtujB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D8u3/wCK9qAGAkOOd21Np55C+v8Au01mIBAZV2plef4fX/dqQQTjcTGgAthdFs5+TPXH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/tLNHGdlqk74OQqkjBH/AMTQArn/AFuCpG1W+g/+Jpo/1c3AA2qQM/z/ANmpriC4hN1u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B4IYDGD3+lNFtcILlTESyRJK/wDsA9yO4oAguZQjOx2D5hy44AP96tGCIfZtXOycgRp8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B33D7vpVe7tLlZLsyQnbAke8k/dJ+7u9q0U0bUEtNfd7O9VreOKOaSL/AFUMjZ2CT3Yf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dXjzfp5XkEJcHcYuek3q3930pNQCBNXZjebhcwKXnYMRnk+Z/t/3asavp91ax+ICbTUr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2peYyeQsh7s38NVNU025gbU4mtNWjC3US+XLH91sD5JPWT+7WTAkvJmV9TMk+oq63sRzM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r/jRcXYRr5xc3f/ACEUbmPof/j1RzlIjqDOdVRo7tIzvgfG4fwtlf8AXf4GnzXcSPdK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ja3JYnI4+7/rh/jTKGy3QaV1+03yg6mru7QnKn5fm6f67jp7Ui3gUREX11uOp7+IT8g4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lLJfQySyot1ekjVBIw+zncG7Hp/rhinC8ZlhdNTnI/tHcGMHRv8AnovrJ7fSgB0GqNa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R6mZc/Zt3lAjAk/2mbuO1FnqG0WarqKhkv5Wdkgz5LN/y0U/xM3931IqGG+hCWn+nSqR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x95f9pv/AImltb9IvsUj6okDR3ry7YowUi9Gj4+Zv5ZWgB+nah5X9mk6nBbrFdS5aO33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/wDHaZY3Trb6YBqFnbeUZoxi3LeUDu+Uf3t2T+Z9Kbp2oxxNpbf2vb2yQzzBTHEGMBIP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faazHFBpv/E4s4QjSoUjiDGDJbIHHJbHXtmgBLC/bfphOoWEaQxywoRb58kNn5T/AHmb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OI004G7sowlrNCVaLcYs5/df7TNn73bn0pNP1ECfTWXV9NjMUc8aMYQyxA7vk/2t3/ju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DanpyMlnNGqFC3l5/wCWH+0zZ+97mgB0NyFis8XNllLR4juhx5XpH/tN/te9LDP5Vvaq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ElOAxz+7/wCunX5u1OguoGjswmsWWTp7x7RESFP/AD7j/a/2qI5ojbWhGpWMinSnicLE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q/saAHkYYbJbEudNWPbGpJQ9PLU/3uPvfWpZtUlmEhxo0pbSFtilrEV25/hT/ptx8z1V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Tdn9leSpjHP+57Nx972qdI4WjlU3els0WiH5cYMjFs7I/wDpp/tVZBPPO0Auo2TSL5f7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3zyI/wDpoOQx9qjngNlb6jEI9Kkc2cH76AlyPm+5A3Zh/Ef9kVC+nwQx3GbrSp/L0+Eq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Zx/9NF/ib2q5fbjb6m5i0B45LO3DrbsUJUNjbDzw2fvt7UAN1Kwe3ttZLRaZLIsVuEa2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8X+1UUul+a+oIdOspNrQgLBcfdzxhP8AZ/vH2p2o6YkX9rzLFpcvlpGGksptwLD/AJ4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22rqh/s6wO5oIxcRTbWAbqsR7p/eqiSbUNMmsbXWI/7Jsm8u5jhEtpd7ggP3o4x/cPPz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5uGj0eLbHfQxGI3vy4GMwr/0zP8AeqXUdIFv/aDHT9PkmjuY7Y+RcFQ2eixj/nn/ALVS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Is97anHbecLrDZO0CMD/AJ4/7XvQAtzZS3KsRpAjEmqLZKUvPvEc+Tj/AJ5/7VVBYl9R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omHyjdFVk9Y1+b5V/wBuny6Q1w7xNo0Es7aoIxKl5taTgbYsdBH/ALXvQ/h6dpLdhpbT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gEjsP+WX+yq/3u9AEy2SS6TaSHQ7iFJdRa3SRb7H2nb92PGflC/3v4qZYpG0ejTNol7d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vLa5A7/9M1U5/wB6p9J0Kae5sVbSHvjdahMoCXwj+0lF+63zfu1T1/ixUWneG576PTIo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4yrXQjE4Gepz+7C44/vUAGk2csEWk3M2kXt4k7XDJsvNpl27lLD+6q8f71LpEC3j6Use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LyBbsKZ9m794vzfKqheR/FUWkaakNzphfSL278wTM4W88oSn5trfe+Xbx8v8VT6RpiSL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LSaZ/KvdjXD/ADfvsFv3ar8vyfxUARf2IYYdMD2t/I01k1wAk+wOv/PTvtUY+73qK1tj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Rkk0p5I3ac5Zj/y2I4/df7NS2ujtdxacP7J1RWewkucy3GGlGf8AXfe+QdP3dUrTTZrq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/ANnyTuGkXAHRZmPaP/ZoAmtdLunuIh9k1JmXTfO2yS7cR/8APTr/AKvvt96ktixt4zAm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YuB+9/6bNz/q8E/JRbaXJNeRxpDfSeTpZmfz5grYxw7f7PP+r+lSRWVxDEQ2lX7rDpZu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vVf9igCyY91pI8Vvru5NJWSRHk3rG3yjzn5/1Z/hj96ZMEltbw20WvbFso2Zp33bCdv7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ANq/w1BcKbR3SOw1S1X+zFuGhebLZIU+dJ6q393+HFLMsn2K6dbPWligslaV3ceWDzhp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7eE51eMr4ghU2sTxxTNwjD/lpcdyvPy0zU79Gi1NYZteiJSEk3aHC8Z33A2/Meflx60+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XmWKCEL9odWKBm6zH+LceFFNuYXgTWHuofEUU4SE5YKViBYf675fvNj5aAG3RktJLsFN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4tmLLuI5k+X/AFmD8o96TUL42ialHaXPiK3BvE2xzQERxnjb5m7/AJbc/KtPukukttSH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jSTE7Vfrtk+XmY7flpt5qMqG8V7rxCrLeoWcxj5G3chty4a4x92gBsoh33Zmn1nzxeoH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4f8ALx7Y9KhN5cc2q3WrNDHfkRLJatuz8u7aoH+u/wBnrk1NPctN501pe+IVxq0YRpYx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w2P1FS2F0gubeKPVfESXn9qsuIkz5Zwv3d3/Lx/eoAjbU43t4YrjU9XTN/I+xLHckSn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qFb6O1tbWODV9RiQ3coCLYHCf9ch1ZuPm/u5q1Dclnjhm1rW5ITfylRBbK7LndxGvRpW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mK6GlBNQ1pl+2yLttrENJH6+R2Ynjd/ve1AEVvfwNc2xvdXntE86Qh47QOVyvBUf7RwG7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8NxYFdVul8p5h8lrny8/wx4+9/tN7GrGjTW5m09H1PWd5knEn2exQhR820Q/3uo8w9vm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CLrWrowt5oSEseY1wxKQkdY843P9aAIrbVoUbT/s+t3IdrSRZPLtNoRm3ZjX+8uOWaoY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T67dLI9i9qIltdwZeMQ/N/yz4b5/9mprHWBC9k8OvaoCmnyxqyWS4C8/uU/6ZdNzdeDT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z4jvN32H7GES1LpIi/8ALByPux9fmHrQBOmqyPDAw1rVQy6ayOYdP9cHyVPTycH71JPq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s8X9mhUWez2ZI+6h9Ieu1vrUdndwRW9ui6rqyB9LfPlW/wAsgG07B/0xwv3vapW1af7L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ml+Uo+ygrJg/LGx/54/3WoAv3Gqxvb6o66/d3CzWMMYM9rt8/b8vlsP4Y1/hb+Liq+oa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a88y1t1UPp7J9owfusM/u1XH/AqqXXiSZor6I6tcsJ7CNW8+1x8q42pJz8qjB249BV7V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HiPUZbuQRJObq12pPhhs3Hqu0btuPvUAV7jUGjh1K3k12KaKRYS6yWRXeR03Ln5NvO2p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ePxBHlbqIjzbMiSYD/lo/OF246fxc03UPEn2tNT87xPLcvcSQyESaf8A8fJXnfNj7rKf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LPZalBN4n8+4luo5JY5LAIJmXO2Rm/hZf7v+9QA+bVYJ7i7u28Tae0smoQySSCxyHHA+0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vB9aT+2zaXxRdd00wjUluhcS2hZd+cfaBHnIPH+rqoviO7gMy/8ACRWxK3yXu97IMpkK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u+xq1JrX2Zrm+TxNajUV1AXBEumlXR/+ewbdtbr92gATX2iS3aLWdJzb6g8yxS2bEJxj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7/DxTLa+tWNow1bSoJXvJWlWS1ybc5+V2/v7uiqPu/LUVtfRW0ttOPEFhFOt6zvJ/ZzN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DbuPl/OlttTFy+n2934g060hiuXkQ/YV4Zxnd8v3i3/jvy0ATaVqlrCNOB1bQoxE8+Ul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uDuZv4f7vFR2OqRNa2MMt9oVottFKqtPaeaQdz7Qx2/6x+drdFotdWmhl04T61plolmJ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DZ42j72/+833aii1hpIbSI6vpMP2ZXEQFr80RYtuX/a3Z/4DQBLa6kLd7BlutBiEFrLA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jfJlm9+dvNOsb2NIIG/tLw7Bt0+SEI9v8yKTnyfuf63vu/h5osLwLHZvDr2i7fsbxIXs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w+Z2/vf71LHqLxSW0dtqmhjdproo+zYbc2Abf7vM3H3v96gCufKkSF3v/DW0aaItsEeG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K71arlpqAi1iJf7Q8PIraYsK3MdvuiY/wDPNV28Sdt31qiwBQ7NX0kg6dhI7e3ZHkbP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z81T2uph/EHmvrek25XRxGLi1sDJHIB8vlY/vf8ATSgRo2+qpJbxB/EHhrcLE2qiSyJ8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9W/2/rSPqEMjKBq3haUDTVhWJbMr8y4/0dPl4lH8UnenWviBjFYqdf0oA6WUUNpP0xb/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qvJrULn5vEmiyM2nRwBW0zbu+7mFD/e/vSe1BmSy6op+1Z1rwo5ks44cR2mBLt6oo28M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/bXi6gW1jwnc+bGgUxWhAnA/hh+X5WX/ABqKfXojBeFfE+hXBe0iiWOLTNrOFx+7X0Zf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kuGut3iTw7ctJborRR6WqmYc/d/u7cfMaALEupQPLeFtX8Gt5mBthsWXzmXPzRnyxtUf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kkuSdb8FyLLIkxYWu3eVz84+XiMf3e/NMm8RxEXW3xP4clJVZAI9Hx5q92Qfw4/Wmz61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ylyH3DTMM4H/AC0Povt9aTAlN7btPcN/a3hCT99E7AwHYQcESoNn+q/vL/vUr3sHmybr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zLXcifd+dsp/qv8AZqB9XLTSMfEHhhgJ45Fkl0zarr8uZSMfc/2f96nnWwssh/4SHwtk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PugS/d+6392kALJbAFv7V8CLtmL4ktWUr/tEeXyG/hHal+0W0YQNqHgDakzndPZsRHnd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9OKkXxCxZNniLwtCI5w4ZtPyYw3/AC1b5fut/dp48QFJYSviLwdC0M0mGlsNwh3bhl/l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oAhjmgjkVftngEFJDw1vwud2RJ+7+9/dqWGe0WO1Cz+AwfPkjGbUsUJ6K/7v73fdTF1n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+BYXdQjacG8nO75X+Xkt/CfelTWyslrjV/Cz7JZISosMCMdfLchfmY/3u2aAGR3ETR2Q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QBbcmTPGUf8Ad8Tf7X1pIZIClmDd+ApMxNHxbMJD93MQxHgS+9WE1Nytmx1zwjGXUwEC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5b/apINRJS0Uax4N/eRMg2WWwPjbmNcJ/rOmWoAdp7xubcRy+DLgtbsv+j25V5VH8MZ2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a5SIhvBMm+FmMgtynmYz90CPjaPvetWrC/M7wq2p+FJllgbP2W1xJNj7yxfLxIB1bvUc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p4PuTPZsSqWuzzgCchMx/Kyj/vrFADJFjkSUMngyQeSrg2ylEb72GjGzO1f4h34p0iRZ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cbOVc5OWTMf+r9aQzsFkb7X4Q2vbKxUxIoYqJPmQ+X8rL/d70skmFlRr3wOiYWVitsMY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/eWgBJLeDM5bTvA5CqGJUsyHJX5seX9zNDWcILD7F4EAdkZyS2Bjb8zfL/q/RaGkiDOT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OMBTkrmT7n+r/wBmjcQZds/g2Dy3iLMY1G1SF2yN+7+6392gCUWaMIydN8FOguSjb59+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t6bfwpRpXmRxSf2d4LLfaiGWSVj2biTA+9/dY+1LJAmZBKnggSCYhmm/ebfkODIfL5Vv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Cqxsq+BotlwyMZG2rEdrfLL+7+dv7v8AdyPSqAkttLYJaBdI8IMTeumfPZNy4Y/vML/r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wuYJP7F8IGRi4V5Z5EWRl2/Kx6ed/wDXqZLRPs9tCbfwgW+3sm2WQuIz82FlbZ80hB+V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e1sDa+C2BldGtZncMx+QbN23Hncj5qALFpoKs1sV0HwlIWjkd/KvjzhcYX/pr/eqGDRz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EZIxZNIfIu9pB5/1fTB/vCpLfTI5Xskaw8FS7klX91dMCcAfKo2/63+838VVrPSIp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t9nMxEN26lsf8812/wCsX+L6daAH3eiBIrkr4a8LjZagr5GokopJbDxtu+7/AHlp1xop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EQqZ8jUN0anjJRS3zQ8/MO1NfRkdW/4lXhFJGsi6tb6g4XGW5hG3r13L7VYk0kFJQdE8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Xsm0IGwzr6RcfMvv1oAibRiYb6T/AIR3Q8ARFit9uXG4dV3Z+z8/L6Z9qsx6GLqO4kPh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fUwvmDjajMWGI+fl+lRSaSoknP8AZXhFV8tXWNbxh5YyPm3f88+v7v3pX0NES5ZtD8JP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UI4+/wBwp/h9KALN54XLXlyq+EIHk+3ICsOvKjSDaTtYs/y7f4W/ixVS20KeKVHbwrdE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scA/Mf3mFZf7v8VT6ppVu1zf/wDFLaFep9siTnV3XAK5Ak+Zfl4+Vqjj8NrcTqx8KWFyj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rNt7sDJxIo+7/eoAWw0DylQL4R8QBRul3x64oPJ+/t3f+O/SnJojWoTb4c8TW5WFpMxa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uV/2aig8PI7RH/hD4gC7nKa42W2vgNzJxIf7tOg0EGBSnhOeMCFpd0Otn5d2Msql/vf3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9uf+JF4xiCWyrvXUlIjzuxxzn29KJrOe288rp3jiLCKpP2ncAT0H3eWb/Goh4ZZASnhL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kfIGLf3m+bJ/75q0/hm5YSAeE/EqMI1UhdWQkHdyGbcc9flb+HNADUNzAsjxweOoQJ4u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HxIv97vUyX1ykFwouvGTg3K5Aszukb+IqdnVeN341Fc6RqCW1z/xJfGETfIkYkukYZH8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k1hqX2e7T+y/HbKZY2zbzLh+OduV4/H71AFRNTvIX3/2n4rQ/amPyaeWDctkqdvyjpuW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P/CQeKbYAyLzpTNn7vP/AFy9vWpms7xGjI0/x6Mzbw0Pl4z83zKdnT+9RH9tg8kLc+P7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ZXdjEf3aAKi688QTzfEviKPdZ+Wssujfe6/eOeV67Wp0niaQySF/GequPJQEXWhYI25x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VqHV75REp1Hx1GwjCkvZkxA8Y3fLyv8AdHvUL69dQ+ZC+v8AjC3BhBK3em8nrnfhev8A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586X/hN5vnVHLy6QFKnu3Lf6z/ZqaPxH8zSf8JdaFUmjwf7HyANq/Nj+838Simt4gkH9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gY8/bNJ784Zhj/W/3akufE8xF6JPFl7hZYnwdGJkVsD5j6S9/wAKAIx4gh/6GXS/9c3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2Meob/x2q+nXI0e48n+0/Dn/AB+sj/bLJWZF2t/s8hv/AB2rw8Uj7RN/xVz/AOu/6Am5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xVHceIks9QmibX7GyijvW2b9FLqsZXO4bfvLu3bv7u+gCjo1zb8+a3g3zf33/HxbfM/+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aC3/ALPi/wCJf4Ku/wBy37y3kdZd38WPl+//AHqrW2oRXFxF/wATvQ4v31x/zD12p9f9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PKiW98Mal5lrMj+VAse1hjaudvBX+9QBeGkC40+b/iUeHv8Aj1h/ef2m8WzP8Q2/7vzV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vs2gWLy74UeS31pk2f7PLbcf7VVPJh/s8/J4Hl/cr/y0aJn+bnDAbv8Ae/vb6knsLT/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Plj/wAxCX7u3sMfcoAt/wDCLv8A9Cddf67/AKD/ANxtuN2PM+8tJbeGpLi4tfJ8OatF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Vf8AgQ+b73qtUl0NdSuPskHhvRU8u9Xf5WssizfL9zcW9/lqyNEjuLi18nw5D+7mmR/+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0+9/wChb6AH6doVzFb6VCukeI4ovss2+NNSU+42j7u3n8Kk/sm4/fRf2T40+yfZVT/X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b6N/sVBbaFJqGn6fdw+Hp4rWOGbf9n1Q7UbpvXdJ+cdVptMvNMtvn03XLGX+zP4btTs+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9qANAR6r9ou/NbxrFafufJ/0ZGl4+8udu0Nz97+7VK5uL63v0lTWPEscUmoq/Gk8ou1s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+BVPPo1yLf8A0TSfGX/LP/WXqSr/ALvyj/x6pgs2oedDYW3jmWWKZfO3SiRvy2/K1AFP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+J/4li/fTf8AMB+VPm/3vutR/wAJdcXHlQxeJbyWK4tZPO+2aX/46V3c/wC9Ws1/d2/l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6TZ53z7vpHjlf9n71ZJ1K4j8r7dqnia2l8mRE86ww3ln+FuPmVqAEHi2a3tz/wAVHFL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JG58Z6Hdu3dKZf6krW+ozSeItGk+SGbnTGG1g4+fbk7v9qOpxrKfZ/3Wv6x/x5Ls+0aY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bxhqluNSN/p+oy/8JBcz3ckNvN5c2k7Wdgw+bP/AD2X+7/FsoAr/wBuQzXE27UvBqe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3qvptb5f+BVWmuLOa40rE/gW6ljmkTy0tyqv8v8Ay02r975eGpW123+0TTP4xs7X/SoZ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3sf+Osv/AKDV2fxfB+68nxb4cf8Afsj+doShYv8Ae3H5lb+9QBD5Mdx5X+ifDz7jf6uS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fvVYl0u1g0/zl8N+DbqLyf8Al31eRZdv+zkj5f8AZqtLq9nP5W3VvAmoeYkm/wAzRvLZ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VR2zx3H+ttPAEs3k7/MkgKtuDOPvKPl/2qANCbSrcj/kUNOl+7/x7eI2ZXX6bvu/7VVB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1xLL9t2f8htd3+796mahpNt9nm8rSfAcv+r/AOPe9k+7u/3fu/5+anr4ejubibb4c8ML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5t/3zQBPp1iP9F/4pfXfN/ebPs+vLudv7w3N/wCO1f8A7BvPs/lf8I34u8rZ8/8AxOIpV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NttCH2i1/wCKUsv9dJv8vxA+52H8XyyfK3+996n29hZXFvF/xSbReZDI/wC71x22KOrf6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DULbUI/tcMtn4qg+SN/LmuFfq3f5fvelSXFzqcP+uk8VwRfaY/J3wFtnH+79+pLbwzdf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/wB5DH/q9Z+4vX+J/vf+g1Nb6Mr3E0P9k+MpPnj/AHcGoxs3/oPLf8CoAjGtavb3EXne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s/4lRlifj7v3fmX1qEaotvn/AIqHXv3cMmz7Rof7rb/dJ3fc/wBr+Gr1xp999osP+Jf4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y/wnGPlqKKPUoPsv2hfG64SRE2Jvi8v/AHcfdoAqf8JRJ/Y/lS+LLybzIV/0eTSlX9d3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H7X/AMVBbzS/u/8AWablv/Zv++atT3DfvvNuPFFpaR2Tf8fFl9z5uVPy7VWpxrKW9xN5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j/4+LBVl29uGX73/AKFQBGNYg/deb4j0uL99/wBAUts4yO3Kt/d/hpbbW4kuIv8Aib+G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A7Vz0Vsf3m+638NTf8JK3/LPxZP5PnfJ52i7Gf5fv/M33v4WWoLfXy4iz4ktR/rE+fRw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bqAFtLr7dAssCeFJFI+YfY0BRu6kbOCKKbBdRajCsg8UacQo2YbRmyuO3SigDzqDUZvN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3c8R4IOOv+9TbGZ1SxVtQsjthJLSp0OH+ZvWSrUN1cqLdDeaYyrbP8piGU993dqIZJoY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IWYF05Qc4c/3noOor28vnSaXHLd2DcSSMFjPv8zf9NP7o/3aTSCzfY42vbRLcF2dkU7k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u1JbPcL9hUXWnq2yR2PlYyD1lI/v+n4UzTY2xZeZc20ar50xdYv9WOnnN/e/3aALFrrQ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VcRS3AlCtp7KCwY5Y5ztbipn1n7ezzTeJtEkme5WRm+x4ScLzubpg/zqIavavGrL4q01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7C6jP7w/7Qx92nR6rCsbrF4j0W6RbgyKslioEi7v9acen92rMCvNqawxSrDregXsU1wk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ecbcjb+tSahq3lTkf2r4PuGeZOFs9u4fLjnb8vvU0mqrKLjOveGpfMmycaaqtMoP3/Ye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wg1LwxMkl0H+eyVt546f3V4oEVPtX2t1/e+F3Pn7yEg2B8N1X5eKeuWy7S+GHL3CKPs6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/wDfRq/LLDm4MGp+E7yF5VKO9l+9lVSNzD+6B/dqGW6g3ymC/wDB17DNIqpJ9l2GTBHT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CMmV5VjXwZEC2wIY9oflf9WdvyuvrT4dtufLNv4Ku98gTMbYzkr0+X73q1Nu5xqrv5n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v8nb5gUjlfl4xirElzl5liTwTdpNIscYVNpk+7wvHysP71AEd1G073b/ANn+DgyOFHln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ZP8Aaz0qK7E4jkjFl4MkJCxs8JYbOf4fl/1nq1WhtuluufBLo7JhVVg74xjaojyD/eqt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28DnLqCIG+WTjhR8v59KAGLYiI3DNpfg8klcATHgjuPl+97067VlS7nXSfCmV2psikJb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vTp4FumuMab4JjAcL8srDzFB+6vy8N70+TTxcpNnSvBLqCu0rdMhUcfKuf+Wn+1QAk0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4QdXZQAt2cBsdFH/AD05+97VKLaRIbtl0XwkqrIjBWn3qWz0XH/LT3qKXS1fzB/YXgqN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9F/2/wDGo5bFLl5jLpPhWORWGClwyJJj+728zrQBafTJUN4Ro3heUuVbi4I2tzx/10HH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kJofh2ALIGaQXe0of9kf89P9r2qO70cBXLaJ4Vk5jO6C+JOOeMf89Ou73pbfTVeC9CaF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7zYx5PAbd/rOtAFMW2J5ZJNJ0e4iCSbvNu9gYhv+W2H4b+6PpRbRbpY0j0mzm875VguL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5nytj7v/AAGrf9nzTFm/snS7lVVmMcd6AGO48yfvP9Yv8NNjtEmWJToMM6urMzSXRH2j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v8P4UAQwaVK7okejLIswwguNQI88Kp4l+bjn7tMt7ItFGjaUZo5l2v8A8TAo1xyPkPzc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HmmNvENOEouh5oQz5NwFz/rMt8uP4f73y0LpouHjP9kPdB/ldvPIa4Ud2+b93t/D+GgB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80xMYRTLfFC/GTHu42qtV4tItJ5ofK0+aV3XakgvjG7nr5bf3F/2qeunLMVDabJdmUFU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JZt/d2/3v4s09NOIdPN0iWZpF24a4Km4GP9Xn/lmF/vfLn3oAr2ujvmHGnXE3mFowUuj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fk/66fxVJBpvmvCYdOndnmMKxtPgO2GHk9Oq/wDPT2pF0KS4ZSmkzXBdvKULcbfP6/ue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g+w5eKN9NuJmZTEqmUgy9vJ6dV/vfXrQBopZs8KyLaXcZ8422TJkZ+b/AEf7v3v9vpzV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XaASGLcP+WX/AEx4X5n/ANr3qqujFVTZpl2stw3kBhMQsn/TEZX73+1UsmlyDywbK/Vw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mzD93/Wf7XtQA6KIZQKupQFWKZf5jEfm/csu35mP96rDWwgcyeVqoQZBLKcQn/nmfl+8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ZYWWoxbWNv5kkobYSf8AVt8v+s/2qW3sY4/3Yi1ZZYRtzv3CI/3M7fmk9z60AWYpkVmf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R5Y5/dyfL97+71qJ5RHGqh9bt8HbiaFfLT/Zc992PbrQYlWGRs6vGqMsZkkIPl/9MpBj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3t7doUvdXtovumK4OSgP8Mh4y392gCJb4mSWJNQ1uMOduy4UFR6CX06fL16Clh1CNYfI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XBGMcTfMM/7I46U03QyitdaqIw2F+0JuA5GVmI7/wB361NHf2u1C2p6wmSNoaI78/8A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GtzAvbmH7VOF1PU5eEO/UY/vr2EwpFu0CTq9/OVxjNxDjn+7J/dX+7U93dfvpwb6/cM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uPeY/8AoNAvuJ4/7Tb5sLsuYOWxj5X/ANmuc6kQS3GWZWv/ADCQoV5I/mb/AGMdo6SS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Pk2F2T7x5/dtj+D3qU3wkVhHqURjcbV8yPDOf7h9EHrQLxYyQmo25ZoxHv8AJC56/uv9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AF1W6tEKp5OBFnHP3P8Ad/2qaJz5gYzWEYhTyVPl5Cf9M8fxZ/vVLI7GV3WezcGPy92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/tUxJEkkCCSx4iMX3ciMf88f/sqAFM+xo2STTUKoFHmKSI8/8szx83v9TT13fIoOlIqK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sNvzbv0zUiiSIhN2kboE8sBxjyv+mfTkn1/2qdHbMBE5g0f90uMN1iz/AAyfLzu/rQBX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pbqqkEu/+pLdd3y/NuqvAglW0UWlmnzYG6TOzcB/rOPu8Vat9Pfz4s2OmfJuBV58bWLf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aijtykFuBpVqRE5Vd7fMM9pP9k/w0EEBgEkUbtYW8KyTALvkGFbOMSf9MqQ2e5FI01DJ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Z+63rGKmktBsTOlxRkSrjfI2w8HIk/6Zn+dKdPV1jKaUFzP5YcTszZx0b5uY6AGRWyxx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07LjJJ/ugbv9WPX3qMW+IlDabOu25K7xOPlBP+rHPzL/AI1KNJbO9NOwDPgk3H3Gx93h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5tLmXZc7PME4yp7pjd90/pQBFJpgEUrHTbmApMF4n+VCTxHx95fU9s0XFhsFzFJp1/EV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4+7/ALS1INLVUnb+z7yFIrhUKiYFYyT/AKvr91v71LPZLFJOGsdQhWOYBgspKwf7Ix1z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tr0JY3ttKsTeWDISq9fvZ+8rVPMqxrdnZ4is4orKMbZXZjE3X5m2/wCpb+GoZIo4bHUG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aQ7liz/C/qtWmiFr9rCweIrby7KMRrLysbtniQ94W6rVIBBdLAlyo1HxNA50350eBSVy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mvS280WNf12DGllEM9tkgHd8v3uYWzwe2aa98yeav9qeIVVLDGJ4m35GMq/PEB/Skj1n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iH9mGMmSDcUJ/wCWa5PMP+1VgJY6xHDPY58X6hbGOxkjWRbLd9mJyRGo3fNC2fvfw1Np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vFtvaRw2sqrJJp/nC0zn90AR8ytn73vUdvryxPZY8UXNmYbWSJWksCwtt33oRj78bf3v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SdviOGJbWCSFHbTfMNmWDfu2GPmVv71BLE0nWzFDoJbxLpsDwRzRqJ7EZsicjBwvzq3H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baLH/buhhILiX5bq0ytoWJ+/8vzKf60yx1doP7EjOuaVEIFdD51n81qTn5XO3lWyPzp9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/wANDy7mUL51rn7KGYczfL80bfw0EEdkuP7OVJfDW9L5wgck+SM9X+X5o2/hI6UkA3RK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LkZm5UdMSdzDx8vpTtNNxnRkVPDUZS9YRrOMGJv+mvy/NESTt+9S2cD+RBjTtA8tNR2s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f8Anh3oLEFsku8jRdDG/UBF/wAfO75sZ2t83MPH3qLiwkIuRHoGmhPtwjOy9ICMf+W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09bZmMgGh6USt+E3C52gjshO7/U9t1Nn0iRkuVXw5bLsvlgOL4YiyeI/vfNE3Tf2oAr3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eG1j8m9WJnhuyVt2H/LEfN80Z/vfrS3+gpbQ6v5nha4tZEmjXcl8XFuD/wAsufvKw/iqe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NN4ca3jiuVRtuoNmDH/LPG751P8Ae/Wq95ozqup7dC1G1VJo4w5uS32f+9H/ALSsO/ag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bZfD2qW5gkiXInEptjn/AFUnXzFYfdbtxTdRiMD65u0zXbJEEKhZJw4hJP3ZuPmU/wAP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rpTR9btRbGIbjc7/ALKG42yDneG/hbtmn6hZxWy6wPsGvQeVHCBHM2fsw7rNx86t/DQA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KH4kgeOKIJ9sOfKUj7s3HIb+Fv4eKr6yfKutaZE1u1/dQ7V1L5mRSFyJuOVb+Fvep9Q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27R28ag3ZzgH+Cb1Xj5WqLU7hPturbbrVQZLdEY6muXAwvyyD+7/AHT9KbArXVxCh1RU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x9sTLn7vySf7P92lkv8A95KTfvhrAQkOmcNj/Vyf7P8AtVLLeE/bSL26cixjjczxYOQP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N6yuQ+oMn/Eu2BZIPvL/AM8ZP9n+61ZAN+2ssv8AyENzGw8oFo/lB5/ct/s/7VMW+Dpb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mZY+M4/1Lf8AxVSSXb+bldSgkb7A0fzoANoB/ct7/wC1Tba7Y/ZQt7ZECxMOZY/lA3f6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FpN/x67vsm02bIgnTnKnPln3/wBqprH55dOwmnFvssigXCd/7j/7X90023Zv9Ey1kR9l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5Zt/tf7VNso2Z9O408gW8kW2deTyflk/2v7rUALbRh/7KUW2nTO0MgxI+3cO8cn+12U0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Wenl5PMRfNk27jj7sh7MB90023QMNPDW1pcuVdN0j7QevyyHs3+1Ullaj/QVk0+0nL71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k9G/utUALYWeYdHjNjDNGzyqoE2DI27hZPTaen1pbS28yOw2WSyJLLKm0zY8wejDsy9q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bGKSSaWQFzNhpBn7svPDD+Fu9MtrCO5NiE0/7TLLdSAebNtEvB/dt6N6GgCSCwOywb7J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LxIP7pPZl/WmxWIkhtFFndsHu2RCz/6xs/6th/C3fdSW+nho7CL7BMytdsoxPjzhj7hH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5n2fMFxI0l6YVzJtEuB/q/ZvegBq2wa2j3x3xQ3uwIrf6xufk9m9G70RQgxIpS+kVr/B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P/LRenvSCMCFD5F6A18U5blwp+7ntIvanru4J/tBi2ogD5jiQZ47cSL696AFR2aZZD/a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peeV3fwuKjkfOnXh+2agP9PzG3lnbO3r7Sr/AOPVKQsq7BLflmvwhixkk/7J/wCen86Z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/fSym9UsGgADYPX2kWrAmu9Sj8jVGbxFrBZdUhfZcWuA+F5kBzxKv92pdS11ZY9Y/wCK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vntcCZQeJWPaQf3aTUNbXZqqL4kv5UbUoZmSWzws7Af64n+F19O9P1fXVuo/ECf8JM10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BH5+0/67/YZf7n8VADNY1xJf+EiYeIra9le7ikif7Lte8wf9cp/hZe696brOpFo/EBbW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uWz2C5x/y1jG35Cv8S96j1fW1kXxB/xP7K7hmuoZs/YgjXIU/wCsj+X5GXuvek1fVhO/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sslvIsotfLa5A/5aRDHysv8AEveqJLOuXivNrxa+0C781raXzLW1Cbv+mkI2/L/tr/FU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74afckLj7LCAJh/z0tx/C395aNZnkm/4SQrdeH7mNzbSk2sOxpP9uDj5f9tadratu8R7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/s4wWx0a3+Xg/wB5aAH6taRNDr/7nQJG8m3Ja0lPGOd9uP8A0IUzVIWz4gZbLRGjS3t5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fNb8/wDfQ+tLq0HnR+JHNp4aYJbwEvZzbcE/8tLfplj/ABLRqsG0+Iv+JZoETLbW8u+0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cbuWb+JaCBdVs2RvET/2To6BLS3lc2l2CIdxUeZbfNyzfxCmajprx/28BoFiiw2NvJut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RfN82f4lHSn6tpuxteb+xdLjaC0t5f8AQr7KW27b88I3fOW/iHaotR0jyH1TPh2CPydO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2LFcTLz8xb+5QA/VNG8qbVz/AMI39kZNMgnLx3vmC2BCjzAN3zKf7pztp19oZRtWI8Nz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Ff8AmC3GF/e4z+8Rv7o+7moNU0oRvq3/ABTslq0emwS8Xu8wA7f3q/N86t3Ufdpt/oxS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CPTI5QEvlkWAHb+9PPzK393tQBNf6TFB/agOgajbiHS4Jkj+17hbj5f3zf8APSNv7v8A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1Zf7G1u18vR4Jhm5DGLJU+ZJ/fiP8PpTLnSVjOpD+w9StmTSIpBtvt/2f7uZGf8Aijb+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Q1H/AIlmt2qpo8cy7rgHy923Mjf3oW/udqAHzwyINQzZ+IkVdHiO7zNwjJ24L/3rc8bf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9Wg12HZpMRxMMkKGXmT/AKY8/LS3Nps+3Aab4iQx6Oj/ADS7gp4+eTjm39B2pNWhaKDU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EO0TnIjXK8yccwtwVqSx04ZZFJe+hePSlC5zsA3ZGf8ApkwzTYmUBv392n/ErI2qhOzH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MY1lBMmowKumKG3oDhRjJYY/1Rz+FMt5OZGNxcx7NLXIZN2w7eh4/wBTzQA1bskgC4uPl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r8h/6Z/7VLFfqWUvqE4A05o8yRZVR2jb/pn6NTFugTjz50xpoiXMXzY/55Mf+efqacl8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cYBmDhR/zyb/AKZ/3WqCh8N9vWPOqnnTRF+8hOe2IfZD/epyX4KrnUPMxpph/eIRj/p3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kkpUm+Mf/Es8r95DwMY/dt6r/tULqSsmTfwMP7LMYMkR6/8APJvUejUATW1xHK6Y1C2O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/p3b3/2ulNhcb4j9ssp1/s0wbHTAI/55MP7y9mqOC/X90ReWbf8AEqa3d2T74/54t/tf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ZurHcumGLLqcD0hP+16NQA9Z1nktwbjTZA+nGEkLgNjpGf8App/tU62fcEwNKcnTGDF+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f3WpkZMkqf8g13k0wwHHGB/zz9pP9qlt1ZzATHpse7TjGi5++q/w+0v+1QA23tw8UP+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eYJ9z/02qYae8sdsFsLNlbTsjy5Oyj75HaeoIbXzPIJgs2zYM25nwGUcfN/00qSOz/d2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fJMAHAB+Y+k3tQAlpZtHLbf6DEQdMZx+/AyMn94p7TD+7UlpZO32bNoSzaV5uY5FOVyf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qO0skJtyLGIM+mFzvmHz996+k3tTYbEJ5X/EvDIdNM20XBUnn76/9NPagB4050CAafKr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BGR+9X0b+8tQrp7yeRi2uX2aZ5vyT/w95F/+JqeK1eTbs0+XcdKLnZcds/64c/e9VqP7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f7NM37qXoMY85ef++lqwIorZJTaqYLgf6Cz/ALt856/vAf7vqtS2dqCsZWK+jH9nNN8j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+zRbWbRpZ+VazKrWJkyJRyvP75f6rTbSJVigDR3yL/Z0kn3sr/10X/Y9qAHwWxQRZe8i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cn5l/wCmftT4wUjgcy3ny6WRlxnZ8q8r/wBM2x+FR24MaQOn2yJhpu8hDnB/vLx/qvan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mA0rOWTpkcEf9MaAFiby5EX7Vdw408dITheV4P8A0yb+9UaOcQj7VN/yDcYkTIUYHy/9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idSLu7th/Z+3ds3916jvFSx3YAhBvpHxp+P3sJ+UenT/AFZoAbHIiA51Qx7dM2cxHodv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RmZR5mNXdv8AiXiLDxHkDH7pv+mfvVhbh1xi8kX/AIloT54Mjqv7tv8Apn6NUcV38xVt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fr93923+z/tVACx3GPNX+0g2/TFg/eIdzDj903ov91qTc85Yie2lJ05YPnXGQCv7o/8A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yEX0eZNOWMebB8zEY/dv6L/daoftCEkC4gk3aaIdrR4y2V/dE/8As1ADricSwz7b+CXN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GV/c57Mv96iXDLfD7Tazg6WiH5eWI2kqv+0v96pppGlin23djNv05IPLaPBfG39z7Mv9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oJ7Jw+mxxI3lnDhdv7vPZuvPfFADL9vMlvv9IsLpn06JMJ8ok+6do9ZF/XNRyR74r0+Z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f+WmB8xjH8Mi/wBKsXkguXvnDWNyJbGPa0EZUy7do2gfwyD+97VBdn5L7jT5Wls4wSpw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GdxoAbfWgA1RUWyfdbxbDajBcZ6x8fe/vU+9tv3OtbLXTZEa0hLNCdrDHeM92/vfWpr1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G0hKNbNgOuRzH6NxlqiuIdq6pug08oLeII0TZbPPzIP7394UARXsT7NWf7JZoxsYDiE/d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67vxqzq0Mgn1PdaWsIW1idTaTbkQ8cxj+IN/F6VBcRP5Wqn7NbAmyiJMbY2Dj5o/Vv7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Saoy2FrGPscWPs82Qh4+eL/a/vLQBX1C3kT+2ZRpwi2WsUoKS5WPJxuUd1bo1SajYywp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pAB5U25Yd3PAz8yt19qbqFqIotWWXT1XZbxHEU4Ii/21GfmVu61JqVvtj1djYG3dFg5S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/eVv/HaAIb+LaNZZdPuITELdWbzN32fI7nPzq3/AI7mk1a3Ef8AbX+hXVoIzCjKZd3k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qxfwzwLrSi1khEYtxzMGEGR0P95WpuqxSCLWcWk8AjkhBBkDeV/stz8yt2/u0AN1KFV/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2mLcXlyEPOY2H8R/utUepsP+Jvtg1JN1xCv+kvuKLjhH55Y/wt2qTUbd0Opsba9iWNok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wx82ezdqNSt226spi1OMieJdskoJUH+Fz3Y/w0FjrmVWXVABqKRteRLmRc4P92T/AKaf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6mxl1FSt/EpEwOP+2nH+s9Gqe+jAGqts1FQt7Gp3nKg/3H/6af3TUd8ESTUV36goN9GB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/u0AFxcnNyy3F+E/tND86fxe/wD01FNkuMs2L+8B/tVZPLZOflz8/wD10p95cSn7Via8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915P/TU4onuWFzMFuJt51JXLND6Y+b/fX070ANjvElkIF/dhjqiyKph556yf9dOelEd0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piQEx84z/rP9/wD2ak+3SFsyX05zqiykpbfexj94v/TTj7tRi8+ZQbqWT/iZ+Zv+zYJP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7tACwalIVt2N7sEepmcMkRIXPWZf9r/Z96S1vDHJpZN8iFdTkmDKDiMHGJMe/pT7XUwI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jSBli6Dj94P8KjjvFKWJ+3IHj1N5WZYv9WMj94P7wPpQA20u1Daftuoxtv5XIVCfLz0f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nj/szF1GgiuZiuRuVPU+6mizuV86y/0mIquovJwn+qyB8/urf3adp06rHpZM8ERiu5iT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d0Pp9KAG6bcp/wAS0NdQqYp5yDIuSgO7lv8APFJpZWOTRt0lsgEk5cv/AMs/vY3+u7+G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2zW6+RPcHMkeQhbPX+8G/Sk0nKvo5zbou+c4ddwiBz8snr/s+lBA3T13Jo432S7Unykv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npTdLBWLSlCWYIt7gHzjnIw3yyf7X92pdOBVNJJgth5SSgiTkKMn7/r7UaOV/wCJVuS3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3uJP9o/w0AMso2Uaefs9rxZzKMnP/fXpJ02/WltYQ7Wa/ZrY/wDEtl4c7c8t97/pt02/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NxbRn/Q5Vw7dRzwf+mnp9fals4BixH2eIh9Pk/1jYzz1Y9pKAEtrZTFaf6Nbtu0tjk/X7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WKzDwxkW0HOlsR833uT+8/66e1JBB5sdsTbRuTpxJLPjv1P/AE0/wpEtUEKZsif+JcXG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nGelACS22zP+j7c6SG2o/ygk/e+vt702SBgt5m2CY0xHZ94yOV/ef73Tj/eqybVDDIH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3kADjbIf9rkfLTrmyWOK7YWxJGmxy4RxhM7cuufvNz8y+9AEN3bGCPUT9maMLp8cmFkG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3O5frSajblE1kG1aIpYwM+5/9UT3z/Fuz+pp11ZgNfqtr5SnTopcrKG8nlcyf8C4+Xtz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bZ4jFaW7AM5YQAhcH33fpzQA7V7Zol1lmhmgVUtsfvAywFicHG75s/pmtQWjxW/igjT9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usxwE9C67v3hf+H+7msjU4Ps39q/6M8LoIApD7vKDf8AoW7/AMdrXbTfNsPEtyum6nMs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tqS3SQfxF+Np/hqxMvatZyW//CRD7B4kgSO5tk2zzb1iYnO24P8AFI38Lfw0/WINo1n5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y1585yR92b1n/ut7UurWEsE3iNE0/wARWaw3FtGVuLgSeSWBJWb/AJ6SN/C38NO1uK4h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yx6jbxlLxg7wv3WU/wAU/wDdakZMhvbycNqRa+8Ro51mFwjQHAc8/vMrzc0v9oZluHk1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oLRm28cueMfad38NTX0nljU0e68Tgf2zC6mWPkLhgPM4/wCPo4/SmnVFRpt2reJEjbXo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/vBxzd89KsQ1NRMUsch8R6zA/wDbolObPeYx8pNwuPvT8fcqGz16aF7KVfEOoRqmsSS7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oh3kbPzL/DzU0GqhGQx67rY8vXzONtmGZBgZkUY/4+P7y0tjqEcEtgRr2qwlNYklVo7P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+9M2fmXtQAzS9aaB9BJ8US25ttTml86PTN/2bcuPNQfxtJ02/wANO0PxALefw/IPEf8A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2G5bPcrc/wDTRnz/AMBzUela8ol0F18S38HkajOf3Njn7KrA/NGM/vGbP3f4aTRdXW2k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L283f8S3zRZ5DENGP+WnmD7393I9KkA0LxR9g/4R1/8AhKIbM2y3iD/iWiX7BvV/lA/5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m6TrcccehQnxFYwCGyubZYZ9O3fZQ27MLH+PzM/e/hzTtA15If+EYJ8TR2a263gG3S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QP8Alpv/AL38O72o0nXfs66CD4ntbYwWV1AQ2neYLXcX/c5x85bP+s/hoAZpepeT/Y0j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FxbNix3G33bx9lb+9I3/AD07VLYasixaTGNb0RvJ0OWyCPY/6rcWP2fP8Uv/AE0+tR6f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XTohBpssG1rIMYM7/wDR8/xs3/PT3p1nrCxw6UD4i00CPRZLcKbHPk7mP+ij+9Jz/rO2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izrGgqV0L7MwjssMOf8Aj1X/AKbf9NKik1NGtZk/tjQpWbQorbm0y21WXFvGf+ey/wAU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W+w6zoTZ0H7KE+yHKncP9GU/89On7zvzTbjVQbebOt6CTJo0dsBHZ4EjArm3j/uyL/FJ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oEXvhmVjpECCOC1x5hVlzBD6Sr1Zv4ql1OZbiHU2V/DV2P7Jt0U2tvt8z1jgH/PRejNU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/aPh50n0a3g2RWrAzbdp8uE/wyL/ABSf7NS3d6lzFqD/AG7w28kmk28IFtBt3lekcf8A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FABrQint/EA8nwxIrWdkqNZRFTJjqtr6N/z0b2p2sQpINeH2LwxcKVswJLLIAxni354X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maPXGSbwxODbWqhrUbTKB/z7+jLyJKXU49za3iHwwARbf8eUpAk5PFuP7v8Az0oATxDp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4eULe2wzp033Rj/VwDP+pP8AE3vUd7oavNqmPDejRq2rRQ/uLv7vyk+TH83+pb+Jqfrt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Phpi17bLnT58Y4+5B/0x/vGkv7AhtSP9h6Cx/tSCPfBdYyTgeTEe9uf4m7VRRJd+HVl+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dcij8qPUSM/KP3Cnd8sP/TSkbw6HuFDeE4nLa00IRNWxvwB/ou7Pyx/9NKsXOjhbu6X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XjiIS92qflH+jr/0w/6aVENCMsihfDNs+7WvIKnUtocYX/R/9mEf89aAI9M8NBnsQfCz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q2Bc7V/49yd3yxrjPme1M0/QVuH0NI/C0t29xqF0gxqIRb3af9UPm/drHt+9/FUuneHm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tLhptYljMa6t5fngL/qSd3yRr/e/io03RvOn0Ejwutz597dJsGpeX9sC8eWfm/dKv8Ae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No0U/wDYDf8ACL32oLcXFyzImqeW18UWQ4+9+7SPH/AsN60uj6LE66K7+GNRuvOtrpyy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OUZ+RY+m3+LFT6TorXB8Oxr4aa+aeS5Y7NU8prxVDD5vm/d7Mf8AAtvvTNM0driPw+7+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Zllh1HZ9oCbv32N37sLg/L/Fj3oAr6R4ejki0ZY/DWpzvNpt3cF/7Q2eeR1uv9lVxnZ/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+zT/AGBqgV9BnuklW/KeYcn/AErr8sa8Dy+rcVPpHh9pIdNI8N31276dcT7BqCqJSC2L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z/i4pbDRCosWl8O3zouiTXe/wC3D5+OLk8/KvOPJ+lAEMehosEQl0HXFB0P7SZJb7Yi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/hj60keiiO2u5G0DWYFXQVumcXgxH93F1IM/6tucJ1/Opf7J228bNoGqMRoZvCWv+Fyf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zpk2iPFBdKPD2rwi20UXBU3+77OGK/6XJz8y8f6v2oAkl0xxq17H/YWqsI9DS4EV1f7p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/wBX833Pf7vFNbSHSCcSeHtXtimjRXBb7ZkLu/5eW/2G/hj7f3aWbQfI1S9RvDupl7fR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rcjH76Vv4l5z5f8AtdOKedLZI5ZBoWq2sf8AZKT+bJfB/K3f8vbL/Erdo/4fSgBLjTzH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smmQybpLreIWIH76T+9G38K/w/hUmq6cscGtSwaLrtmn2WFt8lzvFupZfmkwPm3Enb6Z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c6HrFsIdPhfeL3eIQf8Als//AD0Rv4U/hpuq6eLaXVQ+k+IbQwW0Lsbm73+QG6SSD/lp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7+xhtzq7Np/iO3aAQgJJJvEHP/LYc7pG/h/u1FqDRodUDWPiWER3UIJlcP5XUhZP70jZ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zZJdQR9M8TQvGIgC90D5O49Zdv32f+H0qO9t3h/tcmw8W2qw3NupWeTeIy3BWQkfNM38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hzfB7XxUpN9GfmXeY+OFbj/j4/ut/u00xR75iYvEqgagEJljLd+E/wCvitGS38qO/Kjx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6ndEe6SY63DY+VvpVcxs00kmfFQL6nEhULyDwNq5X/j496AuHlKs3kGTxOqx6nsG2DLA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/+9UcBgV7RzP4lRm1F0Jhhz0I+RDt/wBd/eqWGN1aEsvimNH1by2MSgupAU+XH/08dNxq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deJQh1KSPEcahBgH5IiV/wBd/eagQ6xmtoJ9MdbzxKitczDFra/Mfvcw8ff6eZUWnyQR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keS4+WxsxhT83ywnb82efM/3qsaTNmXTWt7vxQrtdzrtt4F4xkEQHHD9d34VFptyq/2Y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uQFsrUcD5vkt/l6cDzG+tAC6bL50+lZ1XxFAGSbYbO1BGcNlYf8AZ/vN71Jp965bTGbW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GG2ATr9yP/plzlm+tQaZfqx0YHVtfQGGdQba2BUcH5Yf+mf95qlsbveNMY6l4gBNrMo8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/wBMTj5m96AILG4htUjMWr+ISV02RGWOzUDduOVH/TDn71NXU47exuFTUtdCHS1U5sdq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0apl1DJtQuq6+W/ssgGSDAPJ+U8f8ewx170lxfAWknk6t4hlT+yAsqy2pIOCvytxxbf3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HBaA6j4mO7SAilrMFdqgDao7WvT5v9mqt1c20xLvrXiFy2nxxoJrHhzn/AFbf3bdf4Wq6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+KADpGwiO2xuHygL0/49/wD61Ou9aaNNQQeIvEgEumRLumswPOIPKvx8sS/wv7UEFe/1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T6xMXs49yXFlgzqrfxn+FV/hP8WcUuoa7GRqA/4SvV5hL5DMJtNC/aAGb55f7qrztXvV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J/4SnW5fNgh8xrrTtpfGNpm/uqvy7f73FM1LxDNdR6sR4t1efzBEWFxpjIZwGJDyDPy4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41y2nGoxr41nuGnnjkJn03BnKnHnSfN8rD+7SXmsqZbxJPGbyq13G7+dpuBJ/D9oky33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3eeIkP8AaCHxxqExknik/eaRhZFT/lo3zfKy/wB3vSvr8RN1GPG07KLlZh5uln5uf9c/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FKPVtPgvGlh8XpGyXQkEz6YCQv8Az8EZ+9/s9eBUsWt28Ji2eNbYRRaj5zGbTMmNj8pn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rk3iJEuZD/wnPAmSdZBpRYgjb++68t1+X6VnxeKtk1vt8bRWypqDXOZtLP+jMc/vuvz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gtdfWEWDf8ACa2OnvDeSzZ+ws5tt3SZ/wC8Wz90fd4os9YhjOmOvjXTLeS3abP+gtug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7f3ansfE5jm0lo/GVmJYr2WTA0sE2isP9Yo/jZuRt/h3DninWPiQxDR2Txpp9u0bXASN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nI/iaTBOf4d3WgCvY6mkUlvNF4t0m2mjjnOZLZn8g8/Jnu0n/s1OtNZW0t7OFvFejWpi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xMT/AMe7HuzD+L2p1h4h+TSSfF+lRCGG4XCaVu+yli2Iv+mjN/e/hqXT9f8AL+y7PE2k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/s8v5O5j+5zj52b1oAox6m0yWnm63oWYbI24/wBHIUDp9lzt5b/a9mqaC7MSRpF4h0RP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lpBkbrfO373/AE0pbDVYY47MJ4q0dymnmHaLBhs/6YYx80nH+s92ouNXRgMeJNDmJ01Y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wqMcMv8Az09qAI5L1THN/wAVJ4evC2mpEifZNrzc/wCpj+X5GXA3NSR35g1e5kj17TpU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thkUKpaJRt+Xkld3fbU02trcR3yf8JPoMjyafGgKaf8APJgfcQ/Nt24yzd80NfQy63dS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/adMsyLe4IjX5cDbhecbu7UAOutYW2EH2fxRZTxJpP2VQ9nhWVguYskfKV/vd6jg8SMmn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XTorVE+wKxniHUbv4du36tSS+IC2nyqPFMVxFcW/zxGyJEgXorEn5VX1/nUs3iQjz4Lb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f8eAQSjDbuN3y7cUGhNeeIVmGoQr4u0y6JgihUHS9rTRr/Lbj8aiuvEstwb9m8V6VN51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20HDfd4K5pNR1VmivYT4nhnSZUKAaeR57Ln5yQ/G3FINbinmuTL4usoomK7i2nhi68/v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2gnnfxfoplkeOUxvpoyFB4kztHTP3f8AZqa41mS4lnabxroi7njkcPp3X5eH9vvfd96Z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vGGnzwNKju8mmFtvT95nPXr8v61ImsF4buA+LNP+zx7HWcafnYNq4lGf4uD8tSZkc3iG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4S6juWJ07gNgYk6YdeOlTHXNt3dL/wAJXoVq8N8twHex3KH6KzLjJ3bBx0pJfE01tHNL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MFI9PLfZ88Bvm+9u4PHT1pra5La3N7LH4j0kZvx8sljnAYN90/xK3/jp70ALHrrC5mD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ZYNLZGQg54B9z+lSwa5LtjCeK/C7tHMyhRpe4xsfvJyKqx6taRSYXxZo0apM2IzpDHZz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08QIhtBJ4h0fy2umQZ0/7vH3W9f96gAt/ErRzWijxF4YyS0asun8EAf6v7vXmrMHiHcs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GpCRrp7LuDD5o/u96gsvEsypZk+LNC2uzIYzpa4yAv7vjof9qrMXigsYAfGXh2ZHi2gj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T/eH96gCK01uQx2ijxL4YI+zMqsunkO6gf6v7vT9eKIfFBkgill8R+E5gIs4OjcTL2Cj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VP8A4SBAUiPifRpIJbSSNtunYMgG4bfZu5p51uOGSNE8Y6PfA2BiX/iW8XGGbn5v7vpQ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Kxi8S+Gbx2tpMrFpTIJlAbLIxX5Qv93vtqW5vYfLcHxX4TvEeBFkZdKYNOgYbTyvCr/d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bxXot1JLaecttFpYjZvlPzZPT/d96dceIftN3Ki+JdClWWFZjP8A2WAZtr7d23Pylf7v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lQeI/BLg7Ms2k5JUf8tF/d/Ko3df9miS6LJcH+2fBMW10LEadsBzyJj+74X5vu1Yl8Qx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uSk+59IJYP8AL8/3Dx/s/wC9UVz4ghhe4Z/Evg9PLnWTbLpjMEDBB5jDyxuH+z7+1BkE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R7Zo0LSabtEZwCHI8v7rY/WnmKRXP/Ex8BofNKFpLDHlMo2jP7v+Lb8q/wC1TDqqrLIq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4ks2dUyvJYbfmVv7v8PFSDUoY5FVtY8Bxr9qf79kWKli+Sx8vn/Z/CgBVinfaq3Pw7kd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cJ/5Zs3k9famW1vcXCwBP+Ff7Z3JGIFJBzyvMP38H8KnkurZHjK3PgJhHMYWjFi2F6g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qhtGgKWccsvw9k8x2jMaxuA33Pk/1PD8H5qosekNw4t2VvATKvmToq4UMNpGxl8nDMob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Lc+V4CkABkLKVYyKDwvEXLcH5v4akt2tpbbTgs3gKR3VkCrbsNxGOF/d/wCsHGf71VLa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w+BngdduxkLbd3+r/d8d931oAtrYyJHGHsvAj7EZuNvzt13L+7xxtG5qbHYbYtv2TwDm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HIEkeIchemWquZLb7NzJ8OmRrZhugRgrY352jyxhe7KtPEtv+9Ecvw4+aNGOxXdDyPm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AFksSBM5tfAGxEQfu5AVXLcSY8v5V+b71E2nSg3DJp3gy3VVVGIVfLQnBEm3ZwjZ7bfx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hfh6EkWF8JnCkMPn4j/1XA+XHakuRbrNexgfD9F86OQyPI7Y4T5m2x8x9Pl+77GgCzLE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3VdkYWaT7j458z5funBCimz2cWATp/g5Vkn+x5g+c274/wCWvy87sfL/AMBpgktLeW4Z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fumZk+XHzbo/mQ8BaVbm1tcT/avBNuYLzLN5TSCPduwHxH827+E/w0AX73Sbu7ubjzdP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3U7oyFR9ybjB4BK/8Bqnb+HHZrQr4a8KyMJ2bc+o/f8AvYRv9sbl2/StC/8Asf8AaV2q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yPtu7zE3bv3chKfTa30qG102OT7EjaV4EmBLLzcsDj5cqwC8SfMdpoAgtvDcy21rjw/o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T51AyWY7uZhnp2oi8MXqpbkeFdMCC3M++PXYzsT+FlxIvzcHcamg0yNVgCaJ4IKkFt0d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/wCWn96oLjREjt2lh8L+Fdsemu4ax1Jt53bvnjXd6jDLQBIvg28jhPmeCrOACHd5kPiR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THzHvUjeDLlPN3eBJdw2RyCLxKAqs2MLjzGyG3Zp2oaELSC9K+FNCQxWkah9P1V9qgt8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uOPlNPuPDRiW5/4o/TyBHAP9H1rIfcF+X/Wf6nn730oArjwo7GQL4O1MjCQgQ+Il+Y5+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rY8NXX2S6VfCniJ0WeJR5GtKXfaPm6twylTz9T2qlcaHHNBMv/CJRsXuIMxtrnlmUIMM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+KtCfw5JPbTbPB95sl1VWyPEQXzAquc53/Ky8j/awf71AFddFlDKn/CN+MJVlmLo0Wpb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38OBu/vVNb2NwpgMmi+OE812cSJLtUrxl/u8rxjb9Kig0B2eGT/hHNdnV7iWRXi15Qzn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/wA6l0/wvdKlu6+FfFkiIGZXXXI8DkcnvjpQAxI7+F4itl48gXymO5xvC/KeuY/un0pr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Tm1biS28x05PyyYXn/ZHanvoF2i+b/wj3jOBI7YsS2sRtsJyOfl5Vv/AB2pm0y7VpFG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mPUYpduW/iG0kt/dagCrLql1tdpLzx5E5gTKzWR45+62F5elGrTBJj/bPjRV2RRlm0sn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na2vbd5D5fxJjw6LhmVuc/d/1f8ArKkaS9hErM/xFhVZUJaONW2kdl/d/e4+Yd+aAKU/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4SzxTD5f/UPb/vob/wBf4aluPEEtvcTSw+INUtIv7T+SSOy82J12/ej/ALytn5qr6/f3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j4yu/L+0fu7iz3Qfdbv5f3f71XhqbQQ27Ra34utAZMiK00xpoEXbx5fTcv8AeoAxh4gl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382O9mT/AEiy3Kmed3+41Uh4g+0W+nyy6zocvl2txa/6Rpvp/Adv8Xo3/wAVXQ/8JRc2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2nyN/wAfHh//AMd+90/2qUeM4/8AoeLj/U/8vGgfM/8As5Zv4f8Ax6gDHtr6y+znUPtn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8mmffxu/2flZf8rV2fVIbjPmy+BPKk+zu/8AoJXYpb72FX7v95atXHiqKX/XeNvDt1913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v73t/D8u6m/23Yz/APMwfD65+df9fpLxfw/xEKzY/wBmgCsILX7RNF/ZXgq78u6jg8zD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/wCg1Jp3hj7Rcf8AIB8M3XmXUiJ5l9taLLf6n/f44amiewuP4Phv99v+PiNlXlu/7r/v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3X/Es+H8vmJJ/y3MXzD/2egCxb6AbjT9P/wCKZ077lx/x766V2NtHzfe271/iWqdx4VNv+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b2Tf6vW93/Ah833f7y1Yj0mP+Dw34Pb/AEXzv9F1aWP+LG5Tu/76pv8Awjlrz/xRGhfw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opxuTPm/db+9QBTuNGS4t7vyfDF7FLsj2f8AE63Knov3vmVtvy07+zj++/4pjXpv30af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+yy5OG+7VseHV/ff8UjB9/yf3fiV9rqOQn+t+6v95vvVLa6FJN+6HhK9uPMdkf7L4gHz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zL/doAitdJlsLiL7VpPilonvZPI8q7TdwvLL/tLt+Zf4v9qoLe2W48qXPi7zfJmf7qSq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G/iX+H5atf8ACOXDf8yz4kX710/l6oj/ALz/AJ7Lz/47VnRvA95e6h5P9h+JdE+z2U17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8uT8zK3+sx8q0AZHn6tp9vFFLf8Aie0/0Jv3ckBZUYs3y/d+638Lfw/3qtW/im8mt9R8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KH/WWmyXcHHQ/wAL8fe/iqX+wn/6Avj/APdosH+shZkWT+D/AFf3qrz28hjvLcW/ilvP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bTSqHHyR4jX951oAcvi24ttQ1HHi3xJH++j/ANIfSFLNx95gz/e/hZf4v7tST+Mbn91/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if8gEfIuG+b73z7v4v7rU24sra3+1yy/wDCXxSyTRo/+iLu/dqMMOPv/wB7/ZqX7ci3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vmnTfpHmL5gH3s/3P++qAMiw8T2kvlef4y0iKWPzk+z3WksVf/ZYqxX5v71NttQsPs8U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fZf9ZcaQ6sjd1zt3bq1LbWE0+3P2TxnqMXyM6faNBMS8t8yf6zdt/u/NUNtrEFv/AMz3a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jQ5drqf+2n3loAq201h9om/4m3gKaLyF/eXFiyq/+0Ai/wDfVTXC6dced/yIP+uX95GH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mWphrcM9xLKPG3hky/u0eSbRXHy/wvjDf7tO+1pqHlRSeIPA8vmPvfy7Hy23D+Fv3e75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LvULTfpngyX/AE1v9TdNH5zbe/y/981HbeGT9oili0Pw9LLGkjpJb6yq/N/fwzfeX+77t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EG8GzRfvJvMg+ReP+WMmY1+b/wCIpw023t8+VY+C9Q+8nmf2gu58/db5l+8tAFAeBZv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fuf+XfXV2/7y4k+ers/hW7t7f7XL4Nk8r5f9X4qXc/8As/eqEaE//QD8K/c8n/kJqrJJ1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Iev77/ilPD0vyeSnl63t+bvn95QBXTQLpunhbXV8ub5PK1mN9n97bz96rI09/wB15Wl+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31VWWgeDpvtEX/FJ2/8Ar2f/AJDPzeSOv/Lb/vmpx4da3z5XhK7tPL3Tf6Hqyr8u773+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M3ytWh8qHyvEwlkhb/W7pF/Jl+7/AOPVI66jLcXcVzceKfN8mP8A0eOyPm7t38Xy/e/u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3aeVF/wj/iC1+TY+zWFkVGPT+I5VqfbeHNUt/wB7/YPiPzfJjR4/7TjXe27lP/iWoAlu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dY8UxRfal/1mmfv9uPvfL/498tNtvEEf7ryvFOtf8tP+YYzf3ju/3f8A0GpfsN5++ijh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Isqhtv8ACdv3l+ZWpkK6jD5W+fxwIo/Mf5bTfsz1YfL93+9/7LQBn3Gux7YV/wCEnvW2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68e/1oq5FrtyII/L1nxKBtGRJpbdfb2ooA86XeJLSRhYxbbV2+b5hF2x/v0lujRpZx+Z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zLAP7/8Avn+7Vaw1a1mk09mm01ALR2yzHCn+9j+J6fa6lp8v9nbrqyjdbcnapztOT859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LVJE+woz20WYZZ9wx8g6+Z/vcfdp2kyCFdNnM8EA2yziQR5VBk/vmH4UzS9RtWbTw8ti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RuxJj+97fWq0OrWsEWkq91bQnbI4fALAlm/eEd/92gDUTXJ53Qv4r0d0EpnGbEgKdrfv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pxzKssvijQXlN00gAsfvfezJkf8AoNFheTifTpf7Zs0O8yI5tFlCDD/vBz83+7Vq21a9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o2eW6DLpuAQN/wC878/7NWYGdHPbvEo/4SbQYz9oMwSXTm/ef7edvb+7Uj6s0JaCPWPD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IAy8n5vu5j/3as/21eyTWyvqmkrG8hufMOnHcF6+cQv8qV76+uQqDU9DvPOke6yunMBK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ERNfNLHK39reD28yQF42t/LeXb911Pl4VePu0JeDULa5ZrrwY5eVR5P2fYZlzkSKduF2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FA51DQl3yGTa1mWEi5b96Pl+6v8AdqNUllubbFxoF2ZJWlAS1YCVVDfvMbflFADTi7SW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N8qrHseXHUj5cAcdKn07EwYhfBUzSTrlXjMcsvTlPlwpFMhEtzDb5fQLhpZWkRFtCPOw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sUuLtYnuf+EXk3y5eIWZV5QuOVO35dvegCKAeaXiD+Cp1ZgpCR7TJjHMeVwpH8XPNONu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iVwNyRr+8Hy/Mny/Kw70k9tLKsu6PwteGeUbzb2zq0mP4k+XAPdqjtdIEkKssPhmdvMz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WM7fur1b6UAQtZyRKf3HhF2muRkqwXgbfu/L/wB9YpLeya9snX+zvCeDJhgrgbumTHn+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gVsfCl55s/yyJE373/rnhflX+99KZb+H2xF/oPhS92sXWRXdRP8A7Mfy/LjoaAKiWEVo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dcrEW+0g5Py8qv8A6EasSaIyxyo2i+FZ1mbywsN38qnuF/2v8asNoT2qMn9h+F7svMQs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lplt4dklyU0Hw1G6yKG2zFN44wsf+0v8VAFaPT451mlXw54deRJ1g/0a7XAOT93/AGj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FMJPDnhrylkRGSK9w4PHzRfMPn4/Q0raUkwD/wDCP+HrTZKAXimYb+o/d+r1D/Y3loxT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kuiJFx2jB/j/APr0AUZNICmScaVpCqFZSouwEC7mwZP3n+s9qX7BHLlH0uzlSVRKEGpb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P9Yv932qZ9NGJGGnaXHDFudniuQAzAn7wL/NJTn0tt+ZNOtZIpEEuDerh/8Abb958sow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pGy2kiWOQF5d95hrkKeHLB/lZf7vtRFp/mcw6O1xNMu6VTc4afGPvDd8m3H4/LVprDN2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BJdDErD/AJbN83yt7d/SmJpyzgONHaSeRCyMt6FFyQfvSfP8oX+7/FxQAw6eXRt2izXU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0Kp/iP8AyzK8n/a4pU0UzqC2j3TpcKQqmYJ9qwwG0/8APM/lmrC2d1l4To17MZCuVW7A8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H/AsU6PTXkuCr6fcSNOQG82fatxhuvT5Mf5zQBSh0jcV8vTLiR5mMZ/fbBcKrfc4H7vb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PR4ZooT/AGZd3Jkby96NgSgdYx8vyn/a960E0prtistjcyLP8pSNwGulVh8udvy7fwzR9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OvZ3kPk4EgRZRnhQNvy/71AGbHpitKwbS9RufNmKkfMgm/6Z/d+V/wDaHrT47Z4d6f2f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Kj737kfL97/pp/tVPBatIcmzvGWT/R1YS4WU/wDPPhOGX+93qWKzlMYBgvhHzbfujkt/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XXigCt5UEqlltNUSMMUGASijPMTZT5n/ANr3qVrJIlMcUWsRxqmC7AHaOfkYBP8AWeje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6ip2mDCjcHHzfuvu/e/2vemBraLcd2p27xIY1zH8oXLfuRxy/wDtGgCFDKQzk64YuYz5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00/2qe11OZUCXWrROiFVW6UMBycrIe8n901Yk1OJZAEbV8ABVUqMr97923H+s4xVf7dG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lbzod+09o5R/z19KAIGmcliNR1SNY+A0i4JOek3zfe/u0+K/kDEHV9UWBAo2yIFOOf8A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Fv3hMnn3Opq5O1vMiAX2WTn7/GFoOpNCYopbzU1QcFZoyW6/cuDu+93Wga3Mme6dpJ99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9WIxzlZD/wCg0SXn+tzfoEdlx56nLY2/LL6L6UNdN5zlr66ZCysBqK5eQ848zH93+GmS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Iy2JFuIwDIPl+WT+77VznSiV7+WTzCLqKXcvkhp4sbwesZ9F77qZ58x80i+tXDKsfmtD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2qU3a/vyHieL5QzzrjzR2jb0VahaQlrgm4tnXyfLYpjDj/njj+Hb/eoAWYmKWbJss+WY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/wBnTtjB5Di12eUUC8ccf6v/AOyp9xKqRM+yzjKp5W4cH/rl/wDZVHMqCcAQ2P7uNkBB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3c+vvQBILaPEe+CxXbGYwJ3BVD/zzYY5b39qVbSFhGrWOmLsBQtJhRHn+Fjt5pjxETuBa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yxA/8s5P9qmrb/Kvl2lrGqqUCueYCP4ZM9Wb+GgB0en+Y9o0un6dtXO1GdTt54WQ/jwf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udLtdwdsGV8gcdJPVf7pqeHTYZXgxYxDcGJjdgFUZ/5af+y/UVDZaftWFn0wSAs4VpZD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/wB2ggbHaR7oVXS0hAm8seZOq/N1CyfN92m/2fD5Kq2lOMXDIzC5bLN/zzbDfKv+1UkN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n2L50vMh/uyZ6L/tUi27/Jv0253NcMNxn5cDrG3+z/tUANgtE/etHpl4zGfy1CS5ZQP4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hGVJOmXq/wClBFkab/yHt3dP9r3609dOjRikdpqHDNH8t1/5DPt/tVG2mt5gT7PfJtnw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mW/rQAya2RXlC2N9EqzrF+9cfuxn7nB+7/tVNNarB9pT7JqVsUnVRiQN5DdkIz/ABf3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QXqbZfLP7w8N/db3/wBr9aR7ZopZUVb2J0kAbdu/dcfdY/xZ9aAI7lfLg1DauoRFQFUz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77qlkJihuv3niWAx2Me1pRnygf4Zf+mf92o3haG31BlS9ttm1CJl3GPjlZM/lTpL0wwX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yjQJMu5V6/LIe8P92qQE/wDasMbysda8SQsbAZE8P3WxgK3zf6j/AGqZDrWx4gvifUox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5Vfn931/1J67u2aV9XKyTRDXvEFuBYrDma0Bb/rmw3f6o/wALUQ68d0Eg8TX8JGnsief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8Uf+1VgJpviOOA6eo8Zy2iJYS25D2O5bd2VgIefvxt/e7U/TNZAOhsfE2nxSiKSErNp+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+8Vv738Oaj0vXBZS2jw+KooUt7aWHEtlvWEnd+5GfvK396l0nWpLSTTFXX9Mh8hJEBms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4+ZW4oJY2w1DC6Ikeu6HFFEZVRbm33Lb7iflc7fmVuuT93ilsy7JpUbXfh0mG7lG2WMA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mjbAw3vSWF1IjaKItR0VZITKmy6s+bcHIxJx8ytn5fan2k7pZ6Qok8MvLDdynDw52Z2n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9KCBbJGaPTALbwskZupHUSyEPGMgYmP8cbfwn5qLXTWf7KP7G0Fg2p7Nr3WCeB+7k5/1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GmMLLww4F62FmmAY/wCzL/0z/u0yDSwYo1XQdGlJ1Ih917sYN/zzf5v9T/doLEXTFaF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NT8vd9uyyMcZhPzf6rp831pl3o8pN4q+HYllj1BLUbL3cqdzB97/AFbf3qe+iL5UwXwv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eklR/wA8n+b/AFZ/hb60XeihTer/AMIs4eO8SJiLsjyv+mP3vudDn9aAFv8AR/Kj1NZf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rJebhanH+o+98y/7VLe6c1umpbNB1i0RJkUn7RuWDs0b4+9u/vfw8VDeaJFbxX4fw9qd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6LpH/ANMW/vf7LUX2jRwWut79D1y1Ec0IMjXBZbc4+aOX+8G42tQA++s0t5Nc8nSdatjA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1P8Ayzl/vbv4c1FqNqLc6srW/iK2kiWMFJQW8gt/DN6qw+76VPqVo6jW82GvxLCYQrTy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/F/sn3NRX6CN9WhCeJI9iwrsuFDGL0jn/wBn+61AD9R8lG1H/SvEUJ+zLGRdxl9rc/JN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7lbvUvLuNS2/Z4No1OP96TtHySf7PHymp9QuDGdWBvfEMe+3hjxeICRz9ybj7v8AdNQX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6dfM5tERzqKBX3bf9Wf9n+7QwHyXjFL3ZqUxQ6esRM0X+sb/AJ5yf7vZqSa9YyPnUWZZ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gwP3Ten+y3anifc0jfavNzYqjiVeCMf6tvx6NSfb5UVc3Vq4exMGJVxn/pk3p/vVmwIh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VXsWgBaPH/bFv/iqfATMdPzdWjs1i0QV48Af9MT7+jVIrp50ZEtmB9i2fvFOMf8APNvf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7NDfZFP2No1MgPQDPlt6t/dNUUVtPi/48iGtPmtZY90gyBhf9W3+170y1hVm03ENmMwS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n+3/AHamsbUB7HZbwSO1u6MX+7jJ+V/+mnFGn2oddOzZwuhSQFZzyeSf3n+1/doAr2kB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wyPAqzS43Dn5ZD2b+61JZ2aqumf8S+KeN96FJJcNIB2k9G/xp9pbxyf2ezWUUkTl1Ill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9rrtqSxs4v+JZItluWR5AS0mPOI7Mf4e201AFfT7HfFpqpZgCWWSLc02C+OqPz8rf3TUl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sXuRNeSJsEmx36/I390r/epLaxR4dP8AMtDIxnkUyCbHnY/hf0Zalgt/NFm72skolu3Q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cdmXn60AQ22nBo7SUafdOst6ygGbaZXA6D+63emJaoVt3MF3Ikl6ymQvgvzwns/vVi3t1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TdshAlx5vt7SLSQwjbGI4rpt98FPzYM7f888dnXHWgCu0SMBGI76Vnv2UoTxNj7q+0g/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qAYX4DE5Ic9+OzippSDb+aslzIBf8sx25PoD2kX9al4SDiW6fzNRXgqMT/7A/wCmtAFP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3ijIGN23+Ugp9xP/AMS3Uy15crI10rOPL++Afv8As/8AOpXePy55PtU/N8GceUAD6nOf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qrrfyKWug2Ej/wBauRhgf+eg/u1YE1/rqyRatAniK7bzr6GUQS2m0zBR/r2P8Lpj7vek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hPEj3QluoZsPZFTckf8ALZv7rL/dp13q3m2+sqPEk8u6/t32S2fM5A/1u7s6f3adq2tC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5MtzBIxNmEa8x0k/2WX+73oAZrOsT3Y18ya3p9ybieGV2Wy2faSOsiD+Bl7jvUerzNcN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kzQt5iW2zz8fxRDHykfxDvUmtay9z/wkYOvaZeNK0L7kt9oucdJE+X5WX+L1putXsl3L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3kW3ZnSHZ9rx/FCNvysv8QqiRNWZimv7dR8PXDEWzAWsZU3A/vQ8cY/iqTXIS665k6Bc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R5g7tb/7X94UurkTPrzi48N3IK27F7NArSkd4Bjhh/EKbrez/ioJUXw65eGBz9jGBn+9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dXtzcp4gLadoJMcELsbKXCooA/eW4z94/wAS0mqafFGPEato2iwkWVrODbXYcQ52/vIP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q1q8g8Q+XaaIyraQy5sZgEQtj5oDnlv7wpt/p0gXxCP7L0kFLO2fNlcZEPCfPD83LH+J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VteZNA0yNI7GCfdaXxP2fIX95EN3zbv4k7U2+0XyjrOPDdtb+VpkM+2G/Li33bf30fzH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p2Df8Thn0OwiY2NvLvtLviDhf30Y3csf4l7Uy/0tRJqWfDogKafHcBYLzP2ccZuF9Q39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nU9uhzWhTS4ZcQ3xf7OrBfnXJ+dW/iX+Go7zSliN5jw/ewBNNikwLrIt+F/fZz8ynslT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dEkhVdLjuN0V1vEG4Ji43Z+ZW/udqS+0dI0vSdAvLYppUUhAu/MSFvl/0j/aDf3f4aAG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o2swLHoySYabPlH5f3jesTf3f4aL6yjjkvd2i63bsujwupe43CLO394f+mLenapDYLFN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h0eOUKLhpPJdgv71jjmFvSnT6dJDJdKui63GyaOkhDzF1t87f3jcf6g/3aAIbq1wLvdB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k3CNTty7/wB6Buw7VHqkQWK9/d+IkK6NDxM2cHeo+f1g9KfLFGPtDLba+hGkRujb9wUn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s1Hfouy9VYtdizosePO/hG5fvf8ATH+7Ulk0jmMgB76I/wBmbSXXOwZ6H1jP6UyKZUdS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TeqZH3f9qI092KyRESX8WNOUMHxnn/2m1JA8kaoFuLpM6XggpuVB3X/rl70AVxeRnj+0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oeeSPk/65/7VPjvAzAR6hMQum+V+9hxj1T3T0apEvRuQG9lwml7MSx/c6fJnvH70RXq5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l7mj+6cf6s/9M/8AaqChI9QLqCNQiTbp3k/vIs49Yj/s/wC1ThqIwp/tOL/kFmAkw8Y/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8TNsP7Rt/l05o/3kQ4/6Zf7QP96ljvlEabb+0O3TDH86Dj/pi3/xVAEUE5YwD7TYgNpp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Tf0an2su9rYibTZM6Y0TiQABT/zxP+36PThN9oS33Xto2dMMSrIoz/1xb3/2qLEK32cm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SJ2H/LFv9r+61AFWFspa7hpkoOnPBubCnj+Bv+mg/vVNEq+REcaUy/2WVYt1k/6Z/wCz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sAzp8wbTWjIdf4R/yxP/AE2/2qliTdFbEx6cWOmkexQfwtxxN/tUAQwWqgR5tbN1fTCO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6a1OtmXS0xZWbF9NY/JNgNj+I88T+3tRb2iSPFusNPZv7PfO5toYe/8A02p0OmIiWf8A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YlJPlcDvjtOKAIbSyJaA/ZYSz6az5Nx/rMH7/XiQelPt7UyG3D2TsTpjzHbc7d3+2v8A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Nvsu3T4v+QdI/wA9xgv6yZ7Tf7NQJZriAGxbB09nA83LN/01H+3/ALNAEyWQKxM1gSf7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95l5+9/sUW1sqeQBazHGmPIAk/O3P+vXnr/sUtvbgNEP7NZW/sxpiwnyT1xMB2b/AGaS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diNM8zEUvzE5/wBcv9VqwC3t0V7YSWl2C+nvJ98kMcf65fQf7NS2tuNkLIl6qHTHk3by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/s0y2UH7MY7e5CiwkkKxy5LY48xfRfVfWltxGqW7eVdpjTn+cMDnrh1H93+8tAEVtEAY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ny9vcf8ATP2qWFAiW2J70H+zDk4zsB7jj/VGoraIAQDzbxHXTmb5Bu4z94f9M/8AZqSG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H+y85KZI98f88zQAkDqjRYvLq3zppDMYt+32Ix/qm9aYLnHk/wDEwnKnTypBhwVPHy+8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beXCbtPK8R9DleP+ufNEdwAsAW8ZUXT9v7yMMwP93/cOKAGRXZQPu1KWP/iVpB8sO4Zy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1TTdSZfbqJP/ABLxES8PX7v7tv8Apn/tVZivQoYJetD/AMSkD5bfI/h+Rv8Apn6NUaXq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KKZaDjPHyN/sf7VQAy3uJPnzqK/8g+OLElv9/wC7+6J7L6NQZdvmKb63I/szywGh4blf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f4hZP7ThIbS1hZZoMbuR+7Y9l/utURn80yH7ban/AIlgiJaHhuV/dn0x/eoAbJOkiTBt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pJb7S+P+WWexX+97U6WUTR3Ki7s5HfTIwDt2iQLtGzH/AD0XH40t1ctJFMrahYSb9NSA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3+0Mfe96a7tLHdA3NhIJNOWE7h80oBU+WPRl/vd8UAOup1mkvnFxaXayafFiSMbPMwR8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bNIGg1ACXT5Vl0+FSFj2tKwUcr6Opxub+LFP1CV5Zb8/aLG4MlnEnyrsE2Cvy+zL+tRT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5i9jGikLjcRtwqeki/rQA69SWY6qzRWbCS0hw9udobB6p/db19aZcQvONXYwWW6SCBgU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x81SXkcrPqbk2chNpFvEY2q/T/VjH3h3pbiN3i1EbLKXNrCS8XDn/aTjhuPmHtQBDc23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OJw6PgA8fOv+16j61Nf2eyTUR9itkC28Un+jzdM/xR+7fxUX0bCLUgLe2BNnEAIWz6fN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HqTUYdtxqmLOziIs4mHlT5Vf9qP1bnlaAGXsBzrI+wRxbYYiMTZ8sf3k/vZ9PQ1JqMJ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SJYMeXPuWEMf4fm+YN/47SahbqkWrMbaJVitoWDLIDsP99OeS3de1SahamKLWC9jHbGN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/g/vBv4vSgCDUIAE1orp9xF5IgHM+7yN3/AvnVv0p2sW62k2tKun3luyNERmbesPt/tB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2iGtkWksTQrCx/eAiDdxx/eVv/HaTU7QwprKpYTwCBokwZgyw5HTr8wagBup43akBa3c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5+43ru/vdqj1QFf7W/0e9gCXEamN23bD/cY92/utUuqWbR/2qx069RVkhjAMmTHzyh9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QtrSm0vYNlzCg3tu8scfI/r/ALLUFhfoy/2uphvo0N7Em0EnkH7j8cv3VqW7eUDU8/b1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nj7sn/TT+7Tr+PaurL5Wowxx38cfzMCVOfuOf+en91qS6jOzUs/bkVr2JSs4+bGDlX/6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mAFyjy6iZDqUWN6cOR2PpNTpbllmmzJd7TqgJ3Rfe46+0ox070l1Pj7WD/abIdSVmDDk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J52Z5N099/yFVyki/q3/AE1oAdHcsGYfa7tz/aikgRYzjPzL/wBNv9mkS8dpFZLycoNV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9Zj/AJ6ccrTvtLtI2y4mCjVxIAy9SMfMB/z19qaLkmRgLmZXGrb/ACwPmBxkyf8AXTnl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uTqJH/EzMrlYtx7fvox6/wCzTba+G/Th9uX93qLShorfBU5H75R/7LT7S7d5Ldf7QnGd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7Ov+3/eWktr8G40tmvmVX1WSVmWD5k+7l19f92gBIZjIbdBdKSdSeUYjx5a8fvF9S393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jfaI48XsxB8veIif4v8AaX2+lQ2l0GuNP/0tFkGoySoCOY/9seu7rj6VNpszJLpQjuol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1f8At+/0+lADdOdV/sgi4ghInueWXd5Y5wT/AL36U3TJYw2j7BBCVknZdxyITznd/eB7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ktHGBcXDFnTiIjcC3+0rdKXRpfLk0RDLbwmOSfCyJlYy277/APSggTSXjSLQyXgBjjuN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nr7Umjooh0ji2GLe4B8xsup+biT3/u1Lp7K66MirBtMc6jzB93G7Il/mtGlRoE0nCwtm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+blvU/3aAIbFOdMHlQsfskowzcdT97/a9PrSWcSSfYf3MDb9PkwZW2k47t/009B70+yV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FjKDvPQ5PDf7XX9KS0iwtkPItyTp0hJkbr9773/TTrtoAbBAnlWx+zxMDpzH5nzk/wB5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MS/6OuRphdz5mPlyPnH/AE09qbHb+ZDDi2g501iA5wcf3j/00FOW02xr+7i/5BjHJbO7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fLEDC+2AEjS0lJ35znq45+9/s0TQqROTBvK6cHAWb5QeP3g/wBr/ZqF4lQS4hTa2mqx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f9v8AxolKSLORCIwunrKoLFdvKgyL/ebg/L9aAH3tsjC+DW4UiwjlASYHZ7n+8f7y/Wl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KJFZQtu8zOw5+91+bp93tSXECImqYtliMdjCS0bEhB8v7we7fxf7zUahGgGojyF3JaRO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f727+IfWgB2oExLqqLA0ajyQ2JC3lZ/h6/Nu/wDHa0205f7O8TSnS9Q2x/Z186O7+W13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/Y/w1l6jaxw/246Wzw+Stur4k3eTkkepzn9M1rPpubTxM/8AYl0Y7Q26efFff8eu7oNu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ViZpa9p6xTeI0/sTxHp5gktUWOS9837LnjbKf8AlozcFW/hzRrEclo+ss1r4rgEWpQI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+7Icc3H91qTV9KeyfxJu0fWbZra5tIPnvvMFsW/5Zudx8xn/AIW/ho1qw/5D0Z0zxFaL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rzPJcg/upD/FMeqtQZMdeef52ohh4tiKa3ChV8nbxjbIT/y9ddpqNLow3ExF74otwuuq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/b1ipr61aIaihsvFMYGtxJs8xcrhfuv/AHrr+6aZ9omhaUPP4oTZriEgJkr8v0/4+qok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1nxHGE14Zkt7Tdt+6d445uv7wp2n6xKtxZOmt6vbj+15pVeCx3GLIAMsa95v7y+9OttR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eIjxDkeRb5ZPlX5kH8V1gfNSabfXBfTdl/4hVhrExRoLQbozt+8n/Tw24bloAj0nXTDd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NY9TuJR5em7jAzJ/rIv70jZ5X+HdTNB194v+EekPiC908W15e7Wi0/etoWVvmi/56M/V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KTRn/t3WIUt7+fm2sN3lMVwWi/vSN/F/dzTtF1z7G2ibPEmpweVdXbgQWHmCAMOTF/fZ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Q6NrzWaeG3Hih7cwC8jx9gMgs96tlV/56eZu+Zv4d3tSab4ga2bQkXxTFbRW1jcwKrae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/wCeit/e/h3e1TaNruw+HMeKLy1itxcj/RtO8w2gYN8sf/PQNn5m/hzRpOtGFtGA8TT2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dvFtnd+5i/56K3Vm/h5oAh0/V0Q6H/xUVnB5OnXFvsOnEm13bv8AR8/8tC//AD0/wos9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YN5ekSW7r9gOI+T/AKLn/wBqU6w8Qsg0ZU8VBBHpktuvm6cT9n3Fv3C/3g3/AD0/h5p8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BVFvxor2gVtO/1YzxbH1z/z0oAbbawPs0Q/4SPTcjRFtAG0/k8/8eq/7f8A0096Y+sL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XIfRUtyI7Iq03I/0dP7snHMntT7XxA6wKB4itHB0JbTa2ngAj/nzU+v96am/2ur2s5bx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uY7IAy4Zf3C/3XXA+f296AH3Gq7jqKf27ojPPpFvEqpp+3zcFf3CcfK64+Zv4uanur/el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SabbxjybMJJLt6xxDb8rrj5n/i2+9Nn1ZpF1SMa7pkvnaVbW5P2LBudm39yp/wCWbL/e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+fDqWdX0ScT6XbQgJb7HudvSGM/wGP8AiP8AFQBFqMyPDreZfC8zyWtt81nFsEhHe3wv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+qAM+uOIPCzu/wBm+a0YqDyebf0j/wCenrTNSvWkg14jUfDt0HtrZd1vDta4wOluP4WX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yKZNe/eeF50JtwJLQECQbuRAM/KP73rQBY161Ev9tM2m+Fv+Pi3UGxmwoP8AdhHaHruP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1qGdK8NSK2rRQHyLnB27R8ielue7e9LqltG8+uKtp4YYNc24ZraTG7/riMcQf3vrS6lYI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0jnVolaS2nwrY/hTn5bb1PtVFgdOElxMf7A0Ld/akVvsW9wCMD937Qf7VSLpUdxcW0f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rphEbaptMoCr+4Y5+W3/ANr3qA6SPMuc6T4c2vrccZQXZCuMA+XnPy23+170o0jdPbg6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t1+wWRcL+6Y/wwD+97UAM03w+txNpaf8IvYTefqksG59TMfnLt4iY7vljX+Fv4qXSfDk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Wl0Lm8uoyv8AapQ3gTPyyfN+7WPH3v4s0afoaTXVisnh/Spd2rTI2/UNnmgLzG3zfLEv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cf2Ls8M2Fwbi8uODqOxrnbnib5v3arn5T/FtoAk0fQluhoDr4XW7ac3TMDquw3pXJG75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j3pum6KJB4eZ/DU9ws1tdSLt1YxmfZu/fON3yKv93vto0fQ/tK6NnwzZXJuDdzES6jsa7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3ax/w/3ttM0rSN9voLv4ZiuFe0vLjcNRCvcDJxNIN3ylf4V6NQBJpulLcDSBH4allDaf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2G/4+2Jb93t/558buKgg0VjHYt/wjdzGr6PJeSEX4CyEH/j8b5vl/wCufsKXS/Dkjx6T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i8IXUtvmD/n4bDfKy4/1ftS2OhvGlls8Nqy/2VNds0mo4Vct/wAfTrn72eVh+lACRaEz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x0EXe46jlQDn/SW+b+L/AJ49uOKdLoxis7wt4au4THoCXAY6lnyMg/6VIM87uD5P+10q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4RlspoTXaudTUsQ3W6b5vmY/886bP4eEdtfSReF5YpF0NbjcdT/1AO3Nwfm+Zmz/AKv+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LFqV7EfDd3bC20dJnjn1As0I4xcMwPO7P+r/ANr2pp0Yxi5uH8O6jaFNJS5aUXe5YNx/4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q/4aQ6EkGpTxt4be18jSUuBCNU8wxLn5p92752PP7v3+7TW0FBBcD+wr+38rSUnWY6hu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i2f9X/DQAT6YI7bUymjataImmw3C7rsutuGx++lG75938Kfw8VPqmnrBbamE0jxCrw2U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+7+KTn5vM/hX+GmXejGH+0mGgahZmKxt59xv/MW23HPmN837zzM/d/h/u0mo6M9l/bH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hgkXN9vNurDnzP8AnoZP4f7tAFzVNK8s6tK2j+JLJovJAZpw5tt38Mg/ikbov92otTtZ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pgijmjVlnn3iMHosnrL/AHW7Ut9o5gGub9C15RbtDFk3pcWxb+Fz/wAtJG/8dp97YmC4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RRXkMe0zhvJIyDEc/wCskb+9/DQZ3HzmSM3Wyz8WIn2uGNBI4Yxnr5Z4+a4P8LfSocSP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I+pKpjADNnjdCvH/AB8f7VOubKNBqBNh4oiT+0ooRi4Vni/6Zdf+Pj/a+lNaPYzs9p4k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F3EHOI1OP+Pj/aoC46NX+0LKF8Tg/wBp+QBbIdwOP9XHn/lsP4mpls32j7GkkniibffS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YSDjiTj94xp0askkBMXiuNhqvk7rWTcBwvyIP+e3Xc1JZhhNZDHilFN/KAttyJD3WI4/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LaSvcHTS0/isxfapVLwWv32y3y23+108zPpTbC7mZdISK/8AFqO5uBi3gwrL83+o+X5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k02Ri2mrFJ4qd2nmCraHDOo3ZSIY+Xv5h9jTbCeTy9KKyeKpFL3ALWo+994FYeOY+fn/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ARNKU6h4mwbaZD9lgUg4z/qvl4h5+Y+9JaXDqNOH9oeJoT9kcKYbbggc7Y+OLf8AvGoN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8TSD7PMMwxYJGPvR/L/qePm+lTWuo3CLp0r3XiSLfp8vytAVBHI+X5eLbjmgCWC/kmlj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p+FhARxu6dOLYfrVCa4M9rNv1DxIwOlxn95bZUngMJMD/j3/ALoqRJvLCbbjxMq/2Xgb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d/49qfLcN5NyEuvEYdNNTJa2/dk/KSX+X/VcfLQBbku25U3nit5P7KVQ0kDBSvAw3pbf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QxXcZ1nxOFl06LEd1afJKmT8shP3IF42t/FT7i9njiuVe+8XpI+nRMUntsb+fvSf9O/9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YZ9X8WIHsoAI72yH73H3RP6Rrxt+tBA2/wBXidNXc+KNfl8yCEr9ssApkAPBlPYLn5fw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qzt4r1efzJY5DJeaaFaXv5kqjow42r3zU1/r8kv9sK/iHxO6FIGBvLL/AFik/emPY/3a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GPirxGUkuElLT2B+Zl+7JN6SD+FaAJJvFCg3qP4w1JvNvIZcSaYPnUdZpOfvLniP+Kn3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j8aXRj+3xzEPpYPGVxcPg8v8A9M/am3fibzRfuPFutSSNfJMwuNNbDNn5ZmB6P8vyrUbe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l2toyX0byyHSunK/vv8Art/s0CY6TxSk90ufGTGT7cs/mNpGWT5VxcMM/NJwPlqKz8VN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EdvqUspB0fP2dm3fvuv7x24+X+HimQa5Jf3MaN4o1F5Dqe7H9mE+XwP32P+epB+70GBRB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jfWpi1GaRj/Zm9YFJOJFP8cjc7l/hyfSgQW3iFbUaYZfGUWnGC5mfnTGd7cnjcp/5aM3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sbaOR4vtrJYGuMGTS2b7Nu3fdPWTzM/8Bz7UWfif7L/Zix+MZUeK4uZEddK8wQs2AQo/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M0/xUIpdIb/hMXsWiW5AVdM84wM5b92v97d/e/h554oAmsvEsSSaXGfGNpbra288JX+z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X5vm3bj8/wDhUVvrSMmmj/hJ7CF1sXixHpuTGc/8e/8Avf8ATSn6b4oYLZEeMBbqtlcQ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WzAPm+ZW/wCen8OWpLTxMBBaxf8ACW2wUae0DJ9gIZWyf9F/2v8Arp7UARprO+K2T/hK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HTSMetqN3f8A6acVINchlV1XxVpKiTT0t2/4lTI8o3f6kY+7t/v96bF4ozDCG8XWJ8zT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+ndT/CF4+f8A3qS58Utc7/8Air7CVf7NS3QHSwpmUf8ALLr8qrz8/wBKAJbnxCP9MUeL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p/sryxcBcjYCV+ULj738XFTrrEj6pPNF4jtX86HynudP07yxMm1eGT+EL/Rag1DxD5zX+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2MUPGllRcbf+Wak8Iq/3v4uKe2tw3uqSF/FZnDAomo6dpqhJztXKsuflVaAQ4+Jmu7dx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lBhOncz4PCsQ3yqv8P8AWor/AFSF5L3HiK3vre5tliIns2jaULu+Vufkxn5fXvVm21uU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gwDco0/cm0fd3nP3f7tLeeI5J9P1VLnxVqE7vbxrJHc6XtSTrhZm/g/2fWg1RTfWY/8A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SN3UWZG8q3GTu4Zall1WznW+c+J7LzwquYm07eXHHzfe+9/s0xtfAW8tv+EpMcLwxhy2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54Zf4R/FUn/CRulxevb+LrgQII2WdtM4b/aY7v8AWUAPuvEcZt75X8UWKQKI5+bBssfl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tpZdft4vNRPF1p5wkjdl/s5iseQo8wHf8zc/d9qlbxBIZb0XXiqSMHyxJK2mfxbk/ebd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ESQ+dLF41cXCyRltmlZwNq/vPmb/AFnT5akyHNrtjFLO3/CZ2UarOsrFdIdxHlT8ww3z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dtBd3DDxxpdu/wBo+TGkNIsB+YFU5+bdjd/wKhtfaO9uZD4yltIUuY8yrpm4Rggjcq7v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R8USJcEp4ziRxdCMlNKwkSFW+7l/m3Y+b+7QAxvECQCNR420hSlztZY9F/1bFj8o+bpx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LbGPxxpKlLhwY20oscseY/vf+PVLb+JzEqqvjyG1JmfYq6KWC5YjYpLfdb1/hpD4uYyx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3a6Pyh6BW+blePvUAQnxBbRy2DxeMtHZ0LqCuiNHt+UfIQW71JZ+Jy81gG8Y6XcLJFJ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fL+98v8Avd6ltfGW8WjN8Q4WJDKY20osGysfyZ3/AHefvUf8JGLiS1P/AAsBHl8ooIm0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28z5VHZqAKGna9HdS2EyeJtJ817OQH/iVhWlCgkxn5uCvr/EaUeIkm+dvFul7m09sv/ZA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brz/u1bj8W3k8dslx4tjkjltZFmaXTwqt8rYVueOvyt/u0z/hIGFoLdPGzTQmxMREul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twV/h+ooGieTxSbuOS2/4TLTdQjmtg5U6QsJk2hjvzn7y4+7/FVi58UwTPcz/wDCbaa/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gl/MbMnB+8v92q//AAk9xI0lrL4vlv7f7L5oMlj5QdhuCl2LZWQZzt5+lXZ/GMjtdtP4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aT/rNrZ81zv+WToNv8X92gZD/wAJZG/n7vHGhbGaK6LHRMlWG39/9f8AZ/3ql/4SKANO6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EqzeZ/Y53RHH38d93933p03jcOlyw+IEYdjDKJRo+D1UeaBu+aTj7v8AstUV14uUm8kb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OS+kEHeFj/fLz8zc/MtBmLN4itN8zf8ACW+Eh5Vyu5zo2PK3KeeV+ZW/8do/4SG2FwSn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BkOk5Crlup2/Mrfw/wB2kn8XiI3Jfx7oxaK7Vi/9mM/l7x/rAf4t277v8OetTP4sQSlD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Fc6TuWPcW4/2lbPX/aoEQtf2zSxj+3/BiFZHRw2m7jGCCdrHHzMcfK1La6la7bAPrvgn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/L+7c7fvf7Xsang8XRO9qo8beGgiXcsJX+xG2xbt37vf/Fnj5u3rUWneJY1/sQN4t8O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FFXj9yx/2gp/ef73NUWPgvIZdOsBHrXgdm2SKSNNCMWXafLB2f6xf73SoIru3tUjzrHg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7t+N/wB0lPlYdP8Aa4q1Z+JIJtK0hG8XeF3862e22vorBmwVxb/7J4+91aqU3iS3vbON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ZSB92lbTKV/5Z/7JXp78cUATveK0Rb+1vA83mWhCeTpe0y48zmP938u3q2adLeQZu0Ot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f/ZYJf5v9ZFiM4X+8tVJfEMb+cz+KfB8ry2gVgmkYEijzP4dnysv60+fxFA4vAPFvhCR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+chm/eZ8v5QP7tACzT22y9A1HwLvUwyh4dK+Ugsv75fk+7z9360t1OkUN4H1TwNmOSN1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z/6vLR8/hUF94kidNSdvFfhSR2MVxu/srBlwVzMDt+7x/q6J/EEMa3rQeKfCSstxbygv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Ixg9PuUATzTwWSTKdb8D2/l3arvk05iYgf4m/d/MjdqamoWUE7k614Qs4FvNrCLSvMWF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v4f7u6j/AISRbQytb+LPC1qYLrdxpLv5IJbMmAuGVsfd7U1vEEcKkP4y8OWiRX2/cml5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Vv8Ax2gDW1B0+3z+bfeDSW1KQBbmz3Sx53fu5Ds/i/hb6VWtEV1tIkTwCf8AWxfvoSHV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Kzrtb2qzd67HZ3V+g8Q+FrfytScJDdWDOYFbd8jMV+aN/738ORUEWtWlw1qh13wOJY2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XlvlhY7ee+1vc0AMt7KH7Paslr4GLmKXcYZSjOw/ugx8S03+z42RI5dJ8FOz2O/fa3zR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1v73r/eotGgeK2jN98PZjJHIj/6KQzFRnYn7v/Wr/eqOOGCeGGbf8P7nOnNt2QsrTFMn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L+9igCw3h9StzI2h+EctZrL/AKPrDKcbskKO6H+LnmnvoBP2kx+HvDwKeTvK6x+7Ax90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qiktbBrefbB8PZD9jEqyRQ4EhO4ebFuHyr2ZasSaSiNOq2Xw8KFYQGSVuBgcjav+r67l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dD7Sn/CKaGg+1IDv13CtkABT+8+781WJfBsjWbEeDNLkA1pIyjeJcLKVWTarDzPlZcfK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Idt1GfDvgncssKB1vyq9V+Vs/wDLLH8VX7rQEltL9T4d8KSR/wBsqo83Uyisux/3c2D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3oArW3g/zLiyP/CFWk7G8udxj8SbTNtZsMf3o2MvPy/xZpmn+EVle1mPgcTI6yzeYmv7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9/tD5adb+GYJVtmTwvojq2oXEYEurEMwRmIDYb5ZPl+X+9Saf4VUvZAeDtKl3rMfMHiFY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wfPn+H+7QBNF4UktoYifB2qBEsmYPH4gO2PcTzjzPmVv7v8NI2i7JJUXwr4hQrCmEj1wS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vH+12qtB4LkjghZfB9qNtmZg0XiT5lB6sq+Zz23LUq+DnKTofBSKVtM/uPEfmJGCxxsP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JLrQpwt9t8M+NIZA0Sh47/IJ3D5f94fwt9KmfSLjzrkDSPH/AJQuIypSVcqAOUxt+9/e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HSINST/hCbuJz5CEJ4nVVX5l/dj95zu/vfSrlx4VljuLo/wDCFa6+bpIyY/Ea5+6P3ed3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1CyvP7H1D/QPH8v+u/u+U8eD/s/dX+KtO18+OK3fy/HiQkxtG+mJut/9X/yx+X7v96s3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eT4f8UR+ZPIiRrqyy7vkJP8Aut/e/vfNV7TtHuLi3iu4rDxZd+ZNH/pGn3qsr/Jy0Y28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t725s/K8vWPiBafe/wBbpe6JP0+5Uf8Awl99b280X/CdeJfuN/o95pG1Xx/Dmmlxb3Fr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82zyIw/m/T9393j5qsQaxqUVud2s/ESH9zJ/x8acG+n8H3f7u2gCC48bP++8n4gT+T8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/8Atfe/8dqIeL4LjzvO8daP99f9Z4dVf4f8/LWgfF2pJ532jxl40t/kX/X6Gpbd/tbv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+dK3jvVjL+7/AOP7w4hb7v3uB96gCkPEtr/0H/Cs375v+YQu1M+3+1/D/dp/9s6dN5Wb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6TY7G/3eF6/7VXf+E0t4/O3eNbQeXNv/ANI0Biqt/F3+bc3/AKHVG28Zx/uvN8a+H4vn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ZPRD/wDFUAOAsrjyvk+H/wDx6+hVXx6fL8rf3qYunW03nbdO8Az/ACR7/wDS/KXn+6y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5bz29p/xP/h/cy/ZZvv6QyN5n93/AFfDf7Xeqv8AaOnfZz/pnw4l/cr/AMw5/n9WHy/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H7L99/xTvhD/AF0f+r12T9fm+5Tl8Mo9xFt8L6I/+lSJ8muMJNw/vZk+96Uk0tjN53z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+y3ZNsZ/i4X7n/oNKml6Uf3KaT8Pp5fObf5d1NHKv3sKT/6C1AE1t4bP7qKXwbF5v7z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j+L/AFn3v9moLjw/Fb/63wlfxeXZNN/o+vpLsXnOPmbK9dy1LbaNaXFxF/xT3hG7+e4/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evzff/2f4qYNHhQRf8UVpif8S+R0+z61hn+b7y/P97+8tACzeHZLb7X/AMUrr8UUaW6f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795t+7j5l+7/ALNJNZObiaJdA8QxxSO37trkPLL/AKv5FJPytw37z/x6ox4a/wBHu/8A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8zOGVPm+79/7rd//AEGrM3h1k+1+Z4VnXzNv7uDX1Kv8o+T73yr/ALXy0AWfsF7Bn/iU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kfHH+6fmX/x6k828t/K80/EWL/WfwI2z/a+793/ZoXwxJH08Ga6P3y/6nxIr/wAP3fnY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1A0OaG4i/4p7xnbYmb/AFGqRTfxfeXk/wDAlagCAahdW/lRf2/8QYv3P+r+w+bsX+6f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vF237Z5/jLxBH5iR/wDH3ogO/H8TZb73/oVLAZLK35h8cwf6K38Uci7T9F+5u/75qUa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iJaRbF/1ml+bs+bjO1VoApjxdF/y18exTfvo9/2jw+W+b+997/x2l/4SG2W4iiPinw/N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HwVi/3gD/49V0eJLz/oYPG3lecrv9s0I/Jjq3y/xf521C3iEQeV9o8aalZ/OyJ9o8P7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Vv7v8NAGYuo6bcXEW3xD4GuP3MifvdMki6fw8Rsquv8Ae3VINUtbj/mO+ArvzEX95cab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vWrlv4qnm+y+b46gh8xJkf7X4fKrt/hVsN93/ppUGoeKILi3mil8b+HrvzLJU/5A4VXx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KgBs9tp/wC+/cfDeXzHj7NEqL/3z9yhNJsBcRbNH8DXEv2lt+29ZVVdv8ecfL/d2/8A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+l/8TzwbL5jxu/2jSPl9C+Nvy/7UdNGo2H/QQ+Hc375f+YcVXafX5fu0APttBj/0X/iQ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/E3kXf8A+RPlZak/sIfZ4vK8O6F/x6t/q/Ear/wLDSfe2/w0xUs7+3i8y1+Ho+9+7ZpY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CmjRYOf+Jf4Dl8yFtn2e8l3I3977q/NQBaHhqK386WXwnYQxeTH/AKvxH+6T/gXmfdb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Zweds8Fgfd/1fiQt/wAB/wBY3/fVU/7DtP8AXS6H4Q/1Mf7u31KXbu/iYc7fm/iqefw9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79+NP+QszbF4G3r93d/49QBNNYeZqE3maJr8v77/AJh2pBf4R8vuy/L838VNt9Lvf3X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0/1dyv8A8T/D/FUH9hS3Hnf8U+sv75U/5Dwi3rtHydfu/wB1qB4WkQRBfC2qRfPJ/qfE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D/tUAW3tNRlVD9g8bkhQD58m5gfQEL0optvoLwwIJPDHiVGI3Ff7ZTj9KKAPKNP1FoWt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68xfKuc/MDu5emWl4yR2v+naX+5gkYsIvmQk8N1+Z/argu2eWLdq+noI4MY+z8qfRcHl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anYRLBC5dxFloyf4gP4m9qDqI7RikunA3OnzvGsk53QZCcNiT3b/AGadZPKJLAi8s4lX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yf8AWMCOf92kjL7LJPt2ngRwvJIBFu8piDhs+v8As0zT5zaTWUgvtMV0/esVG5Yhn/WM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K2sRkxCTXNNnB3SOn9nKC5wf9IJ2dOvy+wpkd/bxxQqdS05ky0zR/YQQef8AX/6v7v8A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YyNV0h03tcq32P7p7SsPL+7wPlqKK5litdyajpEQSc3bhbU8c8S/6v7v+xVmA03cNwIk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EraDMvX98o8v7n+zVqK4tJdgn1XS2kEzFWhsPvqePNz5fTr8tUPtTTK2zUtNQy3Ru2C2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xH/sVKPNLLINS0SQLKLg7rVgQMH9+R5X+r6fL/jQIc1yE8uSPVtEnla4xGBpilmjBJ86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e9V5NRO2dftekyK06uAliAZOuZoz5fEY7rU7G7k8xvtWgTK0xkcRWJTP3v3p/c/d/wBk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e6Kzp8wjNoR5gBbMqny/lX1WgCa/kSW3kP8AaGgy72wRBaqglIPDx/J8sY7jvVS8EM32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XZJFCqSzbX5eA7flX1qa7W4VXYXnh65Uyb1aC12NMvzESbfL+4vcDrVOSaaeOXdFortJI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z5vvxfJ8sY/iFAF2W8Qb18zQQspUjylVPOIz80P7vj/a6VFLcpdF2V9AuHyMC2AHmAY/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71MihnlN2YE0KTc6sCbRlEw67ojs+Vf72fWpdkp2oYvDkhdt22K2KNc8fei4+VV/i/3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7gpDorhXXbJblcy/d4t8L0/vf71OO0yITb6HKhKoZrN/LLY2/LB6N/eamNEJpGfydAlaZ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K/6n0A/i+tCwykytLa6G2ZFCi2G3d0H+j+nT5qAJG+zrFcFLbQZ0lAzLbOBs+7xD83En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WS30CaRCuXjkG4p/cj+b/Wf3jTGtJmMif2d4fZuA62suxRyu4wfN9/8AvU2Wyuobi5WO0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OG427T8vMJ3fe/ve9AE/2SOSLYdO0GN9+5gl729V/ef6z/CoZtHk2TyfYtGREh58i83M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l9qfJZlUIGnaOJFCjMNzzu+X/V/OP3n96oZrOWPT7mc6bpeyICRnjuP9WR/Eo3f6z+9S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LGZ5NFtHkSKNvtBk+UBm+9J83zSN/CtT6jotmBqWdAEXkFG2FvuKe8nzfM/91aNOFwm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HjZcqUUnqX+b/W/3as38Dk3zCwuQiFXAa9BCA5+aT5+ZvSszVEd7o1jFHqAHh2QFIY2X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n+//AHVpkmiWErzn/hH5X3RoUWac8j+9J83H+yv0qzdQl4dSK6XcRFNjkTXfK9cSS/vPv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W2Op50+82iKNj5lzg/MT+8l+b7391fpSAz/7K0ciTytEnkdYl2xT3LqjEt9+b5u/8K/S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g3shS3BjD3LIzOSvMx3fKP7v/Aas3S7luytjdMWiTPm3PDerSnd97+7/AMBpGt5ljmX7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a6+ZzlcPKd3H+z/wGgCJdHtGeFU0XUNrW29B9pZGlb5d3mfN8qf3f+A006RYMYI/7L1O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wJSVHyt83yr6N3qwbNXMpfTNUm82EDfLd7fNcMpbf83yjg7fpSzWUU7yyJpuqSK8KoWl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5+Vf7tAFaCyUy24Wx1NgbceXi4bEz5+UMOwHPNNSzH2eJjba1gqcFriQ+a3P7tgPur/t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Z6yztAEH77AlX/nmc9FX+9SLbwM0ZWz1wxyRmIOrsC5B+aMY6Lj+KgCslpk24SHX2LFl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3gjp23VNHbT/AOhtJ/wkAVmKAtM25Wz/AKv7vb+9QiJtiKxayzbTCNzMNy84jGV9f4qd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O5QYycdFy37tePvf7VAFNbuVhGG1HxDEPNIZFkban3v3f3eW/wBqkgd0I3apr1mv2go5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3HLejdqtQtbhok/4nLQLuQSeUp28NiPG373+1TbaVYhFmbVIEi8yNneHAA+bMf3fve/v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DrOuIHuF3h1JAPZZOOW/umlkv9xkV9Y1lMTBWEkZbyPaRsfM3H6U2OZk+ziS91CNIZSg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t8vMnoadHdFEhQ6jfRhGP+utAV/7a+rdcfWgCldXLrf3ge/vCpEbZvFDMWyMLNkfL0qe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WbzGCuTEAZOOp/2flpszql7M631x5YhVhLdR7TJh8YmHr/nFWpLlGectqUchl2Al42Ak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P5VkBA10Ctxv1SEhlWMkWpzIV6KSP4fl61BK/wC7nKXtqGcLC+IGw33vk5/9C9qtz6n8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MQJXCsP+eeP7vP3qab8LNclrywJ2iHc6sNw5/d8fw/7VAEDggyu1xp+37O0THyyQp3Z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YuGczWKIIDGXjTaIgy/6sr/tZPzVYlxFNdAPYtsUW4xGzbBnGxc/X7xqIRrJM2V05G8v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Yzn7xbj5u1BZAsCKquy6XCRDt8tmGIuePM/vMcn5u1MECCO1leOwzHDkq0zDyx6yev8A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Y/I0raiYO9gfK3Z+UjHOahNjJEYv9C0xTGvzZlHygnjzP7w5+X0oAZbW0lx9kJtbFlaM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/p/s1FFZESW5FhEU3lWSS5PzjnBb5uFq1HpxH2dm0+23AnrJjy/aT1X+7TIrAFYc6cjM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er/9M6AIl09h9nZrOLAlZCfPwZPRWy33P9qmpbzRmMf2e+Y5SjMtxgv/ANMx83K/7VPN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yY4nByf7v3v9X70klgERWOnXMZSbj/Sv/HOOkfvQBG1vLCFMtlebEfy2Yz5Vd3/LLhu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F2R7S83w3ADMr7go52x5zz/vU6bTYESeRbK5i2v5TFZtwQDqmP7h/vUTWywtcM1rd2ph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n+H/AGh70EEZiZYrkFdRjjgl3kGT5UVm/wBW/wBf71OuUObpWW+RVbcAzbhCO+T/ABfW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d4L2BfMUb15EYJ6Mufm3evamXCpBPervvI1QL98btuT/AMtP9n6UANmljht9RgVtSWQJ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Fz5mP51O2pQxrfKt14kgzZJ5KzISMYXcsh3cx8fKagWSHy7ndPOh+zKR5ydPd/8AZ/xp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NUiiFkrNlNxHy8A/9M+eKAHNr8TM+zxDrsUj2OxRNb7s/wDTJh3h/wBqnW+tLtiA8Vag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eXCj/nlx/wAszk/NVYXWycZ1e52rZhT5sfKZz+7PH+rPHNR/azDLCh1swxx2xi+ePLYJ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Len65Hu0918T2kLR2bqon08kQLkjyvu/MrD+Kn6ZqqiLSGOq6DGkcEiKL6x3+Sp6pJ8v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tbuQPZD+10RY4nRzJAf3AJwU/wBpW4/WnWd1Paiwj+12cIhR0V3g3eQGz8nP3larAsab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w1GI/NAMsSjYMH5Zvl+ZT/D6bqdp1y7pphjXw0iGdyDKeVB6+d6rn7veqVukqppo+2WU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MROcq3HK/X0pbaJ1hsP3ekqY7pyfOjyF65831X/GgC1a2bk6WV0vw1MWvnTc8pxuz92Y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PS2NrEy6HpVyo1Dystc4JOP9U/zf6n+61VoLNZI7JWh0shbwtk4zH7Sf3k/u0yOwL2qG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jzec/wBxvm4ib17U0xWLzaQ8Vi0n/CLwEjUQpdb35lGeYG+b7v8Adai80s51CZfDV2oj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anP7l/8AZb+92rPm07ZbTn+xIIAl+BuFwTjP/LP733P9qnXdgnmXg/sd42S6QtH9s4i6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vdqLiL9/oywR6kW0HXbYR3CR5N5kQf8ATBv7w/26j1DS4YbPVsab4itBbSRpmWVXjgLf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aodTtJETVFXTr6ILcRRsy3WQp/55EZ+YY/i7VFqRfydYIt9YgDOiBpJ2dY8dEk5+df7v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S2XW0eLxHZ+QIV/fS7hAGP3JuOQ38NLqhthJqxW48SQ+VHEFFyeY/wDYuOOV/u1nX32r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CQwss0jSL7CY/wAQ/u+lFxcXSPqIW71b5o442Wc5IA/glz1X+6aOYdi7qF/HnUCmseIi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qcAbJhnp/daq95qCm5vANTvpWNssJ+3w7WY7R+7bn7v91qW8vpy98P7W1Yf6CqYuR8x5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Wptzf755vN1C4nLaaqEXse1mPH7sn0/utUDCS7Z1mU6j5i/Y1XEq46f8sj/8VSiQScre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Ov8AzzY+3ZqYb4MELajCyPYCB8Qs+c9IT7/7VJHdOyQgXloC1k0D5jboP+WJ/wBr/aoA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t8mxKqZOd2B/q29G/utUiPsGm7RZt/ozKRKMYOP9XIf73901Xh2tJZBZ7OMG0aJtyE7T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qXTjvj0vdJpvELxFJ1IAAz8sh/vf3WoAltIz5mmbY7b97FIoL8cDPyyf7X+1UFlazum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UAStknGeJD2b+7TbSQMNKLR27oVkRfNfHc8Sj19GqTTFXytN3xWk+4yxMWlILnP/AC0/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lAZ10sGyhkExlt9ruAJ8bv8AW88Mv8J70tih26W32czMbiReX5mIBAVv7u39aNPhdP7N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tafiaT5uJP7rD+E1HaQs0enobVp41uHjfMoDzkZwrf3W/wBr2oAlsYTJ/ZxNnI+64c7x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K06KPbDZkW1xKTfGMFpP9cQeUPow/vVHbQOjWBFs0g+0mMFZOJG6lDz8rAfxd6W2jklj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10yGwJG7L/syD+93oAlt92bcsl0yNebG+b/WH+5/10H96mRbmjhLC7YPfmMB2wJSD932k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fS3vh/pvlt/dfHQe0lOSJ0ASSO9YSXwTfnlj12+0n+1QA8Hd/rDcGM6hsBUYDe2O0vp6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bx/+JgqgSIcnnr7SikVsb2LXfOoLuO3gtngH0k96WdiIrkyXV6WXUN2WiIDN/Rx+tAE1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mIOoBsKn+tXP3vaZaLi9klt9WH255fMulkJkX76g/f8AaT+eKhvbsBL5Tc3DeZeo5Ajw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OuLxRHrDLcsWa5XaZYtvm/7X+zJQA3UdW8xdYQeI3cz3cMwje0KmfaP9Yx/hK4+73xS6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iC3u3uLiGTaloVNwVH+sU/wsvp3qXUtQuZLfXAdXM0Uk0BeOS0AM7D+LP8BX0/io1TWJ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W6814JG2afsN0yjgqMfu3X+7/FQBFqmqrK2vFdW0qfzTDlo7bYZwv8cfHyuv8XrRfXCT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5DwRAPFBsa75zmH+6y4+b1pdWvGuF18/2ppd4c28jCOyCeef70fpIP4h3p+pTvKfEZN1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ht9u/GPmh4+Vl/iFWKwmoMkieITu8N3W6C3P+jJhmUYGbc/wt/eFO1UFv7f/ANH8Oys9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QO9uP73PzD1pmqBpIdfUr4ecPBA3+iqVLkd7c/3v7wpNTthI+st9i0ABbWB1+yuVPGMt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3ER3Vuhg1kLpuhtmyhlJt5ceXgL88PPLf3l+tTX2lOW1lR4f0pMWFvNusbviH7v7yH5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urJ3k1gHRdJYJYxODaz4EZwP30PPLf3l96hvtN2x6uf+Ef05DFYQSgW12cQ5x+9i+b5m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32jSrHrDHwxbwiHTLeUmK/3fZgdv76P5vmJ/iTtUd3pDxvqIbwx5G3SoJ2SK/wBwhUgY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FxpARdUI8ORL5OmRT7ob7JgJx++X5ud38S9qSTSGQ3QHhl49mlx3H7q+yYm4/fr83zq3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zGt6X0O4jCaak2UuQfKDFf3y+qt/dpr6asK6gx0TU7cR6Yk7sLoHyssMTD1jP93tS3Fg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gMWkJMGS83eQwx++H95T3XtSy6fHFFdH/hHtRgMWkRykx3m5YSxH+ke8bf3e1ACzWHlS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x6NFNtFzkRj5cyNxzC392orqzZN6nS9cTZpMbndMXWMnB8wcf6g/3alezMRmP9ma7bZ0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MSn/AKYf7NV5LdkaVfsWtoF0cTbRKfk6fvH/AOmDHPFAEsce+OUAa+qrpCsxU5wSBy3r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4P8AifFzpKkhxn/gRP8Azx9Kf5DKx2tr1oRo6naz5A+UcH/pg1Dq8cTRvca0oOkA4aPp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gJjL5LRBbi7ULppwJBl1LDt/0yNIksUTQMHlQjT/ACxuGRnnIP8A0zpQny2sjPdqV0xn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650sEn2eKxDyXVuq6WWYyxBgAR9z/rm3rQBCl8vmRSLeSx40zy5BNHwhz/q/9qM/3qSG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W/s1oyWi+7x/qfZP9qnw3BRrWRr2YbNMaNS0PCDvGf8Apn6NTYbhfKtN94WiXTmQ74T8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LVBRPZ3yxmz23kcROltH88f3M/8sWz1Vv73apXvR5druntCDZNG3nxcKT0hOP8A0Kot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rpjxASR/cHP7k/7J/vUltL89sEuIMLp7x/v4ztA/54t/tejUASx3BLWha9sCY9NaMDy+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+jVFFPEwhYNYODp7Qgyrgd/3b/wC1/db2p9rN8tnm4tI92mSR/vIvuesLerej1DazDFuj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vTsP+WZ/2/8AaoAbAkZSFDFaZawaE7DgZx/q3/6af7XvVu3hLmzEcFkd+nOq72O47Tyr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q4eS0wtrIz2L5yNuQP4T/wBNOnPtViEs/wBhfFgc6bIuScbx/db0m9KAHWlr5gjVbO1x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T3H/AD271EIkZLRhaQBmsCyeW+N/LfN/12/2aLeBGS2LW9owbTmf5Zcbxk/Mf7sgx0qN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nEmnSOmyT/WYz8/tIv60AT2dkZjCpsUKHT5JyqS4YqDxKpPST2psVgHa3aK0EjPpzS5S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/loP7tJZWiSvbD7Gkpk0x5CBNjzOeZB6OMfdpbe3DLbGW0Eu7T3l4mxuHP70f7f+zQAl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7f7MErYmHJ/57Lz971XvTba0aJ4v9EnfZpbSARS/eB/5bL7f9M6ltrZohbsbR1J0szf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/e9Y6Za2hka1Q207E6d5+IpP/Iy//E0AOtLYmayXybiQtYs37qTG8fN+8H91fVakt0AN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4Kv8p6fvE/6Z/wB5arWcWDYSfZ7lgthJKTC/3v8Apov+z6pUlrHiO2Hl3qq1g0oZD8o/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5KAH2WyIW+6a8XFjIQy87TnmRfSP2pLd4oPs+2a6gP2AcSJ1B5yn/TNqjsk8s2pU3YK2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p6x06FxGbfLXQWOzyDKMmPK9vWL+VAD7FlgNvtvZoz/ZzFcJnYC/Of8ApnSwmNJISL+W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GTtbH3feI1HaTMI41Fy426eVwIwdqnv7xmpo7iUPCTdtldPaLLx/dXb/6B70AQw3hMEKJ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zD90HGE/2o/5UqXbtGP+JsgQaf5WWh6fN/q2/wBjjO6nw38iKpW5dcaf5LBoxz0zGfRP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reJj+yzCd0IwP+mJ9U96AGwXAbeDqcTO+mxwqssWBx/yyb/Z/wBqnCVh5q/bbIK+l7M+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+1SwXckkmGvY5QNLEOXhAyOMQt/PdTVunBLM8C7tM8ldyDLcr+5/+yoAWS5LNcA31jIW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uR0hPo3HX60khVpJ2a509t+nhCrpgyMu3MX+yy/3u9MaYzGYrPavusFiQeXgtj/lif8A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ZDdZ+ymN9MjjYMOZcbfkz/e/2qCR95K1wdTxLY3Cvp8aJ8pHmfd+XHZlx96iVJZf7TO6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j/1oAX5R6SL/AOPUly8dz9uZ5rW73WKIHVNvmgbfkX/aX1oaVpIr4E2cxksYkBRADKcc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BJqu57jUcrYTM1nGFeBdgbGPuf7VRTQyudSfy7aT/RY8mNsMw7eX/tD+L1qfU1UjUi6W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D94/7How/Wo5YQ0Gr4Sxl/0aDG1ysj8f8s/Rx/FQURXdo7veMkFvgWUcmyGTHdeR/wBN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pH7Jax4tIWIgkGVP96L1f+9SXiRyPqY+ywKf7PjO2M4xyPnT1k45FLf7A2og2VnuFrHt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R+/94UALqETKNXZdPjh22dtJuik5h/2k9Qf4lpNWtDFHrSvp3k+SkP8Ax7Shli3dWX1V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rughjKQQMpilJ8sf31/vZ/iFN1OyWFNVb7CtuEihLeRcbhEc/eX+8G/iHagB+pW32Vda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UlJNwhB7AfxK3/juaNWt9p1xlsLi2EcsI2GQssH+znurUt/atjWybeSDylt9zRy7hBkc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3aTVkaL+3Fe3mtSjQ8CQusPsOPmVqAHX9q4fWXFlfJ/pEI+afJjDdIz/AHt38Lfw1Dqt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+ARXUKlZZt4iP9xv72f71S3h8uPWmFncx+XJDGrPPu8rP8Leobs38NM1GPZ/a2y0vIkg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CT/yzk/vZ/hbtQVcW7jMSarmK/jUahGzKX6ZP3H9X/umm320tqW8Xy/6dEhE4zxg/K3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Ksg1ZPLvwFvIk/eHJHPMberf3WpLyQmTUPkvkD3SJtnGcDn5D6v/ALVAXHzSMzXQYagH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/wAh/wCmnvUU0yo04aS+x/aicyR4YdeG/wCmtS3EjbbwK96qtqUaHPf/AGc/89PemtOC8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pplpk6/73/TagkSW8DMx8++DjVt4ZYufY/8AXahLoxTjFxcMv9qh1Iiwxz1k/wCulSTX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/iZD5vL4K8fN/wBdfaiGZFmY/aJpQdUDkmP7ycZYf9NPagCGG5CJGRfShP7ULgpHxg4/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tvcKbnT9l7sYak8mNnCj/nov+0fSrNpdeW8DfbJgF1JnJWDoOPnQf3/7y1FDI3nWKm5+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D/Gvv/s0FiWtzk2u2eMBdSlkJC8p/tr/AL3cVNY3IWXT8TQxst9JK2wHMQ/56D1U/wB2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1UrqUko+T7o/56fj/d7VJYPsbTSbqP5LySYMEG6Mf3z6g/3e1AEFi6b9K82S3gVLidjK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3VjTdLOG0cM0EISSdQzkts3buW9VapdKkCNpv762t2ju5xuKkiLIbn3Vqj0wgjSwgiVY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cW+/7H9M0EEmmhWj0ImS3jMQuR5kwyIvvcS/3h/dqLS2MTaWVSFHFlcjMi7iN27hz/ex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NlKEhXYLgETkAL97h/X/ZqLSsJJpTKkSgw3A8uU5ycN/rP6UAN0+D5NKUrbspspsBz0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frTbKJStmNsBZ9PlOWf0/v8A/TT0+tTWMbAaRII7ZiLOUEE/d+9lX/2v7ppLVMR6fiK2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8c9W/wCmlBZHBCpaArBAwGnHK7+WP95v+mv/AMVSpbkwRsIY2P8AZRctu4Pzfe/66e1S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Bn+z35L43cfxf9NaRIA0EKeTGSdLIUlsc56n/boAa9oNrgW4H/ErU4EnHVfnH+1/s02a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TTIzxJ2+X5v97/Z+tStAhEga0IUaYJPkfr0w6/7ftTZLOMw3P7lwRpqyEq2dp+X94PVv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lItRMlsqY0+FsxS/L/D8y/3j/eXt81M1KDEWqBrYoUs4GPkycrkDDr6/7S/71T3dgqQ3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/u33KudvzJ6Mf4h/vVFqdlGiamTaPFssoWIifPlf7a+v+0P96gLCavbndrRfT1i2xQBm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Hi38Va39lltP8TMNFKiF7dd8V4cW+4fd2/8tN3/AI7WTrGnwxLrJW3kjaFIW3CTPk7v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RtJb+z/ErDSXmFrJApuftWGs938Kru/eb/738NWZz2NTW9Fktn8REeH9Vs/Ju7WLAvzK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5y/97+Gk1jTZYP7eJ0nW7XydTgi2/bjKISw/1Lf3pD/DJ2+WjWNFFhN4l/4pq8tfstxa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aKx5jB3fvN397tUmqaSbM64V0LUbYW+pwQ7UvAwiDL/x7n5vmdv4ZP4eKDmEuoZIn1NP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aOFlecN5Xy/6tj/FP6N60ksLnd5g8URk61HGpVgRkDmNf+nr/AGvSnXOnXKTXwXSdfj8v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XI/1Gf4pf+mlAtHQSq1t4mTGsJEVjlLFT/zyX/p4/wCmlUMasm94sXHiVR/bpVjCmZM7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++frUNlII2s2/tTxHG39qSljawZwMf8ALD/p4/vfhVmONmYYTxOVOu7PMgJ8wn/nmnH/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YqjWe6fxPFIdWkBMEZOMD7sXH+v/AL31oAh0nUVWTSV/tTxHEU1SZgLS0yIwRndbj/no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uq7f7FEuv6xbiC5usizssiBWz80H95mP3vrVjSrg+bopj1DxPEzahcYaztjuQ7fmMHrL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HDovlapr8Pk3F1j7LZZWMfNkWwx8zN/y0HagBula1FCNDkfX9SgeFbkM8FiWNtu3YSAf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qTTdaMSaGqeJbuIpbTwMbezz5BYviOP+9G38TdvmqXSdbktv7D2a7rUbxrcrH9msN/l7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/vH+H5qi0zVp1/sgjXNRXyba4RPKsM+X97csPHzRt/E/8PzUAJYa39nXTw/ieWFI7KaF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+jxD+6f4pP8AepI9bURWSDxTkDR3th/oBKr83/Hqh7r/ANNP96prXXEij0pR4luYmXTZ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/TGP1jbPzSdRg02w1tc2SHX5EdNIltSj2G4Id3/Hsv8A0z/6afWgBkGuLHCg/wCEjg8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fuyOf9FOe3/TWom1zzLO6KeILeZ5NIFoQ1gNsuAP9HBP3QvP7zvViLXFNrGq+JCVbRGt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/wCik/8APP8A6afShdc823m/4qN51n0qO1Kix2rJt2/6N/sxp/z0/ioAZe6kNurAeIYZ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sQn2gLj9zn/lnt/v/wAXy1ZvtRS+i1A/29pV+ZdKgT5LPyzdhf8Alih/gZf7x+9Ud9rE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TcLcaXBbkGw8v7TtIzE3/PONeNr/AMXFOv8AVhcxagP7bsLoXOlwof8AQvLadEP+rU/w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KWozWLxbk64BfeH7zzrW3w9vahBcbRysI/h8v+L+9im6zd7zrhEvheQyi2cSQRbRNtYY8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9Z1FL0a6V1XRb4XMFoFEdt5YucD7sf8Azz8vHzf3qj1m+jnOuML/AMOXnnvbtmGPy/tI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8XrSKsLq8DPJqhT/AIRWQNdwY+zgDeO/l8f8e4/iqPUbVVnv1jt/CdyF1OPa8UgCsu0f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2qxR3D6lIkvhe8ja+gbdCnl+aP8AnpH/AHYf7wpl+nmSag0cXheQ/wBpoQyDaCo/iX/p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4zcyltK8LyiTV124mCow2n5Rz8tr0qGK2Iu4G/sTw9Kj6qVwbnAOBwsn/Tv/AHWqVbFZ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KdZQgvKVVxtXkj/n1HaoYbJY5ot+neGSp1Q4E0+FYd1k9LX+7QA7TdMWR9MVdC0GYyaj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+0Z2zf3Yl/hPvS6Loq3E2h7PDulXAmurkD7VqJUT4/57+irj5fWobHT1eXTv+JP4auA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xZFx0l5+WIfw+tSaVpzSyaLjQtDnL3FywW5vPmnHzDNwM/Ko/wCWdNMBNO0ATPopPh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l6hj7RtL5abn5NmMr/exSaR4fMqaIY/DVjMXs7qYF9SCtOqlv302W+VlxhY++FpdL0dni0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MZ5At3fHM+0nm4O75WXPyr3pul6ELldK/wCJBp9yGt7m4/faiQ0p5xLNzxIv8K96LgGn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L27s+l3E6mTUQHOGObhvn+SQchY/f2os9EY21r/xTkbudFku1kXUvu/Mf9Kf5v8AX9f3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l0gtoOnNnT5p98uo7d53H99IP+eg6qvfilstGjFtb40OyONFkugw1Lq2f+Pg8/63+7HT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T4chgVdCNyWN+WaMk/8AHx1+Z2/55+9Nm0MR298reG0tlGiJcKZNRz5BO3FxjPzu3Xy+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Ex4etlePRPPLnUC2wlh/pH3vmk/6Z1WudIeK2vd/h23gFppSSiZ9R3eSzH/XYz8zt/c/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gtHq18H8PCBotHSSUNqOTanvLu/iZs/6v/ep0ujpHa3sh8P3EEcWkxzb/AO08iDP/AC12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29Kgn0UQapep/wjdvbmHS1lSMajuFv/ANNN275pD/d/3qsvpJjgu5P+EbRGi0qOUTC/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d80jf3f4aAI9Q0YwJqw/4R29smisIJHePUA/k7ujbd37xm9P4f7tR6no0saav/xTurWq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mC3J6M399m/8dqxfaPHbpqu7w7PZiCyg4W+Mhg3/APLT737xm9P4fSk1Hw+luusbvDup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1AN9l3enzfvGb/x2gBuraStq+su+h6/btFJbrmS98wwbuAjf32b+FudtPvtORZNWQ6Pr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3RfymzzD/tSN/C/G2nanowSfVmGjavb+RNbRBFvt/wBl3Z/dnn94zf3v4aLvSGt21Qf2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ZpI7wOIQ3SHr87H/AJ6dqDIJ9NEM2pZ0XxHCV1OOJYVuixTgfuc7fmm/2v1ohsZZbtx/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WAol18x/wCmKj/nr/t1IdJlaS7DaRrsa/2rFbJ5d5kg8fuQf+en/TT6VB/Zp+2bDpfi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3X7xuf8AUq2fv/7dAEsNrI8kRFp4nLyau1viOX5nAHMcXy/67szdNtQ2cInl0rYvinMl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sMALb8cN/ePuamtLMH7K62XiGXzNUkh3Q3GDKQv+rj67WXjc38XNQ6Za7m0sC08Quz3d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j+CDj5WX+JqAJbGBrp9JRY/FTCaSbIgY/vSobi344x/y09fmqKwO+PTt0XipfMWf5rb+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v+9Uum2rSTaQrQeIpt5uFzbNgy43ZEPHyqvO8/xVHpgnC6WCniYwNDc4aD/loMn54xt4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5eLSXz4lkP2Od41Qghjk5aP5eLf+9U1tPNMlt+88TS50qRozt+VsEYYfJ8tuM/jmp9Pt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zGwldY1AUuA3LLxxbj075pltbzCKAk+J8PpssxKKNuOz/d/49/8AZ+lAEQeUxvun8UM8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UHcAWf5f+Pc/w0XV001jfCOfxPxp0bMrpjap/in+X/VfN8tSmKc2zys3iVB/ZwkWWRch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x8q1UuzNDb3qg+JAx0+PebqPAIP8U3y/6vj5RQBduwZxeqtx4qyumRMHnJwpHeXj/U/d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Ul/tTxY4a3hIF3DyVGfmn44Xrt+lMvMJBd7o/FiMNNhn33IPlopz802F/wBX/dX2qbVr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4sSQW0O/7XACOv3psKf+AUAF/qIEmtLJrvikLN9ncNe2qsdinkzDj5uDtXvxTdR1ZJbj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qzXcMivcaevmSAfxy8/67ptWpLu6aL+1fK1LxTIAbfK3lr8xYnIafC/f/wCedWLnUpTP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jfxBhLaEv2xv+X/j4/u/SgCpca0YpLsP4o17C6klwZJbAMRz/rG9Zlx931ofWwsZz4r1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xrgcy+8/wDs1Lc6w7PeO2s+JIwNSRm86xJ8ts/K7Af8t+c7alTVHVm3eIvFAkTUBuRt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2pv9mgCnb6yBNlfF+pW8i6jJPuGm5aNztAkX+9M2PmX3o0/XRZtZFfF9/FHHeSzYXTgf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5nbPzD+HNWbfWmQ2sQ8S6+sK6g7BY9NLbWbOXX+9K2RuX+HPtUema/JO2mONf8Qo63k4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d80X95m/iXtn2oALDX3hl0uKTxbdxlJ5xmPSd3lZ3EeXjru/ib+Gmab4jFouktH4zurU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d5DNuHlx/N8+7+Jh/ep+k69LG2meT4p1iIK04C22lk+WcNu8v++G/ib+Gk0/xFPb/YNn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Uwaaz+UGLApCc/MrfxN/DQAad4g8qPToP+E1eBYbGSPamk7jAx+/bphvu/3npsHiHMFn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Ma+bpB+fr+4Hzfd/vScUllr7rFZD/hK7+Py7CSMCPTeI2PS3j9U4y0n1qa312RIrPPiu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QccMMD9wvPMK8/PxQBVXXZoVY/8ACWysx0v7OFGmnaf+mLHOBH/00/iqZvE2yO8i/wCE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H9k7RcYOdnJ/dovXd/FSHxEjLKg8VXTqdPEGwaeVSRV/5Y9flh/2v4qnfX1uBeK/iy4u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sWRAfuNlv3ca44/vUAQ6j4iMovUfxrDIJraMrIdICCcAEFWXd+7VePm/izUx1uSfXb6e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Au0tDEZcKuFkG7iP602/8RqxvlbxZJOJbdATNp2BcKoP3j/Cq4O3+9xUg1Uahq+o3H9v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u4dO2l+F/wBcufkjGMr0oBDV1a8t4DH/AG7qMatbk+XcQt8w5xuzj5fmG2mDxBcXUTJP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lWWx5c/9NPn/AO+fpU9/qBZGYa5r6xrbg+ZcWh5B7s3/ADz+Ubf5019el8i5mk8Ra4Z1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bngyHjHT5fr3qTVFW91wi7u44fEF+TLCjgz2WGkKn+Nd3Df3al/tmWC5uoB4nvduUuD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gpb/AFnyn8qsS6rC73W/xPrckwVAZpdPU5OeN391v7q1LLrqBZH/AOEh10SqyF5zphUj3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9ACv4riQTTSeNNRjXzgzuNIY8jH7zdv/ANZ2qn/wlaNd3LR+KdQhRZUcTJYljkL99Bu+9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WC2n3iR+JdanjVkC+dYHHVfTq/t2qvNq8i3s7DXNXjtmkUJJb2BZh8oztHeT1oAnHijy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FrIJVbeukl8ZB+YYf5mP8X92pU8RR6bdXcreM5LUG+AIg0knDMG+ZD5nQ/xUXevG381F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GYdPztJ6FeeT/eFLqWuPNPPnxPq86JeLvMensEiO1s7B/EO7elAEKeLBauBD4tuIQtw0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P3U+flf7zVJF4tFrcW/2TxtcZ+2eWyx6TtU/NnAIb7vq1JB4nufNXzPFOq20bXZVYxZF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7/eqZ9cd5LEJ4p1Zybxvv2GF+6eIzu+ZKAKo8Ui2awePxddBVkdSTpe3B64+9zH/ALVW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B4xuZo5UaNg2mkDp90jfyvo1NtfEkqtpqx+MtYKM8m5pdO9hlRj/AJZ+9Sf8JRJI+nke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MsGx0+6fm/1fo1AGba+IrWeGxW48TXsbG2kVjNpud47rJhh8ox8vrUi+IIbYxQW3i68u7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soz8v1O/hl7fhVqPxZPLFaCfxVrChrKbzN1ixAPPyuOyrxtb3NNbXpI3SEeKdYlhfTip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/Wg/d6/LQInbxQlxO1u/jC9vle0LOsukELKAGxI37z5WHPH0qd/ExV7p38Z3rO1vGwDa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lvvr+tZ9prMqXXmp4i1dpF0/G2a02Fhl/mk9GHRa173xYym4z4v1xoxApxLZEEfNwWXt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M2VLjd48uEJ2EvHpJJ3cZkHzf6z/AGfakuPGqK18P+E8MJEsLjGiFyTlf3i/N97/AGe1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HjvWmUCMFho+O6EMPm/1y/3fRamuPFm03BXxxqwTzIz/AMgr5hnB3L83+s45WmgKM/jK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lJ0kwmhBkUlSAVy3J/2e2TUj+NgshB+IFvEovJMP/YYOwszYP3uQ3/ju6pJfFJ23H/Fb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SzhV2sNyDdy3Xcv8JNPHjiJbk/8AFwLpQty5WJNG3bTub7p3fMDzn/e9qYDF8YQ/2pFj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G0T5YlYt+7+9yrf3v4aW08U28cmn7fHljsSWZCz6RjyELL+5PzdOvzVIvjFWubYDx5PF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yxg7jtX5vmQ87m/hqDT/ABp539nXP/CctExaYhv7MJ8vLL8uN3MeP4qCSS38VxQ6bo5b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DpPDrhf3B+btnh6hPipGt7RP+E+02QPayRnGjZM67iPJb5vlYD+Lvip7LxYpstID+NpY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xu4XMLNv/wBWp5VqgTxn5qWzHx7FKklo6OX0wgyjOCjDd8qj+93oAgbxbEU2v450+Qta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C3y53fKwxT5PFUMiTl/HVhdb4QzTzaIMzMpHOd2VZf7v8VSSeJkjiZB47XL2BiAbSWUu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tt/vfL6Utz44cNeMnxADM1ur4fRmHmOpPLfN8rJ/dH3qAGT+KbWVL1o/G2myh4oLgyLo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crjH3f8Aep8/jGNJtRY+M7DDSwXAl/sQoAf3f75Rnt/Evt1GaZe+MvtAvWk8bo4ZIX8w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mA3Eg/55/SnTeLIVuNQZvG86briCUn+ymleTb5f7zYW/1ny/d+lAEVx4mjkWd18bWaqs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Wb/loqjG7d/dp58UQQvdBfGdhb+XdMVWHRPO8lju+ZD/ABq3/jv4UXvi1XLY8czf8fSt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mJ83LN02+9Pl8VrAsxj8bSpGl6XzY6ef3fDfNH8x3bs/Mv8ADuoAv6v4mS31S/C+LLCx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pHaEfN33fOrZ/wCA7j6UReI7VpreE+LNBj8u5kjEf9lcLk58lmX7yn+9/DzT7/xT9n1f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KmrNKITpzN5SlX+ZG3fMrbst6Z6VVi8ZLi2DeONOU/aJIsy6SWVFZjiLl+Y267vc0ANt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B4al/dS2xT+zAC+NuYi237y4O1qhGoW8+nQoureFJJWsmg3CwA80KQduNn+sXH3u9SQe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ITHQiTFNbGOTSDGCrbMRf7o2/K3880QeIbCa2Xd4t8K3H+hsgjGj4aXav8Aq/RSP1oA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tLP4PufNsywaOz8p3wzDMX7vjb/EP4qlnls5WvGDeBJGNvC5dbfDZ3A+Yg8v7n95fenS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ijwlcLJaLkPph3SYLc9PlZaZNq1jJNev/wAJP4HmbYspZNOwSVP+sUBfpuT+LmgB8tlp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H7O88EgNwkgU5Cj74j5hPPHtVh7GwNnqEh0/wACL5epx5JvX+UlD8sny5aP+7VF9SUi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4ZN7WDKqZKjzNuw/u2/i/u1b+0xjTtQCX3gAOmoRSELYswgDDq528xP/AHv4fxoAS20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GCX0gUm9f/b4k+X72fun3HSqunaVaRR2pGh+DJNzSjdLqEiOTuX73o/901PHa2j3cgZv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bi3IEQPmf6z5fmVv+Wf4VDYaTaym0JtvAM0vmyIqyuyEncuFY+X/AKzj8qAFtfC9s3ke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M++PWMMdoPKru5l6/LSL4YieBnPhbw9HttGkZYdbO6AYPzovmfNnPzLTrW2hmkty9h4F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WjdiM4ZVx/rlxUbaez2jGLQvCUmdNMguLW8KEtj78ffzP72eKAFn8KQiG+H/AAiOi26p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a7j8ijzPmVv/AB3PtVm58IRxtdeb4SgA+0QwOv8AbRKEtt2oGMn3f9v3qrc6Ehjv2h0D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22qlVUlmzsDf8szzuHrU83hciTU1fwxoKtLJbrtGubV+bZ8oGdvkt6/w5oASfwynlXJ/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ZFRNbJ3NsbMTnf8AKV/vZ+ar0ehRyvC66L4huS0sYM1jqS263GIwuNo5j246/wAWKz7z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K6K8vnqpWTxEwyNnRv3n3O6tV658Ol7i4I8KpfIb+MCRNeETSELzv8A3gwy/wAPPzUA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1li0DxyskU0xLw6quD23rx6fw/wA6nt7HUba2CLp3xCgxG48sT+YidNrt+7+ZW9eq1Tst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qcjyyyFfK19SzbQxLAbyA3+z7UlvpNx5VqV8O+JIs28jqYdSEq8uPnJ5BX/ZoAlM11D1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X93KpZk643FVH8S8NU9zrV1ZXE0LeKPGVr/q/wB29grt+g+V/wDZqMaTP++8rSvG0X+ir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73X5Od38P93ZSCG/xN5sfxEi/wBT/wAsVZvuj5T8n3v9qgCUeKrzn/itNe/4+v8AoB7t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73/Avu1HbeKpv9F83x3dxfPN/rNBDKn+7833P9qpTNfQ3HyXXj1P9K+T/QgN3y9vl/76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Lb4h8WR/vpE8yTTQyow/uDuvXcv8NADLbxXJ/Y+nxf8ACaWk0X2WSH/kABWdeMJ/8S33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3v8Awk2hy+ZD/wAtPD0UTbh/6C3/AALFWLfxNc/2faRReKvEEX7mT93caSG2dP8Axz7v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xXb/AGeb/iq7n/jyX/j40QNvYbsKdrcL/db+L/aoAS41G0m87Ot+FJ4t8c3GjYX733+P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bHzvKuPA1z++3v8A6B5SqpXG44X7jcr/AL22nDxTH/pfleNdNli/dzfvNF+/Ju+/jsy/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bS+dnxN4ZeX7Uv+s0Qt1UfP92gCFbeyl+yeZaeCJ/38nVmVec4X7vzN/dam29ha/Z4v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ZP8Al5kVuP7v+3/6F/eqwNdt18r/AInfgx/3zf6/SWVVzu/2W+9VS2uLL91/p/gSX/Wb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YX7v3v9r/AGKAGjTovs80X/CKeD/+PX/j4jvm/wBrp835rVm48Nm3F35XhzR4vu7/ALHq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fcaoRb2Un+qbwEfk/gV0b+LO3939/wDvVPbRRfaJvKs/B/8Ax6/8ucj/ADrjnA2L8n95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7R/yIuk/fj/5mEfPkcfek+7/AHacvh5kuIseDr5IvPk/49PEGze3+ziT7y/+PUT6FB/0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8xd1Xaedu3K/K1RJ4eRrj5fCmiN+++fyvEjxNx03EyfJ220AGn6HP+6/4prxh/qW/wB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3bf9mphpd5/yy0r4gxfuf+fxZF+9/u/+Pfw0ttoP+q8rwhJ/E/7vxYN27vwz/wDfS0i+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BuuR/ud/yeIonVP9rh/u0AXvK1K387zm+J8GPL6bG3dP+mf3v/QqRtUvrG4i3+JPHlt/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/wAL/c+T7395f/HaiXQZohN5GieMov8AU9NQSWL733Sf/QWpfs9/B/y7eOl/fL/q9pb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6EtAFex8U3Vvcafv8ZeI7T/j4RPtOimVdp/h6D5P9qoh4tm/6He7/wCPX/l48Oht+G+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sNQvYLi133fxCt/nkf8A48ldfveiL93+8tQf23qf2eL/AIm/jn/Utv8A+Ja23thPl/h/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P/S/+Lgw/vEj/wCPjw3u349v73+zTD4lgW481vHPh4y71/eTeGwu9f8AgP3l/wBn+GtZ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eJPFNt8i7PtOjMd7f7RLfeX/AIDuqpceLz++3eLtST98v+v0Vl2/L95Bu+9/s0AZw1m2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nd/OyfvdFCZ+Xf8AN8v/AHy1LbX1r9n/AHV74Il/cyQeXJZhZfz2/f8A9qrh8YWsXleX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E36Q7bVk3fNzndu+6392qlp4hsY0CN4p0FI0jkgaJ9GkK7B/yz3Y/wDHutADHWCSGQC2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q7qSyn5tuI/++vWpnWF5bl/7K8BuH2fNDLIqBccZX5flobVNNk2htf8ACEu6ED59I27i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9SHVNNcux1XwdIXC5ddJZEx67fL7/wB2gBiaQt3qE0y6N4fu4vOjTy59X8nav91Rv+63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8rb4S0g/vpP+PfXWLbh7+Z975aURWs1xN5o8JTf6tP8ASAyfLt7bVHyVBb2MPnxeTpXh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ibb8vUcsP++WoAtw+GVlhRz4XchlBDQ6+CCPUjzDg+1FOisrGMENo/hVjnquuuufrhuT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LMh+36WBFDt+WHAQH+5/tU8M8SsPtulJ5Fup5RSYyf7v95qfcSzN9rK3mlBVijj3pFyn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Z51FzpNr5cAQMql/L4Gdnq38qDqK6D5ogb7TEEds0jPDGB5PT5v9pqk0+8e3ltHa90+I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a3J/5aEfxUoaZBGGn0mARWWAVXPksxXlc/eJ9+lM82Syayd7jTbIpHGwuFg81YcfxMAv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pGoWUaKzXLsLUkQoAf3zfu/m6t8tVpkgLW7ma0UiYu7SW24wqT/r2Gz5l6fLTLa8SIW7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tFnxBnP75v3fzey1Pb3sEMEIjvdPijikd/39pnyznIdz5X3W/hWrMCqkcipG0rWUbCZp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/f48v/V/7H0qdbeSJoDu0vzFlaZQbcHa3/Pdv3f8Aq+v7v2FRwSFxDEkmmw7JmdTNEreU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q2z8q+xq0AsgjUDS2diXdGt1JQ/89JAI+Bx92gRWu/NRWZoNOBN00zCOMfL9796P3f+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RS2nbTMZldIOGOXxL/q+I/VatPJDGbYRtp8b+azIrRIcMOkjfu+IT/dqCORZArebpn2h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PzZkxs/1P+zQAriSeJkMOlzLJcNO5gVVZiN37wfu/ki/2e9LFb/a8tDYWT+ZKxKBfLRw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Hp3pNoeHLyad5jzE7ESNVJ+bEn3c+V/s1JbW8rAIhtJJDM7yRbRsGN37zzNv+pP92gBs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T9ks5zGzKN3+1H8vyp649KjXTpXj23NrpLbpMYU/PJx1Q44jXPzdM46VZiV7ggg2TedP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lPl/1Pt+lMnu4BCiTLZb5GZ3ME4zJx96LpiH2qywt9Ke3Z8QaVcFpyWeBmUXQ/6Yj+BF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eMvLHYP5rMsdxazkeYM/8u3oo/iqzG9nOIjFFb3StI2Vin/1h5+aL+7H61JJF9qUuosg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WOcZiG75Y/71AFeS0eKPbLaaKZJCG22bnBBKj9183H+19aBY3FvPOBa6MiRlQEgum4x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X406E+bMmLLSX3HcXtrhVdcbeEG/iM/xfSkRQrxK1vpKq7DJgmG1efu2/wA/Knjd9aAI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THIO2I2czMFztP7n94Mtx8x96q3lh5em3Mq2mlxBcOZYLpn2/wC1Evmcyf3qsTxeSpeO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10Fww+79n/efg30qhrJV7C6zp2kQvEBL5lnPlY84/wBSPM+Zs8t9aQIo2NnJHpi7LAqi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I+Vh83zSVYu7Dy5L9U01kdShYfaTx97/AFh8z/XccClt7Yx6LCptXZzJHhI7kbUGP4T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95DtF4JLS4CCeIhluhiMfN8zfP803+FZmqFuLIRJf79NvtysGZ3uPlT73zSfNzJx8q0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pevsWNmSS55UZb5pfm/1n91fpUtzbF49QUwXcY89Zd0t1kp1zIy7vmm/2aZfp5T6r/ot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x+UfNtklO7iT+6lICvPB5Q1AG2v2TZHuSScguw7yns390f7tNu4WeK4LWmosPLTb5srZ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n8KnvYWlOpt5F+QdrkySHDqD/rJfm4f/AGeO1MurYwxX4+zaozSIjZmcjzPm+/Lzxt/h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9r5ou0FprErNHGVWWRv3vT5pf7q+lSNZss11E9tq7s8SkK87fv8ABH3ueB/dqRUjDXWY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GYq82Ortz8qr/dz26U7yxcm6dbTW7gSIoL7trTYxwf7qr/D6/LQBDLBEodpbXXZmliVR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l+QL+tMKGRjst9anieIJuZWU3H/TMfLhcf3qsOcb8f21IZ4kAYqwaXpxtKjG39aru+95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wDHt84d06fLQAxJkOTv1qZjlOVK+Z/0xX5cj/e9qSO63R25W51gKoMW7yWVWHP7tcr97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c3mqTEII95izvG0fu1G35cf3qja43DLalqSjyvKVkiXay85jUFfvf7VACxXMQlXF/q4B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ucxfd5bGfmojvIgqKuqalGibkU3Ftk5+bCMNvMh/vUkeobLlD/aepAeS6K6RBl5z8g/2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WHfqeoR7kkQt9mDBB8x2/d/1hoAqtewfIF1m8UM+1d1twoyflf8A6aeh96b/AGoqtERq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BlEHeQf3/b2qxFfBDFu1q7tmRiqeZaghRzkPx/rvT6UyPWzBHbqNbuInDvzPZNuB9ZP9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/wDExllF6srsqbZ7iPlwJM/vV/vVcF/JdrKxvonaaU/fjwJB2Df3V/wqA3StPcFr5J/N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vciXj5WFTS3H2oTZu7OYynbJ5qFPOxj5WP8AKswHS3v2iafy77TrlZgqbmTa0n/TP/ZU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P2iwZQFi5X7w5/c/7v8AtfrTjcfaWkJm06YTOowgYbgMfJ7L/hUNxKZGkLrp7MwWIFo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7NSAluiPOuS32Dany/KdpT/pn33dOtRrtDMvkWCSLFsyTnZ/0zH+1SXgRWvFKaQgw8Yb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P+1U8UUSynFtpnlxqwG47ljI3YQn+JvegsjeCXKP9h00uFVFBk27B3B9W96hNt8iKul6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XCtkffP8qf8AZDGw/wBA01QqhP3kn3C396njTwqRiTTLYBQMK8/y44+/+fy0AKliGaJT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2MD0k9v7tQpaxxqivpAUvLsUNcEfhJ833akFlE0oUaXEiFdozNkMf+mh3cr/AHabBp0J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2kyTck+jfN9ygCPyVmWPbpUgZZfJ3rcYB/6Zt/s+9NFt5MbldNvCEn2A/aG+Rv8Ann/t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Tbp882ZtmRKef9hhu4H+1RJbIyP/AKBdoFm8o/P0H/PP733f9r9aAJPs26CeQ6fqKlJP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6Z4/iU/3jTZLN4Unb7Pqdt5b7MvlvJ/2Rx8w9/epGs1h88/ZdUt18wp8p4i5+44/i/3q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IV1e3WNsb5DvWPn7p9c+vuKCBZmEMVzIW1G3ELqQHBKRem7+9mi5YD7RJ9pvY1RVA3w7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zxLEty2dXiQMQgaPd5Snswx83/16hunEc9wnn6hHEAuVmjyIj/01+X7vtQBFezhHvJE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eaMmMfL94f3euaiW4KzSiO/vxstdoLRKW2/Lnd6x81amm8g3kYu5w/lgqJlbPK/x8fdq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SvY1WyPySQMW3EcKw/559PmoAYbqTKsNekTbZiP54eVX/nn/ALnv70+3k8v7Pt1lci2I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AFf+515p41HE8TnV9xWxEeZbZid3/PP3j/2qampFBbf8TeCE/ZfKcGHBHP8AqenzLz96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Q17aRCONo1EsYPlZzmNvVf8Aao0y5MslgTeWMaxCRT5kW4Qhh/qzj7wbt9adZXAT+zy1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YzmIH/lm3+913U3TJzDLaHzdOgTc6k3EfywjH3X9SfX2qwEszL5umjzbBDH5mRIjHys5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zITTYxHphWOd+ZsDbk/dm9VPrS2rPv04qLNFjaXjO4ruz8knHKnotMhhMZspTb6Y2JnA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/un+GgCRLN1S2322mKFuQoKzd/8Aa/2Kb9h+yxuDpcDf6SQCLn5veM/9Mz69qSOxlZYZ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0yE+byQf4X9E/u0g02VVklk0lAq3XlqTcZIA/5ZZz90/3qlgJPYMscqrpbhEutmFu9xU/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W4tJ4jfMNIuTEt1GpjMufK6/uz7N/eourBvLvH+wOqi6CKUmyUH/PPPp/tU+a08qTUS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ZkACf9M2/vD3ouKxSvLIxR38g0u8t9syqoafcIs/8szn7wP97tUmoqsC6mYoNQt3jMaB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yL33dj2qzetgamZLe8ixMil2ff5Q/uHH86fdNE02qfPqMUibc+Z86R8cBj/Fu/houCKV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e2VY42QXCBlQ/wB2bnkH+Gku5kSa/wDLfUlRIEUfaY87Af4Zsfw/3asyyyQx358zVoSI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Wb2/umknvEH9of6fqiSSwplJosDK9Fl/2T/C1SUkQ3ep/wDH6Rqd+v8Aoix4uosM7d4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tS3F0POdf7QLj7IsZeeHDgH/lmf9n0aprjU5T9vA1Kdc2Ww/aYOSP8Anm5/u+jU651N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p5h3SwA/RG/2fRqYisl2+6NxqMDbbEIGaDGMdYm/+KqS2ulZLQLfWxCWRjG9BgBh/qm9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Wa8tZStr5G9o9oAx/qmH/s1TQXeRaq01i+LKSHa0YOwYP7tsd/7rUAVbDiaxZpLOPFu8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s5P9r+61SwwSsmnqkOntiN4QZT9SVl9G/utViJyW0zK2IPlPbqtwPlJ5ysno391qisWj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kiJmkxvGDhZD/e/u0AQw2+8aV/o1u77mjzIcbx2SX3/2qS2syDpeLCzlO6RXMs20uN33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trcbNO/cqwd5IzFK2FOQfllPb2NMs7CMxaaF05JQzyRlZZsOxz0k/u7f4fWgCOwssw2Y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Q8hAlGWzHJ/dI/hakhsiP7OI05mZ7hkTMpHm9f3bem3+93qa2s4xFZkaa37y4MRDS480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NJFZx+XA39nzP/pLRbjL97/pmf7uP73egCvBbI0dsDp8kjNdFGzLgy9vL/2dv97vSpbI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1Y+JgNwHHl+zD+9U0dspaEi3uJFa7MPyNgy4/g9m/wBqlW3AEZ8m6AW72lmc4fHSM/7X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G3W9+IWvhFgN944/1Z9JP9qnCFSkg8u9ZWvVjyGwC3/PNvR/Q1Z2FUcbrvy/toiYsRhu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oUguAz3G37Yo8sd8/wAH/XT0NAFSRUYXCSNqOPt6qw9fY/8ATT0pbiRGS8IutRJa6C/v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NNf51JKAjXuJr7P21EZXXkgD7rf9NqL0ri8Y3V05+0oQssY5b/a/uyL+tADLmd3OpEa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zI8GYA9G9JBTri5aRdTDXzyhp1ykqcS+7f3XH9KddTxNJqa/b7ty11GcSx7Wkx6+jj9a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+Ji0yzyxsxmj2edj+9/dk/nQBHcsHTUlF7LO8jRjLDH2jH8Tejjt64ou5zO2qhdRNz5z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vq2PlZas3cxnj1POomTzDG3lNFsaXHr/AHWXH41Hd3DzvqoN/FepMkT4KbRMB3x2YY/4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PqxbUYJjLGhC+Xg3A/8AZWWo7tTKmqZntZxJaRIxEYBlIP8AD6MtXL5nYamPNhmZoYed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lz+NNvXZzqhE1lcCS2jYuBtFx3+X+6yU0BXvYll/tAA2V0skEeDDHtEu3HKf3WHekuQJ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iYGNNpYrnHl+jetW9R3yPqBY2NwGtYm3w8bz0444bim3FszpfgxadJ/oyDcpAMgHdP7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nyPLqBaKxlD2cbDyV25A/wCef91vbvTbuwO683WdlJ/oEbfuhgkfLho/9r+8KvOjSfaf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BSTG4/3l/uyD0pl1Cz3cri0gIlsl5ik4Y4XLL/t+1UIgbTSVvM6Zaj/iWJKGgk5H+3GP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KdvOxpluDJpySr5cxxj++n+0O61bjsMQXKDT4wwslk/czZY8/fUf89B/EtH2FC8h/s9i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/pqv+3/eWgDOmsgpm26eEzpSn5Jm4B2/v19W46VM9krxH/QJQh0lWLRzNtUD/ltjuv8A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xayjOn+eArk8D/lqvP3um5ak+zKI1RrS4XOm+YGhkPAK8yLzz/tLQBTitQN5EN3Hv0hS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/wD3f9mm/Z5lkb5b4ONK2f67jZ/ePrH/ALNWViysa/Z7pH/s1WO1vlHT98v+z/eWmeW2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wJTaNwHT98P9k/3aAHxRzGFd4vdzaOWUrMCFU4yw9Y/9ntVeEBo0Ej6htbRypAmYlcHh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0CwQEpeqP7PMx7beP9YP+mbdxS2jvviMYu4wNOZ8bQX2n+IesPtWQFe2uVZrNvNvUJ0q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XrGf0pLWYslgPMv1C6W6AmPdt5P3R3h96saafKTTAzXSFdPlkLR/MCT0KD/nn6+lNtGj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06QHKn5SSfu/3oaAKttNlLNUuruMR6dJG37oNgeg9Yz/AHqVZvmtE+1SIo02RBvj5Uf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dp16U+wg31xE8enyxBljztHHC+sZptreeWunouoyR7LGWMNJHny85zHjvG2fvdqCh+na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dunyW7b4RtiHzYjb1Vv71Q2V2jNahrqL93YvC3mx5CDJ/dH19jVizuGjXTj/AGlHEVs5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/g/2lbP3u1NsJ3jOnhb+JgllJH5ckW5Ygc/u2/vZ/vUAR29wuLMy3tviLT3hLNH/AKvb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qWxlIbT2SW0y2nyRs0o4X/pmf9r0NSwzYGntJd2kZWyeDfKnEeM/uZPU/wC1Rasdliou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L9zP8En+1/dPpQBWhSJxpweS2+exkUB+DH1AVv8Ab64NWYY45F00AWGZLN4mVjjY69A/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Z7GbSs/2fIYraUEXI4Bz/q5P9r+6fepLYFzpu+DTmH2GRfnHzDr8kn/TT0agCKyt9/2P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mvgEkNnd6SUWcQlfTcQwSiWwkViJNpkKqcH/AGJP51PZwDdYM1hYArYSDE0mRJ/suf8A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HTTkFjC2LGXZ5j/6w4b73pIO1AEdrbkJYMLS3m36e5YGfy8nJw3+y/8As96is4ml+yAW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/bvIJ3Sf7MnbbU9pYRN/ZZNjC4kspCymTmQgcMw/v0lnpkVwNN3WCHfp8rMxfG8DP7xv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aq32ULp7KW0xyNs4Jk/6bdeG/wBmn6fbjbYulnN/yC2YFJQCSDzIvp/u0ltY/u7Af2Y7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kxn9514Yf3aWzsxLHZFtOlmH9mSSkpOAZMf8tB/tL/doAbp1oZDp6LZXH73TpZfllAyR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PtImWOycW12gOmSkFZAR/vL/ALP+zVaytVB0stpk8vm2UrDZOF8z72JF/usvdO9FtbA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ZLF3cxzfe/6bKO2O4oAmtFuRHZDbeBm0uV0EXJ27uqf9M/anW8zbrTaLhQdNO3IyCduC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GP7EFtdRJOnEr5DknG7maP8A2PValhiSM2iGC/AaxaRcHrwfnX/pn/s0ANtbw7bZhPcx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hueR/wBc/wCVPhvCstoEuJ1VdMYZkhJKIScoP70fvUNt5Ma2jf8AEwIexeQ+TjCc/wCs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t9wNkRJqCltOcg7M45OCv/TE0APilwigPLzpJ2Boz6H5f+uf+1TIr2BolC3LIRpOPnhO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7VSwzhDbf6bqGP7LMeTF9xTxs94efvU2zvFR1UajOhi0rysSQ5XB/wCWZ/6Zf7VADFvY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SirvhIx/0zPt/tUf2gqeZunjJfRhG3mRHc/IxH/s+zUR3aKIg2rPsGkpC3mQ8DP/ACz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L3aEVtQLH+yvs6+bD8xXj903+x/dbrQBGupJIs4F3bTbtOiTbJHjeP8Anl7Ff71I93FN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aakY3IT5p4/d+zL/AHqe13LLJLu1DzAumpb4eLBK8fu2Pp/tVFKyr9pQX1uyf2akYXyj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egknvbyK5a+zeWlzv06NQ6W5Xzyu35P9l1/vU24mHk34+0WLvJp0SE+SV8/j7g/uyL/e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S8H2u3czabGhP2fG4ALiM+jcfeqOa6a7S9LXFmzS2MMOHhAZtv8AAo7N/tUATX8gZtX2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IRt34PUejCnzCNzrC+bZTFrWEhVPzucc+X6OP4qbfOZJdTHm2MpksIgfKG3zRlflX0kH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j5mnziSygU+UmHkxj5Yz/DIv8XrQUOvdpfUd7W5/4lyN8rc5z1Q/3/al1CLZJquUtdn2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6mP/AGv7wqbUWcnVMS2subGJMRxcyD5c+X6SL3qC+YgapIoskLWcLFoRtGBn5k9G/vUA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K4t4HJjc5jP96P1P95aZqsWI9bK2UUDLHbsn2ebcIsn7yDvu/iX+GpdQjdhqhMNmoNtA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/f8AvUzU7eaNdVYWtomxYSXt5M7Ax+8n+9/FQAuo232RdXKwCLyxblGScMsWeoH95Wo1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e3AaFADMG8rPUjn5lb/x2lvbZn/tcG1gTakORFLnYfROeVb+L0o1OOQf2yDaRwlZIAds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VagBl7bME1mQ2EqNFcwoCZOIlbqMfxK3r2pNRt2g/ttvslxEYbiKMbpCwi3fwN/e3fwt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Wv8ARpE23EEfz3GQgb+Ej+JW/vdqZeW206tGbaeErdRoFlnz5Sj/AJZt/ez/AAt2oAbf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hiu4Ij5n8A/55t6t6NRes0M2pfLexlb+NNsg3FV/uN/tf3addxs/9pAQXcfm3cIKyybt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MuxKr337m5VvtyKRI2WB7Bv9v0NABOT5V4VN0u7VI0USfwp/dP8A02ouJBNPcAi5Ktq0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G/6bU+4g3Lc74r0yHU1VV9T/AHW/6a0Sxq00okS+2nUY854LY6jP/PagBvmusp8mS6f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dMZ9JR6UyGV3lys05b+1dw2R/MD3YD/np7VYwGnBB1GQf2mGZAvX7uDn/ntTbcnK/vrk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PT5gf+elABbMfMgLXMwxqrElBypOP3i/9NP7wqO2bbcWKpM5P9pSP8i8jH/LUe/+zVi2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/ajTMQvQjHzL/wBNP7y1BbyHztJUT3AB1CaX5U+Zf9tfVv8AZoLJbMhXtW8zA/tOQrtX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Gn6bIoGl/vUGy/mlO2P7h/ve/8AuVVtJiklg4muc/2nJKSI84/2gO7e1LYXLeZpQF08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ZZD/AHx6/SgCbTp/+QMVuYYNl3cMWKb/ACuG/wC+h/Ko9JmMcWkv58UYje4LOFB8okn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pk7+foxS7Efly3Tj90GCbgeV9c1Fpkpt/wCxz5katE052eX9wYOfqGoILunyNH/YH+qS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5W4PgP6g/wAPpUejR7J9I3CAqtvPw44VTv8Alf13fw0zTplQaQcwrJFDcZMiEpHuD/K3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cy2/FpMpL5Cgnfw39KALNlGjR6Uu2JibKYkFsc5b5ZP9r0p1mPMSw+SIkafLwxA3H+6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LGDpn720J+wSjkdDlvkk9W/2qdBKiLZZkszt0qX76nJ6/Kf+mn+170Fj7QeYtixhjZRp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6t/009veiKPcEyiNjSnkDCT7w9f8Arr/s0y3ZVjts/ZWY6awC4I3Hb/F6P702IwiEDdbs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2OvtIPWgCWeA+TLmJATpStuR88Z+8P8App7U27tvlvB5SqU0yNwFk4C8Zcerf7NRy71i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3W7/AN4f9NaS7JSG/wARxx7NOjXCnJDcfMvv60AT3tsyR6t+5EYGmwthJeAvHzj1YfxD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UmBUEVnAw2P/AKoc/Mv97P8AEP8AeqPUECRasUiWPy7KFcK27B9V/wDZj9aTVIHT+1Ak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vlVJz8y/+zf8CoANWtzF/bOISnleTgGbJiVuhXn593/juK0vsrS6f4olGjRShJIYftP2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q7v3iyf3v4azr+B/+JvCLeMqDCgMc28Kx6sp77v4v7tbEenLNpPindodrLIby3h8573b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zK3Rj/D8tWZT2Lup6O1pdeIW/wCEeeyjguLa2xb6l5q2e7/linzfvFk/vfw5pdS0WWym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rUYrZl/tHzBb7l/49/8Aa3f89P4eKXVfD8kUniBf+EYghdL23tP9HvRi2Zif3MfzfMr/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WhNbTarCPCtxAV1KG3WOC+8xYuObXO7lW/v/AEoOYtX+mFBqIOh6uyjWYoC41H/UkqP3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cg87dpfiKLGsR2+I7vdluP3PvL/00qa50t5Hvl/4RXUXJ16G2XyLo/Lx/wAea88n/pp7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T4e13Y+tJbDyZz84H/LtHz/rB/z0qhipBcSSRpFYeJ2La55I8q4wxbvEvpP/ALdOs/OE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m1iaIG3OGkIB+SH0m67mqBLMSxx7NI8RN5mttGrRStvdV6xR/wDTZf8AnpT7JfOeyZrD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ELMDJjI2xekg/ib/AHqAJ9KafOjok/icsNQmEZt053YPy2/y/wCtGP3n+9UGk30//Emb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VBs4ORw3/HsMfe/56fjRpcpeXSlZfEzyXGoTn/Qg2XQbs+R8vDdPMb2qHSLvZHosnneJ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hO5FVxi3+XoOdzfWgCfTdRl8zw/u1PXofL+1BGsLXd5fythbX1T/AJ6fVqj03VLjbojD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dsNmSY87sxwesLfxN/vUmmaoiHRR9u8SQ7Yrpt1rH0B3fNb/AC9P+eh/3qi0/VLd/wCw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ncK4tYfmHLkCD5f9T/e/4FQBZtNZuEi0gDXtXtymmTxp5em7hGMcxx+tv/ek9jUEOvSQ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j+ypIii6d8gG7/Uq3/Pv/t9fvU+w16GOLTNuva4zJpc8GUt/lU9PLX/p3/vH61Da675K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+x3gObf5c7s+T05t/wDaoAki8QSCABfEN5zo/wBljRtP28Y/49z/ANMf+mlLJrrmB1XX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p/Z+3zACv+jdPlh4+WSm2utssQQ65flJNHeFFS1yWO7Bhbj/AFJ/vf7tOk113guGfWNR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22+aARiBj/DEMDa3U8UASXepmX+1EXxG9w1zpcMQV7Ly/tSqeYWyP3aqPut/F8tTX2vJ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703OnwRIjaf5f2raf8AU5/5ZrH/AHv4uKbqOtiVdWH9vXdw0ulw24E9kqibH3llP/LO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fV9Z+0R6vs103ay2EEKiWwEZujHjKM38CqO4+9QNFjWtcW5k18nWtI1E3Ntbjctl5a3e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n/j3FLq+prfHWm/tXw/eC4e0wYrHy/tAA/1kY/5Zqv8S/xUzW9Y+1v4kVddtbvz7e0A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T/VKn/j2Kk1XxDk66x1jT7lZ1tm81tPCNcbfvSAfwKv93+LFKxoiXV547w6n/pvhiUS3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2BnzYx/DD/eWorkxG4umWXws4bUlky8ZHG3mTpxbc8rRq2tQ3I1cjV9Kl8+/hmZW0/a8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/WMdahvL+O5lvy2oaFJv1BJVZrba0i4/1u3/AJ44x+7pAXo2USMSnhMq2qJJl3wGUKP3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2G1jElq5tPC0gOq5Z55iEYbR80n/AE7/AN0UwT273O8T+E9v9qrJvnhxjC48xl/59/8A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unhs41UuftK4UH+9Iv8Azw/urQA+zsYnn0/On+GJSdQlRluZiFK/9Nv+mX91fpRpmnR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B59yzCa5J3IN237T/sj/AJZr9Kbpsce/T8W/hcD+1pJCbrO0Zz80v96P+6PpS6VEskui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nIupSDzn5rj/ANprUsBdJ0dY10Evo/h2Q7rrJvbklnU7ubj/AG+P3f8AwGm6Vpfmx6QG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8jGa8wWxu+ebj/WKPur9KNMtAU0Ypp/hyQMbgmS5ly7D5gROO0n/ADz/AOA0WWlGSHSQ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wf8ATLrBLLu5kx/y2H8K/ShMBtlo0ciabu0HRp2GmzPukuyqyHd/rX+b/Xf3U/2qksdM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5OjSSiRrvvuH77H/AD8f7HvUNnYRj7ERpmiPt06Yt5l0SA2fvMM/6/8Au/8A1qbaWESR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o0kzg3DbicL+8PP/AB8dDWgFv+xyizMfD1mipofmBor3cyHj98PW4/2feq11o5hiuwfD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Kv8Af5G4g+Yo/imb+Jf4eaF0wJFJu0bSoMaT5irDfZKZx+9X5vmmb+7Ud1pAjgvjHomj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gvS+wnrJH83zSt/EvagCeTRlh1bUY/7D022EOkiWSIalujhP/PRG3fNN/sf71T/2QVtJ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8citDfbvLLf8tVXd80jd1/h9agk02GPUtSC6NpUCQ6QreVHfeYkHpJG27mZs/d/3qnk0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06Fo9JilWSK/wFZj96L5uZm/iXtQBJfaX9mXWB/YqW3lafAoWLUPM8gt/EvzfvC3df4a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uBoFxAbeK3jAh1LzPs27rt+b94zf+O0l7oyQJqyrodtaRw2ULFbK/wDMWBm6tGd37xm/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2Lqy/wBgxwNHHBhYNQ3/AGfP8MfzfvN/97+GgCXVtJa3fVSNC1C3EUkNvg3277OzH/Vo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Vm70d0k1I/2Lq1sI76KzHl3+5Y3brbjn5mb/np/DxUWo6GYZNUVfDlxAIp4IxEmoGTy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P8Tc7afPou251B08NXqrHqKW58nUdwjHeBfm5U9DJx2oMhf7MDXlxD/Ymq7Dqi2y+Vff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+/8A9NvpzRY2TzGAroWsTFtWMKiO8x5pH/LGP0b1k/8AHqfDpLiYqPDl+pbUxCqfb8fL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0k/WoYNMk32wbQ7wtJqzQgfbtqSAH/VKd3yqOvmfWgAt7NJHtf8AiV67MZ9QaAQ29xsa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3q0lR6baRXM2k/8AEv16dbm6lQBLnYZ1Uf6uP+5twdzfxVJBADLZN/ZmqSzNeOJVS5C+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3+J/4uahsreJ59NL6Zq12xmuGk2XRQzhcn5f+eYXgn+9g0AS6bZ+aukObXXZhcNKS0E2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HFTHzeuGpNOglAsSLPxO4kt5pC0MnySqvPmKMfJCv8AEv8AFSWNpbudIEum61MsgnkD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hk/uKv8A49TdPgdo9O3WWv4ktZpA8dwNsijjzV/uxr/c/i20ALZQvJFaO0XiCUNYTTfI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Qr/d78VJbiV4beVYfEAUaW0sgPTaduJjx/qv9j2qCzh/c2jPb+Iyz6c0rEyDDHqZv9mP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hdoW318Imm/aHZpxtC/wzOO0fH3KAGiKSK0mBh8SpjTlmVJlzhf+esnH+r4O1faql042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2EM2LvlF5+9Px9w/wrUtzG0aTkxeIoozpqSM0sgOwk4EknH3W3DatQ39otnZaxtg8Rwm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lVyB81we6tn5V96AJr6B449QEkPiuKFNOt5ZRO2/y1P8Uo28q3VV7ZqXUZZ4JtX2T+LF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z8mSdrXHr22j3pNVsPstvfo1n4hhMFnbPL51wrmLdnDTf3t2PlX+Gl1NLq2/tndbeI0N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32ctnAlx99mJ+XPSgdmPvp57U6vG134pgZZIPMW4h34b/psf7/8AzzFTtcslxfSfbvFJ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tc8fdb5f9fwQv1qG9gaCbWF3eKj5U1soDSbthPaT1kYfd9KnuJ5UuNQEsvi9Qt+kcYyr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/Hx/dagLMgbUPs0kyG98UxY1IEOLTvxjJP3rjNSx6tJ0GqeK4SmqsGxYFjER/dx964/v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XxbtbU9qosQYhsj5R8v/AB8e/Sm2tzInlgX/AIwB/tJo9sEQKhu6r8v/AB8f3qAswt9U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EUIF9I37mx5UcZZDnmbru+tNs9YeA2APiHxBGRcTMht9Pz5KktkQ/3mbPzn+Hd7UWd/LL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txuZVUwQDAOBkw/L9/n95S6Zf+dDpR/tLxWVeaaICC3A+bLfLb8def3n1oCzILPVGlSz2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cRo1tppdUXptj/vK2PmNJp+rlG05otf1uNo7acP5WnMvk5zmOP8AvR/3j/DmrFhqM0g0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S4wYLXG4AN/x7j/nnn7340WepSY0sr4j8R7fsUzKIbL5RwciMkf6rj5i3oaAsyGw1dVt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FZNH5f8AZpIjHP7tD/zxz1P1qePXGVDI3ibVZnOl+Wo+wEen7vj7sIH8VNt9XmIjWPX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2U2nytyeV/6d+fve9Kmtzug3eKfEGf7LRTizx93bwef+Pdf7/wBKAsyE+IiHuNvivVJF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sqsP+ebc/LFz97+LNPufERvvt2/xNqNwHs4kke40xk83H8DqPuoufl/vUrap8l0knijX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lhGAPSQ/wxf3fXIpLrWXlF+sniXXfnsYnd7qw2GQD/ntj7sX90d80BZjL/xCd12g8V6j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innLzjzF3fKq/wAP4U5tXW+1PUZjr2p3rPCwE/2cxvN8q/65c/LGvTtRd6/dtLqir4h1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1YkPkZx5393j7q0Nftd6zrVwl3qk4WAu9zLCFkKFV+edf7o/ujHSgLMdbXBexdTqmvvI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oJPLjJyvp9akvr2RHuYv7U1wQPBG/l3loAA2eN67f++aW58yxjW3t7vXLZDYp8k0asQv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lR2oYzwrf/a5vEiXSQjBe2DKqt/z2yvX5ht+tSaCJeSxpM8t7rohRRz9k3Kvufl/1lWp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rPiNbdFRkWSwwgUbR83+37+1Rz212i3aPd+KEhRIxJCY+nzf8tML97+7in3M0qpNtuvF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AbjAJMf+t6CgB/8Aaz21vdTw674ijYFHxHphIwzL7/6yrD6vL9pu1bxP4pB3hCIdM+7k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mm8ngtJkmvPGEBj8tfMa1Tyx8y4X7n+sp7zgtOyaj4wDFoyFt7Vck4HKjb/rKAKt5qdz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aRvdRnf/AGbh3294hj7396pTrHnz3qnXPEDKt8Cn2PTd7FsN9wf+hU2cXM0lyzX3i8xm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t7RZXhv7xq7etu1KaQ6l4pAkudxMFqgU7dw/dkJ97+9QBSbWJLpoUHiLxFOI7sBt2nj5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Hqmt9anb7LHd694hmEN46xq2lnC4HGD/cpY7iKWBAuq+KHH2xUJ8hUKnc3zRjafl/vU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1Xxjg3jYc2oVSTnlSY+Y+KAKdrql5aNYouveIFRJZtzHSCOMrjPJ/d+9W7PWWtRa+V4l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jSj83+96x/3TRDc3En2JrTV/GEgYvvKRbsjjqPL/ANXxUsEwuI7WM6r4xEhiYJFcwDI4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doAgn8RX008XleJvEbmS3lVlutL+/tHys/rHz/9eqza1dGSITeIPELSnTWB87TyCW3P9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tWYSY/sElpq3ilIIbSbf9pt92zcDguQnEfXbUUMv2gW7TX/i9r37C3DWhbaA0nEvy85x8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eeXB1fxFLcrpbMy3WnFQB82fM4/1n92rN5q1xM92X8SeKVV4IiD/AGSxZ8fwux/5ae9Q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XXihFOkvCXu4GKjO777beZP7tWZb5ommC6v4yPlQIjBrdWIbP3JBt/1n91qCRJPEMkpu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Q5TSyTvPl54z/rv9n2ou/ELv9rYeK/EZlMiuY4tFydw2gMP+mn+zTm1EyRXavrnjYLJ5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Pvs4n/wp0up+bLdL/b/jRd5iU7LEK4GV+78v+s/vU0BDJ4ikWa5CeLvEi7p1bMeifMpw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sR+LL4OGXxx4mhVLpn3RaMNqjc25ozu5X+8O26oJtXlIkYa/422m5RlNtag7sD5mj+X7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+fIW8VeOGYXW/dFp+QSN5/drs6dNwpgKfEk8eoQMnjPxDG32qRNyaMDsDZPyDcd0bfxN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+bp5i8X68giaVA0eiB9mSv7v73+r6/N7Vbi1if7ZBt8S+M4y15K6NDpx+VcOw8s7fmTr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oZNPT/hIvFkZkaRh5djn5d42kDb80fv60EhZeJXNlpjHxpriKqyJhtK3bVwuY2G75oeh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8yJI/jLW5S1vJGFk0UDcM/6t23cL/dbp71Yi1l003SI28TeKkkAcIJdPxkYT73y/6jn7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2tnbxF4qZ4oHYb7EhivrJ8v+p/ut70AQnxGyRBf+E38RsjWg3RzaEVLAb+Gbd8vfDf7V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x+OfEJD2+RnRNplxnG7LfKw/hz96g6rP5UanxR4uIazMe2SxOG/1n3/7i/3W/WnT6wsz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ngYES6eBv+9/rNv3W/u0AVrjxNcSpck+NddnPkxMT/Y/zyEFfm+9xLz92mTeIpo5Ltv+E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M/2QQSflO44OVmHp7VYutWkeG6x4l8WT/ukQCey2sfmHD8fLNx8tEupSrcXjJrvi3eWh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G1sL8s3Hy+vy+tAEL+Jbgpck+MtfUmRGE6aSxA+6PMT/AKaf7NTS+JSXmVfF3iE751ZW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xjy38WfmXtUp1SSdbtn1TxewkkjiytkVcN8p/d5X/j4/vf8AoNTSam895Mo1nxhIXu13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Ms+PlP95aALd54gKavdQ/8ACY6talb+TEKaV5giO1tzR/N827J3f3cn0rNtfFDW/wBn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MPLbRtyqC3b5vmh/vH2rSvtTuY55QniDxAhGpyuYodNJwVVvmi7/AC/8tF92qGPxTNDJ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/anODpwKquM7489Yf7w/2u1AFO08Xl2sEPjgIVWVAkujLznb+7B3Y2jC7W9u9Rp4q8/T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LJYFPLn0dV3tj7jMG+Xb/C1XE8USqLFG8ZajGhjnULJozMnG3GG3/wCo649MH5qpx+JV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FPsjQtFLozKm0j/Vt833OPk+vegCeXxLHNC5bxvpU5+zBQJ9KBeQqG7fwsvH+9UV34mR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w9OCEJZNGVFcDb8wBX73+zn5sdal/4SqMw7H8d+aZbRYmSXRvnfaXwrktwy5+X6dKZP4y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br5G4CTQSGYj+Pbux5i/wB3+L+7QBCdciLX8r+JfDAUSW88Jl03JOSoEowv3f7y+1W2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JB4M/d3UMxb7Ew8jKhTJjafMRsfd7Yqu/i+F47yRPiBYMR5UyH+wV3796ncvzfex/DWg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4x0RQssUhYaBu2MQPnU7vm3fxL/DQBXl1CJZ9n9seD0jh1FmKyWpcR7vMA3jy8lW3fKf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tZri2aS+8Dn5niKz2bExMzDaMhPvN1Vu2albxNHG7E+MPDkLJcsyldG3BM7s/Nn51bP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TbMPFfhZUWZxmbSdypuOfLzj5lb+9/DQBBbCyd7VE1PwJOyRSwyNsZGfrhR+7/1lRrbW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xsnw0cLJkKBkJhfvj+L1q1a31qzxqfEXg+QM0luUl0fAOf4DheD/AHW/ixUUV3FLHay/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iF10zyxJsHC/d+WRcc+uKAK8ttBcRXkrw+B7oG1Vv3MpOcbuY/lH/Aqmm0+3ka7T+zfB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3lAHb93av+rbjdSSXENzFOr6p4NuQ9iZjJHahFc7mHynZlWFSSzW8kcqtqHgCTekcu1b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tjOF/vCgCS60CL9+n9i+DNzTqjA6g2HXH3T8vEf93tmrureHludRlU+HNHvC94itINRM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Nwq/wnHNUJYrZ4pysPgb7yyYkXYjJ3Zht+5V7WbO2l1S9dtL8K3H/EwTie9MePk/jUdU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tPC80ptyfB8c0ss9zlE17YHCg4fPmcEf3f4qktfD5SO3A8H6ijNDI3+j+IASv3f3gG7r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beWSMHwx4UuG+0zE7tZaNmILbQ3zfeXHy1BbeG1eW32+EtIOVm3GHX3Ys3H7wfPjcvpQ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t/8AkUvEkXl2q/8AHvrifJ83H8X8VOv7aaD+0f8AinvGifJb/c1BJGRt/wBzj7zN2Zt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9H/c+E4/+PJpv9H13cqZZvmH7znd/dqxcaC377yfCV9F+5t/9Xrm5U+b7v3uf4vm/hoAd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tM8bxf6UqeX5x3btudv3fvf7VSwfarW4td1147tsXU37yKJR65x8v/fX/AqguNBuf30U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9n2fUg29do+Ubm/8eqQaPqP2j/kCeNv9d/yzvo/nxu/8e/8AQqAEt9TvV+y/8Tbxan+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vHtylRDXp7e3i83XPE0X+hN/x8aR8v4/7P8Adar8KXcFva7bDxzbfv5n4dZPl4+cfL93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4b7PF5Vz48ilktW/1lvui/3sKv3KAK//AAlP+u83xdr0X+r/AOPjQtzcfxf73/oVPHi9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5F86v/pHh8L/AA/e+b+L/ZqQateW9v5suo+PLT5F/wCYduVMep27v92lHiK//wChh8Zx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v97/AL5+/QBWtvFyRz/vfGdqIvOb72gY2/e/2trbv/HaaPE0AB/4qvQfuSfu5tG27/8A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XG8WtbZ8zxfrwl875PM0bd/wJFP8TZO6qI8Tr+6/4q5vvsn/ACAdyp/s/e+7QAv/AAk1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K7/csnl/2csW9trfL9373+1Uf22C40+78q68HXf+hNMn2e3MTOwHLD5eNv8AEvzU4eJ7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MNP/wBTJB/yBF+fH8BPb/eqceJ4b23vPM8V6HdeZpkn+jtoTR72CseCy8MrfnQBWmls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l+SF/kRlX7v3vufdpy2lpNcfLpnw/uP33e7kh+X36f8AAaiuNei+0Xf/ABO/Bs3/AB7z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58eX/wB9L/sUvnRXFwf+Jh4Dm/01f+XP5UUr/wBc/ut/47QBPa+G4pLiLHh3w3df6z/U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k/eX/wCKpw8L246eDbMfuP8AWWXiFlb/AHl3Sf8AfS1WGn2U3lY0nwK/zyQfNdtHt/8A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LD/0CvCH+pb/AJi8ir/vD5vvev8AeoAsjwh/rv8AikdQ+5H/AMzCrbF3L8ufM+Zf9qmj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xZ+8m/1lvq6/P8v12/L/AHv/AB6kTw3C33PCmhPFsX/j28TMFT85N22mDwhH9om/4osR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rs+XO3/Xfd/utQBo22jzW9xFjRPiBa4mk/49L+J2+994YX73+zRbWl5b28X7n4gxf6LJ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uN/47VS18JMlxa7PC+qn/SpN/wBl14MzYU/KuX+8v+z97ZU9t4dl+zxeTofib/Uyf6Rb6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+Ff9mgCK4+2W9vN8njv/AFMf+stll+Xc2FO1f9n5Wpt1rF/F523VvGsH76P7+jbm7f7P3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/Ys/Pm6X45/1K/6u+RlT73X5fu/3ar3Frd/vv9H8fRfPD/y2Vm7fKdi/e/ut/u0AC+KL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8ztgyaEuSPmzt54P96oR4vmCRhvHd+gw+VuNBGFXd9z733TWir6lGxzc/EODNwc/6MzZ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1MXU9RjSLPiPxzDgP/rNOyB7H5fu0AZw8Xn/AKHCP/U/8vHh9d27+79/71On19P33/FV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u/8A2vvfeq4PEd19m/5G3xPF/orf6yx3Rc/wn5Puf3WqIeLB/wBDpqn+pX/j40z06Z+b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ncavHH52db8ND54/8Aj60xV3/L9/hfu/7NM/tWK4z52q+DJYvOb/j4szt+63+x93/7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E0X/AAlKW/zwv/pGj79+P4+p2t/s03/hKoZgc+LNAm/fb/8ASNEUf8C24oAms0sXgH7v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vuX2+5RUKeIoMH/ip/B3/bbRxuooA4Se4likvN11piSRwqokiG7bntH6n3qGSR0Fwpur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fKbjhMn5s1LIG8y7CyaQj+WsZaOPhOPupTJWaMTMx0qPyY1jWSBPmjyPuL9aDqG3Ucsf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b7GQDcsJbHyj1Y/pTYllgu7Q7rOza3aMmVYvNFucfxLtIO6nzzkLMQNNjKWwUSIMiDn7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NKCsF7Yh5rWwEBi2zxpmKBiOkg2ndn3oAvxXL2U9vKuoaY0sKeY7SWmVhY9C37vnd/dp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02LbumKvZ8QM38TZj+ZW/hUVKlzFEATf6WQFO1pbeMiH/f8A3fzbqgFz5flkXGmW7xKx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r/u/mDfw/wB2rMiK2lBWOFbmyhMWZmS6h5TP8b/u/unsvarKGRYDsm0aEkGQ+chYxf8A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NmoIWVVQTi2RlxIwmi/1PX55P3fO70qQNFCbdWtLJ/JkErCVdu3I+9J8nzK1AFuO2tp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QzH7QNyjBP7xv3f+rP8ACv6VB9khS3iQLpkUSv5n75DuUc/vXHl/6n+6v6U1YAGiWS2s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jz/f+X7n90U2OaK2WTNpbIUfzGe4Ifb/ALUh2/NH/dWrANw8owiXStiv5xLjAxz87Hb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QK+7Tlg83e5VdwHXEmNv+o/2aRpo0hCi3092Enm/vCquFPeUlceSfSo/3b8fZYYgsxl2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cw/3RQBbj06F2Dm3054gvmCXdgyj5j5mNv8Aqf8AZ/SoUtImSQ/ZdJYnc8e7cCOT8wPa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s5mjs7SRT87NJKAzfKfnK9ov9mpp4IWjdp7OzUg5TDjgEH5j6Q/7NADYLKwhMKSQaTIW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b519IeKjuYkSKOSSx0aJfmDCGTJYdd0Yz/quPmqX7DGnyz2Fi7qhlV0mUEZ3fMp3f6j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h9ltHjdQQ6yqGH3u27/U+tAFmZCiNEmk6KyKAA0Nxgt97/V/N/q/71VViDhoDpeiuMce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33f71PEUcUi7NIsQJFL4juFBHXOweYdsP+cU02bj7OslrZsCCQ8F0uQv/TL5vuf3jQBC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pZG0DFpccqPSH5vu/wB6qmtRwQ6JcSmx0q3ljT/W2Nycj7v+rHmc/wC1Wjb2gm2iW1sZ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nAzgRDzPu/3qzvEdo8OjXEotLW0SFclobkMVyfuxjzPun+KkCGJFIloAtpMGMyDMErbU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Si2fy7rFteI0c64UzHbED/F975pabGHt4xuhu08uUZENxnyuP+WfzcyUSh1W5QwXcYE4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BAbvmmP6VmaoleB0N2FgvY1WZTzNlYuG+b/AGpPanTHEt02y/RRKr4abPPzfvH/ANv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H+j3mUmRm/e58sYOH6/NN/s0TFyl24XUcJMJH3OPk+9iU/8ATT/ZpARzrIU1LZZaj5ny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5I397/Zp2opl9RDW+pPG4Vg1w3+s2n/WSem30qKYFvthMOpbWUNIpmJ3fe/ekf3v9mi5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qsS7EecQf8AWNx8u3+7/FQBI6SyLcb4NTuS8aNjp5y4++/90DsKhkYSPMUOqTGdAyhl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44/KpXAkSTausSeYiNtAI83/AGz8vy44+X2ps1x5j3YZ9URp1VgHiKmfG35m+X5FHP1o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fVbhZUVVcx8TE7eM7fkRfWoBdq7JmfUZvNjA3iEL5+Mfuk44C/3u9Pmm3pLjUtS/fwqG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OwbflVf1qJrmOSRz/aeoyCdEGY4QfPGB8qjb8u2gB8V0DJsbUL9ZHhCkJDgSYA/dqeze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5vLyRjGRhYAVb/pmn+3/ALVLDdxs523t9JHKiocQ5My4X5Y+Pl/2qIb9TAQusXGGj8kK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8vDe9ACx6mokTbqVyBtKlvs2Ag+b5V/26SDWMeWf7elQAFMyQcJ97AYf89KE1iPzFP8A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WHjo3yn/AG/f3pqav5zqRrMvMZj3zQcLw2e/+s/xoAlg1d43twuvueGz51sMofc5/wB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nEB/t5G2ySKokhK55biT/pp/dpjan++tyNTQkBynmwfKgyctJz/rP8aQam8kVqo1OKTd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vmfn/WDtQBDHLIGeVriN4mwoa4j5lYkcyD+D6e9SG5cGQi7syCQI/PXHm9OG/u0kV/JM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4LMy7TOF6NJxxUiy+euRLYXSu3WQbXuOnysP4cfrikAizl3kMl5YzmRhGSU2+dwf3Z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NLtGmvvQW4LJhGY/8sl9Mf3vpTlXO53/ALPYb9vUEz+kY9MepqNoVCzACwMgXaAWyrf9M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ADC8gMuIdKjyPKAQYI6fu+n3v9qlMDOTmysgIwqlmPyp1+VvVj60rWjRGTdaWDscx/K+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f7VOa13lQdLtyApVS84BUf3W9W9DSLEGnYKFdPsc+UQqyy8IPR/emLBEsaA6RAoWNsmS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+7TjYxhkL6XGp2Yw8wx9G5+970LZxNEmdPEwPrPy3s/zdsfLQARW+JEb7AWYL90SZB56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VrGYoiljcnc+QzTfNL/ssd33adDYQCS3jFhO24YOZvvc/dkw3IqOHT4cRE6feukjFCzz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q0ABgMhXFreczFF/e98H5Mfwr70wxoxXfb6gp83ywrvgk7j8gx/6FUhsoyEiWz1KTMxU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3n+7TvIieNCINRULJ5TMxKseT+64H60ARzwokso26qg84xk5yFOOYj6/WoCqR20mW1WDZ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9hvXPZu1SyWkUTSsZNSiOShJRmEZ7Rnj73vRjyopsT6rCwkWP97ESq/7LcdaCBFMJbPn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j3BD/ckHf/ZNR3FwjRXZ+3X6ZCI6zw5UDd92SrM6+S10ftOoRFXVQ80e4Rf7MnHP+z9a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vL2MgKoW4h+4M8+aMf8AfNAEd1ev5dyBqd0G8pQEuUJOO4k/2f7tR3F08by41mckWgC+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ei/3TUt1cnyrmP8AteQu8aqouIvvezn+76VC90vmyFNUVv8ARfLzd2+Sx7xv/s/3WoAc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zfY9oNxCU3H/AJ4n0X/a9aVb2QCPbq9qCbQxsXTO3/pjnuPemi5Znj8vXLIILIwnzI8H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qWK4AjtVOoae7LAYsvDwi/3Pf/AHqAI7G4eJrRVurDKQyI4kT/AFOf4H/vZ/vUung+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RNsg+5/syjv/ALNS6dKUaxZpNOPlwPCPMjbCqf8Almx/iLfpUenrLLLp+I9LcRmRc3Sk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wigBLBDs01vs1jIC8h/fMchfR/b+76Ulras0dpiwtSDdHLyTcOP7knP+r/2qfYW9yYdK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imSTDc5+WT2/u02CxmdbP/QLeQfaWTbJJ09Vk/2D2oAYkb+SmzS4lH2zB8u6yM/88z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eBsaXLHi7C7vOyc/88m/2f8AaqWPS2WK1K6PHn7cU4vAef8Ankw3fc/2qjl06ZYQx0ma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yT/0w/3fRqAGTWxMNwPsM6uLtY2XzchW/wCef/2VFzCUk1Ai11HfG6KTuBwc/ck9T/d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2deIPtQi3ifLKP8Ani3r7NTJLRo/tca2mqBopUUDdnyufutx8x/umgCS+kDRapm21KDE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nlSf3s/wtSXkqZ1LYuqW8CCILHcDPlH+7Me+f4aZcnyY9S3x6jEYmRXJcnbk/wCrcf3v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N/GH1WAKE2m5UnZn+Cb1z/C1ACahdCSPUVebU40SOMbboE7Rz8svoP7tLeXismoourXz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OT/zzm9v7rU2+vhFPfqdSv0P2eML9rtz9/8AuTe391qWXUn8q8WPUbja1rGjLNBjdz9y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PeW7i4K6g7H7KqL50XzN/wBM5PSP+61WWukF+MX8ZQ2Ri3TxYZjj/Ut7f3WqtNqjTNds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zW+PNwf9U3ono1WjdyTX0IGoWrf6CYme4hwRgf6th/6C1AirDM0rWoW4ti5tmhIk4x/0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SW62RcWpBt5IwPX/AKZye/vTbOUwvaEzacoFq0f71MqMg/I3+16GpIYx5enhv7OO23cb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96AHWm9H0zMVnKESSHErjAX0k/2v7rUyyw72UYsrXIaQJ57/AHh3Evo3900lpb+WbFDZ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+GJ/hk9G/umnW1jJt09f7Pt0Yh4j50nJ54WQ9j/dagAt4Jnm0yMQpJumkQCSXKyD+7IP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stTL51xImySUjzMfwMewX+9RbQqzWA+xEuZpIjun5b1Rv7v+w3ektonCafHJasym5kj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/wDiqAGW9mx+yk2D4e5MQZ59pkI6xk9tvZu9JFZhUhJs7hv9LMTt5mHnGf8AVn+63+13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ESUhrox7mkyzgf8s8Z4x/epgsw21mhuP+Pzy9yyYLj/AJ59fvf7VACxx8RKtpeSH+0P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Z/7Lr/e704hmhkb7HeFRfeUWd8Fv+mWP+en+1URskKbmS6dmvREAJDk/7Hs3+1STWqJ5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UHO0/wCz/wBdPegC1KHVZAsV1lr0SEOB0/ut/wBNDTGmUmdd94zSXauwkUf98n0kFQzQ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K3aj5v1Df9NPQ0XDkm9w1zIUnQLvTGR/tf9NKAJ7i6kVr1he3rqt0jbig+f8A2W/6af3a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5uiGnRszxj96fWX/AKaCq99MRHqAS4uWL3MW5TFjd/vekvpUl5dLK95m9lKvNGA00eN4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AJe3cCtqRW+lO6dNm6HG9f8Aa9JFpby5SSLVSuoi43vHhHix55Hf/ZZadfX8hbU2Oqzzb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70r1Lf3XX9aivbgE6v5l+t1veJz5kWz7R9f7jLQBLqF5htVLXaSSOIckx4Nx67vRlp1z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huA3lopWIgzbevHZlptzLHKNV8u6ilDxoxLxYMxz1P8AdZabqsxm/tZvtdtIJUiwY08t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+tAFmRmEOoBHt3+0QxYGzHn4/u/3WWoboG7bUWJtJiLZf9Wm0uuB930ZaffSi4TVHjmt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7fPOf4f7pX9aNTkaW4vx5lpcq9ogby12eYV6bf7rD9aAEaHzYNR8xLKUPaROWi4D4PWP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tdm7Kw2cgNojDyzgnOOY/R6guxLLBqAjNjcNJaR4a3O3f/uf3XokimMd8Yls5mezTOx8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+90oAsXKsTck6fBEGsQ+ElwD2yv+17darSWzGOT/AEWEkWIkYJJlRjHzx/8ATT1WpPsp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yDv5c3zZ4+ZP9umTW7FJM2SuPsKyERS4A/2l/wCmnHzCgCTy5I3lxaISdPEmYpMYH/PR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E+Yv2GZ82PmAJLnjj94P9r2qNLYELusnP+hCQiKXrj/loP8AaH92h7WQP8tlP/yDvMYr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2v9mgBwt5MoWtpY0/s3zfkbOAW/1i/wC1/s06G23hBDFdR50/zMhucZ/1o/qtRIgR0Zob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z3/1i/1WnQhm8vbbTpiw35V+Cc/61f6rQAJHh4i8dyGOnGb9y3Bx/wAtVP8Ad9UpIW2e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XAj/AIc/8tR/sf7NJEdphDxXBA05pMofu/8ATVf9n1WnxLtaEKk6f8S7eVByW/6aD/Y/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xdIDpzSEjnB/56L/ALH+zUdq4E9viWdVGnlswA71OP4P+mdPhmRRDhLwD+zWk+VMjd/z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GZle0w1wrHT2YtGnzL/tL8v3PagCtayBWsszXcQ+wNu+QttPqvrHUlpcf6NYP9uuo2js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VP8Apk3rTbacwtpx8+9iVbGQsUG4qO2z/pme9Mt7sRxWJN1eJss5fvRZEee0frHQBPYX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EASxmDGKLPlH+4PWOorKd0fT86kYjFZy5Z4smLP/ACzH+w3r2p2najHbmzDXtxY+RYyp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feM/3u1R2t3D5mnqdRaIJYyRl3hyYc5/dj+9Gf73agCWyudqacPt0UbJZyp8sWViB/5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qj0q7jRbM/2hZQrHaSRIskeTGecwt6qf71O0/UF8vTs6vDCBZyxt+4/1P/TP3U/3u1R2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6erpZyQ7Wgz5a84jb+8p/vUALb3aZsT9s08+XbyQktHkof8Ank3r7NT7Bk/4l4zpY22sk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8sn55bupotJ48af/AKVp/wAlvJH80f8Aqx/zzb19mpLO4VDZfvdKG2zlQ+aOg/55t6t/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R7DaumkfZ5EzMwAQ84V/9o9jUsVijppx+zaUN1pIuIpMEcf6uT0k/umoLedM6flNMcra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nMb8ct6GnW8mVsAINKIFo8YOOWGP9XJx/rP7poAktIcrZH+z7MqbSUfvp/mb5ukn+3/d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2EDTrdybKYAPLgSfe+//ANNP7tLYWO82eNN09g1rMN0zfeGT8rf9NP7v160y005GNgP7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iebG4jPDf9NB/DQAtvatN/Z+2wtpVaxlYF5/mkI7t6TL/dpbW2Zv7N/4lqSB7GfG6bh8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+FMtrFMac/8AZ1s5ezmB3XG1n64LDdxKP1p9rayYsHXT42VrOR+bjHmEfxP83Eg4470A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tOYg2Mj7FuAPMU/8tc7uJB/dpLOzV0hAsJZi2nSyKxuB++GcecPm4cf3aILYE6ftsnYz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nfzPvcSD+7SafCD9lAsp5s2EjMFmK+YMn9714Yf3e9WBDZWKtHZ7bOVwbGSQbJceYADm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tdOkYWJ+yXIMmnyTZimHK4++v/xNMtLdnSyAspnP2V5F2y/6xRn94PT/AHe9S2VkypZYs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Skn38H/WKOwH92gBtjCim0Y2upH/AECR/wBy+O/+sX/Z/vCnRlIRZYTUm22TN8rA5J/5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LWxDtZokN5kWT3AWBuoz/rF/2f7y0+3gLJZKUvUD2TyAhj/32nH+r9VqAC2KbLTEuqLj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vr/0x/vVDBFHE9spubxAlkzYkQErkclf+mLVZtIigs5D9tULp7MTEmdvP31/6Z/3hTbS4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Fixbcvbnlf8AplQAkcmPsmdRvA32ArnYSy5Hb/pkahilWN4i2pzxqtkyn9ySy9gv/XL3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AKTdoPsB3YTJQeo/6ZH9KZFM0ckI+3TwsmnuADFnb0+TP/PNvWgB8c6hY/8AibSKVsPL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/wBcvRqlWfLHGpKSNPEbGVON2RiI+sf91qjWclVJ1Jxt00LiW3+6Dj92f9j/AGqcH3Hm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24+Xp+7P+wf4W7UANluyQdt/FIx00WzAxAIen7hufu991MEys0yLqEJX+y1h2yR8uRj9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5xaTampRN/xL/Lw8fBP/ADwb/Z/utVd7stHJt1CBmOnrDtki4f7uYJPT2agBTcsxuStz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Me3cfkzEf9of3qlllkn+0A3drOZNNSBQY/8AWkf8s+nDr/eo87zkui15bXatp6Q42YDc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qSSV990PtNq5l0+NE+TDSgY+T2Yf3qAEutrm+cXNsokso0VduPMA/gx/Cy+vekuyJLfU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FTsHzSbf4V7Bx/Si+u2lN2gktZ1ewjTPlY87bn91j+F19ade3DsNTBks5vNsYo9oQZkx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8WaAJ7z5577aLZg1lEG8teWC/wB3/ppx+OadexsP7XDCzJkt4TuiHL9cGP0b+9Ud4j3A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RN+7H+sx3X+7IvH5Ut7A5GoO0FsT9mhb9y3zHp80fH3v7woAS/Vtuqlra2I+zxS4jfoP7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XU4V2anm3gXakTbrR8qnP3ox/Ep/i9KW/tyX1MeXb5WCNv3T4AOMbo//AGai/tmjXVyI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aTIj5/5Zj+IN/F6UAMvLTbFrBFskICQktC+UiJ6FfVW/i9KbrFqyPqoa0WLY0RZEkysZ6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5cxw6ufKEIjjgwYn4iGedvqp/ip2rWpH9rZgS38uSEfupdyRDGdq/wB5W/SgCO8tZIpt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FnEmfLLHG3HcN+lPvoig1XOnyQeTcop3y58rP/LPPcH+9RdrIk+pNJBIhSSDhZM+UG6L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RqEUqRaiBbyReXdxx4aTd5e7/AJZ/7X+9QAS2+z+0cWk64u4VzJJnZ/0zb29GplxChkvg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YlkOAvUxt/tf3TTH3xG/Jinj8m5SImR87Ax5ib1/2Wp1yXJ1DfHdKFvFjy7diP8AVt/t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ZhcHbeDdqaqpJzk8/u/+u3+1TZQzlwFu3B1NQEPBLf3M/wDPWluFPmzJtu0R9TSLDnBz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GpZiW8/ct2CNUWJix6f7I/6a/wC1QBEiyGTaPtbY1LaDHw2cdP8ArpUduJCA4N0xOott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6ae1W1ZmlO43bMNQxuC43Djp/wBNaS3lZpY90t44k1IqQi8sP9n0moAjtXZHgP2if/j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gfPH/wBNP71V4iftelATTrm/mZSi5U/7SerevvV2GYkwHdMv/Exb54xyenKekn94VDFNm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m/mY+WnBHrH7/wB4UFjLOQldPAnfH26ZhsXlf9tfVv71JpcwRtOJuZYgtxKzFF5UY/1i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2JDSEnUJWHlryo/vr7+q03TncHTyLhsLczONq58v/bT+9/u0AJYThZdLD3flossuSsWU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fpRplwVk0f8A0mNAn2jCsnEJ55HqrVLYy7G0kNeCBYpZ2DJDu8r73zAd1ajT5QG0fN1D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IM7u/wDErfpQQRWM6LHowF0kflW9wB8mTAG3cH+9u7fWm2UqiLTt08aiO3lTbImRFu3f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ORNmio11bQ7beX5SMiDrw3qG/SmWTp5emM81vH5dtMu2RNxi6/u2/vbvXtQA2yICacfO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OhJb90f9r/a7VFCoMUC+ZBxpjRZkH3cn7jf7X+1U8EoU6eolt/8AjwlQB1yByf3Tf7Xo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2zpzxfP1J/54t/t/7VBVxYosRIALc/8AEs8nAP1+U/7fvR9m2xnC2xzpiqNvG7j7v/XW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dsaX94DGf+mR/wCmn+1Qyv5X+qt+dLTIU9v7n/Xb/aoC5HJDmK+X9yS2nxbQjdemdv8A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F8witkU6fCd0LcgjA/d/7frUkkW5LkfZ4f8AkFx42nlun3fSQfrUd7boY73METg2EOTE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X+9QMZfJtj1TiEstvBnyTkL7xerf3qfqEIEOsYih4SAqITwM9Wj+v8VJqCN5er4gt1/0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6f7X96k1OAGLWd1rGuIYG/cScZ/vx/8AswoAZqNnuh1kNawAboQZI5uYxnrF/st/FWpJ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pVoQlzAhkW4xPGSD+6jHdG/ibtWfqdnuOqf6NCCHhAaGbOGz/D/sH+KtlbAm11xk02xk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EsYI5jiH8UbfxN/D8tWZMlv9IIk1dToKW+y8t7UPaX2Vj3f8u688q/8Az0/h+SjUtCZJ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arHZ+Wuo5WL5T/ovX5v+uv60/UdCYXOs58P20fl6jb25Nvf5EW7H7mPnDRN/z0/hwtOv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DhG3V4bby49Q3BRj/j1U7uVP/PT6UGQr6ETN8uiagJG11bdkhvBkYx/oq/7f/TT9aW30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jGbXDBmK6wJSuP8AR4/7si/89O/FNbRVaXnw/frjWUt18jUPm7f6JnP/AJEqS20h5pbU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bcJDeYEvT/RkP8LL/wA9O9UIgs7JTJaAad4hneTVJI9tvchfMK7cxwn+Fx/E31qXTImM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6/miC2Um0MO4g/usP4j/ABc1FZaYWFmRpWtzGXVpISlvcbRMBj91H/dkX+Jv4vmqXTdP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hkV72eP/AEVyDMOyw8fKy/xN/vUAGmB9miFT4lcCa7GbPIc47Qf+1PXmq+nmaI6OPtXi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R2kAsf3HpH/z0p2k2gk/sUhPEE++S6VXsgQ7lf4Yh/s/8tPxpdI3A6E3meJyskd4A0Cf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+x/z0oAi064eFNDEepeJQTY3ABt4M5GclYf+nf8AvNTrDVJYo7FZdZ11B/ZFxjyrcHjJ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zN70/THcx6Kwn8Vkvp90SbWMZkC52rDx/qe7/jRp07eVpshvfEZ36XcDfBb5V15H7rji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O21OdLO126nrQJ0KQRqLQbSpb/V/9euc/N7CpDqreVhNe1iRG0MR75bPb5g+X9y3/Tv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bawlb3xIVbRZFKG3UDGf9Xn/AJ9Mjr/smppdSYxsBqmuzxyaGFZ3tQFl+7+7b+7bZ/io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wuv6nKH0WOJ1mtSBcAFcRSf3YV/hb/dqXUdZeRNTC65qcwl0qFXWeyKrc4K4WYfwRr/C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klhvM6rq0ySaMqET2mwuQRhZB2t1/hbudtLqOrSyHVh/bWtTG40qBWa5tMefjbkTf3YV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6pq0kL60H1zUrtprG34uLYqLhR/DMf4Yx/CO+VqxqesRrHqkY1iZhLa25EV1aeX9oI53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+Ko7/Vmm/t2GLWtXmS5s7cFLq1C+cFP/AC3/ALiqc+WP92napfSXMWqvNqtzNdtbQ7jc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H+ED+Ggol1bVCy64w1lruGZ7Zt15Z+WbkqT87r/yz29l/iqPVdUBg1JE8QpMjXcMpiuLE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+Yfw7Tn93/F81Gp61c3H9uLNrDGaV7eR0urT/AI+MZ+d89CuPlX+KptQ1ITrqkh8RLO81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GbAwZnz91l42r7mgCtqN9De6jfqdY09xcXcNy7Pa7fOJ485h/CvP+r+tLPrMa3J26npF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ancuAo+0H/pnz/q6mu9Y2tfx/wBt2bx/boZw8tnjf3W5cH/0X9aU6wq3j+brOlJJ/bAu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J/8AHf8AV+3vUllZ9Q8ozXMF5pck8WpediaHKx424uGPdflHy+9PtpVs5LaYXOgi4W8a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ScYKt/Cv+yKmj15/Ldhqellk1Hz0DW/3Pu/6Qx/iVv7ntT21VrUpIs+kW8kOqedue3V1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zDj5V9zQBXsEwNPbGgjbeSsVuYiEX/amJX5lP8K/7tLYNj+yAV8NIUe43fal37N27/X8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Lvy0zTrlIRpY+1aFAIbyYkXkHmhdyt+8cY+bd/Cv8Py0aT5CtowW78PQmCScBJo9piY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w+mFoAbYW5lSwSSy0WCMLN5gkwdjZP8Arv7zdNtLZW25bLzNM0OMJbSBz5vOQePM/vTN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oi0dQPDqYWaJY7gkeWGJyJfWRv4T/te1RaeNqWpe30FYvss0eblCdvPQkDmb5vlagB8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SZg1nI6tvB2YPVh/z8e9Fzp0MkKj+ztJgeDTN0jQ3ILduP8Aam/lSwwx6fJbiGy0m6V7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Pbr/AK72qa50xLqeB2s9DjSLTMgQy9G4+VfW4/vU0wK50NGjujHp+mk/YEYfZrgNjOO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aSewAs9Ud9E0yMC2gYC3n5hb+IQ8/eb+KpH0mOJLki20nctghMi3GWTn7sY/56/3qS/s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J5dpAwSzusqSTjEfq3970pgA0uO21zW1Oi6SjLZRN5cd7vSHcPvQf3pP5fNVuTSIvIuB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FuMOobvKI/jiOfmlb+L0qrb6ZK+sa3HHpOiLGlpDki7wsPHW2y3zScfofWro0Has0yaD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1DiMj+OMbvmf+99KAFv/AA0gh1Nz4YggEVvHn7Lqu8W5YdY+f3jN/F/dqHUPDqp/aQPg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HVCxhLcbB83z7v738NWLjQfsy6kR4as7d44I4/8ARNTDi33DpH83zM38XpRe6I3kX8a+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dU3rEp48tSW+bcerfw0AQ3nhqNTfo/ha9jKXkNvmPVt5TP8Ay7r82Du/56U2bw3CY7pn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gIXUAcdD9n4b5m/6aVYuPDzRvdRL4WngIuooi8OrFvLzn/R4/m53f89KLjRNs88Q8M6k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Wc9vsq8+/wDrPfrQZES+HEl8sf8ACN65Kz6iId8eocXGAv8Ao6jPDLgfvKjtvDUQNmg8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mhIt7wDzSp5jRe23+KQ+9XE0LZNNnw5rLtLe+QkbajjzG5/cjn5f+ulNi0Hzp7FU8O6z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qaq1xtJ3QxnP7vbj5m/i5+agCnYaVDLFpWzStfnMlzOqiO4VftTc8R5/1aqB8zfxfNT7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v7M8R3Qn+0SSCCRV+0FAcNHg/Kq4+b+9z606z0N7z7AV0LXbsy3E4RbW8CG4EYP3P7nl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dKe5k07OjeIrxbhLhgsNysZunTvF/wA8o1Bww/ioArQ20ErabusPE7GW0mlaVZQHeRd3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MvtU1rp0VwdPK2HiR3k0+S6aSWUASyZwLhf7sSj+GnWekSZ0lm0bxEWmspp5QLkDzRz+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f4qZbaQ5it5Bo+vzA2TyhzOMMqn/AFvH/LNQf9X/ABUAJHbRiCHfZeJ8SaP9pCl8Iz85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FqRrEpFIW07xVAI9JWdfOclV3Y/fScf6lsfKtV47LzLfe+n6+yx6Z5p3z4Az/wAt2/6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NJFLGumeKJGi0xLhpGuV/dr/AM95M/ej/ux9qAHCH7PHdMth4mjCWKyL9p58tmJzNJx/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YrDa62ps/FELw2cZC3j/ACxFl+/Pgcq38A7etNgsYpDdyRad4iQQ2COftFz5ixZ6SSD+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arp32ey1fOj+JbPybSF8z3QcW5Y/62b+/u6r/doGtzLvrZxHqMryahHJHEkgZ5tw3E/e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m9cvqqCPyWO6Ynyyx/i/vD+VWbu3dUunEOpxgW8TEs2dgzy2P4lP92nXayvJqUci6gVT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bj+LiszqSVh1y7wNqBMurQqksTkLcswT0z/eJ9e1RXs7iS7H2jWQiXsbbpJWbYf9r+8x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dK6X0SKIup3NGGPRv7279M0XsTwPfxkXyus6ja+G28fcz/F/9ekOyGpfz2kuTe6yGj1E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w8L97jrU0epXUO5V1HX0dNQYKjO25Vz93/rp/tVDcwPIZji9C/aljwuC3rtYbfvc9amt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LrA9/wDZ+797/aoCyI4tauorm1J1DXHlWd1wH2sD6I3Zuas6dqdwkOn+XqGrgC5lgUQs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35X/AL3rzVdVmnMBQ6gxe4aNBtXnjnjb94Y61YhEp8khtSZRcNt2LjzH+bK/d+8O7UBZ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pudZ1iQR+bANgYZXdyqfL8vfctPs768nNnnV9VlaZHjVYlxmNc/c+Xp6rTrScf6Oztqo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mb1X5eDUcMpjntC894xCOFMcHHPOF+X2+agLIdHrV4/2bfrOsHzbSSGRUXK7V+7t4+51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Eu7XdTkaa1aN12/KAv8AD/u/7JpyX+xoE+03DLLC8itDb8OOpZeOF9akhvpZfshMt7Ik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7zgMRt+ZKAsiGTV7yRSra9rE9xJaMJOCy/Kf4vWPj/gND63qBiunTXNUYzQIZTcj5S3+3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kxlJpLy4YC2LMiw7UBP/AAH7nr60+4kEMNykN27ZiVi0luSgz0GNv3eaCRJPEN35l0v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SEjydy5X7pb/ZzmrLF7salPNquszb7dBNJ9jI+bphmx6D5apzXzeVOIpw3lxqilrcrjqT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zd3ObrWp4kjVpTDGxWPr94bfmbHSgB1zH5stxcPdeJLeA7E817b9514j+6P3m3NEu1m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SWOPmA5aLjIxtx5n3qmupjClw8D+I4oVKqY5oQeegVtq48yje4+0StN4jXZPHFtSJevH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Qk52fu7LUfFYmacRmMW+Mj+5tK/6zrU+1ZEJh1LxixM2xnitFGemUHy8t1zUcTrJckLP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TH8zei7tv+sqZZEmcqZvFzSvckEwQgMvspCf6z1NAFRJcTzCfVPF0ifaPLxDbjMg64X5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s2SfsupeMJpftCpmK2zuQd1bbxjp/wDqp9rtWKUzP4vl3XWVMcOFl27s7fk+VgfvU+5l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stPfiUhIsB1XdueI+XwF/iU9eaAG2do0l1bx39/4umVrmVdtva7sxqR+8AK/dyAWP+zS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UvE7BpmErSQIwIBI8xTt/wBXjNXLW6RNSsD53iyXdek/uFXMjYb/AGf9WvBZe+arafEA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sj/6JHwW5+c/L8sX+z70AR2YuZLm2zc+JArMHcfYiSvP+s+5yvb8aS0N4os5Z5fEzkQt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/wBz/V98U+BGjuLKONPFcQVXkm3DkjI2sPl/1f8As0y2juFNhKy+L1At5ZWZV+VRj5WI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RBHHi68Xw4R5VL2ZxG2T/rP3f3G2jbVcXGohlUyeLMRWbSk3FmQ4YbsK3y/dOPlFSpb3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t5Ns5cXGdsP3jul+TlW3fL6YqJbnbasZrjxYrpp7EmQh88N947e/8PpQAsEjxTzwvdeK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tCJIzI3zRuGj+9/dNSXRmhguYop/FwubeGJI4JLddwVjgq+E/wBZ96mTBFuLmfPiny/s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9128vlv7tLcaf5N1eSJZ+KvJNvbwLgfPu3KxjY+XkMOzUCL0MrhryIN4qluI0SNoriIr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/wBZ8zHPvUl3bnfds3/CUmNpY4ERcbnJ2nyVO3iXtvNZsNpM2sX0QtvE6z+XFD5TnDn5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/Vvar+oac0Dyq+n+KzJvt7fyy4G/OF8k/L97/pp39aCSW5N6iTGG88ZuftMcW8tt80jG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vzfxYp8Msl2z+XdeNrgyXksaG3T5pgoxlV24VlwN/wDe+aqt5YJPvYWPiid5rhITul2m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ZdvWljsnuXXyrfxe7XFzIxaJwnmkBvunbwy5G7+9taqJLCyzybNuoeO5ftF0y5itlHmK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rzupbWaWW8imOp+Ow7XTsXWMIhG5z5gXb93lty+9QQ2Xm3MMiJ4wkWecymKFhEJsbt0i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4qfpVpcfabdXXxezvdyXKNaspDjdneBtyFH8S0AWbJZQ9mrXfj1fMnkdvLgDeWCQfMHy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HTpHjbTzNe+OrN1jlkLG1b93jb8xHl/6tto+X3pbBSzac6DxrE6u85YlRtHyDzCBH/q++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kq/8JnEsdrPPvEm8Rq239437v5kP93Hy0ATLJPBb6aftvjyEtZy3BFxbEMu0/K0vy/NG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HLEY73x2rQ2pYbrTOxiW+WbdHz0G3tzUKQPBbaYxh8Z28kGkyygTEO0CszfO/wC7+eJt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rtbm0+IIBgMZ88qwG8ycMPL+YNztH8PtQA6e5Cpcf8TLx8GiteGksFZk3Z3LJ8n3uTtp9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zx+/7mIqp01eVkf7rfJ/ruTtP0qnPEQbwiLx3E0NhFGEkPQFm/dSN5fLf3Wqxd2zxjU/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EQcZQ7l/dtmP/WfN8rD1FAEl1cBItRH2vx7IFjjUA6eu6RG27gDs/wBcu481BNcrGbuI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Nufs+ngM4wpVl+X/AFikf+g0l5bH7PqKk+PmUzRQFfKQFw3l/Ip8v5ZRjr3qOe3kle8D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GNvJRVZm+Xaqny/9co+960AWbho3a7J1Lx7JuuUXZHp+MkA/PEu37wwN2KekcU99Gst/4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ttpy4OP40+Xhf7w61EfOcTShPHE+NUkjAss7ZseZu2Hys7lx83b73FWLOK9mu0ZIfiFL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MUMfmX93wqj7y96AG6jmw1EpHqPjCNZNYlMwWx+780nz2/y8rz83XpVG1126+0aPv1/x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2udqr3X5f9X83zVoujzaqjWp8Y7Y9XncmA+ahAZtzRHacBdp3LWdZTxxyaARqfiyNRNO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jdH8o3R9PegCxpGt3MJ05k8TeJ7eTzJihfT8hFbaVVvWNio21YtvEN69jbNN4q8WC7Nn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XdlZD/tY+X61SstU22WkmbWvFMdwIZ2Qva7sYzhs7P8AVnA+nrVqbX9lpEF1zxWJhZSl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sFsKPT5W7UDRIPEc0SAv4u8SBzYdLzS8h2LMu1/Rl7Up8aXM7XCnxhrEcTWafMNNXLks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6ob7xDJFp06Pr+vxy/YCssNzZliCXb/AFn+1/danw65PGkkMuva/HF9lgCyf2ey9l68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GMvfFtzEL918Y6lK5itpFb+z9rfeUGQfN/rMD5l6Val8VGUaz5/jOW1jjvraOFpNO3e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8/L8w/hom8TyCOaSXxlr3kq8WcaQOB03Kdw+b+8v/jtF74mW3hulPjTVY4xqcWFfQzlm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95aAIIvFTXUsn/FZQ2m3UNiu1j5gXiTBUg/MrZ+8Pu1Na+LWZ4GPi+wi/wBImjWGXTt6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lVs/eqpB4qR5lFx4yvIBBqkgTytGyqnnO35/9W38S1HovihohAjeMrq3UyTRpGmjbgQ2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egB8fiUmaxePxLpsxEcgLPYYCr18kr6fL8rd6jtvFc8y29w3ifw9cK9ixw2nuNyhj+6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pfiaOGytUfxkIU8mZBE2jhsjd9xiG+7z96oh4lFvDPBB4rtLiM6cxxPo/l+awDbFb5vk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LE2rkyzynXvCkyGxR5JZdPP78bj8wG3+HcBtzUtxdJuu5ZNd8EB18oySHS2Axlf3n+r+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mQTBfFGjrm2jm3HSxkOrZ3bP4WXB+XvipLzxHG15qt2/inQ3ZxbsGbSxhgNoaYL/AOhL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txdsi+DHCSqjslko+Yr8rZ8sDa9W5tTjv7r7RLP4Us5ZLlH8q+t28y1LIFUN8vzK3H+7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t7/Zr3hpnN2N6ppvzJkMu702tg1Nb6rBZ2VtBHrGiWqQXEYeC4sFla3DR9QzcujZO4/w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zMwJHgZnNzJFL5okRSwD5Qtt5Y5+Vvyp+nabarDaoLLwZcuYJVBSdxJu+XuRnzuO9Ot9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wgyfaZU2XNmv7ncWxGDt5Xptb+HNFtdCVId03guR1hlR1SPYxPy4j3bf9Yv96gREumwx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X/QSy+Vq00e4/N8yf7Q2/N+NTHQGkhHl6JpRj8iNFMPiKVVAHBK5/wCWf1pVaO5t+YPA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J5jfN8ygL8pXJ/3qkfS7WaR2XT/BEshRfmiunTcOdzL/ALP+zQAXHhWSUTFfCRkUzJx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/C+lTL4aeK4/5FTUXJuydqeKN27r8v8ArOGqK50GzcP/AMU74TJ/dn5dSbCqVG3dlvu8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55wF8K6G7vcgbRrbgM3zdSWwzf3fwoAnh0G9jhtSPDHiK2KXEpLRa3G427cb+T/47UcW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SfFEcSRyH91qUMoRT3bH3t393+GorPQEMdt5XhW0Clpgrw6/824bScASf6329BUUWgTSW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+zlw1rr20r/tKGbnd/EKALR0+7jt2j+weNIdsXlnNwku0tnCt/s46fWoXhvFjdA/j8FC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flztx5gH9KB4bkhhlI8L69FiEK3ka6sgAJwFxuOV5605vD08cksY8O+LUYSRofL1SMtw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AON5Osny6r49TNypBGnK2eu7GB95ed1PstauFltmn1/xlEEldo3TRlk+VuN/unTd6U2K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x/GftTcQ3SknGeny8bcnd/eoso70i2Ai8fxZ8xvlZdp2k5YfL93+8tAENp4ils4lT/hL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+j7Vxk9Tu/1Z9acni+OW0ukl8ZX9yX06T9xd6V5ZcgMdrc/Kw/h/vU2G+1COxt/MufG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a33Jjn72F+5/dH0qSbXbnFzHPrPiYbrbhdUsCEXjq57t120AZVx4wtW+1+d4oSb57d3+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5m/u7l/u/wAWypp/GFhcednxd4Zk/wCJms6Rz6R8qqUA35C/+O/w1ZHiCT99/wAVP4j+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m/5m6/N97+78tP8A+EwH77/iu7393dL/AKzw5u+bb97Hf+6y0AUbbUdK+0Rf8TLwFLL9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5NqMWPyE+V/3y1SCGyuLiL918P7vzIZE/wCPZotjBv8Arl8sy1YHjKG3uIv+Kw0mX73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6n/e/vVFb67a/wDLXxN4Cl/6/NB+/j+HO371AEI0yzk87GmeBZP3Cv8AuppFb733lyq/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bzsaL4Sf99Cn7jUZE2qcfL8zfcb+9/eqUXdncfxfC27+T/lpBJF9cfu9q/8AfVRC2tLj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L/y9SRL/AC+7QBbtvC4/tC18nwnpMv8Aprf8e/iHymfHT/lr8jdNv96oodDjnMbt4YuZ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oWXPMgXzPlZT/D/FSx6PaTzxQv4X8BXE0k3z+XrMiNuH95i33uPlpf7Ds+f+KV8N+bsk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v73+s+9QBN/wi3+j/vvCGsRfuf8Al38RDan0+Ztyt/d/hqMeFn+0Tf8AFNeJoov3Kf8A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+627/Zb/ANBpo8NRfvv+KVtv9Sv/AB7+KHbZluW/1n8WKlvvDUK3E23wrqMfzx/8e/iN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97dQA/8Asduf+JR418r7V/yzv45W/wC+VX71Pt4Jf3X7jx5F88n+rUN8vt8v/fVU/wDh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gl/ff8ALPXYWZ2Cn+79xv8A0L+9Ulv4VuP3X/FKeMvN/eTfu9Vjbfhvvfd+7/eoAX7T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OYf9Fb/WWw8rn/gP3KQX0v8A0E/GsXyR/wCs09dz/N3+X/vmn2+hyfZ4pofDvjqKXyW/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/tR/d/3an/sa+t/Oi/sr4j/c/wCe8X/xugDPbWbu2+17Nb1+P54f9dpX+tY/39n3X43L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n/irdRi/03/oBbvlx97733v7y1RvJrywvdQgk1fW7Qh4Ue2vMCXyyvCybV2rJ/EtKviH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t/8ATQPNMeS7LnDgN3/vLQaqFy1b+Jo/KG3xrcoP7sOg71/MtRT/AA74j1Wexkc+Mruy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Q89Rz0NFA/Znm88LxyXYa2sY/lVEON3l/wCytJNazW0d0VSyg8tFj3wgNtz/AMsvu9fe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ugugNL+6wp8o4OCcoP8A4qop/BWtCOd10B4WEAGwowB9Ylx/F/tUF3Rly6dLE1wPKtIf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sk4QDb8zGl8trG8s38ywsTGEHntF5sMRwfkkTb83/wBer03hLWybn/inZTJ9mARijFB1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Sv4R8QJf2Qi0Zbfyo12M8LGBPlPySLt5b3+lAXRXht5N6C3n0eAxqcG5tiywEjnzB5fz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G/n6NayLuZRc2/8Aqv8AroPL+bd/CO3Fao0PWnmtWFjaArAAH+wj92f+mvyct706DRtW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DbXnts7D33jbz/sVZldGJFbtaxkq1hEIzuU3UJZotxP+sOz5s/wim29lJDGixf2UCpyD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Bt+ZT/CvataPR9RthasdOj3RltiTWyttznPnDbz/ALOc0sGhXk0ESx6fbQuFcobmEARn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oC6KMdjdSNAzQ6UgTOVmj3BOeWk+X5lP8IqQWbBWj8uwifIf98o3DjrJ8v8Aq/QVY/sP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wp8oGeIhRj/lpL8vKn+FeahXQby2tYGXS4ch2jUPCTg/3pf9n0FUF0VvscaeVvi0YH76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d4z/dprWqF1mijsI3ik8wq7AbfXeO0P91aunTZ/KhD6VaMd7KfOQ5V+m6Xn7p7Dmnf2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A0okKxq6MBvzw8nzf6v0FAXRWjtBcea1vb2CvJzmdwCv++v/ADy9KjFnJO7JLBZB2DEg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s8xei81Zmsrsb1GkRCTz2VhNv6rn5pPm/wBT6HmkNnOsDpNp0YdiUCl5CQR3zu/1fp/S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y7KzEwXAVpeq5bk/N/qefu/pVa4hlPnRJY6cTIv3vtO0n72Afm/1P+zxU6xNH5Lf2arz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bP3pP3n+roIlDbP7OgZsbJRcTSKGPPpJxHQBEtsAQ72VikjMdsaTqMD5uo3/AOp9v0pk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RbRxseDHcoFROcqn7z/VmpbiCV4ljltoMPKIiqTllc/N8u7zMrDT7i3wCTaQAeZ5WI7l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iH3oArmzM8ji3sLNicuZre4Azw3yxDf8qf3jWZr0UQ0m7321jbyk58yOfey89Ih5nI96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tIVEhEW9L9wSv/PNFEn+q5OWrn/EuxNJvwIbWJ48gTiZpGX/AGI/n/1fvSBCxRoVVmS6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5iJxynzfMxqSSIQtNgXsbRzg7mbIRv7wG75pKELeVG6wXieVKiq8c2Vj6cp83JNK8zW8c4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PzYYRnjBHPMjVmaiy2qiOZAl+GSVZCFfIQ8/vSf4pD/dp06r5dxj7ftjmEvI5T737xj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ZwJwi38RjmQ44ZImwcyZ/ikP92i4lObgL9uRFlWXDupIPzfvm+X73+zSAbcCNxecXxGS5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eM3Y8fd/WnXALJPsN9hh5xDoV3f9NDx/47SXt2piu/3l5KilZt0keFyd376Qbfvf7P8A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3wj+3zK7pIw2/M/P+vYbflA/u+3SgCSZ43Mg3alIJ40lYGM5nPP70/L8q9fl9qT7RuaU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MJHhrn7uWHy8KP7tJeXschnVLu9mEyK7o8QV58A/vfufKvXimNqIklnbzLmWSZQ2RbgN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o/pQBK0xcuRqN3NvQZZIeZumCuV+6veq4uzjP9qXO2RTykQDSkEcpxxU0uopJuLXVzMW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cj/V/wB1V/i9aiTUEMsbHUJdzrl/KtAN2MYEI7f7RoAiN8HXJ1e4cOBHlYtoc7Qdq4/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wBbWmCyDbvihBOOhVc/8tKSO/QlAdUdm8vBEMH04j/2velh1JTHC39pxszKdyCAEoT08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gI5cNrIRhGzYMA2qv91f+mlRW98JFfGrxM33wZYjwmTkt6yc9Pepo9VMckAGrwxjymwp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vmlpF1IL5GNZtiF3EBo/kX5W/eNz9/2+lAEf2v8AeW4/tGDaXJwyZXb/AM9Dzy3+zSNf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JHZlEkeC4B+/J/dYf3e9Tx3YWWJf7U09v3u/5oTwf+erf7Xt7U1bt3SNhd2D4maRt6kN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oAZFcPNK7K0E6y4+dl2pP1+Y8fL9PenGWeWRy6WVw821XJjI8/af935aasnnSzZS2uvM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A/i29v8A69OdlnWbzYoLhZQoxv2NcdPy2/rSAVI5HmlX7Nays52japHmf7H3f/HqGtXZ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CgocDB/5Zpx96kcLILjbHDJlQimJ+ZP+mYP8LD+lJKqlpna0hwqbWlQ/Lj/nmB/f/wBr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OF0yzVXiOfmUAf7K+sn+1TjYhvLBsYkOwtkyA7euFf1b3qQwl2kzZxoRwoefgL6f9dMU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T5JaMSXHyAZb73P36RY6O2O5CunmTzFJYSz/ACqf9vnlv7tLHYefGhFhICUwMzhf+/nz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/wBB2L5RKCW4wSeeW+b71RkB40xayS7zhWNwQSePvjdxz0NACRWiHyGFvcESHAVpcNJ7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6J5kN/KJG2hWm+//ALB/2fenrFuMBSC4/ektkvjzfZuflqNYvM2q8V6z7mB3HDNgfdH+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jYERX7DzfLADE5/6Zjj/AMepxSPDvnUUWOYrhiTj/pnyv3v9qmAgNGqx3XE2x+oLcfcX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LIcXiEyhf3gJAB/g4X71ACSTmLzAH1C3CnaAw3Y/2WOPvf7VOa7JjlRb3UYwrj/Ww7g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JKIVlIvb6LDiNvNiyqn+6/H3qhmuPLScjUL1WDptW4iyievmHH3v7tBBI0h+zzMb28QA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J7/3ahNxzck6hcsAVBMseQx/6af0p7St5Nxs1CcBnVds6YBHpJ/tf3aaLqRjODqMjklV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KAFu5UW3vv8AiYbU2Kh+0QfNJ6BsfdX3pk9wZJpVfVUkBsxEGePALf3G/wBj0alup5TD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jbMm0yD+6c02a4kkuHH22JxJYCMt5QB2/wDPJvRfegB32tzLFt1GzkJsTbsZogen/LL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tFa5vdJ4tmt13x7gP+mLf/FVGLwnyPMms5lNkYSwjAPtD/8AZU1WZkiONPwLYxtvTp/0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CewtyWsAH0xmWOSNkdcGMnrHJ65/vVDZ2pjfTlW00kqFlQCd/lUc8SDPX+61NsIi5sB9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KhUKP7rN/E3+1SabDHv09msbGUb5R+8kwc8/6zn/AL5NAC2NgPLsmOmWUpEzLuaf+H+7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iqLbk6bb4+1su+WUjcP7sv8As+lS2Vqs0dgx0mF289wd8hG//Zk5/wC+Wp9vApFug06Q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D/nm3t/tUAQxWAMduh0aQbrnygwuDn/rm3P3f9qlktSlm+dOulC3YhDLMW+sR/o1C25+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vdm4zHp/zyb2/wBqiSARQPi1vsG8EbfvMqw/55/4NQAtzDbrBeMtnqK7bpI95Odo/wCe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FTzbwAanGEmRRhclR/zzbjlv7pouPLihvuL9SLtFDPkrH/0zPq3vT7m8iEmpKsl/Fh0X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/umgCO5kEIvtlzqcb/IsqzDk/7En/srU65uRCNRj/tHU4fLRdkd1GSSeu2b/wBlovbh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bM0WGnj6cZ2yf+y0XOo75NSmOpX5chOLyDBcY6T+mP4aAGXmojddMmq34P2dAHvIM++y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Qjb7e76zMWezSNGltzhuf9XJ6L/daprq/WSbUEGtzyBrZOLuDbvbB/dy+i/3ae+oqzXQ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LhosB2/55t/s/wC1QBTkvxOZidWh3NaBB5lsQHAP+rb0X0arKXyy6lGRd2c0f2PyQ88e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1Eup3LtdGS+szushb4eM/vP+mR/+KpztJNqNqPNsZttiY95iIxgf6ph6/wC1QBFbpGRp6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C1wPuYB+Vh3b+61O0wqkenv9is3HluPmfpxjEn+0fWo7NMiwxBZhlhkUfaOgH9x/Vv7p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FpbMJFdFLZ49Vcf1oASytwPsCvY2juS6mOWXkn+7J7/3Wp9jayOumkafFMTLIAZZ8buv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bdJDpm6yibBkXBk+ZuP+Wv8A7KaltLVHi04nTXmZpWUxmbBlxn5W/wDiqAI7XTklTTRH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PmTbVmxn5WP8O3+E0yCzIS0L6bMxN28e4y8ue0bD+H/eqe3SP7PYqbe4kd7xlPz7fMxn9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W8aFoXFpdybrp1YmTIlOfuN6Ff71ACRRApE/2C7cPe+US0gUyf8ATNhn5W96abcBT/ot2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bO/1jxn7y/3qI4InWLEE5c3Qi37yd4/55+7f7VCwqvzpFcjF6YgS+Mn+4f8Aa/2qAGva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diMn+Jh/zz9nH96nSKipOCbnC3YHznt/dP8A00/2qcCkaEbLsAXnln588/3W/wBr0NSS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4qfOBj/d95DQBDLG/lysZb9WN2MGQDHvu/6aelNlcZvV+13R/fxsd69fTzP7snpU874S6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ctMvytjop/6aUlzNADeqt1OXmmT93JwXPcSf9NF/hoAr3LgC+Ivrl8zoVDpjzPUt/wBN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mohdSndTJHnzYsF/+uo7SD9afevIz6ghu5JY2kjZiQPm29N3o1JeyeeNRkS9L7mjcl4+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AMvZ1kOp/wDEw84yTR/Ky7fO/wB7+66inXl0ko1mMajFNHN5XzSpgzBTxu/uuv60t85H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xSkPER5uONx9GFS3cpkbWYzdWzBxFv8AOTa04Xo3sy0ARahLNctqga7hmE6R5xHt87b9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nDDVWL29wZoY9xaMAzYHT/ZZadcSBk1JWkgmaWKIFgOZtpz+DL1pL8mVdRObVw8UYXC48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bcw5/tBALaZ3tYuEG3zcdQv+0KXUYTJNeBhaS7rRGAT5RL/u/wB1hTrkzSJqJAspR9ji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2f9ofrRI0ksmoZS2uGks0YBeAxHXb/dagAlh3peu0OnyK9mg3W77S5Xr5f92QfrSSRGaK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IQ8UuN3+0g/56j+LpT7qIN9qDW1jNmzRh5T7Vb02/wDTSla0XE+LG3fzLJXPlSYLY/iU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CJLF990w0+2XbYB1KS/NnI+Yf9NPamNYOUcf2ejD7CHLRzY3H++v/TT2qVLdQjt/ZiEt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KaD/pp7dKkSwVn/AOQeP+PDf8txtyeP3i/9NPUUAVPsMjF82RA+xb2McwBwf+Wi8/e9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SxuJCbDzB5cox2/eDn73+zT3t1ixiwk5sN+RcEnjP7xefvf7NSCEvjFndx50/wAwlLgj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/ZoArJYlBDvsLpf+Jd5gWNsjP/PVf/iafFbgsh+yXY/0DzCwbnP/AD0X2/2aVPLAhIi1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cf8ATQc/+O0RIGaLKXeRZswVX5I/56D/AOJoAbChJgAguW/4ljEhT/5EX/Z9qYh/e22x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89P+Wi/7P+zUkMeWtNy3JAsGcMjf+Pg/3P8AZojyJbMZlQHTGl3evP8ArF/2P9mgCKE/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DEMq8A93Xj/V/wCzS6awWe1ZpJ/msGzsj+7/ALS8fcqwjnyLRfOl3R2DyZZPkB3f6xeO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PA5M6qtk/wDqossv+0Bj/V0AVLFhElsTJexkWch3omWXn/lmP+edPtpfLXTf9NuYcWUj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fWM0WE5T7KDc30RW0kGY0zt9GT1j/vVNZ3TL/Z5+330YjspEwFB2H1j/AL0NAEVlqDRL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xdW/c7zHx0X1jpllqYD2Ujai0KpZyISYNxhBH3R/eV/XtUlheqq2e3Ubm3KWTjLQgmPI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7xYZLI/2ts8m1kU74eIyQePZD/eNACWuo7E08fb4d0NpJGQYMiFSP9Wf7yn1pmm6m0Zs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lhTzIN3l5/5Zn+8p/vdqt2Fyp+wKdRhRhbvuJi/1XH3T/eRv73vTdOu0QacU1KwhQW0y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sLeqN2agCtaLt/s8G709cWroPMH+q/6ZN6g/3qdYIS2mkSaYR9llQ+eM7T/cb1z/AAtU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T6anl28igy2/CZ/5Yt6j/aosZwfsAM2mKVtJUBkX7n/TNvXP8LUAJZxuf7P3RaWf3EqH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6t/dakto49unboNNJNrInXBPH3ZOPv8A91qbaRo7aeB/ZXFtIg+0HmPrhJf9o9jUkcBK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+0eMhuCMDpJxw391qAGWcLM1m7WWnSn7NICJJ8BjuPD/9NP7p/WoIbaOUWwaws5/9FlDI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/wCenZasWGm/NaL9j05mazf5XbPG77sv/TQfwmmW1iM2R/s2ycm0mABk6gZ+WT/poP4a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2PGm2she0lbDzEPJjPXn5ZBSW9rvFiRYxMWs3JYynDj/a5/1g/wAKmttOj22OdPtpSbWT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pJRBpykWTnT0kY2sjZM2M4zyw/hkHPP0oAbbWSl7IfYzmSweXKz4Mmf+WnXiT/ZotbYt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OeYKJ/v4JHmezD+73pIYB5tiP7PYhrSQ+Ws+4ygdJOvEg/u0yztDM1gPsMlwz2UjMEkx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Zf7tWAthbs32TdasS1lIzlZMCTbn94fRv9nvT4LQD7DmyuQWsGm/dzf6zn76+n+7UdpZ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tZZN4l/1mB/rD6Ef3aktrBnNifslz+8sWcPv4OOfMXj/AMdoAhs42iNofJvTusZJMxyY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1SliTatk4W8YrYl8Bwfl7Oo7J/s0+0tkf7KrR3uPsUkhSNvvHPLj/ZXutLFEiiyyt8ub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9ePu/wCzUAFkSv2JS998unO4MS8AE8sPWP1FMtlMRtAs10mLEvgrnAGeV/6ZVPaiNls8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LkdeHX/Y/vLTbSdVe2bzL3DWDIP3ffH3l/6Zn0oARSipbf6Rexj7Fgjyj8pOeFPeGlhl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WWy43Q52Z/hP/TJvXtUYuAsdsTf3agWPdOB1GF/6Y0qTsk0YGpTxsunMoJhyFHc/9c6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swCWBU+ZAMKf+eZ/2PRqbHc4VA163Om+XhoPuDj937r/ALdMSUBY9uoyqi6bsUSRDaM5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UkxtxqYz9g2ESKMgAcp/ue9AD7q6EuwHURITp4gAaMKCO0L/AOz6N9KVr0t5ynUYl8yw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7+5b+jU/zy5QHU42xpwiZZYuo/54t/s+jVCJmdZc38QQWIjIniwXHy/u39F7BqAGrN57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RF8y7QcY/dH/ANlagz5SV2ukkL2KJ8y/M5GP3J/usP73entclGnZrqCYtYCI74eGHy/u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QOkyi8ik8ywSFmMOGk9I39GHZu9ADbplmS7UXFvKz2aJjZjzef8AVqv8LL/ep075TUxH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tKcyY/gX+7Iv/j2KZemed7gvcWs5awjiJVMbyP8AlmB/C3vS3Je4i1H5rG4WWyjjCImC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r3oAtXLGWW92LaS7rOPiMctjHCejCnXbY+3sgsCptYjutvm3/wC3EccN/eWmXYMpvVc2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HmFf7p/hdcfjT7uMf6diKwObaNs2/sOWi/2v71ADdQjKrqrGO1UC3hOYX6dt0fr/ALQq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k2iMFhYNbSbhGM/8s/Xd/EO1Jfw5OqBba1H+jxSN5T8j3T/a/vLSajZyhdUxbWylEhfd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+v8AEKAH3XyJq/7uOPasP3H/ANWf9jn5l/vUzVrYwvqSiCK28pot5im3pFnkbfm+ZW/8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/wDR44wqW5Uo/wDq+v8Aq/XP8VN1VW3amy2iRGOWIhUkysYI5K+ob9KAJLxZEOpZtRH5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H7p9Vb/x2n6jA9umrbrXyPIuEQ7pt3kn/nn7hv4Wqvd2vl/2kVs5FVHhIYOTsUnlQP4l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AQQakPscihLuNSGk3bB/zzB/iz2btQA+VPLTUGe1dPLvI1LNJu8r/pkw/iz/AHu1QXkR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09UKvJnH/TJvV/7rU9rUYvh9nlUpeRA5fO0DP7tv8aJrVUS+Jt51Zb1VO5h0/wCebf7X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ORDcFv7SWMuzZZv+mTf7f+1RISfO/dT8agqmJjwf9gn/AJ6e9FzbJvn/AHU5K6gsRUn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H/9qiSJczwrHcZOoqBubJYf88/+un+1QAgaR8yL9qP/ABMs9evTj2lohaX904N2oN+x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tTN4EewJdMv9pbPk6k/3f8Arp70sMpW5i4vPl1E7iOp6cqP+etACaem+a3/AHlz82oM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en96m25IuNKO6SINfTHMa8HrzH/tf3lpbO7Hm2mZLo79RZiVGM+6/wDTT1FNt7lWm0w+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KXAY4PMfo396gss2pAjsMzvlb+Rz5a8p6Ovq3qvpTNLkUS6Z87R7bidwyLxH/tp7/wCz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5QF1CRsovRtvVP8Aa/vVBpsuDpJ+0MSLu4fEa8Kf7y+p9fSgCTTbryptGLXbWyxz3ILp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7P8AEO1M0y8MX9iOboQKgmBwmRDkt+e7+tO06XZLox+1JGiyXEylFyUz/Eo75/ipNMl8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eceBkIMn5h/eBoIFsrpIY9GX7VHAEjuMZj3eVnPy/wC0rdfao7G4RItMDTxRrFYzRjdF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71+tSWcgji0sG6gjKwTKWZchM54/3Wptk6qunBriFGS0lQErlUz/AMs/cN/e+tABbhl+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GAV6At/qz7/7VEcZCoCYOLFoskZ4/wCeZ9/9qpbeTIs28yEBbJ4/mGdo3cRt/jSQNlbd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ceh5/dn/AGv9qgCURq3l8Qc6Zs4PAx/yzP8Atf7VJII2tkG2M505FOON3P8Aq/8Arp70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yCPL6YxyP3R/2/8Aapk2VST/AFRxpqRDv/wEf9NP9qgB0u0x3f7uMbdNjGFfk46Kv+3T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C3/ABL4WPlN97/c/wCmg71HMGMV9hYpP+JdEBs9v4R/00Hc0Xsblb8bIDmwiIEXcnP3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jHhNX3W1u/8AosC7om6/9c/9r+9SajbsYdY2wQNiOE4ifjv/AKv/ANmpl+iiPVWEMZ/0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7P8Aa/vUupW/7nWR9ljAVIAPIf6/6v8A9moAbqSKDq+YLYkPDgRScc9kHdWz81asNj58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KXbgD7ViZd5PyR848pt3zf3fl9Ky9Qsis+q7rKIAzQoZBLhl4/5Zf7J/iNbFtpYe31Y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RswuP3vLN/qR/wA82/ib/dqzJl3VNDUS6xu0GwO3UbeFVtb35I93/LGLnmF8/M/8PFRX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ocZP9qRwCCC++XJ626nd/q+f9Z9Kk1PTdt1rCnSNLc/2hDAZLW9+VvWOLnmFu7dvlpt9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NmVbVY7ciC/wM54t15/1P/TSgyZOdHYTeYfDblDra22yHUep4/0TO7hf+mv60+20mVnt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hrYD7dtWXb/y6/e+Tb/z0/iqn/Yhe4I/4RzDPrCWwWLUDtPT/RRz/q+P9Z3/AL1WrPR5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nkSXWGtwG1Ar52BzB1+VV/56f+PVQiK00vfJYKdC1a4aXVpIlRLzaZ9uP3Mf9x1/v9+a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dM1yVpdQnjDW9zgT7f4I/wC6V/i/vc07TtFSd9MQaFfXKXWpzwDbqGxrnaT+7Df8s9uP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aYJF0dhpWqSpc3s+Y4rwIbkIcbIx/wAs9v8AE3f5qADSdPnuP7B22Wu3DSzXgElrLs84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8X97FRaVavKugk2/iGRpY7shrdsebtZs+Sv8Ma/8tPWp9J01Z5/DrDTNanE8l7vS1u9v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9zy/4v72ai0jTo5l0CV7bXZ2mjvmL29xtW5A3fOn92Nf4l/ixQA3Toy66KVPiHDWVzh4e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88Bn5h7Gm2GCumKbjxGANMuD/AKMvykf9M/8Ap2/vfSpNNsAy6B/o/iOUS2M5DW8gCvt3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5l/iqHTox9n00rF4ky2j3DZt8f3j86jta9NymgCS3kJ+yIs+vFv7DfOI/k68Y/6dKk84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/YIGGjwkrZHD+lr71ErSt9kjzr7J/YbfIkeBtz97/r1z/Naes07xybH8QBj4fyFkUY2g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o/3aCRhnMkV0y3+uSA6KgYXMf3+eFk9LfIO36JRfXYlGrMNY12ZZtNgy97bbRMBt4l/u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kmldob4xy69s/seI/v1AJ5P8Arf8Apgf4f+A0t3cOw1hhfeIyrWEIX7dANkv3f+Pj0j/u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Z36+ialrssctlbIReWgTzCo3f6Qf4Y85Ef8AvLTtV1Mkayg1bULhHtrcsby12+Zt5/0g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eaowl1wSahrpZ7K3OL+2wGA4H2of3P8Ann/wGjULiIw6yItU1aaCW2h3LcQbTL6GbP8A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q6obx9bll1m6m3G1cvd2mWlxnDyH+Fl2jav8VTanrjXjasx8QS3hmuYZz9osf9YFBHmS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1S1W5df7XittXvjZuYHkN3b/ADyfLw0n+1nG0Vb1PWHW61hv7Wu5IZLuGQvcWo3Njo8w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QBNquuJMb5pfEX2mS4v47p/NsdhO0jFxIvRX/wCmfvVe41jy7i5jXXYlU6qlzmS0DKWK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32+9T3WqO0uoMdbndJtShnEkmn53d/OkH/PQD/lnSNqMaalcO2uFJU1iOUstic4G3/SM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SyJNV2PI8niGyVV1hLl2nsAfLICj7QQOo4/1ftUsWrpJPZCXWdKiePUnuBIbYt5K5bM0n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cVF/barF++1lFVdUkkWN7P7hPP2gtn5mb+7UOn6ulne2sr6xbWSQ6o1wWa23mANxvZc8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moPEbJvtujgQXcrlDAG8oupzI5P3t2PlH0qxp628kWkB7nRNsMtxlnt9zQsecyj+Nmx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1FPJ0iN9Y063t47+Ygy2m9rYEY8xv75bd8vplaZZas6yac8V9Yr5ck5AeHc0WQ2d397d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i/2VGV0ONYkmhIkQM8QO7cJc/ekb+E9t1V7BYJYrQGTRY9ls+IrjDANnhWP/AD0P/jtS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J1LRlKxXMY863LGEt95JT/EzZO1v4abYaq5js1afSLTy7KaLy7qDcYz2iOPvSNkbW/2q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PDsROntGMHbt4+4p2/8AHx/tUkkVuWtfl0YbdLBCRvjc2cbF9Z/7zU22lKx2KSz6IrLp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flj+7zN/tUkj/Mhe40BFGmbM+W2GOf8AUqe0x/vUALaGFoNTDQ6RHG2niMRl8OzZ+5Ce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W39n3kCWOlqzWsOGgk5YZ5EP/TT+9T5Z4ommif8AsTzJdOQM9qhCkZ+4n/TT+83epdQZ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lQ2sEeYY+X9of7rL/G1NMCx9kil1PWpfsHh2YLZQshWcoqDqPsoP/LT/AAPrUs9ssYm3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APZ3LFYx/wBM/m5l/vVCyNNrevSeV4ZuZGsoV85BsRl/iFoO8n+1U7WLhZlSw8MOPsMR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Ex/vSf3qYD7zTVjh1BX8LaIghto8rZ6kWCjt5Pz/MzfxN/DUmo6NFbf2mh8MWCGMwxP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fch+b5lb+Ju1V7jSwtvqCDRtCVIoo+bW8z9fJ/vf7VOurBYY9QY+HdHQxCKPFhfZVB18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u1AD7zw9FHNeoPDEEZW6hgJttWJ2Ln/UxMW+ZGzy/wDDmnP4eMs9yi+FrhsXqxrF/awK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l/26LjQ5DJdKPC+mlI7iPYkOq5SLdjMCZb/Vt/eqCfQXjDoPDlrIRepAAuq7WIHS2X5s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F0JZpFhXwzfSJPqCwGIannzQP+XflvlXn/Wf+PUyDRBPc2xk8NahO81/JEfJ1PH2jb91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38XPzVGmgsZxjwwsge/CYbVz++yf9SDu4jX/AJ6fSq8OiOXtD/wjLSvJqLxrnU9pnwOI2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OvNAFiw0rfcadIfD+sXXnXM7Yjv9guNu77vP7tVyP97LU7TNBa5OkK2g6zf+eLggfbvL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gVMfd/iqtbeG3uTYn/hHLmQXNxK5EOq7fPVemTu/dqv680WOjySS2cp8PX92p86Zm/tH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u9v93+L8aAJrKx+zDTmbQNbYvZzSEC/A88ZbbMp7Rrj/AFfenWtg4gtnOia0wfT3lybvr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WY/559+Kr6doG8adH/wj1/IJLWa6DDUlVZgP+W2c/Kq5/wBWOtTWfh1pI7H/AIkOpMfs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Af8AL0w7KD/yzoAI9OUWsbvous+X/ZnnqHvPkA3Y+1OO6ntHSPpZEU5TQ9eg8vSvM2z3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/vK38Mf8NNh0pvs6OPDuoywrpn2hWOoAbG4IuG9ueI//AB2lbSNiyuNA1YrDpqSyynUQ6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w/j3f88+392gAurZbT7Sp0PXbRhp6Sx+ZebzEW4MrjH7zf8Awqfu1DqNiIrbWQ+ga3bN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fZs87pCf9Zu/u/w0smiFItQH9ialBJbafG3z6grm2DN/rG5+bdn7o+7npTtX8PvY2+t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W0UJ2y6gHFsW/iY/8tGfr/s+lA1uU7gJFLeSC2vbcRwR5Jl3+Wc/eHzfNv8A0qW9iZZ7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o2dnPfnmq10pjhui1vfKyxIdqycpk+mfmFLcQ+S98jpfCZTEM+cGWHd07/NWR1rYsXNu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iOSIhZJN5UN/Dnvu/SkktFinuHeG9jEV3GvlH5iB/dz/ABH3qKeJgt5KYbwPHIikh1IQ5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8dp91vLzgR3qKt1HGY1dWCDuobdz/AL1AxzW8kUxDpellvl+7nr0UY/D71NRWi/1UOooT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7n1/2qBBJK5Pk3bZvdhVXHDD5jGOOaVW8sPiG9WFbsKyI3+znb/s/wC9QAWc2y4hMh1J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gfu4x/49Um7KWjLFfytNM0Z7GUjPyL/tfzpsaGe4gVhfuDcMoBOM/wCxk/5NEMRmjtD5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zY3bQ2VX5flZf71AEttJPDDCRJqgMjOpT7NwWPQD+7t/iotb+ZFtkM2otIqyiTEZHmMf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YLNBd3TFpZJCFK84H3vu+3TvTbe4Ym0MUl7KHjZyIkG5l3feX06UAOW6lVbWQS30iR27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fd9aRLy4jWMCe8WX7Lw0cPVc/e+792meZm5hxLqMkb27yZSMAHB++PQdKlivS7o51C7U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/wB77v3fegCFJ5FRP9NuyPsQQMLY5IJ56r9zmpJLp442ZNRupM26ZEtv8qe0ny/c/u0q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0dtkoLmP5Qef4ccLwOKbqNzlbuSO6u1xAhPnwgAZJ+d/l+6eMUEE19dAC7eO5cqFUETW2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nmrBZGW+l+0a7NE1sD5llGqRr7MNuc9cVSudQKteJHezkrGi/v4x8n/XQ4+7/drVgSK7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iJUMlq6Kix45Vl28k9moAdfIbeC6X7P4qWVEQiO4KFYh02t8p3N/tVF5Lytdqq66oRol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cbfvdPmqQ2tnbm4hlsvEMcaIiD9+rNEv/PN9y/M2f4v4asNZmIXZg0/xMIwyIZIpkDJy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+fvVmQ9FPnSgWniwM0y7iqKAefuD5Plbp81EjeXdTS3EXi5g0wQeVGELccqG243D/AMeq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WniUI7IoZpkXIz93IH3v9qnOsDSSoLPxXOPORShuc7hj7q8YDf7VAFmArI96ZYvFkyNd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9Pl4bu341L5c0jBXHi9lN2yI0W1FlTafu/L/AN9fjVZbFr2KZEsfFNwGu0bKzgFwoZv7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KIyQxfZ/ErM9/wCZIhnVSwAblfl+XC8/7W2gBLJoItQsFMXiwySahIFHyjee8i/L91Qf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OZ9O8VSI0skimJRtaP5QJSNnzR/7PXmnW+mFrvS3jsPEv7y/lmLmX5XUf8ALRfl4Vf7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yWbQW3iuUpLJK5SXoNqjzSNv3f8AZoAZZQStJp5KeLvuSs37vcCBtIlx5eNvPC+1Ti1l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RIlrO24spHI+8f3fIIP3f4aZBoxW90uFrDxNblUeQJJN86j5fn4X7vP3fbpSaTpLRxWc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K7yC4UBWOPm+591uPl/SgC4EBhijay8ZR+XYyqv2mXeEPzYMn7v592PlFUbu3NrER9n8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W6L+5PzYDfu8tnr7VL/YE8SwynRvFKww2khc3c6nyTtbnhRlW5+lV47PyyGbT/EKbdMy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fKRt5U0ASixurmR5DpvioxiyhTEZAVWZj8rHb83TOe1PubeSF74Gw8VRpHbwxtGr/Mnz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4v8AZqW7sZILi8tzo/iKK4itERx9sTdET92L0bv81V7zSIYkvILjQ/EgHlRqcX65+8v7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h02Vru6A03xDJGxW3Amn2rKCq/ui3UHnHmf+PVo6hpLu1w50LxPta4toG2XoBYZT/R/9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yRp7PqN/IdL1aOF0jgUXl8rBv3afIf7v8AvfrWreaWnmXSpoGrKA1uq79TUbvlU+S/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+tArEc+nvJvjj0nxFdK14sf7+dT5q4/1bdNuMfLJ/F/eqaHTnI/eaP4muZGvHXcZ1T7Q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TPvu+brVe90Ly7V1HhvWzLNforiTVcmbbtCow3fJt52txT/7Baaab/indeuVmvCNj6lg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+7ZezfLu96ozLNrprXFxYiLSPE0he7Z5VEwCTld37wfKvl7dv3f4tvQ5plnas91p6vp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F451XzG3f6zG35WXb80ff+7Ua6NJLc2u3Qddnll1AsVa/WPzQu7DNk/LIvPy/Lu296TT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6Frs3mahcT5TUVVpGXJEuf4ZF/u8bqALek6XLK+mMdN8UHY73DvBKqox3KvnKNv3cH/V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Elgx03xmG+wzS5DqzQ7tv75RgBlbcflP3aTS9KQSaaT4d8RKw8yd2iv1OzlcXK57/wDT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WjhZdMX/AIR7X4/9BuJ91tfrmL7v77H8W4MN0f8A478tACtp8ltYacv9l+LY5LfRpXO9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zYO5G4+X+H8KY9hLCkxOj+NrZo7IZCz7hGWMg+Zivzq+c7v4c9RTF0hYtM0xm0HxFZvH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bfczbptv8Ub/AN3/ABplxoKwW9znQPE0JFhtVHvvMWLfvXbj+NWPPT5aALN1ZzxG/Q6X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Y86Ns5/1L/u+S38L0y+064VNXRNK8cqQLO3MdzMpKkNHmFz5f+sPG2T/AHafd6CYftx/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S0mqIyxFmP7lj/Hn+Fv4ar6noCs+rJLoXiePabWMRzaquPmeLbA7fxM38Ddvl5oAsXl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eO5f9LhXyzKoaX7nyMfL+WT0bvxUVxYyTz3CnTvHVyDqkSlVdVMhC/c4j+WRcfe96jud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/wAVXHmXMMRjfVFCyFfLPkO3UN/df3XmrMuiMZrsDQfE0gbVERVbVVTzjt/1bf3ZF/vd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45HX+zfG7I+qsQqMUaUDzcY+T5WX+L+981OttPuHu7fbpPje4DX7vuS42q43OTIvyj5e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DKfD/iW536m+4LqaRvLt8zC/7Lrn73y7vmpINFFxLbNF4a8S3Cfbi4STVlDykF/m4+4y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hq9sw1NGtdN8YiT+15ZGaBlKS8t++jUR8f7p+9VCwgymnoln4zt+JZDIIlJP3R50fy48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n0If2ifK0PxF+91aSTfa6ksazkBv3kQ/hZcD5f4qoaZYI50+QaV4uMRMxjkg1JNrtx+8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0ATaOBdWmmsx8XARW8ozHGCkIJ/65/NG2PwpJlkgMLwP4yOzTZEKy2gznc3ysfL+6R93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0Fn9ls/FccUFvK5MU6skLEt+/wDu/db+7/D6VF5GLOC8W08VpZxaRIXZpVkMO8knovzR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Gg1efFvfK+oeMTcLYrF5d/bJtXLsNs3y/wDfLUsN1PNPPG+o+KTCtvbltlorsX4+VjtG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iEFreXFrD4rV4tMjRhM6uItzHEcjbfmDfwt71LNafbBfW9vB4wEwsLeIRuqtu+7+7IUZ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3jvOk6DVvGRUyQqg+wgbmyu0AbeJF/rT57y5l03UI4db8WvLDq1uWUaeDj5G3vGdvDLn5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huNTieTxhOEaCL/RoSXYjb8v3flkX+9RcXd3bWuuPbXXioh9WgKlbTEki7W3Efu/lk/2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rPayXPiHxEmNVlkBTTtxJ+bDR/3lOPmXtzVvTtaNo1gB4l16JJDJ8sGkkKOmccf6v+99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Xn3/AIi2/wBrSOBFZbUKbmw0Q28fe/eL/FS2+oT3EukSW2reLWjSaYsyacH8vG35l+Uf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2w1d1TTo5PFer2TCC5jEcun/AC4/ut6xtu+U/Snt4pY2Ji/4TDUQJ9LMT/bNJ+Zm6bJP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9O1B53szNrPidwIbiNfL04yKijaRx3j9/wCHFLYa5cLDbR3WueJILaTTJFKz6duJ5+XP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1ADda8Sbk1O1PjCSeCaxiaWS50pleXazYZvR1xx2ai613fda1bN4rSOHdayrM+lM+5h5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np3xTtVv3ZNREviLxFNPJpke5L7SgoddzDEh/vDHy89qQeJWtbu8UeJNVgYQ2ztMdK+Z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5+UfSgBl1rVpE91MniyyGblC27R8oq7WAYfN/Fu+b0q9BrYstPgiHimzsvs9zGqQtpvm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m3Y+b0xVS410XlzfLP4r1GVXuI2UnRmxnb1VVb7/AB8y+9XtP8RLZH7MPGOpWnlXEbRe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WjG73PmL/tdKAKq+Iot1qh8Y+HkCTTRbJNG+VFbd8q+oalt9chuoLVv7e8KzAq8X7zSg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tzVq28aStfOz+MFt4VnkO5tI3qA24dN3+rY9l+76UieK2mtrYSeKbObMUkZ8zSflB4/d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FYjknt5ov+Qj4JuGeEgh7Da0u0c9R8p5P6U8z2UolJn8CzOI4pA1vblImAPBXC8bedy/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zK/ijw/NvtSpE+mbTIVU7c7d3K/+PfLVmXXoJTOza54WuMxpIsh05sMd33toU4Yf3aBF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+DwiSKVeORUC5H3mXb/qzxTZNCV5QjaV4Scee0brc6gECr833iBz/st7rRearav523U/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0ZTkqP3irs+Zeu5f4eagNyqTgK3gZUW7ZMOrEKpLfe+X/Vtn5W6fdoAdb+H7fbbH+wtA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ZXBGMgHdnzePvenFRWvh+JghTw3pE4a1I/0bW2UsQeGUFvvY+8tTRW0CLEVsPBLq9xJA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UJK/e/ut7VFFZRfu4f7J8I3C+SeIr5lZ9obO3H3ZP7x/ixQBKvheNBdBPCFmziFHItPE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9zru9KsN4PxLcKng65TbJCihPEOVAxuVR+85X/aqk+n2/ly48N+G5NlkhX7DqjKD833o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Pm0aPFyg8J6NK3nQ/KNdCqOPUyfcb/x2gCzFoEglbd4b8QbzfSLsg1gEFQvTr/Dnr/FS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x6L4vaUm5O+2uw25hna+3HDcDctQt4fYs5k8H+ZsvkDJ/wAJBs3cDKn5/wAqfZ+GzG9s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hnePX0D5y2G5b5SvH+8BQAltZXq2loz2PjZEXT3PzSgoi7xz9z5ge3pS/aL6NI90fjiL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iUfN97C85yKhstAdksnXwzrLrHbzAzW+rqyruPMiruPv8tTJo8tvbxiPRfFNrHFajDSX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Pzbs/wDAaAHC5v7f/VX3xEtP3Ef/AC7LL1Zu+3/vlqcdavobjnxH41h8x13yXWlAqnbd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0K7+zzf8SrxzF+5X/mJxsqLu+XPytUogvLGebzD49g/fR/uyqO27aOuF+V/m+9QBXPjT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Ri8t5P8Aj40Td8pz23f/ALNVx4zX/lr40sJf9Z+8uNB+5/s//ZVfbXb2LO7xD45g/fN0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1R/wlt9+6/4rHxT/ABf8fGhhtnovT7v+1QBXtfEtjP53/FbeE7j9z8nm+HtvnfN9ONv8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KDfw/l+7/rNIZd6/wB7Hk/d/wBmpG8Xs/3/AB9LJ+5X/j60FV6f3vm//aqWfxgn76X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/eSaIF3+rfxf980ARj7DcXH+s+Gl1mdvvRPGx/8c+7/AHajFlY/uv8AiXeBJfkk/wC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d9WR4ksxqEUsvi/wjcxfavnjn0M/umP/ALL/AOzPWaL2wPlY1P4fvseZPLvbFt0WWztY+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E0+l29x/zAfBH3F/499aeL+98wVW+9/eqQeGLL995XhHwvN/q/3cfiWRfT+9J8y1Q3WP9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/wBXE6tu9vl+/wD3qf5Nl9n/AOQT8OZf9X/x7vMu9d3ONq/d/vUAX/8AhGD9o8r/AIQz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xKVXd/38/wDHqLbwt9o+y+V4LMsu+b/V+J9rcdcDzvl/rVZdKtJLjjQPA7/vl+7qkir0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+9UyaPaXX2SFfCnhe5/fzb/L1t13/Nxuy/G3+FqAH/8ACM/6r/iiNRi/0Jn/AORjXb7v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5/wj8377/ikPEEX7mP8A5jnm/Lu/3vu/LWVbeHY7i3il/wCEO0r/AI9Zn8z+32Vt3Td/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wwn77/ij4/3cMf8Aq/Enmqn3u7SfNu/u7floAh1F7u3utcHmX1phLfes8XnFFPRZmzyf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udnupje30v8AxMI+TAqt9z/d/dv/AOhUuqWV/b3d5ALTUtMh8mPfYCZZ1hb/AK6A/vN3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Jv3erf66FPLkdWVMjhSf73zfK1BvE3vDer3UdnMsc+qzJ5zYa3g+Xt/s8Giq/h2S5Ed+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UmOWMc8dfeigs5p/HOph8/ar0/SWrVp4z1ESAtPfup7eb/8AXrnZtJAGFv8ATjj/AKeB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WTkf3ZhXRyI8/U9KHiXUJYMxxX5yOu8f/FVmXPiDV4c/vL5fYPn/ANmrndP1oW8exltj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4u8y2S+zXYo5EGpOvijV+ds99+L4pknivWlzuvL5R/v09LW3Ix52nn63a/402TT4QpIns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RBqQN441KNSDql8p/wB8VAPHWsAnbrt6o/3xVO8sgXOy5hb/ALbq1VGsLjHysG/3ZEo5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pflGu3rH3ZamXxr4kYZ/ty7Keny1gRafMeXXJ/31q4jy26YFsso9DIKORBqbUHjTxBOd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1O/jTxVZj5tZuSvoEWsi0dZj82nCNvXzhV99LeZPljjOexnFHIg1BfiVrBznVLk/VVob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/wD3wv8AhVE+GrhckQx/9/agk0e5j48hf+AyCk4hqXm+I3iEH5NSf/gUQoHxO8UDONQ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TZ8/6kj/AIGKRdJuT0DD6NU8rDmkjWHxO8Td9QXPtBH/APE0f8LR8Rr9+9Rx6GCP/Csh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j/ZqubF+cRyfiKXKx80joV+KWuPn95Af96KP/CnD4la2f+fc/SFf8K5prSRf+WfPuafD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A9jRysOaR14+JWpoP3c0BP8AtWy0h+LOvRjrZsPe3WuYNrKBgxyflULWch/5ZSH6Clys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rNw9rp0n+9bA0w/FXVXHGl6KfdrQVy/2OQf8sJf++aQW8gP+pkH1WnyCvI6RfidqhyH0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y/Ei9IOdG0dvY2i1zRhlI4jcfRanghkA+aN8f9c6OQfNI2/+Fi3OCv8AwjehEHr+4xT4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TmiKDwdqMv8jWBNCWzhZCfTBpkUMi5zHJ/3yaOUfPI6aXxTBGMnw7o87dwnmCmr4n05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9dpk/wAa5Z7CXcX3bV/3MVIlqjLh97H/AHsCjlDnkdC3iPSAD/xSttKo9JnA/nTU8R+H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vT9zcMDWAECcIhP/AALP8qs2khtj5skaOn91w1HLEOeRqw+IvDCsrf8ACLkFWLLiXoT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heRVUeHZ4woJXbN0Y/x/Ws7zYZwxkRIsHYMN196rTCGNiI5C+OmO5o5YhzyNYX3hJoyj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sTg5k/vfqabOfCLSGRtEv9zN5rEOD83r+tVkjLIjYXgYIBHT/OahmV2ZVxyp/vdRRyoO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k0b6TqQWZg8o8xTvb1NJPb+Arh5ZHtNVDzqN5+U8L0FZjxRYbEn8W3pjcalisw5bDqfl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eRej0jwAyt8uqJvXaf3a5H+FD6J4BmZ/9L1dPk8ofuEx/wABx396z5LWNQxkxu6Aqf5+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1V/hA5+mKXIilVki+vh/4eyhj/aV+CkfkYNqf++v973py+EPAku0DWLwAL5fMB55blv7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suCOoGCPrTWDESKq8xjdw2APf9an2aH7ZmoPAXhWQrs8TSINu0+dbtyfXrUX/CuPDzAZ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23b5x6H5qzxuyDMCRtycMDmnrJYhQHnmBxkjYDin7Ndw9sy7/wAK90ZjiLx3ZZX70hVl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kPw3tf3bHxjprKrfOyyMGkH93pwfeqqGHqh3LjjKAf1qRkkUfcIJHXCksP61LpjVYnPw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u4fJYXGPk/u4K9f9qoz8L7rjyvEWnlvM3ZFyvKf3fudfeq5tIZFIkjDYHTGMVA1jaE8w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R7NlqsWj8JtUw5GuWTlZPlUXu9Svv8vLe9Mk+GesxySJa3EEzlgyb7lSp/3vVvSs2XS7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suM/Sq66Xbo4YQnAH3e1NU2DrI6GT4X+LZo5CiRvuI2K8qbW9S/zdfSq83wx8Yx7wtk0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9vRvm6VRSeIRrH5bN6YLc/Wo3wN22eVM9vNcU/ZsXtkS6n4E8VLFeqdMklMgjCvtQGf+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HgrxRJLIf7OmJa08lm8kMGweIv8A69TxyywH5bi5G4ZDiVj0/wA9KlGragqgJqd6gHUp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ZFSXwf4miksy+nSHbZGHLWjfL/0xP+1/tVSTQdYia0L6Q3y2jQndbyfJ/wBM5PVvRq12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3feuDcE1Yt/F/iRUDJr13nGBl84+vrR7Nh7ZHPQ+GdZjm0//AIkG3bEw+a3cKOP4vl5a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JWfRM5eQBZ0YAj/pr/d9jXVp8RvGCsVOvXf3uPumrMXxE8ZqysNYluAQWxJGpz9faj2b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Vez/wCJHK3m3LopkcgyY7Sc847GmxWrGCEzWFywe+MYPmkF8dY2/uj3rvZPij4zijXd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NLF8UvFqB9x0yX3ksl/wA5pcjGqqPOwyqi5sr5f9MEfyueR/zz6/kakeePbP8Aub4H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J59fvf7Vd63xa8SAfPa6M31sV59qYfizq5IEui6FOM5INnjn/PejkZaqo4a7uoAmoAy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cgf9M29/Q1HNdW/nXw+1XgG9VAkxn/ck9/Q13X/C1rp9wk8JaBJlwSfIIH1o/wCFmCXz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ySGy3u1HIx+1RwdxekHUv+JldHLBVWaEkZz0k/2vQ0t3qLNJqJ/tacgwxoWuIDukb+7J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i2MwuRL4GsGR2BdVu5P3rds/40N420Of7SbjwHCTKoWVlv5CGA7NzzjtRysPaI4m6vnk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uqqJYCWYj+GQ/wDoLUk145W9BvI3Z7MIVe3bdN/sE54/3q7ZvFvhS5Nws/gu5XzYlSYJ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9qYdf8EzrOH8Lagnmw+S6rfcbO6g0uVgppnFXFx/o5h/tC3/ANIslT94n+tx/wAsT6bf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G1P2m1B/s+RPMC53/KP3B/2v4d1dT/bfw6k3GXw9rXzW32M/vEbMfp/9l96m/b/hs1xb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X/UndGAPqFXDUrMfMjkNPSOf+zcLCmYHX94oAQDdxIf/AEE0adFFONC2xrJzKg835S/3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X2M3w6i+yP8AbfEbNbLIqsbaM5z/AHl79alsrT4cR/ZEPiXxAFt2aQC405eSf4W9OtFm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RtNT7Lb/ALwun75xyQOknv6U/SbcStYFoFk86V4/3suDKRn5JPTb2Ndjb6H8OklsW/4T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09iGBHAfFLa+DfAZjtSnxEgcpI7N9o02VfNB/hOOnsaLMOZHH20C5snWCWbzLpoid+C+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UB4o90UzEXxh+RsB/wDpn7N/tV18HgTwyqw+V8S9HuNkxbMkE0XmDsh4+Xb60J8NtOui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nMhU3cse4f3OnH+9RZhzI4tkmlT5oLt83pjwJeZD/cz2b3pTHiJvln/4/jEDIchv+mZH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DW2+zk3Xi/R4sXW5gJiVkj/uj0P+1Uj/AAytnEoi8aaIT9r83c8+1vL/ALv+9/tUWZSk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s4/09IxtP3v9j2kpzHIu8y3TYvVTDDkc/db/AKaV28vwrWb7Rt8Z6E/mXiTFftYwUHb2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9m+048T6Kwe6WTLagqkJ/tf7fvRZj5kcVeyosd4FluDvuFB8+Pbg4+6TjmQUXV6uzVEM0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7wH970f2rtLv4X6vJFqKLrGkTGa5WVFbVI8SIB99vSSorr4U+IZ49QCX9hP508cgH9pR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7wpWDmRyF9fJOurk3LyF3i+8u3zgD1b0ZabqEjT3OqbZ2mEjR/NIoy/P3m967K6+E3iW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4licAXsJ81VPJJ3cMKmvPhL4quZdYddPW6FwybW8+Aeag6k88MKWgcyOIvY5ZYNUU+XL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24/JlqPUN9xLqriVbh5ljLFyR5uPf+8tdne/CPxlJDqzLokszTPEFLPHmfA+8eeCo/76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6ux0ea5jkihVcRoBcj1Xn5StGgcyOYuQ08epzyeU+6CL5PLx5y/LhB/dI9KLmJm/tN9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cecOeFH8LCt+++G3jC4/tYJ4ZvistpHG+2PAdgVBC/3SMfe/iqK8+HPi2Y6kD4Z1KRZb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MccD+FvejQOZGDdvlL0bbZibddqhcb+f4T2YUk+yR58RQPus1ClRtLH/AGfST371sXfg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Y1A7rRVAFm2S2fujj79R3XhHXs3hfw1qHNiqnbbOCWHZfl/1go0DmRmzQh1u/wDR7cg2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P+eo71HdWiEvmzTmyB+R+B/tr/009q07jw1qoN3v0S7X/QEHywSAZ9V+T/W+tR3Gh3oe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CM7YHwT6r8n+sosguirFa4EoFgw/0HzeJucf89V5+/wD7NIsJWYYtGH+gGUBJ+3/PUc/e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fm5064Uf2fvOS2Qf7y/9NPUUG3uY2O6xkXGn7jtcjB/vDj7/AKrTJuLtO1f3M3/IPMvy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3v8AZpY42MdsPJnONP8AO4mOMf3x833v9mqrO6jD2rg/2duO2U8Hn5hx97/Zp0ckQWLd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dD/z0H+3/s1OoXL6Opa3wtyM2DS9c/8AbQe3t+lRQyFZYD/pGP7ML8H/AMiD29VqCC7i3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Z8sg6/8APQf/ABNEFzBuhw7caW8nysOv/PRf9n1WhXC5YtLoBbQbp/8AkHtJx/6MX/Z9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xLMM6ez+v/bQf7HtUUFyii2wZsDTPM+XHX++v+x6rRb3aCK1G6f5dOeT5V7/AN8f9M/9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2WoLMD9hZsgcY9V/6Z+1Jpsib7YmWQYsGyMcrz95f+mdQR3R22IMUxH9ms20jjP/AD0T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i7rEnzCf7ObD45Xnt/0zpjCwuWWTTx59wu2zlyQPusd3K/8ATOiwvwsOn5urpdlrKGCx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HSWzqDZAzTBTZzE4HT/d/wCmf+NR21ywWxzd3Ib7E4+VB8jH+76x9KAH2GpTI9mg1Brd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sWey88xtS2OpFDparqCqTbPGVkj+WPOflXn5o2pmm3Xl/2epupg0dnIMIm8Iv8AdX+9G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cyRppaNeNAPsMsQBi37V5PlZ/ut/e/hoALW9WS208f2jbRmK2kT5oW3Qj/nif7ytT9Mu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4PLtpItrRcQt/wA8j/st/eqK0vUMelhNQjHlWsqfPDxEf+eY/vBv71O07V2eHTMzwxiO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uf8AUN/eVv738NAFizfA0wGbToyLaWLc4yFPzfu29d3rTbJudMO6wQC1lGCOFHzZhbn+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uPTSJraMJaSrhos+UAGHltx+tMs/lfTRuhUpYSx/vY/li5Y7G4+Yt+lACWoX/iVAR6YD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KHzfu3+Xlv7rUlrtP9nkRadj7LKnJ2v90/LL8v8ArP7rUWwQjSsmyI+zSoRMm3Z9791J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2Z08lrAn7LKmWOWPyn93Nx9/+6360ASaZhZLE/ZdNP8Ao8g2TuSx+b7snH3/AO79etPs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N/o8w3PMRuX5siT/AG/7tQ6coaSzKx2nzWcu2WTksM8iT/b/ALv0pLcK1tp5NtbMGtJW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/poP4aAI4bbzFsSmnwSNJbSMoM5Bl67t3PEnHyinRWccjWWbGORZbOR4384rvAJ+8P4Z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I2mgxwMxspGXL4aUjdy392Wm2kSsunsLJJw1lIzEuBuUM2ZP+ui/w/rQBNZWmZdMYQs5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mgc7uvyuvp3pdLtHuJbDNtKwksZJRtlxu5x5nXh/aq1nafv7AmFXEtpK3MrAPtH3v9l/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dOAtnYvYyyHMrAy4P+sX0ZfTvVgNtYw66chtJJy1pMdqNtM3U7v9ll/u96fYwK50vbZX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ceaBx5i/3cZ5X6020Vpk05/KkuN9pM3lxPtaUqSN3+yVP8P8VSWNuzLpatbywxvaSTBx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u9D8lAEMUQZ7E51DP2N2IhY/8AfY/qKW3i2fYRvvgRZuyiIk5H/PRf9n/ZpY7ckWa7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hbBf/pqv+z6rS2TeUbHH2hALB5QFOQT/AM9F/wBn/ZpALbKHSyzc3gAtHY/Z0OR/t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xfsuLm5j2WTtujj4Uf319U9qjtZgxtP3t2D9gcloUx/wJePueopYiyC3Zp7pQmnuVKx/6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X7UtOwEltKyPGRe3SA6cdxWPIX394ajWVgIVN/cKosCDiEEpzxj/AKZGmwSsrRAS3Py2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+mVCPzG4u5I1GnlVIQEKc/d/65+9GnYB326QKhbUGUfYPLw9sPwHtGf71Nt9R2jAv9wO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4+T/AK5/7VOWRyhUXrkf2dtG+Pkf7H+5/tU6GR12kXybV0zyvnhPy9P3f+5/tUadhEDa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/Z4t8GM/KP8Anmf9n/apwvpzvIvYGBsfs4LR9R/zyPp7NT/7QZQoS/gcf2b5e5ox1/54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BMpN5Bk6eIipjHzH/ni3p/vUhjGZpC4F5ayBrJYf9VgDbj9yPT/Zb/dpJZWdWIvbdt+n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/q/Zh/e/3afPd7vPHmRTFrBIcNHtMmMfuxzwf9r2FJcXwkM5aa3ffp8cZIjxuIX7jejL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M18zNaz+bZopYcb+RhPZl/vUkrlIr9jLazu9mihQhDSYHCr/AHZF96j1CZEa9dWtp/N0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MZGPlbvT7i7Ev2xhNaTo9nEpCqMy4HIzj/WL6jrQInuohuv8vZyA6fFxDxuOB/q/RxVi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1Y+TFyh+82fvR/7Q/iNVbmKPzL7D28hNjH90YDHA/wBX6tU9wmI9T2w2zA20fMZyW5+9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Bf20zJf/ALm2LfZ4STGTkYPJj4+9/epdSgAm1T/R7bYEh4t5W/76jP8A6FS6lHn+0yI4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oM9Y/wDa/vU7UBGq6z/o9sEKwkfZJSUH+1F/7MtPQLMXUrcJHqn+jhDEkLjyHyi5PVfV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VtTDWpj8swriF87eOinPKn0qC/VT/ayC2WJRHCQLdsrEc/wHPKn+Kn6iG26s62rQFGhP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A7q36UaBZjrm2Zv7TAtZokheFMeaP3e49P8AaB9abfo8a6kDaOjRXMaE+dnyCeigdw39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2q7EmVPNjJO8kRBugH+y3/jtS6hbAPeqYZFcTRADzSSnqp/vL/tUgHPGofU2+yXCqb1E+d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v96m3kAMepf6JeKv2xYtrnJQ/wDPNv73+y30pbhZFTUm+yXSEXUUeGfJBz/q2/vL/dai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0jC+jgw8mQox/qW/wBr0P0oASRd0c/F2f8ATkjwehP9w/7Q/hamyW2ZGOb0/wDEzCZP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GqnkXbHcf8AH3/x+pHz0xn/AFZ/2v8Aapsk22Rv+P3/AJCQTnr/ANc/+uno1AFYxu2P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287hjjp/rPeprOOQSp892f8AiYFd235nPPy9Pv8Av9KIZSzD5r8n+08g7fv4xx/1096k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f+JkzBtnPf5R/t+/0oAij5Nti4uOb98bIzz15X/ppTLf5n0jE8pzfSAbIevJ+7/00/wq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Of8AiYO3yDqefu/7dRwSMH0n9+5xfyH5UPPXlf8Aa/xFBZZtZUZtP2SsT/aUxC7PvDsy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Dp++5cgXUzboF6N6p/e9xUkMsjLYbppv+P6QjbHz3yV/2v71M02VxLp2y5TAuJmQovC8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dKQNIP2vy9pnO4LkRZLfNH67v4qLKYLHow+1pHtW4G0JkRZJ4HqrVJpsoUaSfMVQs00m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J/s/3qWxmIj0YC4RdsdwwAjG1NzNkL6hv0oIG6fcsiaaTdQrshmJymRCTn7v95W/SotOl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ZZzRnPKw5z8n+1u/SrWnXCKmlYlhXbBOBhciEfN8o9Vb17VDpsyB9KwbRdtjOBgZEPLf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W0I22A8+2AWydOVGF+b/AFZ/+KpkDDyrU+dagtp7RgSL1/6Zn3/2qktQgFl81uGXTHhX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/8AepIiAlsAbUH+yWjAcHnr8jf7X+1RoVoJGEZYVBtdp04xg4/i4/d/73H3qSRVaO4J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ZIJHORiP/rof71Pjzsh4t2A0ooMHp/0yP+1/tUyRsQykpAQ2meT6ZGf9WP8App70aBoS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aMP7LRSitgsQfuqf+ei1Ddwfur/5LZv9DjBdTgs2OFj/ALsg/i9cVNND+6u/9FtwP7Oj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6Ov972qO8hPl6jm0iz9kjGFblmHZP9setAxt/HIf7UAt7NibSEbIn+9z/B/tf3qZqSO0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QnfC3zNx0j9/71OvLfcdSVrWHH2aLKwN83Xqn+1/ep17aoyamTbRMTHEc27c/wC9F/7N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CCCNgZIWURuc/SP/AGT0atlLTzBq22x0x1N3b/MZiGHP3Yx/zxOBu/CszUrdgmqjyYV8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OfmT/Z/vCtea3Kw62z2ukblubddpkxIw3f8ALL/plx831qjFlnUNNJbU92k6bganDATb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8Ap3/vH6U2fTf9LvFOh6XuGqRxqqXeOef9HU9rf/aqa5tVeXVFNlpjn+17cFbefCE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/NSzWNvJPOx07SZj/bcYJW5wHj/uD/p396CCL+xY3nKjQIsNrS2uIdRwJF+X/R87vlj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bqaEf2I0zS6t9j2/bwglAHEHX5Y1/v8A8VVo9NtZZTjR7Nwda2bhebRMOMQ9flgP96pr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3R4J/M1owkyXuwytj/Utz8saj+LvimSGn6SJF0xRoclyH1WWMg3vl+ft/5Zg7v3ap6/xf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ug7dAu7oT3t3GpF95RuCu7PG793t/wDHuaLDSDImkA6Ks3mancxlZb7aLjb/AMspDu+R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0PR0vodDT+x5r/7RcXKN5l15bXW0ttU/N+72+vfFADdH012fw+r6DqVz58l0VMV6Ymul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8f8AAsVDpti9ymmyf2dql15kF5IHtZ1U3G3d+8VSfkVf4l/i21NouimWTRRFoN5eNcJc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B3OG3fu/L5+X+LApujaKjz6OzaPfzCe2u5g6XBj+0bQw8xR/Bs5+X+LFNMA0vTkI0lU0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lL2txt89Rn96g7Qqc7k/ix/tVBaabI0dgxtNbkVtGmuEEMhwy/8APbH8Nuo/h7/jUunW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mqzPLp08wdbnaZcZ/fDH3Y1x93+Lml060c/2fix1aYSaPNcCQ3WxmXd/rsf88uP9XTAj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6C2hCb/WcYwDvf1tuPu0+UALdOi68d+hh2Ej5UL2dx3t/wC6v0pPsU7xoRY6zn+xFuBm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nf8A6Z+1LcWUkS3Z8nXDjRElzJIMqTt/eSf9MOflX/4mnYBJ1IjuFzrgK6LC2bg5G35c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SajIEXWSX8Qq502ED7XnK4K/NcD/AJ5dNv1ovlkjj1NRDriOujwOROwIXO395N/0xOfl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43V9YyniGN47OE/6WwJXdt/eXJ/55tn5V7bvaiwD725YSa+vm65vFrAHe7iyMf9PHov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VZtaiNzq8QNtAxFxFg9yGm/P5ag1T7XaDXBMdehiWC35ugzBA33WuB/tfwipdXSdP7aS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wbxclT/024/75osWS65qU3ma7t1LUxu+zuovYgrSN/emHaT+7TNT1eXy9Wd9Y1AzC4t5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66UZ4kX+H1xUGrTOX1jzLjUDNutgy3UbbvYyf7X90VLqISBtUa4vtQWUXUHM1v8AMCR/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1aLASXurhm1Rv7VuMm/jkDNZYYqRxJJ/02/2frTJtR8y+ljl1YKP7XWfyzajDLtH73n/l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Dfbh9tvyr38DEPa7mUc/vGUf8tv9mhr5WEyi9uf+QwpaGS0z/D/rFf8A56/7NHKBEmoi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2zf2n5h/0MOIk24ExH8Tf7NLHefZorG9j13yp11N5AFswTCct+9z/ABFv7v8AD8tLHPGs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TLOY7bMiDB+cer/7NTRarb+ZpZbV5IvJv5JMx2gZLb0cf35G43L2yKOUCjaatLZPDLb6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T9nz5W5fvbf4t3Tb2zT9P1KeEaYU1Oyge2lnUBoATb+Zz8x/5aBv/Hfwp+m61LaS2kja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aLQSGJmVgdv97dn/AIDTtN1WO0TSDJrtvEbVpwgNmHNmG3fKv94t/ePTJo5QGafeSTR6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W6zKqG2X9y2clGP8W7P3hRY6zLbQ6Ts1HTUkW0mgVXtgPJ3Mcxg/xSN13+9VrK+CRaWg1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HVoNwhLfwj+9uz+p9KnhuwINPR9WsYRBZywxr9n3FBv/ANWv+9xz7GjlAYl2bD7Kbe50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t8iLJ5h3H/lpx196bbyRqFSK50uWOTTjG5+zrlWznywT/wAtP9qn2mpxPDbOdT02LZpr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5/wCPfr9//pp702e8F2qZvtMJ/s7yAiw43f8ATFfRvV6OUAXUcQXgB0uUPp6o/lxLvkwf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Sy3Lm3vkjfRwj2UPKw4LlWztj/uj+964FSTXstzDeE6jpEyyabDCdltsMm1uYU/ulcct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Uw1Af21o84axjQGC2IM23pHGO23+Ju+KLASJdRvrGrSM+gTRvYRqHEO1H9Ps47SdNzf3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PkeHJDLYIhETsoPoIf8App/eqpHIr6pqhhvtGuQbGKMsIj+/Gf8AVQg/dk67m9KuSw7n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zZoimFNvmD/nnD/ddeNzd8UmhMSa0WWC/P2XwyoNqilbKZhgntD/7O3pUk+lEx6op0bQp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kg/3YT3Q/wARpdQjhMOrAReG3jkto482rbd23/nkO3+0abf2Tk6oEsfDzBmt1X7LcBV2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/eapJEm0i1ka9UaJpDH7VAmyG/OPdE55gz95qfLpEUZmkOhaayNqKIVGoZUr8v7pRu/1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lfUUGmeHstcQp+5uimFwCFT/AKd/WiWwje5nA0nRG33scbN9sIVlx93Gflh4+93qiRf7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9pIHv/LRP7SOD1/dk5+WP/aqOHw+5e2YeHLeffeTRDGo7TLtP3W+b5FXja/elSxjZ9za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REnvWXAUf6t8H5YT/AA0kOloojC6BpkolvpA2/UWVpVXqshz8sa4G1u9ACafou99NU+GD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U2+ftGcyHd8qx4+X+9iks9EWZdM3eG57lpElYiTVPL88ru/eMd37vb/Cv8VJBpXnnTQf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5Euq+WZgv3WmO792FP3f71FlpKzCx/4kMErTNK5WXU9m/H/LSTn92F/hX+LFABbaGJDp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WWbP9phDOB/y8N837vb/AHP4uKjsdGRktm/4Rm6w2nSzl11XAZsn/SGXd8v/AFzpbPSS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i9vI7N/axHmEk/v2G75W/ux/SnWugyGO2J8OjH2CRyzaqRgf8/DfN/rP+mdADRoTw2uf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Zf3uql9gz/x8fe+83/POll0b7M84Phm7tTDYR3HmjVN3k7iD57c8s3/PPtSQ6RELPJ8P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1IblJ5+0fe+aT/pn71YuPDywh2HhhEt109JARrG8x5/5bEbvnZsH92fu0AQ3WlLHHdA+G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jkbVdzQMSfn27v3jtzx/DSaxo6W8Gq48PXVqYILbEv8AavmrbZ+8fvfvGf8A8dpbzQMm7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s1ORqu/7OzfxL82JJG4G3+HnimajoItIdZP/AAjY00QQwhJItR837IueQoz+8Zud3ZaB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8U2ctuwgi5S4yiL7c/Nmi7V2F832S63K0SBVnyIu3/Age9RXdk1va3eLGaLy4ocstyGE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Y+7S3dkd96ZLGW2MbxgqLrBh45Vfm+ZW65rI61sSXUZV9S8y0u4FLxofLuPud9q/3lb+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t3st78qtyseWlJKLj7v3uv8AtVDNbywNfEWs0XlOigGfckWTwq/NyGHepJrOWOSZWt7h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gxkxr83v96gY2Pdje8V1u+3FT84yB0Zfvdf9r3otpZFeFfs16Va62lY3yG4O2P8A+yof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t15QPnE4/wBj/e/2qWC1VWg2W93KxuNnzTnqv8B+b8d1ACQLL59srQXqxmaUjYdwkbnc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SyD7MPL1Ej7QwVsKjvyxAX+6y/rmrMcKpNaKIb6RZLhs5fbuIJ+QH07ZpYrQyraKYL6c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yluP9nb29aAIEd1eyMkerupWTDKqhnHr7bf4qITNILNQNQdvJbgLgv7+4/8ArU6CMym0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G0jJH8XT5Sop0LpMttKDeurRA48vBcdNy+n/AOqgCCK5kE9q8pvsmCSRmC8cZG5Rt5XH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L/py5ss7xGOcE7W27eFqdW8tozuvwot2kL+XjIDfe/3fVf0p4uY180JeXSJHD5pwqkgH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AEMsiLLKElvC4t8nzUOU9T93le1K9xKhuUSe/aNLdHx5PIJPfcPu/wB2ldVlWVhc6krK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+8cdvaia+BFxJ9q1ASQxqf8AUj5BuI5+U7l/lmgCS8u2R7hDqN4SsagG5iDMp/2sLx/W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3apcMgCKbWTYI9xOV27fm3dj/DTJ7oos5iubyMrs/dXFpkpzkq2V5z/Wkj26hNqAe1vb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zcT8v/16ANJtNaJbln03XhBsULH9oBx83Td6n+9UlzpLtHLN/ZOvMhkSGMtchzzg+XyP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H7Xs0TW1hVFVlF8DhSeE685/vdqvQaREolK+HNZDCWOHL6jkDgfufvf+P/8Aj1Wc4n9n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EJYTqmPtQAPX5eV4/wB+kuNMMEc27SPEkimchc3mEY/3Ofu/73epJ9HaVrjZoGveY0yx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3ed2eP7361HeaVKsd1P/AGNrfnSziMAagoEgAHyeq4/vUARw6fPLPeeVpviORmuRsJuh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lK9KnOlTxrE1zoviGVpL8uGE+0EBfYfKF79N1QTaR9rFyBomtlXu0IDXx+faGOGH8OP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MsAXQ9ZbzLlpQftWN6gctnI2kf3flzjvQBT0+wkfU7QS6Z4jm8zUHOPtfl+bjoy/L8u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2jyNFpwXRfEIzLJK5WePYUH/AC0K7eF/2ar6VoLNdaQw8P6wyreSzA/bVXzW6GQg9G/2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bPOha64d2kldL4Df0Hme3/XOgBmnaYWmsyNI8SwSgPNlbkEK277x4/8AHf0otNMvraW1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zSSZmU/Nn5W44b/d/h9Kg0/ToGks5W0PVyPKkcOt99w/3j6n/pn/AOO0yDQpDFar/YWt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duKbvutjdgbv7nX/AGaALa6ZceQjxaT4jgWK3Y7XuVdkJ3ZPP3t3/jtSXGkOkVyYtA8R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9VzGzeZ8pHdW/SqR0n7HZQwzaBqsdxHaSYEmobvJ6k4UNzu/ytE2nRwgldB1U7LAOS18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c/54oAc2lSi5lhk0jWSYrSJG/wBLxsLE4VWH3lb+9Vi5sNkN5GNB1mJkSNDi9aTaNwAj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KqtpLSzXCw+HdTTzLSGIA6nuEQz93G75l/2u1Mu7COK3vUfRdQt98cUXmPqW5U+Zfl+9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8qVtbMCaXqW5VFu0FxeA8mNT5BO7G0/3vTvW5eaJJ++T/hG7qN1lhh2vqK4ZeMxt83+p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1BT/AGFMFkXyh51+Duwi/uid/wB3j73pWvf6X+9uQ3hpBJI8CtCdUY4KgfLnd/qTkbaA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/wCEevAxu44WMup43Ltx5UnzcR9drUg0Pddy28fh/UZXmvWUm41LDSFVb743fLtwCv8A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Zv8AimgHkuI1Am1TKHH8MvzfcH8NIdBKyuH8KefGb4hVutVAMnLfLJiQf8BP+z71RA+D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U2kN/IxZ9U8tp9obLN83ySLjKjjcKNP0Z3udOL+G9XYSXk07s2o7d7KflkX5vlkXpt/i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gjwuZtt4WaSbVgN/H8RMn+sz93/d96Wy0RhPpqDw60ge5lb95qpXcwz8zNu+WZQaAJNM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IR/VlKrJcyFdUG7Ix+9Rd3Lcj5Pu8fdosNImjl015PD+qJts7i4jEWpK22RgMTId3J6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Ig2QfwzOylWcNHrG1i2F+bHm/wCu/wBmk0rRGT7Iy+F5wospG/d6ucf7TqfM5b+8o9G+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WGnKfDmrKsOlyO7LqSt5TNv/AHind8yt826P+H5vl5qKXTJBGYV8O63FKLDKY1EP5e4t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80yHSGFvaEeFzEyabLtMeshmX7/7xPn+bvujpkmgqyMG8LSbFsNgH9sthNxbd5fz8q3G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RZIYb5k8Na3D5VnEiBdUVxECzAqPm/eK2e/3c0250WUz6mg8O62qhLSFYxqQcxrvQ+X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Oq/LUEuiQqb0jwnPCYbCJCF18hYgWYiNf3nzRtk/N/Dn2p0/h/Kasf8AhErh3228RH9v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zmM55bt+FBJPLoj239ql/C2rrtvLeECTVQRJ/q8Qs27+HPyv8A+PVFc6HI32sp4a11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U8b1Vc7Cd3ysv973PNQXXh8Pb6gf+EVuCJJ7WMq+u4V1/d/um/e/dH8LfrT7rQhPNdr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pEgE2t5D4X/Vt+8ONv8AC3VqALcmmMbpi/h3VZVudUaEPNqKp5u0OdsmG+R14O7+LB9a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4p3UZ4pb0y4fU9izqu/5z837uRf7v8VZ76G13LOG8Ly3G7UCD5utFRJhWBWQ+Z1GzIap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4SEsct48jPJrePN2sy5ZfM+Vl/h/vfjQNF3ULNpdSMr+G9Wma51KX98t+FNy6s+Djd+7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o1zBJYmXR9Zb95NdE294Bk5X51w3ytz932qO80CSfVLh00GadJdamlMh1nZ5u1mzx5vy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LZCTw7curNLINusCNj8y/PzL8r/N93+KgZYtkVYNEkg0bxFbxGG5kMf2xWy3y/vF/wBn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302QaTCi6J4mTydMkdXF0hVN2ei/xo390/dy3FQJ4et4LfSlPha/E5hn2NFrKhc/L86j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YvDr2JjibQdSQLpsmUi1XcqFt/KHf8yt/Ev+9QWaN5pJtIp0fQfFUTx6YEkRrwOEVmb5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DRcWi21xeo2j+LY5orOGFi06FmG4bY2bHLf3ZPpVe78NuLq4ZfDutwhdPUSQrrSSCNiW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/wAB9qjuNHjiuNREvh7Xo41tI1MZ1pWKruX93u7q3/PT+HigCeeFMalItj40Wdmt42jW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3bfv/AO1/FVq8tYTYX6yW/jdU+1wqymWMLI21mXaNvDDowrOm0MzSaof7B1yWGea3hWI6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8/8AwJZOnvUl5oxt4tXmuNB8QywPqMIihku8tKyjGxm/hk/i38bvegCe4+03d0PKj8Wh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Dgsdy/Lwy/xeuWqKKGUzWAt7PxeE+1GZ2hRArHI3SLiPKpj7y1Jb6NPNd3SrpviSYPqb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fm5yBwy8Bv721uabp+kSNJAv9jeLy8l08qss6qeo/eDK8bf7tAC6QJLOGw82LxbblxOy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z5of9n6VHZC4tbS3Ny3iyOZNMk5aDKKu3o2U5j/u1Na2DNc6Zt07xgjFZ3Qb1LDG3Min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WC6hit5XsvF0Rh02YESYlAJz83yrzH7fw0AQXTssd7M7+KWkh01fnuLXCqd7YWZdvQ/8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01EteeJI7hraB2Sa1y/OOJBt/wBZ/d6VXu/Phs3Ep8X25/ssFUcLtRdzZEuF+f8A2W7Z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5Ei8YvFJa20atLHuwABsSRtv3v7rUAPm126t2vfN1vxDFBEbdUljsxuP+30/1nb8TxWh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X1mIm4jASKzJB/dnDR4/5a/3lqhNLctDfwhvGbQL9mMYt7X52+7kfMvEmP51qXUsqSXC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CwFvZcH5V5jwvEvzfN+NBLIYvFDA2zHxNqEDi+lO1tL3Kj5YsE/2W/iXpndSW/iuQC3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CibRCyJF8o8tfm/1XH6VDLqM5uIlbV/FwikvJZlaKw+Vch+U+X7p/iH1qWHW5pIrOOHx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yXGm/Kudnf8A558dKCCv/wAJSptkQ+MDk2jKqy6MD5i5H7tju47bWqzc+JVk83d4v0+V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rNtY/M3+0vP+9Sf8JFcJp+2XxRqwxZEss2lKByBt8z5v9X/db1pbnxMYDOW8Y3yBo4ht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lO77/G5f73zUAOm8RQSCRR4l8PkeYshZtE64X7+0/wDoB/u07+14UKg6t4ZjCXy43abk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I3p/Dx83FQ3PiXd50o8co581JQZdH5YgD95x/H6r/s+9RJ4lQyof+Es0mAxXmd8mlsqw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WgC3DPaPjzLjwltW5ktzhNvlsfuq3yfNu6q/8OcVTlTT5ooV/wCKYfz7eVVdSyNlcfu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HvVq21+3MsBbxD4ccpdzQjGmDainOQcL91v738OarRaxbYtcat4WEzRzwst1p5GwjH7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6AIhaWVykxNh4PcTWokP2adkPyg58sbRg/3vWprvSrX9+x0nwjkJCyvHqDCIDd97bj/V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2c1tKian4Pn2WLciyaJ5CM8KNp2suf8AgWasSizk8xkn8FBZIYXJ8hgG9So28L/eWgCQ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4Z8OyMLiNSh1dwpPG0D5v9Wc/n/DU0Phm1luYAPCmiedJcyRsg1YkswU5ViZBhu6t+lV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vg24jjuYmAU7FG4Lh+F/1X9aIdMg2xl9G8Ky4u284TXDDZnOFc/7WMr+FAE1p4aTMDR+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rrDIduTub/W8Nz93+KnWfhyKGVJB4fliX7HvaYawXKLz86r5h3f7v8NR2OmRyR26SaJ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ZHbHKqfSTj5e1OsbXbFaOdD0hA9qQ/lamzScd1Xd8sn971oAU6QGtpFh8NaxE32dG8yD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Wxtb+7/DUz+H78tOTonjOIhogRFqscxB44wP4v7rVmWvhtYhCo8L2e9bBWYwa9zu3ffy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3hZsS/8AFF3BlUohNr4g+6OwX5vu+/agCysE8Mylk+ItuxmwRG6OcbR8v3ev96nQTXkR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CyD/AFO5Qgbp/q/u1VXQ7iCXafDXiOI/alhZE1cSEDb91fU/7Xen2mnXcAiVNI8ZKx84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93lf7y0ATf8ACQXZs7xH8R+Konls9oW704EN97lj/wA8/wC63aoL3xPI5n8zxrqr5aFv3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ubsWGP8AgVLb3Go/ZFUSeOhusmO0QBgcH73K/wCrqSTVNRD3P/Ez8eQkCL5RZLLj5/ZR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i8GaVj48toc3Ikzd+G1cDKkbm/2qiPiJvNjA8VaCwVnU+d4aUjBJwpx/eq1N4mvslD4l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vpA+QbR8x/2v9nvmkHiWWKaNpPFmrQj7TKwabSDtG7cPlXd1buv8NAFP+3Ov/E/8K/u4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bt33c7fv/wC1Sz6oJfO/4mHgi4+SP7mlbF+92xH+dQ3Hiu3+zxf8VrH5vkyQfvNEO5On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BN4jR7ebb4u0KSHyF/1mj4+Ybvf+Ff8AvrfQBaEy/aD/AMiD5XnK/wDx7Hb+Wz7n/s1M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n+Bl/fNv3uyqqnpnC/c9KZceJLL99/xU/hCX545v+QOfn6fNjbt2/wCzTBrlj/0GfBHk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8+R3+X7v93+7QAadpFv+6/4lHg+X5Jt/+nzK27dncf8Ab5po0KP7P/yAPCkv+hb/APR9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+9/ep1tq1hcTxf8AE48By/6z/mHyLv8Ar8n3v7tJbXdr9nP73wRL/oTJ/wAebRN5g9P3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CXls0NvfwW9msUMdqz+Tpl8fJh75hYt+8/2lqW4t5f8AS5fKvIoo/J/5et0SL24Zvut/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txcTeVFbyxSQybP7L+W0Rtv/ACw3L8r/AN5f96rM+ny29vd+VFJLD5Mb/wCjvt2LxnH+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QjuEuY7+9SS3vJnWZgW+0Mv8m5+tFRXdlNHd3CyWc077zlzKcH6e1FBeh0y/8EvPjv1/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oxSH/gl78dIju/4Q7R2PqviCL/Gv1vFlJGuTgfTNQyfaWUlc4FVdnm2PyRl/4JmfHcKc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GH/GqkH/AATR+O0sxj/4QSx+p163x/6FX67RSTuD8x47FqfGJWJYMFPrvxRdhY/Ii9/4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4eWlz7Qa5CT+rVnP/wAE3/2gCDj4XTr7jWrbH/odfsjEshUnzk/GUVFI8zNjzoD9XFF2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nb8e7TJf4T3c/8AuatA38pKqD9gj47ZI/4U9qifS/j/APjlftRFBORnzbf8J1FOY3MX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+tF2Fj8Wf+GBPjkx+T4Ra8g/7CVv/wDF09P+Cf8A8el5X4Ta4B6/2jbn/wBqV+z/ANsn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GXHvRdhY/GH/AIYH/aDJIT4Y63H7G+tv/jtMb9gL9pAHMfw61lR7Xlt/8er9n445pztQ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x/8ALFxS5mFj8V2/YW/aXUZ/4V74j/8AAiE/+1Kgb9iT9pWIH/i3Xidv90xt/J6/a8wa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TNt6M7kkX6LRzMVj8S5P2OP2kIfvfDTxUf8AtgG/k1U3/ZI/aFQnf8NPFoP+zZE/1r9w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+8Kabtx3z9P/ANdHOwsfho37MPx6VSz/AA58YqB/e0+X/Csu6+CXxn00lZfAvi2Ij00m4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224U5SUr9TipU1a+Ix9ob8HNPnYrH4Ht8Nvi5By3hPxgh/7Atz/8TVeTwZ8VFyJPDniw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Sv33OrX8XP2mTHsxpRrt+33biRvq1HOwsfz7yaV4+tATLpGvRj1ks5x/7LVOTXfFllkS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Ug/nX9Cw1u9xzI//AAIU1tXuH+8Y2/3o1P8AOjnYWP55v+E08UdPt92v03ClHjHxOeuq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Ezcl/v21tJ/vW0Z/9lpRJbfxabp5/wB60j/+Jpc7HY/nwX4ieJYsg6tIf96UGg/EfxI3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OvX9AlzpWjXX+u8P6HL9dNhP/stZ0ng3wlcA+d4N8OzZ7NpMB/mtHOwsfgdH8TfEcX3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WE+KfiA9Lz/yLmv3VuvhL8O7zJl+G3hOQ+r6Nb//ABNUW+BPwrl/1nwv8GMffRIT/Jaf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V1cMULBx/tOv/wATUn/C1NY28RRkf8B/+Jr9t9S/Z5+Eus/Ld/C7wrN/u6VGn8sVky/s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R+G8/wCzbOv/AKC1HOFj8YIvipqy/N9mQn8P/iakHxZ1R2x5DH/ZUgf+y1+xh/Y2+AE5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/PM3K/8AtSqF7+wv8Ap1Pk/CrSlkPZr68QfpLRzxCx+Qn/CyZZeJbSRm/wBgKMfjxSf8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hu+VB/Hg81+tMv8AwT5+Ad7bOLr4eiwlJ6afrd0FI/4E5xWXdf8ABNH9n6eSMxaHrlmg6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sWZT+lPniFj8roPiyYZMrACNuDmFT6/7XvV4fGqRtpks4GAO4fuM8/8AfVfqXbf8E1/2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q42/89talbP/AHyFqOD/AIJtfs/209yz+HdXuEn5jjn1aUrD/ubf/Zs0c8QsflyPjVH3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AGVRj41t/wA+tv8A98tX6Tzf8ErPg3FG0lpceJpJwrbYrrUo/KLfw5Kxq2K+WfG37ANx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fHTXNpq8HiCy02z0yznWS3mtZZtrSF8bssv3fu01JPYLHz63xnMvDWsDfUNTo/i2o5+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SvtDxx/wTEu/En7QeoWWmabH4H+FS2kc9tqlrcG7kZzGAI/Lkbd5m7du/hAFdfrH/BJb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Z+KrD/r4gtp/5Bad0Fj4Hi+LNqwz5CD1+dj/AOy1Zj+KGkTcOscb/wC0WIP/AI7X2vL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z4l6vEO5k0mM/wApKrar/wAEh/Ds1vjSvifexT921DSVKH6BZM0XCx8ZJ8QLFh+7SLb7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zT2z+6jY+0kdfUN9/wAEg9cUN/ZvxN0Sb0+1WE0f/oJb+Vc7ef8ABIn4mISbPxh4RuvT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PP6UXCx4InjrT5DwuR/syrwf++qkPjC1kHyibnqCVOP1r1mb/glL8aYRkXfhRzjnbqpAX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rL43JkKPDT+w1tAf1UUm0FjzBPF9mgyyyYPBzTf+Ex08EgxzqDxjbkn647V6Def8Ex/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0y7wPljt9agLSf7u4jmsW4/4J2/H61/5phez/wCzFqNqxP5PSuhWOYPi3SdrbpJPcNEa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PNdB67G4qbV/2N/jX4fVjd/CnxRb7BnMVsZAPyrHi/Zw+L53D/hXnjBQRuyNLmOfyWmm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fOLpF5/uN+fWnnXNPGduo7v94EVyd78HviJphP2zwT4uhzxmTR51x/47VaH4a+OWLeV4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Spjj/wAdqrk8p2K6laztiK4U+/appLmGGPl4gfUv/wDXriT8OvHiA7vC3ihR/t6VMP8A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KNMYm40rWLX/AK+bGUD9VouHKeiNcpKP9ZD/AMBZaRJVQECZa8ja5vYc+b5yf7yEUz+0X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i4cp6/C6pJn5XHfLdabJI235cDBycHpXlEOsSruCyRrk5OQa0bWW+uF3wSxOSM/fIxRo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DRlgepzTxNk4ADH+Ljp9K89WTWACouYgv90zdqfu1cMxRFk91moFynoDCPaTtYevzfrU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Q/wCtcEb/AFtFYeXJ/wB/s0h1fWAykxS+nytmncaidztwWwSuTn72QPelAPzHcxycf/XN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NzxxyKB4mvwDmC5JHfB/XigdjuvObBALDnnGcGoopiqtkuu44wR2rjR4xvFABgkxjON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zOAwMTjPtkfhSuJo7eK4ILfOzbRyGHUUzzXJwMv6HO3H6VyC+OOu6PoOcrzTh44hB+aJ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6CbNHUPMRlSoye5pgIT5WCkn2Nc0fG9qwPykHtxTk8W25HzPhv900aD1OgMY/uoaaA3ZE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mX9amTxbp/QzJ+tGgamkEhUgbQuc5PqaQKgj4iDfR+PwqsniXTSWKsi7e+RjNRJ4isRC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QPeNS3jiOC0GSxwSH6+1Oj0tHb5Ykwv8JPP8ulZkWv2gPyumRx/rBViLxFArnAgOV6M3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oo75UWNZbRnwmcFjg+/TpVW8Nu/C2wORuIJ6/jUN/wCJrOWCFvtSKVTYuDkgf3TWZBrN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oyBj60aDVy80NuVJ+yqCcfNxmk/s62MbM0LjOON3T61TbXbVjtL7D2IKkYqRNYtWj4k3Z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ln+z7clSE6c5AWljsUJceU2Dzg4xVdNStWbiQjueCc1It9bNu/ePx3KkUtA1JBaRhWAQ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9aJLVGUn5+xyC3JH40iXVoowZefZWNOS8gCsftIGeuVIzS9wNSHy0Gdstwp9i1IBMhyt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8d1bvwsy/rVmKMyD5Zkx/vUe4GpWtbm8jQmPV7xR/wBdnH9akXWdVhYldZvQPX7S4/rU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OeOqeYKz1njRikkh8wfwZFL3A1LzeK9eCtt8R6hyAMCdun+e9KnjLxMPu+JdTHGB++as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IIwR+RqAtlX+dsFj+FFoBdm1D468XKTt8WagnHP71uD69Ksj4heNB/zOGoDjHEn/ANau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jr3qYSPubEg56/SjlgO8jqV+JfjTJLeK74nHUiP/AOJqaL4l+L1H/IzTnHQMkf8A8TXH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k9qVU+Q/d6evSp5UVzM7SP4neLF6655g94Iz/wCy1dj+KfiZdoN/G2O5tYzj9K4BYm4+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WlTyj52d+PiNr+ObqwbBzhtOh6VEPiHrpcf8gx+Cfm02LpXEQ2jc4hXk56VOkLqM+QvX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IeO9a2Lmz0R8DPzaYmcfnUQ8d6soAbSdAbCk/Npa5x6df0rmMuARs/OhDKc/u8/qafKg5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c/vPC/htuOos8f1qVfFgdT5nhHw8428gQY/rXL78Z+XJxSC5dekOeOtHKh87OlPjqzh8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iYWRdqnqvDdOaIfGOnxeX/xQej/u0MSFJ5l2oeqj0HtXMXFwWwSuMVX8/FLlQc7OtTxp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aKsSNBH5d9MNqtww6dDUSeMfDqIkb+A0UQQm3UR6nKMRnkqPl6cmudjuGKcE+nNQTF2J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OtRyoOdnUJ4q8Ix+Vs8EXK+TC0EeNVcbY26qKiHirwhG8R/4RDUEaKJoowur9EP3h8w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9qg/ef3zRyoOdnbW/iLwUGjf/hFdWiaONoV26ohwrfe/hp0WoeAFihQaBrarBCYExfRn5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5JBn5myfrUy3D46t+tHKg52dVb3vgD91/wASzXP3cMkP+vhb5Tnr6nnq1Ptp/AH7r/Rt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wtvU/wB71PP3q5T7QR9fcUfb5R02f98UcqHzM69I/AcLwPGfEG6KBoN0lvbuXDdS2W5b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1/p3iD93A0KeZbQyb1O75mw33lz8rVy39oSj/nn/AN8Uf2hJ3WM/8Bo5UHMzqUsvAYeP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AfTlw3+2fm5YetMSx8CiOLHiHUzmExktpoJb/bPzdRXNfb14JgQYGCcn/IoF5Hz+7jGR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zOrTS/B6NCw8XXRMduYCG0lvmJ/i4brTU0rwgiQgeMpCI7cwZbS5vmY/xcHrXLCRVy2I/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AZfLU5/zmjlQczOq0/wAL+D/3Xm+OR+7hkRP+JdMu+Q52vkf3f9n0qa18HeD4fKx8TNP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tcLvYr8rfd4/3VrhemeM0ecRx5afXFLlH7RnZp4H8Leam34kaGw+zshCmZfnP8ednH+7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yeRs+Inh5tlu0PzTSruY/wAWNvC+1cGCoySCDyab97HyhsHdn0o5L9Q9oeiR/DG0SO3M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aPi8dcMf4l/d/d/2akj+F+BEIvHPhhilqYFzqTjLH0+T/V/7NeaBQQwOeD07fhSFRJvy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xfcaqHpcPwwnjdceNPDQAsmtiBqqcH+704j9utIvwovzGmzxV4dkVNPNvhdVj4JP3f8A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XHDnnPSl2ZBAUhM9O9HsH3K9vboeij4Ra3Iw8rW9Bk2acLUFdVh4J/g5P+r/AFp8XwX8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qbD7LldTtsMeP3X3uI/9rrXmRiV2wV3E99o4+tNFpEQNy4BGW4xnp70ewfcf1q32T1GX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rZ3S/Yvs+U1CDP8A1zxu+7/tf+O1HcfBDxr++8rTof8AjyWHy/tsDb24+Q/vOn+1XmS21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uadsiH8En5U/YPuH1r+6ekD4MePPtF3/AMSdLvzLJYP+PyBd/T5f9Z91f71EnwZ8dw29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5llHDzNF8/wDscSfw/wB6vN9kP92T8qmineL/AFc9zF/uuw/kaaotdSfrC7Hol98HfGlz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vmWsaJ8kY3sGHy/K38P96qmofCfx19n1H/ilb6bzLWOH/j2VfNx/Jl/vfxYrihd3PX7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8anj1jUovuarfr9J5f/iqfsX3F9Y8jqdQ+FnjX/iY/wDFK383mWUOzy7bbvbjp6Ff73tU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qWPCt8Q8KAeTayLv5z+6wvyH1+7XLx+JdZi+5rWoL9LiX/4qpl8Z+Ih013Uv/AmX/wCK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kad/8PfFO7Uj/wAIzqZLQwjMNm/J/wBgY+9/epb3wN4jVdVb/hGtQRnWJ1e2tZMAjg7B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eKVkJ/t3UcnpsvJR/wCzVInxF8XJlk1/VVPTK38gx16fNUeyY/bjL3wfrmdSQeHNRjTd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467PUf3hS33hXWB/ajDQr6Mh4iu2GQ7Se6f3lPcdqenxN8YpsC+I9ZXaODHfPlevI96k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/wCEp1pR/CBek4GeaPZMPbkGpaJqUH9tbNIuAIriNYgkchC8/MqD+NW/vfw1V1TT5rdt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6VGiR7Hl2Lj7gPcN/e/3a3YPjN4ziH/Iz6q/+/Kp/wDZamHxt8Z/9DHqH4lP/iazs0L2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ImP/EvuP+QhHCnzszJ/0x/2l/2v4flpmoW832i7i+yXEP8AxM44f72z/Y9/96usHxt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jDE3/stIPjd44P8AzHh/4Cw//G6LMftkckfKzcReVJ+81RYPv/w55hP+1/tU258rzz+9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+7twmf7/APtV3cfxw8Wf8vGrW0/10y3P/sop4+OPiA/8trA/XS4P8KLMPbI4eP7J9nh/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H8bfk9n5+9UUH+ttv31xL5mplP9/kfKP9ta7xvjDrkn3otIb3bSIDTh8TL4f8s/DQ/6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RZh7ZHCWXlH+zD/pEu6+k/1affUbfu/7frS2f+kHSf3ufM1CTZ/t/N/yz/2q7H/hZaj/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3PL0ML8395fm4qv/AMLLuP8AoU/DH/gvZdn/AHy3y0WY/bo5vTv9Xo//AGEZ/wDgfzn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4ixon73/AFlxPs8tPufM3+r/ANr1rpY/iSUZCPBvhT5OV2WTjB9vmpf+Fnf6rHgLwv8A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Lsz1x81FmHt0crYCILpA83ysG5bzI/4OTzH6/7XpSWX+o0SXzo/N8qf/V/N5WSen96u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7vAPh4eTu8vyfOTZu+9t+bjPtTk+Imjx+Ts+HOgr5O7y8TTjZu+9j0z7UtRe3Rxunf8A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fuJ/4NyxNz8o9Q3NNt/9H/s7/V/8ecv+s/g6/L/u/wC1XcQ/ETRP3Hm+AdI/0dDFDsuL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x+FSp498KxiIr4BsV8mJoY8XdwNiHqq/NwPpVWLVRHEWq4NoA3C6c+Mv0X/nl9P9qi2U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ciYaTOT/AM8z/wDFV2cfjTwYBER4BtgUtzbLi/nH7o9Vo/4TLwN90+AUVVgNthNTlGUI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L9pE4+GACPYEibZpBAJHTp+6/3v9qmsqmGY/Jn+ylB+fbk/88/+un+1XYL4v8Aur7vA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uqyf6oZ+UUx/Fvw+EM2fBN8A8QtG26q3Mf8AdORx9aLv+UftInJ3ZTZqBMKO39lwgbR/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pLuFvM1BThwbKFQFX5n/AN3+66g9feuvm1v4cSrKknhjWl863W3IXUBtZF6fw+w596dN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4Z11BNGqHbqA6L0z8vHQfXNF3/KHtInGX9v+81j91H/qoP8AV/Lv/wCufo3rTNQ824/t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/wAe/wDH/wBc/wCtd19u+Gmoed/xIfEP+kbUf/T41+Ueny8dKdcS/C+486GXRvEv+ke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u7Tt4/4D96lr2F7SJwt9aiQaouy3bDQEeUCMdc7T/d9a1bmEeRrI8vSV331uAkv+tZc9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nlX4WF7hBp3itdxV3XzYNox0HTj6epp63nwseC6ia18QATzLO7OsLMCp+6DjhTn5l96v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ZutTJg0OYjVoTmCXajrj/ln/ANO/rSyWe65uSLHRWVNZjTi6Cj/dH/Tt7100+p/CaWS4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d0StpCUG3/lmPSPj7tKbz4SyOcnWj/p4vWQ2MYD4/wCWH/XHjpQLc5i308vIN2n6Sxk1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4+Ruf+PfP8XSp7WzBktHGlwTn+2Gjy18qmYgD92x/hi/ut/vVtxN8Jsq6XGr7UvftjLN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3+p9vpU9pD8K4DbmXUNWnWC7+1uk2lt/pIOP3LYbPlr/AA0xHPWdh5j6b/xJlkaXVJoQ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N/7ka/wt/F81Lo2nmWPR2/sb7YZLq5wJb/yzPtP3Xwfk2/w+tdBZ2vwqhe0d9X1C4WGe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KRu+6km1/urn5dv40WelfC+F7JJNavbgw+czmTT5/8ASGf7vmYbHyfw4/GgV0c1ofh8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pbpbk3cqpJe+V9pCBss2G+XbgbV/ip+h6K8y6JusLh/Ps72eSR7tk8zbu2ydfl24Hyfx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A6djxRcXKwhxKLnTZj9pYghZGIOVC/w7fTmksdA+GcEVuT4wa4CRypL59pcfv5SWxIxB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80Duc7pmk3DWmiMdOvj5mmT3JAvCvmKOkzf3Qv8Azz/i+Wqlvo0irZuNJ1F3bRnvtq3J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3Y/+mf0rsIvDXw7it7Mr40Mr29nJE5MFypllPSb/AGdv937pofwl4DbylHjuBwll9mYP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j9P9V92mgOQFi0Sxv/ZmqqBof2lmF0ThSeLpv+mP/TOlnsnWO7VrLVl2aIJ2LTZwTt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Z/7VdgPCHhBoz5fjqzDmwFpEdtxtEw+9MRt5/65/dp9z4I8LyrdC28fWCM1isMLSNNl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mLY+50XNRzAcZe2nkw6gPsetwtFpkDuJGDqisB88n96Ns/Kn8O6jU7Qq2sg2uvQullE5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9wf4lbPyj+Hd7V2tx4G8OSC+W28f2ETSW0aQiS5kIjkXZukPy/vA3Py/w5pmo+AtBnGp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eKOOMXF/IcMPvNJ8vz99q9s0cwHG6rE1vB4hYW/ieARQW533bBhEWB/4+uf4v+Wfpmpt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+twKIYmZb9QWQ8/68Z5z/Ca6q/8AhpYXC6t9h8eaSq3AjCC41beU2qd3m/L8/wDs/wB2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TUjbeOdF8uaONIjdasGZFH3vM+X5v9n+7RzFnI6ldLu1qZLjWoSJrdQ92gJX/YnP/PT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MkmpqNQ1fm8h2pPCN6Ef89PWbj5fpXV3PwyEst6Lfxro/kTyRrH5+rKTgfeZ/l+aT+61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zNF4w0li11HIhfVkJVF7sdv+v9G6c0cwHHz6g7XF3LFfasHGpxMA9t8ysDyzYH/Hx0+X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0SCLUtUiJ1QOkb2uVzt5bp/x8f7NdafhVrLXtw8HinTNkl4LiMNqqFuP4uB/rP9r3qzB8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9kEN99oljW/hJCYI81Mj/Xeh6UczA4P7VcW8pA1e7Vm1HzozHZ7ip/vD1k9Vp1rqxV9L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RkdxBZhzbN/FIn95m/iH8PFdtB8KPE6G3EGv2JihvHuht1CLKKT99f8Ab/vdqtwfCnxI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C0d1LPI9rfwkxrhsGP1Zv4s9aOZgedWGpG1FiBrslqbe7kk8xLLcIs8Zj/vM2fm/u5pu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Wvs6q9wG22efJJx8qj+Lf/F/drvrf4PeN4EsHiutPieGSRi0d5CSgJPMfzcs3Rqn/wCF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ZbIm3EwkjinhKW4ZvlWP5vm3fxd+aOZgee6bqdva/wBmqutJamOCcOost4TPHlr/AHw3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61JDDahtXhjeOxmtY1js9wiLEnyt3+1g/P2zXoFn8H/GynT/ADGhaOztpYyqyQnyXYki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Mxp1j8JfHkS2yQ4CpYSxMESE7GZj/o6/N9xv71HMwPPf7QjEFoV1e0mb7A1vj7GV2+tu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KWbUYpkiiGo2N4V08QAC1KEDnNuren+37V2w+E/xGENv5lormPT2tN0fk4A3cQ/e4Xj71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QGewd2isBbxqkMY39SsJAbhf9rrRzMDh7zUvtEciHUrO6f8As5Lc7IPLUqo/1JPbZj73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3CJqtlOJLSMRgQMgnGP9Uv8AdK/3v4sdK766+E/jto7ktpj3ObGKERi1X96R1j4b5VX+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iG0F/usJmlltYIxHJp6nzcZ+U/N+78sf99UczA5SHUFk1PWVOp6XKZLJERpLUxfaHJ+7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296sNq0Usd8rXPh64eaxSFRCmxpcfeji/usvO5v4sCumm+GnxBGoa1JPplxJJNZRQZOl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3yY/vd8LTpvhn45kN+Bo8dx5tnFC6Lpmx5sfwxn+Db/e/ip3bEcvf3cUsep4Hhe4D2kY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k/3VXHzetJdESJqaxQ+G5GLQoPLyqsMf8sh/DF03fWus1b4ceNpF1Y/2DbXDPDDCBFph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7sL/ABf3qNV+GnjW4bVt/hu0uhLcW6B4LAxo5UffX5fljX+Jf4qaJOYnijWe7H2Dwyf9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jsdv/Hv/AHulSC1cmedtN8MfNqC7w9xnzUIAUcf8u3FdDJ8NvF++9x4ZsZib2HcyWLKG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9dyU1/hr4raYp/wh+n86gpZktHQSAY/eE7flt+vy9askwG06JLmVjpPh2TfqGNkl2cNj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HfWq1tpyTJAx0Xw43+mSswmvGUn/Zl9I1x8tdPB8OfEnnxBvBtn8+otJ++tXKlefmm+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VHB8NvE2bXPhGzMzXk0m64t3HQ9Zvl/1fXyxSA56DSEuHslOhaPKHmlBWe+I8wDn99l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210TzV00SaHp0vmrM58zUtpfbnbJN833v7q+4roIfh34mLacsvgm0kDvM2LrdyuGGZuP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/D7xC39nFvA9ucrNKTchs9Gw0v8A00/ur/u0AYljo6F7Bk8P2Ls9vJJve+++RkeZJ83E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SMpaFNCtAv2JrgGXU8HcCf3rjd9//Y961IPAGuj+zzL4GQubOaZ8s4O/LHdIM/67+6vu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t/8Aih4ExaPKSZXVic9Rk/8AHxznZQBUGkKbNXTw9aHOnrKN+qHegH/LbO/iXn/V96ib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drGyWImH/E0B8gt/y0X5/mkb+77GrLeB9SSHcvhGDctkJCFkkO1mKgsvc3Hbb92n3fg2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0EFjGxZLiVvLJxzGP4pOfmH1oApT6PFFDdsPDlvB9mtlwE1TP2fd1aP5vmkbkMp+7TdR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WCwWFY1H2bUvNe27/uxuO5m43f3auX3hLVraO8X/AIROCBoraNM29zI4Un/nif8Alo54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J3sa6q3/AAjMNsbUIiS2E8jmJmUn9yM4bPVm65oGtypc21xaw3xMEyN5cQ/d3GfL56L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u63w8soySwqMS7vL45Vf979KdPY3sUV55thM5QxgLAsh+bv5Y7/7VMubeYfa2FhdJ++j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uVeOn96sjrWws6yQzXeLeZQLhIwTKSqr/cXn7vP3qWSLc0u63ZVF8sKhpSeMfdHP3f8A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p5FyNlyqjbuYAYH3T/d96SYl3JltZCPtOOJXVdvp9P8AaoGPs5/JKqY7vcL502q3LHrs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aQxPk+ZFcyqbpkJE+0Pwc7ju6dBuquCYGiZTIA12yM3mdugRvm/8eqKFmVrIKkzhpZVK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HFAFxLgia1UJeOGmlZcN/COPX5dv60KwcWy+TfSMzPtxIU81Mn8utQ2d0XmtIS9wZGeQ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zn7u31OaS2uWmjtzvugzRTSEMy7WxnDfe+Xbj23UAS2LyNFp7eXqO0iZhhwBJ/t+5X+77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LfS/6IWUjI8wf3l9P92obfUFVLRi17GzWzzFw+Mn6Dp/u1PbXga2iEIuSpsw5wRz/tj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dsmQzahG4tzIOO39/wBl/wBnvmnh5EedfNvUcRKxY8hGweTx0/2f4eahn1ANI/z3wT7K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1n0/2aknuykc4WS6DC2WVSRu2biRuwfvbv8AGgCG6Epu7ofaLxIo4QDlMGMnGN2Oq1Jc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3SkJEmZYyAMkcEHs1DXf2WbUZEm1E4t0KsVD7W4APXDZpt7cOUvZDJf/ACiFC0sSuEYt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JrqWRVun+0XcP3EDSru2Zx8rYHOf4abZ288kGqzLa3Nw0PzfaUuPKaI/3dm7nd/47U094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ysciIqTIreWOMhvT/ZPvVKxe2ml1eaa1acI5Uf6W0bjnphWXP+0aANtdIurn7Xu0W/IU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8H3unvTLnT/NuLi1TQr1LtGRARqm5UGf9V97G3/a/Wqjf2aRMToibvkCpFqz8juinzPu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8StzbnysRRaj8gTjKq2/hfVqo5y0dMjM08C+G9SkmWdUIGrYU4/gb5vu/wC1+tF3YJmY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fK+qbif+me3d90f3v/Hqils4pFnkGiC6gM6gY1RmBUdFA8z7v+1Vm5tLZgxPhq6XM4Hm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l+F/2qABNMYySCTQ9TuIpr0bc6kI2cfMOu75WX8M1LPoY8u2lHh/VWf7c2QdTw0gG7r8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2ijUrdUt/Dl2xN0u8y6jJiQLu3F8v8u3+HGN3vVo6UirDu8J3LM87Od9+xeT721m+f5W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pMsk1rv8P6nOVvDKC+peUCf4Xzu6r/d5plloNzPHZFtA1J1MkjZ/tNMN90mTbu+9/s1e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mG28PXSBbh5XB1EjcM8u2ZPlb2pllo2xrCX/AIRW8DmRpHH9qMMElP3mBJ/rP9mgCvpu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fVMbJG/dapwjdpP9Z97/AGahj0draW0J8NalbDyJpGjXVt+DjBI+fBLd/TmrOm+H/J+w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IiyBpUvWUrjgyLiTH4VC3hCVIbZR4TuG8uFzgahkbznDLiTj/AGh2oAht9DlhtYS3h3UY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i/uxk/d+b5vT86judNVrByPDmoRXJ03Ik/tdT5akvt2ru+b+lXo/CUkH2Zf+ENkSQW7g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/d/efxfxUXfhYxum7wdcBEs9gW31F3Ebbmyq/vPu/wB6gCNNGkXdJ/wjl8lkkEKlX1RN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w/3qNR0GSNL+ZvDF1bwKsalf7XVtpyvy8v8A6vnrT08LXD3F0kfgq48traNFRtQYJ24D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wPe3QuHTwYWWVIo1jk1F9gPykq377Hln+9zQBlTac8GuLC2jK7FUjWO4vl2H92oWNj5n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X7Td30H/COWm9ZIVwNVAiAbHys3mcwen1rIvfCV+url28Nw28Ev7op9qeZECqPlk+cny/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uW6uTb+FdKEclxEqozsQCu0bn/6dz/CP0pgVm0ZAJVi8PWEbw3USgzajlRxlVky3MXHy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/8AEhsAovCMXWqbBt+b5Zfm+btt+92qWXwjqLxTqfCumR7rmORJDMxCnA3eZ/ej44X+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5ZfCekri6kZheXLksuG+WU5+Zeu3rjaOlUQVzoW8wM3h63uFNy+9J9SCqGGeX+b7/Hy/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ZbBE0GN5PtL8yal/rGDHHm/NxL/d/CrK+Er5Y40Xwjp5QXLOVlnky33sK3J3Sdlb5v4e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5t93g/TEhjldszXDMWj/AIVYj/lt12yUAVNO0EEWO3w9BKJFIIbVzlhxyvz8T06y0GOM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Dt9nkkVYtVJct8vzJiT/AFwz8y9OtWrHwTeedbZ8GaXxnJS7kDuPl+bB6Sc/e+tLaeCr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e9FAcR3kyb87fu5+7J/eb/e5oAG0HydPtFXw9GoFpJxDq27Yw3jzYf3n3uTuX/ZNQTaN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AW3ytHqjYVvmO6MeZ908bu9Wz4KvktrUHwVp+YYJNyw38iKmc4aIg8Mf4vX8ajm8F6io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ZjYJqMxKlt2Wiw3uNwoAg1Hw3K9rcbfCtuHjtY/nh1hmRU+b7mH5TP3v/r1C/hswyX2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WCFX5lG1fm/1LdN3Xmrz+AroRc+BdLANsIBs1Odhuy33Ru/1ZpjeBL5oTjwDosI2oin7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X/V8UEkEnhlIkux/wjNkrNJGh83WtwUjbhW/ef6nj73Wq0/h1EjlLeGrYbr6NGV9W+VQ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/usK0F8CXLxS48F6Sg3KgDahNsGCvyt83zR9abP4K1F4nC+B9IXdNGytc3Uny7duPMGf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7QBWXw7Or3Ct4ZtGQ3jqDLrO0hV3fu5Pn4XH3W/iwvqanHhzYIt3hjTW869G5JdZxnb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wNvrtpZPB+rS3FysfgvSwftWHNzdSbWXDYVj/Evy/K30/vU6bwlfPcCQeCdGxJdGTDX0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ZT7rQNEknhvdrF+58PWV3HLrFz/r9VZGcKW+98/yyLgbf73rVa30FwtiYPDhcNO8g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DnLfLJu/DpU1/wCEbq41S/dvDmnzIdTluMTzyDcm5jsbn73zfK3utM0nwbfXH2WQ+C7e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roNpK5GAflbn71AzP07QJHj0wx6HI2VnbzI7/kYb/WLl/lk55XvmprbQ57jTYpF8KXNu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fIdrZeMGTv1YVZt/DVy8VjIPANpyZkbffyBs7l5HzfK3Xd/9anWfhaby7Vz4AgKGBiCN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n+XOfu96CyJdBlh0+SR/C9zGiWhwyaqMqN75K/vM7W/i/GkutD/4l1/dN4V1BMWke0x6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Zyv+19Ke3hO8MogTwTFa5gdQYdUkMasWfLId33f7386lg8FXKXEit4MtJcwCFcaxIqj5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AGS+HJpmvQ3hXU2kLwM+dbRFK/LiM5k+5/tcVYbQ72Q6mz+E9bdJ7iEon9sxqGPy/Ix8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ceDJ7r7TH/wh8cYaO2VZF1ZlXA2kpnzPu4/i69eaTVPCTPBrgHhWZ1mktuf7VZww+XCN8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X+ypbq9ul/4RbXJs3rIQNXRd+3eTn5/lZcn/AHsfWmDw/LNJbND4W1pHW4IIXVEBI53H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L/wi7QfbXm8K3M5e6QGM6uybl5wGbzONpyVb+LPvQdAjeS3H/CL3YnbUt0irqrM0jDd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AEKgBLHQJI5rInwz4hZYzII1j1hSF+b/AFijd93/AGaoJodzb/2fE2ieI4AbSYhE1BZO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/wCzVnTdEgW8tQ/hW7kla7kVfK1Ha3yk/Mv7z73+z3pbXw+8EVuk3he7WYxSSjbqXzL1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0dAFW50O4gt3eTQvEywJp+JT9rR1VWY5ZufmB9/u+lXToUv2a7U6X4ojLQRxxl7yNijD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tbtVKXRPsqIp8O6tbN9gZt66hvaNyW+f7+QrfxLirUWhSLaB/wCwtXUCxSKNItQBKHd8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5xQA6WykQXrz6f4tkiVbdFxcqkgbIXy2+X73GVatPUrW4ju5D5Xi5SLiJD+/QGRhGpK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FWbc2AMt2X8P60ls8cURhe9BKqrqxQsW+vzdvWr1xYvLdTxjSfEk3mXEC+Ut6pZ/3KkR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/iPGaCWVbeWZWtR9p8Us/wBqm2vFbs3mBRIA8Y28bSo3r3+am2F9P5Wnu2p+KPNeKQk/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oP8Ann/s+9TR2d688bJp/ipxPeylfKdE87aJM7f7rrt/4F81NitzOmnuYPG8oKSuDHgl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fu7l9cUEEX9pXTWsQOqeJ0As8DzNOZlGVPzN/s/3at3Os32J4f7c8UZMMasLjTemP73+1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MSe4S2heRfHCD7JkM0asi5z83C/NH/s/w1LLM2xiL/xtbkQoAZLIHAP8LNjDdcrQAy88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9bi3vG2JdL+YYGN3H/LRcYx704+JJNykeL70lbpZN7aPn+H+BT96Q4ywqSbVAyXGNc8a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1XJ9+M7v9r60v9szNNul8S+Iz+/VlY6d8/3f4f7rcDd/KgCGLxC6BCPGW9Uv5Wz/AGPn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zRt/FUUWtrKsUL+KbHYySxbZtJX5RnhAS3zI3941dh8VojwuPE+rB1vc720vLcq/zR5/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kjIs1Hin5IzJH/yCwyqGY5QHd80X97+7zQBVOuia2Zh4g0W6Z7QIqzaYoDkf8syc/Ky9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y1yz6p4ZlWdYJdz2KqZcfx9PlZf7v8VMXxAjQgSeLbUh7b7OfN0nCuo6I3zcqOqv/ALtO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fGmlPJJGhYy6J8zFejN8x+Zf4aAG3eoWgjunOqeEGRpY54w9q4O07cTY28r/AHkFNU2X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OfvwZWMNu/2fnVs9f4eKn/4SOESTSHxl4dlJdHZ30PadykfvAD0b/Zp66zbZ8weIvDeF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P3mHy9G/u0AQWUMKi3VYPB+FMi7SzApz8qtgf98tS2ekxRSQSmz8HhmUqXjupFmyc/8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JE/4mng8rGzhVXTmGAzcr935t3/jtFjdQtLbhrvwmGCuuVtMSt6xrlfvf7VAFE6HF9kC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M+Yb+VZgVPVdzf6z+9Uk+ixgXIHhTRpWCwt5lrrjqq5HRSX5T+9VeSK1e0MRh8LSs1lj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ekn95u9OutLgu5L4x6b4QkHlwuWXUnQDjGFHQL/eoAtv4ZWSeaOLwQdxmVCbTxGqnr93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Xw3PBJaqPDOtQl5JmPk+IFGQD1+9w3qP4qp/8I5FvnUeHfDDBrtFLJrbBSc/dHzZ2VPb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d09CZGA2+Ij97sf9Zwf7tABBpU/kbn8M+KwFtnYiHV1Krkfe9dv+zU93a3wtLlTpfji2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h3cFvl7/AMPuBVeHw2fKh/4peQ5jcB4vEBONvG773X/ZpzeGXSGVh4b1uILArhLbWVbb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+nGKAJbh9QtZ58XXjq1CXcZUFNzA7R82FX/We3SrH9p3/wBpxb+IPF0Di6kyRYeY2OSz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qrcaJcOLrytG8Yri6tsrDeRu5zj5QGGSx/vVcm0W9tbth/Z3jRSL1l3Kykk4YjaNvJX+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Si5/df8AFVeLP+Wif8gXcu3dyo/vLVceKJfs/ky+L9cii+y/8tPD/wA3/oVW7c6riLj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3hDfxc4G37vrTGvdQhtzv1f4gQYhb/WWRaL/wBF/c/WgCtP4tj/AH3/ABXk/wDyzf8A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94/7v92mjxbH9o/deOrH/Xb/APSPDY9PT/2WtG41+e387zfFvjPytkP/AB+aV/td/l+X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lxa4mz4t8Qf65f8AXaJlX6f3f4v9mgDPt/FUU32WI+KdFX/Xb/tGhH5V7K2P/Qv4aaNW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8OS/6LJB/wAg4rvYfwH+63+1Vi28Vi38r/iuJf8AXSf6zRfuZzn+L5t393+GmDxRF+68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T/SPDjL0x8v3vmX/AGv96gEUls7a7uJpYYtNufMhZHkgl8mB5Nv3I0/gfhfmp4t4fs83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f8Aq7razsMdPl+V1/iX+Koh5WsahNdy3ej6h/orWv2i4/cb22fcEf8AB/vVP9niuLf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Gn+u+bzA33M/wuq/99UHTF6GdqlrHZXjI9nASVVvmuiVHGPk4+7x+eaKj162vF1FzZ6R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xDe7Qz45+Xt06UUFXPX4P20/Hufl8f6ofp/+xV+L9tX4hqOPHuoH/fCH+a1DP+wv+2Eg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WY/nisub9in9sSAn/iWWsn/XPVbE/wDs1Z3Xc5bI6GP9t74ir/zPF031ih/+JqzH+3R8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/vQW/wDhXETfseftgoDnw3JN/wBcr6wb/wBmrLuP2R/2vkJz4H1KQeqXFif/AGai67hZ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Mf8AM3Qn/fsrf+i1Yi/b7+IZ/wCZksH/AN7T7c/0rw2T9kv9q1c7/h1rp/3UtG/k1Up/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M+G/iNh7WUD/AMjRddwsj6Ng/b0+Ih5/tnSpfY6bDV2P9vb4iAf8fejMPVtMT/4qvlK4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c+Z8L/FB/wB3Rlb+QrLn/Z8/aEjJ8z4X+Lx/u6DJ/RaLruFkfZCft/8Aj8nG7w+x/wC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/b88f97Tw/J/3DSP/alfDknwX+OcYPm/DjxggH97w5N/8bqhP8LPi3b5+0eCvFUP+9oE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WR99L+3/AONlHz6P4ek/7cnH/tSl/wCHgvi0Z3eHvDzf9sJh/J6/PSbwV8RLfPm+HvEcX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/ALTqo+g+OY8htK1pf97Tbkf+06fL5hZH6Ow/8FCtfB+bwpojf8CuBV2P/godqgH7zwZp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mXJD4tgGZLXUAP8Aas7hf/ZaqnW9ctSfNjlQ/wDTRJV/nRy+YWR+oS/8FD5snzPBOnH/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zF/wUQTHzeBbQ/TUpP8A4mvy4j8Zaig5uoYz/tSMP/ZqlXxrqZ4/teJR7XBH/s1HK+4W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1i33/AUJ/3dXZf5x1KP+ChekH73geSP/c1ZW/nHX5ZDxNfEZOuxsfe4H9aVPFWqJ/q9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RyvuKx+p8X/BQXQ3PPhK9H+5qkY/9kq9D+334ZIy/hK/z738bf8AstflQnjHxB28RW5H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/Ca+IF/5mK2H/fr/AOJo5X3Cx+rMP7ffhFv9Z4W1tPpNbmrsP7d/gGX/AFuh67H+Fuf6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hwdfg/GOP/4mpU8ZeJe2t27/AEhQ/wAlp8nmKx+tcP7bfwzl+/Y+IE+lvCf5NVyL9s/4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G5J/wDHK/ItfHHimP8A5fbaT62oqxH8RvEycF7E/WDFPkFZn68xftf/AAplB/03Wk/3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wn7WHwok/wCYzqaf72lyf41+RCfE3xGn3v7NP/AH/o1WI/i5rsY+a1sZP92SRaOQVmfr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3/wCZmu0/39Nl/wAKsxftL/CmTp4sC/79jMP/AGWvyDHxo1RPv6Xbt/u3jD+lTR/HC9XO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PEUcjCzP2Aj/aL+FcvTx1Yr/vQzD/2WrMXx5+GMv3PH+l/8CMg/mK/HyL48Ov3tGul/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/j/Av39N1IfRoz/WlyML2P2Ei+M/w8m+5480U/WbH86sJ8UvAM3TxzoJPvfAV+PKftBa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qh/9mqxH+0LpIBzZ6mn0iT/4qjkY+ZH7CR/EDwXJ9zxn4ebPpqMZqzF4z8KP9zxXoTfS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Yv2g9EJO5dQX624P/s1Wov2gfDpzvnvE/wB62P8ATNLkl0DmR+xkPiLQJh+78QaTJ/u3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qunsMJqtgw9r2P8A+Kr8bl+PnhRvvX0oP+1aOf6VZh+PXhIdNRA+tqw/9lqOSoNNH7IJ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+l3Gf/Zq8C/b806S+/Zqktrdkupf+Eg0uQx2zeYQq3B3NgdhnrXwz4D+Jfhnxt4ms9Ds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XCJkaFWbsNzJivfv+EP1a2Bi/s+44/557dtNNx3A+47vdM5EaljgfyqNdPnP/LJq+INP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+meUPufv23Kvpwa04bXxJbcQ3Grx/wC5cSD+tYuo7jjG59mHTpsH92//AHzUDWcik5Rh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O3+7qOvj/tvL/jU0fivx5a/c1nXlx6zSGp9ozT2XmfW3kN3H509YcjqK+UIfib8Rbbhd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v5rV6L4z/EeEc63cn/fs42/mtHtGHsvM+ovIPb9KQW0nYH86+Yl/aC+IUP3tXjf2bT4/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zF9+eym/37AD+RqvaE8kj6aWCb0J+pqSOKRTnABr5oj/AGpfGMf3rPSJf962YfyarMf7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ojfWOQf+zUc4ckj6YWa47yt+DGnLc3I6TSf99mvm5f2tdcH3/D+in/dkkH9TViL9rbUB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1zuXH9KaqC5JH0WLy8H/AC8SD/tpThf3A63T5/3v/r18+xftc/8APXwqG/653v8AiKsr+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I3RP+zfL/wDE1SqhyM94GqXo4E7MPd6kWXcC0iiRj13Krfzrw2L9rLQJPv8AhnVkHtNC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V+FG/wBZomsx/wDflv8A2pT9qHIz1yTTNJvcrc6Hp0qn/npZQt/7LWTqHw68E3SsJ/Bfh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3SYD+u2uDg/ai8Dt9621eE/7VrGf5SGrsX7SvgOUc3GooP9qxY/yJo9qHIyh4h/ZM+Cfi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htpPW2tvs/8A6KZad4x/ZR+DfjtbBdW+GuhBbLf5IsYPso+bGd3l43fdHXNaY/aI+HmD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D09fj98PmPGvn/gVpMP5rS9oHIznR+xh8Bfs3k/8Kq0EDZ5W7Em7b653fe/2utcBqH/B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7ytL1nTPtMnmJ9k1Nv9H/ANmPcDx7Nur2z/henw7HXxRbf9+Jv/iKsp8ZPAEn3fFenj6l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PBz/AMExvgGwO/TfEP8AwHWpP6g1BJ/wS6+A0oPlR+KoP9zWc/zjNfRCfFLwQ3TxfpH4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fL9zxXo5/wC3tR/WqUw5T5jm/wCCVXwSkzt1XxnD/u6nC384qqN/wSf+EJOYfFXjaIen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q9PG/hhvu+JdJb6Xsf8AjTh4w8PN93xDpv4XkX+NNTFY+Mbr/gkp4NYEWnxP8TRHt59j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/gkYjZ+x/GKaNewudBD/APoMwr7zi8SaFKP+Q7pj/S9j/wDiqtR32mzcxajZSf7t0h/r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f8EhNVOTD8XtJmbsJ9ClT+UhrFuv+CRPjdci1+InhKcdvNs7hP8A2U1+nI8hwcXMDf7s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OrfQ0c4WPyuuv+CSfxWjz5HiDwHcn/rrcJn84qybj/glD8bY8+X/AMIRcj/Y1Z0/9CjF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cPpThaTdxI3tijnCx+PVz/wS0+O1vkr4e8N3eP8AnhrsfP8A31ism5/4JqfHy2B2/Dm0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/wDIlfs6IGUcwyfXBpBG2f4l+tHOFj8VJf8AgnP8fYot/wDwqeST/Zj1S3Lfl5lc/rH7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7e/B3xEIB/DaNHMf++U3NX7nhJMfff8AKkZ5VU4kk/75NHOLlPwns/2NvitfW8c0Xwj8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jf8AfJAP6VPcfsWfGvRrN75/hb4kgjT7xW2jd/8AgK7ix/AV+4bSy5P+s/75NCXUyn78g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+Bzfs6fE69umM3w+8Y7P9rQLgEflGRUx+AXxDt7cxf8ACvfGAi/vnw9c/wBY+K/fRL2f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7OOkj/rRzjsfzw3Xwl8S2UjJP4a8S27A8iXRpl/9krK1PwfJoU/larbappkv9y8smiP5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4BxI+PxqjqFpa6tDJFqGnWl/G/DLc2yOD+Yo5wsfzlyaVpyjjUmJ9THn+RqBdPgB+XWR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HgvwqkZRvCughD1UadDz+a1zWqfBD4W6vKZLz4a+FbmTu8+jW7Z/8dp86FZn4AmziUfL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IkcYPza0y+4DH+tfv3bfBP4T2PEXw38ExkemjQZ/9Brc0/4eeB7Nf9F8FeGYV9INMt1H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/POUfH/IbH4s9CxydtXjP1kf/Cv6G3+H3gmXI/4QvwyPrpduf/ZaRPhj4KJP/FGeFj7H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c6CzP56VF0v3dVt/xlNKXv8Ap/a9t/39/wDrV/QtL8KfAcyES+AfCkg99Gt//iKybn4E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z8IuffRLf/4mnzoLH4ApFqn8N/bv9J1/rRLLrNt96ZW+kiGv3lu/2W/gve/674S+Ej/u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fhz9hr4LeFPFWseIdO8JqJtTjETabcuJrO2XIJ8qJl+TJA/ianzIVj8SvO1r/npE30k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AH7jfRl/xr93pP2ZPg9Ihjk+FPhFwe40pAf0FZr/ALGnwNkYyP8ACXwwxPYWjL/I0cyC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n9wrfkf608ahrY/5dAf+AV+4E37E/wACJ85+E3h9f+uaSr/Jqpv+wp8BnPPwt0kf7ss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sfiX/aWtj/ly/wDIZo/tnW1/5cn/AAjav2ps/wDgn/8As+2cvmD4Y2kn+zLqF06/kZDX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wI1ya4lstO13w1I6/Iulaowjjb1CyKwNLmQWPx0Hi7V1dkCMGXqoDZFSL401odpce2+v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w41D4xfE3wH4g0+XxBYeHtJ0d7C88+SC7fzftBkcyRt95u/8PC1683/BO79n57H7O/gS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0Zv++vMp3A/GUeM9WxzFN/4/Trfx1qMGf3U35tX69Xn/AATG+BF1DJFFpGv2LN92eDXJS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8q40f8Ej/AIagf8j/AONR/wACtv8A43TuB+ZU/wAU5HjOdFiimP8Ay3QMGFZn/CeTSOf9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VD/wSX+Gcb5fx342nT+6Wtf5+XVp/wDgk/8ACNYyIPFPjSGY/wAbXVsR+XlUXA/Kn/hN8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5fGkRB3RP+dfp7/w6Y8Cc7viL4pP/bpaUh/4JLfD09fiD4rY/wDXpaf/ABNK4H5jR+Lr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XxjZkY+ZPev0quv+CR/gKUkWvxA8SQH1uLCzlH6Baz5P+CQnhrnHxO1Ej/sA2+f0eq5i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2Tf8tZD+FA8SafjmRvxBr9EJf8AgkFpBB+y/FKeM/8ATx4biYfpKKyLz/gkDejP2X4o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Nsv8A6DIaOYLHwIviOwB4nP408eJrIf8ALXivud/+CQPiUA7fiL4Vc/7WkXS/yFZt1/wS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aeC5/wDrpBdx/wDsho5hWPir/hJrJv8Altipk161YcTpj3YV9bXP/BJP4qAnydc8AzD3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P/BJP4vnpfeBW/3dXuP/AIzRzE8rPlYeIrTtNE31anDX7RuksGf96vpd/wDglD8aUHy2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P5rVC5/4Ja/HKDO3wxoc/vbeIocf+PGjmGkz56TXbVfvCN/ffxUv/CSWKj7kX4GvcJv+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ABR+nuPSPX7Ut/6FVcf8EyfjwxwnhKK3PrNq1qR+jUcxVmeJ/wDCVWv9yP8AOj/hIrOX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/wDglV8bwpK2ugzH0TV0z+q1k3f/AATC+PNqxC+FLS5HrDrVsB+pFHMFjw/+2bXsyt9D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wv8AwKvb4f8AgmH8fJgT/wAIjaR+z67Z/wDxVQ3P/BM3492mf+KHW5/64a3Zn/2aldBY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ev8A31Q19bp0YA+7Zr1ib/gnR8fosgfDe+J/2dQtXH6SVSk/4J8fH2LO/wCGWrn/AK5T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mjy86hEx4IB9CRQNQjUn5kB9DXos/wCwZ8eIFJb4X+ISPVIo3P5B6pP+xD8dowf+LYeJ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dRzE2OOXVoMfMyg/UVH/AGvbK3+s57Zreb9kz4yQ4LfDHxiU9Rolwf8A2WoB+y98XFnW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bpnQrnj/AMdo5gsZceo2+SVYhm67TTo762LFWyfbDGkv/gP8S7K5eKbwR4ojljPzBtF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z8IfH0CF5/CXiKFP78umXIH/AKLo5h6l37RADwcH8sUq31uM5mXj8a5tvA3iCBWeTT76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/wDRdVpdCvbUATs8e77u+KZc/mtNSDU6tr62PSYfhxTVuYjn96D9WrjGs3Viv2uFGXqG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zy4xco5PQJvbP5KarmDU7Nbm3XrOq/U1Kl5bjpcI/wBDXHnw5qUQJMM7f9sZP6rVd7G5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oSv8xRzBqd1/aMC9dje5pp1KEn7yrXB7pk6XUbfSRaQSzf8APdP+/q0cwanfLeQn/lst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15/ul7SRH6TChTcHo6f9/l/xo5hWPQANx4P/AI9TgrAdR+JFcABc/wB5P+/y/wDxVL/p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BVHMFjvQee34U4NjqB+NcGI9Ubpk/Rlp6w6sP4H/MGlzILHdeYn+z/3yab5qeo/75ri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/n60mNWH/LCWi6Cx2+Qeyn8KNwHQLXEbtWH/ACwl/wC+acLjVE/5YT/98NRdBY7YSMf4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SNR1Yf8ALtN/3w9Av9VP/LtN+TUXQWO6Sd0GE3L9Ka88hzvy/wBTXHxX2rhebW42+qo1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4z/tRmi6Cx2lswXJMeR/vU+4kiYfJCSf9pq4hfEd9yot5CT/ALBzUkfiLUrTLNaykf8A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dbEBPbeb5aoPubw+d2aeOPrXN+JPiLq/i7V21fU7eI3Lbcva2ccCHb0yqoBVQeKZ8f8A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/NPpR5zDtXIL4tcdYnFPXxgBnKOPpTSQWZ1RkY0wyt/drl/+ExjXtKfqKevjCEgkpN/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HSqWPPH5mpVEjdBiuVXxpbngiVffYv8AjTh4vte0sn4xUFHTnzFODID+FIXPTAHvmuZH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wjp58WQFciZ8+6UgOsivJFTbuDj3p0EzlyFVR9FzXKReMLTb88khPunFSL4ss8H/AEgr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fVLFLUobd/P/AL3as46haNGyvF+89Stcqvii0eMp9oGf75WnRa/aKhAuY2b1IosFzoYf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QrwJnCp+QrDTxDbquPtMJ/Gj+27crnz4fzpWHc3PNHZ0/wC+KPtDDo6f98Vhr4jjHH2i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tf47yEfQ0WFc2Ptcg6Mn/fIpPts/95PyFZyeINMP3tQQfQVIuu6Mw/5Cg/75osSX0uZu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HzKh/GsT+3LLtcxN77jSf27bDpNE3/A6LC1NpZMn5kz+NWYpEA5iz9Sa55dehH/LVG9t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Kf8Aga0WDU6JZ42BVoSMfxA5pitDuKs5jU+i5zWIPEylcbd2f9paD4jWPG7ao9ytKyKT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kj8OtPGxgTtIU/3a5x9fhd8ZAB/21qc6/bhQqEZ7klaLIrmfc1we2KcqIeqfyrFXxFF35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3PUSfgKpJCuzVKwgcpTPMgH8NZ/9s2h6+cP+AmkGrWJ7y/8AfNOyJuzTyjHcECr6Clj2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/a9megmH1xTV1qyUHIl/74oshamg0kRyCqj320iSRfdKBh61TTVLR4ywYgejR1It7apC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RZBqW3tIXTKFI/Up8tQxeVgq75z/ABDjP1NQxa9ZOjRiQkHrwR+tRPcW1u8kjyKFcgEg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4GiJJBZXXgkHNSrcBD80kiH1LNis+PUrEMxFwo/4DiiTV7FSf9IxjvjiiyDU2o70j7tx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RmxxLP8AhM1YKarZnpcr+IqxFqdr/wA94zRZBqaLX05J/wBInX6ztSx39yDxezD/ALbt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B/wKj+0rHn/S4/zosg1NZNVvAP8AkI3H/gQ9PXV74dNRufwuG/8AiqxP7UsR/wAvcX5U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dFkGpuLrWodtRvPwuW/+Kpw1vUwP+Qje/wDgS1YY1OyP/L3F+dKNSs/+fuL86LBqdAvi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/wCBT/41PH4z12Ppq99/4EP/AI1zI1Oz/wCfmH/vqpE1GyP/AC9Qj/gVOwXZ1C+O9fH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If/4qnr488Qj/AJjN8PpO/wD8VXMrfWh6XUJ/4FThd2/aeE/9tBSsO7Oj/wCE88TAf8h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qePPFA5HiDUh/wBvT1zZ1G3PBmhB9fMpVurdzxPGT/v0WDmkdIPiL4vj+74m1PHp9pap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JNSP/beuWNxbDq8bH1LUgvU52SJ/31xRYOaR2C/E/wAYf9DJqX/fwVKvxO8Xj/mZNS/7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oTzKn/fyrkc8bD/WJ/38osHNI65Pin4u/wChi1D/AL6H/wATU6fFDxaf+Zhvz+K//E1x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/lSCdFHDJ/38osg5pHax/FjxfD18QXePfb/hU3/C3/FbDnX7n8VX/CuGVhPnMqj/ALai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P/bQUWHzSO2f4teK8n/ieSn6xp/8TTB8XvFQ66w5+sSf/E1x+CVyGB+jimIpcnIb/voU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WPFT9dVYfWCP/wCJqX/hanikj/kIh/rbx/8AxNcbFFImQ6On+8aflo+QTj2NFhc8kdeP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jH0s4/8A4mmN8TPEEfK3MMn+/ZR//E1zUVyxH3s+xYUNOxyGjlPuriiwe1mdUPiXriqX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4UqfE3XWXLNZH/esY/8ACuQ87chTZL/30tSwuETDCQEdPmWk0HtZnZJ4+1ab740vd76f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b9kII0vd/2DIv8K5u3vVVesm76KauLPO0ZKpKW/3RU2D2szaHjF22pNBpe8lACmnxg53U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kjEOlBwzZzpseetc7Bbyy39pvEkbPMgHmEAZ3VveMfD11b6pckl2YFicYI60WQe1mQL8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OAMdSD4jXxBwunZ9rKP/CuUW0k/uN+VSraSY+435UWQe1mdGPiRqYP37JPdbWP/AOJq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u7YfS1T/AArl1t5F7yD65pxhBHzM5/Cq9lEPaM6b/hZ2rL1uoPwtlqRPijq3a8iH/bst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OKesSH7279KPZRD2jOoX4qawXJS9THqIlFXrfx7rNxavM+omIjoBEpzXLRWjhRgOQehX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ZUYdRIwAo9lEPaM2G+J2vkgveM4Hby1qX/hY+pEbhfspP8ACYlrAkjP8Fw3zd/MWlhg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0GBo9lEPaM3f+FlatIxWPUHBH3t0YpG+JGrA5OpSKo7qnNc5LGbeYbjIEYfLvdaswW8k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qAUeyiNVGbj/ABG1Lhm1GYkfd3qQKcPipqSt98n/AGtvFcw4HmqhkcjP99TippLXLBjK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yiV7RnU2nxI1G4DeZdyqPSLNW4viFeqCRNcMPVgSa5RFTALzO2OhNwpzU6PDv8xgrkdh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NnTSfEC5mHN3LC391QwJpo8eXSqd1xdOfQdawPt1mucx/Me4uRxTft8BGRIQ3qJxmjki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MBzJeD8R/wDFUp8d3CdJbwj6/wD2Vc4iibP75F9zdR//ABVSjTpOvnxOPe8jH/s1PliL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eZLjP0/+vUsfj2aQcfaG+nFYSRRx8M8YP/X3H/8AFVYjNtjDTQ/jeIP/AGajliHNI2V8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1IPGl2ByL4/gax40s8/8AHzB/4HJ/8VVyE6en35bZvrfr/wDFUcsQ5pE0nja65wl4T9Kq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Hd4/3atrdaMOv2Mn31JR/wCzUhudJP3fsP8A4Mx/8XRyxDmkVT4y1dh80d+fx/8AsqdB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v4kf41bih0xVP/Ew08/TU/8A69U5Tpyy8X9l/wCDEf40csQ5pF0+KdWkXKw3h/Af/FVG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a9/P/wCyqaGXTDHg6hYfjqYH9aE/svJ/03Tj/wBxX/7KjliHNIiPjLUjx5V4o/3x/jQP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7FhUlxBpmP3epacx9f7TA/nUKLaYwb+0I/2dSjNHLEOaQ+PxrdA8xXY+hqb/AITacj5j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Z0yWJPy31rn2v4//AIqkjit+ovbYD/sIxijliHNI1B4quZGDrNqEf8I4NJ/wkt+yso1K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st4LWLlNRs0bOf+Qgh/rUCMkUjbruCQBsqBer/jRyxDmkbC+I9Tj3KL+4Yk4UndTW8R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XA7Fqrw3UEqgNPGD2AvkAB9etaCwxOMHULZl7H7fFnNHLEOaRWTxZeL93Ubo/wC8j0P4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30Rq00s7SXg3Fqf+4jH/AI0ybRoTny3gb/d1FP8AGjliHNIzB451NT8tzdfkwo/4TnUm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Jq1/YTPn5iPpexn+tRt4buDnZdov+/cx/wCNHLEOaRCfGGokH/Tsf70VR/8ACX6hn/j8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fwvf4OJll/3biOqzaFeRE7kk/wCAzxmjliHNItr4z1EDjUY1+tun+FIfG+pY/wCPyF/f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fvQXL/SVKnFuoHMN4n/bRKOWIc0iJvGF4T89xbsf9q1A/wDZakXxpNAh3/Zm+kFHmQIp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/nVGWeSV9qW82e3yAfyo5YhzSJn8czOSwjtvxipg8eXb8LFaY94TUkej65Iu5bG4aP1E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sNxGfe3DUcsQ5pDh45vU/wCXaxc+0IqeDxvqEp5tbBB/1y5/nWe/hnXlyWs7gj18tB/7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Dtsnc+jRqaOWIc0jqYPFF04+aGzYe4xUp18t1it1Ps+BXCvca2j4e1ki9vIzWzpk16y/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Y/4UcsQ5pHQLryjgi3H/AG1Y1IuoQzAnbCQe4kIqlHpP28fJEB6s0GaZL4QOcpiVvRbf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akEdmMkmMexlxVoTWu0rGYz6j7RkVj2ng2aT76xr7NbOTV06Cunod0USj1a3IFHLEXtp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lhHJIDuDGYtzVXbpRYN9jlSQNkFWyBnrWanlq+9RaqufuyRkU+a7jljxGtr/AMBVhWfK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hVThIyuQN0Cnr1/hp9v4W8MzR7S1qzbDH81quQD+FYeVUFiYT+JqENGrF9yqPXzCOKLI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GuIXjbT7cBrRbI4to8+UDxnjlvepZfhDoVwHY2FsGZFj/wCPaPG0dMccVipqVor4EyZH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ESECdRz2nNFkHPI2pvg7oEp/5Atmx35+WBBn/Z4/h9qrXHwk8MW6f6RpECjfwfKP5cen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NM5/2bg4+tV728vpF5Dbf+ml1z/n3osg55FqP4beD7rKrbOi9P3aOPm/vfeqQfB3wsqs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IjMoBPr96sTTru+dtsbXBf7vyyDp+VddpsOt+XgveL9GU1di/aGanwb8MTGRYLjUwWC5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tSH4J6asjFW1WbMgclb+X7o/h6VsPZ6q/Ekl56/Kq0kOna1FnZNegdfuA0WD2hzsPwqtY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uTxdH+e3/wDXTm+GRj5TxBrEZ2Hlbk/y28D/AGa2rhNYVwPtUp4zzAaytQh1dUDefKef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6fDXVnB2eM9d2kAfNcLj6/dp0vw91Zc+X411fcXD/NMn/fX3etZ413VrX5GuHK4z8yVY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mLJGfmiNFg9oWR4B8Q4P/Fd3f+uZ/vRs3O75hlf4v4qLf4deJvs8f/FcXn3GT/lh/wB8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1ODi/i/WmZvf+ghCB+NFg9oZD/C/xK2sRXcl9bXv7nyXuLxFllK7MbGVW2lf9r71ULj4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m2l/0LyPL8tV/wCAE7v/ACJ96umDS/xX0Mp9AakS6lt/3m9T/wBtiKLFKrY4C/8Ah9r7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L8/2pYs8f3d360V6UNfu8f6iL/v8aKOUr2xuxf8ABWb4iKf3nh/w3j/sHTD/ANqVeh/4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+8M+H5P8AdtZx/KWuwP8AwRv0lgdvxd1cH/b0GMf+1Kry/wDBGu158v4v3o/39BT/AOOV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o/8AgsB4hX/W+B9Fm+n2hP6mpl/4LBanj958PdK/C5uR/wCy1Yn/AOCN9wM+T8Y8f9dd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8EcNayfL+Mdif9/w+5/9rUfuuwWZfg/4K+gn5vh9po+mpXA/9p1o2/8AwV9sQP3vgGzH+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NcrJ/wR08UgHb8WtFb/AH9FmX/2c1Rn/wCCPfjcZ8n4m+GJP+uljOn8s0Xpdgsz0eH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b4FjX3TWJB/OKr0P/BYDwxjnwW4+mu4/nFXjcv8AwR9+JQz5XxD8GyezLcr/AOyGqr/8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Z+CH+s1yP/adF6I7M96T/gr34I/i8JX6/wC7rUX/AMTVuD/grx4Ab7/hvVU/3dVgb+ZF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4ypnb4i8DSfS+uP6xVn3P/BJT44xA+Xe+Cp/93UpB/OOl+5YWZ9bW3/BWv4by9dD1wf7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fi/4KufDVxzo3iPHtJZn/wBrV8TT/wDBKb49x522fhScf7GsqP5qKpn/AIJX/H5ScaD4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rS5aPcLM+7Iv+CqHwok4k0/xAP8AeW0b/wBqVZT/AIKZfBe6H77TdZOf72n2z/ykr4B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8CnHg7S5faPXbQ/+zVnTf8E4P2ikyB8N0m/65avZn/2pT5afcLM/RAf8FB/gHff63SNS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GapE/bZ/Z0u/v6Oxz/z08MwmvzcuP8AgnZ+0VCCT8J71v8Arnf2rfykrMm/YK/aIgJB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WJv5SU1CH8wWZ+mX/DVX7MN1nzvDVk4P9/wdG3/stKP2gv2Sbz/XeG/D0ZP/AD38FKP5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3x8hyW+Efiv/ALZW7N/6C1VW/ZE+PNt/zSfxouP+nCf/AAo9nH+YNT9TP+Fp/se3+d+j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r/7Spp8TfsWXAJl0jwHk/wDPTw8y/wDtKvytl/Zn+OVmCZfhf44QD+5pdw38lqjL8FPi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P4iP+oPdf/E0ezj/ADBqfqj/AGX+xLdkl9L+HgB7nT5Ep8fgb9h+76af8Osn1Z4/6ivy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OfCnjuED+9pt4P8A2WqU+nfEuzz52neK7fH/AD2s7gfzWj2a6MTufrqnwR/Yp1AZTTfh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/wBqimt+y5+xne/c0rwTz3j8USr/ACmr8epdX8Z2xIml1iM/9NbZ/wCq1CPGPiWDO6+u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L2b7k6n7EP8AsWfsfXwPk6ZoC5/54eL5h/Oaqz/8E+/2T77Pl29tHn/nl4uY/wA5DX4+J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Jm30a3jH9KlX4ja0nTUovxtoz/SnyS7hdn69f8Oyf2Yr0E29xqEZ9LbxMG/mTUEv/BKf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xKo/2ddib/2U1+Ro+J+uKf8Aj/tXH+3aIP5CrEPxd16EfLPp5/7YAUck+47s/V6b/gkZ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XjGI+q6nbN/7TrPn/wCCO3wylz9n8aeNYx2/eWr/APtOvy7t/jT4qiP7u8hP0Lj+T1qW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+5e7Pdbidf5SUcsw3P0gn/wCCMngqTJh+IXiuL/rrZ27/AMgKyrn/AIIv6Ec+R8Vdaj9p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4Jtf2qfiJZEeVrl1Fj/nnqd2v/tStm1/bV+Klr9zxJrOB/c1q8H/ALPRyzC0T7Fuf+CL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/wC2nh4f/HqzJv8AgjJqgJ8j4t2v/bbQXH8pa+X7X9vL4s2/TxX4g/8ABxKf/Qga17X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7nivxDj/AK/g384zS5anQLRPfJP+CL3ixuYvivorD/pppEy/+zGqc3/BGPx3Hny/if4d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XkFv/wUq+MkHB8T64R/tTQN/wChRVp2v/BT/wCLcJHmeINVb/eS0P8A7TqbV+gcqPS9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Qdc0zUU8d+FL1La5jn8mQXEfmbGDY/1Z64r7uufgtd3Fwf3CZ9PtFfnPo3/BUj4oXGoa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kTxw/vLOzZeWx/zzr7Ak+LHxat2+fxYGT+++mRj/wBkofPb3jSKPUv+FHXg/wCYao9x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3i/8ALqy/S5WvPh8ZfiqP+Zk06T2Onx/4U4fGz4qKP+QlpUnubCP/AArGxodtJ8GNTAOI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rv8HNXXpbXP4OD/wCzVzCfH34nR/e/sB/rZY/9mqdP2i/iRH1s/Dsn/bBl/lJQBst8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/Dn+tQP8KNfXOLa9/wC+Kpp+0z8RI/vaBoEw/wBkyD/2pUqftPeOR9/wlpDe6yzf/F0A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/od3/wCA/wD9eqMvw/8AEKZ/0K6/G2NaqftU+MB/rPBtkR/s3c3/AMTUqftV+IV/1vgm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Kiw7s5tvBWup96ym/G2b/wCJqJvCeroDmzP423/2NdjF+1lqK8SeB5P+AXh/qlWY/wBr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f7t6v9Vo5QuzzhvC18ud2mWx+tuv/wATUTeGZh97SrM/9sF/wr08fteW/R/BusD6XUZ/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v/rfCusp/wAChb+bUrBdnkzeG1Gd+j2ZH/XICoj4dsc/Potnn/dWvYl/an8KSf67w/q6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pF/af8A/8tNH1YH/ALB0R/8AZqmwXZ4u3h2xP/MCtD9AKiPhjTjydBt/wVq9uH7Q3wuu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3tGU/yzQPjh8IjzLB5Z/29GcfyWjULs8Lk8NaTjB0JFPsz/41APDGjg86Sfwdh/Q19AR/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tI/9/S5l/wDZasJ8RPg0/S+0z/gVpN/8TSC7Pnk+FtEI50xx9Haoz4Q0I/8AMPuR9Hav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xxqukDPcF1p63vwbuhxrWlD6XjLQF2fN58HaF3hul/7aGmnwVoBH/L4v/bQ19Ji1+D8n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1Yf1pw0H4Vyj5PEVko9tWi/rT1DU+Z/8AhB9BPWa9H/Ah/hSf8K90OQfLeXa/Xb/hX0+v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t2/7iUVSL8LvAVwPk1qL8L6E0XaC58sv8NtG/wCf+f8AFFP9KiPw10o526jIPrEtfVy/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VL/7s8LUv/Cg/Dr/AHdSmA9thp80kHyPk4fDHTj/AMxkfQ24/wDiqQ/DG2GfL1aM/WD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nnQW+7qco+qIarn9nTTz/q9Vlx/1xH9DT55BofLX/Ctcfc1aMH/cI/8AZqUfDq9X7mr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E/s36ceupz59rYf/ABVRt+zVYtnGr3A/7dx/8VRzyDQ+YR4F1uPPl61j6TyCnp4U8Uxf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0q19KP8As1Qfw6y5+tt/9lUJ/Zr67dYH427D+tHPIND52TSvG8P+r8Q3Q/3dTkqzG3xC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NUkr30/s33K52a3D+Mbiom/Z21Fc7dZtD9Q4/8AZaOeQaHhY1L4mx5K+JdUP01EmlHi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qp+l2p/nXtp/Z71oDjVLNv8Atqw/9lqNvgBr4zi9tm+k5o55BoeNjxt8VU667qh/7aRH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cf8AzGtTP1WM/wBK9dPwA8SDpPCfpcCm/wDCi/E6ZxLGfpcrRzyDQ8oX4o/FOP8A5i+o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l/4W78UU66neH/et4/8A4mvUj8E/FadFDfSaP/Gmn4O+Ll6W7t9JI/8AGjnkGh5sPjp8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p/8AE09fjx8SgP8Aj9jz76ep/pXoB+E/i7HFnc/gFqNvhV4vGf8AQ7r/AL9pRzyDQ4I/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tpJ/vaatSR/tH/EOPrb2Mv8A3DsfyauyPwx8UqDvsrj8bfdULfDDxL3spx9bGjnkGhy4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LLTVH+1p7f8AxdSx/tReL1B/0DRmPq1lIv8A7UroR8NdfTn7C7H3s6YfAetx5EmnN/4D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X9qTxYmS2naGfbyJP/iqkT9q7xKOG0bRW/7ZSD/2atb/AIQfU0HzadKfrG2KifwhdDIb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2GhVT9qzXj9/QNGb6eaP/ZqlX9rHU1HzeGtLY/7MkgpjeD5j102Af8BFMPgw87tOt/8A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1f2tr3v4Usfwu3/wqUftZzEfN4Vtf+A3j/4Vjt4LjPXTLc/8BFQt4Ig76ZF+Cin7Rhyo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zeFZPwvj/wDE1Iv7Vemc58LT/hqB/wDia5BvA9vz/wASuP8AMVF/wg1r30xfwYUe0Ycq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4vDOoAf7N8pqZf2qPDpHzeHdXH+7coa4E+BbLBzpZ/A1C3gOwPXTnH/AqPaMOVHpS/tQ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9/MjP9alX9p3wgRzYa+nt+7P9a8rbwHp/wD0D5PweoW8AWB/5crkfR6PaMLI1fB3xm8P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S3MOpwaX4j0bSbezYQqzF7Yz+bna3+2v+Hp6rB+0b4FfObrV/wDwCf8AxrwaX4Y2EkiS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d33TT/8AhA7P/p7q/bvsLlifQMP7QPw/mP8AyGdRj/37KUf+y1ZX48fD4DjxPcx/71n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8IHZ4/5e6YfAen/9PdP277ByxPpOL43+AZmH/FbRx57SwSL/AOy1cT4y/D8KxPjbTWx/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xP4CsRgiS8A9Bt/rXLa14V0yAzhk1eTH/PMx0e3fYOWJ9sJ8WvATjjxtow+t6o/nVi2+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jHRJf+3+P/Gvye8Q+IPEGgZiu7S3iz/qZPOZYn/H1rHPjDW0Hz6M8vvDMrfzq1VbDlR+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P3fiPRZf92/hP/s1Sx6lpkx/c6tp8n+7exf/ABVfjd/wseZR++0+6h/34alt/iRE5wCs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nVXZjY/ZaOG3mHFxbSf7s8bf+zVKtqw4Vcj/ZC/0Nfj3aeNbmYfuIVn9PKmjJ/Rq04PFH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P+mO0j/0Ki7Cx+uY0+U/8sZD9BmkNhLj/j2l/GM1+Sa/ErxPajdLa+IogO4tLgfyanp8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seILIj++t4mP1ouxpI/WYWMgP8AqiPqMVKllJg/J+VflLZftR6mhAh8eapEfRru4X/0K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WsP3Pj7VGHtqZH82ouVyo/T027AHMZb6GoyuOAmPp1r84E/ah+I0fP8AwmWtL7NKT/Na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IfN4w1LHq6Rn+aUXDlP0SOxOscuf92kLxsDvEgH+2rV+ftv+2T8RIP8AmaZJf+ulnCf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Y+IKj5tftW/66adCf8A2Wi7JsfeMJgk+5Ew+q1I0C49K+HY/wBuPxxnnUtLlHo+mR/0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ED5k0OX66eR/KSlcVj7VSNQen8qlxGByQPrXxjB+3R4n/wCWmm6FJ/26yr/KStGD9uvW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/ZSYf+zUcwWProNCBzMu3/exTQYCDskjYeoINfK0f7dd5Ifm8L6T+F1MD/6DVqL9uT/n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Rf1KUcwmj6hRo1OVkTPrn+tL5qFuJhv9Q2RXzNH+3Jpr8S+EYvompD+sdWY/23dCI+bwe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AON0cwrH0oiSMDJ5sgYHGVapLifyY2LXLRqBy5fGPxr52i/be8LvuSTwlegdil7Ef6VI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aOfw1qWw8FRPB/8AFCjmCx9DQXEzxqYr6Uqwyp35B/GiVrpkG67IYnpuya8Cs/2wfAEc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XgBWhYD/AMiVMn7YPgAOA+na4v8At+VE3/tSjmCx7p5TNuDSbifvMR1/Oo3sop1O+1gm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xyP9rb4cOeTrSf79op/lJVyD9qf4azZ/0/VI/pZycfk1UpBY765+H3hq6ZpJ/C2hyu/3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Zat6f4c0zSEEdhpGnWcY6Lb2MaD/AMdWuAj/AGk/hlJ11zUV/wCullMasx/tG/DQg419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5hWPQXiSUENBEfrAn9RVObQdLuM+dpOmXGevnafC381rj0/aF+Gr9fE6L/v2kw/9lqdP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y3H1glH/ALLRzDsbreCfDcmd3hjQPx0m3P8A7LUf/CAeFT18J+HH/wC4Nbf/ABNZP/C8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Q/3g4/8AZaT/AIXV8O2PHjCwH/AmH/stHMFi+/wq8EyA7vA/hVh76Hbf/EVUk+DHw/lz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66Fa/wDxNKnxh+Hx/wCZxsv+/jf/ABNSj4vfD8jjxjYfjI3/AMTRzBYoSfAb4ZS58z4a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9Fqq/wCzt8J3PzfC3wa310SH/wCJrZHxd8Anp4v0v8Zj/hUi/FvwJjjxfpX/AH/o5gsc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B83wl8Hn/uEoKif9kH4Hzfe+EnhMf7ungfyau1HxS8E/9Dfo5+t2tPX4peCf+hu0b8Lt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9iv4DzZ3fCbw3/wGCRf5PVZv2HPgC3J+E+hD/dacf+1K9PHxU8Ef9DbpH/gStNPxV8DD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8CjmCx5Q37Cf7Pj8f8ACqtKH+7cXI/9qVC/7AX7PUoOfhhYr/u314P5S160fiv4HPTx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z/ha3gv/AKGzSR9J6fMHKeQP/wAE9P2d3z/xbeJf9zVb0f8Ataov+HdP7PLf809kX/d1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2QfFnwUOvi3S/wDv7mj/AIW74LHTxbpn/fVHMHKeID/gmp+z7j/kU9VH0165/wDiqjP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Twxqw/7j1z/8VXua/F3wZ/0NWln/AIG3+FSJ8W/BnfxNpZ/7aN/hRzByng//AA7R+AQ6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c//ABVcN8aP+CZXgS4+G+uS/DPRdRtPGse19P8AtmtzNA7bhlW3fL93OK+tR8XPBHfx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8TTh8WvAv/Q1aZn/AK6N/wDE0cwWPkG//wCCbvw00/4PTavqtnqun+KtP8OSXN7/AGfr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lsPu+XdWH8BP+Ccvws+JHwR8B+KdW1HxQmsavpEF/dtY6oqR75F3EBWibGMivrH4pfFX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Vpr2n3dxJol6kcMEpLOTE3A+X2rI/Zf1vRvDv7Onw10691nTYLyDQbVJYpLyNSjBMY+9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xg/8EqvhKc/8Trxp/wCDSH/41UR/4JTfCRv+Yz40/wDBpD/8ar68XxhoB6a5pOP+v+P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gn/mOaT/AOB8f/xVO5oj5Db/AIJUfCDB23/i0H1/tNDj80rPuP8Agk18NZSTB4t8XWo/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faA8UaEw+XWdMf6X0P8A8VR/wkmjN01jTM+n2+H/AOKqW0B8RSf8ElPAUgIXxx4uT3xa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6M8Boct458WSexS1/8Ajdfcg13S+2o6eB6/bIz/AOzU4a5phBC6nYN/u3Sf/FVHMTc+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8aJg3jPxWsuPlYi3YfkIxXOy/wDBIe188mz+KN9DbZ4WfS45Gx+DCv0Kj1OxfgX9o/0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3lkP+X61z6GZP/iqFIVz87p/+CPyzcxfFO4+snh9CP8A0bVCb/gj1P8AwfFCJv8AuXF/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snAuISPUTLj+dPjaFuEuISfQSCqugufmPJ/wR21oKQvxS0oj/a0Bh/7PVGT/AII8+I+R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0iQf+zV+pZRCOXiz2+cUiwhvvbPbDCncLn5Wv/wR48X4Oz4geHG+unTD+tVn/wCCPXjdc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fZLgV+ryWpJPAz2o+yEN3z9aAufkr/w6E+IoHHi7wg31W6/+N1BJ/wAEifiaudniXwc/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+uX2N/7rUhtX/uH8qY0z8hn/wCCR/xYXOzWPBj/AFu7kf8AtOoT/wAEk/jCM7dQ8FH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nX6+m3f/nmf++aTyX/55nH+5QUfj9J/wSZ+MABxN4Pf3GrTf/GqqSf8En/jLHnanhSX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7GC2Yj/Ut/3xSiyPaFv++KA0Pxpl/wCCVfxqjB22fhqT/d1c/wBUqlJ/wS1+Nyk40rQG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+0RsmwcR/wDjlRGwY/8ALMk+y0XYWR+LLf8ABMj46LHuHhfS3x12a3Fn8qyYP+Cd/wAb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IxSOvB/4mUKgfia/bxrIrtYxkH1IpzQ4Vg6bs/wB2ndi0PxJ/4dpfHeMD/ijIX9hrNvmq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wq5b4eTyAfxJrFs39a/b4Wo+VRgH0xTxp/kbsLyfbFF2Tofhc/8AwT5+Pka5/wCFXan/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T1QuP2Ffjva53fC/xCMf88jG/wD6C1fvKLPjk/pTTaqOtNNgrH4Fy/sbfG63zv8Ahh4v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Rqsf2SfjKnB+GXjPP/YMkr9/PJQd/1oCKO9O7Ksj8AT+yV8bANx+GPjMD/sGS/wCFIf2V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beNQf+wXJX9AP2feOAS3pTGtgozINuPWi7CyP5+5/2Yvi9bnDfDzxih/29MkrEvPgt8Qt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VRS/3TpUpr+iRI1I3qScd8017SM/vTErH+8y5ouwsj+dvUPg/wDELTI1F14R8VW8bEYa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Wanw28UM1zGPD2vs1uN0yrp026If7S7eK/o1ay3Rnc7FeCEB/lmq1toNhYX15qFvYx2t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k8ycD+83tRdhZH84I068tgFlF7b7SQRNA/H4U9NLvo4hIs15IpHa3f8ASv6QH0u3nX/U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0qGDR4IR+5hij6n5YlGTRdhZH859vpOtzHEK6hKf+mdlKx/9BrSh8DeN7tf9H0bxFOP+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9EEemwRcrDAv0iUVZRSnAbaP9k4/lRdjsj+dofC74jtyvhXxS3/AHBZ/wD4mpU+F3xK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6LP/APE1/RAU39ZHP/AjUZsg38JP1ai7CyP55f8AhWvxOH/Mp+J//BNN/wDE0v8Awrf4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/glm/wDiK/oZ+wH+6350n9ng9Vb86LsLI/noHw7+Jg/5lXxL/wCCWb/4ij/hX/xLA/5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/wARX9C405O4NIdOi9D+dFwsj+egeBfiWP8AmWvEA/7g03/xFSJ4E+JTcDwz4hb/ALgs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T4ecr+tRHS7dv+WQNFwsj+f2L4Y/FS4/1fhDxC//AHBpP/iatR/Bn4wycr4G19h76S/+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6wA/hSf8I7ZnrB+lHMLlR+A+rfC34q6JEX1DwprNpEOrtpuV/QVzf2HxUhKtp19x3bTZ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nhiwzkQIW/3M0kXhqzzkRIp9o1FPmDlR/PSun+LyMx6XfMvrHp0pH/oNX7TQfiBcKTD4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Lj/0Gv6DD4aszyUVj9BT4vDNjnPkLn8qOYOVH882iWHjXUoXl0vw7fajErmJpLbTHlUO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PC/xTn6eC9YPt/Ysv/xNfs7+yx4XsY/Bfj0eUH/4r/xByTj/AJeq9fHhqx/54D86OYOV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Vv8AoQNXP/cHl/8AiaP+EH+K/wD0IGrD/uDyf/E1+/f/AAi2nn/l3H50Dwtp46QY/Gjm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8NfE2Lj/hDdV/DRZv/iakj8H/ABHuBn/hB9YZvbRph/7LX7+/8IxYsOUOPrUY8K6eD/qs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wMg8AfFGRsJ4A1th7aTKP/Za0F+GvxZAynw91z/wWSf4V+9H/CJ6Y68wL+VRf8IdpAJz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H4LX/gv4m2X/AB9eBdeg+unSt/Jaqp4Q+Is6Fl8Fa+y+p0uUf+y1++n/AAiOlx/cgB+p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TmB/0dP5UXZNkfz+t4e8cpIY38Ia4G9BpU2f/QaefDPjeFdzeDNfI9Tpk3/xNfv3/wAI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/ARSHwTo78fZkH1FF2ReJ/P62l+NC2R4P1gf9wuX/wCJpyaN4635XwfrZ/7hc3/xNf0B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A/8AAqjPgjSQ5/0bB9jSbYXifgOlt47gOH8G6v8A8C0yYf8AstIdT8Xwvsk8J3yv6NYy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wPpZBJiOffFVpPh3o7uHazRm9TSuxXifhpqMXjLTbbz5PAutwQY5aeykVR+IWs6wk8T3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VLqCP7zwQS+Wv1Nfu9H8P9KUfLbDcOrF+TUEfw20ZDIfsscZb+Ly1b+ZqwPw0sx4wv42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5WMUE3B/I1YXTPHDwmVPh14kaLruNtPnjr/DX7lQ/D7R4VI8vOfSJVz+VP8A+EC0rYQI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SWPjdv8AV/DjxE3+9bTf/E0kmnePgOfhpruPe0m/+Jr9zB8OtKf71un4U8fDjRlHEApc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zx62cfDnWx9bCY/+y0w6X4/AP/FutZ/HTZv/AImv3c/4V5o/e3Bp6/D3R0GRbijnQWR+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wDqi4/6hU+P5Vdg03x5qAMcXw61J3Hd9MmGfzFfu5/wgelMpbyNv+zwKiPw80l/me3yv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Z/wi3xKWXI+GmoFMYI/s6T/Cus8IXvxV0PQb7SrT4T3Fw05yLi40x9yfTIr9qE+HOhKC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1FJ8P9Ib5fsUZX05yaOdBZH4M+NtJ8Y+DLZLnXvB8ujRyHakt5AVX+dZWnf8ACSavZfaLH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XmONvLr979V+D/hbxDafZL/RLbUrcnPkXEauqn2XFOs/g/4esrNLOPSYIrVfuQJCu1f+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8+t54i1GyuWgube2t5F6q8WCPxNNt/Ed7cyGKO1gmkAz8sW4n/vmv6BLj4EeCtWkEt74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rKKTH/fQpLD4EeC9PuftFh4Z03T5uiz2tlGh/wDHRRzoqyPwDvdT1exUyXWkDT0b7rzW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hh16+2jmzLHpsCCv6BPEHwI8KeKYRb67o9rrNuvIivYldfyIrnH/Y0+C0pE5+GfhcSj+L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dCsj8LWv9dIUq9ntP914/wCtNOra5Cf332Qr/smJj+lfuTN+xb8Epn3N8MvDTnvmwTH8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tayb4fhp4YjI7/2ZGf8A2WlzisfhI3iqYE7ktSf9yOli8ZXSnCC0X6olfvcv7JvwjX7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mQ//ABNWIf2YPhdb/wDHv4C8OxD20qE/+y0c4WPwYi8VXzrndZD6iGlfxbfJnM1iPqsJ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HadPB2gr9NLgH/stOH7PngJT8vhHRPw0yH/4mjnCx+BY8Waif4tNP4Q/40DxfqC9V05v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7j4A+BQOPCeij/uHQ/wDxNPX4EeCk+74a0hPpYQ//ABNHOFj8A28b3gHMFifpGP6VCfGl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6Nf0Cf8KR8Ir93Q9NT/AHbKMf8AstNPwU8LjppliPpaJ/8AE0c4WPwEj8a3w4FlA3s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PxRqc3K6N5n+5bOf/Za/fNvhLoYPy28OfaNR/SnJ8J9KxxAAP9kUc4WPwRXW9bk4Xw1c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reeIDkjwhcN/24Sf/E1+9f8AwqPSuvlsPz/woPwn0xRja3/fWKOcLH4MC/19OT4NulP/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9b7xFJnb4MvXH+zYyn/2Wv3kh+E+lZJ8uU/8D/8ArU8/CvSF6iYf7rn+lHOFj8Cr7xDq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2g7/AGi1ZP5rVCPxlbyH/jws1+p/+tX7+3Hwa8P3aFZrNbgHtcIJP/QhWFc/syfD6+Lf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pk06HP8A6DRzhY/CX/hM4kVh9lsVI5GVzkfnTofHEPB/s+yORglkGO9fujB+yl8NbcZh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TIT3/wB2rMf7Lfw+hyo8I6LwQcHTYOT/AN80c4j8Jf8AhNo7mRlGl2R+YLlVAyT0A/Kn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hbgHoFQcV+wXx4/Zu8C6TF8LWTwxosH2rx1p1nLs0+AeYkglypwvT5a9Ab9k34aiWRX8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Ni/+Jo5wPxDXxrH30yI/SOlbxohHGmwj6x1+2Ev7IvwzmBD+CtBYeh06Mf0rPl/Yj+E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ifX7Io/pRzgfi2fF8RPz2UQHshFOj8Zacv37BD+FftTb/sUfC22H7vwL4fX/ALhyN/On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QfA+g/hpsIo5wPxcHjbSMc2RX/dxSDxrpIztsHf6kV+zn/DFXwzOceCtC/Gwi/8Aiaa3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H0A/Sxi/+Jo5wPxnHjzSk+/pzKP9nFSp8RtAHWzlz9Fr9kk/Ym+GcR+TwboKfWxj/wDi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5BhfCugfT7BH/wDE0c4H4zH4gaEQfLt5Gb/pmu2lg8e6QrfvhdRD3fP/ALNX7B6l+wt8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6C5Hf7II/wCQFV7T9h74Y2vyQ+B9CT6WSv8AzzRzgfkmnxJ0ZF/dzX2P9h2H/s1A+Ju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e4b/AOKFfrnJ+xV8PUB/4pDQR/vaZH/8TVKX9hX4cXeWl8FaFIP9iwjX+VHOGh+T8HxQ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S5kH8mqyPijpeCFv9RiPqbqb/Gv1JH7AXwxOd3gTRT/u2uP61BN+wB8Ljn/ihdI/8B2H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V+Jdm33dcvV+tzIf61IPiXbRDJ8S3qj/AGJ5v8a/TJ/+CffwwfP/ABRGlD/dVh/7NVKf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OZJsR/1zeUf+zUc4aH5xp8VAvyweK9QjPtdvVhPivq1r88PjDUgf+vljX6DS/8ABOn4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+e3+lyKf51i3v/BNL4c3LHGjXNqPS2vZTRzhofDSfHjxBCPm8aamB/11P/xNB/aC1uT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8f35hj9Vr7bT/AIJgfDpgcabqDD1fUZFP61jat/wSo8JXOTp2p61o57fvFuF/UUc4/dPj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X8Qs5z0cp/8AE1ZP7QOrN8ja2cf7Kxj/ANlr3m9/4JUeNS2218U+HpIv70lhMrf+hVF/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/FuhZ/68psf+hUc0R2PDovj7qUR51gOP9qKM/wDstXYv2ir6M/Nf2h9zaRN/7LXq7/8A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KdFdP9i2mA/nVKb/AIJa/EOLIi1zRJB6hJh/WjmiFjzIfHK4k/5etLI/2rJP8aevxdnl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og/9mr0+T/glf46UZ/4SzSP/AAGl/wAapyf8Et/HSk/8VRojf70Eoo5ohY89/wCFsN3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lWkPj5dbNn9k+F9voI3x/wChV0Gsf8EzviZYWHnabqukavKN2+3VpIm/4CWVqoaJ/wAE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311eaTpOoFsNp905d4x6tJHuUfSjmQcrKlh8cpLNg6+HtCumHbzZAP8A0KtpP2i5QmJP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koqvcf8ABOH4tIcpqnh+Rfa4lH/tOsm5/wCCeXxijb5Boco7lb5x/NKXOR7M15v2gjJk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55ahIP/ZaRPj43VfCMKj0TU5P/iawX/4J/wDxlXkQ6S3supkf+y0xv2DvjNGPlj09f93V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Wx/Hm1yDP4Vb6LqhH/stXP+F9aLMuD4Muhj+KHVef8A0GvJ9S/ZH+NOjNhvC8177290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r+NCqSvgfVj7RyKP/ZqOcPZnsU3xn8OXKEN4U1NG9Rexuf1xVWz+KXh8yndoWvKP+mb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n/Z5+MkC5fwP4hU/7ADf+zVU/wCFKfFm2BL+C/FQ/wB20Y/yo5w9me/R/FfwzGvyaP4g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0h+Lmkvndp+ubfTyYf8A4qvn5/hl8U7QEt4Q8VRgdzp8h/pVSTwz8SICQ/h3xQD76ZN/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lLX4r+GFOWi12F/+vONv5NV0/E/wXdDF1c6uv+/pW7/0GvlOa28eWmRJpWuw4/566ZP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+KoyRNDfp/11tJl/9lq1MPZn1t/wsL4e/wAOp6iB76PJRXyIPFOrpwWP/gO9FPnD2Z6q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ADULxD/4OJz/AFqWP9t/43Rfd+IHiA/XVXP86/Qw/wDBJP4EEfLP4xj+msQn/wBpVC3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fL1Pxmn/AHFIT/7RrDmp9jQ+A4v28/jtF93x7rrf9xAH+amrKf8ABQL48oP+R21hvd71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/wCCPfwklz5XiPxrF/u3lu384apP/wAEbPhkxOzxt43j9i9q3/tGjmp9gPi2H/gop8do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ywn/ANp1di/4KUfHaIceLb1/977K384a+uZP+CM3gEg7PH3i8e5tbdv/AGUVTl/4Iw+D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Q/8ATTToG/wovTA+XIv+Cnfx1h6+I52/37e0b/2jV6H/AIKm/HGMc64h/wB7T7Q/+06+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YPlfFPWU/wCumiRt/KQVQk/4IvWOT5fxcv1H+14dU/8Ataj92O54kP8Agq58aF+/qlq/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PB/wVn+LSH95Jp03+9ocJ/8Aagr1iT/gi7Jg+X8YyD/teHiP5TVn3H/BGPV4wfJ+MFm3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lH7oLnFW3/BW/wCJqf6zTdKl/wB7RVH8pqvR/wDBXf4hqPm0HRW/7hbj+U1as3/BG7xe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/wBdNMuF/qaqP/wRx8fnOz4l+F3+ttdL/wCymj9yFyS2/wCCvnjJR+/8M6BJ/vWU6/ym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Q/x+DvD59xHdr/7PXMXf/BHf4rQZNv448IXH+/LcJ/OKsa5/4JGfG6PIh1rwTP7jVJVP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6ZB/wWG1Vf8AW+D9B/CW8H8ia0rX/gsZjibwfpQPql3dD+aGvEJP+CTHx8QkofCdx7R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m/4JY/tDWoOzw/odyPWLWoR/PbT/AHIvfPopP+Cw+nE/P4Osz/u6nKP/AGhVy3/4LDe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/gGrt/WGvlqX/gmJ+0ZGCV8HWD/7mt2v/wAVVKX/AIJu/tJ22cfD4Tf9c9VtW/8AalFq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+CwPg5v9b4Pnj/3NYT+qCtWD/grx4CYfN4c1NfZNVhP88V8J3P8AwT7/AGkYAQ3wtvZP+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UrKm/YM/aMVjn4S6yf8AdaFv5NRy0+4Xkfolbf8ABW74bSf63QdZT6X1q3/s1aVv/wAF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vRfRrZv/AGpX5mXH7Evx/tlPmfCDxIw/2bLf/IVlT/shfG2DIl+D/iwY/u6RMf5LSdOm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P+Cp3wbnHzRa4pPrBbn/ANqVL/w8g+B2p5E0epMD/wA9NNhf+TV+Scv7LPxdt8+b8I/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/wCy1Qn/AGfPiVaZ834X+LEx/e0W4H/stT7Kn3C8ux+wqfty/s833EsRYH/nr4a3fyW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WoDFxa6Yc/8APfwmcf8Aouvxgk+Ffja1z5ngfxHCB3fS51/9kqpJ4M8Q22TP4a12LH96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x7hdn7SS/Gv9kjVQfP07wc+evn+E8H/0VVVvEn7GGoktLpfw7BP/AD20DZ/7Sr8WpLS+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I/vJKlV21m6tuPtt7H9Z5BR7JfzBzPsftTJo37FmrD5tL+HCg9xZND/7KKhHwe/Yk1TO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qckP/tQV+LsXibUV+5rF6p/2bhxU3/CZ60nTXdQ/4FcNT9l/eDm8j9nV/ZX/AGL9S/1O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4kkU/wDo6g/sHfsi6qp8rTNIGehh8Vyf/Hq/GNfHeujj+3Lo+zNu/nT18da6v/MWk/GJ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N5H7HS/8ABMz9mK9z9ntZE/64+KGJ/VjVVv8AglD+z7dZ8lvEMYP/ADw19GH6xmvyFg+J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H+1bx/8AxNW4vi54ki+7qEBP/XJQf0xTVOXSQ+byP1of/gkB8EbhT5Or+MIfZNTgb/2j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hPKD5HivxnF9ZreT/wBpV+W1v8dPGNuf3eplfoWUfo1a9l+018QrP/Va5MgH9y8uF/lJ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dj9I7X/gjd4F0fU7O/sPHvilJrWdLhBPa27qWVtwzwtfcF5o91cXRdoU/EV+D2hfthfF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r3dNMkYP9qXnUsB/z296/SefwP8AEHTpzH/aHjCH/uKO3/tSoleO5cZH1odBm729q3/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w+P4rG0b/gB/+Ir5TXSfiRF9zxD4uj+t0x/9mpwHxRiHHjDxSg9GLNWZofUx8NQt97Tb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vCGnPnfo9q35V8w/258U4z/yOGuk/wDTS1z/AOy1InjH4rwfd8Xagf8Arpp6H+aVAH0m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LY+421C3w/0M5zoVuPoAa+eE+JvxZt/+ZnV/+u2lxn/2nUy/GL4tRg/8T3TG930uP/4m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ebOdCT8FqJvhp4bbOdFK/TNeIf8AC9fiohOb/QW9jp+P/Zqen7QPxPj+8/huX/etmX/2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4YfP/ErcfQtUZ+Efhg/8w66H0Z68jT9pH4jx/e0/wxN/wGQf+1KlH7TXxBUc+HfDknuJ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SPwi8M9ra8X/AIE9RN8IPDhzj7Yn4tXna/tQ+Mgfm8H6Mf8AdvHH+NTR/tTeKF/1ngqx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NlNAancN8HdAPS7uk/H/FaiPwY0Ns51K5A92X/4muUj/ar1of6zwFu/3NSJ/wDZKmH7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uD/u32f/AGWgPeN9/gnojdNT/ILUJ+Bmktnbqjf9+0NZkf7Vx/5afD/U1/3LpT/7LU6f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Prqf7ro1IPfJx8ANPGfL1KIfWBP8Khl/Z7t3BxqFs31t1qRP2q/D5/1vhDX0/wC2KN/7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5Pv+GteT/t0jP/s1SHvmWf2dkwcXVkfrAahf9nLOcS2Df9s2Fbn/AA074AJ+bTdbT/e0w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Pw6b7y6pF/v6Y3+NA1zHLP8As2ynOEsG/wCAsKhf9mm4Of8AR7A/8CYV2qftIfDJvvah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0qQftGfC3HOuyr9bCcf0oH7x5837Ms3OLKx/7+GoX/Zoulzixtv+Azkf0r1UfHr4WMcD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/wBlqRPjb8MZOnjGyH+88q/zFAe8eOv+zhernGnqf926x/SoD+znqQ6adIPpef8A1q9w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+74y0z/gV0wqZfil8O25XxppH432P50B7x4Of2eNUXpaXa/7t1TD8Bdbizsj1Ef7t3Xv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+NtIb/uIx1NH4+8FS/c8Y6SfpqEdAz56Pwa8TQ/cOsL/ALt239GqP/hVfiyPP+l68n0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GPxV4Vm/1fi7TW+moQn+tTprWguPk8T6c3/b5Cf/AGagD5tHg3xrD01zxOpHpdOf/ZqV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EfiZcf3pHP8A7NX02txYScLrls3+7PCamS1gk+5qMEn/AAKM/wAqAPmAP8SLf7nivxCv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1z4nxdPF2tf8Dgz/AOy19RjSnb7txG3+7Ep/lSjQblukin6wf/XoA+XV8WfE5P8Amb73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nf8ACe/FCHp4rZv+ulnH/wDG6+nm0C4/6Zn/ALYGmDw3O2cpCfrAaAPmiP4q/FKD/mYb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JqQ/GT4pr/zFdLf62Yr6Pk8Lkg77a2b/ALYkVCPCUBzusrU/WM0AfPi/HT4mR/efQn+t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tAfEdOtn4fl+sTD/ANnr3p/CFu+c6bYH/gA/+JqB/A9m2c6TYt9B/wDY0AeIp+0V8Qxn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P/Z6nj/aM8dry/hfRn/3ZpR/7NXr7/D3THzu0SzP0P8A9aqz/DTRn66Da/g9AHl4/aV8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peSVIn7Tfixfv+B7U/7l6/8AhXpf/CsdEP8AzAIPwkWmN8LtEP8AzAUH+7ItAHniftQ+I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3b9v/iaf/wANT6yB83gKb8NQ/wDtdd23wr0M5/4krj/dlFRn4U6HzjSLgfSWgDjU/an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+7dof/Zasx/tWoo/eeDNYX/cmQ/0rp3+Efh85/4lt8PpIf8A4qo/+FQaB/z536/SQ0AY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PCOuL/wGNv60D9qbw6+fM8L6yv1t4j/7NW4fhDoYBxHqS/RmqB/hDo56Pqi/i1AGd/w1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of8AbpF/8VSD9qPwY/39E1cfWyiP/s9X/wDhTmj4/wCP7UB9Q1Rt8HNH5/4mN6Pqv/1q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P9/SdUH106M/+z0f8NJfDo9dN1AfXS0/+KqY/BzSe2p3I+qD/Cmf8Kc0r/oLTD6xj/C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ZN1trgfXSRSj49/CqT70br/vaU39BUR+DWmdtaYfWIUxvgrp7ZxrQP1hWgC0PjX8IpPv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/IUo+LvwcccyxD66dcD/2Ws5vgbZtnGrxH/egSoz8BrY/8xS1P1gjoEa3/Cy/gxMMm7tE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kHjz4Lyf8xOwH+8s6/0rBk+AcRzt1GwP1t46qt+z8zZxeae3/butAHWL4r+DEo41TTB/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06p8H5841fTQD6agR/wCzVx0n7PM3O2fTm/7Y4/kaqSfs/wB+p+Q6W31RqAPQRbfCK54/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H/8AF0t74F+FOo2s0D6xaGOWNo2C6qg4PXvXlV3+znqpyBp+iyf7+8VwHjz9mjXbXR9R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8Mkz/ZjIZXwv8OaAPUdZ/Yz+BHimza1uNUvZIG/hi8RD/Cuf/wCHfHwSjGI/F3iRF9P+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hD4oeIP7H+H+lahpMtvFrX22aG6+0IrK+Eyq4PQt92vK7f4q69P/AMv1nn/r3jWqirgf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+GDZEXjXxop/7Clu3/tCqF1/wTB8BXYIi8eeLR/10NnJ/OKvzWj+K2vIflu7Uf8AAG/+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kP3b6If7juv8nrbkn3MD9B7n/gk74SnyYfiV4kiPvYWbfyUVRf8A4JLaWufJ+K2tAf8A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+EYfj34vh/1eqTp/uahcL/KSr0P7RXjpB8uv6mv+7qt1j/0ZRyT7gfcI/wCCXWpwHNr8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kNj/ANKaev8AwTh8b2I/cfHWJwOgn0dz/wC1zXxPH+1D8Q7b7viPVR/u6xdf1arcP7Xn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of8AcVmP86Xs59xpn2U//BP/AOJIBCfF7w5dj0u9AY5/8fNVm/4J7fEB8mfxN8OtQP8A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XyVD+2j8ULfp4n1ZvreFv5g1ZX9uH4pYx/wkepD6zx//ABup9nMq59Nt/wAE6fG5B2p4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iP54qI/8E6PiAv3LjQo/+vfxFfJ+jW7V87wft3fFSI5HiC9P0W2/+N1pW/8AwUK+K1uM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sf8A2Smqcw5kj3T/AId8fE+H/Va1axH/AGNbMg/8etlpv/DA3xkT/VeI9Mx/01eOT9TH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4qp11e4k/wB61tjVuP8A4KUfFBB82oN+NlCf5U+SfYftInqz/sSfHOEkfa/CV57TKFq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RKceG/A979L/ZmvO7f/gpv8TEHz3UB920pD/7Uq7D/wAFPfiAp/eTWbfXSk/+OVLjU7B7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xit/9Z8L/Ddz/wBe2vxr/wChYrFvv2QvjFN450zWG+Fgj0yG1lt7qztvEMEgmZjlZFyy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AVJ8cxZymluP9vSWP8A7Uq6n/BVLxeTzZaP/wCCuZf/AGrS5Z9iXOLOhf8AZy+IMQOf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VLf/wCPVVk/Z/8AHozn4JeIP+AXsDf+1qgh/wCCrfib+PTNE/8AAGdf/alW4/8Agqpr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kdwv9TRyz7BzRM6T4C+PEyf+FK+Jh9LuMfykNQ/8KS8apnf8FvFX4XSn/wBmNdDB/wAF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0d/+2lwv/slXo/8Agq3KV/5FvRfxurj/AON0Wl2C8Tim+DPjQD/kkHiw/U//ABNVJfhB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ipP+BMP/ZTXo0f/AAVaiY/vPCulj/dv5h/7Tq3H/wAFU7Aj5vDOnj6apIP5x0ve7Duj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zn4a+KIj7yMf5R1Vf4ZeKkz/AMUN4ihH+1v/AKxV7cn/AAVR0k/f8M2OPbV2/wDiKtwf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3aA+2sBf5rR73YLo+fv+EH19Qf8AildbX3+0Ef8AtKqk/hbXYc/8SDWI/wDekLf+06+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dxk+Gfy1yM1Zi/4Km+GAefDko/3dahFPULo+TrjT9dgBxp98n/XQkf8AslUC/iGMnFtI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tfZif8FSfCTL83h28/DW7c05f+Cn/g1uvh68/HVrc0rsND4ibxH4mhzvtSAP710RUf8A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k/3r0j/2WvueL/gp34KY/NoF6P8AuJW7f+zVdi/4KW/D2YfvNF1If7txat/7NRdhofBg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yH11HH/stKPidqIzuutNT66so/8AZa++U/4KL/DOb72hasfotq3/ALPUqf8ABQb4VP8A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ztW/wDalF2K58Ar8VLtfvatpQ/7jEYqRfi3IOuraV/4O4v8a+/R+3P8GpuJNAvSP9rR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/wCGx/gPdf67w/J/wPw7C3+NMLnwKvxgdc/8TfTfw1WI/wBakX4zY4Oqaaf+4jD/APFV9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63P+t0C25/56eFYz/JTTT+0X+zHKP3nh7Syf9rwep/8AadKy7Bc+FF+LhXk39j+F7Cf6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1C0/C5jP8q+4f+Fy/soy8Hw34bx/teDcf+0aUfEz9kmf7/hrwn/wPwfj/wBo07BufEKf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w/7bJUifHDTgedWtx/21SvtseNf2QJvveGvBf/AvCmP/AGjSjxF+x3J18NeBvx8LsP8A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cfxu0z/oL23/AH2tTp8btJ76va/i4r7I+2/sayg7vDngb/wn5B/7TqJ7H9i26+/4d8ED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tHuk8yPkRPjdonfWLEf70gFSj44aAOutaZ+M619XP4L/Yius79B8FD/ALYTJ/hUR+GP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WP8AtpcD/wBmo9wOZHyoPjh4fZsf8JBp6/7twlK3xr8PgceJNO/Gda+rf+FC/sQ6iu6O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6rcRf+1BSR/sr/sVX2dq6CPaPxPOv/taj3A5kfLdv8ZfDrj/AJGjTv8AwKSuu0vX7PU4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hkMkisD+Ve7wfsRfsbztmA6U7/3f+Eum/wDj9er6Z8DPgzpXh1bHQNQ0aIww+VbyzalF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zfnT06BdHx/qGnDVtKvNPN7lbq3e2Mlu6syiRdrY/A1seH/AI0/SrOwju0WG0gjgQujc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Nr8Jvhu0OItQs956tBfQc1IfhJ4FA41JP/A2GpHGx8ijwMD/AMv1rn3RqUeBXPS+tT/w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CmTtvm/7+wmkHwY8M9r5x/wOGjU1uux8lDwFKf8Al6tT/wABaj/hAJj0ntT+Br66HwN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3zGaUfAjRG6Xc3/fpDSdwuux8h/8K9uD0ktD+FKPh5c/3rSvrsfATST0upf/AAHFL/wo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bb/69TqLTsfIg+Hl3/ft/wADSj4f3q9Gg/Ovrj/hQdl2uz+Nv/8AZU0/AK15/wBKH4wf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koeA79enk/nSjwRqA/hiP0avrE/AG3/5+U/GA/8AxVN/4UDbj/l5i/78N/jRqGnY+Uh4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0kpP+ER1Rekf5SV9W/8AChbcf8vUX/fpv8aafgLCc/6XH/37ajXuGnY+U/8AhGNYXor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ra/89h9JTX1T/wAKDQ9LuP8A74am/wDCggP+XyMf8BajULRPlj+x9eUHD3g+k7f40f2f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+3h//iq+pv8AhQg/5/Y/yamH4CNzi7jP/AmH9KLvuFony2IfFCZ23Woj/t5f/wCKoDeL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P/8AFV9QH4CT9p4j/wBtWH9KZ/woS77SxfXz2/wou+4WifMf27xggI+36sPpdyf/ABVE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Jlq4/wC3uT/4qvpk/AC7dS32uEY/6bH/AOJpifAS7lBH2uHI/wCmx/8AiaLvuFonznF4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gf8Ab3J/8VUo8UeNh93WNYz/ANfcn/xVfREXwHvBlfPiP/bc/wDxNA+A16GP76LH/Xx/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+ef+Ev8AHg6azq//AIFP/jTl8aePV/5jWsfhcP8A417/AP8ACib8/wBz/v8ALQPgTqPb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haJ4Evj3x6v/ADHNZH0nenr8RPHo/wCY9rX/AH+avex8CtT/ANj/AL+rSj4Fan6J/wB/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DL8SvHij/kYNY/GU/wCFOHxT8eR/8zFqv4yf/Wr3j/hROo/3FP8A20Wmn4F6l2jQ/wDb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hi/GHx7H08Raj+JH+FOHxo8fD/mYr/8AEL/8TXt5+B2qDpBGf+BrTT8DtUPW1jP/AAJa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/Grx/wD9B+9P1jj/APiacvxw+IC/8x27/GGM/wDsteyH4FXxzmyQ/wDAlph+Bd+Olkv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3C0TyJfjx8Ql/wCY5P8AjbRH/wBlpw+P3xDX/mNyH62kX/xNesH4Gaj2sR+a/wCNNPwM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XfcLRPKx+0P8Ql/5i6n62UX+FKv7RvxBX/mJxH62Mf8AhXp5+B+qjP8AopH4r/8AFUw/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8V/+Kou+4Wiebr+0l4/HXULY/Wxj/wAKcP2lvHw63dm31sUr0M/AzVT/AMuLn8F/+Kpn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wP8A98f/AGVF33C0Tgh+0x46/wCetgfrYr/jT1/aa8cj/lrp3/gCv/xVdt/wpDVB/wAu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CGq/9A+X/v0afNLuFonGr+0544A/1um/+AI/+Lp4/ad8bjq+mH62P/2VdYfgfq3/AEDp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fqo/5hsn/gOKfNIOWJy4/ag8aDqulH/ty/8AsqcP2ofGY/5Y6Uf+3P8A+yrpf+FJamP+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/BXUh/zDn/78GlzyDlic8P2ovGXe10o/9uh/+KpR+1H4w72elf8AgKf/AIqt0/BfUR/z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+FMah/0DWP1gap5pByxMT/hqTxaOtnpP/gM3/wAXSj9qXxZ3sdJP/bB//i62v+FMah/0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4MX/AH0oD/tg1HNIOWJlL+1P4p76ZpB/7ZSf/F08ftU+J++kaQf+AS//ABdXW+DF5300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XujnOnD/AL9NRzSDliVh+1X4lHXRdIP4Sf8AxVPH7VviJRzouk/+RP8A4qpP+FKT99OX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UddNH/fDUc0g5YiD9rHXv4tE0r/yL/8AFU0/td65B/zA9L/OT/4qo5fgxKAcaZ/46ahX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5g0c0g5YnNfDD4+638OtD1SzfRLCSfVtXvdcuFkL4jluX8x0XB6KfWu5H7W+pgf8i3pv/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TRH/ADDI/wARS/8ACnmA402If8Bpc0w5Ymif2vL8Z/4pex/C7k/wqM/tfXvOfCtn/wCB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a5ycWECj/rglQt8KLvP/AB624/7d0qlKQcsR17+3TFYXDRSeD4cr1I1B/wD4iof+G/rA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/wDxFfB/7TOv+INP+PHibSpFu0sNKkjs7RNOsZREI9gbB2D5m3E8158PEt+Qf3Os/wDg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6syuj9Lx/wAFA9KB+bwgfw1H/wCwp6/8FBdE/i8Hy/hqP/2FfmQfEN3zlNZ/CK4/+JqM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+/dx/wDE1YXP09H/AAUG0H/oT5//AAYj/wCIpR/wUF0Lt4QuP/Bgv/xFfl2PEM3/AD3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AOJpR4gl/wCfvXB9Vm/+JpezfczP1FH/AAUE0P8A6E+5/wDA9f8A4il/4eBaGf8AmTr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/LseIJP+f/AFkfUS//ABNOHiJ1HOo6t+cv/wATR7OXcD9Qh/wUC0P/AKFCcf8AcQ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D0L/AKFC5P01Bf8A4mvzAHimNempaqf97zKT/hL8DjUrwf77NRyPuKyP1BH/AAUD0A/8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4Uv/AA8B8Pn/AJk+YfXUl/8Aia/Lo+NJF6arJ+JP+FJ/wnMi/wDMSY/h/wDWo5Jdwsj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Pkf8ilN/wCDJf8A4mk/4b90Lt4RkP11Nf8A4mvy5HxDcf8AL+/4J/8AWpR4+kbOL+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ikkfqJ/w37on/Qnn/wAGY/8AiaQft+6L28IH/wAGg/8Aia/L0eNrhumpXQ+iH/CgeMr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I2/+Jpe8aKx+of8Aw39pI6eEV/HVP/saY3/BQHTB08JR/jqf/wBrr8v/APhLrs5/0/Uj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w+Kr1ul9rH4QSf/ABNK0g0P0/b/AIKDaeOnhKD/AMGR/wDjdR/8PCbIZ/4pKD/wZN/8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t/y+65+FtJ/8TTP7b1A5/wBM14/9usv/AMTRaQaH6fx/8FCbPLA+Dodp7/2g3/xNV5P+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g+1U/wC1qMnX/vmvzEGsattOJtex7W1x/wDE1INd1jy5Hxr0jLyc2dwef++aNRaH6XN/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GnkDgZ1CT/4mof8Ah4yACp8I6YvHe/l/+Jr824/Eetuu77NrnHP/ACDpz/7LT18Ra1Id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Ayf/AOJo17k2R+jI/wCCjN2Pu+FtH/8AAmak/wCHi+o/w+F9GH1nmr85v7S18/8ALt4k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3TTf66f8Alh4mH/cNn/8AjdXYk/Rk/wDBRjVx08NaIP8AtpMaYf8AgozrODjw7on/AH1N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EHaHxKfrps3/AMbpVvfEn/Pr4jb/ALhk3/xuiwH6IP8A8FF9d5xoGhj/AL/H/wBmpF/4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D9Vm/wDiq/PqPWPEqj/kHeIT/wBwaX/43StqviCT7+leIW/7g8w/9p0WGj9Am/4KLeI/4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mP8A7NSL/wAFFPEx/wCYFoDf9s5v/iq/P5NR1sf8wTxG300qb/43Q93rD8nw94lb/uGz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+/8ADxDxX/0BfD34QTf/AByk/wCHhvi4/d0nQF+ltKf/AGpXwYPEGuHIXwnrx+mnXH/x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74T8Rj/d0u5P/tOiwH3n/wAPCPGh+7p+gj6Wch/9qUg/4KDeNjx9h0P/AMAJP/jlfBoj8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K/8AgOkXR/8AZKP7M8byA7fCfjDH/YGu/wD4iiwH3n/w3746bpZ6IP8Atwf/AOOVG37f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+4e3/wAXXwgfCHj+TP8AxR3jL/wSXn/xuhfAvj9/+ZH8aP8ATQrv/wCIosB92/8ADfXx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Ht/8VQP2+fiCf4NG/8ABef/AIuvhiP4cfEF+nw98cP9NAuv/ianT4W/EFwc/Dbx0f8A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sB9wj9vbx93TRv/AAXf/ZUf8N7ePfTSB9NN/wDsq+IV+EXjxzz8N/HP/hP3X/xNWIvgx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jk/9wG6/+JosB9rj9vLx43fSf/BYP/iqB+3X48P8Wl/+Cwf/ABVfGcXwR8dn/mmPjo/9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nwQ8df8ARL/HZ/7gt1/8TRYD7HX9uXx5gf6Rp+W7f2auP/Qqav7dPj4MwN1p4AGQP7N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/gb8RJySnwl8dSIvTdpN1/Wrlv8AAX4itJhvg74527T/AMwm4NAH1kP24PHxHF1YIT0L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vab+2L8Q7vY0j24DDIc6WNp6/WvirVf2avixfI7WXwY8arzwzadIvOPdq9R/Y6/ZQ+Je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gTxLoWmpZSkTaxbsYd5Ixxk0m0kB9QQ/tS/EGZTsuLPPQ+Xp0dTj9qbx7b71kubA7SM7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23cBbZHFyMfu4Mc4/wB2rv8AwzpcxD50jbjDbrfNYc7K908Z8UfGjxZ8QbjQzqlxYiPR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DHmxZ2/zrqI/2pvGrxAs2lF3yTuss88n+9Xorfs+T7QTHH2I22nem/8ADP0z7cwA7e4t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MPdOBH7UPjUD7mj/APgGf/iqUftReNB/Bov/AICH/wCKrvP+FCTZI+zD/wABh/8AE0D4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f9uw/wDiaPaMPdOEH7U3jMf8s9E/8BP/ALKj/hqfxl/zy0Q/9uh/+KrvB8AJD/yyX/w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Pkh/gT8bX/61HtGHunD/wDDVPi4/wDLloR/7dX/APi6UftVeLf+gdoZ/wC3Z/8A4uu1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/jB/9ao2/Z4uP7lt/wB+f/rUe0Ye6ciP2rfFg/5hWiH/ALYSf/F04ftX+Kx10bRD/wB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P7O11z+7t/8Av3/9aoz+ztd/88oP++KPaMPdOeH7WHibvoGiH/gMg/8AZ6cP2sfEP8Xh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Gats/s83I/5Yx/98Uw/s9yjrDH/AN8VSqMVosyl/ay1z+Lw3pB+kkg/rTh+1nrHfwzp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9nzHWGP/AL4pv/DPi/8APFB/wHFP2jFyxIB+1pqHfwpp34Xsn/xNSJ+1ncH7/hS0/wCA3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v+Gem7Ig/HFRN+z1LzgR/wDfVHtGHJEsp+1jGfv+E1/4DfP/APE1IP2sLMfe8Iyf8Bv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+z1c9jH+dRf8ADPV3nrGaPaMOSJuj9q/SO/hO9/C+X/CpE/at0E/f8K6kPpdof6Vzv/DPl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ik/Z/1IA7YV/76o9ow5InWp+1T4ZP3vDerL9Joz/WpB+1N4U76FrK/Roj/AOzVwknw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GoD8CdZX/l2NHtGHJE9Jj/af8GN96w1hP+2SH/2arCftLeBW+9HqyfW2U/8As9eVP8Ft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A1Xf4N6wM/6Cx/7Z0e0Y1CJ7Cn7Rnw8brNqUZ97I/wBGqdP2gPhzJ11G+X62EleHt8IN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8Gom+FOrJ/zD5PyNHtGPkie9p8efhtIP+Q5Ov1s5f8ACpU+Nfw3k/5mPb/v20o/9lr5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48nH4GqcngDVFzutZPzP+FCmHIfSqfFj4cS9PFFoP99ZF/8AZalT4i/DuXp4o0k+7TMP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X6nm2f8AP/61N/4RG/Uf8e7j6U1NC5H3PqxPGngCb7vifRD/ANvSip01vwTcfc8RaM30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vBF4P+XWUfQVGfBt2M5tpP8AvkUc6Hyn2KieFrgfu9X0qT/dvIj/AFqQaHocoOy8sWB/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xifB8462rn/AICP8aT/AIReVM/6I3/fFLnDlPtEeC9Nk6Rwn6Sj/wCKpD8O7J87bcH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Aj80WdttMPorU5NPvY/ui5T6M4/rT5kRyPufZ0nw0tGH/Hqf1P9KhPwwtjkCBh9FNfH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1CL/AHbiQf1qdNZ8Qwfc1vVk+l7KP/ZqOZByPufWr/Cq37QyD8TVd/hdGucGRPxavlhP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TWh/2/Tf41KvxG8cw/c8Ua0P+3tj/OhyQuSS2Z9NP8LYWBzK/wD49VST4R2jg/Nk+9fO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9PFWq/wDApQ38xViP43fEOL/mZ74/7yof/ZaSYWmj3k/CC2J/1MZ9yoorw/8A4X98Rf8A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/wCJop38w94/JFfif4oi/wCYu4/3Q1Sp8YfF0f3NanX6O4/k1frkf2Jf2P7vITSfDYP/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+jqYf+Cen7KV9/qNLtOf+eHixz/7Oa05odgPyYi+OXjyH/V+I75fZLqZf5PVuL9on4jQ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oXI/9qV+rR/4Jkfs13n+p02/AP8Azx8TZ/nmmf8ADqT9n2fmO311P9zX1P8A7LRzQ7Af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oeV8X6qD/wBhG6/+OVfg/a++K9uMReNNXGP+ondD/wBq1+l03/BIz4GSqQl54uT3TVoD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jp8HJs+Tr/jeA+13bP8A+0KOaDA/PG3/AG1vjLB93xpq+P8AsLXQ/wDalaEX7eHxngHH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nP82r7tuP8AgjH8NHybfxt4xh9PMht3/kgrMn/4Iu+DWJ8r4keJEHo2mQt/7MKLwA+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cIz/AMjzq5Htft/XNaEH/BR744Qf8zprDfW5jb/0KI19Vzf8EWtAUHZ8VdYU/wDTTQ4z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IvWfIg+Ls6/9dvD2f5TU70wPna2/wCCm3xuhPPijUH/AN9bZ/5w1pQf8FSfjVGOddmf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GvaJf8Agi3fZP2f4v2LenmaBKP/AGsaoy/8EX/EQyI/ixozf7+kTL/7MaL0QPOLX/gq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JT/00sLY/wAlFalv/wAFZvi2n+sXTnHq2kQt/wCzrWzdf8EZPH8Ofs/xG8KTenmpcx/+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8fFiInyvGHgqYf8AX3cL/wC0aL0Q1LcP/BXv4kw8TWWjy/7+kKP5TVo2v/BYbxsP9Z4e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D+U1crL/AMEhfjQn+r13wdN9NSmH84qpT/8ABJb46w58ubwjP9NXx/OMUXoh7x6VD/wW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+i/hZyL/AO1jWjB/wWL1Aj994U0Zv+AXC/yY14rL/wAEov2g0UlNL8PSf9c9ci/rWZdf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OzwrZXH/AFw1q3P/ALPR+6D3j6Kh/wCCxCf8tfBekv8A7tzdL/NTV6H/AILEabj5/Adk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o18o3H/BNb9pO3z/AMW8mm/656nat/7UrOk/4J1ftIRk5+F2pN/u3Vs38pKLUu4Xkfal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9b4PtB7Lq0w/9t61LX/gr14RH+s8KFf+uetf/FQivgW5/YJ/aDtc5+EviE/7kKyf+gtW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YHf8JPFQH+zpjn+VPkpvqHNI/SO3/wCCvPgJhiTw5eJ/uavEf5qKuQ/8FZ/hxcH59I1Z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zCvy/uP2S/jZb5874UeLF/7hEx/ktZs37Nfxatc+b8MfFq/TQ7g/yWl7Kn3DmkfrVB/w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2LWh/u3lmf/alaMH/AAU++FlwPmt/ES59DauP0mr8dJfgT8RoAS/w88VR+7aHcf1WqE/w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M1+IDr5mkzL/ADSn7OPRjvI/aWP/AIKN/B67GJY9eOf72mRSfykNTL+3f8DbvmRdTUn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Wa/ESbwbrtvkT6DqUJH/AD0s3X/2WqT6LfQ53afcr9Ymo9ku4cz7H7mf8Ncfs56iP9Ij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KE/+0jUL/H79la//AOPi08Otn/n58H//AGivwzNtdw/8srmP/gJFPS7vI+k9xH/20aj2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p+JP7H98v73TfA5J/wCevhYJ/wC0aryah+xtqOc6b8Oxn10VU/8AadfiINc1CL7upXa/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4o1dOmsagPpM3/xVHsl3Dm8j9tf+Eb/Yovc/8Sv4Y5PrAqf4Uh+Ff7FN+MDS/hqc/wDP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KCeNtdT7uuaiPrcv/wDFVMnj7xEOmu3v/Apif50ez8w5vI/aNv2a/wBizU8kaT4Gyf8A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ioj+xd+x1qHMWkeGTn/nl4rkH/txX4zp8RfEqf8AMauD9drfzqWP4o+JkOf7Tkf6wx/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guux+x1x+wx+yVbwx3cNhplp5Tq6XFt4mlYq275TnzT3r6g+06TcdPEFpL/2+wtX88Gm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E6l8kkiK2beLpu/3a/Xu6/ZevZPL26VYPlFPyTt3qXBrdlxsz6pWyjk/1eqwN9GQ/wBa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5G/0C/8AxVfJrfsw6nAPk0aMf7lxj/2WoW/Z612D7mk3Ix3jvsf+y1zmh9cjQbo/x5/7Z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5Y2/3ojXySPgd4mQcWurR/7t8acvwi8YW3+ruPEUP/XO+c/1oA+sW8PXIzmC2P8A2yP+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WdqfrHj/ANlr5YTwN48tPua14qi+l3J/8VUi6P8AEWEYXxV4qT/tu5/9moA+m28KQtnO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TUD+DrRs50fT2/4CP/ia+a/tHxMj6eMPE4/3lY05dd+KFv08aa8P9+33fzU0AfRL+CNP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X/Coj8P9NbP/ABIbM/8AfNfPo8c/FSAceM9Ub/fsFP8A7Tpf+Fl/FZAceLLg+76cn/xug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ktnPh21P0K00/C/RG+94dh/4DIv/AMVXhY+MHxXH/MzQn2bTI/8A4mpE+NHxUT72uafJ/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antp+FPh453eHyP92Vf/AIqmf8Km8Nf9AKYfRx/jXjifHL4mp1vtFk/39PUVKPj18SgP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gH/s1Ae8etN8IPDbZxpNwv0dv8ahb4N+HDn/Qb1fo7V5gv7QfxFX71t4bf6ROP/alTJ+0X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yT/v4P8A2ekw989Fb4M+HO0d8n/bRqhf4MeHznEmop9JG/wrhU/aS8eLwfDfh5/924kH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PGmPn8KaM3+7eyCpD3zqz8EtAOf9N1Ff+Bsahf4I6HzjU71fqM1z/wDw0v4myc+B7I/7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9P2nNdX7/gVD/wBc9Qb/AOIoGuY1X+B+kHONanH+9GP8KhPwM0znGuP+MC1WT9qPUF/1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/wCKU8ftTzAfN8Pr8/S9B/8AZKB+8KfgXZH/AJji/jbLUTfASzbONZgb/et1qx/w1Rb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aVD/AEpR+1NpP/LXwZrSfTyjQHvFFv2fbVs/8TGwb/etxUR/Zzt36Xmlk/8AXtWqP2o/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E+kETf1o/wCGofBf/LTQddX/ALc4z/7PQHvGO37NxPS509h/1wqB/wBm1+cNpjfWEiul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rLWU+um/4NT0/aV+HD/eXVU/3tNk/wAaBnHSfs3Tc/uNJf8AAiqzfs1yN/zDdKf6NXfp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dX0f+9p8gqRf2hfhaf8AmMTJ7NYzj+QoA82b9mqZQcaRYH/dnIqJv2crtc7dIgH+7dEV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cDxJGP8AtlcD/wBlqWP40/DR/u+LLVP98zL/ADFAHjJ/Z81OP7mmSr/1yvSP6Uw/AvXI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QevcE+L/AMPH+74z09f+3hx/MVKvxS8AydPG2mfjfYoA8Eb4M+I06Jq6/wC7fN/jSp8L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+P8A3L5v/i69+j+IvgWTp410k/8Ab+v9anTxn4Nm/wBX4x0o/TUIqAPnz/hD/HFv/q9X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h/8AalKuk/EOEfL4h8VIP+u0h/8AZ6+jotd8N3A/d+K9Pk+l/CamF3o5+74hsWH/AF+Q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+JFvkDxd4mH+8TT11n4mRfd8Ya9/wNM/zr6cWC1bpqtqfpNFT0sImPy6hE30aM/yNAHz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PGOqD/ftkP8A7KamTx38UIuvjC6b/fsYz/7Tr6aGks33bmNv+AKf/ZqP7Albo0TfW3B/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FofFBf8AmaYm/wB7T4//AI3T1+LPxPj/AOZis3/37BP/AIivpf8A4Ru6xwtufrbf/ZUx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b/tgR/WgD5wX4zfE1Our6S/+/YL/APE08fG74mgf8f8AobfWw/8ArV9DN4XkPWztG+sT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506zP/bNv8KAPAk+PHxKj6v4ef62zD/2ep4/2h/iHH9618OSf9s3H/tSvcz4Pgb72m2X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D4KtD10myb8B/hQB4on7Sfj1fvaH4fl+jOP/AGepU/aW8bD73hfRG+lxIP8A2avYX8C6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m2qz/DzSm6+Hbf8ABloA8uH7Tvi4dfBmlH6ai3+FPX9qDxOPv+CLJv8Ac1Fv/ia9KPw3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Ff8AGo2+GOiNnPh+P8Nv/wAVQB58v7UeuD7/AIBDf7mot/8AEVIv7UuqDr8PZz9NR/8A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WznQSPoR/wDFUw/CPw+2f+JHKPoR/wDFUAckv7Ut0B83w/vh9L9P/iaev7UvXzPAeqL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6A/CPw62f+JReL9N1Rn4O+Hm/wCYder+L0AYy/tTWH/LTwVri/7rQt/WnD9qfRR97wf4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zVpn4K6A3SDUE+jSUz/hSGgnvqY/4FJ/hQBRH7UvhZvv+GNfX620J/8AalKv7UHgkn59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/wBnq1J8ENDxxcamv4t/hVZvgjpGTjUNRX6lv8KAJo/2nfh+fvadq6fXTE/o1SL+0p8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S/8AA1nt8DdNYHbq16P97P8AhVSb4FWhzt124X65oA2P+Gk/hbL966vE+ulyf0ps37SH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qw2sr6VPgj0Py1zFx8Ardif+Kkk/GFK4z4gfswvceF9b8rxJcXcsdtI6W/kxqrsFzt4W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/ZN1LP2vRvC1zzu/eeG5Dz6/6ms97H9jeQHzfDfgQf7+gsv8A7Tr4j+NNxqGsfDfwfFDp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cQ3v2eymVnYMArHA54r561ebxOOYV8SRf9sblf6VrGFzPmP1YPhH9iiTg6H8PV/7cyv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xLdf8wf4ffgWT/CvyCfxJ4sUHE/iFP8AeE1Vm8V+LVPN5rf/AALzP61ryz7mZ+wj/A/9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BqT/AHdRkT+UgqA/sy/sWXRzHY+Df+AeJJo//a1fkB/wnXimHrqOpp/vgn+dM/4WR4lB5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/wATRyz7gfr6P2N/2O7kYS38PL/ueM5h/wC1qhk/Yb/ZElzs+wJ/1w8YyH/2sa/In/h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7on/AMTSp8VdaGc6nu/34oz/AEqlCf8AMI/XAf8ABPD9lrU8/ZtQu4s/88PFef5sacP+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era4Qf7viVT/AOy1+SqfFXWf+f8Atj/vQR1PF8WdXX/l+twfaCOnyT/mJuz9Xpf+CT/w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Fqn/AKZa5A3846oTf8EhPhZNk23jDxvCO2byzk/9o1+XcXxd1uPkanb/AE8rH8qtw/HH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+Alx/JhRy1Okhbn6Vzf8EfPA5z5HxC8ZR/70Fq/8ohVCX/gj14fP+p+KHiJB/wBNdKt3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0P4ug+5q8iY/u3Uy/wDtSrsf7TvjmMYTWrk/TUbj+klTat/MFon3fJ/wRvt8Ep8XtTU/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VN/+COFzn918YpQP9vw8v9Ja+M7f9r/4lW5yniHVx/u6xdD/ANmrVt/23virAML4m10D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a/8AMFon1Lef8EeNfjz9m+LOny+n2nQ5FP6SGsx/+CQPjgMfL+KPh8j30ucf+zV4FZft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Wa4uOx1Qt/6EDWpD/wAFFvi8gx/wlGst/wBvsZ/9p0ctf+YLRPYrn/gkF8Sdp8r4j+FJ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s1jXH/BIz4xwk/Z/GHgqcf7Ut1H/AO0jXDxf8FJPi8hyfEmqn6yW7fziq5F/wU6+LMA+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LV//AGmKLVu4csTel/4JQfHOIHbrXgmf6ajcD/2jWZcf8Es/j9ETsHhCceqau6/zjoh/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2sM/+/pdof6VpW3/AAVb+JMIw9xbSe76Vb/0cUXqhyowJP8AgmT+0Gi/Lo3h5/Ya/H/V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v2iYSdvhTR5v9zxBbf1Ir0KL/grN48/ji0x/ro6/wBJquQf8FZ/GP8Ay0tdJI99JYfy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8km/4J2/tGQZ/wCKAtpv+uWt2jf+1Kzpv2A/2jUJH/Cr7iT/AK5alZt/7Wr3qD/grP4g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jp0y/wApauR/8FbdVUc6DoZPq0V0P/Z6L1ewcqPnIfsI/tGKP+SUamfpdWv/AMeqCX9i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i1lv92a3b+Uhr6mi/wCCuLg86Dop/wCBXX/xNW4P+CusQPz+HNEb/t4ul/8AZKL1Owc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/QA7/g74gP8AuRRt/JqpN+yT8dk4b4OeKf8AgNlmvtmL/grtpuP3nhfST/u6hcD/ANpV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PzeFtP8A+A6tMP5w0Xn2Dl8z4Sb9lv42Lkt8HvGK/XR5T/SoG/Zp+MceQ/wi8Zfhos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MFcfDsnDeGbYf8AcaYfzhq/b/8ABWbwt38NW5+muD+sVHNL+Udj86JP2efizCMv8JfG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mqMvwW+JtuSJPhd4tU/7Wg3Z/wDZa/TGP/grP4SP3vDSj/c1yP8ArHU6f8FYfBrf8y9I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HNL+Ueh+W7fCr4gxj5vh74pT66Hdf/G6gf4deOY87vBHiVPro10P/ZK/VhP+CrPgd/8A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M/8As1Tx/wDBU/wI/XR9TH01S0P/ALPRzzX2QPyabwP40i5bwh4gT66Vcj/2Wov+Ed8V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/uG3A/pX65x/8FRvh+33tJ1UfTULQ/8AtSrEf/BT74bt97TtZH0ubU/+1aftan8oH5A/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Wx/26zj+lRt/b8ef9A1pfrBOK/YlP+CnHwyfrput/wDf21P/ALUqVP8Agpb8L366drf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e1l1iFk+p+NZvtcjzmLVk+qTCmDX9Yj6vqa/XzK/ZxP+CkPwrk/5cNcH/bC2P8A7VqV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5Njrv/gHbn/2rR7X+6Ll8z8Xx4q1Rf8Al91Bfxlpf+Ey1RP+YlqC/wDbSSv2kH/BQf4S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Dbc/wDtSgft9/B6X71hrB+ulQn/ANno9p/dDlPxcHjzVV6axfj/ALbNSj4hasP+Y3e/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3P8ABaX7+m6kf97RYT/7NR/w2x8D266Xdn66DD/jR7T+6HKfjND8SNUXrrlz/wADl/xq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AJDrfi61+x3/AA158Bb7Jl0gnP8Az08NRN/IGgftL/s8T/f0W0Of73hFT/7LS5/7o7H5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QtSuL3UFkvEuESE5Tdt21+hHw7/Z213UPB+hXrWmk3MVzZxTeYS275kU/wAP1r0wftBf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/uUV/wDiK7Kw/aV+EMdpDDaXcsVvCNscUelzIqD0C7ePwrF69BpHmCfs4agOf7GtfwnY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j+yYR9Lk/wCFetr+0P8ADBs41SQfWwm/+JqZPj/8MW6avj62U4/9lqDVHjp/Z51H/oGf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/wAM96kOmmkfS5r2gfHf4ZnprS/+As//AMRSj47fDM/8xxR9baf/AOJoGeK/8KD1dfu2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br0f3ba8X/dua9tX43fDRv8AmYYB9YZx/wCy09fjP8NW/wCZltR9VmH/ALLSYHiA+Dni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27NJ/wAKn8WrnEusqPa8P/xVe6p8Xvhu3TxTZj/tpKP6VIvxY+G5/wCZtsh/28S/4VI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yvTU/EI/7fX/APiqVfAvj2Ppq3iIf9vkn/xVe9L8Tvhx/wBDfpn/AIGNUi/Er4eN93xh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gDwNfCPxCTprPiMf9vcn/xVPXw38RV6a34lH/b1J/8AFV78vxC8CN93xjpf/gwUfzqV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0v8A8GUX+NAHz+NE+Iy/8x3xKP8At4f/AOKpw0r4jjpr/iUf9tm/+Kr6ITxl4TI48W6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nr4r8MN93xTpzf8Ab/D/AI0AfOosPiSvTxF4l/7+t/8AFUhtfiWP+Zk8S/8Af1v/AIqv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3xFp7f8Ab7F/jThrOit016wP0vIv8aAPnHzPieP+Zk8Q0C6+J6f8zJr/AOKZr6UW90o/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pwn01vu6van6XENAHzWNU+J65/4qPW/xgBpf7a+J4/5mLWfxth/hX0sps26alAfpLEac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o8VAHzI3ij4pRZQeIdT/APAZP/iaYPFPxSgz/wAVDqPP/Tsn/wATX06bGJjn7VGfxjpR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psoA+ZE8W/FEAsfEOofjaL/8TS/8Jl8Uec+Ib78bRf8A4mvp7+yiQMMp/wCACn/2M5Xg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/wDCf/FMf8x6X8dPT/4ilHxG+Ka/8xwn66en/wARX0yNEf2/78Uf2I3PCH/tjQB80j4n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iP109f/AIinL8Vfikv/ADFrc/XTl/8Aia+lP7E/2EP/AGyoGiY6Rx/9+6APm4fFz4oj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r/hSj4wfFAdb+xP104f4V9If2M46RR/9+6P7Gf8A54Rn/tlQB84j4y/E4f8AL1pp+un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/EwZzNpZ/wC3Cvow6G//AD7Rf9+aT+wm/wCfWH/vzQB86D41fEoZ500/9udKPjZ8SR1X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VfRX9gn/n0g/wC/NJ/YeOtpB/37/wDrUAfOw+N/xG7w6Y3/AG6//Xo/4Xl8RB1ttL/8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dETva23/AHx/9akGiRf8+lr/AN8//WoA+ex8e/Hw62Wj/wDgK3/xVOX9oDx4OunaQ3/b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/sGE/wDLlaH/AID/APY0h8P2562FofoB/wDE0AeBL+0L46H/ADCNJb/tk3/xynD9orxy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Gzk/wDjle7nw5anrp1t+A/+xph8M2Z66ZbH/P8Au0AeHf8ADSHjJevh3TD/AN/P/iqU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+HNM/OQf+zV7f/wAItYkf8gm1/wDHf/iaafCNgeukW36f4UAeKr+074sXr4a03/vuT/G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/Qr6cfpJJXsx8FaceukWx/Kmf8ILpZznRrY/980AeN/8NQ+JO/hOzP0nk/wpV/aj18fe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/wATXsP/AAgGjnrolt+aUn/CvdEbOdEt/wA0qkgPI1/an1gfe8Iw/hdyf/E08ftVaoOv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ImvWP8AhXGhN/zBIPzWmn4aaB30WH/x2nYDywftW6gOvgvP0vm/+IoH7V96Ovgxv/A1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y8Pf9ASH/wAdoHww8O8/8SSP8CtOwHmA/ayuB18HSfheN/8AG6UftayDr4Qm/C8P/wAb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euir+BFH/CrPDRH/ACBh+YosB5kP2tc9fB12fpdj/wCIp6/tYIRz4Ovf/Apf/iK9H/4V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T/61H/CrfDPfRz+VFgPO0/awgXO7whe/+BS//E0h/aztSePCN9/4Fr/8TXoTfCfwvLx/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4VjznSZPyNFgOFX9rOyA/5FLUv/AAIX/wCJo/4a1sO/hTUv/AhK7cfCTwt/0DJh+DUD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Tj/AL7osBxH/DWumDr4U1X/AL/R0f8ADXOkDr4U1X/v7H/jXaN8IvC7f8uU4/F6gPwb8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/j9FgPKdT/4KG/D7R7ya0vNH1OC5iba8bz26kH8ZBVX/AIeQfDn/AKBmpfhcWh/9qV8H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HxJ8dfHGpeD/AIbarfeHrvV5Z7O6DRKsqMqYKhmzjKmvKx+wN+0TjJ+E+sH/ALaW/wD8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of8Aw8h+HPfStWP/AG0tP/jlJ/w8f+Gx66Rqh/4Fa/8Ax2vy8/4YK/aHH/NI9Z/7+Qf/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7QoP/JJNZH/Aof8A45V8nmZtH6if8PG/hkc50XVfwFr/APHaT/h4x8LznOi6t/3xan/2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+0H/ANEk1n/v5B/8cp6/sFftCnp8JtX/ABmt/wD45S5I9yD9O/8Ah4r8LD10bVv+/Nr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R+FR/wCYPq//AID2v/xyvzHX9gb9oc9PhRqo+s9t/wDHKcP2Av2iT/zSnVB/2823/wAc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H/BQz4VHrousf+Atr/8AHaP+HhHwmPXRNWP1srU/+1K/M4f8E8f2jW/5pbe/+B9p/wDH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X7Rr/wDNLroe7alZj/2tT5V3A/Sr/h4J8Iz18P6qf+3G1/8AjlA/4KAfCE/8y/qg/wC3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sf8AwTf/AGjn/wCabsn+/qtn/wDHamX/AIJrftHsP+SeRD/e1ezH/tSjl8wP0dH7f/w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7h9v/wDHKT/h4J8IF/5g2rD/ALh9v/8AHK/Owf8ABMT9o1/+ZIsR9datf/iqlj/4Jd/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af72tW/+NL2ae8gP0N/4eF/CJf8AmE6v/wCANv8A/HaB/wAFD/hGOmk6t/4B23/x2vz5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/Xw1oif72tQ1Mv8AwSo/aJ/6AGgj/uNR/wCFT7GH84XP0CH/AAUV+Ey9NK1f/wABrUf+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FC/8wvWf+/Fr/wDHa+AR/wAEpP2hv+gR4f8A/Byn/wARTl/4JRftCn/mFeHB9dZT/wCJ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59+f8PJPhSn/MN1kf9srb/wCO0h/4KV/CoD/kH6yP+2dt/wDHK+Bl/wCCT37QZ/5h3hkf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/wAEnP2g/wDnx8Mj/uMf/a6PY0/5wufex/4KVfC0IcWOsuT0G216/wDfyif/AIKV/DK2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mU/vEcWwIP8A39r4V0v/AIJR/Hq2voZJ7HwxLEjq5A1fqMj/AKZ+xrX+JH/BLb44+KfH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F7ewvZ/NiQ6uRhSqjH+r9jR7Kn/MNM+zH/4Kc/DIKdulaswz2kth/wC1aYn/AAU3+Gwy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e1r/APHa+Ev+HT37QStlbHwzIoznbrA7nP8Azzoi/wCCTf7QbgsLHwxGP9vVs/8AtOj2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4KgfDsZ/4kuqf+BFt/8AHaYf+CoPw7H/ADBNT/8AAm1/+O18Nj/gk1+0D3svCh/7i3/2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P2gD1sfCf/g1P/xql7KH8xB9wH/gqH8PP+gJqX/gXa//AB2mf8PQ/h5n/kCal/4GWv8A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JP4+t1tPCK/9xVv/AI1T1/4JH/HrvF4QX/uKP/8AGaPZQ/mA+2D/AMFSvhzH10bUvwu7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VO+HLdNG1L8bu1/+OV8Xx/8Ej/jrjmTwYv11OX/AOM1J/w6P+Ovabwb/wAB1KX/AOM0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U3/BU/4dJ/zB9SP0urX/AOOU0f8ABVD4dkHGi6j+N3bf/HK+Ok/4JHfHU9bjwaP97UZf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vjqOlx4LP01Gb/4zR7KH8xR9fn/AIKq/D4Zxod//wCBtt/8XTG/4Ks+AR00G9P1v7Y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pH48D/l48Hf+DKX/wCM0n/DpX49DpN4OP8A3E5f/jFHsofzAfXJ/wCCrvgUfd8OXZ+u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MFXPBX/AELdx+Oq2/8AjXyR/wAOmvj6O/g4/wDcTk/+MUn/AA6a+Pnr4P8A/BpJ/wDG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tG/4Kw+CR/zLcv46vb1Ef+CsXgw9PDb/AI6zD/hXyj/w6X+PmD8vg8/9xST/AOM0w/8A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+D//AAaSf/GaPZQ/mA+r/wDh7F4S7eGh+OtRf/EUn/D2Hwp/0LSH/uNx/wDxFfKA/wCC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j/uKSf8AxmlH/BJ34/8A9/wcP+4rJ/8AGaPZQ/mA+qm/4KyeFB/zLA/8HSf/ABuom/4K1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/wAdaX/43Xy+P+CS3x5bg3ngof8AcSm/+M09P+CRXx2k66l4LX6ahOf/AGjR7KH8wH0u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28M2/462P/jdR/wDD23w+Tx4atPx1v/7XXziv/BID45HrrHgxf+324/8AjNSL/wAEffjd3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7uf/jNHsofzAfQ03/BWrQyGx4asQAf+gyx/9BiqIf8ABXHQ1AH/AAjenDPHOqyH/wBo1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4zybh/wkfgqIH1urpv8A2jU1p/wR4+MlpKX/AOEq8F4Hbzroj/0RR7OHcD6At/8Agq/Y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2coXumpyYz/35rpvBf/BRa8+IesPpmi+Craa+SPzWUXsr4UEA/wDLMetfPVj/AMEpPjHY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nzgmW6PPP/TGvfv2OP2G/GvwF+Jeo+IPGmoeH9asrjTXtki0zzSwcuh/5aKvpRyQXUD0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nd4Nsl4HS5f/AAqY/tS+KU4PhWx+Y4/18hr3qLQNDiP/ACAkXIxlrZRU39maUg40uEf9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Ef2pPFSgFfCtjk/9PD8UD9qLxUcbvDOnjv8A616+gl0rTVyV0yDd3zCtSjSLB8A6dBgf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fPP/AA1L4m/6Fiy/7/yU4ftT+JP+hXsz/wBt5P8ACvoX+w9O/wCgdbn/ALYLTToem8/8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0WQe6fPw/ao8R/wDQq2p+k8n+FL/w1T4h/wChUtv/AAIf/wCJr3ttC0z/AKAsB/7YrUZ0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9slosg908K/4ap1nv4Uh/wDAxv8A4igftWasOvhOM/S8b/43XuR8NaKeuhWv4wrSf8Ip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/wB+Vosg908QH7WWojr4QB+l4f8A43Th+1re9/BzfheH/wCN17b/AMIboLddCtP+/S0n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hWn/AH5FFkHuniw/a0n/AIvB8n4XX/2unr+1sR97whcD6XQ/+N17Gfh54abroVr/AN+R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6Fa/9+qpJCvFHkK/tdW4+/4SvR9Llf8A4mnr+15Ynr4V1D/v+n+FesH4Y+FD10K2/wC+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66Fbfk1OyFzRPLl/a50kj5vC+oj/ALax09f2tdDP3vDepj6GM/1r0w/Cbwgf+YDb/k1R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AoPwDUWQc8Tz1P2svDZ+94f1UfRIj/7PT1/av8K99C1cfSGL/wCOV3Z+Dfg0/wDMDjH0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4N7aKo+haiyDniciP2qfB5HNhq6/9uqf/F05f2pPA7fft9UX/esx/wDFV0p+Bvg3tp0g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8HNn/iXy/wDf5qLIOeJgr+058P2+99tX/esCf5GnD9pX4dn/AJa3A+unPWu3wB8HN/y5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7PXg4/8ALvcD/tsaLIOeJRj/AGjPh1L1vZF+thJ/8TViP4+fDeT/AJiir/vWco/9lqOX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2lf+2tVJP2YvC0mcT3C/VgaLIanE10+N/wANZP8AmO2qf70Mg/mtSL8X/htL08Rad+JY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hs/dv5l/4Apqu/7Kuj9E1aYf9slosh88TtE+Jvw6mHHiLSvxusVKnjj4fTdPEGkH63i/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pZzt1Rx9YR/8VVOX9ka0fO3Vh/wKH/7KlYakmerx+IPAk4+XWNHf/t8T/Gplm8FT/dvd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Xi7/seo2SuqwH6xMP8A2aoW/Y/kX7mo2h+qP/jRyod0e6f2N4Un+7/Z7fR4zSf8IZ4am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qoa8Cb9kHU1B2Xun/gX/APiarv8Ask68mdl5bf8AAZWH9KXKguj6DPw58PSdLKH8EWoG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R9FFfPp/ZU8Vxcx36j/duWFN/wCGbfG8H3NTP4Xjf/FU7ILo+gT8KNCYEfY0/wC+Kgk+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/fJrwj/hQ/xKh/1esXX/AAG/cf8As1IPhB8Wbf8A1es6p/wDUpP/AIqjliToe2yfBDQ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Cq7fAnQW/wCWC/8AfbV40Ph98Zrf7mt63/4Hsf5tSjwr8bIf+YxrR/7b5o5YhoeuP8At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bVXf9nnSWztGP8AgZrywaf8brbpqWrn8FP/ALJThffHC2Bxeaq2P71tG3/slS4pj0PS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2P8AgVVJP2cbY5w//j1ef/8ACW/HG3/5bXjD/ppp8Z/9lo/4WP8AGm3B3knH97TE/wAK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qL/no3/fwf8AxNFcMfi78ZBxsT/wViijkYfM/C8+INRXpqUx+r5po8S6r/0EH/75FftC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n/DJvpblP600fD79ie8zjS/hrz3+1Mn/ALNXR7aH8pkfjJH4n1ePldVlU+xAqzF488RQ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ZCK/ZJvgZ+xdqA+TT/h2M/8APPV2T/2oKrv+yr+xteZI0zwec94fFDp/7Wo9tD+UD8fo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PEV+p9pmFXofjl48tuI/FWqp/u3kg/k1frQ37C/7IlyD5VnpIJ/55eM2/wDjtVZP+Cef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DP8Azw8Xbv5uaPaw7DR+V9v+0f8AEq2OYvGmtpj01GYfyetO3/az+LdsMRePdcX/ALi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N/8Agm1+zPcZ8pNWj/64+Jo2/nmoD/wS7/Z4nBMd94kj9k16A/8AtM0e0p9ij86bb9tb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Xf8AwZSf/F1qwft7fHq1HyfEfWj/AL14zfzJr78f/glF8C5M+Xqni1PTGq2zf+0qpz/8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fEfi+L/t6tW/9p0c9LsB8Nwf8FGfj/bH/koGov8A75Vv5qa0rf8A4KafH6H/AJnW4f8A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+wpv+CPXwwkz5fjXxbH9RaN/wCyiqx/4I5fDvnb8QPFC/W0tTRz0uwHy3D/AMFUf2gI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7Vlb/wDxutS2/wCCsXxxiH77VbGb/e06A/8AstfQMv8AwRu8HYOz4m66n+/pEJ/lJWd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T5Pxav0/66aArf8AoM1HPS7AeRW3/BW74vJ/rRpU3+9pkX9CK0of+CvPxPQfPpuhP/v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Jv8Agjjac+V8Xz/218PMP/a1UpP+COMvOz4x2P8AwPQ5h/KSjnpdgMK1/wCCwXj6MZl8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/SatGD/gsj4sUYl8H6DJ9Ipl/lIaqT/8EePEAJ8n4r+HpP8Arpp9wP8AGqUv/BHvxiP9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0Nwv/slHNR6oDpof+CyOtNxN4C0V/cSzj+prRtv+CxGR+/8AAWmj2S5nH9K84uP+CQnx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6X/eluE/9pVlz/8ABJb4sRZ8nxP4JnH/AGErhf8A2jSvQ7Ae1R/8FjtKJw/w5iHuuqT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/wCCw3hxv9b4Ekj/ANzVpv6xV89N/wAEnfjKAdureDpD6DV3H84qqTf8EpvjhHnY/hSf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S5aJPvH1Naf8FfvBZ/1vg+/T/c1Vv6xitW3/AOCvPw+I+bwxqq/TVB/8TXxpcf8ABLb49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/wD1y123/qRVB/8AgmJ+0IhO3wtp7j/Z1yz/APjlPlpB7x92Q/8ABXX4Yn7+ja2n0vYz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rZ8JpOHsdfT6XEDfzkFfn8//AATO/aGhGf8AhCIX/wB3VrU/+1KpTf8ABOb9oiLIHw8n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/wBqUctPow94/R23/wCCqvwduD8ya+n+9HbP/wC1q0of+CnfwWlX5pNaGfXTrZv/AGpX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2iYwf+LYao//AFznt2/lJVJ/2B/2g4shvhVrp+gjP/s1HJH+YPeP1SP/AAUL+BF3/r5r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38mpo/bl/Zvus+b5bk/89fC6n+hr8pH/AGIPj1Dnd8KfEg+lluqpN+xr8cLfJf4UeK2x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+zi/tB7x+tI/a5/ZjvB89tpRB7y+Ex/8bpp/aM/ZRvOZLfwyD/008Jf/AGFfkRP+yx8Y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5cd/7IuP/iaqt+zp8WLfO74aeME/7g1z/wDE0/Yr+cPeP19f4w/siX42zWPgtwf+enhXH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b9i++OX0X4eFj3k8O7f/AGmK/ICT4MfEmAZPgHxVD7jSrkf+y1Sk+Hfj+3JEnhfxNF/v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Yr+cNT9kEtP2L78Y/sv4YqD2OneX/wCyij/hX/7F12cjSvhnn2Xb/Wvxnfwb42hyTo3i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/Zarvp/i21OHttbj9jFMKfsV/OLmex+zcnwR/YvvR/yDfh0n+5qDJ/7Ur3SDxr4BkgTy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CxiLWY8YXp1Nfz0/2r4itV5utUt4uPvSSKtftd/wzt9vtrCbztLl8y1hf/j19UFQ9NDW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jcJ4w04/wDcWh/xqyniTwwwyvi7TSP+wpB/8VXgbfs2tz+50lvpCwqBv2aC2f8AQdMb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9ER32jv93xXasf8Ar9tzVmKSyf7niO2f6XMJ/lXzS37MzrnbpmlfgWFRn9mm47aZYf8A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jjt0cfJrEMn0eM1KthM33bzf9FU/1r5U/wCGabwdNLhP+5dEUo/Z01GP7ukH8NQIoDQ+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7Ju/7ZD/GkGi6h26f9cf/AK9fKh/Z81iMHbZXS/7uoNTP+FG+I4v9XDqqf7motQGh9XLoF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DR/wj9yQcw27fWFq+UR8IvGUH+rk8Qp/uak/+NPT4feObfpe+KF+mpSf/FUBofUv9gyH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ph8P462lmf8AgBr5g/4Rj4hx9Ne8Vj63zH/2ak/s34kw/d8R+KF+sxb/ANmoDQ+nDoEZ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RnwvC/8AzC7M/iP/AImvmlX+J8HTxR4kH+8macNZ+KUQx/wlmvfjbqf6UDsfRx8MwHro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E7Fs7tBtj9HWvnr/AITL4qJ/zNGpH/e02M/+y0o+IXxSh6+J5T/110pD/wCy1Az35vB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H6FTUR8A6G2c+G4/wRTXhC/Ff4oxf8zBZv8A9dNKA/pTx8Y/igoI/tjSW/3tOxQB7e3w6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9+1qI/DTw5JkHQlX/gFeMr8bviVH9680J/Y2bj/2ap4/j78Q0+8vh6X6wuv/ALNQB623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I+gNQn4VeF0z/wASqcfTfXmkP7Q/j1PvaX4el+kki/1q4n7SXjZVwfDegyH2u3H9aAO5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Ea7T/gUn+FV2+E/hc55u0/7aSVya/tL+LP4/Belt/u6mf8A4mnj9prxEM7vAts3/XPV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OFTeGT/AMv14nt5zUx/g/4aYEDU7kfWaucX9p/WRkP8P3P+5qSn/wBlqVP2nL/+PwBd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gDZPwa0HnbrFx+MgNRt8FdIb7ury/iFNZR/ajnGQ3w91D8LqM/8AstIP2pF/j+H+qj6T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/ghYHO3WT+MaVCfgXbNnbrCH6wx1Cv7UVp/F4D1dfo0R/pTh+1Bpn8XgrW1+ixUC94D8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P1t46ib4A5/5frRvrarVv/hqDw7/F4W8QL/2wi/8Aiqcv7T/hb+LQNfT62kZ/9mpMPeMxv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H62wqJv2dpT0lsP/AAHrcX9p7wWf9Zpetr9bBT/7NTx+054BP3rHWR/3Dh/8VSD3jmX/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a/sYmqs/7OEpz/o2lt9FYV3A/aQ+G5By2px+50yT/GgftEfDST/mIXqf79hKKaD3jz2T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D8GYVXP7M13zjTrJv+25Felj48fDWT/mLSL/AL1vKKB8cPhtn/kYFT6xz/4Uw948xP7N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Y+4umqM/s46gmdukoP8Adu2r1xPjN8OD08VQj/gUo/8AZamT4tfD6X7vi23H1mcfzFSM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nbpko/3b5hTP+FD64vTT7v8A4DqLV7jH8SvA8v3PGVmPreY/mKnTx94Pf7vjWy/8D4/6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Io/u2WrL/uak3+NOX4UeKrf7g1+P/c1Nv8a99Txh4Yb7vjSyP/b/AAmp4/Emgyfc8V2b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x8/DwP41t87L/wAUxf7upMf/AGal/wCEd8exA41zxcn/AG+sf/Zq+iY9U0yT7niC2f6X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cazbt/22hoD3j5xJ+JMRO3xR4pXHq+aUa18T7bO3xd4kH+/Crfzr6QCxN01KE/jGf604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+iKf60BqfN6+O/inb5/4q7Uj/wBd9Njb/wBlpR8UPikmR/wlSn/rpo8Z/wDadfSI0a5k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8VR/wj1xjmONv+2P/wBlQF2fOY+LnxSH/Mw2R/3tIUf+y05fjN8T4+utaU/+/peP6V9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t4T9beo28OE9bS2P1goC58/r8dfiXH1v9Af/AH7FhT1+P/xIXrceGT9bWQf1r3hvCyHr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fCcPOdM08/VGH9KAueIj9oj4h85j8MN9IZh/7PSj9ov4gr1s/DLf8BlH/tSvaD4Tt++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3/AIRCxb72k2B/z/u0Bc8ZH7SXjxeum+G2/wCBSD/2pR/w0v47H/MF8ON/21kH/tS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brounn8R/wDE1G3gTR2znRLD81/woC55Iv7TvjYHnw5oJHtdyD/2apk/ai8Wr9/wroz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Pw50Rs/8SOx/77WopPhjobg/8SK0/wCAstAXPOU/an8Qr9/wXYv/ANc9TYf0qdP2rdZA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T/8AE12cnwo0Bic6Ah/3WX/Gov8AhUHh4/8AMvv+Dj/4qgLnKf8ADWd6P9d4Cuf+2epB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2paaPbzTXXgLVooo03/8f0f+FdRJ8CfC7jH/AAj8g/4GP/i657xN+zT4e1LRNRtrHRpo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ja207ejf3tv5UBcwb3/gob4e0ZIH1Pwdr2npPEs0RnuIQHRvusMnoaq/8PN/h7bg+bo2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P/iq+ePHH7Lnxp1jwP4f0r/hB1u7vS0a1T/iZ2q749+R1k/u15Hr/wCw1+0DcedLF8MZ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Pd/6MrVRv1MrH3F/w9D+F5+9purge89n/wDHaQf8FOvhM/37HUf+BS2R/wDa1fnTffsA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d9+F9an/ANqVz8/7Af7Re8/8Ws1H/gM9sf5SVsqcf5han6bj/gpN8Grj/Wafdn/tlZt/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4HS8tpN2T/14WZ/9qV+YTfsD/tDKp3/CjWj/ALvkt/J6oz/sJ/H+MnPwk8Qn/dtwf5NR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k/8ADdP7P8+Q2iFh76JbN/7NSL+2J+zjef67QLfn/np4Zgb+Wa/KSb9jL46wA7vhJ4r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hJ+yf8brcnf8JvFw+mi3B/ktP2cf5han63p+05+y5ef67RNG/wC2vhKM/wAozUq/HX9k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f73g1T/7Rr8g5P2bfjDbA+b8LvF8f10S5/8AiKoyfA74oW5+f4eeLUI/6g10P/ZKPZw/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x+xpccN4a8FD/f8ACG3/ANo0j3P7FWoj59B8Brn/AKgTRfyjFfjsfh98QIBz4S8TRgeu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/D3jm2zv0bxDB9bacf0o9mntIdmfsQfB37EV8cnRvAQz6wyx/wCFOX4V/sPyDP8AZXgI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xuePxXb58yPW4v9/wA5agbWdfgJDXeqIfeSWp9lLpIPkfsgvwN/YfnyBZeBl+mrXA/9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xFeZxb+Dx/1z8Qzp/wC1q/HFPGOsp01a/H/beSp08cawBzrV6P8Atu3+NUqUv5hP0P2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PuW3hvJ/55+LJ1/9rUyT9ib9ja4+5Fo6j/Z8Yyj/ANrV+Pv/AAnurL/zGbw/WUmnr8Qd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cVXs5fzE/I/YFf8Agnt+yZcDETop/wCmfjBif1kqN/8AgmL+zPqP/HtfarHn/n38TRv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8S9dJ41V/wAI4/8A4mpY/ih4hj6as/4xR/0WlyS6MNex+tj/APBJf4C3I/0fXPFaZ/55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UDf8Effg5Kcx+JvGqj2v7Zv/aFflAnxf8URH5dWz/2xX/AVcg+OfiuJf+Qsw/4Cw/ka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n0//AARo+G75Nv478YJ/vLav/wC0xVB/+CMnhDP7r4k+JE/66adbt/LFfnFB+0p45tv9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lP6PWhb/ALWfxHtv9X4hvF/3b+5X/wBqUctVdQ07H6DSf8EXNBYExfFPWU/39Gib+Tis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J8r4tXoPo/h5T/Kavh2D9s/4pQ/c8T6l/wAB1K6/+OVoW37cnxYh6eKtYH/cUuv/AIul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B/4It6gRx8X0H18NMP8A2tUL/wDBF7WEz5fxhtD/AL/h+Qf+1q+V4v28vizEcr4p1Yf9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/wCChXxihHy+LNW/HVJD/PNO1Z9Quj6Sl/4I1eKFBEXxY0mT/rposy/+1DVGX/gjV43O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9qxuF/oa8Hi/4KO/GaHp4s1Q/wDb9n+aVci/4KX/ABkjGD4o1Q/9vMZ/nHRy1u4Xgevn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PiH4Rb6pdD/2nVW4/wCCOXxWQHyvHPg6T6yXS/8AtKvOYv8AgqD8YV66/fN/vNbn/wBo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FyHrqs7/AO9Fan/2iKdqo7wOiuf+CP8A8aYs+T4k8Gz/APb9cL/7Rqg//BI/47ISF1Dw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OKo4P+CsXxXT712H/wB+ytW/9p1cj/4K0/FFRzNbfjptsf8ACi9QLRM2T/gkp8flGQvh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QuP+CUn7QcOdumeHJv8Ac1mL/wBmxXYr/wAFefiKPvWtkf8AuEp/8dqzB/wV+8dqf3mn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pPRzVEFonmk3/BLn9ouHO3wrpU3/AFz1q1/rJVQ/8Exv2kRkDwHbSf7usWf/AMcr2a3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95omkP8AXTWH8rir0f8AwWH18D5vDuin66fL/wDH6PaVAtE8Cf8A4JoftIqCf+FcBvpq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Of8A4JwftHwg5+GE7f8AXO8tW/lJX02n/BYm/H3vDWh/ha3A/wDalWYf+Cxco/1nhjSD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xpqrU/luFonyVN/wT4/aKhyD8KdVb/rm8DfyeqbfsEftDoT/wAWm17/AIDFGf5NX2f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/CWmN9JLkf0NWk/4LF6eR83g3Tvr9puf/jdP2s/5QtE+Hz+w3+0FEMn4R+Jvwsyf5VXk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/wAI/FX/AAHTZD/IV94x/wDBYbQn+94PsR/2+3H/AMZq3D/wV+8Nk/N4StV9xfzf1ho9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Un7I3xvhzv8AhL4wH00ec/8AstV2/Zh+M8PDfCfxkD/2A7j/AOJr9GYv+CwHhbv4XiH+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Y/8Agr54SI58Nflq5H/tGp9pPsFon5st+z78X7TPmfC7xnHj/qB3P/xNRf8ACmfirFw3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XX/xNfpxbf8ABXXwXJ/rPDzJ7/2sD/7Sq9H/AMFbvAZHOjSfhqif/G6Oep2F7vc+AvA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F/EEN34I8WxTXHkpD9o0i7/2t3/LP6V+kvws/Z3kb4ceGpbnXJ7S7k0yF3t5I12oxTO3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ad/wU98L6oszW3ha+nSH77Q6lCwX/wAdrutM/bRttctLe4i8CaxLFOqvGy3ULZU9D+lQ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/wAKBtz/AMxuL/vylA+AFtz/AMTiI/8AbBatD9qW1PXwLrY/7aw05f2o7I9fA+uD/gcJ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z/af9BWA/W3T/Cj/AIZ/s+2p25/7d0rQX9qHTj18E66Pp5J/rT1/af0s9fBmvD/gMP8A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9n637ajbf+Ay03/hn6I9NQtD9bZa2x+03op+94O14f8AbOH/AOKo/wCGmtB7+EteH/b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gYX/AAz4O19ZH/t3Wm/8M85/5fLE/wDbBa3/APhpnw538L66P+3WM/8As1KP2mfDH8Xh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//FUe6Bzh/Z1zn/SLA/8AbKo2/ZybnElgf+2Rrql/aa8I/wAWga2v1sI//i6ev7TXgr+L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9Go90Djj+zhN2Ngf+2Zph/ZvuP7lg3/AGruV/aZ8BfxWerJ9dM/+vTx+0x8PT1j1Qf8A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0DgD+zbc/wDPCwP4Go2/ZqujnFvY/gWr0cftIfDs/wDLXUB/3DZKcv7Rvw5PW6vV+unS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Zrw9La0/B2qI/syX3/Pta/8Afx69YX9on4bHrqFyv1sJv8KcP2h/hof+YtKv1sZv/iaA9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L0f8u1v/wB/Gpp/ZqvxnFrAfpK1euj9oT4aHP8AxO2H1sbj/wCJqRPj/wDDRuuvgfW0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Hjh/Zt1PtZRn6TGmn9m/Vv8AnwX8J69qT48/DI/8zFCPrbTj/wBlqQfHT4ZN/wAzNbD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gPePDv8Ahm/VR/y4/ldf/WpR+zrrCdLWQf7t5/8AWr3EfGz4aN08VWo/7+j+lOX4zfDd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UUB7x4cP2f8AXV+7Dcj/AHb40v8AwobxEOiXw+l+1e5j4v8Aw5b/AJm+w/GaQU5fiz8O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LeGFAe8eFf8KL8SjoNR/wDA80o+Bvib01L/AMDjXvK/FX4ef9Dlp3/gYacPip8PT08Z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48GHwP8AE/8A1E//AANNB+CHigA86oP+31q96HxT8AHp4w0w/wDb3Sj4o+Au3jDTPwux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4oXo+rD6Xjf/ABVM/wCFP+Lo/uz6yPpet/8AFV9B/wDCz/AZ/wCZu03/AMDKYfiX4FbO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KBHgK/C7xtH9271wfS9f/4qnj4cePFHF9r4/wC35v8A4qvex8RPBLdPGemD/t7Wnj4g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f+3taAPAz4G+Iq5xqniP/wAD2/8AiqZ/wh/xITprHiMf9vrf/FV9Cjxt4RPTxjpR/wC3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dPF+l/8AgdFQB89r4Z+JadNc8Rj/ALe2P/s1SDQ/icnTxB4lH0uW/wAa+gV8VeGG6eL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04eJvDR6eLtM/8DoKAPn823xUUHHiPxKP+2opu34rJ08SeJPxZTX0GPEXhw9PFumH/t8gp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8Uaa30uoaAPnpbj4sJ08SeIPxCGpBf8AxaUf8jJrv4pHX0RHqOjN93xDYN9LqGp0vNL7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/wAaAPnc+IfiyP8AmO6p+MCf4U0+J/i2vTXdS/8AAdP/AImvpBbqxxxq1of+20R/9mpR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/bSL/wCKoA+aj4u+L69Nd1D8bVP/AImm/wDCZ/GAf8xy/wDxtE/+Jr6YEcT9L+2P/Ao//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7bH/AL9//F0AfNA8cfF8f8xy7/Gyj/8AiKcPH/xeX/mNXJ+tjH/8RX0wNOJ/5erY/wD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zGP/AC8W5/4Av/xVAHzQPiN8XV/5jEp+unx//E0o+JvxcXrqzH66dH/8TX0t/ZLH/ltA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q6O/aSE/wDAF/xpgfNQ+K3xZX/mJRn66cn/AMTTl+L3xXTrfwH66cv/AMTX0wujTes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Do0w/hgP/bKqA+a1+NHxVTrd2h+unf8A1qX/AIXf8U1B/wBIsT9dPNfSJ0ib/nlAf+2R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h/79tQB84/8AC/PiaOqaSfrYv/jQP2gfiUvW20hv+3N/8a+kP+EcLcmC2/79tTT4YB/5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A+dB+0V8Rl66fo7f9ur/APxVKP2j/iGOulaMfrBIP/Zq+hz4Xjxzp9q3/bE03/hFYT10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Aj9pPx2Bzo2in6+YP/ZqT/hpjxyvXRNEP4yf/FV7/wD8Ijanrptn/wB+f/rU0+C7Juu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tQB4D/w0943XOdC0M/8AApP/AIqk/wCGovGv/QA0P/vuT/4qvez4CsHz/wAS2z/79f8A1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u+m2f/fv/wCtQB8MeKv+Crp8H+INS0bUPD2nJeWNy9rJsjuCu9Dg81kD/gsLABxoWmf9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4JLXnxX+J3ibxVF8SbfR4NY1Ge+jsRo3mCFZHLBA3mrnGa40/wDBEm9P/NXYP/BAf/ki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sYo4/wCEd078RcUf8Pio26+H9LH1+0/4Vy7/APBEjV+dnxdtM++ht/8AHqryf8ETfEQz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0Zx/7VrT3TA6o/8ABYsHp4b0z/yYqNv+CxjdvDml/wDkxXIN/wAETfFJ/wCataV/4KZf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fFg6fFjSD9dJl/+Lpe4I6w/8FjJ+3hzSvyuKj/4fGXf8PhzSf8Avm4/xrlT/wAEUPGA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Km/+LpB/wRT8ZD/mqui/+Cyb/wCKo9wDqD/wWM1P+Hw5pH/fq4/+KqJv+CxWsH7vh7S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z1zo/wCCK3jMf81V0T/wWzf/ABVB/wCCLHjMf81W0T/wWzf401yAbT/8Fh9fOcaBpA/7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hb/gsL4jP3dB0j/wDm/+O1k/8OW/GY/5qton/gsm/wDiqB/wRc8Zd/iton4abN/8VT/d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FR6aHpX/AIBSf/Hqjb/gsD4uOcaJpQ/7cZP/AI9VQf8ABFzxh3+LGjf+C2b/AOKpw/4I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P/4LJv8A4qk/ZgSH/gr94zPTR9KH/bg//wAeqM/8FfPG3/QJ0of9w5v/AI9Th/wRY8YH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qm/+KpR/wAEV/GH/RWNI/8ABTN/8VU2pgVD/wAFd/Hf/Pjpo/7hn/26mH/grx495/0LT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6tQf8EVvFPf4taYf+4PJ/8AHKX/AIcq+Ju/xa0z/wAE8n/xynal1AxW/wCCvHj7/n0s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Rn/grx4+/wCfWx/8Fi//AB2t4f8ABFPxH3+Lem/+CaT/AOOUo/4Io+IO/wAW9O/8E0n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Etv+CuHxDuplihtLAsfXTVH/ALVrV8X/APBUv4neC/FGraBqFppwvdOn8iQx6cpUnAP/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/gi/r1hdRzL8WtObac7W0R+f/IlbHjr/AIJC+JvHnjHV/EV38V9Mt7nUpvPljh0STarb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w4HnX/D3H4i9obEf9w1P/jtKv/BXH4jj/ljZf+C1f/jtdQP+CKOukZ/4W9Zf+CN//jtK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AJq7Z/8Agjb/AOPUcuHA5f8A4e5/EntBZ/8Agtj/APjtNP8AwVx+JR/5Y2n/AILo/wD4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rPf4u2n4aE3/AMeqaP8A4ImaiPv/ABeg/wCA6Af/AI/ReiBxR/4K3/Es/wAFoP8AuHx/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3xN5wtr/AOC6P/45XoEf/BE+Yff+L/8A3z4f/wDt1TL/AMEUFP3vjBL+Hh8f/HqL0QPN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Zbb/AMAIf/i6Qf8ABWz4pf3bb/wXw/8AxVeqp/wRKsv4vjBdn6eH0H/terMX/BFDSE+/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0Y/9qmmvY9wPIR/wVs+KJ/gtv/BdD/8AFUo/4K1/FD+7bD/uGw//ABVezx/8EV/DoHz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0uEf+z1KP8Agix4WI5+KWvH6abD/wDFVVqIHif/AA9p+KP9+0H/AHDIf/iqUf8ABWr4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DIv/i69wH/BFbwZ3+J3iT8LO3/wp6/8EVvA4+98S/E5+ltbj+lK1HuNHho/4K2fE8dT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Bygf8Fb/iavUWf/AIK4/wD47Xu6f8EV/AI+98R/FR+kVuP/AGSnj/gix8Pe/wARPFv4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lo9yjwYf8FdfiWO1n/4K4/8A47Tf+HvHxKH8Nmf+4ZH/APHK+gB/wRZ+GXfx94zP/A7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ARa+FY+/wCN/GTf9tbYf+0qLUkB88f8PfPiUP8AllZH/uHR/wDxygf8FffiU3Hk2P8A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jk/4It/CIff8XeMX/wC3i3H/ALRqVf8Agi98G16+J/GDf9vVuP8A2jT/AHYHzX/w91+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DT4f/iqaf+CunxO7JbD6afD/APFV9OL/AMEZ/guvXxF4yP8A2/QD/wBo08f8Ebfgmo58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/wDGaP3fYD5fH/BW34qSH5RAPpYwf41In/BVz4uSj5TCP+3K3r6dX/gjt8EE/wCZg8Zf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mj/4JBfBFOniHxl/4NYf/jNH7vsB8zp/wVB+L0nS9th/24wf4VKv/BTT4vuMi+tv/AGD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kf8FIx/yMfjP/wbQ/8AxmpV/wCCTvwWjHHiPxl/4N4f/jNH7vsB8zW3/BST4x3pP/Ez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8K9J+B37YHxn+MXi+40S21YO8No1wfs9jATwyj0969Wi/wCCVfwai6eJPGX/AIOI/wD4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x+H/AOzp4pvdf8MaxrV3e3dq1nIusXqXEexmVjgBFOflHfufWj930QHMp4k+N79b+9/8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yaz8bWH/AB/33/gvi/8Aia+mDdqucX1n+P8A+1SfbyP+X6z/AM/8CqCj5qGsfG7/AJ/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OJo/tP43H/l/wBRH/bjF/8AE19Lf2gf+f2y/P8A+yo/tI/8/ll+f/2VID5o+3/G8/8A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f8A4mmm++N//QR1L/wEh/8Aia+mhqnreWX/AH3/APXpDq2B/wAf1j/33/8AXoJPmM3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P8A8BIf/iaT+0PjgOt/qf42kP8A8TX00dYI/wCYhY/99j/4qm/20f8AoIWP/fa//FUA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/wAxHUfxs4v/AImga98b1/5iF+frYxf/ABNfTK6pn/l/sP8Avsf/ABVSLf7v+XyyP0f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+El+OK/8vt4frp8f/wATSf8ACVfHIf8AL7dfjpsf/wATX1Etzu/5erU/Q/8A16kEx7Tw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Plj/AIT341r1upvx0kf4Uo+JHxmj+9cMf97Sv/rV9Ri7ue3kH6MaVZ7huoh/OgR8uD4r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72lH/ClHxh+Lg4Jt/wAdLP8AhX1KpmbqsNO2S9khP0oA+Xx8aPiyOsNj+OmSf409fjd8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dOlH/s1fTf8ApA6QRn8aaTcd7ZD+P/1qAPmgfHX4oL107S2+tjMP/ZqUfHz4mr10nSW/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lN83ezQ/j/8AWpDJLj/jwQ/j/wDWoA+bB+0b8Ql+9o2jN/2xnH/s9B/aW8dJnfoOkN9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4uT101D+H/1qY0SPndpkR+qiqQHzmP2ovF6ff8N6W30lkFTR/tUeJ+/hfTj/ANvTj+lf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2kwn/ALZqaVdGsD10eD8YVpgeCr+1Rr/8XhSy/C/b/wCIqVP2q9WX7/hKA/7uo/8A2Ne6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Wv4wLUTeHdEfO7RLQ/8AbBKTA8WT9rC8H3/B5P8Au6gv/wATTx+1oy/f8G3H/Ab1P/ia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72gWh/7d0qI+CfC56+G7U/8AbstSB5WP2uLEfe8J6iPpcRf41Kn7W+kn7/hjVF+kkR/9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kc58OQf9+DUTfDfwe+c+HoR/2xNAHBp+1l4dP39B1hfosZ/9nqVf2sPC3fR9aX/thH/8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b9dBiH/AGqL/AIVF4IbrocY/BqAOZj/av8IMPms9aT62qf8AxdTJ+1V4IP311ZPrZ/4N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Z/4lWPpI4qFvgV4Kl6aZIPpO9AzLX9qbwC33ru/j/wB+xf8ApU0f7TXw/lP/ACFpl/3r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8+C3zixnX6TtUD/s4+ED92O7T6TUAWIv2kPh3IP+RjiH1t5h/wCyVbi+P/w+l6eJrUf7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+zV4VbpLfL/20H+FVZP2XvDEucXd8v8AwIH+lAHXR/HDwHJ93xVp4/3pcfzqwnxg8Eyf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o/rXASfsoeG2zjUbxf8AgKmq7/sm6H/Bq90P+2S0AeoxfEzwjL9zxVozfS+j/wDiqtw+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f0yT/dvYz/7NXjkn7JWlnOzVn/4FD/9lVOX9kKyfONWj/4FbD/GgD3qLxFpMg+TVbNv9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XVLKT7t7bt9JVNfOcn7HMB+7q9t+MGKgb9kB0yE1a2/74YUAfTHnQf89ov++hRXzB/w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/wC+HooA/CX/AISvVk6a1ff+BbH+tOTxtrifd1u9H/bUn+dfvcfhr4PPXwZ4cb66Rb/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Cz97wF4Wf66NAf8A2WujmXYg/B1PHmvAc65c/wDAip/nSnx7reOdYc/7yRmv3Zl+EPg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Nn/qDQ//ABNUJf2f/hlcEl/hr4UOev8AxKoR/wCy0cy7Afhh/wAJ9rSk7dRiP/bpD/8A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Xpdwt/27Q/8AxNft9L+zJ8IpAd3wu8Kf+CuOqb/sp/Bxyd3wu8LH6aalLmj2Gj8Uk+Jn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+E/pUyfF3xJH0uYP+/C1+0Z/ZM+C5H/JK/Cx/wC4etQt+yL8GWPHwq8Ln/tyx/Wj3exR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ryJoPwVh/Jquw/HjxZCPkuUX/dmlX+UlfsC37InwZxz8KPC/4Wrf/FVXf9jz4KyZ3fCn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5NR7nYD8kIv2lPHFuf3epTJj+5eXA/lLVyL9qz4hRD5davx9NSuh/wC1K/V4/sUfA2bl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s6/yeoj+w78BTnd8MtP/AAurn/45R7nYD8tLb9sX4kQnjxBqo/3dYuh/OQ1pw/ttfEyM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GZj/AI1+mX/DCn7P7Zz8MbT/AIDqF3/8cqJv2Df2eyDu+Gyr/u6ndj/2pR7nYR+bcf7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i1of9xRj/NTV6D9vv4pxDH/CUa6vsL9T/wChR1+iJ/YK/Z0P3vh26/TVrof+1KF/YB/Z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NXuv6tR7nYD8/wC2/wCChvxSiHz+I9YP1nt3/nDWhF/wUa+JSD5tf1E/78Nq3/tMV92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O4zjwTfRD/pnrtyP61ny/wDBN39naTJHhrW4z/s65Mf5qaVoAfFcX/BSj4jRcf27dH66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/gpr8Qk+/qLS/wC/pVv/APFV9dzf8E1P2f2B2aRr0f01lz/NazLn/gmV8D5DiK38Rx/T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8tMD5lg/4Ke+O0PzXsR+uiwf/Ha0Yf8AgqR4yQfNLZv/AL+jIP5S179J/wAEufgsynE/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GlVY/8ABLH4OSH5dV8Xxf7tzCf5xU+WmLU8Ui/4KoeLF+8mlt/vaQ39JqvQ/wDBVjxK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Ik/+O168P+CUHwilHy+KPGUX/A7c/wDtOoH/AOCSfwpcnb418Xr9Yrc/+y0ctMPePNYP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WejH62My/wAnrRg/4Ko3uMtYaCT7xXK/1NdhN/wSI+GrA7PH/ipP960tzVCX/gkJ4EYn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dNNhb+TUclMPeMqL/gqreL103w+f+2t0P6Vbj/4KqyMPm0nQT/29zj+a05/+CPvhgg+V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oyf8AxdU5P+CPei5O34p3v46GP/jlLkp9g941If8AgqdG5/5Aejj6au6/+060IP8AgqjZ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ADXWH8465GX/gj3bYPk/FcA/wDTTQz/APHKoy/8EdL5smL4r6fj/b0WQfyko9lTYe8e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If6zQ4s/wDTLXh/VK0YP+CpnhiQc6HP/wAB1+EfzFeLy/8ABHbXDkR/FPSG/wB/S5l/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bxepPlfEzwyw/6aQXC/+yml7GmHvH0BF/wVO8K5+fRtQPuPEFu38yKvQf8ABUPwhMMH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h/8AZq+Yn/4JB/EWMfJ468Hyf8Duh/OGqcv/AASO+KAz5fi7wfJ/283I/nDR7GmF2fWc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edN1gZ9L+0b/ANqVdh/4KN+AZB+907XT9BaP/OSvjSb/AIJL/F6MHZrfhKX/AHb9x/OK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/GsN+7ufC0v/AHFsfzSj2FMLn3NH+3x8Lb5Ck2kao6+jWlq4/wDQ66eH9qf4bXUSO2m6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yPyavzml/wCCVvx2iHy2Ph2b/c1mL+uK/QvU/A3hfwH8M7bXvFTahpMOk6VbNqclvEs6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Qp/iqXTUfhKTNS3/AGlfhkc/u9Ti/wC3A/0NP/4aB+HEj+ZHeanGnvYSVOPhN4euLaKW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aGT7LuVlIyG6e9Rj4L6B3uZh9bH/AOtUWLL8P7QXwuYf8ha9U/8AXlNVmP49fC9v+Y/d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Gb4KaA2cXuPrZf8A2NQN8DNCbP8Ap0X/AAK0x/SosUrHUJ8c/hiw48TyD/ejlH9Knj+N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/gTSCuJb4C6IckahZf8AA7fFRH4D6UPuajpg+seP6UD0PSYfjD8NJB8njawB/wBq5ark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r8baWfrd4ryc/AOxbOL/AExvoKaf2eLWT7txpp/GgND2OP4h+DX/ANV410sn2vV/qamT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MdMb63sdeIv+zXC3IfT2+j1A37NXXbHZN9Jf/rUBoe/p4l0uThfEemP/ANvkdWYtStZf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3EZr5xP7MJ6i2tD9Jf8A61Qv+zJN/DaQf8BmA/pQLQ+nEdn/ANXd2z/R4zTxa3bcrJCf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+zJf/wAFof8AgFz/APWph/Zn1Vc4trkfS6NA7H1R9kvv78J/4BR9ivj1W3b6xmvlk/AH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28b/ABpB8EvFEH3JdbT/AHLx/wDGoKPqU6fdH71tbN/2zqM6VI2d1jbH/gFfL3/CrfG0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9Lp//iqB4B+IEX3de8Sr9Lh//iqAPpptDj72Vqfqn/1qYdDtm4bTrM/9sx/hXzcPDXxD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/wBNWP8A7NQdO+JMY+XxL4hX/eBb+tAH0c3hfTnHzaVaN9FUVC/hLTBn/iQ27fQrXznt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aX/et8/0o/tX4qQjA8X6l/wK0H/xNAH0E3g/SGzu8OQ/hspn/CCaHJ18PIPoVrwZfGPx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39PT/wCJqVPiH8Wov+Zgt3/66acv/wATQB7kfh34ebOdDZf90r/jUR+Gnhtj/wAgqYfR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nxaj66ppTj/b08Uq/GL4qR/eu9Df62OKAPaD8MPDo/5htyv/AAKon+GPhvnNteJ9Ca8j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7fD7D/r2Yf+zVJH8ffiXD9+y8PSf9s3X/ANmoDU9UHwu8LnPyX/8A4/Sj4U+GSOEvPx8y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gR/6zw/oE/8Auzuv9aup+0340UfN4I0iT3XUHH9aBe8dqfhHoHOJr0f8CYf0ph+EWg/8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H/8ADUvigfe8AWv/AAHVj/8AE09P2qdd/wCWnw9B/wCueqf/AGukw946v/hUOh9tRuh9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41Wf8TXNp+1Zej/W/D28/wC2eoqf5x08ftX4+98P9W/4Dexn/wBlpB7xuN8HNKPTVZPx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vn/ibL/wKJTVD/hrbTxw/gXxAP8AdaI/1pR+1toH/LXwX4lX/tjE39aaD3iR/gNpsmdu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v+GfrbB23lo31t46eP2s/CB/1nhbxHH9bGM/+zUo/av8B/xaF4hT/uGxn/2emHvFQ/A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/bsKY37PxOcTaef+2IFaw/ap+Hfex11frpX/ANlSj9qH4aP96HV1/wB7SG/oakZhN+zz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om/Z1kIP7rTW/A10g/aW+Fr/ek1BP8Ae0mT+hpw/aP+FB/5fLsf9wuagDkW/Zuc5/0P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LNknONOsm+jtXeL+0J8Jm6avcD66Xcj/wBlqWP49fCiTpr5T/ftblf/AGWqJ1PNX/Zs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pqI/s3XA/wCYSg+k9esR/G34Vv08V26f73nj/wBlqUfGT4XEceM7MfWSYf8AstAe8ePn9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YfS6ph/Z+vo/u2Nyv+7d17UPip8NiePHGm/jesP6VPF8S/hzJ93xzpf46hj+dAXaPC/+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Ul/3Lyk/4Ux4hUfKdaX/AHbyvfovHngOT/V+ONKP/cTT+pqdfGHg5h8njXST/wBxSGgL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Kk6XfiFfpen/AOKoHw48Xw/d1LxGn0umP/s1fRg1/wANt93xbpx/7iMFPXVNEk/1fiex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HzkPCHjWAfLrniVfpOx/9moGheOo+niPxMuP+mr/APxVfSSy2Mn+r1+1b6TwmpBBEw+X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Acx82i3+ICDjxZ4oH1dz/wCzUol+IkXTxd4i/EMf619M/wBnSdryI/8AAF/+KoGmTnpc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qgOY+Zf7W+JEXTxdrv/AAKAn+lL/wAJH8TEHHi/WPxtP/sa+mhpF4ek0Z/7YH/4ql/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9u7f/FUBzHzKPGPxOX/mcNS/4FYp/wDG6X/hPvidF/zNlwf+ummxn/2nX0wNEu+6Qn6w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qtz9YWoFzHzN/wALP+Jsf/Mzo3+/pkf/AMbpw+LXxMUHHiK1P+9pyf8AxNfSDaDcZ/497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sCbH/HrZn/vsf+y0D5j50Pxn+JoPGr6T+NjWbqf7SHxK0m2u7o3Ph+f7OjTc2ZLFRz2N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ACD7L8z/APE1R1f4bR6vZ6haPp9l+/t5Lfqe6sv933pi5j5Jv/20viRo+j6Vdy2Xh6W1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0Z2Zoz6/vOtchf/8ABSnxXpfFzZaEn0sZ/wD45XaXH7BHxBGj2Glf8JZ4e+yWaSQQeYs6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XmfiH/gmL8U9XkIt/FXg6FOxea6JP4eR/WrXL2M7Fo/8FSNYiGZbXSPxsrhf/Z6aP+Cr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frDdj+RNcdd/8EmPjNKh2+LPA5+lxcD+cArmNQ/4JE/GpixXXvBsx/2dQkX+cVWvZ9yd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W62Wg/it0P5rVhP+CrqP1sfDx/7bXA/nGa+f5v8Agkl8dIs7JvCk3+5q+P5xiqrf8Enf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f3XWo6f7vuGp9LR/8FXLN+Dpfh/8Ly4X/wBp1Zi/4Kpab1fSdEP+5q8y/wA46+UZv+CW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/SZfZNbt/wCrVmz/APBM39ouLIXwRDP/ANctYtD/ADkpcsH9oNT7Qtv+Cq+iD72k2I/3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/wCCqOgOP+QfCPprUX9Ur4Ql/wCCbX7R0YJ/4VtdP/1z1C0b+UtUpP8Agnh+0XFkH4W6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NqUvZQ/mDU/QuH/AIKleGm66c5/3NYtqvw/8FPvCUow+mXx/wBzVLVv5sK/NOX9hH9o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v+AWwP8AI1nTfsXfHiDIk+E/ikY9NOkb+VUqUf5g1P1Hj/4KS+A7n/WaNqbf9vFm/wD7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w3kBL6HqX4xWTf8AtWvynl/ZG+NMAPmfCjxZ+Gjzn+S1Tk/Zi+L8OQ3wr8Wj/uCXH/xF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9bH/AG6/hfNw+h3Z+um27f1pg/bG+EN7nzfDobP/AD20GF/5Ka/IN/gF8To+W+Gni5fr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n4N/Ee2zu8BeKI/97R7kf+yUexX8wm2fr5J+0t8Cr/P2jwno75/57+FUP8ojSR/Gn9m6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T3fwkf8A5Hr8fpPh14+th8/hPxHD/vadcr/7LVdvDPjWA4bSNfi/7dpx/Sp9kv5hXZ+w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+UiXwR4Qx/t+GWX/2jWdcS/shXhJk8EeCufTSnj/ktfkMR4th5/4nSf8Af4Uq6t4pi+9e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I01T8wuz9cBoH7Gl5w/hDwfET6CWP8A9mFL/wAKp/YxvRu/sDwnH9L+ZP8A2oK/JEeL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VI/8At4kFKvxL8VR8DxBqI+twx/nVqnLuFz9X5P2dv2LrzO3TvDif9zBdp/7WqNP2Vv2O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/7Z+KLj+slflSvxT8XKP+Q/dn/ecH+dA+LPi4f8xqU/WOM/8AstP2Un1C5+rq/sefsh3A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imUf+z1HJ+w7+ync58m3jT/rn4sb+pNflSnxc8XD/mLsf96GP/4mpo/jD4pXOdSRj72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an8wXP1I/wCHfX7Lc3C3V9n/AGfEyH/2Sj/h25+zTcj91f6ununiBG/nFX5cD4zeLAf+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P/wATUi/GnxSP+Xm1b62cX/xNS6VRdQufp7L/AMEvf2fbgHyfEfiOH/rnq8DfzhqhL/wS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v4rj+l3an+cNfmsnxw8UJ/HZH62aVKvx68VJ0ay/C1A/lUclTuF4n6Sj/gkZ8Hn+749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/tOh/wDgkJ8KHH7vx94r/H7G3/sor84U/aF8WJ0+yf8Aftx/J6tRftIeLYx1tfwMw/8A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4n6Ey/8ABHv4bnPl/ELxMv8AvW1q38qrn/gjz4C/h+JHiIf9w+3P/s1fA0f7T3i+PvAf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I/2qPFwB+VPqLu4H/tSj96uoe6fcrf8ABHTweenxS1sfXSIv/jlQv/wRw8LH7nxU1Yf7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8R/8NUeLvVR/wBvtz/8cpy/tW+ME6Ofwvrr/wCO07VX1C0D7W/4c16C33PixqA+uhp/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+kEfL8Wb38dCH/wAer4wj/a38Zp0kl/4DqN0P/alTr+1940H/AC1u8e2p3I/9no5avcLQ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mc7fi1L/AMC0H/7dUEn/AARhP/LP4tRf8D0I/wDx6vk5P2zfHCnIvdQz7axdf/FVet/2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FYf7ms3H9TTUa38wWgfS8n/AARh1Hny/i1Yf8C0WQfylqA/8EYNb7fFnSse+jTf/HK8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CPl1PX1/3dYk/qpq9F/wUD+JC8f2x4kA9tWP/wARVctfuFoHs7f8EZ/Eyg7firoOffTb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3jJc+X8TvDb/wC9aXK/+ymvM4/+ChvxGA51nxEPrqEf9Y6sx/8ABRb4hx9dc18f715b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tE7eX/gjr8QVz5fxB8KP/vLcr/7Tqq//AAR9+Jyn5fHPhBh7yXQ/9o1zUf8AwUi+IKf8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f/adTp/wUq8fqOfEerf+Sp/9kp3rBaJqzf8ABIb4srxF4t8Gyj3u7pf/AGjUlp/wSL+M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311C5/8AjNZI/wCCmXj2Mf8AIwaq3/bO1P8A7LVu0/4KWeP7jpreqH/t0tj/AOy0r1h2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r41+HtL1KyS68HzG46yx6pONo9/3Ar7d8E/s46Fo/g3QbLUtJgk1O0sIILt4pdytKI1V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d0D9vL4n3+lXGpx+IZmt4F3lZ7K2zx/wGvojw58Xvihf6Jpt63iCH/SraO4/f2Sr95Vb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+0NJdD3YfB7w2P+YROP8Atr/9lS/8Kf8ADX/QLuB/20/+yrx8fFb4nD/mN6a3/bqv+FSL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DTJD7wCue0jZbHro+EXhv/oH3I/4Gf8AGj/hUXhr/nxuf++jXko+NHxJT+PSJPrB/wDX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c2+it/2x/wDsqLSGesj4R+GP+fS6H/A2o/4VJ4ZGf3F4Po7V5OPjr8RR1tNFP/bM/wDx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/Plop/4Af/iqLSA9W/4VN4b7JfD6O3+FNPwm8Of3tQH/AAJ/8K8uX47/ABD/AOfDRT/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8ePiEP8AmH6J+R/+KotID0o/CPw2f+W1+P8AgT/4U3/hUPh09Lu+H/Anrzxfj18QMc6b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ePj748H3tG0Z/oWH/s1FpAd//wAKd0I9L+9H/AmpB8GdFPTUr3/vpq4Nf2gfGo6+HNLf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/hoTxiOvhTTj9JpB/wCzUWkB3n/Ck9GOcane/maT/hSWk9tVu/xrgx+0R4tHXwhYn6XT0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/f8AB1qf926f/CmTqdsfglpvbVrj8RTD8ErD/oLy/igNciv7S+vr9/wTEf8Adu2/+IqR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Bvyu2/wDiKA946Y/BCwOf+Js//foUw/A2xOf+Js34wCsAftN6vjnwNJ+F4/8A8RS/8NPa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Gt/8RQHvG2fgVZH/AJi//kBab/woezPTV1/GBKxv+Go9RHXwNJ/4Hn/43Sr+1Nf/APQ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10B7xrn4DW/bVYvxgWm/8KEt/wDoKQf9+VrPX9qXUT/zIsv4aj/9rp6/tR3n8Xgaf8L8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s/AO276nb/8Aflab/wAKCtT/AMxO2P1iX/Gol/ahn7+CLofS7U/+06d/w1C3fwVej6XK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B+z7bnpqVn+MK0o/Z8h/6CVn/wB+VqL/AIaji7+DNT/CVf8A4mpI/wBqW2HXwdqg/wC2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fs9Q/wDQStP+/K0H9nqPtqNof+2C1In7U9iOvhDUx/20SpP+Gp9NI58I6n/38joD3ik3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+2C1G37PH/T3YH6wirx/al0nnPhDU/8AvuOlX9qXRP4vCWrD6eWf60CM7/hnf/p404/W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NtNP/AK2I/2p/Dw+94Y1ofSOM/1qUftT+GSOfDmuD/thGf8A2agDB/4Z3b+/pv8A37pP+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P/bOt0ftQeFG+9oGtD62yf8AxVTJ+014NI+bR9YT62a//FUAc0f2bpD0Gnf98VG37Nkv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uuX9pbwIR81hqyf9uI/+Lpf+Gkfh83W31Yf9uH/2dAHGH9m2fstj/wCPUD9mu4/552R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8PD/AAaqP+3I/wDxVSp+0T8Pex1MfWyb/GgDhv8Ahmq6PSCy/wDHqY37NV5zi2sz+LV6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z1vx9bN6T/hoj4fk83F4PrZv/hQB5037Nl9zi1tvwdqjP7N2ojP+iwfhI1elj9oP4dHr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0+P3w6b/AJik4+trNQB5cf2cNS/590/CVqaf2ctUH/Luv/f5q9aT47/Dtv8AmMyL9baf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1311h9bef/CgDyD/AIZ01UdLUf8AgQ1A/Z61deltj/t6avYB8dPht38QfnDP/hTl+OHw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jm/+JoA8dHwC1pekBH0u3pf+FEa6vSJx9Lx69kX40/DluniWEfVZv/iaePjJ8OT18T2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HjA+BviNRwbgfS8k/xo/wCFLeKEztkvB/u3zV7WPi18OD/zNloP+2sn/wATT0+Kvw8b7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k/wqwPEB8IfFyfdm1If7t+aUfCjxovS41gfTUD/8VXua/E/wEfu+MdP/ABuX/wAKevxM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/gVQB4WPhf45HS+1sfTUW/8AiqP+Fa+O16X+u/hqDf8AxVe8D4neBf8AocdM/wDApakT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NMP/AG9r/jQB4GPh749Xpf6/+F+3+NA8BePx/wAxDxD/AOB7f419BJ8Q/BbdPF2ln/t+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DT08W6X/AOB60AfPQ8C/EAf8xDxD/wCDBv8A4qkPgn4hr01HxF/4MG/+Kr6HHjzweeniz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pw8c+ED/AMzZpf8A4HxUAfOf/CH/ABGXpqXiP/wYt/8AFU0eE/iTn/kJ+JP/AAYn/wCK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b/ma9K/8GEVOHjLwl28VaT/4MYqAPx3+Mn7bXxi+GvxL8UeGl8R6iq6ZqlzaKrX8wYBH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h/wUX+Mo/wCZn1H/AMDp/wD4qv0z8X/sWfsu+PPE+r+Itei0+81jVbqS8u7keJpk8yV2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1gSf8E9f2Q3BxDaIf9nxTJ/WSqi7AfniP+CkfxmH/Mz6j/4Gyf40f8PJPjN/0NGo/wDg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T+yMc/vYf/AAq2/wDi6B/wTo/ZH7SRf+FYf/i60511M3Y+Ah/wUs+NX/Qz3/8A4E/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741Dr4nvz/28/wD2NffQ/wCCb37Jx6XDfh4qH/xVJ/w7Z/ZRbpcyfh4pH+NF49iLI+C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HXxPf/8AgV/9jTh/wUz+NA/5ma//APAn/wCxr7z/AOHaP7KrdLuf8PE4/wAaQ/8ABMz9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I+niZaLx7BZHwcP+Cm3xqHTxLff+BC//ABFH/DzX41n/AJma+H/bwv8A8RX3d/w7P/ZV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Wnr/AME0P2VP+f26P/czLVKcFugsj4O/4eY/Gs/8zPf/APgQP/iKP+Hl3xr/AOho1D/w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/wDBM/8AZU/5+7g/9zOP8ad/w7P/AGUgObmf8fFA/wDiqtVaXYLI+B/+Hlvxr/6Gi/8A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/wDBSz42H/mab/8A8Cf/ALGvvk/8E1P2Th1uZPx8U/8A2VJ/w7X/AGTR/wAvDn/uaf8A7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kfAp/wCClPxs/wChq1D/AMCf/saaf+Ck/wAbD18V6j+F1/8AY19+f8O2v2Tf+erH/uav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P2TR/y0P/hV/wD2VL21LsFkfAP/AA8k+NZ/5mvU/wDwLP8A8TSf8PIfjWf+Zr1T/wAD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AIJv/slDrKPx8WH/AOLo/wCHcf7I46zJ+Piw/wDxdL2tHsFkfn7/AMPHPjWf+Zs1P/wL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Xxs/wChs1L/AMC2/wAK/QP/AId0fshjrcRfj4sP/wAcpB/wTu/ZBX/l4g/Hxa3/AMco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R/8AgoT8bNVv47YeMdSiL/xfaWbH4V0nxg/bi+M/wu+J3iLwmvjzVL5NKufIW4M2DINo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afsC/sjWMiSQSWccqfdkHi18/wDo2tHxD+xN+yl4r1u81nWp7HUNTu3824upvFTbpG9T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HofnJ/w8e+NOOPFupn/t7P8A8TUTf8FH/jYOnivU/wDwMP8AhX6Jf8MLfsbR53W2i/j4o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AxP+xjGObXQvx8Ty/8Ax6j2lEND85z/AMFH/jaf+Zt1If8Ab41Rt/wUW+NknXxfqn4X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P7FadbHwz/wLxRN/8epR+yV+xRB96w8K/j4kmP8A7XovT7En5tN/wUI+NMnXxlqw/wC3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/vjOwOfGmrD/ALiM3/xVfpYP2Yv2I4Oun+ET9demP/telH7On7D6ddO8G/jrEp/9q0f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P28/jI+f+K31f/wYzf8Axyq7/tyfGGXOfG2rH/uJXH/xyv1GHwa/Yhi/5g/gU/W5c/8A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RW//ADBPAR+uW/xpc1NfZA/K5/20/i4/3vGeqn66lc//AB2oT+2V8VW+94x1P/wPuT/7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sRxf8wDwAfrZ7v8A2WnDw1+xKvTw78Pz/wBw3P8A7JS54fygfk837X3xObOfGGpH/t9u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b/Exs58W6gfreT/APxyv1oWy/YoTp4Z8Af+CL/7XUqSfsXwfc8NeAx9PD+f/aVUpQ/l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+Jb/APM03x+t5N/8cqE/tS/Ek5z4nvP/AALmP/tSv2CTXP2OIPu+HvA4+nhrP/tGpR4v/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Hgr8PC/8A9op80P5Rn46n9qD4jHr4ovf/AAIk/wDjlRt+038QmznxPeH/ALbSf/F1+x3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nTQfB34eFh/8YoHxJ/ZFQceH/CJ+nhVf/jFPmj2A/Gxv2lPH7dfEt0frK/8A8VTD+0d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/wB/H/8Aiq/ZX/hav7I6f8y74V/Dwkv/AMZoHxe/ZJXp4b8M/h4RX/4zT5vID8aYvj94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/wDFVaT48+LiPm8QN/n8a/Yz/hdX7KMX3fDXh/8ADwmv/wAZpP8AhfX7Ky8Dw1oX4eE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AfjzF8cvEzt8/iIj8q0oPjJrki/P4m/Va/XUfH79lleR4Z0b8PCa/wDxuj/hoz9lyPge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/wDG6OfyA/JaP4uXzfe8RJn/AK7L/wDFVcj+Kt2Rn/hIo/8Av8v/AMVX6tj9pP8AZeXp4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v/xunD9pz9l8cf8ACP6b/wCEqv8A8bo5/ID8rtI+J91MZXn8Swqi9B5q/wDxVfQH7Gel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oI1eK7hg02W62O+9NwaMfwn/AGq+0v8Ahpj9l8/8y/pv/hKL/wDG63PCv7T3wD0zVBN4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NlE1j4eFvIU4yNwUHHTjNS5X6AUE/ZD1Adbqw/76kqVf2Rr0Dm5sP++pK7kftV+ApOk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L+094Db/AJb6n/4BtWZZwJ/ZFvecXFj/AN9SUi/si3v/AD82P/fUlegj9pvwGf8AlvqX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0x4B7z6j/AOArUAcGP2RL4j/j6s/++nqN/wBkC/Of9MtB+L13/wDw018Pu93qQ/7dnpV/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KiPrbSUEnnD/sd35/5f7Ufi9R/8Mb6gf+Yha/m1enL+058Ov+gpfj62s3+FPH7Tvw47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/+FAHmA/Y21D/AJ/rQ/i1H/DHGpjpfWn/AH01epD9pv4a99euR9bSb/4mnr+018NT/wAz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BNAHlH/AAx1qw6ahbD/ALaPTf8AhjvWe2o2/wD39evWx+0x8ND/AMzFKPrazf8AxNPX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kcfW2m/+JoA8fP7HmuDpqdv/AN/ZKjb9kHxGudupxfhcSCvaB+0l8OT08TgfWCb/AOJp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MzSg+sM3/xNAHiDfsk+K1+7qn5Xbioz+yh4xXONUf8AC+kr3QftFfDk/wDM2RD6xy/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w6PTxdbj6pL/APE0AeE/8M1fEBemr334anJ/jTk/Z0+JCfc1vUF+mpyf417uv7QXw9P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f0qVPj78Pm/5nKy/GRh/SgDwhfgD8U4/ueIdTX6anJ/8VT/+FF/Fpf8AmZdUx/2E5P8A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w/bp4004fWcD+YqUfHLwAR/yO2l/jcrQB8/j4IfFhDx4g1Mn/sJSf/FU8fCD4wQj5Nf1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9/T44eAWPHjPSj/wBvSVYT4yeBpB8vjHST/wBvaVSA+dz8N/jXDnZ4g1r8L1j/AOzU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r+uf+BZ/xr6MHxX8Gyfd8W6Qf+32L/Gnr8TfCbDjxXo3/gfD/wDFUwPnX/hHfjvH01zV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tl8eYP+Yvqp+scTfzFfRi/Ebwu33fFejH6X0P8A8VU0fjrw/J93xHpLfS9iP/s1JgfO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Qpftj+9aQn/2WlHiD47R/wDL9cMfexh/+Jr6Wj8U6LJ93W9Ob/duYz/7NU6eINOYfLql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gfMg8cfHJerOfrpaf/E04fEX42RfeVW/3tMX/CvqEahbn/l8gP8A20WnLcxN0uIm+jig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WL70Fu3+9pv+FL/wuP4vr1s7M/8AcOb/ABr6kB3dGRvoacEk67VoA+XR8cfirFnzNGsG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cv7QnxJi+/oGmN9beYf+zV9QGMt1UU37MhzmJD9VoA+ZV/aV8ex8SeGtLP0Ew/rUq/tP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pufaWQV9JGygPW2iP1QVG2l2x/5coD/wBaAPnRf2q/ESE7/CFqfpeN/8TTh+1tqqZ3+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+Ir6GbSLNh82mwH/AIAtQP4e0ts79Hgb/tkpoA8CX9sG5Th/Bcx/3Lr/AOwqVP2wh/H4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ImvcH8KaE+d2hW5/wC3darSeCPDsmd2gW/42woA8hT9sfTR/rPCWqL9JYzUq/tj+Hv+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iP8A7NXqMnw98Jvnf4etfxhxVZ/hf4Mkzu8P234KwoA87T9sfwf/AMtNI1mM/wDXGI/+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HfrZawv1tk/+LrtH+EHgaTOdCiH0DVWk+CfgSTP/ABJwPoHoA5wftceBv+ffV/8AwFT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J8AnrpH6PRQBkUU7FGKsgbRTsUYoAj2mlCipdlGwUARhQewp20Y6U/AowKAItlKEqYK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XUygGl20AQbPamSJlasbfamsvFBJmND8xo8nAq6Y+TR5XFAGcyYzxTa0TbA0w2ooApoM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wKPJAoAiUVIFGDQFwacDgUAIq81LGODUa9zT1OO9AElN20bvpQG+lBQqpUgiz2pqvj0p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RR5YFOWQGnqoagCLYKaYhg1OUAph70AQ+V70hi4qUDNG3igCqYaVYamKUqpQBXdOPpX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7O/xQX18PXf6I1ekSJ8prz/9oQY+AHxLz/0L17/6KaguJ0PgQ/8AFufB7f3tE07/ANJI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lvh7L5vwt8CsO+g6ef8AyVjrp0OQaAY5etSoagB9aerUEE1IQO4zTQ1FACGKM/wCgW6N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ZxQAwWSH+EflQdOT0FP3kd6PMb1oAhOnw+lKLGLtmpg3409SMUAVjZpj7zfnUZtBzhmH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u4elA7soG0lGdtxcAe0jULBcA8XU/wD32TV4sPb86FwaVkF2Vdl3j/j8m/PNRlbsH/j6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jqKaV9xU8iKU2URJef8APwP+/S0okvP+fgf9+1q1ilUUuRD52V0e8P8Ay3H/AH6FSD7Y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ZQGpQOKORBzsoeTenPNsfqlN8i5/ijtj/wAArQpDRyIOdmcY2H3ra2b/AIBTfKjPBsL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jJo5EHOzJbTLds/8Sq0P/AagOiWb9dGtTW7SACjkQc7Oebw3pzddAtm+jVA3hPSW6+HY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/Kk2AZ6flRyIPaM5FvAuhv10FR9DULfDvQHBzoxH0NdoAopwAo5EHtGcIfhn4bOf+JXK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Nvhb4eYH/Q7lf91v/sq9BUe1O259R+NHIg9ozzlvhN4e7R3g/OmH4R6AehvF/OvSPKJ/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RyIPaM81Pwg0LtPej8DTG+EGjHOLu9H1zXp4jI70bD60ciD2jPLP+FPaTz/xMbkfVRTT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nH1UV6ps92oCD3/GjkQ+c8oPwc0r/oMSD6qKYfgzpTZ/4nR/FRXrflL/AHQfwo8lR/yz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PID8EdMbprUZ+sS0z/hRlgc7dWgb6wrXr5jX/nmn/fNMMEZzlE/75pcg/aI8i/4URbH7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afgHE/S8tD/2wSvWzaQn+Ef98mm/Ybc/wA/8BNHIHtEePN+zwWB/fWB/7YioJP2dSc/N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JZQAH/R1/wC+KrC0gJ/1C/8AfNHIHtEeNSfs3M2fk00/9szVd/2aTj/Uaaf+AGvd4tNt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7Kt/wDnn+tHIHOj57b9mp+f9B00/iwph/Zpb/oG2B+jtX0ONKt/7jfg7CkOkwekg+kr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nU/s0v8A9Aq1P0lao2/ZqkGcaPD+E7V9Gf2TCe8/4Tt/jTf7Hi7SXS/9vDf40cgc6Pm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3SiP926aoW/Z/wBST7tjcr/uXjV9Lf2L6Xl4v/bdqT+xm/5/73/v8aOQOdHzP/wozWo/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tR/wpbxCo4bXB9NRavpgaQ46ajff9/R/hSjSZen9pX//AH9X/wCJo5A50fMa/CnxXEfl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OT/4qnDwB40tv9VrPiSL6ajJ/wDFV61o+ua3efHnxl4Wk1S7OjaXoWmX1vEdoKyTSXCu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3X9nTDpqt6fqy/wDxNHsw9oj5v/4R74gL18R+KvwvpD/7NTG0Xx8o58TeK8f9fTH/ANmr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Ubj8Qp/9lqA2t9njVJvxiQ/+y0cgc6PnSSH4gc7fEviMfUZ/rWXqt78SdO0bUrmDxnr8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h4BVGPr7V9RCx1H/AKCLH6wR/wCFRXWi3l7bTQTXu5JUMbYhQcHrR7MPaI+Erj48/Fa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b4i6o8Wp2vnMJEh/dMGIK/drltb/AGx/jH4e/wBX40urgf7UMH/xuvq9v2JPAZtFtV1D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KO/ULHubc20beMnmsbV/+Cdvw01sL5+seLFwMHZqaDP/AJDrVIlyvsfIZ/4KQ/FqLk69M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3TP+HnfxVtvvakZP96ytj/QV9MP/AMErfhCwIGueMR/3EoT/AO0aoz/8EofhK+dviXxhH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Kjlj1RGp88x/8FVfifD96SGT/e06A/8Aswqyn/BWL4kL96G1PudMhP8A7Ur22b/gkx8L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/wACtm/9p1XP/BJf4bHp468XfjHaH/2Sl7OLC7PJk/4K3ePF+9Yacfrpa/8Ax+rUP/BX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SX+unMP5TV6T/wAOjPh+w5+IHij8bW3qKT/gkP4AYHb8RvEan/atIDS9nAd2cRD/AMFf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DR2/7dZR/KWrSf8ABXvUcfP4Z0hj/wBcpx/7PW5c/wDBIDwk2fs/xN1hf+ummRN/JxWZ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+V8UrwD/AG9BU/8AtYU/ZxC7LUf/AAV6GefCmkH6PcD/ANlq/a/8FerT/lp4V0//AIBc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v+COdvg7Pi4P+BeHyP8A2tVWX/gjpPz5XxZtT6b9DkH8pqPZxC7O8tv+CvOi/wDLTwvE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VX4/+CvPhvHzeGH/AOA6ow/nFXk0v/BHXW+fK+KmlsP9vSZx/wCzmqx/4I7+KB9z4o6H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s4hdnua/8FcPCHfw/cfhqqf4VPD/AMFb/BJ+/ol4v01OI/zr59P/AAR88c/w/Enw0x97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Ev8AwR9+IYB8vx74Wl+ouF/9p0eziF2fTFv/AMFZvh7J9/S9RX6X1uf5tV6L/gqz8NXH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r/8AHK+SJ/8AgkL8U48+V4s8Iy/W4nX/ANpVRf8A4JI/GEHC6/4Ob6384/8AaNHs4hdn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hZLw1lrA/7bWx/9q1ai/wCCl3whu/8AWW+qDP8Aeitn/wDatfDf/Dpb43dRqHg9vpq8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JO/HNB8snhSX/d1n/GOj2ce4XZ93j/goL8ELsfvrK7f/f0u3f8A9nNN/wCG6PgDLy2ju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/Wvgab/glV8eY87dO8Pzf9c9ai/qBVR/+CW3x9Q/8i9pL+663b/40ezX8wrn6Er+1x+z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/v8AhaI/ySl/4aP/AGX7/wD1+k6EM/8APbwgD/KOvzt/4di/tBJ08I2B+mt2v/xymn/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5PBls3+5rFqf/alUqa/mC5+h8nxT/ZF1DPn6T4QbP/PXwgR/7Rqs3if9jS4OW0HwK318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Un/BO/8AaShzt8Dyn/rlqtt/SSq5/wCCf37S6E48Camf9zU4f/jlP2a/mC5+jR/4YumG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InX/wBp1E+hfsU3Wd2ieARn0sZI/wCgr84P+GF/2l0Gf+FeeIPwvY//AI5UT/sVftLQ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AG4B/lJQ4P+YTZ+jbfDz9iS7znSfAgz6TTR/wDswqP/AIU1+xHNyNN8Efhqlwv/ALUr8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2k4Ovw/8Yf8AAdzfyeov+GWP2kIsg/D7xqfpBIf61PJLuK5+k3/ChP2K5hgaV4LGe661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2Zf2LbnOLHwqv+54inH/ALWr80G/Z7/aFgHPw68dj3/s65P9Khb4KfH6L7/gLx2v/cHu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wuj9Lm/ZH/Yzuc7bfQV/3PE04/8AatMH7E/7G0/8OlDP93xbMv8A7Ur8z2+EnxziHz+B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/wCIqB/h18aoshvB3jRf97RJz/7To5J9wuj9Ox+wF+yHIDtFqD/s+L5P/iqP+HeP7KM3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ixj/ADr8th4c+Kq/e8O+Kh9dFl/+N05dL+JUP39D8SL/AL2jyf8Axujkn3C6P1FP/BNf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qSf9c/E6H+YqM/8ABMD9nKT7mqa8P93xHD/8br8vi3j+HO/S9cX/AHtIk/8AjdRHU/HM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6S/8A8RRyT7hdH6fj/glH8A2+7rviwfTXbX/4zR/w6a+BT52+IPFw+msWp/8AaNfl+PEX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XS2/+Jo/4TjxjbA7pL5PrYMP/ZaahPuF0fp63/BI34Jv93xJ4xH01G1P/tKoj/wSC+DL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eWp/9pV+Yh+K/iq3+9qF0n1t2H9KaPjZ4lTg6xMPqjVXLPuF0fpq3/BHP4SsPl8W+NB/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0n/BGv4Xtny/GnjBP96O1b/2WvzaT4+eKV6a9c/nJ/8AFVPH+0V4vi+54ivF+kso/wDZ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+icn/BGH4fNny/H3ipf96ztjVdv+CLfgg/d+IfiUfXTrc/1r8/Y/2nPHUX3PFGoL9Lqc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PxBXp4s1MfS+uB/7Uo5Z9wuj71b/AIIseEj9z4k+IF/3tJhP/s9Oh/4Iu+HYf9X8UtbT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fCK/tafEeD/mctU/8D7j/wCOVetv2v8A4kAf8jlqQ/7ilwP/AGpS5Z9wuj7/ALD/AIJN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2/wAVb9rSUkuJdBj3HPuJK+zdC8Df2B4d0jS8W121hZw2puWt2QyeXGqZwMgfdzX45aR+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N9cePNVW6iTKRjW7jB/8iV9ieGfD3xC1Pw3o+oL4q8WM17ZwTki+kdS0iBupb3rKSfVl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z7Wn/fhv8KQ+FV72Vmf+2bf/ABNfIi+FviQP+Zl8WD/t5kH/ALNTh4Y+JK9PFXi0f9vb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4SjbP/Eusf8Av23/AMTUZ8FRNknTbL/v23/xNfKP9h/EtBx4p8Wf+Bj/APxVRnS/iaM4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+P/8AFUtRn1j/AMIRajOdMsv++T/8TR/whdoP+YZZfkf/AImvlRYPioOnivxOP+25qRB8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/wC2maaA+pv+EPsx/wAwyy/L/wCxo/4RGy/6Bdify/8Aia+X0ufiynTxd4l/Q08X/wAW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L4WqA+nP+ENsm/5hFifx/8AsaP+EIsT/wAway/Mf/E180jWfi8P+Zr8QH620f8A8TTl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atb/wCBWsf/AMRQB9Jf8IHYH/mC2f5r/hTG8AaaQc6Jaf8AfS186L4q+MCdPFGq/wDA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w8ZfGEf8zRqP42UZ/wDZKAPoJvh3pJznRLb81qM/DfRyP+QLb/8AfS14F/wm3xfH/Mz3n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SgePfi6n/My3H46ZH/8RQFz3o/DHRm/5g0H/fwf40g+F2i5/wCQNF+Eo/xrwYfEf4u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lx//ABNJ/wALP+La/wDMxk/XS0/+JpAe+D4X6J/0Bh+Ei0D4XaIf+YL/AOPL/jXg/wDw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wn66On/xNKvxk+LSf8xe0b/e0hf/AImgD3cfCrQzn/iRj81/+Kpf+FUaGf8AmBD8Nv8A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xZT/AJf9Ob/e0sf4Uo+OvxYHH2nST9dMoA90Hwn0L/oBP+Q/+Kpsnwx8Ow/f0aRf+AV4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39E/8Fb/APxdPl+PvxOmgKSJojDHX+znH/s9MD2gfDHw4f8AmDv/AN8ClHww8O/9Ad/+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EfFNc710S6/66WLJ/7PTx+0V8TgTnTvD3/gO/8A8XQB7N/wqfw920ucfi1A+E/h/wD6B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/aO+JYH/ACCvD5/7Yyf/AByj/ho74lf9Arw//wB+JP8A45SA9i/4VN4f/wCgdP8Am1If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7j8N1ePf8NHfEn/oE6B/34k/+OUn/DR3xIH/ADCNA/78Sf8AxygD1xvhP4e72N5+G+oz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L0fg9eWD9pL4iD/mCaCf+Ayf/F0o/aU+Ig/5gWgn/gMn/wAXQB6efg94fP8Ay7Xo/B6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PPG9H0D15mP2lviF38P6Ef+Ayf/ABdL/wANM/EBf+Ze0H/vmT/4ugD0n/hTugD+HUB/3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8Pn+K/H4Sf4154P2o/Gq9fC+in/tpJ/8VQP2pvGQ6+E9IP0uJB/7NQB6H/wprw8f+W98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eHv+fm9/EPXnw/ao8Wjr4P00/S8kH9aUftVeK/+hLsPwv3/AMaAO+/4Ut4eP/Lzd/iD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/wDz9XX5f/WrjR+1Z4h/6Ea2/wDBkf8A4mnr+1Vr/fwPbj6aj/8AY0Adb/wpPQP+fu4/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UjoTZxezD6x//WrmF/ap1vv4JhH/AHEf/saeP2qdY7+Co/w1H/7GgDoT8CtDP/MQI+s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0QZ/4mJ/79D/AArDH7Vep9/A5P01H/7Gl/4as1Hv4Hf/AMGH/wBjQBrN8DNF/wCgif8A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ovRj/wAxE/8Afof4Vmj9q2/H/Mjyf+DD/wCxoH7V15/F4Hm/C/8A/saANH/hQmkn/mJL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gJpX/QTj/wC/a/4VSH7Vz/xeBrr8L5f/AImnr+1cO/ge9/C9T/4mqQEzfAXSv+gpD+M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6Wemq2//AH6X/ClX9q6Pv4JvvwvE/wDiaeP2r7fv4K1D/wAC0/8AiaYEX/DPunN01O3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nfTz/zEbc/8AWrA/aus/wCLwRqP/gVH/wDE05f2rNO/i8Famv0mjP8ASgTKn/DOliel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Sf8ADONnzi8tf+/a1oL+1VpH8Xg/Vx9DGf6U4ftU6ER83hPWf++I/wDCgkyj+zfb9r6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D+zbAf8Al+s/yH+Nb3/DUnhPv4Y1v8baL/4qj/hqDweevhzWh/26RH/2agDnD+zTCf8A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TP+GZojn/AEq0P+f96unH7Tngk/e0LWR/24x//FUD9pnwJ30bWB/3D4//AIqgDl/+GZU/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6T/AIZlT/nvafl/9lXVD9p3wGP+YPq//guj/wDiqUftQeAh/wAwnWB/3Dk/+KoA5L/h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ACagfsvn/nrZ/k1db/w1L4AHXTtYH/cOT/4qlH7U3w+H/MP1j/wWp/8AFUAfjB8f/iD4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oNrrlxHDp2s3dsI1CbUCysFC8dNoXFedH4yeMef+J/c/kn+FftXP+2F+z5FdXAm02Lzh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v77vemD9s79ncf8AMPT/AMEMFaplXPxX/wCFyeMP+g7P/wB8J/8AE1GfjJ4w/wCg5N+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V/8ADav7O6/8w9P/AARQUyf9tb9nSdNkumrKv91tAhIq16GLR+K4+Mvi/wD6DDn6wx/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Fx/5jDf9+Y//AImv2f8A+Gzv2cQeNGi/8J+ClX9tL9nNemkoPpoFvVqXkQfjAPjF4t7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/APiaP+Fw+LP+gw//AH6j/wDia/aNf22f2dR008D6aDb07/ht39nYD/jyz/3Arejm/ug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f+Yu3/fmP/4mlHxd8Wt/zFWP0hT/AOJr9oz+3H+zuvTTGP8A3BLb/wCKoH7dn7Pifd0y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NScv7oH4vD4r+Lm6anIf+2Cf/E0o+KXjA9NQl/78L/8AE1+0A/b3+Aafd02b8NKth/7N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mnXH4aZbf/FVPMv5QPxf/wCFoeMz01Cf/wAB1/8AiaB8T/Gn/P8A3H/gMv8A8TX7Sj/g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+/8ABfbf/F04f8FC/gaP+XO//wDAC2/+Lppr+UD8Wh8TvGh/5f7n/wABl/8AiacPiZ40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7L/8AE1+0q/8ABQ34Hf8APpf/APgBbf8AxdOH/BQ/4IDpa34/7cbf/wCLq9P5QPxaHxJ8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ANuw/wDiaUfETxw3S4vP/AUf/E1+0f8Aw8V+CS9Le/8A/AO2/wDjlNP/AAUc+CydLfUf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afygfjAPHvjpv8Alvff+Ag/+Jpf+E58d/8APe//APAMf/E1+zh/4KSfBpelrqn4W1t/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fwdUEi01X/vxbf/AByjT+UD8e/DPi7xfeatDFfXOoJbuyqc221eo6kLXTfHG78V+F/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z6hLoVnqEkNo1rAXjKDpg7a/Vo/8FOvg8uf9E1U/9s7b/wCOU69/4KY/CzTp5YLjStXt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kjYH6GTNLT+UD8av+El+IzZ51k/S1b/4ij+3fiO3/Qc/C1f/AOJr9i/+HpnwsTpY6rgf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Q/8ABVP4WL/y4al+N1Zj/wBq09P5QPx4+2fE9jxD4jP0tJf/AImnL/wtOT7tp4ob/dt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8P/BVz4Yrn/iW3v8A4HWv/wAXUTf8FYvhkOmmXh/7f7X/AOLpc9vsiPyMWw+LMn3dM8Wt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d/Ynxcf/mD+MT9LO6/+Jr9bG/4K0fDUdNLu/wDwY2v/AMVUR/4K2fDbn/iVXR/7iV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sgfkz/wh/wAYn/5l7xufpY3f/wATTl+H3xlm+74W8cv9NPvD/wCy1+r5/wCCt3w4Gf8A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6jb/AIK5fDwdNEnP11SD/Cj2z/lA/KhfhP8AGqb7vgvx0/8A3DLz/wCJpw+C3xufOPAv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OJr9UD/AMFd/AS526A5+urxD/2Woz/wV88CrnHh7P11mP8A+Ipe1k+gH5bD4F/HF+ng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/wDxFOX9n/45ydPh948b/uE3n/xNfqGf+CwXgkdPDan/ALjKf/EVC3/BYPwX28NL/wC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y7AfmTH+zd8dpOnw38dN9dJu/wD4mp0/Zh+PD9Phj45P/cKu/wD4mv0pb/gsH4O/6FpP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/wCHwvhAf8yzH+Osf/aqPaS7DPzXH7J/x2b7vwp8bf8AgruP/iakT9kv4+fw/Cnxt/4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4fEeE/8AoV7f8dZP/wAZoH/BYXwsenhm2/8AByf/AIzT9rPsB+cS/sl/Hwfe+E/jY/8A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7Jvx1H3vhH42P/cLua/Rsf8ABYLwxz/xTFsf+4wf/jNL/wAPhPDH/Qq2/wCGrn/4zR7W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2UfjkP+aReNP/AAVz1bi/ZW+OA6/CHxr/AOCqav0LX/gsD4aPTwrD/wCDY/8Axmnj/gr3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/wBxY/8Axmn7WfYD8+4f2XPjYvX4ReNv/BVNV2H9mL40r1+Efjb/AMFMtfe4/wCCufh9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XP/AMZpy/8ABW7QW/5k+D/wcH/4zR7WfYD4Ri/Zp+M6/wDNJPGv/gplqyv7Nnxmwf8A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y190r/wVp0L/AKFCH/wb/wD2ml/4e1aGP+ZQh/8ABv8A/aaPaz7AfEuk/s8/Fmxgfzvh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nSZvlHr0r6V/YO+AHiZPjNdT+NvA2u+G9MOkzpHLqtg1sjOzoQFYjr96vSYf+Cr1jOCY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bj/0TXU+B/8AgozN4+v5rTS/ASyywp5jg6qeF9eYKXtJPdAj3/8A4UB4I/uS/wDfw0f8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+/hrzP8A4bE1n/oQV/8ABp/9qpR+2JrJ/wCZBX/wZ/8A2upsaHpX/DPvgn+7L/33SH9n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Vebj9sLWD/zIQ/8ABl/9qpR+2Dq//QhD/wAGX/2qiwz0M/s7eCj3l/76pp/Z18F+sv8A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urj/AJkJf/Bj/wDa6T/hsXV/+hCX/wAGH/2ukFn0O+P7Ovgv1l/76pv/AAzn4LPRpR/w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f/oQl/8ABgf/AI3Sf8Niav8A9CEv/gx/+10BaR3/APwzf4PPSWUfiP8ACk/4Zu8H/wDP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H/hsXVv+hDX/wAGX/2uj/hsbVf+hEX/AMGX/wBroDlkd9/wzd4P/wCe0v5r/hR/wzd4Q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/wAK4H/hsbVf+hEX/wAGX/2ulX9sfVB18Bj8NS/+10ByyO7P7NPhE/8AL1MPxX/Cmn9m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Yf98/4VxK/tlagOvgJ/w1Ef8AxunD9s28HXwHN+GoD/43QHLI7A/sxeFD/wAv83/jv+FM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ITf+O/4VyY/bQuB18B3H4X4/+N0o/bSk7+A7r8L8f/G6A5ZHTn9l/wAKn/mIv/3wn+F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dNQkP/bNa5v/AIbPXHPgS8/8DF/+Iqtp/wC2Lb29/dzTeCdQ/wBI2lPLuI26DGOlOwcs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b/l+k/79rUZ/ZG8Ntn/iYyD/ALZrWQv7a+mn73gzVgP+ukdPH7aWjHr4O1b/AL7joDlk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41Ob/vhaY37IOgnpqkn4xrUK/tmeHj/zKWuf98Rf/FVLH+2P4ab73hbXV/7YxH/2ekHL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TVD+MQqNv2OtIbpqi/8AfkVfT9sHwm33vDuvL/27Rn/2epl/a88HHroevj/tyj/+OUBy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Oduqr/37qJv2M7X+HVIz/wBszXSj9rnwV30fXh9bGP8A+OU9f2uPAv8AFYa2n1sF/o9A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T+HUYj9UNRH9jRucahB/3y1dqv7XHw//AIo9WT66ef6Gnr+1x8Ou8uqL/wBw96A5ZHAn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2w/77FMP7Huqpny9VhH0kcV6Uv7WPw0/6Cd6Prp83/xNSp+1T8NJP+Y3cJ/vWUw/9loD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xImfL1hR9LqQU3/hlHxcvTWT/wCB0or11P2m/hpJ/wAzNs/3rWcf+y1Iv7SXwzI/5G2I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ByyPIx+zj8QoP9Xr1z+GrTf/ABVC/AX4oQnMevXwI6FdVk/+Kr2OP9ob4aS9PGth/wB/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jt8PJPu+NdPP1uMfzFAWZ44fhP8AGeP7vifWT/3F3P8AN6E+HnxttmDL4h1ZiDkbtQVh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V4Dk+74z0r/gV2g/nVuL4seCpfu+MdFP1v4R/wCzUC1PCV8JfHOLprmp/jOhp40j46w9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/mte+xfEfwo/C+KtFb6X8R/9mqynjjw7J9zxFpj/AEu4z/7NVINT55CfHmH/AJf9Qf6w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Px4i6z3bf71jAf8A2WvolPFWjSfd1fT3+lyn/wAVVlNd01x8uoWp+k6/40w1Pm7/AISf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dMi/+Iph8dfG+H70Jb/e0tf6LX08J0J4lT/vr/69OEnHysD+NAany6fib8ZovvWMTf72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/GGLOdLtT9dNl/8Aiq+pN8p6Y/Oj97g5C0BqfLp+OPxcH/MBsP8AwXz/APxyivp4+Zk8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jNNooJHZozTaKAJc0U2mk0ASZFJuqImkyaAJt1KGqLNPFADw340oao+lOoAk3ZpCaaDi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60ooAKXBpoPNPB9aAGbaZtqU96ZQBH5fvR5VTA8etA5oAjEXFO8qpF6UtAEfl+36Uhiq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KY//AFUzaSatFBzzTCmKAI1UjvT1fb3qNiQDUDM3NAF4Sbu9GM1QEjCpEuD3oAtDIp1Q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FwaeoqPzBT1kFACSdhXnv7RKk/s//EzH/QvX3/olq9AdvmFcP8eY/P8AgR8R067vD2of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FDmT4ReAW9fD+mn/AMlY666M4Fch8IRn4K/Dhh/F4c00/wDktHXYKPlFAMM0BsU05pOl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q6GpVbjrQBNSZqPNGaAH7qA1NBpc0AOUmpF6daiU806gB/40w/Wim4560AIzkdz/AN80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5XjrTQuO9AEiuacGP+TQgPPIp4GO60AIDx0/Wl3D0pD0ptAEyOPSpA4I6VUU09WxQBY3A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QT7UALmjBpAT6UZbHIxQAh6Ui0pIpBjNAEg6UhoBwKaT1oAcB7CnLUW4+tOBOOtAEwFO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EueOtJn3pmaTNADyfekz70ylGKAHg0uT6UigYp1ACgn0pcmkGPWkyMd6AHcdwPypvHoP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0AO4o/z1puT6/pRk+v6UARzbsHGKqAsG61ckGQarhMHpQBat3YDrUpkb1NQRDA6U8+2K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n1o3H1oAdj2pu0emKNx9aMk0AJwO5pQB7/nSU7GKAGkD3/Om/gfzpxJxUZc0AeXeGV/4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2h/+jryvTlX+YrzTwwc/tQfEY/9SvoY/wDI17XqCr/MUAMZetRFassOtRletADFFSAc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UAZzRRQAuxvUU0o3rRuPvT1NICLYaVYl7ipg2Ow/KlDfT8qm47kXkL6L+VAgUf3asKak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wKkVVNSkKc8im7R6ii4XG+Qpo+zrTulGfei4XGeSvpR5Q9Kdn3oH1ouFyPyV/u0ojA6D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Wi4XIxHnvQIQP4qeCPWlwPWi4XGZI44pRg0/8QaM+1FwuR+XnoTSeQw/ib9KlBH0pQfe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TQEqbj1pMimuXsFxgT3o8s+tSAr70oZfU/lVe72C5D5f1oClejH86myvrScGk7CbItz9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nzGqbYOtJuI7mkrCuQDcM/vGH0NPDPjiaX/vqn7z70ZNMLkYklH/AC0f8Wp6zTr0mIpw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/vBwJmx7Gl+3Xp/5bSfm1AXHenUBcZ9ruu8r/wDfRpBdz85lf86eT71GV96AuO+0TEcu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5Fb/AHkBp2KbspoLkLQW7/etLZ/96BD/AEpv9n2LddOsj9bWM/8AstWAn+cU9UA//VVB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pdifrZx//E1E/h3SZM7tE0x/96xi/wDia1QwHak3UtAuYj+DfD8md3hvRW/3tOi/+JqI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ugH/ALhkP/xNb+TSUXQXOXf4V+CZPv8Agrw2/wBdIt//AIiqd98E/h5qMPlXHgHwy6eg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T86KLoLnJ23wh8D2+dngzw5+OkQf/E10kOl2sEKxRQRxxqAFVRgAVYp9BSPOvj9NL4a+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Xs9TstCu7i3uojh45FQlWBq/4AshrXw78JX99NPNfXWjWVxcTeaQZJHt43YkfVjWf+0o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X/inL3/0U1bfww/5Jb4H/wCwBp3/AKSxVnyXKZqr4etOfmuP+/7VKugWi/xXH/f9qur3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NHtR0af/AMCGpw0uAdHn/wDAhq0Mj/IpDj/IpqAFIacg6Sz/APf9qX7D/wBN5/8Av81W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fnT5AKn9n/8ATef/AL/GlGnj/n4uP+/lXAox1oAxRyAVhpy/895/++xSnTlx/wAfE4+p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v7OPP+lTf+O//E0DTvW5lP4J/wDE1cx9aUCnyAUxpi955PyT/wCJo/suP/ns/wCKJ/8A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0uQd2Z50qL/nqf+/S/wDxNINJjP8AHn/tkv8AhWhjHrQM+9LkC7KA0ZPr/wBs1pRoq/3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bstODt/dFHIF2Zv9iIR0H/ftf8aYfDyH+GP/AL8LWwORS54NKwXZh/8ACPL6Rf8AfhaU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wLWseppKLBdmYNEtR1htz9YRSjRbUf8ALC2/78itP/gNH4CiwXZmf2La/wDPva/9+RR/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9sRWlil49aLBdmZ/YVl3s7U/9saP7Dsv+fO1/wC/Nav400/WiwXZlHQbT/n0tf8AvzSf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/wB+a1Mj1ppYetFguzHPhfTv+fGw/wC/Iph8L6f/ANA7Tz/2yrbyfUflShc+h+lFguzn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p7f8Aph8MWH/AEBNPP4V0ghU9hS+Qg/hosF2cv8A8Ixp3fQ9P/75ahfCult10Ow/75au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7GiwXZzQ8H6O3XQ7D8mpR4K0Q9dEsP8Ax6ulEGe1KLbFFguzmf8AhBdBPXRrP8N1NPg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/j1dSEAHalCA9hRYLs5M/D/QT/zBrf8A8epv/CvdC/6A0H5tXXeWp7UvlD0osF2cf/wr3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9Gk/4V54f/6A0H/fRrsfJHqPypRB7ihRHdnG/wDCvPDn/QGg/wC+jSf8K68NH/mDQfg5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PlDmZxB+G3hs/wDMGT8JGqNvhl4bP/MHA/7amu4NsfegW3qDS5QcmcE3wt8On/mE4+k5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NLYf9vBr0AQL3H6U7ylA6fpRyk8zPOv+FSaEemnP/wCBNJ/wqHQj/wAw9/8AwJP/AMTX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1fSjlDmZ5z/wqDQv+fCQf9vJ/+JpB8INC5/0KT/wKavR9qDqPypQqc8H/AD+NHKHMzxrw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whpniTS7G7t7HUEd4o7mciQBZGQ5/FDW0Pgto/e3lx/12qv+yuR/wzp4B9fsMn/pTLXq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fgp4fxzBP/3+qM/BTw9n/UXH/f6vTSBioiBzRZDuz8vPiT/wSf8AiX4s8beJNb0jxH4U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uztLq4uBJFC7syKwWDghWHHtXJD/AII//F8DP/CS+Df/AAKuP/jNfrdto28VQ+Y/I8/8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SPwb/wCBdx/8ZqM/8EhfjHzjxD4OP/b5cf8Axiv1wAyakSOtImbkfkSf+CQ/xo7a34Nb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NP/AASH+NP/AEGfBv8A4MJv/jFfr4ExRs9q05iT8gP+HQ3xq/6DHg7/AMGM3/xikH/BI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8HH/uJS/wDxmv1+I9jSqM9QaOYD8gh/wSH+Nf8A0FPBx/7icv8A8Zo/4dD/ABs/6Cfg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mv1/Cp3FGxD0FJyA/H0/wDBIX42/wDQS8Hf+DST/wCM0f8ADoT43dtR8H/+DST/AONV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6mp5gPx7/wCHQ/xyHS+8In/uLP8A/Gqjf/gkZ8dhnE/hN/pq5/8AjdfsR5YpwXFHOB+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9LnC+F3+mrj+qVGf+CS3x8HS28Mn/uMJ/wDE1+y4JFLuP+TS9oB+NH/DpT4+/wDPHwz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P+HSXx9P/LHwx/4OV/8Aia/ZbOfSij2gH40j/gkh8fP+eHhg/wDcYX/4ml/4dIfHv/n3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Imv2WA9KMGj2gH4/aP/AMElfjrp9ykzt4SYDqv9rtn/ANFV1vxy/wCCY/xn+JnxY8S+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hqNwJIIZNTG5VCKvOF6/Ka/VTFGDR7QD8ch/wSJ+O/8Az18Jfjq//wBro/4dF/HkdJfC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fsZtalVTR7QD8cf+HR/x7/56eEv/Bv/APa6Uf8ABI349HrJ4T/8G3/2uv2QCsfX9KXa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gP8AgkV8eD/y08Kf+DVv/jdOX/gkP8dz/wAtfCg/7irf/G6/Y0IT2pRGarRgfjsv/BIP4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Ffrqj/8AxqnL/wAEgPjkeuo+Dx9dTk/+M1+xQiPrQENGgH48D/gj58bj11fwYPrqUv8A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r41nrrXgz/wZTf/ABmv2DK47Uq+wougPyBH/BHP4zf9DB4K/wDA+4/+MUh/4I5fGb/o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P/jNfsBlgDzTCzf3qLoD8gR/wRz+M3/QxeCv/A+4/wDjFPH/AAR0+Mw/5mLwSP8At+uP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N/fpSc/xCi6A/Itf+COnxf/6GrwUP+3q5/wDjFSJ/wR1+LvfxZ4L/AAubn/4xX62FQf4q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k3H/AMEdvi0Ovi3wX/3/ALr/AOM1Mv8AwR5+LK/8zd4MH/ba6/8AjVfq5uPY0gZqLgf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LK/8zl4OH/A7o/8AtOp4f+CQ/wAV16+NPBv53X/xuv1RMjY7flSIzEnPNFwPy8i/4JH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GD/wK/8AiKnX/gkv8Ux18c+Cx/wG6/8Aia/UFVyKTyx7/nRcD8w1/wCCTfxPHXx74MH/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kH/BJ74ngf8AI/eDf+/d1/8AE1+nWCO9MO7PWjQD81Lf/glv8TLS18hPGvg8+rMl0T/6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yBq/7PviHWtQ8W32i+JhfWSW8Z05JP3TeYGbIkXngDmvqTBp3SkBXOleGx/zLcJ/4DHS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uH/vmOp9nNPVeKjlKujlrvxB4MsviRp3gqTw2v8Aal9pE+sxMI4yvkxSpG+ffMi10I03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N8pXkuqnf8Atr+G07R/Dq+P/fV9D/8AE17EFo5RlX+y/DX/AELNv/3ytJ/ZXhr/AKFm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jZTsQ5NbFH+yvDf/AELNt/3ytA0nw328M2//AHytX9v1pVXrRYj2kiiNI8O9vDNv+S0v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t/yWtBVAFLtFFg9pMzv7I8Pf9Czb/ktA0fw6f+Zat/xC1o4HrSqoOaLB7SZnf2H4cI/5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+wvDXfwza/8AfK1pbR6D8qQp7Ciwe0mZv9geGf8AoWLb/vlaQ+HfDDf8yxAPoFrRKD0p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TMc+C/CTf8ytbj6KtNbwP4SI/wCRWg/75WtwL6LRt/2aXKHtJnNt4C8JH/mVoP8Avla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6+F4B/wFa6Xb/sCjb/sAU7B7SZzP/CuPBjdfDUQ+gH+NH/CtPBR/wCZbj/Af/Xrp9tK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/wDhWHgg9fDi/wCf+BUo+F3gU9fDuPx/+yrqAoFLtBosHtJnLf8ACqvARHOgEfRj/wDF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/mByD/gZ/wDiq63ylNKIhRYPaTOMb4NfD9s/8SiYfSQ/41E3wT+H5/5hdz+ErV3IjFL5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523wM8An/l0vx9JGqJvgN4DbpFfr/wADNekFKbtosHtJnmbfs++B36SXyfiajP7O3gk/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K1enmMU0ItFg9pM8tf9nPwTgkX10v8A2z/+xqrJ+zv4KH/MXuV+sGf/AGWvXQinqDTh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VWSPFpP2bvBcn/MbmH1tf/sarP8AsweEXzt8QOPrZj/4mvcfs49F/Km/Z0/uijlKVZ9T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eniOA/W1WoZP2SdDcHZ4gtD9bda95Fup/hX8qDaLj7q/lQoj9t5Hz1J+x9p7E7PEFh+M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HkA+7r+nfkw/rX0MbdeflFAs1bqoquUPbeR86t+yA658vxJp4+juP600fslapF/qfE9oP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fRf2GIZzGpppsIG/5ZJ/3zRyh7byPngfsveKYR+58VAf7mpSr/Wk/wCGa/Hif6vxdOPp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DOjW7ZzCn/fNINEtR/ywQ/hRyh7byPnz/hnT4kjp4vucf9hqX/4qivoX+ybP/n3T8qKO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HWk85F6nFEiBwcfzrNubB2zgn86y5SjQNxGejZoDk/SsIWrxtyT+dX7dioxyaOUC+JR6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9SKKOUCXIoAzSIoNPCgCjlAXj1/Wlxx1pAoNPAGKOUBmPpUi59c007R3o3IOho5QJcDH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M83HQ03zaOUkfn60bjimK/vTgc9xRygG40Bz3pdp9RSEe9HKIcrZzS5FMBwaXdSsK47d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D70rDVx/40DPrSAilBFGpVx4pV4pBzSHoaoYrtjkURsJuFpqviMqetR2oMMhJ6GgCVocZ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weauF+uDn8arlMnk/lQBAExShR6VKEFPCe1AEA4pRUpj9qbtFAAop696aBilXrQA1zhq4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+II/6l7UP/SeSuwkHzVx/wAZf+SM/EH/ALF7UP8A0nkoLiHwcOfgj8Nf+xb07/0mjrsV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sf8AFkPhr/2Lenf+k0ddgp4/CgGIXpu7NBJoBx1FBAoHFOUYpFbg9KeHGO1ACqcUu4Uz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ShvSkAzSqKAHDmnCkBxTwagBKZUhNMzQAoHFGKTdSg5qwHKKWk3UBqAHUY60qmg8UAMA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YDmgCRWxS7qjooAk30b6jooAcTwaF702igCTdRu4qOigB4p9MpQcUAOBxTqbQDigB1FH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MEtOcZpgj5oAnSTNSB81EiYp4GKAHg0pPFIAKCOKAIzSUppKAFzRmkooAfRjFMooAfRT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Jik6UAKWNKHIpp5pAcdaAH+ZjqKBIT0/nWbqc3lqcP8AgKyI2kkJP7wj2oA6rORUTkis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a0fMyKa3A808L5/4aa+I5/6lrQR/5Fva9TQ4zXl/hnH/AA0v8R/+xa0H/wBGXtemg81U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0VACFaUDFGRRkUAFFGRQDmgBNtKBilC5pdtADaAMU7bRtoAUcU4Gm0VADs0ZFNooAf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MmkpCcCgB+RRmoS1KrZzQBNTsio0ORTgM0AOyKKTbSgYoAKKKKACiiigAooooAKKTdRu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G6gBaKQNS0AFFFFAD6KZRTQD6KZRVAPpMCm0UAPwKKZRQAtJRRSYDgtLjFMozUgFPqHN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UGmZNAHn/wC0bz+z18Th/wBS5ff+iWrY+E3/ACSXwF/2Lum/+ksdY37Rn/JvXxO/7Fy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Cb/kkvgL/sXdN/8ASWOrA6tetSVGvWpKAFBxRuo4xSZoAXdRmkzSjFADqcKYDmnL0oIF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k3UDkUALmiiigBcUg6U7mkAyKAAHFOU4poGKeBQAZFGRRkU2gAooooAKQ9TS009TSY0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eGGOtLkVDg+tOVTQA5sc1HxTihpvlmgBcU5cc03aRSgGgB44p2eOtRYNLyKAHbaMYpu6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n3pm6kDUASZpQcVHv96XdQJj91G40zd9KUNmgkfzTgTimjJHWlqwHKTilyaaPrR+NAD9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AHbqN1NzRQApakB4pDSZ4oLEZqbdjOnXf/XGT/0GgmmXbf8AEuvP+uEn/oJoA84/ZmXZ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6cR/5Hkr0zIrzH9mNt37Onw6b10eNvzZ69KXOKBIUmmZ5p+2jaKBiA4pwembaTaaCBy4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HJqZGwKAF20FsUK9PwCKAIsbqcPlGKQyBKA++gBCKUD0pMH1owfWgBcUYpA2KN9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dTaUHFADl4p1MpQcUAOxRigSijzRRYAxSqOtHmCnK4NOwrjlBxS7aVTxS5piAUUmRRu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XmUb6CCYmmk5qPfShvegB1NIpd1NzQWNIHpTT3p1NIoAjopdp9KVVNNCEC0uynqvFOA6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U7AoxigBV60etA4ooAKKKKAExS0UUAFFFFBJ4/eDP7a2j+3w6uP/AE4R17JgV43Nz+2r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6cEr2WnYpDgBRtFNoqgHbaAMU2igB9Ltpu4UB/SkwFCeppQQBSA560makB9Bam5NKvOa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aQUAOpV4pMijIoAfgUU0H3o3UALtFG0U3zKPM+lADsCjApvmfSjzPpQBLgUtQ+ZSeZUA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UASU3NM30m73oAkzxSYpocYo3e9ADqVeKTPvSqfeqQDqM0n40uaYDcml3Gm5ooAWjd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5pM8GijsaAIyeTRQepooFY4EN6A0yRWYHAP5V89C5v1/5iF3/wB/2p4vr4f8v93/AN/2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m3cnlT+VTR220ZIP5V4B9uvv+f8Au/8Av+1IL+//AOghd/8Af9qOYLH0GuQetPVSfevn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34/7eGoHiHWU+7rN+P8At4ajmCx9DJEx/hNSeQ/9xvyr52/4SzX0+7rl8P8AtuaB418R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tzRzBY+iPJb+435UeW2Pu4r53/4T3xAv/MwXn4zU3/hYniFeniG6/GQUcwWPodozTDGR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Ih08Qz/iRTl+JniP/oYZj+Ao5gse/swHeoywPevCh8U/EY660x+saUD4qeIv+gsD9YUo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9fxp2Bg4B/76rwlfir4j/wCgnGfrAlSD4reI/wDoIwH/ALdlo5g5Ue35cdM4pQzDqK8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+f8Atj/27ClX4t+JF/5e7Rvrbj/Gk5CcT3JH/wBmpg4x92vDE+MXiNf+Wtifrbj/ABqV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gf8AtgP8anmFynt2fagV40vxv1petlp7fRWH/s1Sp8c9UH3tMsm+hYf1o5hpHsO6l3V5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RrRvpKw/pUqfHe4/i0K2P0uG/wDiafMPlPWcmjJryofHeT/oBR/hcH/4mj/hez99CT8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g5T1XB9v8/jR0HavMI/jvb/x6HMP924H+FTx/HXTT9/RrofSZTRzIOU9H8wUm8etefj4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j6FP8acPjZobDnTtQB9wh/rRzIOU9BRhz81SA8feFefR/GfQP4rO+H/AF/8AiqlHxm8O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v/xVHMg5TuS3402uHPxk8Nf3NQH/AGwH/wAVVDR/i5pDajefb/tkdkf9Q/k0cyJsejjn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T4p+Ff8An/k/8B3/AMKmX4q+E++ouP8At3k/+Jo5kFjpiODXG/Gb/kjXxB/7F7UP/SeS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prSj/et5B/Na5r4o+NPDet/C3xrptjrEU19eaLeW9vAI33SO8LqqgbfejmRUSz8Bv+Tf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/wDohK7bdjNeQ/s7/EvwpcfAb4fWQ1+zN5pmi2tjewEt5ltcRxKkkTjHyspU8V6Gnjfw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Mfzo5kNmz5hpdxNZa+LdAbprmnH/ALeFqRPEejSfd1iwP/bytURZmiMnPSpEXK9qoJqm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/bwtWEvbPHF/Zn/t4WgLMnAxT16VEk9u3S7t2+kympVeI9Joz9GFAWY4HFODU0bezqfx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3mCnCQYqHyiaXyjUCJTIMGm+YKZ5RphiIoAk8ygSVCSR60ZNWBYElKJKrhjSgmgCykhz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p0jEUAWt/wAlRRSEsaaGPlVDA2XNAF3NGaj3UbqAJM0ZqPdRuoAkzRmo91G6gCTNGaj3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LTAeKcp60AOBxTqZSg4oACTG+c8Gq+rahFp9i0sikxj7xFWmQEdee1VrpEe0cTqGh/iz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2jngkWWGQbldTkEVMr5qtaeWbaNoUEcTKGVQAMA+wqYdaAJ0YVIGFQL3p4PFAEuRS7ve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oAdmkozRQAUUUUAFFJk0mTQA6im5NG73oAM0UmaWgBM0A5NBHFJg0AZF/B592Y+gp897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f9NNjbfzq+YwZd3epOlAFEWmN69NtPWUoFxzmi+kNvbvJ1LVHYuJrdWPUU1uBwXhc/8A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LWg/wDo28r0xa8y8Lj/AIyQ+I//AGLegj/yLeV6apFXIBwOaWmU5TWYC0UYooAKAcUU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TQaMigB26jdTc0m6gB2TS7qbRUAPBzRTBTt1ACZNGTSUUALk0hJxRS0AMANKoxThThQA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BP1oAXfShs0zFOHAoAXJoyaKKADJoyaKKADJoyaKKAG5NKORTacvSgBaKTNLQAUA4oo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aAFopuTRk1SAdRTcmjJpgOopMmjdQAtFIc0ZIoAdSE4phY00sfWkwHlqbuqIye9N31IE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JqUUAKaaDS5po60AcD+0X/yb18Tv+xcvv/RLVs/Cb/kkvgL/ALF3Tf8A0ljrF/aL/wCT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ff+iWra+Epz8JfAX/Yu6b/6Sx1YHVr1qSolPNSZ4oAXbxTCDSGfAqIz80ATKDTwvFVl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c0APHFPFRg5p6niggcvekpM0ZoAbTl6U2lBwKAHUUCigBc03digmm0AODZpwb3qOnKc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AOzRTaVT1oATJppJyadTcUmNBk0ZNG2lAxUlCAmnKxp6qOaXAoAjLmmhzmpCBzTNuaAF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J5dAC+YKTzM03y6AmKAHdaAvpSA4pVagBwXNLsoBzSg4oANlJspd1LuoExuylC4pd1G6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Zuo3VYD8ijNM3CjcKAH5pajBpynFADqKKKAE7Gg9DR2NJmgsYTUd2f8AiXXf/XCT/wBF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+Qdd/wDXvJ/6LagEeb/sycfs5fDj/sCw/wA2r1CMfLXl/wCzLx+zl8OD/wBQWH+bV6fG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cVHmgGggkwKdtFM3cU0yUAOIApmaN2aF70ALg+tRPcMmRmpxio3gDZoArrIZD1qaMkU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VLdOKAJACe9Ltb1qLy5Oxpdkg6mgCQcf/XpdwqLae5pypjNAD80ZNIBgUUALk0ZNJRQA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elADwxFLk0ylBxQBJto20wPmjcc4qkJku2lAxUe8+n60qktTSJHh8UhlNOVM0hioGMMt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nlHmgAEhNPVqjSM1MicUECZINLuoIpvOaAJd1JTQcUoOaCxaKKTNAC0VGTShs00Jj+lG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ZImTRk0lFAC5NGTSUUALk0ZNJRQAuTRk0lFAC5NGTSUU0B5FJ/yebZn/AKp5N/6cI69h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/ACeZaf8AZPZf/ThHXsAOK0sA6im5NGTUgOopuTSqTQAHHc06MjnFONsZxxxSrAbdfm5p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w4GaiY+axxV+zuFt1+YZqQK2/FJu9KjJwTzmgHNWBLupciowaXdQA/IopgNLu4xQA7NJ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BSCaTbTqKAG7aNtOooATB9aNvvSZNGTUALtoAxSZNGTQBIBxSEcUBqXtQA2iiigBN9KH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QDg+KN9AWl2+1MBuTRuo20YNABuo3UYNGDQA7JoyaKKADJoyaKKACiiigD4h8rVv+hU0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m+Vq3P8AxSmlfhrf/wBpqz/bEfvR/bEfvXBzHpcpWEerf9Crp34a5/8AaaUR6t/0Ktj+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H9sR+rUn9sxj+JqOYOUqg6t/0J0P4a+n/wATSZ1PnPgzP+7rsRq1/bkI/i/SnLrcB6v+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h38E3J/3dagP82pP9Nx/yI9/+Gr23/xytVdZtz/y2xThq9v/AM9z+tPmFynPXH2zkHwP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0kqpJo8sgJbwmw+mtY/9lrqm1FJmEcUjO7dBzUyW04B3gg/XNO4rHjE3jjSYdafSx8P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/wBBvI5VLegJkWtgXKd/h947h/4BH/8AHK2dW0HT7bXZTJouJXxL9r85lZie+Aa6TStX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SLn+FvM/+Jp3FY4T7RYL18IeOU+luf8A4qm/b9MXOfDnjxPpak/+zV6swvAOPOH1NV2m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seYHVtCGc6Z44U/9g+Q03+2dB/59fHC/9wmU/wDstem/a9QH/LST/vmgX+oj/lpJ/wB8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HhuPO658XW3/AF10mYf+yUz/AISrwquc6/4hT2bTZv8A43XqX9paiP4nP/Aab/a2oerf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irwmf+Zv1OH/AK7WEo/9p0DxV4T/AOigOvs9nJ/8TXqA1W9PVvzFH9p3fTKn8KRdjzNf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W3/bS1YfzxTl8TaAfu/EbRh/10Xb/wCzV6MbyY9YYX+qA0w3G4HdY2bfWEUAcAniXR2+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xlA/9mqZNatH+5448Nv7m6Uf+zV2TQWj536XYP7G3X/CoTpejyZ3eH9Mf3Nqn/wATWblY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eKfDcn0vRUypqbj5NX8PyD2vhWmfCvhtwd/hXRSP+vKL/wCJqI+CfB7ff8H6Mx/684v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+tn7lxo83/XO9WpVt/Efa2sm91u1pp+HvgmTO7wdpQ/3YFX+QFR/8Kw8CNn/AIpDT/wB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vE3/AEDYn/3LlTTRb+Jh/wAwSRv92Vah/wCFXeBv4fDcUP8A1xuJE/k1NPwu8Fc40m8T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9FgLJbxGg+bQLv8GU/1pn23XEOG0C//AAVTVUfDDwup+Qa3H/ua1df/ABypF+HOgr92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m4/q1FgJxq2qIPn0PUF/7Yn/AAoHiC7ThtJv1/7d2quPhzpig+X4m8Xx/wDcXdv504eA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o/8At+Vv5rRYVjQj1ncoLW10vsbdqsR6jFMuSsi/76FasW/hS0NtEPtutP8A35n1OQn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eLbWAf8ACLaoWiK8m+uzJPEd38O5WVht/vU0FjZgurUA5lUVPHqlpETtuYlP1rD0uDxP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Yudm+RP7Diba31+WtJbHxBjjxTZn/AK6aDH/SSmKxDqvhvRdbv/7U8/8AszWQMJqmmzLH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L7SbqpDxBd+H/wDkYPs93ab/AJNY0+P5dv8A02h+9H/vLuX/AHa17aPX4ZYvO1bRb2Af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/gXmtWt5MJ/5Z2//AHwaB2Klv9kuB5sU1vLDJ9ySNxtekxaEn7lRDwxp0FwZooYBLv8AM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2WDHNpZ/98U7lKyIPs9o2ceXQLCE5xs/KpJbQPaSNbWWmtcL91Jiyhvx28VkqniM/wDM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/wDGaQzS+wx/3Fo+wxf88x+dZoGuH/mU9JH+5rI/+N0oGuf9Cna/8A1kf/E0B8jUFu46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k46XVwPpM1ZgfVSOfCMy/wC5rcJpN2o9/DOqr7R6rbn+tAfI11lu487Ly6U+0708arrM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2Z2/xrE829Xr4Y17/gN7bt/7UpReTqDu8MeJv+AtA3/tSrM7G9H4h16PprepfjcGp08X+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4yZrnP7RVB8+g+KI/rbo38mNJ/bFqPvaf4lj+umO38hQKx1KeNPEY/5jl3+JX/Cp08de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F/+Jrjv7XsRyf7djH+1pMv/AMTSf27po63+pp7PpMv/AMboCx3A+IfigD/kMM31jU/+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H/H+jfW3jP8A7LXBjxToh/5jFwvu+nTD/wBloHijRP8AoYFX/etJB/7LQOx3yfFPxXH9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TL8XfEqfeNk/1t//ALKvPI/FuhN93xPY/wDAlx/Opk8S6S/TxPpH/Ap1X/2ai4rHfD4x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7Yt/8VUqfGfXB/y66ef+2Tf/ABVeerqekP8Ac8QaGx/6+F/+KqVbq2I/d6vorfS5X/4q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WtY/5Blgfo0gpf8AhdmrjrpNkf8AtrJXm63LH7t/pTf7t0v+NSoLl/uyWMn+7cg/0ouF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qvfR7L8JnpV+NmpH72jQkf7F0w/pXBLa37dIrdvpMf8A4mnCx1Bv+XWM/Sb/AOtRcD0J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8Lr/AOxqeP43RY+bQ5f+A3S/4V5wNM1Dn/Qgf+2lJ/Zmof8AQPz/ANtRRdhY9OT43WR+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jNWI/jXpWPm0fUR/wACjryr+ztRH/MPYfSQU02V+Ac2bj8V/wDiqd2KyPWh8btEH/MK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qlHxt0Q/wDMO1Jf+AIf/Zq8hMF0P+XST/x0/wDs1NMNwOtnL+Cii7DlR7APjToR62mp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UfGjw+OsOpj/t3X/4uvGzFMP8Alzn/AO/VIFk/59Lgf9sjRdhyo9rHxp8NdzqA/wC3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/C54Ml6Pran/ABrxII/e3uP+/RpCCP8AlhP/AN+mouxqKPcV+MXhQ9bm5H1tnp4+MHhL/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/wAK8I3gdYZv+/TU0zIB/qpR/wBsmoux8qPfh8WfCB/5i4H1glH/ALLUifFPwm/TWoR/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5N1GO0o+qNSfbIvVvxBouwsj6LX4keFn6a9Zj/eZh/SpV+IHhluniCw/7+//AFq+bvts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ttz/ABIKLsVkfTieNvDh6a9pp/7eRUq+MdBfpremn/t6Wvlw3cB/5aR/maYbu27yRfnR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6M33dY00/wDb2n+NSDxHpLD/AJC2m/8AgZH/APFV8mG6tO7Rf+O0w3Vl/eiP/fNF2Fj67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sv8AwJX/AOKpRe2p+7fWR/7eF/xr49e9slz8sf8A3yKqyaxp6ZyY/wDvkUXYWPs4XET9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P/s1KAr9JFb/AHZFP9a+J28QaWM5Mf6CmDxHpP8AfjH/AAOi7Cx9vx255+YfnS+Q2eK+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MfR6afE1kp+W6YfSQ/401ILH3EIJNvCk1EYZ88I35V8UJ4qiC/Ley/hM3+NIfFXPF9P+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513Cx9uLbzkf6s/lSPaSkHKt+VfFSeMrgdNTux9LyT/4qp08cXy/d1e+X6Xkn/xVHOgs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8ymLpn+1L+VfIieP9VX7uvakv0vJP/iqmX4ja2vTxFqo/wC3yX/4qhTCx7v4XAP7SHx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/vebe16L5Mo6oQK+DfFvibXPD3iD/hOdL1bUr6doI7XW7JbuTzLmzjLssic5Lw7nbB+8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eo31tBdWXiS/ntZ41minivXKSI3Rgd3etb3IsfY2COvFFfIa/EXW06eIdS/8C5P/AIqp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JNRH/bw3+NIVj63y3qaBuNfKCfFDxKBx4mv/AMbipU+Kvidenie9/GUH+lSwsfVgRj2J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dPi34qXp4mu/xKH+lSr8YPFi/wDMy3P4iP8A+JqAsfUePrSgf5xXzAvxn8WD/mZJj9Y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aPFvbxA5+sUf/wATQFj6fAHpS4Hp+lfMa/Gjxf21sH628f8A8TTx8aPGI/5i8Z/7do/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RXzWvxt8ZdP7Wi/8BY//AImrC/G/xif+Yjb/APgGlAWPooA5qRQQK+eV+N/i8/8ALxZn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+Nvi8j/j4sv/AACX/GgLH0B+IoyPUV4KPjf4rPfTT/25/wD2VOX43eKe8emt/wBupH/s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414Uvxv8UD/l100/9sHH/s1PT44+Jh1sdNP/AGyk/wDiqB2PcQvuKcF968TX47+IAPm0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mp6/HrW/4tH04/RpB/WgLHtQX3NOHGeTXi6/H3Ux97RLI/SZx/SnD4/3v8Wg2p+l03/x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KUMPUV44v7QM3fw5EfpeN/8AE09f2gD/ABeHP++b3/FaAsev5FGBXki/tAw/xeHZv+A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7QNqOvh27/C8T/4mgLHq+RRXlQ/aCse/h68/8CY6kX9oHTu+gXw+k0dAmj1HmgFvWvMl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oD/tpGaeP2gNG76RqI/4FH/jQKx6Xg+hphLeleb/APC/tCOc6ZqQ/CP/AOKoHx60A9bD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zUBY9GDkds04Se1edL8dvDp62upD/tgv/wAXTx8dPDXeLUx/27L/APF0BY9D8z2o82u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+emoj/tz/wDsqB8b/Cn/AD11H/wEb/GgLHfeaKUSe1cQPjP4Q/5/Lr8bSSgfGfwgP+X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ImgLHcBs9qUHOa5AfF3wh/0FD+NvJ/8TTl+LnhE/wDMWA+sEn/xNMLHWge9KFz3/SuT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MoPrDJ/8TTh8V/CH/QbhH1ik/wDiaVwsdYBijFcyPih4S76/af8Aj3/xNH/C0fCI/wCZg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JouFjp6TAxXPj4keEx/wAzFp//AH+pR8SPCTf8zFp3/f6i4WNpjjPNV5XPrWaPH3hR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IFB8beFW/5mLTfxuRRcLF0Pz1FKG5POaz/+Ex8L/wDQxaX/AOBS0Dxh4YP/ADMWmf8A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NVHx2zUitWQvi/w128Q6Z/4Fx/41Kni3w4eniDTD/wBvcf8AjVJhYvvn+8RUQ3bvv/rV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a/pn/gZH/wDFU3/hJtBzxrumf+Bkf/xVO4WOT/aJ/wCTefib/wBi5ff+iWrX+D/Pwh8A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Jo65r9oTXtKuPgF8R44tV0+R5NAvFVVu4yWPlNx96tn4O3luvwX+H6C8gRk8O6duV5xn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usj0oJ4PBqst9bY/4/YP+/q0v222/wCf2D/v6tFwsOYe1NC0CeF/u3Eb/RwakUA8Ag/j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eoqxaxiK2jB7UnlFR9aUISMelADt6jPNG4HvSeS/wDdb8qUQv8A3G/KgAGT0NKFbuaT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WJv7rflQAoxzmjPpSiBj2Io8lh2oAbRS7D6GjYfQ0AJRS+WfQ0eWfQ0AJRS+WfQ0BCOx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FLQAgWlAxRRQAUYoooAMCgDFFFABRRQTigBpkPpSeYfSmmQCk80UAS+bxSb6h30m6gCb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ATg4oyahy3rRlvU0ATZNKD61BlvU0Ase5oAsjn1/KjA9T+VQjee5oxJ70ATYHqfyowP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jEnvQBNgep/KjAx3/KocSe9AD9yaACSQikjlPNDxnFEakDGM0AO84+gpwlPtTdp9KULx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L5re35VGvFBOKAHGXNIHqIsabuoAn3Zaq2pn/iSaj/16zf8AopqA53NUOosRo2pD/p0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D+zTx+zh8OP+wJD/ADavSIW+U15t+zccfs5/Dgf9QWH+bV6SOI6AH76XdUKtTqAJN1JT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FKDxxTKUUAO59aVST3pAPxpQDQA9eacBmmDPrTqAFwPWjaPU0oPtRn2NADdg9aUIPWlz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Mml8s0z5/Sj5/Q0AP8s0nlkU35/Q0fPQAYooooATB9aMH1p+BQAKAGRxlSc+tNaTF4R7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wTdet9KCCygqRRwaYlSr0qyQ5HajJx0NKQMdaacY60gJFbHande1Qhvel3elK4D6Q5pv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UmKad9IN9VcB+Pajp2pvz0fN70XAUj2pKb83vR83uaLgLnk/4Ud6UZPaj8KQuUTNG6ky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9FA6UVRIUUUUAMooooAKKKKADIoyKbRTQHk7/wDJ5lv/ANk9k/8ATgteu15E4/4zMt/+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9gxn3rRAM3e9Jvx3p/lE/wADf980CFv7jf8AfNDAZ5lKJKd5L/3W/wC+ackEh/gb8qkB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j1Y1YW1kIP7s0otZB/yzoAhUbBnNGN4PzVZFrK4+4aPssyA/IaAKmw0qr71Mbef/AJ5m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ARYpR0p/2eb+5R9lmP8ADQBHSVL9jm/umj7HN/cagTIqWpPsc39xqBZzD+Bj+FFySPNF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yo8iT+435Umx2GDijNP8iT+435UfZ5P7jflU8wWZHRT/JkH8B/Kjyn/umgobjikyKc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1vJ/dNAEgPpTxzUKROvUGpVBGaAFooooAKAcUUAZoAcHxS76QJml2VY7BRRRQFg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RRQFgooooCx8jf2Yv9ym/wBmL/cFbuPcfnTSPpXlHsWML+zF/wCea/lTTpif881/Ktw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XH3X9Kb/AGTGf4f0re2H0NGz2oFYwP7Gj9P0pDosfp+lb/lik8oUXCxi2GmBL+3wI0Td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Bp8kakXVoDjoZBXCz2+0D5QffFVTayMflPX2q0yGj1GBfsqiJLmw2L0WQI2adNpkMynM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WvLlt1yysct64ppD7ggJA7HrVXFY9IbwlbbeGtz/ALr5rMuvCUe44Cn6Ma4kLLggsD+F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Ow/lTuFjtv8AhDSekWfwpP8AhDD/AM8v0rzbU9NXVdqz3upIifdEF9JER+K4qGz0l9Nff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JNReRfyai4WPT/8AhDTg/uv0qM+DDn/VfpXmk2kSTTvL/wAJF4iiZjnbDqboo/CrkL6j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20T9He6zKv0fGaLhY74+DDg/uv0qI+C+T+5H5V5/DDq1q2+Hxr4lDek10si/kVqxqeqe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VbeRBjdbbV3e5DAii4WO3Pgw4/1X6VCfBrZP7r9K42w1bxPZPubxfqF4n/PK6ghP/jyq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W5Mtv4yvLRP+eX2aCRf/AB5aLhY7T/hDD/zy/Sj/AIQw4P7r9K5Sz8U+KooXiuPFBuZC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fX5Tg/lTYfFHjaH/AJnKGQej6VCaQWOoPgw5P7r9KT/hDTg/uv0rDvfHPi6aKP7PrGnW8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N/LFMsPHnjGKX/TNQ0e8h/uDT/LP/fQagLG2fBrZP7r9KP8AhDW/55fpWNceO/GYmdra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STI/75arul/EjxEkTrf6fo7v/C9v5vP1DUBYst4OYf8ALI/lTf8AhDj/AM8jVFPiX4y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f7UswP6Vel+J2vfZEMfh3R/tWcMjXUuzHqGoCxC/hEg/cYUDwkcfdan2/wAUPECy/wCl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UWz+op938VNUt59tv4Ogu7b/no2qqj/APfO2gLFdvCjAHhvyqAeFW3fxflWvpvxSkvG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Fyp+3RyBj6cdKoD4tXC8yeAr7/gGoW7UCsjQj8LSNCQhbZjFZepaC1jEWLZx7V1en/Fb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PZyH+C5lVD+i7adfeM9H1O3+aB4fo+5f5UBY8fn+1/aZcfc7UgnvQMdq6H7NmeX03tS/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HPC6ux1GaUX90v8ABn2rf+xj+7TfsS5+6KAsY8d9eHpBmni8vB/y710VvpwI+7U501fQ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gHMJpw1KYdYjXS/2YuOlN/stfSgtI5z+1JP+eTUo1WQdY2FdF/Za+n6Uf2Wvp+lA7HPD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1nruFb39lJ6D8qP7JQ/wj8qAsYY1lT1Yj8KVdYT+/wDpW7/Y8Z/gH5Un9jx/3F/75oCx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fnTv7bX/AJ6j861Do8f91P8AvimnRoyPup/3xQFjO/twf89f1pV10Z4l/Wrp0OP+7H/3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dj/75oCxEuuvjib9RSjXpP+e36ih/D8bfwIfpxTR4bj/55r+ZoDlHf2x5n3nVvqBTTeQS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NO/4RlOygfjTT4ZX0/JqzYWIz9ib71rat9bdD/Sozb6S2d2m2Df71nGf/ZamHhpB2Yf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h5R/20NILFM6RoT5zo2mfhYxj/2Woz4b8OyZ3aFpx/7dVFXT4ck7SSf99Uw+HZRn95KP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IRHws3XQNP/AAhxQPB/hfn/AIklqP8Ad3D+tXf7BnHSeUfgKT+xbj/n4f8AKi7DlKg8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/duph/J6UeEtB/ht7lf9y/uB/wCz1Z/sa4H/AC8v/wB8U3+ybgD/AF7fjHTuxcpB/wAI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+7qVx/8AFU5fDOmL92+1hfpqU/8A8VUn9mXQ6T4/4BS/Yrwf8vH/AI7T5mLkIx4Zsx01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60o8OxL9zXddX63u7+a0v2K//wCeqn/gJo+x33/PRD+DU+Zi5BRosq/c8Ta4v/bSJv5p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+LdaH1W3P846b9lvR/FH+TUv2e9x1iP4tRzMOQT+y9T7eL9W/G3tT/wC06T+zdYH3fGF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+y0eRff3Iz/wKgR3w/5ZJ/31RzMagJ/Z+vj7vjCX/gelwGm/YvEo6eMVH+9o8P8A8VTw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N92P+WH/AI+KOZj5BdnicZx4rs/x0gf/AByk2+KuceJdMf8A3tKYfylpPOux/wAu5/76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7t+Yo5mJwDHi/trmht/vabMP5S0mfGP/AEFvDh/3tOuP/jtJ9ruh/wAuz/8AfVIb26/5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kJPM8XAc3nhhvrZ3H/xVN8/xcP4/C7/9sbhagN9dD/l3k/75oGpTrnMMg/4BRzMXKiT7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H/4HOv/ALLTTf8AjAA/8Szww3/bzMP/AGnSDWJF6xyD/gNIddIB+WQf8Bo5mHKiqdW8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3hiLzHXfJHeyysq/3gvlrn/vqtH7J4oP/Lbw1/4BSf8AxyorfUo769hTnzXZRyK7saA5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W38WeOL6/wBRtrbwV4d1JLOcwtPFf+UWx32srYq4useOD1+Gmjn/ALikf/xquh8Uf2t4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+5kRHk8uHc2/vyKi0O5kv9dMD3N1v3YxcRqqfyzRdhZGGNX8ZY+b4V6YfpqUP/xNVZdV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if8Ad1GD/CvV28OybTwazLjw/MCcFx+NUpJbhZHnaajrhH7z4Swn/dv7f/Ck+3amOW+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XoA0K4A4lkH/AAKm/wBhXP8Az3l/77queHYOVHnTXswHzfCC6z/s6hD/APFVC18x+98I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/F16WdGuR/y1f/vumjSLr/nq350/aR7Byo8xa7jOc/CfXR/uXkX/AMcqI3UAPPwr8TD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Xqw0q6A4lb8qY2l3f/PZv++aXtF2HZHl4ubHv8NvF0X0nVv/AGpVXSrbQtFs/stj8PfG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GAm5tzYG7ua9Y/s27/57N/3xQLC9XpKf++aftV2CyPLxLox6+C/G6/8AbMH/ANmqEXu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lP8AtxJr1b7Jff8APX9KBZ3o/wCWuPwo9quwWR5T/amgr10Tx2n/AHDj/wDE0f2x4bH3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Y/8A8TXrAt70f8vGP+AUohvh0uf/AB2p9ohWR5L/AG34RH34/GSf72lSf/EUn9veCx1m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+Ir1vZfj/l5/SlxqH/Px+lJTQuVHkv8AbvgUf8xPxQv10mb/AON0DX/Ao/5j/iCP/f0u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Uf8Antn/AIAKNuoD+MH/AIAKfMg5UeTjxD4FH/M3arH/AL+mv/8AEUq+IvAv/Q83g/3t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/p47qf8AgNJuvh2Q/VaOZByo8nbxd8PUHzfEML/vWxH/ALLXX6ZaaZe6fFe2es3l3Zyp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uvqGB5rpi19nmKH/AL5rXtbWZ7JTtVV6YUU1JdBOJxM91o2kxeZf+JE0yM9HvrVox+bU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X430V/8Atoo/9mrotb0a1u7qG7vLVXmgGElI6Co44LJRgWlqfrDGf5rVEWMxdV0Ht4y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OLqVNQ0dvu+LtEb/t4j/wDi60Psli3XTrI/W1j/APiaadN01vvaVp5+tnF/8TQNIrpP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fpcL/wDFVKrWmOPEmjN/28r/APFUh0PRm+9oumH62UX/AMTTf+Ee0E9dC0k/Wxh/+JoK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xpLf9th/8VThYXLfdvtNf/dkP+NZ58KeHTnPh/ST9bSP/CmHwd4Yb73hzSD/ANukf+FA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9m/0kNL/AGVqZ6JbH6TVkf8ACD+EznPhrSvwtkH8qT/hBfCJ/wCZa038IcUBY1/7K1Pn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jQNL1IdbVfwkFZn/AAhPhc/8wKzH03D+tKPBPhntpEK/7ksg/k1AWNMadqI62bn6FTSi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gFrMHgnw72091/3Lycfykpw8E6B/z6XI+mo3I/8AalAWNP7Jej/lxuPyFNNtd97K4/75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pFfD6apc/wDxdIPCOkDodSX/AHdVuP8A4ugTRbMFyOtpcf8AfFMKTj/l1uP+/Zqv/wAI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n+7q8/8A8VR/wi9kP+Yjro+msT//ABVBNib96OtrP/37NL+8PW2m/wC/TVAPDMH/AEG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FOHhpB93XdfX/uJE/wA1oCxJtb/nhL/36akxj/llL/36amHw64zt8S+IF/7fFP8ANKYf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hH/beI/+06AsS+bj/llL/wB+moM4H/LOX/v01Rf2Jf8A/Q5a8P8AwH/+M1PZaVe2twJZ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DwuoYdp/wCBKqmgLERvI/Rh9UNRyX9vAu6WZYl/vP8AKP1rbDS/8/gH/bOoL2zbULdo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X1oCxlrq9gR/x/W//fwUo1SxP/L7bn/toKvf2dH6Q/8AfFMbTYv7sf8A3zSYWKw1GzPS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2haD/l6g/wC/i1MdLgP/ACySmf2VbDP7lagLER1O1H/L1F/32KQapbf8/MR/4GKm/s+2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gWFt/wA+8X4rSCxH9vtiOJIj/wACFRtfRdnX/vqrVvYR208UtqsEUse7rH8vNXPtV/8A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AsYTX8Yz8y/99VSfxJZLn96p+hqW41TxDqWr21rZ3ljHHIW33FvZh2iX+9tk27qvz6F4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D/tpoEDL/wChUBYxT4ssh/y0H5Goz4tse8gx9DUv9mfETvqnhE/9wt//AIqm/wBlfEDv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k/+KoCwz/hLtL7yx5pP+Eu0v/npH+lO/s3x0Ot14OP/AG4S/wCNOGn+Ov8Anr4Nb/tz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bpn99P0ph8WaZ/eT/wAdq4tj46/u+DG/7dph/SnfYvHWD/o/gxv+2Mw/9lphY8y+Ovi6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pP5c+vXltpkTxp91JJ13/wC7wa9CHiDSrfEUUsflRosKfd3bRwKkk03xtL/rdK8FS7eV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BaeNM4/sLwQf+BTL/wC06dwsNHiTSv8AnrH/AN9LSjxJpXaWP/voUotPGpH/ACK/gw/9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DZ+NP+hW8G/+BMn/AMbouFhw8Sab/wA9EH/AhSjxLp3a4T/vqozaeLec+D/CbfS+f/43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T4Ub/t/cf+06LhYtL4ls8cXCj6SN/jSr4osx/wAvhH0mb/4qqf2TxP38A+F2+mqY/wDa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yTvw2301X/7XRcLGivi+3UcX8n4XDf41IvjOIfd1KYfS5b/4qs7b4hH/ADTHQz9NYX/4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8L9JP+7q6f/EUXCxrL42x93VLj8Lp/wD4qnjxy/bVbn/wLf8A+KrG/wCJv/F8K7E/7uqx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v8Kbb8NUg/wouFjdTxxIf+YxdD/t7f8A+KqZfG0g6a3d/hdv/wDFVzZW/I5+FMf/AAHV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8Wpb/gOpwf8AxVFwsdYnjm5HTWr7/wAC5P8A4qrCeN7w9Nav/wDwLf8A+KriCkwz/wAW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W/8A8cphMo/5pJqx/wB3Urf/AOOUXCx6EnjDUj01u/8A/A1//iqsJ4w1Ptrd/n/r9f8A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4htryT/hCLjSJLSdrZ7bUNQSKQMFVv4dy/xD+LvWxexx6NDEJfD1zJNcH9xBY36uzev3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+Mdc7azqWPa7f/GpF8X66f8AmNal+N2/+Nc4k7/9Cxr/AP3+g/8AjlTpcSAceGdfH/b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HQr4v13/AKDuofjdtTh4v13truof+BTVz4vZB00HXx/wCI/+z0fb5P8AoBeIPwiiP/s9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B217Uf8AwJalHjHxCP8AmP6j/wCBJrmv7Qf/AKAXiX8LeI/+z0f2i4/5gXib/wABYv8A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p4h/6D+of+BJpR428RA/8h7Uf+/5Ncv/AGqw/wCYF4n/APAOP/4uk/tYj/mA+Jz/ANuM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Hj3xEowPEGoH6vmnL4+8Sg8a7en6kf4Vyn9pKP8AmDeJPw06k/tOP/oFeJB/3Dv/AK9A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gf8AIbuvyX/4mj/hYvif/oN3P5L/APE1yP8AaUQ6WfiH/wAFbUDU4/8An08Qj/uFtQF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f/oOXH5L/wDE0f8ACxvFA/5jdx+S/wDxNciNTi/54a+P+4W//wATQNTh7w69/wCCp/8A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LH8Uj/mNXH/fKf8AxNH/AAsjxT/0Gp/++I//AImuR/tO07x67/4KZP8A4mk/tSzH8Guj6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DCx1v8AwsrxX/0Gpf8Av1H/APE0D4l+K/8AoNy/9+o/8K5L+1bHH3tZH10qb/4ikOrW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P/8AG6kLHXj4l+Kv+g3J/wB+o/8A4mj/AIWV4q/6DUv/AH5j/wDia406rYf39Z/8FU/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P7+tf+Cmb/43QFjs/wDhZXir/oNS/wDfmP8A+JpR8S/Ff/Qbl/79R/8AxNcX/ath/f1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ugarp+OZNaH/AHCZ/wD43QFjth8S/Ff/AEG5P+/cf/xNL/wsvxX/ANBuX/v3H/8AE1xH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H/cKn/8AjdH9raX/AM/Otf8AgquP/jdAWO3/AOFl+K/+g3L/AN+4/wD4mgfEzxWP+Y3I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cR/a2l/8/Otf+Cq4/wDjdA1fSx/y861/4Kp//jdAWO6HxP8AFg/5jLH6wx//ABNKPij4s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wj/APia4X+2tKH/AC96z/4Kp/8A4zQNb0r/AJ/dZ/8ABXP/APG6Asd4Pij4s/6C2f8A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f8LR8Wf9Bb/yBH/8TXCjXNK/5/tX/wDBVN/8bpDrelf8/wDqw+ulTf8AxugLHc/8LT8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4j/APiaP+FqeLf+gt/5Aj/+Jrg/7a0nn/iZ6mPrpc3/AMbpP7Z0n/oKaj+Olzf/ABug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v+guP/AeP/4ml/4Wr4u/6C4/8B4//ia4D+2tK/6Cl/8A+Cub/wCN0DWtK/6Ct7+OmTf/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8LV8Wd9WB/7YR/8AxNMPxW8V/wDQW/8AIEf/AMTXCHW9Jwf+Jxcfjps3/wARULa5pXP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P/8AE0BY9AHxX8V/9BX/AMgR/wDxNcxrnx28a+Jf7Q8PeH9VhX5Gg1DWXtI2gsvl+ZB/z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xelchq+uaDqFjcWr+LLmzDrseW2tJ4pNnoreXx/wH5qi8Pah4Z1DR4ofDOq3Eun2/wC7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f++fr97rVJhY9C8I+N9c8D+GdL8P6Pfsum6ZaJaQLPEsjBACFyfxrW/4XT4uH/MRt/8A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NK0y2M99ruo2UO7ZvnsWUZ9Pu1ht4j8Ik/8AI53P/gLJ/wDG6vmCx7h/wurxd/0ELf8A8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Fo/5iFv/AOAsdeG/8JF4Rwc+M7kf9usn/wAbpn/CReDO/jiUfW1k/wDiaOYLHuw+OPio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JR/wvLxV/wA/1t/4CJXhI8Q+Cf8AoeJv/AeT/wCN0o8QeCP+h5l/78Sf/G6OYLHu5+PP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APANf/iqT/hffin/AJ+LL/wET/4qvCx4g8EY/wCR4l/79N/8bpR4h8E/9DxL/wB+n/8A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/DQXib+9p/8A4CD/AOKo/wCGgvE397T/APwEH/xVeD/8JB4L/wCh4k/78P8A/EUf8JB4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w/8A8bo5gse8/wDDQfib+9p//gIP/iqUftCeJh308/8AbqP/AIqvBP8AhIfBf/Q7yf8Ag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R4h8F/8AQ7St9Ld//jdHMFj3r/honxKP4NNP/br/APZUn/DRXib/AJ56b/4C/wD2VeED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uG+ls//AMbpf7d8Ff8AQ23P/gM//wAbo5gse7f8NFeJv+eem/8AgL/9lR/w0X4lH/L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+yrwn+3fBX/Q23P8A4DP/APG6T+3fBX/Q23X/AIDP/wDG6OYLHvf/AA0l4hH/AC66V/34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PxD/AM+ulf8Aflv/AIqvB/7U8Hf9DPf/APgHJ/8AG6P7U8Hf9DPqH/gHJ/8AG6OYLHvH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10r/AL8t/wDFUf8ADSfiH/n00r/vy3/xVeD/ANqeDv8AoZ9Q/wDAOT/43SHVfBuP+Rn1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dHMFj3c/tK+If8Any0n/v03/wAVTD+0n4jPSy0n/v03/wAVXg/9reC16+JNRP8A24y/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HB8R6l/4AS//ABujmCx7v/w0n4k/589J/wC/Tf8AxVA/aT8Sj/lz0r/v03/xVeF+F9a8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V9T1iO2bZK0Fq5KH3DKtbselaXIcbtWi95rYqKq4WPV3/aT8SSKV+x6WPpE//wAVUMX7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l07cf9iT/wCKrzyLw1aGPdFd3P8AwJKYdDbJC3kmP9wUXFynp4/aP8Sj/l00r/vw3/xV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8uWlf9+H/wDiq8x/sbH/AC9z/cz/AKv/AOxrHGqaV/z96x/4J5//AI3VXJ5T2b/hpnxO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+ZP/i6T/hpjxMf+XHR/+/Mn/wAXXjo1LTf+eutH/uFT/wDxulGo6b/z11n/AMFU3/xF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Svif/nx0j/vw/wD8VTT+0r4oHSx0j/wHf/4qvIhqGm/89NZ/8FUv/wATSi/00/x6yf8A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w5D1k/tMeLB0sNHP1t5P/i6b/wANNeLR/wAuGjf+A8n/AMXXlP2vTj21s/8AcMk/+JpD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MFkn/xFNSDkPVv+Gm/Fv/Pho3/gPJ/8cpP+GnPFw6WOjf8AgPJ/8cryn7Zp3prn/g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ndxrv4abJ/8AE0+YOQ9SH7TPjQDiLSP/AADP/wAXSH9prxt/zy0j/wAAT/8AF15d9r0z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/wATSfatM9fEX/gsk/8AiaOYOQ9R/wCGmfG3/PLSP/AE/wDxdMb9pnxvz+70gf8Abi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l+viL/wWSf8AxNJ9p0o9f+EhP/cMk/8AiaOYOQ9MP7TXjkZx/Y4/7h4/+Kph/aa8d/3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IqvNTNo3ePxAf8AuGyf/E00y6L/AM8/EH/gtk/+Jqi7HpJ/ab8ef3tJH/cPH/xVNP7T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OC8f/FV5qZdF/556/8A+C6T/wCJpvm6J3j1/wD8F8n/AMTQFj0M/tM/EAf8vmm/+C2O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a900f9w2OvORdaJ3g8Q/+AD0fa9CHW38QH/twegzcT0Q/tPfEIdNT00f9w2P/Gom/af+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ILY/wDGuAN/4cxzZeIT/wBuLVC2o+Gxn/QPEJ/7cGpk2PQT+1H8RR/zEtP/APBbHTW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J6ePppkVeYf8Jb4UHXR/Ep/7dB/8VSf8Jd4T/6AviY/9ug/+KrRf4Qsekt+1L8Ruf8A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DSf8NSfEf8A6C1n/wCCuKvND4v8I/8AQB8Tn/t2X/4qk/4S7wh/0L/ib/wGT/4uq/7d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Hj7TIPOvPEdhbRk4Xfp8BLH0VNu5j7DNZi/tW/FvUiTZX0VnB2ur3TIUJ9xCV3f99Yri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11H4W8Ri6brMY1d/++mfgewqwPHPg/B3+HPEhH+0kf8A8co/7dCyNVviV40n8cL41uPF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OyvtUMMcKC13+Z5axhcff55z1rUHx8+JGf+R01P/wAh/wDxFcn/AMJ14M/6FrxB+Uf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8Fj/AJlrxB/5C/8AjlO7/lCyOrHxy+I+P+R21f8A7/L/APE0v/C8viP/ANDtq/8A3+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YHgsf8AMsa9/wB9Q/8Axyj/AIWF4L/6FbXv++of/jlJ3/lCyOt/4Xl8Rf8Aod9Y/wC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jj8RP+h41n/v8P8A4muT/wCFh+DP+hV17/vqH/45R/wsTwZ/0Kuu/i8P/wAcqdf5Qsjq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O+t/hcD/AApP+F4fEM/8zvrZ+tz/APWrlf8AhYvg7/oVNb/7+Q//AByk/wCFi+Dv+hU1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KLv+ULI6sfGr4gt18Z6wf8At5NH/C4/Hx6+M9b/AAuzXKf8LG8HYP8AxSutf9/Yv/jl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SQ/g/wASN/1wMMn/ALUou/5Qsdwvxh8ek/8AI563/wCBhqynxa8en/mc9b/8DDXDeFfi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p2j+GdcfUJHWNILqWGAsTnP3n7Y/Wu7n0O7t1YjwFqjgf3NVtv8A4qi/90fKOHxY8e/9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OHxY8e/9DrrJ/wC31q8z/wCFz+Cj/wAyp4l/7/wf/HKP+Fz+Cx/zKniX/v8Aw/8Axylz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xX8ef9DprP8A4FtR/wALY8ef9DnrX/gW3+NeY/8AC6PBg/5lPxIf+20P/wAco/4XT4N/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+i/8AjlS5f3RtHp3/AAtjx5/0Oetf+Bbf40q/Ffx4f+Zz1n/wLavMP+F0+Df+hT8Sf9/o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gz/oUvEn/f6L/wCOVHN/dJserD4u+P8A/octX/8AAij/AIW94/8A+hz1f/wJryofGnw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7/Rf/F0o+NXgv/oUPE3/AH/i/wDjlLmfYLHqg+L3j7/oc9X/APAmlHxe8f8Abxlq/wD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/wCF1eC/+hQ8Tf8Af+L/AOO0D41+CR18HeJj/wBtov8A47S5pdh2PVh8YviEOnjPV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8Y/iH/0Oeq/9/h/hXmQ+OHw87+BvFh/7eIf/AI5R/wALv+HZ/wCZF8W/hPD/APHKLz7C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jn/mcdR/76X/AOJo/wCF1fEj/ocdR/Nf/ia8q/4XB4AP/MpeKvw8v/45QPi94BPTwp4t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vPsFketD45/Elf+ZtvP+/cX/wATUi/Hr4lL/wAzbd/9+4v/AImvLl+JHghunh7xSPp5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+CX/AOZf8U/+Qv8A45RefYLI9T/4aH+Jn/Q1Sn620H/xFJ/w0R8TB/zM5P1tYf8A4mvM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QB4r/BY//jlKPGXgrvoHjDHsi/8AxdF59gsj03/ho/4mD/mYoz9bGL/4mlX9pD4mj/mY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mvMm8ZeA8HGh+NEP/XNT/wCz1Wfxj4L52ab4wHsbMH/2ei8+wWR60P2l/iav/Mw2x/7h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KH/MctD9dOjrwfUPi/8ADnSbwWl4fFltO2MI+mt3/E16JY+H9P1OxtLy2tNemtbpd8Ug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XUOVHZ/8NQfEof8AMX04/XTo6Vf2q/iSnW90p/8Ae00f0avONSu/C2hXs9lf/wBs211H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qg8SeBcf8hHVv/ARqfMw5UesJ+1v8QYh+8XRZvrYEf8As9Sj9sPxug50/QX+tow/9nrx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+JpqQ/3rVv8ACqx8QeBj/wAxi9H/AG6t/hRzSCyPbk/bN8aLkNovh1vpFID/AOhU5P21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gt/wOavDf7e8DHprN9+FrJ/hUNzqPguS3mMN9ezS7Pk3wMPm/wCBU7yDlR76n7b/AIgH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zzCpU/bj1gff8GaU3+7eSj/2Wvlb+1kqCTVic7aXNIOVH1n/AMN1agP+ZFsf/A+T/wCI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5zRRzSDlR9eZFITmm7qN1cR3jqTApMmkzQA+mk03IoyKAFoxSbqN1AAVzTfLp45opWAg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Yo2ZoAotATURtSa0/LB7UeUPSmSZBs/ammyz2rZEQ9KPIHpRcVjE/s8+lH9nH0rc8pfS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sYB0403+zjXQ+WvoKBED2o5mFjnDpp9KjOl9eK6fyF9KT7OtHMwscwNLPpij+yz/AHa6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UczCxy/9lN6Gm/2U3oa6ryB6UnkD0FPmZNjlP7Kb0oGmMDwK6sWy+lKLZfSjmYWOU/s+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xlH8TfnXVfZU9BSi0Q9qOZhY5X7LOP4jSeROO/wCldV9jQdqT7EvpRzMLHL7JvQ0eVKfW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7CnpSuPkZzIhkqVIZMV0P2NPSlFog7U+YXIzDSF81KsLVsC1QdqX7MnpRzByMyBEe9OS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r7UC3UdhRcagyCCMgHip9lSrGB2pSPapNrEW2jbUlJ+FIZHso2VNn2oz7UAQ7KVY+tS5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HxS7KeGpQw70AM2UeXTww70u4elAEPlj0FHlj0FS5FAIoAjEK9xR5C/3amGDRgUARCBT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zjvRnNADPsy+go+zLUuRRQBB9lHpSfZhVimmgCs1r7k0n2arNJg+tAFb7EfUUfYj6irO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+4pPsPuKtc0vPrQBU+w+4o+w+4q3z60YNAFT7D7ij7BnuPyq2AadzQBR/s6k/s0elX91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Ck/s4Y6VfNJQBmnTQQeKibTRjoK18UwigDFbS1/uj8qj/stc/dFbJHWmYoEZB0tcfdqI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pURU80GdjGOmKAflqBtNHOFrcMZqF4zzQFjNs7ZIL22uJBxE6lq9fTxR4Q/hvih9fs8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4zxUJFWI9Xm1nwVcHfLqEUj/AN57KQn/ANBqH+0/BeeNStx/26Ov/steXdjUR6mquS1c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NBmL/vl/wDCqGoR6Fe3bNb6hBIu0YO7b/MV5TL941Bc2cGoW8tvdR+dbyDa6ZxkUCSs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CNoB7zrVmDw/bXUKTQSpPBINySxMGRx6g968A/4VT4L37v8AhHLfd6+bJn/0KrkvgXQZ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VrbKUhihu5kVATnA2sKBnuNxolnZpvuLqG2T+9PIEH6ili8N2867o5YpEPRkcEfnXhdt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CajxyEOqTlB/shWZhj8KjPgrS1zsuNbh/wCuOr3Uf/oMgoA9zXR9N3so1Gz3r1X7RHkf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vLT/AMCI/wDGvnpPhh4ZTTmsVgvFt2k81iLyQSlvd+tUrf4O+HLKdprW98QW0jcER61O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9qAPpRfC8c4zG0Tj1SRT/I0v/CJr/cX/AL6FeAReAvDiwwQppEG2BdkZZm4G7d61Yh8F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T6rLIP8A2agD3ceElP8AAv5ilHg7d0iH4EV4MfB2h8/6AP8Av/J/8VUN54M0C+g8i403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f+hUAe+nwLKc4hf8Fpv/AAgkn/PGT/vivnm2+GnhOzbfBpAgf1juJlP6NU178P8AwzqVw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N1aO/uIyfyegD6A/4QST/nhJ/wB8Uf8ACCSf88JP++K8I0jwfoeieeLBL63E67JB/aNy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uWXhu1sf+Pe+1eH/AHNSmH/s1AHtf/CCy/8APGT/AL4o/wCEFl/54yf98V4zJoMU4dW1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nMpP4hqNN8K2ukNus9W18Mf+eut3Eg/JmagD2NvA0g/5ZP8AilM/4QiT/nk3/fFeT/2M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atLU4sJ/+hg1sfTUGoA9JvPBjLCfkx9VxXQ2PguKS2DBRgHbivFf7LuD/wAzJr34ag1a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TTOeru2Saa0Ed78RPBMtr4UluBGI4wvDfjXjn9mv/wA9P0rrReXH2d7f7XL5D/ei3fKf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6Z/Cq5hWObWwuW/5enqRdKnP/Ly9dFHboD92rcVun9yjmKUTlBo83/Pw35Uf2PMP+Xhq7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G2B7UuYfKcgdJm/5+D+VH9kzf8/B/Kuu+yL6Un2NfQ0+Zi5Tkv7Jm/5+D+VKNKn7XB/E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q2Y7A0czDlOUGl3fa4X8VNKNMvP+e6f98mutFkfSnCyajmYcpyQ0u8/5+E/75NL/AGZe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a60WRpwsjRzMOU5D+z70f8tIz+dJ9gvf+ekX612QsB3oGnr7UczDlON+xXo/ji/WgWl6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NOX607+zlo5mHKcX9jvfRD/wKjyL0D7i/wDfVdn9hAHQUn2Ef3V/KjmYcpxuy9H8C/8A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MH6NXX/ANn/AOyv5U3+z8fwrRzMOU5HbeH/AJYE/jSYvB/y7n86677EP7opv2DP8I/O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n/Pufzpu+8H/AC7n8667+zv9kfnTW03j7o/OjmDlOT+0XQHNufzqM3F1z/o5/OuqbT+v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pcwcpzP2i6/59z+dL9pusc27fnXR/YD/AHBSnT+PuD86OYOU5n7VMOtvJ+FIb1wP+PeT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y/rUbab1+X9aZBz329wf9RJ/3yacupuB/qH/AO+a2W07GeD+dQtY9eDQBT00/wBqapZq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v/hHGPGDXO+G47fTtfs7q4XEEEiu/uM161/wnXhE/wAF3/4D/wD2VA7HmR8P6xHdXYNn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37vb/aqfRtAS9szKLKW1m/uykmvQ/wDhNPCOf+Xkf9u//wBepB428Kf89bkf9sDQFjgG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wrLfwyyoSY2zmvU/+E28Kf8APa5/78NWDceNPBFvcNA/iCygYc+VMxDD68U1oFjhv+EZ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bw9IuceYv0NdyfG/gYD/AJGbTv8Avtv/AImoT498CE4/4SnTf/H/AP4mi4jiP7Bk9X/7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P/31XbDxl4Fbn/hKNO/7+N/8TR/wmHgY/wDM06d/38b/AOJouBxX9gy+sn/fVH9gy+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mvgE9PGGjf8AgRUj+KvBEdp9qbxboq2+7Z5pu1C59OtFwOK/sKX1f/vqkOjTr0dx+tdc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O+gf+B6f41O3ibwOkvlN4v0NZf7hv4w35bqLgcWNEuSP9Y/5Uo0O6P/AC0f8q7UeI/B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AOj/wDiqB4o8F9P+Er0T/wYw/8AxVFwOJ/sO5HWRz9BSf2TMv8AHJ+Vd03iHwdH9/xX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IqrFvq3hW6X9z4n0SYf9hGH/wCKouB57/Zdz2kf8hSf2Zdf89H/ACr0T7b4a/6GPRf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2zw0f+Zj0U/wDcRh/+KouB539guh/G35Uq2F1/fb8q9CE/hs/8zDo3/gwh/wDiqcJ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f+B8P/xVJsDz4WN1/fb8hThY3X98/kK9CWXw5/0MGj/+B8P/AMVThL4c/wChg0j/AMD4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0nQXihvHwfMuJ2uJCTnLH/6wFO1axmtbD7RKMRDivTdOj0G386KW/gi+dXSTduV1x97N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4OvBZ6hb3c2+N0jj+9t3VaYHkS6rAO4/KpF1W3x1rRTSIz/yxj/KpBo0Z/5Yp+VS2Bl/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fWtT+xYv+eUdKNFi/wCeUdCY0Zg1aD1pRq8PY1pf2ND/AM8ko/saH/nmlO4zO/taP+8K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v7Fh/wCea0DRYB/yzSi47FIatH/fFL/a6f3xV0aLD/zzWnDRIP8AnmlLmCxQ/thP7/60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K0Rolv8A88k/Kj+xLf8A55J/3zS5gsZ39sJ/eH5igawvZ/1rR/sS3/55J/3zR/Ylv/zy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njWvST9aX+2j/wA9D+dXv7Et/wDnhGfwo/sS2/54R/lTIKf9s/8ATT9aVdZ/6aH86vD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lR/Ydv8A8+6flQBVXWRjmT9aP7YX/nqfzq1/YNv/AM8Y/wAqT+wrf/nhH+VA0VDrK/8A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/nqfzq1/YNv/AM8I/wAqb/Ydv/zwT8qBlb+1l/56n86P7XX/AJ6n86sHQ4P+eEf5U06H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IP7YX/nr+tJ/bC/89f1qX+xIP+eCflR/YkH/ADwT8qAIhrC/89T+dO/ttR/y1P507+xI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aLAB/qU/KgBw11R/y1P50f2+n/Pb9arPpEAz+5T8qhOlwD/lin5UAXf+EgX/AJ7H86af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Uv7Lg/54p+VNOlwf88U/KgkuHxAv/Pb9ab/wkC/89v1qkdLg/wCeKflTf7Lg/wCeSflQ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ev60f8JAv/PX9ao/2XB/zyT8qRtMgx/qk/KgCS8vor2Te99eJjosVyyj+dRfD/Q7XTkv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srMtum0MTnk+/FQnTIOf3SflXp3wT8Ppqh1bcUO0x9R/vU0Bgy2ckUMsrK22NS52jPSo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ITLYb7SduPy3V7vbeB4be5Ew2SEbspINynPXINXR4TgPTTtM/wC/QWqA8Cn02+gbBcN9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xn8K93uvAiztljEPZao3nw086P5Iw/uKAPCWur8DgfoaYs+pN0H6GvWJfhpOhP7r9TSw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rQB5P5up+g/I/wCNHm6l6D8j/jXrv/CvZv8AnjR/wr2b/nlQB5D5uo+g/I/40nm6h6D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vZP+eX86T/hXsn/PH+dAHkvm6h6D8j/jR5uoeg/I/wCNeu/8K9k/55fzo/4V7J/zy/nQ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/I/40eZqHoPyP+Neu/8ACvZP+eP86P8AhXr94qAPIvM1D/Z/KlD6h7fl/wDXr1z/AIV4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vP8AY/Ws2B5KJtQ/vD8v/r0edqH9/wDT/wCvXrP/AAr8/wB0fnQPh/8A7I/OlqB5IZtQ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32/z+Neuj4feyfnR/wAK+9k/OjUDyLztQ/vt/n8aPP1Aoy+ZIue6mvXf+Ff+uz/v4tH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7+LTQHh/gf4e2/hKTVJLH7RLNeBTL9ofd0bP9a6O9g+zwGVlAr2XQ/h7DJG7eZEp6cyL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m+HJXAU/MvI/3q0T0A8c+2j+/QLxf71a40W2x/qU/KnDRrb/AJ4p+VRzj5TI+2/9NDR9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xrb/AJ4p+VJ/Y9t/zxT8qOcOUxvt/wD00NH28/8APQ1sf2Pbf88U/Kk/si2/54p+VHOH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L9tJ/5aVrjSLb/ngn5Uo0m37Qp+VLmDlMU3Of8AlpTTc4/5aVvDSou0Mf8A3zSHS4v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U0HKYBuv9uk+1f8ATT9a3/7Kj/54x/8AfNJ/Zcef9TH/AN80+dBynP8A2r/poPzppuR/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9lp/zyT/vmj+yk/55J/3zRzoOU5o3H/TQfnTDc9f3ldR/ZMf/ADxT/vmj+yY/+eSf980c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E0P5UhlP98/lXXLpcQ/5ZqP+A0v9mxf3B+VHOHKcW0h/vmozuP8Rrtzp8Yz8g/75qP7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4cpxBhJz8x/KojB1+Y13JsU5+Uf981CbFP7o/wC+aOcOU4Ke3bnBY/RaovDMM8P/AN816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PotR/ZnHQD8EFaKZnyHkeoTx2pPnyrCTnG/jNZB1Hfko4Ye1fLH7XHjD/hL/AI26zFFN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nXb5gGZP/HjtrxcKw6ZFfQUsLKcFJHDUrxpuzP0Cm1K4UHcpUe4FZ82sqMhp1U+7gV8G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cmozbK3J610LBPqzH6ynsj7z+0SknmmPdSJ95tv1dRXwd9nAHEjD8aiNsMkn5vcmq+pP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SOP71zEv1nUf1qq3iLTn+9qNm31uo/8A4qvhc2y+lH2ZfQfjWbwr7l+28j7hn8S6Tbj9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j/8AiqzpviH4Whcq3iPTQw/6e0/xr4v+zJ/dX8qUW6j+FfypfVn3D2/kfY7fEzwoM/8A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1Efib4V5/4qbTf/AALWvj4xJj7o/KozCn90flR9VfcPb+R9if8ACzPCp/5mXTf/AAKW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PE2k/wDgbH/jXxp5K/3B+VHkr/cH5UfVn3D259l/8Jv4dwf+Km0n/wADY/8AGp7H4gaO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JLI/FvDdx7ixr4t8lf7g/Kt/wCoXx/4bwMf8TK2/9GLUSw7S3LhV5mfpd8O7KSTWdMiU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XtVxod4cxeU39zr68Vw3wZt9Pt/G2kS6hd29pF5wd5Lh1jVF2n5vmr6ZF94Rt/8AmbPD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KrwqkuZaHapKx53/AMMafDC386L+xdStPL3bLiTUXZXx/FiuZ8cfsp+BvCLacIdPe5+1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dv8Atf7VfRKfE7RF6+O/Dr/W9t/6NWfq3i/wrrkkDXnjTw84h3bQmoQL1xn+P2FYJSW7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94RCnGgt/wCBMv8A8VWe3wO8JgnGjD/wKl/+Kr6cn13wNj/kbNB/8Don/TfXOXmqeD9L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iWtrH9+ea6WNF+rHgVWozwX/hR3hT/oDf8AkzL/APFUf8KO8Kf9Ab/yZl/+Kr3iy1jw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o1wp6NFcqw/PFV5fFnw7gvmsX8d6Ct4vW2+1r5g+q9aNQPD/APhR3hTto3/kzL/8VR/w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AMjyf/FV7vf674G0q2+0ah4v0ewt/wDnrdXKxr+Z4pLLV/BGpw+baeK9JuYv78chI/Pb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7wz/ANAYf9/5P/iqP+FHeGf+gMP+/wDJ/wDFV7PL4x+GsN+1i3jvQDfL1tku90g+oArQ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13N4p0qC1hTzJp5pNiRr6sxwKLAeEf8ACjvDP/QG/wDI0n/xVL/wo/wyP+YN/wCR5P8A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4F1GEy2ni/SLmL+/FKSv57aZP4x+HlpqP9nzeM9FjvdiyfZzcfPtb7px15osB4gPgl4b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T/4qj/hTPhsf8wg/+BEn/wAVXvNz4h8A2drJc3HjDR4IIxl5JJiqqPcmoLfxd8ObtN8P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PxRYDw5fg14c7aQf/AiT/wCKqQfBvQB00j/yYk/+Kr2Kb4i/CuDUpNOf4h+HF1CP71p9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ZfGfw1gtJrqXx34fit4f9ZI94oVfqSaLAeKD4RaCucaYfwuJP/iqB8KdGXgabJ/4EPXs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IHtfHfh64U9Cl6pBqD/hO/hj9ra1/wCE98N/aF+9F9vTcPwosOx4/wD8Kq0rtZSD/t4a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+Un/AIENXsl54t+G+n25nuvHnh22hH8ct/Go/Wn23iX4eXkIlg8b6DLGejLeJg0WCx8+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S9lu7nQfOuJMbna7lyf/AB6vSdB8LNpmk2Nlaw+TbWseyIctgfWu2g8X/DW4kZIvH/hu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H1xXWW3iT4cY/wCR40Af9xGJaYWPjr4q23keO9V/3Yv/AEXXBT3GK9l+ME2n3fxP15tG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lXFk6yRv+7H3WXj71fCX7YXiiC/8ead4dtJ2kOi2zC7ZGwBPIQ23juqhfzroo03UdkR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aiMjfvapS61Hzjc59q+ITvH/AC0kH/Az/jTDPMOPPnH0mb/Gu36lM5/rET7bOttg/I/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PyH9a+M11nVY12Jq1+qf3RdOB/6FTn8Qay+d2tai31u5D/7NWn1WQfWIn2G2psc8H9a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618iW/i3XbTPk63qUf+7dNU3/AAnnib/oYdT/APApqj6nIPrET6x/tdh/BJ+Ror5M/wCE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X/gS1FR9VmH1iJ+0m00bTV/7KaPsprwj1LlDaaChq99l9qPs3tQFyhspNlX/ALMaT7Ma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v2b2o+ze1AXKeKXBq15HtSfZ/anYLlbaaUDFWPs/tR5HtRYLkFFT+RSeT7UWEQjigtxU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FhFYtSbzVnyBSiEY6VFgK4bNKHIqXysU3ZRYBuTShqXbTaLAOBoqMHFKCDRYBaXmlBoo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oosAoJo3UbTRtosAu6jdSbTS7TRYBaMUeWaPLNIvmCkzRsNGw0CuJmkzTvJNJ5JoC4ma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UBcWjFO2EUhXFAxhGKSnkU3FACUUuKMUAJRS4pMcUANyacHNJtPpQFPpQA7JoyaAKMH0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pKAHh8UbuKbijbQAF/agNnrSUUAO3UbqbS0AO3e9G73puKMGgB273o3+9NwaMGgB2+jf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/fShqYBmjBoAeGpd9R4IpeaAJA3vS7qjHvRQA7IpN1JRQAUUUZoAM0h6UbqWgCMrTClT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00JntU+Bg00DFArDRFkdKaYBzU/SkJoCxUNsPSmGzU/wirwHFLtFAWM/7Ev92mmyXJ+W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AsjGfTwSeKZ/Zo9K2/LFJ5QqrkcphnTh6Uf2cvpW2YhR5YNFw5TCbTh6Uw6fW+YR6Unk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c9qT+zPaui+zr6UfZl9KAOd/s32pf7N9q6H7OvpR9nX0qgOb/s32o/s3Hauh+zL6UfZl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aj+zfauh+zL6UfZl9KAOe/s32pV08iug+zL6UfZl9KAMIafxzTl0/rW35C0qwLzQBijT/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K3FgXFBt1oDkuYwsMD/61H2GtjyVo8laA9kZX2GpEgKLj0rT8laPJWgfsjOjjOT1q5Cg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SKAvepuNKwwRijyhmpC1N3UDE8taPLX0p+TRk0AM8tfSlCAdqdk0ZNAChQO1KPoKZTh7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1NpRn1FADwRRnNM59aOfUUAOwfSjBpASKNxoACKTA9aDmkoAXA9aNopKKAGmMU3YBUlN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SKeRSbaAICtRlKtFKYY6AK+00bcCpwlHlZoAqnFJxirJt80C2GaAM6ROtQGOtp7QAdKg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FULR1tG19qhNpntQFjFKe1Js9q2DYD0o+wD0oCxi/MvQVKlzKo4Fa39ncdBUZsSD0FAW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+1TY6Vo/Yj6Cj7GfQVZJlm5m9DR9om9DWp9hP90UfYT6CgDK82X3pPNk9K1P7Pb+6KBp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3+RSb29B+IrZGmn0NL/ZvsaAMTr/AAIf+ACgD/pnH/37Wtr+zPb9aUaaR2oAxwin/ll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whU/8sYf+/S//E1sjTj6fpSjT/b9KAMhLZP+eMH/AH5X/CpktIz1ggP/AGxWtVbH/ZH5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DJFjbHraW5/7YrTlsLT/AJ8rb/vwv+FbAs29DThaH0pMDIXT7T/nytv+/Cf4U5dOtD/y4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/wDE1sLaGnrZnvUgU4Y0ijEaIqKOgAxUogyKtC0HpUiQhRRewFaOHFTonGCKlCAU5QKz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6VKMUcUIaISvtSY9qmwOaTFUMi2D0pQg9KlHFKMGgCMRj0pRGD2qQcU7I9KAI/LX0o8t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5a+lHlr6U7NGaVwIvLX0o8tfSn0UXAaEUdqUKB2paAcUXANlJsNSK3FBNFykQ7PajZUu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ZTSlTUhouTcg8ujyxUuKDj0ouFyIx+1RPH14qwTTDzmi4XKEkXXioDB7VpGPPameRntQ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TarWp9mWmm2WtTIyjarTTbKK1DbL7002qn1piMk26+lN+zr6VqGyBppsRzzQBhyWwBOB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scfui4qydPBNJ/ZwoHYh/tmcfxCj+2Z/7wqT+zh70f2aPegRH/bE/wDeFZHiHT4vE9mb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6O1upbfd9TGyn9e9bf8AZo9DR/Zi+hoHY4i3+HOgWtxbTot+Xtv9SJNSuXVPorSEfpUe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oS31+upXF1Jje/8AadyufwWTFd1/Zi+hpf7OHvQFjjIfA2jW+hXGjQi+j0+4bfLGmo3A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b7Zqlpfwo8K6XdxXNvp1xHLC2+MtqFxIFPrtaTH6V6B/Zy+/50f2ctAWOH1f4aeG9f1GW+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k+80l/cYP4LJitDTfCWm6Rp0un2EMtnay/fWO4kG76tu3V1H9nAUf2eMGhOwWOC/4VJ4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9f/ABrS1TwRo+spsvY7meL5f3JvZhH8vT5A+P0rpzp4yetJ/Z496dwscxpHgfRfD8dw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slaGeQMy88bt2e/rWaPg/wCDcf8AIBg/77f/AOKrul08Z71INPAHei4jldc8EaJ4lWFd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azOxCD0Xnj8Kl0DwJoHh/wA3+yrD+zpJVCvJbyurEDp3rpf7PHvU8VoqdqLoDMXRUHW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Pw9ZRhds92u3ptmIxWx5A9KTyh6UroDGtvC2lW1/9tSOdrz5v37zsW5685rHn+D3g29eZ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7pWlmZi59WyefxrskhBPSpBCo/hougOcvvhx4e1PToLC509JrK3/ANVbmVtifQA4qTSP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wsRaxjosUjAD9a6BYwD0qdR0p3QFS30y3hz5cQQe3f61aW2hFSgcUlY3GhBCvYU4Qj0p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fSkMSjtTwR60hxRYBnlr6UeWvpS5FGRRYBAijtShF9KUEUuVosAu1fSk2L6UbqTfRYA2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uoD5osMTYvpRtX0qQEYpu4UWEN2r6UbV9KTcKTfRYBdopCtLuFIXFFgGMOvFQlRUrP1q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iozEOalphB9aoCPyxSB7ayguby8kEFjbRNPcTsMiONQSzH6AGpAK+a/26Pi7/wAIR8OI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xSMTYPMNirfN/wB/D8v+7urehTdSokjOpNU43Z8N/EvxfH4++I/ivxHDCLe31PU57qGI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2+XFcz3p9Mr9BhDkioo+ZnLmbbCkIyKWiqMkRFRSbRUhFJig1RHsFN21KRTSOKzaC7Iq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GYpNtS7aNtBJFt9qNvtUu2jbQBFt9qmsbibT72G6tpXguIWDxyxnDKw6EGk2/WjbUONy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PxjJ97xLqjfW4zTP+Fm+Lv+hh1P8A7/CucxRij2NPqjZTZ0f/AAs3xd/0MOp/9/hR/wAL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f/f4VzmKMUexp9g9q0dXY/F/xzpkjSWfizWbR2GC0F0UJH1FNvvi9491OFobvxlr9zCz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LKcg4LY4Ncvg0YNHsafYXtmdaPjR8Q/+h28Qf+DCT/4qo7b4seN7OWaWDxbrEMs3+tkj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b5vxzXLYNGDS9jT7DVVs6S4+J/jK8jVLjxVrNwqtvUS38r4b15br71N/wt7x9/0O+v8A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TFGKXsqfYr2jOis/iV4y0+4muLXxZrFtPN/rZYb2RHk/3iDmpLv4o+Nr+2e3ufGGu3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MwODnu1czijFHsqfYz9uzqX+LPjyT73jXXm+uozH/wBmqCH4leM4JpJYvFusxyyffdL6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ewaFBzVKhT7AqzZ0f/CyvGEg2zeKdYlQMHCtfS/eHQ/er3v9l/4+ahN4mHg7xdqtzqEO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rM8Vxt4Tcf4W/wDQq+ZAtPDSRNHJDI0UsTCRHU8qw6GuevhoSjZI2hWs9T9SbbSbO383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8wBWdv8Aa4q4mlaef+XC2/79CuI+AfxOi+MPw7tNTLAa1YBbbUoh18xV4f6MvzfnXpNv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kdj0oPmVymNK0/H/AB423/fkVGdK0/8A58bb/v0K1GhAJpPKHpXNc6E9DIGh6Wcf8S20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f8I9pZ/5htl/35WtXyh6UeUPSi47mSnh3Sol2ppdkqjssKgVm3ug2JdtlnbL/uxLXQzK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RY+AvCGseKdSJ+xabFvMa9ZXOfLjHuzYX8a0jHmYzxn9o/4wN8HdEj0bQwo8V6nCziQH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3+838P8A31XxAzPJJJJK7SyyNueRzlmPqT3NbHizxbqfjfxJqXiDV5jPqd/KZZmJyEH8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jV9PRoxpKyPFqVXN6jHqsUqy/eosVuYkJWmHoamYVER1qAIzSUppKyN0GaKcOlFAH70f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V039m+1H9m+1fK8p6/McwbH2pPsB9K6j+zfamnTfajlDmOXNj7Un2E+ldR/ZntTTpvJ4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PtR9hPp+ldP/AGb7Uf2b7UcocxzH2D2/Sj7B7V1H9l+1H9ln0p2HzHLfYP8AZpPsHtXU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H0pWHc5f7D7fpSfYfauo/so+lIdKPpSsTc5j7CP7tN+w+1dP/ZR9KP7KP92lYLnL/YM9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aYw/ho/sxvSlyjucs1gaiOnn0rrTpbelMOlN6Uco7nImwPPFRmwbng1150k+lNOkH0o5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pVsG9K67+yD6UDSOOlHKFzlBZEDpR9haurOkn0pP7KPpU2HzHKLZMc8U4WZ6YrqBpR9K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OWFk1OFm3vXUf2X/ALNA0v8A2aLBzHL/AGRvSj7Kw7V1H9l/7NJ/Zn+zRYOY5oWrelH2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6/LSHTP9mlyj5jmPsx9KFtj6V0h0zr8tA0zHajlHzHOi3J7Uv2Y+ldD/AGb7Un9mn0o5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1HkH0rfOmn0pP7NPpRyhzGD5B9Kb5HtXQHTT6U3+zT/do5R8xg+TSeR7Vu/2cf7tJ/Z5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P7MPSnLbe1bY0/2pw0/2o5Q5jGW3HpTvswPatoWHtSix9qOUOYw/sY/u0CzGema3xY+1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kYAshS/YRW+LH2o/s/2o5Q5kc6bEUn2EV0BsMDpSfYfajlDmRz/2EUfYPat42PtTfsPP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Yvam/Yvat/7B7U37BzRyhzIwPsZo+x+1b32E+lH2L2o5Q5kYH2Sj7JW79gPpQLH2o5Q5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2U+lb/2D2pPsPtRyhzIwvsZ9KPsjVu/Y/Y0fY/apsO5hfZGpPsp9K3fsftSfY/aiwXMP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Stv7H7U37J7UWC5jfZj6UfZj6VsfZPaj7H7UWC5im2NN8hq2mtPammz56UWDmMYwtim+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9l9qLBzGV5R9Kb5ZrVNscdKYbY+lFg5jM2Gk2mr5tz6U3yD6UWDmKRU0mw1d8k+lJ5R9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Apq6Yj6U3yj6UWDmK1FWPJPpR5J9KLBzFeirHkn0o8lvSiw7lfmjmpfJPpR5J9Koor80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k+lKwEO6mlvepjEcVE0RyeKdyBgf3pwak8o0ojPpRcA3fWjdS+WfQ0eWfQ0XATdSqRzR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uA4c0tKEwKcqdaLgMxRtqZY/alEdFwINtLtqz5VKIeOlFwKuyjZVryfalEPtRcCng0YN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qdwKuDRg1a8j2o8j2pgUtp9KNp9Ku+R7UeR7UmBS2n0o2n0q75HtR5HtUgVMUYq35HtR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jFW/I9qPI9qAKlFWvs3tR9m9qBXKtFWvs3tR9m9qAuVaM1b+zn0pv2YknigLkCk880uT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e1AXKu40u6rH2amm3OTQMg3Ubqm+zmj7OaLgQ7qQmp/IphhOaAIsijOak8g03yyO1AD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40wExiinZNLigBlFFFAC5pKKKAG0UUUAFFFFACYpRj0pKWgB2B6Ck2D0FC0tACbF9BRs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cA2L6CjYvoKN1AOaVwH7F9BRsX0FANKDmldgJsX0FG0elLQBmi4Bx6UYHpShSacsZqLs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dqmWI04QmnqLQjHSipfJNAhIo1DQjWlwaeIiKXyzS1DQZRT/ACzR5Zo1FoMop/lmjyzR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DR5ZppBcMUUoQil2GqsFxuRRuFHln0oETHtTQXDIoyKXym9KPKb0qguJik20/wAs+lHl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20/yz6UeWfSpsFxm2kIqTyz6UhjPpRYLkXNAyKk8s+lHln0osFxtFO8s0mw0WC4lFLtN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FO2mjYaLDsiMmkPSnbDSFaLBZDKAM0u2gAiiwWQoXNL5fvSbqN9FgshPLpPK9qdvpd9U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V7U/fRvoCyI/J9qPJ9qdvo30BZDfIHpR5A9Kdvo30C5UM8j2FHkewqXd70bvegdkReR7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96N3vQLlRF5I9KTyRnpUm6jdSYcqI/JX+7+lL5I9KdvpN5qQ5UJ5K/3aDAv92l3mk8w0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aPIX0p280ByaA5UJ5K+lHlADpTwTRgmgLIYIge1OWEelSIpNSLHxQTYg8sU4IPT9KmEJ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xD5Y9MUu0AdP0qbyTS+QcUBYq4Udv0o4/wAipzbn0pPs59KA0IeP8ijj/Iqb7OfSj7Of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fSp/JNL5JqwuV+fSjmrHkmkMBoC5WoxU5gNH2egLkFFT/Z6Ps9AXK+aTNWDbGlW34oGm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pvkUFKRB5lHmfWpPIPpR5HtQK5A0lM8ypzAfSmeQfSgVyPfTC9WRbZHSmm3PpQS2Vt+a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4Wx9KCblfd6UgJPara23tT1tTzxQFynmOASyz/6qNGd/n28AZ61+RvxU+JWp/GD4gat4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FvBn5beEcJGvsBX1t+3d8dohHJ8LvD1350ihZdeuYW+WJv4bXj+LHLHt931r4g2mvq8r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2PKxldfAhu2m7afRivpLHjDNtJtp5FJUlDdtG2lzik3UDuNKUm2nbqTdSsF2N2+1Gz2p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7G7PYUbPYU7dRuo5UF2GwUmwU6ijlQXY3YKNgp1FOyC7G7BRsFOoosg5mN2CjYKdRRZB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vT6KXKFxnl+9Hl+9PoqeULsi2CjYKdijFS4hzMbsFAQCnYoxS5RXFVBR5VOAp4UmtLGf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NTKlPEWaLDUj1r9lX4on4afEyzhupPK0TWWWzvCeiE/Kj/hnH41+jElj9kmeL+6cZ9R2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S79mH4lj4xfCbTru4kEmu6TjT9RB+8xUfJIf95cfiDXzeaYa0faRPYwlXm91ndvAcnio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cFz3qq1oBXzlj10Yvkn0pvl1smz68VEbPg8UhmO0IYnNfJP7d/xA+zLoPw+tJPkQLq2o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PN/3zX2fBBFbu00ziKGJWkkk/uooJY/gAa/KX4seNLj4kfEjxH4rlY7dUumkiUndshB2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UwNNzqehzYiooQZx9FGKK+psjwiNhUZWpSOtMqSyJh1qJh1qZqiasmikQYpNtPNNPSsb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kq5/Rr9jFH2MVf2UbK8Cx6NzP+xj0pPsY9K0tgo2iiwXM37GPSk+xD0rT2ijYPSiwXMz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Vp7B6UbB6UWC5nfY/ak+xj0rV2j0o2j0qbIdzK+x+1H2P2rU2D0pPLFKyC5l/Yvak+xe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elKyFcyvsftR9jHoK1dg9KNgpWQrmT9jHpQLIela2xfQUCMelVyodzINkOeKT7CP7tbH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LlQ+YxvsA/u006f/ALNbflD2o8gego5UHMYY04elKNOHpW35HtR5FHKg5jEOmD0pP7MX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oVHKh3MMaWO4o/sselbgi+lL5PtRyoLmEdMGOlA0wYrc8n2pRCPSjlQXMD+yx6Un9me1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AelHKguYP9m47Uh0zPatswe1KIRijlQXMI6Z7U3+zB6Vv+QKPIFTyodzA/sv2pp0z2ro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lQXOe/szOeKQaYAOldGLZfSj7MP8ijlQXOdOljHSm/2WP7tdN9mWm/ZRRyofMcz/AGWP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drp/sgo+xijlQcxzH9lf7NH9lf7NdN9mHpSfZh6UcqDmOb/sv2oGl47V0n2cUfZx7UcqD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pRpua6D7MPSgWw9KOVBzHPjTv84pP7OroxbL6UfZV9KOVBzHNHTuKb/Z3tXTG0B7U37EP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9nn+7SHTz6V0xsVHak+xL6UcqDmOaOnn0pv9nt6V1P2EelNNkoNHKg5jlvsB9KT7AfSu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mjlQcxy32A+lKLBvSun+wj0zQLEelHKg5jl/sDelJ9gb0rqRYj0FJ9hHpRyoLnL/AGA+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9g9qT7B/s1PKXc5b7AfSm/YD6V1X9nj0/Sk+we1HKFzlfsB9Kb9gPpXVf2ePT9KT7B7U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+7SfYPaup/s/2/Sk/s8en6UcoXOVawPpTPsHtXVNYA9qb9gHpRyjucobE46U37CfSuqO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M9KXKgucqbA4+7+lMOnn0rrf7MH+RSf2WPSjlQXOOOnH0/SmjTfVf0rsv7LHp+lNOlD0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ox0/SkOnD0/SurOk+1IdJPpRyoLnKf2aPT9KadOHoa6v+yD6Uf2QfT9KOVBc5L+zx6Gk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7HP+RR/Y5/yKOULnJ/2ePQ0f2ePQ11n9j+9H9j+9LkC5yP8AZ49DR/Z49DXV/wBjn/Io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j5kcp/Z49DR/Z49DXV/2Of8AIpRo5o5Q5kcg2ncdKhOm+1dqdH9qiOjHnj9Kz5WSpnGf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+1dh/Yx/u/pSf2MfT9KXKx8xx/8AZx9DR/Zx9DXW/wBjH0P5Uf2MfT9KOVhzHJf2cfQ0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v9jH0/Sj+x/ajlYcxyQ08jsactgeeDXW/2L7UDRsdqOVhzHKiwPoacLE+hrqf7H9qP7H9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yPcU4WRrpV0n2py6SMdKOUOY5n7CfSlFjXUf2SPSlGlLijlDmOW+xGj7Ea6n+yl9KP7K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32I0fYjXU/2UvpR/ZS+lVyhzHLfYjR9iNdN/ZY9KP7LFLlDmOZ+xGj7Ea6b+zFo/sxaX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H2I10n9mij+zKfKLmOb+xGlWyJro/wCzBSrpgquUnmOeFiSKX7CfSukXTBil/syjlQuY5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CfSul/sygabijlQcxzf2A0n2E+ldN/Zo9KT+zh6UcqDmOaFiT2o+xkZ4rpf7N9qadN68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p7U37L/s10h07rxTP7O9qOUfMc59l/2aPsvtXQf2fSHT+vAqeQrmOd+y+1MNt14rof7P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6UuQfMc+bbPamm1yOlb/9n+1MawwSMUcgcxzrWhOeKj+ynHSuhaw9qZ/Z5x0pcg+YwPsx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f2cfSmnTj6UrMfMc6YD6UeQ3pW//AGd7Uf2d7UrMfMYHkN6UeQ3pW/8A2d7Uf2d7UWYc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QfQ1v/2d7Uf2d7UWYcxgeQfQ0eQ3pW//AGd7Uf2d7UWYcxg/Z2o+ztXQf2d7Un9nAdqL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BgbFbw07Paj+zR6UWYcxzxgak8g10H9me1H9lj+7SaYcxz/kGlWA881v/wBlj+7R/ZY9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DjrTlgPrW3/ZvtSrpv8As0BzGKtuTT1tzW2umj0p66b7UBzGKtsakW2Nba6bx0p4072q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UgtjithdP9qeNP8AanyiuY32T2o+y+36Vt/2f7Uq6eD2o5QuYgtD2FL9kPtW5/Z/tSjT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ZD7UfZD7Vuf2f7Uv9ne1HKK5hfZD7UfZD7Vuf2f7Uv8AZ3tRyiuYX2Q+1H2Q+1bn9n+1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5ifZaT7Ma2/7P9qQaf7U+ULmP9kpy2nFbK6f7U8af7ClYLmH9lo+y1u/2ePQUosB6VIX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f+wD2o+wD2ppBcwPslH2St/7APaj7APaqsFzA+yU02ldD9gHtTTYD2o5Quc/9ko+yVv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Ae1HKFzA+yU02nJroDYCm/YB6UcoXMD7JR9kPpW9/Z/tSf2fz0o5QuYn2U46U02p9K3/s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yhzHPm2OOlMNsfSuhOn/AEqM6d7Ucocxz5tz6VGYD6V0Dad14qM6dRyhzGAYT6U3ym9K3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2osHMYnkmk8s1u/2fTfsFSVzmJ5Z9KPLPpW19g9qT7Ac9KA5zF8o+lHlH0rc+wH0o+wH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6UeUfStz7AfSlFgT2oDnMPyz6UeWfSt4adkdKP7N9qA5zB8s+lHln0re/s32o/s32oDn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6A6bx0oGme1JhznOmI0CFjXQjS89qP7LwelSHOYAgY0v2dq3xp2O1KNO9v0oDnMD7M1KL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2pV032oDnMEWzU9bU1vrpo9Keumj0oFzmGlqamS1NbaaePSpo7AY6UE8zMQWp9KPsp9q6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pq+lAczOdW1OKX7KfauiGmr6Uv8AZq+n6UBzs5v7J7Cj7J7Cuk/s5fSj+zl9KA5jm/sn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T+zl9KT+zl9KaC5zf2X/AGRR9k/2RXRHTvY/lQNO9q2SJ5jnfsn+yKT7GfQV0f8AZ3FN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jnPsZ/uik+xewrozpp9Kb/ZxosHMc+LI+goFkfSug/s405dNPpRYOY58WJo+wn0rpV03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cxzBsj6U37D7V0x0z2oGme1FhczOZ/s8+lL/AGefSuoXTBjpS/2aPQUWBSOTOnH0pn9n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jngVGdNGelFiuY5gWBH8NJ/Zx9K6j+zl9KT+zR6UWE5HMrpxz0p66afSulXTh6U8aaPS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3tXgv7W37RkfwL8ProOhSCTx3q0BaLH/ADDYGyPOb/abB2j6H0r1n9or416T+zp4COuX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8nSNNd8CWcjhn/6Zr1P5V+S3jHxXq3jTxHqXiPXrx9Q1XUZTNczuclieip/dVR8qrX0e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WnQ4MVivYrlW5g3s8txcvJNK8880jySzSNueRmbczMe5NZxj5NXdppPKr7JUbaHzjrNu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1W/Ko8qtPZIj2rKnlj0pDGMdKueVR5VL2SD2sjPMY9KTyx6Cr/kUn2f2qfYopVWZ/l+1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pPs/tUexNFWKPl+1J5Y9Kv8A2f2pptxk1PsWV7VFHyh6UeUPSr32cUfZxR7Fh7VFLy6T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T7L7UexYe1RQ2UbKv/Zfaj7L7UexYe1RQ2UbKv8A2X2o+y+1HsWHtUUNlHl1f+y+1H2X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l5dGyr/2X2o+zU1RD2qKGyjZV/7NR9mqvYB7VFDZRsq/9mo+zUOgHtUUNlHl1f8As1H2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/Lp6x1b+z08W+K19iY85WVKkCYqwLfFP8jFHsQ5isBX1Z/wTv8RWtl8WNc8M3Mm1tb08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DY+u3d/3zXyz5eK6L4deNrv4Z/EDw54vsVMlzo17HdGMHHmxjiRP+BIWX8a4MVhXVpOK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/Xg6dVK4sVVjxXUafqGn+L9C0/X9HmW50vU7eO9tZl6PHINwP61E+nM5zgV+euNtD6uL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aHniuoOl+wpv9mD0FZGh8+ftc+ND8Of2f8AWjBL5Wpa8V0mAg4YK/8ArmH/AGzDfnX5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1t/wUV8XNq3xj0zwnFMWsvDunRmWMH5ftU2ZGP18vy1/CvlAjOc19hlmGcaV3uzxMbVu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XHHWoSOteo6Vjz4y0KrLiottWXWo8Vk4WNlIrlagZcZq0461ER1rnkrGsWVyKYR1qUjF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FFOoqbFH9IdKtJQOK+ePTHYoxQOaWgliYpygYpKBxQIdgUYFA5ooAKKKKgAoxRRQAYFG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S0UANxTgMCiigAxRRRQAU5RQFpaADFGKKKAE20bakooAYEo2e1SADvS4FAEWz2o2VLg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bakooAi20bKlpMUARbPYUbPapcUYoAjVBjpS7B6VKoGKXAoKRB5Y96NgqfaKTbQMh8v3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toAh8v3o8v3qbbRtoAh8v3pPLFT7aNtAEHlijyxU+2jbQBB5Qo8oVPto20AQeWKPLFT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yhU+2jbQBB5YFL5fvU22jbQBB5Yo8sVPto20AQeUPak8oegqxso2UAVvJHpR5A9KsbK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ek8ge9WtlJsoAg+z+9H2f3NWtlGygCr9n9zR5HvVrZTfKNAFbyfrR5NWfLNHlmgCt5NN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gCn9ipRZDHSruKMe1AFH7EPSj7GBV7b7UbfalZBdlH7IPSk+yCr+32pNg9KLId2URaAU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C0baXKh8zKP2Qen6Uv2Uen6Vd20baOVBzFH7IPT9KPsg9P0q9to20cqDmKH2NfSmmyXJ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KokyvsK/3aBYJ6YrV2D2o2D2oAzP7PX0pP7PWtTZSeWKAMwaeKT+zxWp5YpQgFAGT/Z4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r5YpfLFAGR9gNNNgfQflWwYxSeVQBj/2cfSj+zvatryRSeSPxoAxDp3tSf2dWyYRTfJA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k/s8VseUKTyRQBkfYBSixAFavlAU3yh6UAZP2EUfYRWp5Q9KPKHpU8pVzNWxHPFKtgM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PWIc8UcoXMz7AMHim/YB6VreUPSmmIZPFHKFzL+wL6U5bBcdK0fKHpT/ACh6U+ULmUdP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rW8uk8qjlC5lDTV/uj8qb/ZqjsK2RFxR5XFLlC5iHTh6UDTx6VsGGkEHWjlC5krpw9P0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rYEOPSl8ijlC5j/YB/do+wD+7Wt5NHk0rBcyfsC+n6UCwX0/StbyaPJPtRyiuZX2Een6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qeUaXyjT5QuZX2EelH2FfStbyj6UeTmnyhcxjYD0H5VG1gMnj9K2/IpjW+c8U+ULmCdO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mjn5RW+bb2pv2b2o5QuYA00DtSHTRnpW99m9qX7NxRyhc586cPSmHTR6V0JtRSfZaOUL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Sk/swf3f0rpPsntR9j9qOULnN/2YP7v6Un9mDH3f0rpfsftR9j9qOULs5c6WPT9KP7LH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pR9iHpU8g+Y5f+yx6fpR/ZY9P0rqPsQ9KPsQ9KnkHzHLjSQf4R+VH9kj+7+ldT9ix2o+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jlTpI/u0DSR6fpXUmyHpQLIUcgcxyp0kelA0kHPFdUbEelILIA9KOQOY5YaQD/CPyo/s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dqPsI9KOQOY5T+x19KP7HX0rq/sC+lH2BfSjkDmOU/sdfSj+x19K6v7AvpR9gX0o5A5j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Gkgdq6kWKjtS/YARnFHIg5jl/7KX0/SlGlgdq6f7EPSj7Ev8Ado5EHMc2NNHpSf2aM9K6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X0o5ETzHOrpoH8NPGnDH3a6AWg7CnC1A7U1AXMc6NOHpThp/PSugNsPSgW/tT5A5jCGn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VvLAPSl8kelHIHMc/wD2YfSj+zT0xXQ/Zx6UC3GOlPkDmOe/sw+lA0z2rofs/t+lILb2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s+ho/ss+hrofs3tR9m9qOQOY57+yz6Gj+zPauh+ze1H2b2o5A5jnv7M9qBpvtW/9m9qV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L+zfalXTeOlbv2aj7NRyBzGD/Zx9KP7OPpW99nFH2cUcgcxg/wBnH0o/s4+lb32cUfZx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x9KP7O9q3vs4o+zijkDmMH+zfb9KP7N9v0re+zij7OKOQOYwf7OPpR/ZvtW99nFH2cUc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36Uf2b7VvfZxR9nFHIHMc8dOODxTf7NPpXRfZRSfZeTxRyBzHOf2af7v6U06aeflrph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HIHMcsdL4+7TTpQ/u11X2MelKLIelHIHMcj/AGR7GmnRx/dNdgbIelJ9hH92jkDmOQXR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OldX9hH90U5bEY6VHsw5jk/7H/2f0pRpHH3a6z7EPQUgs8dqPZhzHKDR/wDZpRo/P3a6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ij2Ycxy40f0WhdH6/LXUi0FL9jHpR7MOY5b+x/8AZo/sf/ZrqfsY9DR9jHoafIHMcwuj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NmuoWzGOhpfsY9DRyBzHLf2P/s0f2P/ALNdT9jHoaPsY9DRyBzHLf2P/s0f2P8A7NdT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OQOY5b+xR/dFL/AGN/siuq+yLR9kX0pezDmOVGjAfw0v8AY/8As11P2MelBtB6UezD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KNKA/h/Suk+yD0NIbMelHsw5jnRpg9KcmmgZ4Fb/ANk9jSraDnrR7MOYxk05fQVIunD0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2o96api5jFGnKf4R+VO/s8f3RW2LUH1pwth7mqUEFzC/s8f3RR/Zw9B+Vbv2YehpPsw9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zh6D8qP7OHoPyrd+zCl+zU+VBdmCdOH92mjTwP4a3/so9KT7KM9KfKguYA05f7v6Uh08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P2pDZ8UcqC5zZ072pBpme1dD9j9qctqBTUUJs59dLHpT/wCzgO1b4teOlJ9l9qfKibmE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pW4Lf2pfI9qOVBcwzp49KZ/Z6+lbxt+vFM+z+1HKguY32Af3aDp4P8NbX2X2oNtjtRyo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k/swf3a2zCR2pPJ9qOVBcw/7MH92j+zB/dra8n2o8n2o5UFzF/swD+GvOfjr8bfDP7O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tutRnBXTNHU/vr6Xtx/DGv8AE1O/aQ/ab8J/s46Cf7RZNX8U3KH7FoUDfvmPZ5P+ecY/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T3xV+JviD4veNb7xV4nvftmqXHyqiH9zaxZ+WGIdlX9f5+7l2VvFSU5L3TzsTjI4ePmQf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Txrf+KPFF00l7OSILaIt5NnF/DDGv8ACPf+KuCKnmrzdWqEgZNfolLDxpR5YnylSvKq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7t9qNv0rT2KMuZlLZ7Umz2q7s9qBECTxR7JBztFNYh6Cl8selXBEB2pfKHpVKkhe0KXl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Q8kelNMAzT9kmUqpR8kUeSKveQKPIFS6CL9oUfIHvR5A96veQKPIFT7BC9qUfIHvR5A9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HsEHtSj5A96T7OvpV/yBR5Ao9gg9qUPs6+ho+zr6Vf8AIFHkCj2CD2pT+zr6UfZ19DV7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g9qUfs6+ho+zr6Ve8gUeQKPYIPalL7KtJ9mHoa0fIFHkij2CD2pm/Zh70n2celaJhFJ5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/wBnHoaPs49DWh5Io8kUnQQe1M/7OPQ0fZx6GtDyRR5IqfYIXtDP8gCl8qrpipvlZqvZ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O2VNsxRso9mHtCDyhQIwOgqfyz6Cjyz7Vm6Ye0P02/4J2+NB41/Z0j0CWTdqHhS+e1kU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Y3D/AIDX0lPYBSfkA+lfn1/wS68RLafG3xR4clfCatoTSxIT1likQ/8AoJav0euIxjpX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JLZn2mCq+0ops5aW2UHoKfZWsK3sUlwdlugaWRvRVG4n8ga02tFY5xXA/tEeJT4G/Z6+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vo88EP8Avyjy1/Vq86nDmZ3uVkfj78Q/F8vj7xp4j8TTsWn1TUbi6JbrtaRvL/8AIe2u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+QOOn+RUGK/TaNJRppHyVao5TdyhJGOahMfJq469ahZcZqWjGLKbpUJTrVtl61CV61yT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QMvU1acdarvXDNHTErsOtMIzUrVHXIzpiMxRSnqaKks/o/ooor5o9MUHFOplKDigljq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02igB1FJuo3VAC0Um6jdQAtFJuo3UALRSbqN1AC0UUoxQAAZpwGKTdRuoAWik3U4YoAQ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yKADB9aBRuozmgBRRgetFHFABgetFHFFACUYPrRmjdQAtFJuoyKAFopMijIoAevSikU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AwooooAKKKKACiiigAooooAKKfRQAyin0UAMop9FADKKfRQAyin0YoAZRT8UYoAZ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Zpdoo20AOAyKCMUu2jbQA2inbaNtADaKdto20ANop22jbQA2iilGKAEopwANGBQA2j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20+igBm32o2+1PooAZt9qVV68U6igBVUYo2ilooATbRtpaKAGbaTbUuDRg0ARbaNtSYo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pMCk20AM20YNP20baAEwaQin0hFUBGVpu2pMUm2gBu2k2VJto20ARbMUmwVNtFNK0AQm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bBTuTcjEYAp6oMU4KDTtoouFyPYKQoKlwKMCi4XIljFLsFSYFGBRcLjNopNgqTAo2ii4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nheKNtFwuRYFG0VLsFJsFFwuR7aUCn+X70nl+9FwuN2e1GypNtG2ouFyPZS7fpT9tG2i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+2jbRdhcZto20/bRtpaiGbRSeXUm2jbRqBF5dJ5XtU22jbRqBX8r2pRGMVKVo20agQ+S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NQK2zHpRt+lT7KNlGoEG36UbfpU+yjZRqBBt+lG36VNto20XY7kO36UbfpU22jaKdwu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0badwuR7KPLqXbRgUXC5F5dHl1NigLmi4XIRHil2VLso2ii4XItntRs9qkwKMCi4XI9n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bfai4XI/LpNlT4FIVouFyEx03ZU+32o2UXC5Ds4ppSpyvHSm7fai5JEEHel2CpQvtRtN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NntU200BetFw1I1jFL5Y9KkCGjYaLhqN8segpQgFSBM0uyi4ajPLo8sVLso2UXDUj2D3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NgouGpFsHvR5YqXYKNgouGpX8sUBAKl2ClCgUXDUi2ijaKl2j0o2j0ouGozYKNgqTAox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gqTFGKLhqR7BRsFSYoxRcNSPYKNgqTFGKLhqR7BRsFSYoxRcNSPYKNgqTFGKLhqReWKB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XDUj8oUoiAp+MUUXDUZ5QpQgp1FFw1G+WKNgp1FFw1I9lGwU6iqFcbtFGwU4U4UBcZsH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QFxnl+1Hl+1SBaXbQPUi8v2o8v2qXbRtpXDUYsfHSl8v2qRV4o20XC5H5ftR5ftUm2jb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jy/apNtG2i4akfl+1AjqfZShM96YakIjpfK9qmCYpdtAakHk+1J5PtVjbTSO1AXIPKFH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zQFxoipyxVKq9eaeq9eaBXIhFS+V7GplWnbaLDK/lexo8r2NWNtG2iwiv5XtS+V7VPt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VQIwCeKsFKaRjNFg0IhGB2pTGPSgtimh80WDQaYRTPJqwOacq00hOxXWGn+TU4XFGKqw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jpVjb+NOC0WDQr+Tx0pvkj0qzTD3osGhWMdHl1MRSbaQyq0YzTfLHpVxbdpSQq5NeG/H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qOa0uLxfEniRF/5AulSq7xtn/lrJnbGPrlv9mtqVGdZ8sEZzqRpq8j2doVSCWeR0hgiG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UmviD9qP/godaeHze+EvhPLFe6iN0V14ndd0MB7i3X+M/wC393+7Xy98ev2ufH/x3luL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2YGLQdNJSEDnHmN1kP1rwg9DX2eXZDf38R9x4GLzJL3aZb1vW7/xDqt1qeq31xqepXTm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rHuWNZfrTz3pK+1hSjBWifNOrKo/eItlM8up8CjbQohzEGyk2VOVpu2jlFzkez3pduK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Iwme9O24p4AFLinysRHto21JikwKpREM20bafgUYFOwXGbaNtPwKMCiw7jNtG2n4FGBR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4FGBRYLjNtG2n4FGBRYLibaNtSYFGBRYOYj20bakwKMCiwcxHto21NsFJsFFguQYNG2p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Bci20bal2CjYKTRaZFto21LsFGwVNi0QlKYV4qwwAqMiswItn5UbRUmMcU3bQBEeKACQ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VBZ6h+yf43Hw4/aP+HWtSyeVanUlsbhieBFcKYmP/jwr9lr23InljI5RmX8c1+C0skkI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InHVWU7lI/Fa/c74feK4/Hvw28J+KozuGs6Va3jH/baNd3/jwavgM+o8tSMz6rKql4OJ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3/wUX8WHQf2e7DQ432yeItaigdR1aKFWmb/x5Y6+sJo9xPrX5/f8FRPFlvceKPAXhSLm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fHbziI4x+Ubn8a8LBQ56yh3ParS5abZ8JXYZHIHSq9STkljUdfpHLZHxiRXcdagYdasOR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0iV2HWoHGc1Yc9agfv61xzOqJWfvVd+9WX71WfvXBM6IkDVHUjVHXI0dUQoooqDQ/o9o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jqKKKCWKpp1MpQcUCHUUUUAFFFFQAUUUUAFFFFABRRRQA6ik3UtABRRRQAop1NHFOB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B4ptFAD6KZ0pc0AOopuaSgBxPFNoooAKKKKACiiigBy9KWkXpS0FIKKKKBhg0YNOooA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g0YNOooAbg0YNOooAXFGKSigBcUYpKKAFxRikooAXFGKSigApaSigBc0ZpKKAFyaMm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TaVe9ADwTS80L0paAEBNApaKACiiigAooooATAoxik5oGaAHUUUUAFAx3oooAdgUYFN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HSigdKKACiiigAooooAfRRRQAUUUUAJtFG2looAbikpx6UgxQAlIaftpCBVAMopTgU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oxQA2kxT/pSZPpQA3FGKdk+lGT6VJAijmnAZoUnmnqTzxQA3bSYqTJ9KbzQA3FGPanZP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Hj2oxT6KAGUU+jFADKKfijFADKKfijFADcGjBqTikyKAGYNJT6MUAMop+KMUAMop+KM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gBtFFFABik20tFADaKdRgUANop2BTT1oAKKKKAG4NGDTqKAG4NGDTqKAG4NG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UDApaUDIoASm4qTApp60AN20badRQABeKXbSjpRQA2l20gp1ACBadt9qBTqAIyvWmba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cU7bSgU7aKAIiKAMVIRQF/CgBoFLgU8L7UbfagBgGKUDNOxRQAUUUUAFFFFABRRRQAUU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kKKKKACiiigAooooAKKKKACiiigAooooAKMU7bRgUANxRinYFGKAGbRRgVJRQAzbRsp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U/BowaLgM2UqpzT9tAGKLgJso2U4DNOAxRcBFXijbS0UXATbRtpaKQCqvFLtoXpS0A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NtLRQAdKUDNLtoAxVXAAMUtFFFwCkwKWmnvRcBuBSqvWilWi4EiJTwlInSng0rgATNL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gJsoCUu4UtAAFzRspQcU4c0AM2UGPin0VQFOSPrUYSrDjrUWOaYCqKcvWk6UoGTitEBI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xSSOVjRVyWc4H51A2o6dHD5r6laLF/fM6BfzzTAmormNd+KvgXwzGz6t410GwC9RPfxK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/bH+CukWzTSePbO52/8ALO0hllc/gFq1Tm9ov7iXOK3Z7HTMV8meIP8Agpx8K9L3rpuk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aGO3RvxZy3/jteJeN/8Agqb4t1OKSLwp4Z03w6P4bm9zeSj/AID8q130ctxVf4YHLUxl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HyImlndLeJfvPMdij8TXzf8AFr9vf4XfDG6uNPsbq48X6vDw0OlKPIU+hmJ2/wDfIavz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Z/E7UZbzxP4l1LWZH/guJyIkHosa4VR/nNcnqWqT6pcvcXEpkmYKCx6nAAH6AV9FheHX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zdLSEfxPo744ft/fEX4px3OnabOng/QZMqbTSmInkXnh5yd3/fO2vmVbkzElupOc55pp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tw+CoYaNqcT56ti6taTcmSs3J5qImkpo5NeicYuM0AYFKozTsUWENpMUtFBImBSbadRQ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ABRRRQAUUUUwCiiii2gBRRRU2FYKKKKLByhRRRRYOUKKKKLBYdRRkUUxhRRRQAUU7bRt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o20AR009TT8cU3FSykNoooqCkIelNpx6U2pZSG+tFHrRWZQylBIpKOxoAM1+r3/BPDxU3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Vzvm0O9utLdf7sat5kY/75kr8nSea/Qf/glJ4wMum/Evwm0nzQPZ6tDH/ssrRSH/AMdS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5/5We9lc+Wo13PuLqa/Kf/goN4j/ALd/ak8Vxq26LSra002P0+WIMwH/AAJ2r9XraP8A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t/tQa1Hrv7RPxKvopBLFNr1wEdTwyqdgI/75r5nKIc9a/Y9/Gy5abPJ5vvGoqlm+8aiPQ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96hYVO/eoG71zM0iQNxUDdzUz96heuSZ1RK7iq71Zcdarv3rz5nRErt3qMgYqVqjIzXI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FI1P6OaKKK+XPTHKaWmU+glhRRRQIUHFOplGaAH0UmRRkVAC0UUUAFFFFABRRRQAUA4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WgApQcUlFADxRTQcU6gAoplLnFADqKbupdwoAWik3Ck3UAOopuaSgB+aKZRQA+imUUAS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zQUh9FNyaMmgZJRTcmjJoAdRTcmjJoAdRTcmjJoAdRTcmjJoAdRTcmjJoAdRSAn60ZNA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UUmTRk+lAC0UmT6Uo6UAFFFFABRRRQAUUUUAPooxSgUAJSgmlxS0AFFJnm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cOlFA6UUAFFFFABRRRQA+imUUAPpMim0UAO3UmTSUUALSUUq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QAyjFFFABRRRQAUUUUALikpT0FJQTYco4p69KaOlOXpQFhaaadSdqAsIop1Io4paAsI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7AowKWigBMCjApRzRigBMCjApaTFACcUlOIptABRRRQAUUUUAFFFFACEU2n0mKAG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TT1NOpp6mgAooooAKKdRQA2inUUANop1FADaKdRQAYooooAKMUUUAGKMUUUAOA4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wCn4po606gAAp2KaKfQAzFMqQnNMNAAvWnUi9DS0AIc0DPelooAUZpecUA0Z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0JhRRRVEhRRRQAUUUUAFFFFABRRRQAUUUUAFFFFAD6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GKdgEopcClwKLAANFGKKLAFFFFFgCiiinygOXpS0i9KWjlAKKKKOUAoooosA7Iozmm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UUUWAKKKKLAJtz2pVXHalBxSg5osA5RilHNNBpQ1FgHjPelpuTRup2AdQBmm7qUNQA8e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NAC4NO6UzPvTLm7hsbWa5u54rSyiXdLPO6oiL6ljwBQArgHNRXBWzt3nuXS2gQZaWdwi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/wBoT/go34c8ERzaT8OVh8TayAY21Rjizhb/AGf77fp/vV8KfFv9pLx98cZVHijxFNd2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to29fLXhj/tNXvYTJsTiddl3PMrY+nRdmfpL8TP29vhT8Ormeztb248XahEcNFo6K0IP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mvl/4kf8FNvHXiGGa28J6Lp/hKJuFuSwubjH1ZdoP/Aa+LDesY3QnknOQagDkdzX12Gy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M8avmk56Q0PQfGPxp8a+OLjzvEHi7WdUdSdsc142xc9cAH9K459Xd/vSSN9WY/1rNor24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9x5M8TUl1Lq6j5bFkUBvXFMl1GWY/MxqrRXRGlGOyOV1JS3ZI1wzdyaYXbFJRW6iiLvu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YgXNJRRQUNPU0YpdtB60AKBgU4LSCnUAMwKMCiigkMCjAoooAMCjAoooAMCjAoooAMCj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GBRRTAMCjAoopWAMCjAooosAYFGBRRRYAwKMCiiiwBgUUUVIBRRSgZoBDqKUDIo21Jqh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jPQ02nkcUzFSykM9aKUjFJUFIQ9KbTj0ptSykN9aQ9DS+tIehrMojNJSmkpAFfU//BM7X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Bv8Aj31jQru1P++u2Rf0Vq+WK9F/Zt8Wv4E/aC+HeurI0Yg1q3hkZTzslbyX/SQ15mYQ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0sFLlqo/aLXtTtfDui6pqd9KtvZWNrJczzucCNVGSa/B7W75NT1W8vI/uXNxLcDnP33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/a21ZvDn7O/xTuU+8ujTwL9XxH/7NX4n18lkcPenL0PczCWkYlWTkmoCanfvUB6V9fJH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d6mbvULd65JGsCu461C/Wp5O9Qua5JnVErv3qu/erD9TVaSvPmdMSF+9Rk4qQ1GRmuRn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Jsf0dUUm6kzXzJ6ApNLTadQAUUUUAFFFFAC7qUE0AA0tSAA4pQ1JRSsA4HNLTKXJpWAd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6im7qcOaABetOpo4pQaAFppp1BGaAG06k20YPrQAtFJg+tGD60ALRSYPr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l6UtNozQA6im5ozQA8HFAakBzRQA7IpaZRQA+imZpcmgB1FN3UbqAHUU3dRuoL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lBoASiiigBw6UUinFLQAUUUUAFFFKBmgBKXbShcUtACYFLiiigB9FJmjIoAWikyKTNAB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QAUUUUAFFFFABRRRQAUUUUAFFFFABRRRQAUUUUAOopuTRk0AOopuTRk0AOopuTRk00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OopuTRk1BA6im5NGTQA6im5NGTQA6im5NGTQA6im5NGTQA6im5NGTQA6lXrSDkUUAPpw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JcimlhTd1JQA7Io3D1phOKbQA7IpO9JSr3oAdRRRQA4HNKKZSqaAJQM0pHFMVuadnigB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dqbSg8UlABRRSE0ANooooAKKKKACiikJoAWm0lFABRRRQAUh60tIaAEooooAKKKKACii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OXpTacvSgAooooAKcvSm05elAC0UUUAFFFFAAKfTBT6AG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poyaSgAooooAKKKKACiiigAoooqyAooooAKKKKACiiigAoooqbANPU0lOI602iwBSr1p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FFFgF3UbqSiqAXdRupKKAF3Uu6m0UAO3UbqbRQAu6lBzSA4pRzQAtFFFACg0uaaBml20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gFFFFADl6UtNU4p1ABRRRUgFFFJuoAUcU7NM3ClFAD6ZilBpcihANpw70tFUAUq96Sig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gCWim5ozQA6iigDNABSg+9Ahzzmviv8Aag/4KEad4as9R8MfC+ZL/wAQI/2eXXjGGtbY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/tfdrpw+Gq4mfs6SuzOpUjTjzSPbv2gf2sfBP7Plo9vqVwNY8TyR7rbQbN/3rZ6NK3SJ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/ay8f/HmWW31nUv7N0IsfL0TTN0duB23c7pG/wB6vKdY1y917UrvUtSvbjUdQu5DNPd3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Ymsw96/RMBklHDrnqrml+B8pi8xlUfLTZFK1Qq3WllPWo16V9QeGKeppKKKkzCiiihAP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QOopuaM0wEooooAKKKKACiiigAooooAKKKKt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g4pKKAJAcUbqZmkz71Ba1H5oqBLiOSZYkbfK3RFGWP0FevfDH9k3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LwTe21iTzqGrkWcIHqN/zN+ANctXFUaCvUlY6qdCpUdkjyimV93eCP8Agk54rvgkni/x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+j2jTSD28x+P0r0vTf8Agkp8P4Ytt9458UXT/wB+EwRfoY2rxZ59g4uybfyPSp5ZVkj8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IJK/Dhx8njfxXH/AMCtz/7Srl9Z/wCCRumtG39j/FTUIX7C/wBLhlX8dpU1guIcG9Nf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/wPzlor7N8Yf8ErPijocMkvh7xN4b8VY+7DIXspW/A7lH/fVfM3xH+C/j/wCEFwIvHHgz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SLzbVj/szJlf1rvoZnhcQ7Qnr5nPUwFanra5xFIRSiSKQZjkDg9CKOxrvbOPlIqKU9TS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3JZOLiE4mtmS4Q+jK24fqtKTUci71kH95cfzrKonJWNqV1K6P1r/AG7vF8Mv7Ft1qaSZ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97zTHL/7Ka/JSvu/4w/E7QviF+xp8D/BEV+txr0sNlc6haRvloIreN4i0n90s2Nqmvkn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5NFuhc3DpIXsJuJ90bc7fX5dvy18Jl2Ow+FlOjWlZ3Po8bD2nLJdjzx+9Q1ZuoZbaV4p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MEfhUFfXKR4zi1uQP3qA9KsSnk1XY9aykzSJXc9agY5FTOOtQHpXFU6nTEifvVeSpZTj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dG10qxutSuf+eVpC0rfkua82bsdlODkUzUde2+Cf2O/id4kvEk1Hw3eaRpmxn8+4WPO7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A/GceWuNVto09YxuP5My15csXRi7Nnoxw0j5pwfSivoz/hhLxqOmuab+Tf40VH1yh/Ma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3dRk14xuOp1R7qUNmgB9GcU3NFADs0m6kooAd0pd1IOaKkBwOaWmU5TQAtFFFAAKXA9a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q/Wm0VID6KQciloAVTilyKbRQA6img4p1ACbqN1JRQAu6jdSUUALuo3UlFAC7qN1JR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o3UlFADhyKKF6UUAFFFFAB0pwOabRQA+ikB9aWgAooooAKKKKAClUUlOXoaCxy9DQa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FFFNz1oAdQDikHIpaAHCiiigBQcUbqSigBd1G6kooAXdRupKKAH0U3NAOKAHUUgNLQAD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A5oFAx2paACiiigAooooAKKKKACiiigAooooAKKKKACiiigAooooAKKKSmgFopMijNM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KMUYoAKKMUUAFFJRmgBaKKKACiiigBV70tNXrTs0AKDinUynKe1AC0hOKWm0AJRRTaAD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QH1oyKZuo3UASUq96QHNA4oAeOKdmmA5paACiiigApAeKOxptADs8U2iigAooooAKKKQ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ooAKKKKACkNAPNB6UAJRRRQAUUUUAAGadikUUtADaKKKACiiigApy9KbTl6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oAWiiigAooooABT6ZShqAEooooAKKKKACiiigAooooAbuo3UlFAC7qN1JRQAu6j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C7qN1JRVkC7qN1JRQAu6jdSUUALuo3UlFAC7qN1JRQAu6ikooAUcUbqSigBd1G6kp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FDU4c0yigCXIoyKjBpd1NAPyKKZS0wFzS02lBxQAtKDSU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SAuaSiigBRxTqZSr1oAeBml20tFCAQDFKBmiiqAMYoooAzQAUCigUAOoopccUAOzRUeT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11/wrm2m+HXgnUPK8SyfJq2oQfesoyPuA/wB9v/HRXXhsNPFT9nDcyqVI0480jE/bl/bI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4D1GPzGDQa5q9q/zoGyrW8JB+9/eb+H7tfndPcGTPZaLi9aeaUsSxJyWJyT7moSRg1+p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KXvdT4vFYx4iXkRmXB600y570wjk0m2vWPLuBOabRRVkhRRRQIKKKKACiiiqJCiiigBN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RupKKAHUUUUAFFFFABRRRVo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ITgGgEri00nrUJuMEim+H7DVvHGvxaH4ftftd/J87v8AdihX+/If4VrgxGKp0Y3kzsoY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NOkCKZJpG2pGgyzH2FfTX7P/AOwZ46+Mt5a3utQt4X0B/n82fi4lX/ZX+H8fyr6W/Yz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1v4r8ZRLfXzASRySLtZ/+ua/8s0/2vvN/s191WsMVrGkUEKQxRDbGiLgIPQV8Njs+k7w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FeaPG/g1+x/8M/glaQtpXh60utWQYbUr1POnb/gbc17PvwoVQFUdABgD8KeeaZivkZ1p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EIwVkg3nbjNIGI70lFSbrYfv96gxUlMrIVxlRzBbiCSCZEmgkG14pVDo49GWpaZViPnH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M/FsT3cehN4L12TLf2n4cbyFZvWSHBjb/vkN/tV8WfFz/gmr8VPh4Li98Lm0+Imix5O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AGoWba3/AAFv+A1+r1Nr0sNmOJwz9yWnZnNVw1KqveR/PrqtlPo2p3Gm6haz6dqduds9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7SNgj61W7V+83xG+BPgD45ad9g8beF9P1wKu2O4ng23MPvHMo3L+Br8p/wBqz4A/Cv4N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PbjWJvMJutEeIXH9nJk/8vK/Kfm+Xy/mavp6GfUuW+I908arltn7jPnGGB7lvkQle/tV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1b+VW7q7CsUhUID6Cq8szWqb2Xk+vevmsz4knU/d0NF3NsPg/Z/Ge3fDPS4rLwrHd7S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o4/xrz/xhp8tzb3cUP7q6t5pHgkH3lYMeP8AgS16r4Mt1tfAWioPvG1V3/3myx/nXO67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LYNfAzqOpK8jslHSx5j4e8Qaf43zp/iCKOHUP4NQj+Xe3oR6/wA6wvFHhC88NTkOPNt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PTP972q5428KSaVeC9hBeKRvmx8uD/Suz8Fa5b+K9In0PWcXDpHhWb78kf8AeH+2te/g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odv8uxwTpHjWahkODXQ+NvDFx4R1HyZj51vIC0Fyo+WVfX6+orS+EvwK8YfHHW1sPDli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QiBPbd3P+7X6IsdSqwjUg9GYRoTk7I4CW9jTIL7T+Yr074V/sx/Ef4x3EX9kaLNp+n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xkeoXqa+/fgV+wJ4I+Fgg1HxJGniTWVwytcDeqN7L0Hfp+dfRrQxWcKwWkcdrbIMLDAo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mevLTPbw+FSV5Hxx8LP+Cbvg3w0Ir3xrqcvim+XDG1iPl2wP0719EaP4X0XwZp6WHhzS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2UQjOPc11tx1NY17/rDXg1K9Sp8TPTjCMdkYV9LOxbfPK3+8+awLvdk8k/jXSXw5Nc/d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MOT75opZFO80VmUfYVFNyaBxXpnEOopuTS7qAHqaWowc09TQAtFFFACrS02nUAFFFFSA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AOopN1G6gBaKZvNLk1AD1706ow2KcHzQA6ikBzS0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miigAzRmiigBVNLTadQAUuaSigBymlplOU0ALRRRQAUoOKSigskU8GkpF6GloA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elLSKMUtADqKTdRuoAWigHNFABRRRQAUUUUAFFFFABTgabRQA+ikXpS0AKDilBzTaKAH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0UzNGaAH0UzNOU0ALRRRQAUUUVYBRRRQAUUUVACE03fQ3eombANAEm/imGTk1WNwQetf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gfs/JNomkQx+IfHBQn7IxxbWAPRpm/vf9Mx/wLbW9GjKtLliRKUYRuz6XubmGxtJLq8u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LmQRxqO5LMcV5P4l/a6+CvhSUxX3xL0eSb/nlZeZdf8Aj0SsK/IT4t/Hvxz8aNYe/wDF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x2olKW0I9I4V+Vf89a4AXWepJ+pr6ajksXG9Rnj1cwcXaCP2w0X9tX4Ea/cGCD4laVbP6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AH1IuP1r1rQPEukeK7D7b4d1bT/ENnjPn6XdJcLj6q1fz5vcZq/4c8V6r4S1SPUtD1O8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T52glX6MpBq5ZHBr3JGUcyn9pH9Bv2gCj7R7V+S/wm/4KWfE3wY8Fr4sjtPiBpaYUvej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Fb/gS/jX2J8L/wDgo38F/HxitdU1G98B6i2B5WuwboSf9maPcv8A31ivDr5fXoPWN13R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dj6kE/tTs8VgaP4w8PeI7ZbnRfEej6vbsMrLZ6hDIpH4NXE/EX9ovwD8LJ428R+LtHs4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/SOPc1cUaU5OyR08y3PUc1U1TWbHQtOm1HVb620vTof9Zd3sqxRL9WJr4P8Ai5/wVQ0i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cl1C4OUXVddwkK/7SQI25vbcw+lfDHxU+Ovjj40aob/xn4iu9ZdWzFbMfLtofZIlwq/g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8TsjjqYuEND9VPHP/BQz4HeBrma0XxDd+KLxePL0G0aZM+nmNtUfUGvPpv8Agqv8Nkl2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f8yAfpvr8sWuGIwDtHoKZ5h9T+de3DJ6CVpXbOB4+d9D9fPB/wDwUn+CniaZYL+813wr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RA+7x7v5V9HeGfFmjeMtDTWfDuuWPiHSX/5fNOnSVR9dv3fxr+fXzD6n866/4W/F/wAY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gzW59Gv1ILrGd0NwP7ssZ+WQezA1z1smha9J6mtPHtu00fvXHdbv4iR6nFWA/HWvl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37RlmmjajDH4d8fRR7ptL3fubwL96S3bn/v2eRmvpCC4K/Kx47GvmatGdGXLNHqxkpq6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jkBGKnjbIrnsWSZ4ptFNyaQDuxptGTRQAgOaWkxS0AFFFFADlNPqNRT1NAC0ZoooAM04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NNp2cim0AFFFITxQAE4pM0lFAC5pKKKACiiigAooooAKKKKAG0v8NJQDgGgAooooAKKK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UUUUAIRSU6kIoASiiigAooooAKKKKACnL0ptOXpQAUUUUAFFFFADl70tIveloAKKZRQ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lFAD6KZRQAUUUUAFFFFABRQelNoAXNJk0UUAGaM0yirIH5ozTKKAH5ozTKKAH5ozTKK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ABk0ZNNI60lAD8mjJplKooAkWlyaZRQA/Joyabto20AOyaMmm7aNtADsmjJpu2jbQA7J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OyaAaQDFFAD6KaBmnUAFFFFNAFFFFMB9FNBxSg5oAUHFOBzTaBxQA6ik3UmakBd1G6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MFOoAkBpw5qMGnL3oQDqKKKoAooooAKKKKADJp1Npl9qdnommX2pahMtvY2UL3E8zdEj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K/a//aSi/Z9+H5i09438aa0hg0uEn/UjkPdMv91f4fVq/IzVtSn1G8uLi4ne6uriQzTz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mY13/wC0X8Z7v44fFXXPFs7MtnI/2XTIGPFvaKSI1H+033m/2mry3Pev1TKMBHCUedr3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yRegpPFRljSFqZmvcR4opJpOaMmjJroMBmDRg06igAopuTRk0AOopuTRk0AOooooAKb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KKKAHUUUUAFFFFABRRRVoAooooAKKdijFADaKdijFADaKdijFADaKdijF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R2oAYzYzVKe/ERIPakvbwRKwB5rlru6n1O7jsbGN7m8nkWGGOMZLuxwFH1rx8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YTDSrSN/QdK1X4ieJbXQdBiMlxPjzZj9yFP4pGP90V+tf7GH7HGjfDbw1batqNjv3Ylh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M95vRf7sdedfsCfscWmh2j6xrsYuRHIpvpscXlwp3LAh/55R/xH+Jvav0GdQpxgAAYA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J4mTUXofa4fDwoQ5Yg5zSJxnNKnNBryUdqQ6igUVJIykNLSGgBvam07sabQAymU+mUAF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YokUu8jnCoo6kn0FPyqq7u6xRRqXkkc4CqOpNfmr+2T+2fP8T5b3wT4JupLbwVG3l3l7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APURZ/76/WhyUItsDc/a6/btn8Qfa/BHw3vXg0XmHUNfhfD3PZkgP8Kf7X8VfCN5db2O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U97N5cflrwT1x2HpVCOMyHArxK9b2r8iQt4vNPTNWbu3E0YBGcCtOy0l405HNetXH7PV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S786GQ65BY2EAIxLbs3lySH/AIGVA/3TXDKMp7CsZ/w+1Yal4RtEU5e2X7O+Tz8ucfpV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xXJeAJxo+ueSOba6/dkHoH9a9I1bRlaMtDOjkHtXOlzaI55aHH6vpMWp2MkMighhivKZ7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XPXyZAQwH3l719Rah4HW10kzYGfKV/ut3Xd6Uvx6/Z9n+G2v2VrI08/h/W7VL3TLyWPe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rn8mWto0ZyM4ak3wO+C2lfF/xvq3h7xNpUmof2fpi67ZWdw+2KVtwwrezJJ/D3r758KW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vC2j2ui6NLEGghtUAAX+6c/3fu14p+wjqlrD8Ptc0WWGObXdHeKL+0Hz5r2PzeRGx7LG2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n6Yml2Yt43Z1Du/zerOWP6mvocN7tNRZ2QSKF2wLHkfpWXOeta94vzGsi4HJrSR2QVkZ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Y1tXA61kXy8msSjCvfvNWDd9TWn4m1nTfDdv9p1fULfTIexupNjSf7q9W/AV5Vqn7Qvg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v/XG0YZ/7721lKSQJnWSqPMaivN5f2ivCJclbPViD6wIP/alFc/MiudH6AUUUV7Jy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igCVTS1GvenA+tADqcvSmZFKG64oAcTik3UlFSAUUUUAKppabS5oASnUwmnKeKgBaVe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mc0UAO3UtMozQA+imZozQA+ikXpS0AFFFFABRRRQAUUUUAFFFFABRRRQAUUUUAFOXpTa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DlNLTKUNQAZpQc02lFBZIvQ0tIvQ0tACdjSKKXFLQAUUUUAFFFFABQDiiigBQ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C0UUUAFFFFABRRRQAoOKUGm0UAPopoOKcDmgAooooAKKKKACiiigBymlplOU5oAWii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SFwO9MkfbmqclweeagB1xdFCecCsHUfEP2bI3c0zWtTMCPzXnuq6u00jc0LUDyz9rD9q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S5EPijVswaauciBVyJLhh/s5+X/a/wB3n8tdX1S51XULu7u7qW7uJ5Gllnmfc8jHqSe5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cfFb4r67rPmFtNikNnp6A/KlunC4/wB7Bb/gVeXE9a+9yzCKhBya1Z83jcQ5S5Y7CHAZ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V7Z5YUUUUAFFFFACr3paRe9LUchQ2iiiiwBRRRTAKKKKAL2h65qHhvV7TVdKu5bHUrGQ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5B0av2U/ZV/aFtvjz8M7PU5jHFrVuPJvoFPIkHVsehzX4u19Vf8ABPL4hTeGPixdaJLL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wrfdb/0Jf++a8TNMMqtHnW6PUwVZxnyPZn61WM4kHWtGJwpNc1p0+wda3LWQyfSvhD3y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20AJRRiigBdtAHBFLRQAm2gLS0UAKBShaF6UtAABS7aSlBoASiiigAoHNFIBigBaaTQ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G0UUUAFFFFABTl6U2nDpQAUUUUAFFLtpKAEIpKdRigBt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ACU5elNxTl6UAFFFFABRRRQA5e9LSL3paAGUUUUAFFFFABRRRQAUUUUAFFFFABRR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gAooooAZRRRVkBRRRQAUUUUAFFFFAD6KKKoApu2nUUANC06iigAooooAM0ZooqQDN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DNGaKKAAGnVHk07JoAdShqZQKAJN1G6m0E00AuTRk0hoBNMB9A4oHIooAcOaWmqaW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AKdTacOlABSqcGkooQEoNLTKfVAFLtpBTqAG0UUUAFfF3/BRz9oOHw54U/wCFW6Ndj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yYm+eG06rD/vSHnb/dB7NX2Hr3iGy8IeH9V8QalIItP0m1kvZ3JxhUUt+ZxX4d/Enx7q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4q1R2bUNYu5Ll1b/lmrE7U/4Cu1f+A17+S4N4qvzP4Y7nk47EeyjZbnKFuKjLdaGbrUea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iimiQopuaM1oiB1FNzRmgAooooAKKKKAHUUUUAFFFFADcUUppKACiiigB1FFFAB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KAH0UUUAFFFFABRRRQAUUUUAMooooAKKKKAH0UUUANd9oqrcXflqeaddybRWFql3sQ8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kduHpe0KWrajsY89q+k/2E/2f9R+Ini+y10x+VNeSG20yQj/AFMa/wCuuv8AgI+Vf+BV8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8S/HOmeH7XI+0zfvpO0UI5dz9B+tft3+xf8ACy08E+BV15bQQLdQrZaZERzDax8cf7x5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Yv2jsfZYLDqnG5774Z8O6f4Q0Cx0fTIRBY2UQihTHJ9WPuTyavNyaiyaevWvnLHqWFC4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FMoZRQRRQAykNLTTUECdjTad2NM7GgBtNxmg9TXIfGD4mWPwd+GPiHxjfNkaZbl7eE/8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MCcqKAPlv8A4KG/tNHwrozfCrw3d7dX1GISa5cwNzbW5+7BkfxP/F6L/vV+cMtwwQAH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vEOvaj4m1m/1fV7p73VL+Zri6uZDku7MWb8Oao2enXes6jaafp9rJe313KsFvawDdLM56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Gr1XUdlsS2UCN3Wt7TdIWEBnALn9K07HwvLpE863ZUXUTmNkXny2VuRn8K3vD+jPc3Km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OPqSa8nnbnyAkdN8GPhBefFvx7pHhe23Ib2QebMBnyYV5eQ/T/61fqN8S/gzoXjv4I6l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l05bKx+XK27oC0L4/wB4DNcT+yf8Ak+DXg06jqsC/wDCYazGr3jkc20X3kgHv/E3+19B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s46gfiTdabdaRqN1YX8RtNQsbiS3uYCMMksbFXB/EGvo3wNqH/CT+F7Wbzf+PiHY9vs+7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1H/AAUB+CFz4f8AF8XxK0izL6JrCrBqzRrlba9HypIf7okXbk/3l9WrxL4J+JGs7W+t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92T/AOuv615rp+wr67M56kep6trGj/b7e10+H/W3Drbf8CPH/Aa+0/if8KrD4m/Dd/Bt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2F23LW08abUlH+zxtb/Zavnb4OeFZfFfxB0qUrv07T5Bf3GRxtX7gb33Yr6ve8PnO7KB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rCNx0Y6Nnxz+xkLrSvib400S+ZLfUINMaK6s3f5lljuMNj1Knj6NX1VmuJ8QfB7T49Y8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R/EC7u49Qtb+Zdqlo41j+y4/hikVdrf7TBv4VrpPC3iG18X6BZ6vYxvBFcq2+3k+/BKr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yrVolY6kgvB8xrIuOprXvPvGsi56mmzpiZ9yM55VVALMznAA9Sa+Y/it+1fp2medpXg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Fwn7iL/riP4/95uP96uy/bJ8XXnhP4ITyWbsh1DUINPn2HDGFtzMv/Asbf8AgQr4GfxG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crCbsdf4g1671m8lv9Qv5NQvnJMtzcyZf/61Yb6mi4VT5jtwoXnNWPCPgfxJ49hur3Td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3qt84htLYf7czfL+C5Na3h/xRp/w4nml8P+XqGt/cTxBeQ7lt+x+ywt9z/rpJ8391Vrzq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/wCEE1yHC3r2um3H8VrdyhZY/Zlwdp9jzRXnuq3cmoahPczyG5nlbfJNKSWdu5PNFc3t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+sNgpy9KbQDigB1FFFABSg4pKKAF3UqnrTaUHFADqKAc0UAFFFFABRRRQAUoOKSigBw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OaWmjinVIBRRRQA+iiioAcvQ0tMozQA+imZozQA+imZozQA+imZozQA+imZozQA+imZo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B4ozQAUq96SigB1FNzRmgB1Ham5ozQAUqnFM/Ghe9AEgOaKbTgc0AOWlplO3UALRSZF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ijIoAdk0ZNNyKWgBd1GTSUZoAXJoyabuoBzQBIDxRk00HFOoAKKKKCwoXrRQOt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NyaMmgB1FNyaMmgB1FNyaMmgAPU0KcU0k5NCnOaAJKKB0oqwHZFGRUeTRupAV7mTANZ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rlzJ8xrF1SUJE3rTA5XxNqGQw3V478W/E83hj4X+MdXjYrPY6XcyRsDyHMW1D/30Qa9K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ftHH/iw3xB99JkP5Faul8auB+XcrvADDn7ppnWlmYy3DE+tFfqNN+4kfGS31GUUUVoQF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skaz8dkk1u9u/wDhHfB6O0I1DaGnvJAPmFurf3e5b5awq1Y0o80jWnTdR2R4HRX6X3H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2k/Zo28Sw3u3H20X+Wz67DHt/DFfHH7SH7LHiH9nrVbaV7r+3/DF+/l2eqRwlGV/+eUq/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pY6lVlyp6mtTDypq54vRRg0V3nMFFFFABRRRVWEFFFFABXp37O+oSad8ZvDrRthp1uIv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gZr0b9n6D7T8XtBP/PNbh3/3RBJXJiV+6l6HRQ/iI/aXSbj7RY2suc+ZDE/5orV1emOP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ounr/dtoR/5CWur0wny6/MD6s2kNPqvG3HWplPFADqKKKACiijIoAKKKKAFBxThzTKKA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AEzzTqaKdQACnYxTRT6AGUUUUAFFFFABRRRQAnFJkU7yzTTEaBXQ3cPWjcPWk8o+lHlH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pm0ik5FAySio9xo3GnYCSio9xo3GiwElFNqb7PL/AM8n/wC+TSAjpVpxideqMPqKbgig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mn0AMopSKSgAxRiiigAxRiiigBjDANNDYoc4zUW6gCXNGaapp1FgCiii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KKKACiiigAooooAKKKKsAooooAZRRRQQFFFFABRRRQAUUUUAPpp6ml3U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rTqZShqAHUUm6jdQAtFJuo3UALRSA5pRigAopeKOKAI6fTeKdQAUUUU0AUUUUwHUUUVS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M81ICg4pQ1NooAepp9RCn5NADqKbuo3UAOpw6UwHNOU1IDhxTqZSg4oQDqcOabTlPFUA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Y0AER3ZzTWbnikX5VNNiy7c0AfMH/BR74iHwj8AE8OW8pS/8VXi2rhD8y28Z8x2/8dRf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7mY9ugr7C/wCCmXjh9b+O1poSSZtNA0uOPaD0mlLO3/jvl18cMxNfpuQ4f2OF5nvLU+Rz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cmmk804mkzX0qPnhtFFFaoQUUUUyQooooAKKKKACiiigB1FFFABRRRQAhpKU0lABRR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tAFFFFADlNLTKcpoAWiiigAooooAKKKKAGUUUUAFFFKKAHVFJLtqWqdy2DWc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kBmrldZudxODWzqcu0NzXI385ZjXyeZYiycT6TL6XU+qP2FPhtL4k1y/1OKItc6ncx6L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fpX7Z2Gl2+i6fZaXZqEtLGFYIwBjhRjNfAH/AATR+Gy6WnhgSDjT9Mk1i5B/5+LjGz/v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sV8BiHzTufVw0iKBmnL1oo6VzDHE05ehqNjinKTg1BQUx6fTH6GgCKkNLTT1NABSdjS0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+Cv+CpPxJeOXwP4Ctp9sRSXWr6JT94j93AD+PmN+Ffep6mvzz/4KO/CjX/F3x++HbaFp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+zLYJ9wTwyFirN2+WTd9Fb0qZbNID4u8L+FtZ8ca9Z6Hoenzapq963l21pAMs7e/ovq3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h+xR+z/q/jK4mh1D4q6nbppljdcGOwlm+QiD3VNzNJ/sf3a94/Zb/Zh0L9nTw75jLBqf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xT7v/TGH+7GOfrk14r/wUd8Uvda74G8Oxf8AHslvcao/++zGNf8A2auF0rRbA+KLbT/3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E/7OpSS2+JHiO1BhiA/sO1kX757XJH93+7/31Xjf7NHwQm+L3jmC2uYJP7AsSLjVJwPl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D/3zur9KxHDbQRW1vGsNvCgjjjQYVVHAAFYYfDrmc5IBGkJJ5ptFIehr07CsU9QsrXUr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tPu4zDcWlwgeOaM8FWB618W/ED/gn5EnidI/h7rcuk6TqFysl4mtN5yWES7iPs7K3mO3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2rJ1NQ0WGkcl8PvAun/Dnwsmi2E89/J/rJ9Rugqy3Um3BY4+6P7q/wANbB6mrc/U1UPU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JvvGvOdY/wCLf+OItW/5lrxRMsF7/dtNS6Rzf7Kz/wCrb/a8tv4q9Gm6msXXNIsfEml6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zUoDbXMZ/utnhf7rL95SP8KYxl5941kXHU1l+A9Zv5oNR8N69OJvEnh90tribABvLdhm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f7aPWpcdTSZvFnIfEn4d6L8VPAuseFfELtb6TeIskl6jqjWhRtyzBm4BVgOTXxnp3wx/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k8R+MtS+KV5DJiPStJh/0ZR/02ddqlv9ndtrvP8AgoL4z1vTrTwf4Usne30rVorm9ui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0b/ZG7d+NfI2kWLxSpI2MgYOK46liJtJHsfxZ+KuofFi7trCOBfD3gyx+XTtGtkxDEB0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NcPP8N9RuD+6urWX/gW2kt5yvWus0u/aazEea85wUn7xxORwN78NfE1pcNENMaUD+JW4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igtGc4oo9jDsZ3Z+mtFNzSg19GdlxaKKKAuKp4pabSqaAuLRRRQFwooooGKODTqZSjig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KKKKACiiigBV706mU+gApw5ptKvepAWiiigBd1G6koqbAOBzS0i9DS0WAKKKKLAFFFF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FFFADh0paQdKWgBu6lBzmm0q96AHUUUUAFFFFACEU0HFOPQ02gBw5paYOKeKAHA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AooooAKKKKAClzSUUALnikoooAKKKKAHjmlBxTV6UtAD6KKKCwooooAcOaKapxT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p6mig9TSFsDrQA+iqpnwa+N/2kP8Ago1pPw/uLvw/8OYrPxLrce5LnXLj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P+Wzf7X3f96umjRnXlaCMqlSNON5H2r5TiJpSpSJeruNqj8TXK6r8RvCNhM1vc+MfD1p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1YfUF6/FH4jftCfEH4q373Pijxdqmqgn5bY3DRW6eyxIQoFeemYAkrHGjeoXmvdp5JKW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aRR+99j4g0fX2A0nXdL1QnkfY76KfP8A3y1VdZgkjVg8TE+3/wCuvwWhdreUSwyNBKvR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qPgP9qr4rfDpo00rxrqc9on/AC56lKbqIj0CvnA+lOeSTXwSuOOPi/iR+qOrH983Nch4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vaK6hxqVhPZop6EyRso/8eIr51+HP7fWneKfKtPGmlppd+cL9vsDiJj7oTxX0HoPi3Tv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Ff264cmJvmUf7SdVrx6uGq4d/vInfTqwqr3WfkjKjRSGN0ZHj/duG/vrw36imV7J+1d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o1yKCExabq5/tezKDCbZiWkX/gMm8flXjdffYaqqtJSj1PmK8eWo0NooorrOYvaDos3i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JPf3MVrGx6BncID/AOPV+wd1JoHwO+FQZo1tNB8LaXtURjG4Rr93/eduPdmr8jvh1r8X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uSVtrDVbW5mI7RrKpb9Aa/Tf9sbQ73xT+zt4qh0NvtyosOoHy/m863jlEjMPX5fn/wCA1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09rno4WyTPhP4nftX/ET4j65NeReJb/w5pud1tpWl3DW8cA9Cy8yH/aavZvhD+0Np/xy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Bf162inttNe+0vxBekRyyunKo3ZpFk2bdvzMrMK+MfP5r3v9nX9kbxX8dp4tQu/M8Ne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+9uF/uwRn73+83yiuutRoxhtYy9pKV7nhVhZ3OrXkdnY2s99eynEVtaxNJJIfRVUEmvb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8VWy3P8Awia6NbP919XvI7dvrs5b9K9c8cftI+BP2aRd+D/gd4e0+XVY/wBze+LLxPPZ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f7X+r/uq1fPuoftMfFrU9Re9k+IWvxysc/6Pe+Sg9hGu1aqFWtWjeEbepCcV8R1Hir9h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x/DVtrEKdU0bUI7ib/v3wzf8BrwaZJba5lt7i3mtLiJtklvcxtHJG3cMp5Br7T/Zo/b0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v4m3S6npWoSrbwa9sVJraVjhfO2/LJH/ALX3lr1j9tj9nG0+Jvg688XaRZJF400WDzXa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JJj7zKvKt7ba5Vi6tGpyVtjb2amrxPzTHIpaMUV7q1RwsKF60UUxEgHFe4fsgeGTrnxL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br/v3Eix/wAt1eGjivtr/gnx4XQ38d7PGQHkk1B3PTbGvlxD/vtifwry8xqqnh5HZhI8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xqFThV4Uew4H6AVr2J2ozPIIkUZLt0H1rxz4m/H7w78MLTF273uoyD9zYWpzK/uf7q/7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r8XfFu4ddWvWs9Iz8mj2JYQqPf8AikP+9XxGHwVTEPTRH0M6sYK7PtLxx+2D8MfAkr2o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G20KMTDPvIf3f/j1eSX3/BQiSe5/4lPgBIov+emoakd35RrXzDp+hF4wqWkjJ6CMqfyr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/dW67f+mtfQUsroRVp6sw9vzbH0tYft038h3z+EbDZ/0yv5P6itiw/wCCgHw/S4EGv2Go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iMfiK+bNT0LTVi2y6bP5n/PT7q//ABNeReKfB9tHC8NnN5Npn/l9x972qv7Mw76GbxDi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hf4lad9s8KeILHXINu5kglHmoP8AaXqK6EMc1+Heh6jrvw+8SJqXh/VbrR9UjO5buwkM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zX6Kfsi/tmRfGMDwl4yWLTPHEcINvcofLh1RV/iVP4Zl/iX+L+GvJxeVzoLnp6o1pYmN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YozmqMcuasxtkV4x2E1OU5FRoc5p1QA6iiigBRTqaKdQACn0wU+gBlFFGKACmlwKSR9q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AFme9WDcZJAqiuX1v4p6boZK/wDH2391a57xnrMpSRAxUeoryS+mYzk989TVoD4o+NH7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4zttP+IGt6Zp0GqzxW1naSgRwxq5CqK40ftp/G//AKKd4h/8CF/wrhfjMT/wt/xv/wBh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r9HwuFw7oxco6nydavUVSSTPcv8AhuD46D/mp2vf9/I//iKsR/t2/HlOnxM1g/7ywn/2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XDf8+0Y+3q9z6S8P/wDBQ/48aDLvfxpHrK/88dW0+GVPzVVb/wAer6U+Df8AwVU03U7q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0VZQI/7c0MvLAjf3pYG+ZF91ZselfmzRWFTLMLVXwW9DaGJqx6n9BGgazY+JNItNY0nU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Lb3lnIJIpFPcNWkK/Kz/AIJx/tHX3w++JUHw51G7L+FvEbMLOCQ8Wl7t3K6k/dWTG1l/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U29uDh8V8Xi8JLCz5ZnvUaqqq6N5pVTq2K5P4i/Ffwt8J/C934i8WatFpGk24x5j8vNI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54rh/GXxYttDs7u8nmMFpaxPPPMeiRqu5m/Kvyf/AGgP2gNc+P8A44l1fUZJ4tHt2MWm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ODt/vt1ZqMFgXi52eiW4V6/sVc+jfjF/wVJ8Z69PLY/DvSYPCmmDKrf3sYub6T3G793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r/7S/wAWPE9y0+o/ETxFPIf+ojIg/JCorzWTBPHSm19rSwNChHljE+fqYipN3ueo+HP2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6Z8RvEEfOdkt+8yH/gEhYV9a/A3/AIKmail/BpXxX0uG9s5GCjXtIj8uSH/akh+6y/7v5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AUK6tKI6eJqwd0z+g3QPE+leKdAstc0PULfV9HvUElve2b745F9Qaj1LxlpejJvvbtYV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7JX7UutfAjW38P3d9I/g3VnAnidspaTN924j/u/3W/vf8Br7IuPFH9r3H72bza+JxOBl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FRxCqwuji/j/AP8ABS7xp8O/i5r3h7wnomhXehWLxxwy6jBI0sp8sFsbXX+LNed/8PYvi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/wAB5v8A47XzX+0bcef8bvGB/wCnpU/JQM15z0r63B4DDVMOnKOp4tetONRpM+2h/wAF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4U/8B5v/jtO/wCHsvxR/wChZ8Jf+A0//wAdr4jorr/szCfyHP8AWKnc+3B/wVm+KHfw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cf/HaeP8AgrN8Ssc+FPChP/XK5/8AjlfEFFH9mYT+QPrFTufcH/D2X4lf9Cn4V/793P8A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/aW1f9pvwB4i17X9K0/SLzStUOnomnCTyivlRvubczEH5jX40V+lv/BK+fy/gz49H/Ux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ZYHDUKDnCNnc7MJUqTqWbPuZGz3qUVxl34xi09irdRXzR+1T+25L8J9P/sTwpJDL4xvE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fH/fYd2/ur/wKvj6NF16nJE9mc1SjeR9J/FT43+Bvgppcd94z8Q2+lGRd0Vih827uB/0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2vknxl/wVVsoppIPCHgBrqEZC3et3mwn38uM/8As1fn74l8U614z1251nX9Sn1jVrtt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2/2fpVFa+uw+S0VHmqq5408wk3ZKx9wwf8FUPGgkP2jwR4alj7ojTqcfXfXs3wx/4KYf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LtI1DwPdNgfaARdWWfdl+cD/AIDX5ejpT66auT4ScbRjb0IWPnHWx++Glatp+v6ZBqek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h4LyzlWWKRfUMOKs7q/GP9nb9pnxb+zvr8U2jXH23w/LIGv9BuTm2uB/Eyj/AJZv/tL1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wy+J2hfFzwLpPi7w5M0ul6jHuVJRtkhkBw8TjsysCD9K+QxuAnhHrqj18NiY115nWA5pe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8V5Z2jScUm6g0lAC7qN1JRQA+iiigAooooAKKKKsAooooAZRRRQQ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m5oAdRTQcU4HNABRRRQAmRRkU2igB4OaKZS5xQA6lBpoOaWgB2RS0yigApd1JRQAu6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m5pKKYEm6jdSUVSAcOaQ0L3oNSAKaWm0qmgBwp1NFOoAKKKKAFXvThxTV706pAdRSZ4pK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NPU5FUAo4p2abRQAUsQw1JVPV5orTSr+6mkMMFvbyTSyA/dRQS36A0AfjN+1H4hPiX4+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k1q4ijfplI28tf0WvJ60/EWpya5rN9qcjmR764luyx5J8yRm/rWZX7JhYezpRh2R+f4i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049KbXfE4BvrRR60VohBRRRTJCiiigAooooAKKKKAHUUUUAFFFFABik20tFACbaNt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VoAooooAKKKKAHKaWmU5TQAtFFFABRRRQAyiiigAooooAM4BqhcvyavSfKprL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yOikkzntXufvc1h2GnnWNYsNPz/AMfk8cH/AH02P61pav8AxVc+F8Xn/FXwVH66va/+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953PrcJFRp6H7c/sUaJBYWHjGWIf6mW1sFx/cjjYj/wBCr6Rrw39ji12/D/xFeY5udZk5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5V8jN+8z1YPQKKKKRsD0q9DSPSr0NQULTH6Gn016AIaaepp+KYepoAKTsaWigCI96hub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ineCUzwNKAzRycruX0bDN81WKZRYCKvlf9uH4O3fjaXwf4s09JPstif7K1NwMi1t5ZAV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6Zr6rpnY1HLcDD8F+DNB+Hfhaz0Dw5BDDp0IVy0Q+aWT+KRn/iZv71a9MWIRnCjAAxT6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R60AQP3qE9KmfvUJ6UAVpu9Vj3qzN3qse9BZVn+7WZP1Nac/3azJuppAecfFS0l0RrLx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o0Go2kI+a+0tjunTHd42HnL/ALrL/FW+b2zuUsp7a7iurO9VZLW4hbKzqw3Ar6/LzW45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r4w/aR8cS/BDwLrvw1CXUMpv7TW/AuqW4ZVtoftAaeFpOxhYlV/2ZVXpSZoiX9v7xFYH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7a41RzJqkeqyf6y3j3mPy4/9/GW/3a+SbeSS0P7zEhzXp/xsHjPVz4N8beOvECa3d+K9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ltIYpDHsAX5fmz5n/Aq88/5B9v8A2hN+9upP+PK3/wBn++f/AGWvAxEp+00FPU0IdRt7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0kTNdZpF5plhAI7VzPJIzctx1/i/2q7n4Tfsr3WrCDXfHolt7Fj50Gj79s9zn+KZ/+Wa/7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nUtP06aygsRpto1jAgWK3eFSsYHYDHFXCLaMVRctjwPTbkJYwqunwOAoG6SLLH9KK9Gu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2tpIiT92JyF/KitORh9XkfZtFFFe4AoNOplKpoAdRRRQAoNKDTaKAHUUUUDuFFFFAXF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Lj6KaDTqAuFFFFBQU5elNpV60AOoHFFFSA6ikXvS0AFFFFAC0ZpKKAFzRmkooAXNGaS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VgFzRmkoosAuaM0lFFgHg8UZoHSiiwBRSbhS0WAM0ZooosAZozRSE0WAC1IppKKLAPpV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6KQGloAKKKKACiiigB1KBmkooAdjg02lzxikoAKKKKAH0UA5FFACg06mUDigdx9FFFAX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BcdRQKKAuFFFFAgooooAUAYpjOF+tDvtB9aoTT9eaCyWW+EZPNc5qviVYHZSap63rYtl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x8aeKI9C0nUdSnOYrSFp/L/vsBwv/AmoEfOn7cf7VuqaLHN8O/DV75NxdRh9Zu4W2siH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vN/s7Vr8/rm5adiSTj0rs/iANS1HxDqmp6qWm1C8uXuJ5XPLuzEk1xUkfJr9Ey/CwoQ0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mV88mjNOMWM03aa9ax5wZNJTttG2iwDa7j4afFrxB8NdRSfTtTnjjQ5ChixT/gP8S/7N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PesatONWPLJXNqU5U3eLPqf4s+ONP/aG+E8V0YreHxX4fdrmGS3+7cQn/XJjs3Ctt9q+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BfeG9SivrCYxSKfnT+GUejVDrNxaahqEt1p8X2WKT53t/wC43dfpXLhcP9X5orbob1Kn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0mDUmBRgV3HONxX6T/sO2/xc0/4f6fF4wis/+EPkh36L/aG7+0kh7DH/ADx/u+Z82P8A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CJ+MnxUi+325k8NaKq3uokj5ZTu/dQfV25P+yrV9wftY/tAy/A/wRF/ZXl/8JfrG6HT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rjH+z91f9r/drw8dJVZxpxOyjFqNzmPjR4g/Z++BGrzarq3g/Q9Q8a/NMml6fZK06Nt+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Jd3+zUn7UHxp1bwv+y/p+ofZP7F8QeMIIbNLeN/+PSOSHzJsf8Awv418RfBX4cah8ePj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v2+5+26xeSncfIDbp3c+rH5c+rCvuH9vL4Z6v49+FNhfaBbTXsvh+8Ez6daJvka3dNh2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dNQqRUmNK5+bWn6Zd6vqFtp2nWs19e3LiO3tLaMvJKx7Ko5JqPVdMu9Hvbqxv7aWyvbW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ZInHVWXqCPevqX9gv4JavrnxUs/H+p2dzpvhnw4jzrdXMRRbi62kKsefvKqlmZu23HvXz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PHfifX0Hyatql1fLn+7JKzL/AOOkV71OtGcuSJyzVjl6/Xv9mLxtN49+AngrW9QkFzey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zJImaB93+9tr8h6/Vn9jDSJNH/Zn8DJIPmuYp7kf7r3MjD9MVxZjFezTOrDOzaPzX+MP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GOgQAi307V7m3h3dfLDnZ/46RXHV3nx61yHxF8afHmpW7+ZBda3dyRt6qJWUfyrg69Wj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6ilAzRg1sZDokDt8zBE7se1fZXwc+JS/DT4cBbKNP7U1SNHTd/yygC7R/wDFV8o+HvD8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n/wW/wB1rqQdE9k/iZvwrt4PEM0858396f8AvlV+leZiaCxGktjsoPklc9OuNSm1TU7i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Ys8shySfrVm3uIgCZZY/+ue8fPXnMHidRkPsiHuGNWofE8GDzEfpFW8aUYRSRu6nNoet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dPuB/towKmt/T/HF0Btg0SaX/aO7/wCJrxK214CMNAzxSD+IMADW1b+PdYWDyhdLCo/j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Y9R1/wAWPJCwlt7qA/3ZZdqfkK8l1rWLKbzA8DO27q0Z2n/dJqpfeOtTQ4djKP8AnqUx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y9WXLSYJ5eUY/IVUYkuVyDUHaWUsqoo96rW2oXmjaja6pp87W+p2Egmt50OCkinIrNut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Wpra6DZJHWr5dLGHNZ6H69/A34uwfFf4Z6J4lhYGW5i2XMYI/dzLwyn8a9RsrwSr15r4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ms/E3h6R8wxT+fEvoW+b/wCKr7j0+bDjnrX53iqXsa0oH0dKXPBM6RDnNTr0NVoTkA+1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HSihelFACinU0U6gAFPplGaAH0Ug6UtAEFx0NYuojCmtq46GsbUvumgDzbxj/qZa8wvv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h/qZa8wvf9ctXED8wfjQMfGDxuP+oxc/+jDXG12vxvXHxm8dD/qMXH/oVcVg1+n4NXoRP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T22nXl4m+3tJp0/vRruH6VBg19MfCXUdC0r4d6NDfyWMc0qlwk4VS2Gz1apxeI+rQ5lG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Vux8zOfKlaKRWjlXgowwRRXefHWfRLz4kXVxoTRPavbxeYbdcReZg7sfpXCV1UqnPFS7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fhvqkmi/EfwlqETFJbXV7SZWHUFZlr9XfH/jDyJ5cGvyq+E/h268U/E/wtp9onmO2oQy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N8qa/Q7xheNeXsnzZyxr5HO5c1SC66ntZcvckzyH9r3x/NpnwutdHhk2Ta9diOVweRD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fzr4rr6J/bHH73wV/wBcbj/0Ja+dq9rKoKNC66nFj23Ut2GUhFLXbfCv4fnx5qtxG062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5HzEgfyr1KtRUoOb6HnQg5uyOH60L1rsfih4J/4QjxFHZh90bxb1YDgj1FcjRQqRrQ54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6V9n/APxhP4g+HOkTTMTc2gNnKx77DhT/wB87a+MsGvqz9kix+0+BNRbsNSkH/jkdeVn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PSwEm6jR4Z8eZfP+MHieT1nX/wBBSuFr618c/ss6h4w8VajrEd3JsuX37UnVf4R6j2rm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4l/8Co//AImsMFmmHp0FGTdzSthKkpto+cKaa6f4geCZ/AXii60W4y0sIVslg3DDI5Fc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rRU4bHlTThJxZFRUmw17B8Jv2drz4oeFW1mKWSBFuZLYgSxjlcdj9aivXhQjzTNKVOVV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/8E7vEp0T4NeOdhxu15W/8lo68btv2J9Run2x3c7n/ZlhNe5fCX4N3HwP8I6ppEt9LPJq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92dqqB8v+yo/OvnMyx1Gth3CD1PYwmGnSqczOr+JfxWHh/QtT1m5mMkdnGWUZ+838I/7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YvvFWvX+s6rM1xf3UxmmlJzhj/D9F+7X0p+1RdvaeDrK1R8fabtdw9QvNfMFGSYaPLKq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j206nYre8BeD5fHfi6x0SKUW4nDvJMR9xFGWNfT1Jxpxuzx4x5nYwoxk1ZEOR1r17xp+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FBLqt1PJ5cNvbbpZHb+7j+9X0x+zf/wTyNkYPFHxet/OlTD23hKKTci/3TeOPv8A/XNf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cPa6Z2fUpt2R87/s6fsi+Lfj9fLffvPD3gpG/wBI1udMGVSfmW1Vv9Y3+191a/T74WfD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p4W8JWL2OmwM0sjzMXmuJWxulkY9WO0V0Vrax29vBbwQRWtrbxiGC3gjCRxIOiqo4AHp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Z4ueux7WHoRoRstzStXYqMmrQqpa/dFWx0ryTtG+tFHrRVgFFFFADlNLTKcp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EBRRRQAUUUUAFFFFABRmjNNoAM0lFFABSg4pKKAHg5oxTadmgBlFOwKMCgBtL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QDFLRSgUAJRTsCjIoAbRRRQAUUUU0AUUUUwH0UUVSABxSmkoqQCiiigBynmn1EKkU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dTV60pqQAHOaWmr1p1CAKchptAOKoCWikXoaWgArjvjTqDaV8GPiBeIcPBoN64I/64tX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5H7PXxLf00C6/wDQDW1G3tEmB+KTJshgTusKD9KgPerdz99f90VTl4Jr9lp7H5vV+IjP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FscolFFFMAooooAKKKKAHUUUUAFFFFABRRRQAUUUUAFFFFABRRRQAUUUUAFFFFABRRRV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gAooooAKKXBowasBKKXBowaAEopcGjBoASilwaMGgBk/3aybr7rVrT/drJuvutXDi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941e+F1ytl8VfB8z/dTVrX/0atUdV+8aoaXetYa3pl6hIktbuGVSOxV1NfAY5Xk0fX4R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N/wDkmWsD/qMT/wDoMde2+tfPf7F2pef4b8W2YP8AqtQSYD/ZdAf/AGWvoSvk5/Gz1Iq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RRUFBRRRQA0imHqaeaYepoAaaSlNJQAymU+mUANplPplAER60VzPj34qeC/hXaG78XeJ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cyZlk/3Y1+Y18d/F/wD4Kc21qJ7D4YaC1w4yo1vWo9oH+1HFn8i3/fNFwPtLxb4y0DwF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stB0qPg3d/MsSE/3VyRuP0o8K+LfD/j3Rk1bwvren+IdPfGJ9PnWQLn+9z8v41+Q2k/t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+KvGbnx3d3WjX2nW1vqRBitJ5lwGii+6Aq7l+Vf46+4B+zrovjjwfovxm/Zz1D/hD9a1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52i029/56W7IP9S2cr8vy5HQfeqFNMD6oPINVnPJr5q8LftlWk+sf8I/qvl6V4rt38m9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vzP7trff6mb/AGVm8tm/vV614c+OHhLxDrS6Bc3Vx4Y8TlcnQvEcJs7k/wDXNm/dzL6N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zmqzjrV24tpbfPmDFU2Oc0FlKas+bvWjPz0rPl71gBmTE7jXyj/wUgiSf4b+Bdse66Gt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bNlQfQlV49hX1lMgya+OP29ddZ/Fvwr0KIedLBJc6oIP77bo4kU/73zCn0NEdx8Y/hNp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Dy0i8nxLoWmwzvPv2QWNq0KrJ5x+9tkfbtX73FeLfAr4C+J9Q+LNzrXjDRpNO0zQ7p8+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EWH+8mSrf7tfWHgPwpdeG9Ilv9blN54u1llvNYumOf3m0BIU9I4x8qj/AAq7fsTI2TXB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1GfrWDP1Nbl3GHJry/x/8Q7Xw4rWdrLFc3zH5wp3CFff/a/2alKxs5xprU3pjH5rZkUH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apI1zNLI7ueuaKo5PrMT9F6KKK9UzCiiigBwORS01e9OoAKKKKAHUUUUAFFFFABRRRQA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DTqZT6CwoHFFFAD6KQdKWpABxTgc02lXvQAt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oHSigBlKDikooAduo3U2igBc0lFFABSbqDSUAOpymm0VAD6UHFIORRQA+iiigAooooA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zTc0UALupQc02igB4OKdTBSr3oAdRRRQA5TS01etOoAKKKKAFU8UtNp1ABRRRQAUUUh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HvXIjc56Vqy96xtWfZbPQWcF4iuP37V5B8aJZJfBstvFci2e6uYYWduhQNuYH64r1DXp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78ab4Miu5IWniivYA4U4xu3DP8q6sNFSqWYHzR4/+H8F5byPEvluBxu5r578Q+HpdLuJ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zLqEWoaHdyzWvlS7Pkjk+9XgnxLsopb+4MA28fd9K/QKN7Hyk0eRlhURIqdosZqJoiDX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OV60Lz3pgOAzRg0qjrUigGgobg0zBFWtmRVb7RB/z3h/7+L/AI1LdinFsSuv+Efwzvvi9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bc29ld6i0gW4uiRHGEjaQk49kNciJEY/K6t/usDUyjA4qJaqw0mj9a/hX8J9M/Z4+Gr6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ChvLy4tYf9L1G424+VR6fdVd3yrXx/46+AHx1/aS+KF14g1zwm3hmwlzDDJq13HFDp1q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Hm+Xli1eEeHvjd8RfCkSw6T4512ygX7sK38jIPwYml8TfGv4heNbJrLX/GuuapYn71r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HB/GvGjg6sKrqRe50Kr7tj3Xxh4w8HfswfD/AFb4ffDnW4/EvjrXE8jxB4wt9vlW8fe3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vN823b9EfsxftOeFPiF4C0nTta8Q2Oi+MdPtUtb211Gdbc3OxQiyo5bady7c/Nu3bvWv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4O5Fb6it54BVI2lOz9BKqkff/wC15+1loOleCtT8E+DdZg1jXdUjNpfX1g4eCygb/Wqs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fu4NfnyQCppQoQYUAAdhXu2h/sP/ABm1q6gRvC0OmW8oVhdahqEKIFYZBIVmb9K2p06O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ozxzwR4M1L4h+L9G8M6RG8mo6rdLbRZHC5+8/wDuqoZm9lr9VPix4v0/9nX4DXE9oRGu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95bjy/LhPv0Mjf7rVwPwo+CfgP8AY58OXHinxn4jtJ/EMkZifUpU2rFGw+aG0h+8zN03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A/aR/aG1L4++LS7JJY+F9OZo9M01uGAzzNIP+ejcf7q4XtXnVL42raOyOhNUo26niDZm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/ek8oelXDAik4GBVjStMuddvfsWlWVxql3/zws4mlf8AIV7vwo4btszkiJq1HbL1PNek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+0/8K38ReV6/Yzu/753Z/SuT1fwxrXhmRo9Z0HU9IkU4KXtlJER/30tT7amtGy+SS1aF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VHAq+DkcVmWs0Vwo8op/2zfdWhDbvxkmqi09SkxzOV6E5qWG6lxjOR706eMInAql5rqT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gsgBEcfqx71pi5itxzi7P8HX5a5SKcjhiav2tyRnFZ2NIstzNiP96kkhPbzDtqnfCa5l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bQfaPnJ/Cpvs0UAll8rlP9uhaFK5x2p2kls/78BD7VXtZB5mFYn61oatDNqMpfBQf7VYs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I9K1Riz61/YOl+zfFK4JOBKsYx6/fX/2av0fhHl4x2r8zv8Agn0ZtQ+Kl27sGSAWwA92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Sg18Fmf+8yPo8N/CR0dm+6FT7VdXoay9Jbdb/StRehrxTqBe9LSL3paACn0ynjpQAUUU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0paAILjoaxtS+6a2bjoaxtS+6aAPN/GH+qlry+94lT6CvUPGH+rlry6+OJV+gq4gfmX8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/wCwxcf+hVxW36V3XxvX/i8/jr/sMXH/AKFXE4r9Vwcf3UV5HxWI/iyI9v0rU1iGX+x9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H/Af/wBdZ9b/AIgP/FF+G/8Aen/mtTW+OHqKl1OWoopdpxXUM+9P2TPgBD4G8Dw+OtWe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pJburrFA33SG/wDQq7bVcfaJv98/1r5I/Zn/AGhdS+FV9F4c1O6kuPBmpS+XPbu//HhI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7y/8Cr6wvA097LhlZBJwwOc81+eZlSqU67lU6n02CnCdO0NLHzd+2Mv73wX7Q3H/AKEt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tjRRpe+EWH+teC4VvorLj/0I184gZr6zLI/7Ojxse/3pXr2v9mrg+JPpB/7NXjott3St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sw0+8ls/Ox5hibG7GcZrqxdKVSjKMdzmw9SMKqctj0D9pj/kPaF/15n/ANCrx1eteg+O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Frq+k86QQShXb75G/wDiriWtwCcVOX0ZUMPGm+hWLmpVG47EIHFfdv7CXgj+2vg5qd/j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VfDCw1+kH/BOtc/s/aqPTxDcf+iYq485TeFaRplz/e6nd3Xhj+zWYVgahpxlJwK9L8Uw4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X5+fVHwV+1FYfZ/jLqoP/Pvb8f8AABXkZQAnivb/ANrNM/HPWR2Ftbf+i68f8gelfpmX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EfxZFFYS3QV+gP7DfgYax8Bmv33FDrl2hwfTy6+DRGE7V+lP/BPkf8YyN/2MF7/KOvOz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Q9UXSINIiIt18o1534h02d7x8vu5r1zVIAzkGvNtWH/ExuM9MivhUfSxPlL9re0a10bS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NXzHX1N+2ds/s3QIN/zNMzbe+0K3NfLWDX3mT/7u/U+cxutW/wDXUSvd/wBiLwc3jn9o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LvZy/oFVR/7NXhKruOK2PD9/qfh+9F9pmpXOm3oGFubO5aKQL/d3Lg4r0sTTdWm4p6nH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8EfC7R/AcKzw2ivqIGPtUi7nH+63auklV5skk49BXxN/wTZ8X+JPEY+JUOt67qerRQNY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bMs27BZs9hX29bT5r87r03Qm4PofR0Z+0VyGK0NTrEkeehNWDyOKYYs1yHQJEAOlTA4F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ooooAKKKKACiiigBymlplKGoAMmjJpKKAFyaMmkooAKKKKCAooooAKKKKACii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KDilyKbRQA7IoyKbRQA7IoyKbRQA/rRSL0paaAKKKKYD6KKK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UAAp1NFOoAcppaZTlOaAFFKTSUVIAKfTKfQgCiiiqAVDg1JUQGalHSgArzH9p7/k3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6/wDQa9Orivjfpf8AbPwV+Idl/wA9vD96PyhY/wBKul/EiB+H87fKh/2RVSQ81Yc5toz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ya/a6a0Pzir8QlIaUdKQ11I5BKKKKACiiigAooooAdRRRQAUUUUAGRRkU2igB2RRkU2i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B2RRkU2igB1FFFABRRRQAUUUVaAKKKKACiiioAKKM0ZoEPoozRVgFFFFAwooooAKKK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KuuhrWlGVNZd0uAeK48Qro6KRy+rJyeKwrofuCK6TVUyDXPzpkEdq+Cx0XzM+twkvcR+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brV4i2RqGi6ffp7/AC4Y/wDjwr65r86/+Cc/i/7RJ8O5nfm90a40uU+jRH5R/wCOCv0U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fChlFFFBQ+iiioKCiiigBpph6mnmmHqaAGmkpTTe1ADaj3U89KiPSgBRycV82fttftR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4buYB471qMmFj8xsLb+KYr6t91fevpO25uEHbNfjH+1F4k1HxD+0d8R5tZkkkvYNauLN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YFX0Hlhfy96Unyq4HA61rV/4h1OfUdV1C61G+nbfLc3cjPI59S3Ws7b2ANRvfKueM0lt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cEqrYEnkV9a/8E5/2mV+Fvjd/hj4huSnhnxHdGXS5pG+SzvW+9H7LJ27BsevHygUeMHd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Y/2W7GuaNVpgfdP7cd74LH7UbaR4tjkm0O80Kzjv72wKm502YtIqTbD8rDaVLRt95a8u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s86Vb6FqVzD44+GV9+80ue9RrmxkVhuXySW8y1k/3WX/AIFzXsH7MuhfDD9t3w1qcXxG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DBHea3Z3klrcalbL+7jmbadrFduG+Xrt/vV9nRfDnwtF8Pbb4fTaQl94WtbRbAWN7KZQ0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Fur0oSuroD85fgf+1r8RvBJmtNOE/iHR7FBLJ4f1Wdr1o4cfMYW/1yqv+zuVf4lr7d+C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+6Sbjw7di21iOMSXWi3DDzoh/eQ9JE/2lr5B+Pv7H3iH4LXz+K/Btzeav4Ys386G6hc/b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r/z0/wC+q8Hj8S6lZ+I7TxTol0uj+JYJRcJeaUot8yD+Lyx8vzfxKvytuatL2KR+uB5z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4EftT3fxR8BXGueKPDdxZDS7kWOo61pK/abdJfLVvMmt1/eQqyt95VZc/wB2varK7tNX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ULKdd0VzaTLJG49QVNSMz5DljXyV47t/+E+/b/8ADmlsBPaeGtHglkRhkDJkmb/0JK+u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DNt3elfEXwZ+Mmj3H7TvxT8SxWN34g1rWJLiy0PSdNj3STrHIsfzMfljXCKzM33c0kaI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/SvMNU8fQ6ldTWfhWwn8V3iPtkntH2WVu3pJO3y/guTV1vAureLMzeOb6J4P4fDekuy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r3Df98x/7NbvkpbW8FvaxQWlrCMRQwRqERfRVHyrWUlc0ieRfEC3u9P8L3eoeJtbkllk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bWjyHpub/WTf8CZV/wBmvAl0/wAiDiL90P8Ann92vSvjf4oOteLU06Fs2+nLg4PBlbr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ER82WY+VFH8/+ztrA4MVUTaS6EmnsfsqfOp/CisrUvHclveSJplnClmPuFk5b3opXRxX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216Z6IL3paBxRQAq96dTV706gAooooAKVe9JQDigB1FAooAKKKKACiiigAp9Mp9BYUUU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0pakApV70lKvegBaKKKACiilxQAlFLikoAKKKKACiiigAooooAOxptOptADh0optGa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Dl6UtIvSloAfRTM0ZqQH0UzNGaQD6KKKACiiigAooooAkTpS01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5ehpaRehpaACiiigAp1Np1ABTadQRmgBtNJp1IelAFaT7prB1jmBq35QNprC1YZhe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n3rx/wCOWkHWfhb4nt1G54rY3SfWFhIP/QTXsuvLh64fxJbLc6DrkLjcslncIR9Ymrpo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a+PfK0iWMOcso/nXGeIvEH9oTysW6g1ylpq0pht1L/ejU/pVS5uZZJCQ9fpFJe4fHznc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QyVXB4Jp8FwckGtznEktt/GKrvD5Wauq+M5qC4Ic1YFYDJxXReB/AmsfEHxRpnhzQbb7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LOFHPzO7fwqoySe2K53pX1//AME7/h5Y654y17xncajAbnRI/sdrpiy/v98y/NOy/wDP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92ubEVFSpuTNqcHOVke1/CP9ij4f/Du0W48SWdv438QMAJp72Im0hP8Adih/9mb5v92v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oRFB4R0GOMdFXR7f/wCIraXrUg6V8bOtUrO7Z6ypKKsee+K/2ffhj41t3j1TwRpHmt/y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o0e2vh/9qH9lWf4GvBrmiXNxq3g69m8lHmX99YzN92OT+8p/havrC3/bG+Gl58SbbwdD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ZQ6qLUfYnmZtqgPu3bS3G7bt967743eGbfxj8FvHGjXoG06TcSxseqSRqZEYeh3KozXZ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MpQjJWPyPxikrSt9PE4/4AKqXFq1u5B6V9TCVzzLFbJozT9maCnFa6EEZr1hf2sPjElv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Uuhb/vorn9a8mPWnVE6cZ7lxdjY17xZrPi3U21HXdWvtZvic/aL+4aZgT/d3Z2/hiqI6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b4Z6p8XPHWmeGNLjYG6fddXe3MdpbrzJM3+6Puju20Vm3Cii1FzdkfQ37JH7KGh+PvDK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adcTummaYkjRJKIztM0jLyy7shV/2T619s+H9A03wvZLZ6HpdlodmoAWCwgWJf8Ax0Um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sdI0qAW2l6fBHaWsK9EiQbVH6VfGcV8lXryqSep6dKHJGxifETx7ZfDLwRq/ijUxPLaa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yMWVVRf94kc9sV8nP/wUd1ozn7R4E02XT/4re41GQybfqF27q+vfEfh/TfF3h+/0PW7K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uLeQcMteV+HP2Q/hP4d1NL9fDc+oyw/6qDUbxp4F/wC2Z4b/AIFRRnCMbSHJHN+M/gJ4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vxn4WsrbwFrt/bm8WVrJf3wbcvlzeXt43DKuq18pfEj4IeOPhFLIfEOhy/2cp41ayDS2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IFtr9N4kkeNEVFijRQqRxjaqKOgA9K8g/a/8WXHhT4F6pZWz4uPEEy6UF/6ZtuklP8A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4fFyU+WOxnOEXG9j85J7kyZxVYBjW7HpA5psmnKgIBFfSHHYyolJxwTW3p0EjDjYnzY+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usY9627XTnVfmOT1oKii7bW0W8BScMNrnHC+9aLaOj25TcSexCdaSx0i5vCERduRxjHN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XUKzyr99cDgVgaJHn2teHZ7a35eMfLu4Oa4250KWVZCEZzt3ZUV9HR/D+a8i+ZWj4/55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mxPlyeP7uKamWqdzvv8Agmvb/wDFca6PR4x/3yjGv0dwK/PH9iHVIdG+N17ppbb9ph3I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K/Q+visz/wB5l8j1sO+WHKa+kD9y31rSXoazdJ4ib61og4BryDrCikHNLQA6nL0ptOXp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HDpSHqaUdKQ9TRYVyGbpWTqX3DWtN0rJ1H7hosFzzTxh92SvLNRP70fh/OvU/F4+WSv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v51UdCmvdufm38e/+S3eOv+wpL/SuDB613fx8P/F7fHP/AGE5f6VwXav1TAv9zF+R8TiP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hNf+OPh/oV3BJ5YTzcJx83ze/wDu15NXuXhr4rx/D34X+HofsEl+bjzd+19mz5v/AK9c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vc2wjinLm2OF8V/BzVfCWhyapMfNtoWUOeO5x/DXD4FelePfjNdeNPDUukxaetjaytGZ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qivNAc1vg3VdP98tSMRKlf8AdklfXfwK8Z3HiH4eWHnyM9zp7fZJCx5IX7v/AI7tr5EF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pLWfX7av/oFcOdwi8LzS3T0N8tlJV7LqV/2ubsXtx4QYEkpb3Ckn/eU/1r59wa93/ah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/wDQkrwzFVlEr4VXHjlesy9p9uCm4mop3xKQFz9K0LZF+yZzziqcFrczzsI03V68nocU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SfB/wD1zn/9GNXLYrrvFVrNaeD/AAjHPGY38uc4Pcea2DXKVjQldF1FqCKMmv0X/wCC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OniOf/0RDX51jiv0T/4Jwn/iw2v+3iOf/wBEQ15+b/7szpwKtWR7f4pHyT/SuHdfmWu6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8a4dhytfnZ9WfEP7WiZ+PWve1taf+iRXjoT2r2f9rMD/AIX3r3/Xtaf+iRXkWwV+mZd/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8WRSdcGv0n/4J7J/xjK3/Yw3v/oMdfm9IvzV+k3/AAT2XH7Mrev/AAkF7/6DHXnZ1/A+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6wMMfpXmWsD/AE24Puten64AGGP7v9a8w1j/AI/bj6rXwq3PpIdT5j/bSH+g+GP96T/0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K+p/2yoQ8Hhhf9qT/wBBr5xFitfdZS7Yf5nzeNX7z+vMzksYwM1IFAGO1XxbL6VPZaPc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3c5BIjiXJOK9eUrI4YRcj7R/4JiQ5tPijL/0201f/HZq+37Y/NXx3/wTX8LaxoXhn4j3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c39nHC13C0fmFEfdtz1xuH519jRwYbOa/PsfLmxEvU+jwycYamkv3RS02MYXFOrzjrCi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fTTRk0lABRRRQAUUUUEhRRRQIZRRRQAUUUUAFFFFABRRRQAUUUVNgCiiiiwBR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oJoosA6iiikAUUUVSAKKKKYBRRRTSAKKKKYBTl6Gm0qnFADqKKKACiiigB9FN3Uo5oFc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WnU2nA5oC4UUUUBccpyKWhQKUjFAXEHFKaSlNAmwBxTl5plOXpQBIBmnqOtRqSBUoGBQ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W0LVbAgMt5Zz2xB6EPGy/wBavU20n8u7i/3qpFH4F3MfkwpH/dAX8uKpV3Hxg8Mv4O+J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TNXurfGMceYzL/46y1xJFftOGlz0oy7pH59iI8tSSG0hpaQ12o84SiiigAooooAKKKKA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zQAUUUUAFFFFABRRRQAUUUUAFFFFABRRRQA2iiigBd1G6kooAdRTa0fC3hrWfG2rR6X4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PuwWMJkY/lWVWvCiuabNqVKVV2iUKZLNHCuZHVB6scV9qfBf/gl/428VeTqPxE1WHwhp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7x19G/hj/mK+zvh9+xR8FvhwiNZeErfWL1CrfatYP2liw6H5q+bxPEGHou0Vc9qjlNSe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a/1//kF6bfal/wBedrJL/wCgqa7XSP2d/itrv/Hj8NfEs/8A3DpF/niv3E07T7HRoFg0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R2kCxqPyFXftchGM/rXhT4lrW0gj0I5PTXxSv8j8UtP/AGM/jpqX+o+F+sx/9fRih/8A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/Hm3ba/w01Fj/wBMp7dx+fmV+1Ec7FetIZm9a5XxFiXskaLLqC0sfhvq37NHxe0Pd9u+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LT2mH/kPdXD6t4W13Qtw1Tw9rWmFeCLzTJ4sH/gSiv6APOamNtf7yK31Ga3hxLXjvBP5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PUlxFI+xZUZv7oYZqfZX7o+OfgX8OfiPbiHxN4G0TV1U7g81lGJAfUOoDfrXzf8AEX/g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3PhHWNX8E3Tci3En22z+nlyfMB9HFerQ4mpTdq0OU4amTSSvTdz8vtlGyvoL4v8A7Cnx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SI/GPh+PJ/tTw+GmeNfWS3xvX/gO5RXz5DIkudpzX1NDF0sRHmpSujxqmHnRdpqw2Rfl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S8A1QlB5rWrqjKJzepRcNXOTrgmut1GP79cxdptdq+Lx8LSufTYOWh9pfsA+NjpOj6ZI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K3P/ACzk27v/AGav2PPevwW/Y01l4Nd8VaLuwLm0S9jX/bibbn/yIK/cT4aa8PE/w78N6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mdvVwoV//Hga+IrR5Zs92Lujoc0A5pPWhe9ZmpIOaWkXpS1A7hRRRQFxpph6mnmmHqa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IWPNMxmlfOTSoM0AeT/tIftA6T+zt8P5NZu/KvfEN7mLR9JD/NcSZ++3oiD5m/LvX46f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xXrXifWrgXOr6vcNc3UiqEQyMBnao6DAH5V7D+1d8X/+F2fG/XddtpDJolix03SRn5fI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c3/Aq8hKnrivLxNf7MSjk7KR72UxqTkV7foHw/tdJ/Zni8YzRf8AEx1DxY2mQ3H8X2eK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xH/fFebQaaGkMdpacyFY0t4/vOx4Cj+9X3/+0N+z1dfDn9hvwRYCFVvvCd6mpaxEvQtc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aZT9FrOF5oD4G1HjNZpHBzWlqXes09K5HuZnrn7IXxAPw5/aY8B6mZ/JstSvP7GvTJwGS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v51+wtxxX4J3U72sEtxGzJLCPNjdDgqy8j+Vfun4VvrjUvCOgXl1J5tzcaZazSyf3na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GHeli0XyAVdSFdXG10cZVx3BFfDH7XH7IemeEvDHiH4heB5l06y09DfX+gTjESR7syNb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+A+lfcmTVHVdPttV067sryJZrW6heCVGVTuVgQR831ruLR+eP7DXxguvAXxHg8M3MrN4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8e92q/uZPZWzsY+9fZOv/DQWl/c6l4Tv28Ia1Id8z2sO+yvD/wBN7Xo2f7y7ZP8AarwX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1+Mtl4kufG0F54P0a6+0aZp0NuyX0u0jylmkPy/Lj5tv3q+rbp1lkZgTz6nNAz5o+PH7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qNp4l8H3mn+MLiBrXSNQ0+Tz9Iu5CMecJm+aNlX5mjkXd/vfermv2BvhXa+E/g23jO9t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IuCv7yK1X5VVWP8ACxDM3/1q2/8AgopqqQfAPStFERuLzWfEVrBbxr1ZkVpCB/3yK9p8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DQvDsMYiGmWMNsVHQMoG79d350jRC3J+U81zet6tBoWjX2pXB/0eziaVye+B0roLkH5q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r4S+Fv8AYCXAGs+JJfs8MCnDLAvzSS/QFQv/AAKspOyK2TZ8/wCn6vN4g1yee5czCaUu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X/ED6gn2Gyymnwn5sdZ3/vN/s15/od9K8WwHClQGx3rstLljt4Y5G6u237//ALLXG22e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miu1sfBHiLU7dbi30srC33fPkEbEeuDziio5WLkl2P0Tooor2j0wooooAVe9Opq96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qcUtNoBxQA6igc0UAFFFFABT6ZT6CwooooAcOlLSDpS1IBQDiiigBd1G6koXrQA4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SUUUAJuo3Uh6migBd1G6kooAXdRupKKAF3U0k0tFABRTgOKM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KN1JRQA+iiipAKKKKQDh0paRelLQAUUUUAFFFFAD0p1MXtT6AEyKWmUUASr0NLT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UAFKDSUUAOpN1LSGgBCabk06kxQBE4GDWDqn+rcVuTNjNc5qsnyvzQWcJ4kGGryf4u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8XavN9220+bb/vsuxP8Ax51r03X7nfORnpXxF+3Z8WomWx8AWM2XjK3up7T907T5MR/7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hKTq1VFGNaqqVJyZ8exAoI+fuKFH5UoyScVEjllwDmrcG2K3Of8AWV+lQXLGx8c3ciox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cU0nNOI4ptWAyt7wN41174c+J7TxF4Z1BtN1i1+5KBlJFPWORf4kPcGsSnR96mUVJWZc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/wDBRTS7rTIv+Er8EX0eqKR5s2iXUbwSN/eVZGVl/wB35q4z4wftwa3450LUNE8J6Q/h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cyh7toj95V2/LGTxz81fLNu2FHsa6jwT4P1n4g+JLLQNAsnv9Uu22xxrwqju7n+FB3Pb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pHYq02rG3+z38Mr74pfGLQNEtlkSys549Rv7pPu29vDLuZm+pAVf9phX6K/tE+LYvBfw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5bKSxhB/jlnzGi/mc/hUHwN+C3h79n74fXMK3ED38yC71vW5z5aOVGRlm+7FGM7V+pbr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oSL4w+IYdI0NpU8J6RIzRSsdhv7jlTMV7jblV/4E38VeZd4uvePwxN/ghqeGQ2whFRXN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wLGr1lbnFe+jhOdXSmiPSrEen7x0rpWs1cdKqyRCIECtkRY4y+tDHIwA70aPo+o+INUt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dSuG2w2lnEZJZD7AVv3sEchClgZW+5GBy/rivtT9g34ca/4L8OeKta13QF0c6pLD/Z9x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+5dv3gnT61zYnEewhzGsKbkzy34X/wDBP7xLrsUd7471iPwpaMM/2bYhbi+YejN9yM/99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TeFfg9o82m+FdONmtxtN1dzSGS4uiM48x+pHJ+Xpz0rsRyakVRxxXzVXEzrPVnfCCgtC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mr0pa47GtwooopiPhT9sH4sah4n+KF34ftNQuNP0rw26wpHbu0Xm3WMyP8v8S/dX+7iv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+P4LAeJfEFzrg0+PZB9qO4xf98/fPC/M3zV9l6j+x34c8afFrVfE2u6leXujahcG5fSY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POVvucs3y/N/tV8i+PPBdno3xE8TaXo0TLptrqM8FtHNKWZY0bauW78CvosJUoOChbUx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68Nu+ikVTksri4OQkh+iZrpf+Ef2nDi1T6FmqaHR4o/+XmJfoSK9Y57Gbo+nyZUMGH1W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qT/u4pNOtJMfvbiJh/0wTFdHpyxAYVmJ/wBuoZtFIl8PaZHCyh4y24dVbmvUvDMdpEYZ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xiuN0iOHcWJClMdq7zSZdqmNE4C7t2BXLOXY6YwR2cdul3bYjso4s/cUDqPeuQ8VeEJo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hgvQe1eg+F7WSVdkhyynjcOQtWtWmtrmeaILI6KMNvXg/SsLs0sj4lnu9X+FXxKsvE9j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jB+aSPPzr/n+7X6q+A/Gmm/EHwhpHiTSZ0uNP1GBZ42Q52k9VPoQeK+IfiP4Ws5o3kES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lZXwB+M998AvFP8AZV2kl74K1SUNNEhy1lKT/rlXsv8AeWvLx9FV488fiX5FwfKz9HbG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l3L1rmdF1CLUrG3vbOdLyyuVDwzwHIkDfdZa2opMCvmbHejRU08VVhbNWE71IySnL0po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OHSkPU0oIxSHqaCCGbpWTqP3DWtN0rJ1EZWgDzfxcPlf6V5TqPM34r/OvV/F/wB2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8V/nUm8v4Z+a/wAfP+S2+Of+wnL/AErgs8V3nx7/AOS2eOf+wnJ/SuCH3TX6jgHfDQfk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dRqx/wCKF8PD/bm/mtcsrV02qn/ii/Dw7b5f5itMR8UPX9GFHaRzhpF60CtLQfDupeKL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W6f7sVnHvP4/3fxrZzUdzFxKttBJcypFEu+RyFVfU+lfY/ww8Dt4N8C2lnIuLmU/aJuO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+A37IV34Ltx4p8YRwHUgA1vZMcpb+h/2m9q9M1PS1G7aoCjoAK+KzbMYYn9zS2XU+jwG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KP7VKlZ/Co/6Yzf+hLXh1rbvLIfTNfQ37Wdnm78LAdfKm/8AQlrxzQtBluH4Ga93KP8A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0QxxBIitelfAXSrPUL/VReWUF4qeVtW4TcB9/P8ASorL4cXt5BuWwlP4V0vwS0/7LrWv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2rTMalsLO39ammFovnVzP/ahght5/B6QQxwRiymwkYwB84rxCvdP2nreT7X4Vz0+yy/+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KjKtcOmZ4yFqjK5r9FP+CcJ/4sP4h9vEU/8A6Ihr88zCPSv0N/4JzqF+BniMDp/wkM3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/AN2YsEv3yPc/Ew+ST6f41wzjkfU13fiUfI3+7/jXCv8A1Nfnh9SfEv7WC7/j5rTDobe1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0IVUwOtfQvx/8MjVfivrVyUBIjthn/tjXjms6KLacLnbiv0TLp/7NTR81iIL2sjmmsw3OK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wfs5Sxkj/kPXhGPQrGa+AIdOXH36/Qn9hzyv+FAnyun9s3f/AKDFXJnMr0PmbYRWqHrO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vM9X/wCPy4+q16Zrf3x/u/1rzPV/+Py4+q18MfQQ6nzh+1uvnXPh2PrtSR8fpXg6WIEY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jbUXWuaOr8gWrn/x6vG000DAP3a+0yyTWH+Z85jP4hjW9vE/BQflX0N+xl4L0jxV8VLu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0mW5VHGQWWSMc/8AfVeGTW6wkhRX0f8AsBDzvi5rmf4dBl/W4hFVjZSdGVzLDL3z7ksR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WC1jGFijG1R+FasQJqinBFakCfJ0r4o+girIlT7tLRRSNAoooqS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QooooEMop9FADKKfRQAyin0UAMop9FADKKKKACiiigApp6miigAooooAdRRRSsAU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AUUUUwCiiigAooooAeDmimUoNADqKKKACgHFFFBncdS0wcU4HNAXFoBxRRQFx1FNoBxQ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gOaN2M0DQ8nFAOaYDmjpQJj6cvSmA09ehoEPHSng5FRr0p1ACMcZqAjBzUxqIigs/Kv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EZ/aT1O+ji2W+u6bbaoMDgyYMMn/AKLVv+BV8vdjX6W/8FOPhrLr3w88MeOraASP4duG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PtwT7K6r+dfmrLGY5GT0r9TySv7bCRT3Wh8bmlLkq8y6kB6mmmnsuKYa+kR4IlFF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U4zSUUAOFFNoyaAHZFGRTaKAHZFGRTaKAHZFGRTaKAHZFGRTaKAHUUUUANwaYc54p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25qXUUVqbwhctVAt0ZbhLeGN5p5GCJGgyWNZ8F3d6pqVtpunWkl/qF1IIobeLq5NfpL+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leP/AB8lvqFwPmsrQDdGzf3v9xf/AB7/AHfvfMY3N4UPdW562Fy+VR3ex5v+zH/wTt1f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1JNoeiEhktVJDzD+bf8AoP8AvV+kHw4+FHhL4SaDHpHhPRLXSrVVAaSOMebL7s2Mmus8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jcRiZNzkfUUKEKSskNowPSiiuE6xu2nUUUEEiHAp2TUa9KcG9aCB26jdSA0ZoGhjk81C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SaIhVmTODXh/x1/Yw+Gnx7We8vdLHhzxM4JXXtFVYZ2b1lGMSj/e5969zIpAMVtSr1K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atNXPyJ+O37CXxO+CqXGoQWf/CceF4uTqmkRkzxL6zQfeHuV3CvmhXjuUDx5INf0IxzO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7Sv7Bngn46C41jw+IvBXjh/mOoWcH+i3jc/LcQgc5/56L83+9X2GD4gfwYpfM8PEZWn7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2AMxrlNSh2O3HQ17P8Yvgx4u+B3idtA8c6S+l3xJ8i5QF7S8X+9DL0b/d+8teT6zb4Zji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nB3Rjh4SpStI1Pgn4tXwR8VPD+pzMUsmuFtrs9vJkO1vyyD+Fft9+yJ4j+2/D/UvD8km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1gk5U/TcGr8D8da/Vr/gnx8Zhqs/hm6uZvk1i2OiX2T0u48eW592x/5Er4vF0/tHuU2f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9ecdJIvSlpF6UtQAUUUUANNMPU04kUzdyaAENN7GnE0wkYNAEZ5Jrwb9tv4syfCv4C6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4iYaRYlTh0V8+dIP92Pd+JFe7EnNfn3/AMFN9YluPih4G0n/AJYWehy3X/bSaYp/6DFU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pUFcYqAgCrhSvsP9jT9jX/hMvsPxC8e2WPDvyzaVo1wv/H/jlZ5VP/LLoVT+LqflrxKd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Df7Jeoa3r+mfEvxdbSWOhWDLcaVYTrte9m/hmK/8816r/eavvnx34btfiD4Q8ReFr8j7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hkASRlCf1q959c14++Jnhb4X6SNT8V65Z6Jbv/qkuH/fTf7kYyzfhXsU6agrAfi9408H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D+sRGHWNJnazvIyOfMX+L/dZdrL/ALLVy2O1fSH7Wvxe8J/Gz4pReIfDGkXtkothb3l1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Lk8tfuttyvuNteGTQ2mf+PYV5tZJTdiLHOPp8mpvBZQjMt1PFbpx/FIwQf8AoVfu1Dpw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fskEdtlenyIq8flX4nK8KXVvcW8McNxA6zRXEQ+4VbcrfXdtr2G3/bN+NNlnyfiBfn/r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Zp0ZcpSP1MqCdc59K/Orwv8A8FF/idoWE1i20PxQincTd2YtZCv91WhwoP8AwGvZPAv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iw+LvDGreFbonBnspFvrb6/wsB/wGuxVEykfUxHBqhNgHiue8FfGL4f/ABLRf+EV8c6H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6Ec4+sb7T+ldObCUzx8cGtU7lHyX+0nHD8Rv2sPgf8O2V3h00Sa9d7PugMx25/CNvzr6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4/jr50+DyD4iftq/GTxeYpJbXwzAvh+zfqqMoVHGf+AvX0dOPO6VLNEYl2MMcV86fFn9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H/CQWup6v4c8Quu03KTNdQSpn7vlyNwv/XNlr2vxP8RfCfhm4MGoeIbCK8/59YpfPuP+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5j/hZF3qSl9D8F+I9UUDi5vol022/wC+5mz/AOOVDRSPD9H/AGPLXT52N/40u72E4/d2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7q9B8P8Awq8L+Bm3aRpaLdYw15cFppm/4E33f+A4rUuB491dstJ4e8PIeoTzr+T/ANpr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3zqnjLWbjHVNOEVih/79ru/8erHlKVOK6Gw0EuTgSfrRXHzfDPQZJGM0d/cSd5JdVui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WZ9oZFLmmUV6Jyj6KaDil3UAOXvTqYhzmn0AFFFFABRRRQAUUUUAAOKcDmm0UAOopAaW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sfRTKKAJR0paYOlFSA+imUq96AHUL1oooAdRSA0tABRRSZoAQ9TRRRQAmaKbRQA+imq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aKKAHUUUUAFFFFABRRRQAUUUUAFFFFABRRRQAuaM0lFSAuaAaSikBIvenUxKf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h0p9MHSnL0oAbRRRQA5ehpwNNXoaWgB9FNWnUAFFFFADqaTS54ppOKAFpGbaCaTdVa4m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1NtVjmuR8Qal5MT88mtTV9TWNH56V418Xfibp/w68H6r4j1aT/RLNCUjBw88p+5En+0x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b8d7X4NeGXulMdz4ivw0emWb8jj/AJbMP7q9f9pvlr8zta1O81vUrvUNRuZL2/upDNcX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Yn61v/ET4hax8SvFd94h1y4M19dPlUB+SCP+GNR2AHFcv1r9Ay7Axw8OaS1Z8tisS67s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0irzVhUya9s4CFV4p6jAqdIc08Qe1AFM0wmpZUIzxUBoAXdTkao6VTg0AjW0HSr7xDrN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pX0qwW1vH1kkY4Civ05+APwJ0X9nvwRPLfzWra3cxebrOsTYCIqjc0aE9IV/8eb5q+e/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atrnxDvrcFbD/iW6U7jP75hmaRfdV2r/AMCNbf8AwUA+NBsYbL4a6TNhrlFvNYZD0i/5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/D1r5zF1HVqeypvU9KlTcYc7PH/2m/2pNR+MmpyaRohk07wTbP8AuYAcPfsvSaf/AGf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4zpwYxqCAB7Cssc9K2bD7g+lerRpRpR5Yo55zdRl6MEV1VrZW8yqUd96D5l29a2vg98E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PRrMLYQNtuNSuDtt4j3Xd/E3sua+x/h9+yz4S8GCK51MSeJ9UTB33g8u3Q+0Y6/8C3Vy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On3Pkjwl8LvEfjqQQ+HNHub8E4e5I8uGL6yNxXv3gr9ifTU8u68Z602qydTp2jkxwfRp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fSsMHkwrDGqwwIMLFCuxFHpgUqjBryKuOqTemiOpRSOb8J/DHwl4HjC6F4Y03TWH/LYQ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XU5Z/vE4pB0p9cMpyluUl2GhMU9e9JSr3pFj16UtIvSloAK8z/aE+IWr/DjwRZ3mhpCu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cJvW3Uxu7Nt7n5QB9a9MrkPjB4bj8V/C7xHaMAZ4LZry3J7SRfMPpnaVPsa0ptKSuB5P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8Uf2R461K1+xXgzbarMiwpbyKPuSbfl2t/e9a+e/GssNx458SXtvIJ4JtTuHhlXo6GRs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OeKm8jIP7pDX0EKEYPmRjUV1YwpLRGQm4h4/2jzWdcWtpDIG8tivo064/WujuFl8s7bQ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sNxlLWMv/daJW/8AQq77kWNmxhjkiXyyYgP4VTNbNoI0YcBT/eYVlab9uktwbiCSM/8A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HHMA8h+mVJqGy4nYaJJ9rUxZ24I3cKMivR/DUDAmFY1kcjuegrzHQZZ3kBjtnOCOo6iv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jWOfHzZPQVzM2TNGXxBc6QSihFxx96ua1D4hXEly0U91DawybeAdzN/3zW3rH9npK0c9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S6g32e1sbJc8BI1X/wBmqSonWTxw6pbKFcSEDqOlcPqPh1bfUFYCNXByfWuj02ZkV4Yn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fqdrKbh5pMAsMVkao7v4I/E22+FWtS2t1NIPCt+8cckXVNOc/cmVf4Y2z83/AH1X2FbX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oytkH8a/PFE2SZPKkFWHqDX0r+zH8QZdW0i78K307y3Ol7WtDI2S1s33AP8Adxt/KvnM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ddOV9D6Lt2JFXENY1pdZGK1IAXGQa8o2LQ6U5elNUYFOXpQAtFLg0mKAG7qM80lFADJm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ajAtmq8tpvNAHnPim1Dl8iuAutIhaQ5U9q95ufD8N3neoOaoN4Ks2JzGKkryPlTxX8CP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uNIia7lYtM4VQZWOOW456VzD/s2eBE+9oir9RX2f/wAINY4I8hcHrwKafAenkY+zr+Qq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Pkp9j40P7PXgQ/8AMEtv/AeP/wCJqxH+zh4SuFVU0NHVeg8pMD/x2vr0/DnTSf8AU1pW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bpn1IzWnNWerqMS5NrHyd4e/Y88I39xFLLpSRQ/88/Ih2/8AoNez+EPgv4S+H9si6XpV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gD6L90V68unRIuFUAVVuNFjmPKiqc6jVpSbLXL0R5N4nhMoaPC4B4wBXnVz4eE0rZA61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DkoDVb/hA7X/AJ5isrDPljxn8DPD/jeC3fUlJmtgQnCnGSPX6Vxtx+y54ctP+Pe61Gy6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K19s/wDCB2v/ADzFH/CCWv8AcFbRq1IqyZDgpbnxrZ/s5WP2cwx61q4i/wCmhVl/LFau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tw8E80sr7QQSq9M/3a+tD4DtCMFBUB+GtgxzsH5USrVJRcW9AVOEdUj5U8WfBvw/48ks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2Rd0auoBPvXPf8Mp+DP4bVR/tC2Svs9Phpp+P9WPyrVsfBNhaAYiGR7VKr1aatGQpU6c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R+GdfbnSoki7TTwgg/gK+ifh18GfDvwf8Lz6H4es1sbaadrqZQSqvLsVS23qOFFeoppU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ukeZnmm69eatKWhKp0ou6R5VrlmJIn4yV4rjm0hQ54r2288FQ3G/coOfas//AIV1a/3K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b4hfAO28Z+JbzWf7burZ7lVBgjB2rtXA/iriP+GTdKnJ83xBdS/gf/iq+3x8NrMtkofzN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AzCD9ea2hiq8IqEZNJE8kG7tHxZ4f/Yas9bbEd3O0fZ5WdR+jV9RfCj4Q6N8FPBH/COa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una6Yt87Ebtu7+H5RXpy6VBbxBIowoHoMVUfTWbI5oliK1SPLOV0LlgndI4DVrfcfoP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EpwOSK9qufCLT5OetY0/w6MrMc9a57GiPmH4nfB6bxxe215b6mtoIE8vy2B5ya4X/hmy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t34fLX2gfhgGBBxg1Yt/hVZr9/FdVLE1aUeWMtDOdGnN3kj4vs/2Xb+/l8u3vhPJ6KpP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n7N8nwe1DWNdvdVN3qGp2SWawKFHlIsm8ncP4sha9r0nw1a6VEEhiAI4zitWO1C9auWK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lTWqRTjhwelasJAWoxAoqQJiuQoD0NMPWnnoaYetAC0UUUFhRRRQAUUUVIBRRRQAUUUU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JFzRk0lFAhcmjJpKKAFyaMmkooAXJoyaSigBcmjJpKKACiimk9aAHZpuaKKACii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0gCiiimAUUUU0gCiiikAUUUUAFFFFAC5pQabRQA+ikzS0GQUA4oooAcOaWmA4pw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70EUi9adQNAoPNLg0L1qQLQDGBakUZoC/hTgMUCDpRThgiloAZj2pNlSUdjQWYPjTw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vhbUk32WrWklpIAM43A7W/4C2G/4DX4c+KfD134W13UdGv0Md9plzJZTqw5DxsV/XGa/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8FK/guPDfjqx8f6fBs03xLGLe+2D5Y75F+Vj6eYn/jy19VkGK9lWdJvSR5GZUPa0rrdH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tTfdNVcGv0pHwwUUUVogCimZxTlOc0ALRRRQAUUUUAFFFFABRRRQAUUUUAFFFFABRRRQ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toqnPNgHmolKyLhHmEubjap5rnLvVGBPNT6lqGMop5711v7P3w3l+LHxIsNP8rztPt3W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jh/4E3y/99V8nmWO5U4wPfweG53qfXP/AATk/ZPbxZrJ8beIrdltkw6+Yu1o4j91fZpP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1NURxQxwQIsVvEoREUYCqOwrmvhd4Eh+G/gWx0VEUXRHn3joMb5m5YD2HQfSulr4CrN1J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rIdS5pKKwGFFNyaMmoIHUo4pmTSgmgCSgNzTcmkoAerU7dUSN1p9AD6KKQmgBDS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V+EnhL42+Ep/DXjXR4tY0yTlC3yzW7f34pOqN7ivx9/a9/Yz8U/sx6o1zMZvEPgW8mKW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2K5Ufdf/AGh8rf8AjtfthVbWtI03xRol9ouuWMGq6RfQtBc2d0geOZD1Vgeorsw+JnQu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rU/m2urcxOcdP8819C/sTeOJNL8Yan4YM5i+3xC9sGzjZdwncAPTcAfyFel/tw/8E+NW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CxT638NJm3XFsMyXOik9m/iaH+7J/D0b+83x54Z8Q3XhDXtN17TnK3NjdRXKEHrtO7b9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xrQ0OeMXB6n9FvgPxPF418GaPr0RH+mW6mVR/BIOHHt8wNbtfN37GvxLtfFWhTWUEwfT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6BgPOQfQ7eP96vpGvJOyI+iiisxBRRR2NADCai3cmpDUQ+8aAHZqMtxT6jPSgBK+Qv8A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xEbwp4u8IaPN4hudMt5tP1Cwsl3XLQsweN1X+Lawbj/ar687GmBijZUkH2pNXLPzx/ZO/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DxP8QtGu9H8O6ZPhNJ1CJop7+ZG+66t92FT97+992v0QkuIyVWJFWNFCIFGFUDoBTGcs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FBR2KPFf2vP2nLf9mzwNpz2tol94m1t5YNNikP7uPCndLJ6quRwK/MbxZ8U/EHxE1i41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6peLmS4lb7qf88lToi+y19cf8FOvhT4m1qDwx8QrNptU8NaVHJp99p6R7/wCzmkZStwu3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tfBtnfW8tuDG4ZPVW4rOo2loBpyXbuMABVqMtxyahJ/coc0G4+5/sK3615jiQiRZVbOD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QyGPOK9E+C/wR8X/AB48Sy6Z4X03zbeIA3Wo3XyWVuo/vv8Axf7q80Rg3sM4cv14rV8K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FpPhzSLjW9Sl+7bWduXcf73Hy/jivvDwX/wTf8I6VLFd+L/E194jkXBksNNQWVqT6bvm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eDvCGgfD7RzpXhbQrDw/YEYMdlCEZ/d2+85+prpjSaGj4v8Ahp/wTauLuCDUfiPrw0+b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Mv8AsyXDdP8AgK/8Cr6AHwq8IfAz4ZeIdSg1bxMum6PYy3bS3niC5YZVPlGdyqu5sLXr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0iwwQo0ss0h2pGg6sxPAFfmx+19+1FcfGbWZ/Dnhy6ePwJYN8jx/L/acy5XzWH9xW4Vf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/Y1vvixpupanZ+GZU0bTvEl6RJruvWjXOny321maMfNuaZv9n5t35Vt/Hj4s+MPhv4n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U8S6rH873Gsau0GjXcf961gs1j3L/wBdGZl/iWvfv2cdM0v4m/sY+C9Ejj/s+KSwktXk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f6QD/f3hZKq6d5X7U/wn8WfDTxXFb2vxQ8Nu0M0kn3kuo/8AU30P+xJxu+v+7WbdzRHE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/GElv4Wfwppfw31+YKsA05ALS/b+6r7Syyf7Lfer3e8Hlhhv3L9f/rV+Wdvpju1wLtHs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A8MkyNtZfwYH8q+5v2c/jJJ8RfCC6FrEvneJtHhVHndsNeW44Ezf7S/Irf8AfXtU8xSP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3n3zWzc/eNYdySXas+5tEyJh+8aiiX/WNRWJdkfUVFFFeueaFFFFACr3p+TTF706gB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QAUUUUAFFFFABRmiigBuadk0yn0Fhk0ZNFFAEo6UUi/dFLUgFKvekpV70AOooooAK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KACiiigBlFFFABTh0ptOXpQAtFFFABRRRQA6ijIozm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KKKQD0p9Rr3qSgAooooAKKKKAHDpSg4BpB0ooAKKKKAHL0NLSL0NLQAUoNJRQA+iii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zQBHLJsUjvWLqN2ERhmrt3cBFY1x+van5UbnPNAGHrWqbnK56cmvz1/bq+Kb+IPGtv4P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kuFHR7mRQxz/ALqEL/wI191SXJnu2JOc1+SHj/XZ/E/jfxBq9wxeW91C4nJJ/vSNXt5R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ONqunTst2c/MckmmIcg05+lJGM5r70+aFBxVmNqjEdTRqMmrJJ4easrHwaZax1pRW4Kn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CKpS25Gcc10EllntVSSzIzxSAwmQim1pTWwBPFd7+zn4Hg+IHxy8GaNcQCez+3Ld3S9C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Qv8AwKonNQi5MqMXJ2R+j/wK8FW/wl+Cfh3RrsC2/s3Tzd6hIeP3rAyzMf8Ad5H/AAGv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+IvjjXfE16xM+p3TzAE/cTOI1HsqYFfph+1T4t/4RT9n3xpeo/lz3NsNOhI4+e4ZY/8A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K8HL4e0nKrI9PFz5IqCNC25HqK9p/Z0+BV38bPFnk+bJp/h/T9r6nqEf3lXtDH/00b/x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8Dat8SfF+l+GtFg86+v5hHvY4SJOrSMeyqASfpX6o/Dn4d6P8KPB1l4Z0SPbbWwzNOR+8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Ie7N/46u1e1dWNxKpLkW5zUYt6mvoWh6d4X0Ky0XSLOKx0yzjCQQRLhVX3/vN/eZvvVdp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nhHSpNT1e5FrZowQsBudmPRVX+In0r5htyd2d8UkjTpmK8pf9ovSWlkFtouo3MSjIcFF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v+1H4IS7jt9Te/0l5PumSHzVH+8Y922tPZVHrYo9cp9VdO1C01iwivtPuor2ylXdHPA4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5qN5pPhrWdR0yB7vU7KymuLW3QZMkixsVH5gVHLbcDzf4hftQfDz4aeIJdD1XUL281S3X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C27f3Gbcvze1eg+E/FOl+N/DOm+IdEuTd6RqMfm28rxmN8BipDKeVIIPFfk5rusTaibm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eWWdx88kjHLM3vmv1E+CNppVj8FPAUOh3C3Wmf2PbssyfxylQ0xPv5hevRrUI06afUlO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UPrD8czLb+CPEkjttVdMuef+2TVsSTRwo7yyxwRRoXeWVtqqo6kmvmz4z/HW28ZQy+Gv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vUWVk89V52Rj0/2m+9WtKm6kkkB47Z2YRfmXNakNrA5OSqn3Gaq6dbPMD0j/AOuhq/8A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chmvp7oTVyKWwmYHbGAn/PTgVi3fhyS5kLCa2h/25H21sCxKuWdWz6MxH6VTvNOhlJMh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tEyOUdB4ct4htbVWQj+GOQIKkg0vToZCI7yBP72ZFWRv+BVknTk8k4YsPXbisSf9x+6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q1BNrHq2nXempOubovJj7iSivRPDl/pUaqW24x8m65Q7/AK/NXyxPc+QJYorN5f8AppkL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LiZYvaIH/wBBrPlEpn1/q9xb3Rfymt7pP7yujH+dcxLpxnciOwIGfvbVrxTSfiJYmMG5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DD9OtdLpvxMg6W2dnruUr+XWocWbRkj1rSPDdxPL+9WO3tkx8nAZjVm70oweasowjA7e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1j/eXF9HCQAf3y7VFbx8SaXrMIaLX7eR3U4AGVFZNW3GmcL4h1dbYHyT5ffmul+AvjC4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yHZL5lrIR8vDHdXCa/bQC/lhhu47iTd1QcVc+Gdq0XxC0YKwkdZslR9MVxV4KcGmaU5+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xresHyvWubjOJD9a3dOc4HNfInqGsORTkOKTIxisjUPENpYZ82UfhSA3gMjigQSHoK8a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a204fZk6eefmJWvyYv8Ax34xW9uNnijV1USMAFvZB/Efeu3C4Z4qfInYxqVVSV2fuVJZ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+OxlYf6tvyr8E9Q+IXjJHP8AxVeuD/uIzf8AxVQJ8SPGQX/kbNc/8GM3/wAVXrf2LP8A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/fb+z5f+ebflR/Z8v9xvyr8DV+K/jeIfJ4z19P8Ad1SYf+zUh+M3j9Tx478Sf+Daf/4q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DF5hA/fP+z5R/wAs2/Kozp83/PNvyr8FU+PHxLi+58QvFCf7urTf/FVNF+0H8UY2ynxH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/wCKpf2LP+dfcL+0Ydj94DZyr1Rh+FIts+eh/KvwpH7RfxWx/wAlJ8V/+Deb/wCKqz/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1O8V/wDg2ko/sSf86H/aEOx+6Qtnx0P5VE8bISCDX4Y2n7TvxhsPM8j4meKE8x/MbOpO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a7+Nw/5ql4m/8D2o/saovtoazCHY/cDFMxX4kx/ti/G+McfFDxGfrd5/mKf/AMNlfHD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8CB/8TR/ZFX+ZGkcfTZ+2Y61IAMV5/wDCvxJe618MPB+o6jO11fXmiWNzcTt96SV4VZ2P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zLnNeHJckuVnoGlgVGy1i6l4lttPBEs8aH/aNfK/7YP7a198IPD+l6Z4LEC+JtQnZ/tt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W8s/3m+X8Gq6VOVWXLEiVVU1dn1/jBp61+Rt3/wUZ+Od3bxwnxBpkPluv7yDSoVZsfw/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7SXxO+Ot14gvPGF3psvh7TVSGE2tgIWmuG5bkf3Vx+ddtbAVaMeeWxjHFQqPlR9kjAFH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4Q+FXh0a54r1ZdK01pkgWTy2lYu3QBUye3pXmv8Aw3z8Bf8AofF/8Ft1/wDG64o0Kk9k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a+fx+3r8BGB/4uDEp/2tNuv/AI3UZ/bz+A/P/FxLb8dPuv8A43Wn1TE/8+2R7aktHI+g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+Cjfhaw8IX0Pwx1VdU8Ql41iupLY+VEu4EttkX5uPlx/tV4Z4e/4KAfG3VrzyX1jSCpH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bXqRvYh4qmnY/URetPGK+JfhL+11411/x/p9p421aw0nQI/Omvbj7Ii7lC/KnC7gzMR+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fDsf8zTaf98Sf/E1wVMFWptpo2WIgeiADNSgADpXnVv8f/hvP08YWI/4DJ/8TU6fHT4f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sh6IEkyf/HayjQqr7JupwfU77FBHFQi49TXAfFH9oDwb8Ire3fXr6WW4nk2LaWERmmUY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nJ2itQcjvzCpPSmGMV8/j9vX4Xf88fEH/gs/+ypp/by+Fzf8svEP/gs/+yq3Qq/yP7jK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KMD1r58/4bq+Gbfdi1//AMF6/wDxyqv/AA3N8PWPFh4iP/bnH/8AHKFQq/yv7iPb0+59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jbx/+26+saNe2PhCwu9FuJ4jEL+88vzEz3XDcV4aPjR47nPm/wDCba7If7/2410RwlSR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ZjhTVVpiCa/Nz/he3xF/6HzxD/4MGr0z4I/tjN4Q0bUrL4gXGu+JLi5uEkhupZEmMEYX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U5YScVcUcVTloj7aSQkVOnINfOSft6fDVR/yCPEf/gIn/x2nj9vj4aj/mEeJP8AwDj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bpE29vA+i6bmvnab/goD8MQP+QJ4n/Czi/8AjtZs3/BRX4VwE79F8UDH/TnD/wDHaccL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puivBfhV+2n4C+Mfju08KeHtP1yHULpJpEa/to40VY1LMSRI3PFe6CUlsVhOnKDtI1Ul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RWZYUUUh6GgBM0lFFBIUUUUCCiiigAooooAKKKKACiiigBuTRRRVAFFFFABRRRQAUUU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VKAdkUZFNoqgHZFGRTaKaAdkUZFNoqgHUUZFGRUAFFGRRkUAFFFFABRRRQAUoOKSigyH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QcUlFAD6KRelLQADrTqjBOakBzQA9akUdaiXvUq9DQMeozRgUL0paBDRxS5pvrSL3oA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oLG1x/xm+Fun/Gz4Ya54P1QLGbuIta3JH/HvOuTFJ/31/wCOtXYU+rhN05KUd0JpNWZ+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FfEGqaJqtu1nqmm3D2t1A3VJFJB/xrExX6Df8FLPgD5rWvxZ0K1yqhbLX1iXoekNw36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Pyv1vLcWsXQU+vU+ExmH9hUcSIimkcVKetMI6166PNIiKQcUrDFJVkjlNLTV606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mluKAIZXxmsq/uPLRjmrtxJjPNc9qlzliM9K8zF1lTg2epQp8z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v0//AOCYnwL/ALH01PEOoW/74RrqMpZeksi/6On/AAFCWPu1fmp4J8ON4w8Z6HoyqX+2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Pzf+O5r96/2cPCUXhT4UaftiEUmoObkjGMJgLGPwVRX5xj63PLlR9XhafLG56XRRRXhH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oooqCAooooAdSA4Jpab3NACr3pwOKaveloAfmiig9KAEJ602iigB9FFFBYUdqKKAI3CS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yKVkikUMrg9QQeor8tf28v8AgnZJ4HGp/E34T6e1z4dZ2udY8M26bm08Yy00C/xRjksv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l9jT7c4J5reEuUzaufkn/wAE6/jO2k2KaKJfN1Dw5OLy1jJ/1tjIf3q+5Ulv++lr9bre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bfBOgljYdCpGR/OvzZ/a0/ZZf9mP4paf8evh3YE+C2udvibQrNeLKOX5ZZY1/wCeTZ3b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tb9nTxtD4i8HHTFuFuDaos9pKDnzbWTlSPXbn9VpS1dxx7HqmTRk0YxSViAuTRk4NJR2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mnGmL3oAdUZ6VJUZ6UAMNM9aeaZ60FkZ6U3OOlOPQ02goTz5B0PFeFfEr9in4O/FG4nv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5W3Nqnh1vscrHnllUbG/Fa9zpnFFgPjh/wDgl14Ix8nxF8TD629uf/Za0tH/AOCZnwzs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V6qP+eYlt4F/8djr6yPSomHJpWXYLHlXhj9kr4KeEIkWz+HelXsqf8vGqobyRvqZGr06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w0uwttLsU+7bWUQhjH0VcVL2NRnvRyoCMjrUW7mp6+R/2uf2iNQ0ee7+H3hOX+z5dipq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/l3jP8Py/eb/AIDUWsBy37Z37REXidLz4d+ELsy2Ecn/ABPNRib5bhh/y7RsOqq33m/i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2e3MNdcummEcCs69tAzHIrCUjHnufYH/AAT38Tfbfhd4l8Mn/W6Fqpuof+uNxHn/ANDU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vwg+KHhf42eEJBbXMnl6bqYz+7klXiMzL/FHIg2N/tKtcd+wlq50T4067osj7Yta0SRV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8daSvrn4qeC7f4jfDjxJ4cuUDm9tX8j/AGZlXdGR6Heo/Ooubwdz87fjN4n0Pxn8TtQ8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ABHGmo3Omyt+8sbxsrcI3/bQeYG/iVqt/DfxTJ4B8baJr8BwlrcKLgL1eBvlkH/fJNeY2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xvGcZ6V1WmSfaLJc8nG01lcqUrM/Qa7UBgyncjjcreorFvBhmrjvgT4/t/F/gtdNmmDa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vNDz5b/+y/8AAa7C6YsSSMVSOiEjCmb941FLKPnNFYmvMfUNFNBp1eueeFC9aKBx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jinUAFFFFADl6GlpF6GloAKKKKACiiigBlKvejbSqvWgBaKXbRtoAUdKKULxRtoKQlO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aBjx0paQUtSACnU0U6gAPQ02lNJQAhptKaSgAooooAKKKKACiiigAooooAXdQDmkpV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VehpaRehpaACiiigAooooAVe9SKeKjXvThxUAPooooAF4p1NoBx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cvQ0tIvQ0tABRRRQA+iiigBp6mopDwRUxHFQTdDQBk333Grh/EY+Rq7S+PDVxniBS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ZznpX5G+KNPl0rxFqllOMTW93PC491kYf0r9crn5Scda/Ob9sHwQ/hD4z6rOkeyx1dV1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P++1Y/8AAq+hyWrGFaUH1R5+YUnKmpLoeHsaEbGaQijBr7c+aHmT3qaOSquKniGasC9a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axLWMk1tWkXy0gRPndmoJeM1eSD5Saz7ptrGszQpXEeM19Lf8E9/D633xP8AEmsN003R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/JWr5nurjIr6l/4J1aosPjPx3p5+9caTbTJ9I7hg3/oxa5cW7UZHRQWp6X/wUC1T7J8E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IQR6iOORv57a/PZ1HNfoT/wUC0W91H4L6PfW8ZktdN1mOS6x/AskborH/gWF/wCBV+fN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w5bJexfqa4pXqH33+wV8K4vC3w9m8c3tsBq/iDdFaO68w2St29DI6hv91V9a+nwM1h+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4W0u2x9ns9JtY12jA4hX+tb4xivDrVHVm5M6oxUVYSuR+KHw5i+JfhyPTGvm065t7lLy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ZcMvcEMa7CjsawKPALT9nTxDA7GfWbGdSu3ZCZIW/PbXLeOvh1ceE7B1udMhto3PySxR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71fUh6msfxjBYP4N8Qf2r/wAev2GZm/3lXI/8e212RrS6gfDWifF/xH8FNfNx4dKS6fKc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Yf7P91/9pa+x/hP+0D4H+J2kLe6Prttp16gHn6ZqEqxXMB/3S3zf7y18K+L7QXURmlk8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b1rhJ9HigP7228w16Sw8a8b7MwbaZ7X+274K8C6R42sNW8L6pZ/b9U3/ANp6Zp0iyxRS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WbO3b/wKqP7HPxpvvh940tPCN3dtd+Ftdukgityc/Y7qQ7VdfTc21WHvurxoWcEQOFer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9VtPnksLmO6Qj7oaOQOD/wB9AV1KilT5G7mcW1K5+rpGCR6U0xM/SkguFureGdPuSxrI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2odH1DR/HGi+ILTULy0i1C18h/s908WySLr91l+8rL+VfPU4c8uU6zrv2jPiFHpOhHwh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vUhPMNsv8Le8hwu3+7urwTw3oT6zeRLHD5g7/wAWfyqtp9tFz+9k82T7/wDFvb3/AL1e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RjvZh90MwP8AD93GRXq0oKirDRm6H8KLkRu4jz0/1seKq6l4NuElEbFExx8gr1j4hfF6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uWI6Jury65+KS6iWmikac+0GO9dCbLRjzeC2XOME+gqFfBuoD/VzraD+8Vya1h8QLpxj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b+L5JOWicH/bWtkxWOD1rQri0ZlnumuGB+9iuQ1Lw9BKnmRalevN/wA8Cg8v869O1e4S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/txcD/VSSj23VqmQ4ni2s21zZ71ZAPfdXKOs29jv2/Q16h4u0MkSH5hjsY2FeYXUHlzM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0OWxY+0xdYZfK/g8uT5vm+tVv7TYHdvHmeuOKjF/F/qjF+62bH/AIflP/s1ZTT4dh6H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HxFND/q4lb/fKn/0Jau6R4jhDsJoWR1O4Tx3WGX6CuREzHvThyaOVAmz2Hw34oec4XVr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Qr/31Xvf7Nvhk+KfiFaXkmm/Z4bL5zKXV2fHzHO3/dC/9tK+WfA/hy41/VEsrOwguppG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2OP4Vr9OP2f8A4UxfDjwhDE8Yhu5lDOhG0hfvY+rN83/fNfO5lWVKLhHdnpYWDb5menQs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x4AqhAh3c5/Ota1jGBXydz1BmpXGExXl/jObIkr0vVE+WvL/ABmv+s+tUB5/O2Ltj7f0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wyGaa1hmiIEiR4K71Y19z3vyyS4/un+VcJrWhR3ukwM7ecSF5/u/Ka9rK5ctSTOTER54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ozTN5WmTRHPzSOWdW/GrNj8DPGN/bR3EGkM8Mg3KQx5FfUV3oUEU7kKPlJFeqeEfCuoj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AhOPpXtYzGSw0E4bs4KOFU27nwjJ+z544KnboT5/3xWXN+z18QATjQ3x/vrX6RxaTqiK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FruBWvH/ALYxPY6ll9J9D81vEPwk8Y+FdKm1LVNJe2sYWVXmYjALHArlFzX39+0D9q1D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+8tv/Rq18Uf8I9L5v+qFe/gcXLFQcpdDzcThYUZcsSj4e8M6t4puGttJsZL6dRkpEOa3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+Kbu/wAhXvv7F2jy/wBq+JhFF5vlxx/zNfVUGkalk/6HXn4zNp4eq6cYm9DAwqxvKR+c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GTw3egj0AqlN8LPEykj/AIR3UM+yiv0quba+ghYNbbaw7E3M+rLEUGPpXIs5qy+ydP8A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jTJrKaaC5ia3uInKPFJ95SPWq1xHtt5T6Ia9I+NkO34v+NE/u6rOP/HjXC3tqfsc5/6Z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qdJSPBceWXKftT8JLsQfB/wMD28P2H/pOlWtY8UyWoxHIR9DXJeC9XWw+DngrnkaBYj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4pe4lIDf55r89rfxGfVmN8S/jT4c8OXN5Hr3iW0sJrdFmez8/dOqt0/d/eO6vzr+MvxE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XMPHYvstrK3kOTHbpwuf9psszeu6uy/a8P8AxfvWv+vWzRP4vl+zivGq+xy7BxhFVmtW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E9vC00gjjRpZW4REGSx9K/TP4VQy/BH4O6R4a05FTUVtzPeXHdpXG6Qn/wBB/wCA18k/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Pj2PWbmHGhaIRcSSOOJJgflVfxG78K+8dQ0aXzj+5zXm51i1JxpQe250YGk7ObPkr9qK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yXeoXR1CJtqBt+MMelfKr+EfEMf3tF1FfrAwr9WptFtbC1+0aobSwt92zzLx1jXPpluK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li1Dw9L/ANvlv/8AFVw4LMa2GjyRjc6a+FhiH7zPy7k8M60ud2l3S/70TCo/7E1VOtjO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sT+GrbcBLobf7t1Af5NXF3+q+G/MPy6Q3/AojXqf2zV+1SZxf2bTX2j4w0XwzfS26yTw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6kfeFewfDLwpDNdxyyyLHBGVVuOSat/EhWujo62sEUNuouLsRx42bp5/k/4FsRKu+Dba6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STJBT5N3zckf+PV7ca3PT5locvsuWdj1zUrvwPokkVrNNa310/yYCGdlk99vyrRbaNoO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12L/AKR9oRZd27pjzP7tdJ4F8H2KeHLN5ra2+0MN8hwn3+//AI9lv+BV11t4P0w/8w2y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lCTSWp7FOkpbHCXFp4YGf7PiWGWPbs+0XCbXXv8Axbd1Wr+bQbe3mltLyHzf+ef2iNf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np3wuh1CMMum6ei9iRHXQab8K9F0pkubiws5Lheh2rgVxfXpP4lc2VJJ7mL4v+LGq3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vmz47QTz22lXz3e22IkQwf35P75P+7X0Fr+kRi5ffEi8/wAI4rh/Ffw90DxTpsdvqOpP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9z5cNmuOhLkqKRpON4NI+V4LgYxnPuK0NPs7vU5/IsrWW7mwWKRLkgDqa7O2i+EUEzKd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t/8AE11nhjxt8I/BlxLc6fear9olTy2eWwkfI54+7xXvSxLS0g2eaqMW/edjzWHwlrwb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1Wl8Ma2v3tGvT/27tXsLftFfD5P+X7UR9NNkpf8Aho/4dL97VNRT66XL/hXH9YxP/Ps1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L4c1L+PSNQXHpbNSGxuoE2tpt6v+9bPXsb/tH/DYqc6zqB/7hU3+FZsvx8+G87E/2teN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fWMV/z7H9XofzHl1rp9zemRYLG4kdBllETZFMHhfVL7/VaXdH/ALZmvUYvjp8OklVk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N/8AE1ur+0D8PSvGuXH/AILpf/iaPrGK/wCfYfV8P/MeJHwLruP+QVdf9+zUDeB9dGT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Xuv/AAvrwEc41y5/8F0v/wATVO5+NXgy5J8rV7hh6/Y5V/8AZaUsTiUtKbH7Ch/MeDX+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dhcQxs6xBmjOCx6CuM1eF47hwyMvP8QxX0lr3jLwJ4p01rHUNTu5bZnVyFgkXkZx2qnp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Ta3qAik/56pJIu36EV1UcZUgv3lNkOhTXwM5b9goY/ac0L/sH6h/6Jav1CiJLV4Z+zr8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Xg0trGsWUj2J1aWGSDymdF8xVRtu7gr8zV7nH96vHxdb21RytY7aWisX4/u0p6Ukf3aD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pD0NADaKKKACiiigAoooqgCiiigAooooAKKKD0NADaKKKACiiigBD0ptKT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6jdSUUALuo3UlFAD6AcUgORS0CuOBzRTaM0E3HUUUUEhRRRQAUUUUA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9ACDrUinNRU8GgCWPqaljqFO9SoeaAJgcCjsaaDkUUAJnimKcZp1MoAkBpQc0wcilHFW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FAFXWdD07xJpGoaRq1st7peoQPbXds/SSNhgj9a/Gj9ov4B6h+z78TdS8K3AabT2X7Vp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8vPdl6N9K/aGvGP2ufgD/wANAfCK507T4oF8VaS32zR55fly/wDHAW7LIMj/AHtte1lW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zz8bhliaem6PxspD0rQ1Gwnsby5tbu1ksr61kaC5tpl2vDKpwyMPUGqRHBr9VpzjUjzR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2kV2HWozUzDrUZHWtjFjKcOlNpw6UGLFooooKCiiigAooooAKKKTtQA31pw6U2lBxQAH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6GoX6Gs3oio6soXcmAea5e8k8yV+e9dFft8hrlpDmV/rXzWZ1LRSPosLDU9p/Y+8OnXvi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s5HT/rpJ+6T/ANCNfvFp2nppGl2GnxjalrbxwgfQc1+PH/BMrwzHrnj+fzFzu1Wwh/4C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7J3X/HxJ9a+AxL/es+mpRtAhoopDXEbCbqTfTGpFoAlopFPFLUEBRRRQAoPFKOabQOKA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XIpCeKSkPQ0ALRTM0oyaAJlIxRkU0cUUAOyKMim0UAFL0pKKsBLq1t9SsbmxvYI7qzu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JIypVkYN94MDXzVo3w/l/Zh8b6eNPMk3w/uJmTT5X+b+zN3Wxkb/AJ5/88mb/d/3vpam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aXkCXNrMu2SKVdysPcUJgW0lSaJJY23xSDcreoorJ8MaZLoOnGwFxJPZIQLUTD94kf8Ac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CkPSlpD0oAYe9IKD3pFNQAHoaYelPJ4NMPSgaGNwKjp7mmHpQWiJu9MJxTn61GepoLQ0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w9TQSNNJSmm9jQBGxxURb3pz96iJoA5/x/wCNrf4c+B9c8UXa74dNtmlVP+ekp+WJP+BO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urzWtQuNS1GUz3d3PJcXEjHJaQnJ/nX1J+3J8T9kml/D6wk5Xy9U1R1Jbn5vJhP6yY/3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ByW/79tXJVlbRHPVl0RpT3ywHHmClXTvtAllNcTc6m97cRxR5/eOv+9XdSXOxnWI/Ka5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NdN4e/aF8B3kGQ8929jIB1aOaN42H5up/Cvvy6/0e5kHX5//AEHivzv+HepJZ/E/wZej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ctMq4/Miv0P1JcXc3s7/AMzWqOyi73Pzh/aM8AH4d/GDxBYRx7LC+k/tOzIGF8ub5io/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gzAeZGT/ALQr7A/bL+H/APwkfgyy8U20W+50NvLuNoyRbO33v+Atj/vo18aiD7PAZc81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A21mXQfGek6vYzYnjuFheAf8vEbHayV9b3fevnv9nv9nvU4b+w8deJLuyOmOv2rTNNs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M33Rt/u+tfQl33q1sa0r21MOT75ook++aKxOg+nqcDmm0DivXOEfRRRQA4dKKRe9LQAU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0tMp46UAKpxS5ptFAD6KQdKWgAooooAKVe9JSr3oAWiiigB46UUimloKQUUUUDH0UUV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ABoopD0oAbRRSZoAWim7qXdQAtFIDmloAKKKKACiiigApV60lKvWgB1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r0NLSL0NLQAUUUUAFFFFACr3p1NXrTqgBy96WmDin0AFFFFADh0opvSlU5oAWiiigBy9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AFFFFAD6KKKACoJhxU9MccUAYl3GTurltatt0b12dxHkmsLVLbdG3FA0eX30GxmFeL/t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Ce3tIM+IdOLXGnSY/wBYf4of+BD9cetfQmpWILNxXN3Nr5bF60pVHSqKcehUkqkHBn5C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U8bwTwyGKWCUbZI3HVWXsearFcEiv0H/AGhf2YbD4tedr+hCLTvF2398mAsOpbf7392T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+DvE/hnU/CGtz6RrOnXOl6jB9+2uk2tj1U9GXjqK/QsHjqeIWm58tiMNKk2YxWpYBSFa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2xC4rcsoxIufasSBMmrP9om1BAoA6XywsJrndSKhjzSnxJiHB9K52/1VpnODUFj7u5BP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mx/DD42+HtWvJxDpVyX06+djhVhmG3cfZW2t+FePvMXpM8VlUipxcWbU3yu5+1mo6dY6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Q6lpV7F5VxazANHNGw+61eBal+wl8Jr69mngg1qxhlcsbODUP3KA9l3KzAf8CNeafsmf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gj4j6iNPlskWDS/EFwW8uWPtBOexX+FumPvV9N+LvjL8O/BGmtfar440YRf8s4rS6W6ml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fJOjVoS91nZzRludRaWyWEENvCMRQxrEg/2VGB+gqcE14b4f/bO+FusOyXd/qmin+B73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7H4119n+0T8Kr5A0HxC0PB6CWYxn/wAeArD2czaMkz0TNGa4UfHv4Y9vH2gP/uXW7+VV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fd8SQ3H/AFwt5m/9lo9lPsXoeh5ryz40+F/HXjTytI0GG3j8O4WScG5WNriQ/wALZ/hX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tuviB0+tjN/8TUepftJ/DzS4t66rcahJ/csrKQt/4/tWq5JroGh46/7KXjbXLfyp7zR9N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83+yteL/ABk+Evij4QalDZ64bW7S8iZra+sNzR3AX7w2kZVv9mvrSx/a78DyD/SbXWbX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jXjv7Vfxk0D4xaboGieG1unt7K7kvrjULmDyzuaNo9iq3zd926u7DSqc1nsY1FdaHy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tn4ceItBtPiL4bk8YSSReFUvY5dSaCPexjU7gGA5ZdwG4D+HdV9fB1pj95cySfitcvqO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mBkcgV7iOaMXE/XCz1Gy12yt9R0y9g1HT7lBJBdWrh45FPQqw6iue+JfgHT/AIj+GDpV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W9yBzDKv8X/fPyt9K+Lf2afjTqPwjtbiwKPqvhy4YPJpry7Rbv8A89IT/Du/iX7rV9O2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2aXq3/fEf/xVfNVMPVp1G4nZFXRbsf2e/Ddj4eeyea5uNVfn+1nf5w/tH93b/s1zvh7z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1jdq7jSfivZa3GJLbTbyEHkee6qf/Hap6j4dv9e1CTVjAYZmIT5Gy3HyVKrSg/fOyjRc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X1a+8+LzDIVBUhcqa4Gxt5bKNTLGYsNhwSQDX1vp3g+wvdsd2gJj4ARttV9Z+Deh+RK0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ZWmswij0VgJWPniysWmjLqGH0qNrWaKQkk4/2q9du/h/HZK3l7Ng/wBvFchqehm1lPHy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m9DGWHcVY4913kZ5rYj0cy2wZOuK0rLw7Hc5MjBPwrmfiJc+OPDP73Qk03XdK/i0+ZXi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dscRHqczpM5zxNpU7iQMrnn0ryjV/D1vNuMauDnum2vRdB8X6z4wBtrSzs1vU/1lr5zC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APFN2xL6PnPpKv8AhVrG0k7Sdjn+rtngN9ockBPy7gO46isaTS5d5PlvyetfSEXwX8Sy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b0f9lzxNrHz/AGUWue4yxq3mGHj9oxeHq9EfLNtpe5fMYMxHTPGPp2rt/Avwn1zx/cCL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vGxX8V6t+Ffa3w//AGItOt5IrrXXV5FwdsrB/wDx3pX0n4V8BaJ4PtY4dNtI4mQYEgXn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m3Skjop4NvWbPHf2ef2abD4ZaRBeajAJdVkAcrIq5U/w7h/7L/D/ALVe/JAERQEUYAHA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xkjpXztScqsnKTPRjBQVkJbJ5o4FadvD5S0lpbCMZqwaxGZOqHg15h4y/wCWlenan0P1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oA86uPnkm/3T/Kph4YhttPj82HzfkX/a+XFQyf6yb/cP8q7DTJ/tFhwP9W3/ALLXq5f8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0hLfc6jMZRiG9RX0b4Ot4/8AhX3hs+WuWsIiePavH/iRax/2dOCBxGRXtXg1R/wr7wz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cw+GPqRS0vYr3NqoDfKB07V5/wCKrVTO3H8Jr0++ACt+FebeKmxct/umvAZ2xPHPjdaY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rUf+RRXyk2hgR79tfYHxoiD/AAd1kf8ATza/+ja+b2swbM8dxX1OUrlotnj4r3qp7j+w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YSMDyLP/ANCkr6wudKjhYgLXzB+wNBt1/wAen/p3s/8A0KSvrG/xtJrx8yd67Z04dWgc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favP7CPbrMP1X+dek+J2zZTj2rz/AE9N2sQ/Vf515yOtbHwv8X/D8lx8U/GMwhBD6xP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+FBNby79yZUjj8a+hfHPhhL/AMaeIJi+DJqVw+Mf9NCKZD8PrZrDcUEhw3O3619vRrKO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z6t0+Aj4aeEIv+oHZ/8Aola5+10sTyV6/wCGvCttc+BPDIk48vSrVPyiWopdK0vTpCDG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3Uke0j568bfspeGfid4ln1y6s5ZtQlWNZWLED5V2r+lcV46+A3wO/Z2g0nWvGOn3OvXN1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NPtUbix8xtu3ov8AwKvoPxX42lRTHbn7PGP7vFfEX7R011r3j63uHDKYICiIefl3E7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gOetNUnJ2RwYhQp+/wAup9CeDP21vhR4Ol1ZNL8Fa1pumXJgigt7eCEELGrK+75sZZjX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W+IWp3lloOh6jbyQw+b9pvthjz6fK1fANwP8AiXzRf7DV9BfBLwVL4a8HC+uU23t8nmk4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hhaVCPPu2Thak6jt0R0H7U3iLUfFfwpYS3bOV1C3dYukf8Xavj64/tgD/AFkcuP8Apk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90yXxPpFno4DlZLoS7/7u0H/4qorj4WeFNN08NrGfs4T+KTazt/u11ZXOMaJGLjKTsj5V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JA0HHrbxt/6EtfTPwMt/+Evhnl1DT7e78tPkxCqru+grzyX4W+GfEGs6lJpq3Gk2MRjQ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83+z/u16j8FbOf4cjWEttWM8MsS7N8Kjb8x6V01sVRc/Zrcxo0qkFdne+JPhzFq16l7d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tKj5f4aZ4xt38K6ULaxgFnIEP7yL73U1yevfFC+0nTdRFtcwxS/ZpfI8xPuSYbb/AMC3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rmiWlzqVxocFxcwLNPBJpA+VmTLL/rK5KuJjS0kaqk57HhniDwvKLg/77etaPw78MS/2z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mdf5V9F6N8NtQ1i2iuvKs7r7QizeZs+XkZrA8TaddeBPF01r4fv7O2kS2hkaeS1Ejq7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uVeMI3ZHspNk/i/wd/Y/hfzfK+yeZ9yTznZkb3O6vnm58NyxXEW/U5DDJMuczsflLV6T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tOsdM1bVIb2IlpleK0EDE9OdrfNXka6lPJe2h3NKFmjwmevzjArem1UjzIidR03yy6H6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+UIsmvLPEdvLPp+ocP8AvIJP/QK9Z8TafNcOcxmuemvbHw1pl3qGpSLFb26GSTP3gB6D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2I3tZnwgLbcOIZR/wBqqz2Vzn93FNj/rm3+FfVtz+018L5VxE97n/sHtWcf2h/ATklH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vrFYrfkOR06b+2j5UkguC33C3uEaobiK7XgROfqrV9XJ8ePAHJ8i6/4Dpjf4U5fjn4Ak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N/hWv9oYpf8ALsj2FL+Y+Smt71x/q2HsEP8AhQNOvdv+of8A79N/hX1yPjj4G6Kl1+Gm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DJBwt2f8AtxIo/tDFf8+w9hS/mPkBdLvuv2eT/v03+FXo7O7H/LCb/vhq+s/+Fw+EMf6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4yeEB/yzuv8AwDo/tDFf8+w9hS/mPlqOwuSP+PWdvpExq9bWEwXmxuP/AAHavpNvjP4R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oj8a/CAz/pVwP+3J6TzDFfyB7Cl/MeDw2N0kQYWF1j1WBq17S0mdl/0O4J/64tmvV3+N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T31lk8qNOlYfoDXoXgv9pP8AZ/8ADbpLJ4juLubHPnaPOR/6LrJ4zFS/5dmsadJfaPS/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hhfJfaZdaY1zq0txHHdwtEzRtHHhsMOnFe7JEAa5T4Z/Fvwr8YNCuNY8JalLqunQXLWk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VVbG1lH8LKfxrrk5NeFWk5zbZ2RiktCdRgUhpV6U31rnLCkPQ0HpTaACiiigAooooA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NLSGgBKKKKACkPSkJpKACiiigAooooAKKKKACiiigAooooAKKKKACiiigA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U4dKCGLRRRQZjs0ZptFBQ6ikBpQc0AFFFFABRRRQAU5ehpBzT0GKAHJxT1OKZTqAJQc0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GabnBNOpMc0AOBxTqZTh0qwFBxTqbSr3oAevelpF70tAHxL/wAFBv2Uj4qs7n4r+C7L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dPgXm9t1/wCW6qPvSRr97+8v+7X5wthlDr90/pX78DjpX5s/t1/sgf8ACvtQvPiN4I052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sLYcaXMf+W6r18lm+9/db/Zr7LJM09m/q9Z6dGeLj8J7ROpDc+JyKiYVOeRmomFfoZ8g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wabg0GLHUUUUFBRRRQAUUU0mgB1NNKDxmm0AFFFFACHpUMn3WqY1BKfkaspbFwWpkag3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a6HU3wjVzjnAb/PrXxuZSvOx9VhFpc/Qf/gk9om/xFaXZXiXVLiXPtFb4/8AZ6/VS5GZ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Sc4bS/8Artqf/otK/TY4OT3r4eq71WfQUvgIT0qM96lbvUR71iWRGkpTSUAPopN1GRUE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FAC7qXIptFADhzS0yigBd1GaMGgD1oASnKMClooAXdRupKKAF3UbqSigB1FFFWA+iiig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SHpS0h6GgCM9TSUppKgAprd6dTG70DRGaYetPNM9aCiI9TTD3p56mmHvQO5GSaYScmn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TSZNBpKAIpehqAHJqeU8Gq44NAH5p/tZ309x+0j4/LTMvlXUMShTxtW2jI/9CNeG6lqc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ez/tjJLpH7SHj9JlXdNcW1wmGzmOS1Taf/HTXgUj75C2a8yu9TkqfEa/g8GbxAs7fdtY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s0YYmuW8M/6Np9zN/wA/DbE+X5dwXpW3bzg/5/SsosyPQf2dfBs/ij47eGLYuzWFjN/a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7W+reWD/AL1foBdOZZXc/wARJrwX9i/wB/YfhPXfF9zHifV5fsFqVHIhjb5mX/ek+X/t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THY9CjG0bmLqFjbalY3mnXsYlsb2NredD3jZcGvzd8T+E7jwd4u1vw1eA+bYXclurEff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P41+k12fmNfL37X/AMOJp59N8e6dH8yIllqiKP4f+WMp/wDQf++aUldGko3Qv7Lnjg3v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670zdcWgY8vAzfMo/wB0/wDoVer3fevjTwl4pn8HeJdL8TWmWls5B50Y/wCWkR4kX8Vr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GwaOVFlQjoVYZFRHsOk9Tn5PvtRTphiRqKmx3XR9OUUUV6p5g5elLTRTqAAcU6m0q9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OlMp46UAFFFFADh0paQdKWgAooooAKVe9JilUdaAFopcUYoASnA5pMUDIoKQ6iijFAx9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NOplACHpTaU0lABRRRQAUqmkooAfRSL3paACiiigApV60lKvWgB1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0NLSL0NLQAUUUUAFFFFACinUyn1ABTl6U2lWgB1FFFABRRRQA6iiigBy9DS0i9D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mmnUh6UAV5Ezms6+twyNxWsVzUE8W5TQBx9/pKup+Xn1rk9T0cpuwvFeoS2e4YxW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aCzyGbTyueMVzHjTwBoHxA0w6d4m0a11m2H3DOn7yL3R+q/hXsl94YDbtq4rIm8FXABI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yXFSVmfD3jL9gnSpJ5bjwv4mutNXqtlqcX2hPp5i7Wx9d1eZ6n+xh4/0wubaXTtUQf8A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LLX6QN4QuiCMCqcvgG4lyCwGfT/9delDM8TBWUjleEpN3sfnAv7J3xJdtq6dBCP7xkyK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D+/vreP6AH/2avvzXfDlr4f0m91LVdTg0zTrEGSa5uTiNQP7xr4f+Nf7WVxrNxcaT4Ea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UbZrjr/qk/5Zj3+99K7sPi8ZiZcsGc9WjQpK8kef+Pfg3ovwyRhrviaN9RC4S0sl8yf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Xj12LdmPlNMw/wCmpXP6VfvZ5LuR5riV553OXllbczH1J71jfxN9a+ppUqsV+8lc8SU4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5IY4qS3IgyRUdKPumkUnqfbvw3/AGJX8c/Dzw74jk8btZnVrKO8MC6fny92fl3buenX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gSf+Li33/gsX/wCOV7l+zXP9p/Z1+G7+uiQj8twqh8af2gdJ+COoeGrXU9MvL8a5K8UT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5B658wfka+Vli6zm9T0IwaVz578a/saa78PtLudZ0HWY/FVpYxedPatbNbXSxr95gvzK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WP8AP19K/S22tvs2of8Ajn+ztr4d+Avh/T/FHx5ihi8ubSbO8vtQT+7tic+T/NK2p1W1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X9mX+0NPi1DxXqFxaSybf+JXZ7Y2T/rof73+z2rodb/ZW8KanYOmm3uoaPdt92aZvtKD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r2DNcp8Mfipo/xR0+/utJW4j+xXBt5UuY9h/wBlh6g1zSqyYrHxpqnw1v8Aw58UdK8I6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CD7RA3yTQySKu+Nvx/D8a+jh+x58P8fvZNcl/wC4l/8AY079qPTLez0Lwv4vMBluNA1i3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zZZP++lWq/gv9sLw3478c6R4btPDWsWNxqlyYIrm4kheNDtZuQrZ7VpebXuBEm/4Y0+G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/wC4qyf+grRP+xj8Kfs8xGlan5scLOnmatM3zYr3Acnivm3Wv21LDTtc1fRF8H3Ul1Y3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2sUzjbnqKyhUrSdkzTQ8K+DXw6v/ABvf2Wkac2JHTzLmSRNscUY6yNX194a+B/hHw9aq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5u747i5/2V+6tcR+yPpUMHhjxNcouLv7TDbE+sSx7v8A0Jq9j8RapJo2jSXFvEGkBUZb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EVrfwdoulnzLKwgt9vRYgK9H0Xw/BeWEUrQCPj7rgDNcd4M1SG98h71QQxztAH+Nd74h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wCso47V4lebm7HvYGlZczMgra6ZKzpbhxIdj4/g/2RRf63YQW5/d764/UvE06s2+Yud+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dWlmchplrGNJs9m51T6vEyENt/4CK5DxDFDdhioz06ism6nmcHEoHX7rf7VUjNMhIaRj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l1TOZmbeySQFgNox/s1yeu6tMjPyvP8As11eoruJy5ri/EMHJ+avQp6nn1Ujz3xBp8Vx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SRvtkRvYr92tvwN8aNS8H3EUPiCSbVdK/wCfiP8A4+Yvr/z0/nVDUY9rNzmuWn++1dks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h9/fDbR9E8b6PFq2iarb6haSf8tI/wCD/Zb0b/Zr0/S/DUNkuEUcegr8zfh74/134YeI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nJ/ewt80Nwv9106H61+gHwP+PGmfFvQVnhZbXUbdQLvTmbmE+q+orxa+EeH22FGonoej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T3YcVbW5WTkPmrMUhANcRRSh05161egtCB0qdHLVKCagCHy8DFMxjNWDkioGGDQIyNT+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/lrXqWp/cP1ry3xp/wAtaCzz4/66b/rm3/oJrudOtxZ2QQDl2Ln8a4Y/66f/AK5t/wCg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c6TZ88fZ4nz/ABNnrXs5b8bMKiOW8e6W13bThQCOf5V674Ut8eBfD3p9gi/lXDeJfDsk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jQfj94IsvDel2d3qVxFdW9qsMsf2Kdv3irz0Wt8YnN2RNNbnb3wOx+O4rzPxX/x9N9DV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7z/ie3EX1024/wDia4PxB8ZvB9/OWi1d5F2kbvsso/mteV7CfY6VIyPjFz8ItVX1urX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5i244r1X4j/EHw/qfw9vrK11AzzPNDIYzBIvyq+7OSK+dNU8eFZzIFIi2bP972r6DLoS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LSmfV/7C9gbfxD8QYv8Ap3tP/QpK+n71QqEV8a/sYfHDwV4VuvF1x4t1+Dw7Ncpbwwx3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7lXtkCvoe+/aS+Ejxts+IWkuewAlH81rzMbRqSru0TajVioI1fEo/wBDn+lcBpvOrw/U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F8NLm2kWHx3o7M3AG+Qf+yVxFl8dfh5ZX6SS+NNLKIVJxI/PPI+7/nNcKoVW7cp0e2R5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Vf28X/LleXKv/vNIa1/D9xNBpkmdh4P8jXlGpfEu01zxbrGq6epaymvpZoWZSrFWdiK6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OHcxRiVP3m+hr6fkcaCTPKc71Gz7wsNVjsPA+hBjj/iXW//AKKWvPPEHihLiRo0bNXr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MpI/4l1v/wCilrgrexdpndznmvlZ/Fc9dbHzv+1D4h1zSvHpj0+6ktbT7JBJiONeuG3c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utU8QXrSXE09/eyneZWLPK7e9fWPxh+Cd/8AEbW4bqF3a28qJZpEm2sm3+LG1l+6ayfA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SzsfB9hYxQbo0vdWuo3luNrY3tuZcbq+qwGIhGnyM8jEQblc808M/Cv/AITGbTICw825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XlmYdvlr6T8S6VHpMYtYFAWKIIOP7teazeMvGLeL9L1Cy1/wNpNpbPs/4/7VpBGWG5fl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b4geD9XvGmHiXS4lP967XB/GvOzKcq7SidWFjyJnPaDpP9pawgP3ohJKn+8FrgPiTpcl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GvQPDHj/AMEafr58zxRpsmEkT/RJfNbd9I6l8cXHg7WNP+1/23HaeZ/qZLiB4on/ANnO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MGpCrrndz5w07XI/CjXSSQyXRkZGPzjtSn4kRjPk28kX/XQrU/ibRrN7iQ2t5DdrjIaL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E2/jQiG1kP/AGwNenCnh5VfayWpxN1bcsWdHfeNraW0uvtIAjnRkY5H8Q2/1qjpvxWs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qxAKnyjdwuOfmrjrjTdTIObC4/78ms6Lw9rN4nm2+lXc8R6OkGQa6p4XCV/j0Rh7avSvZ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AGk6Vb2psvMWKJYwHYdAMVzPir9oPQPEXiCfVjZ3kPmxxqY0wQAn3v5mvB5PD2sRsVl0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UsHhLXLgZj0m+lHqluzUquGw1Rcs3oZLE4tbRudZ8RfHSeN76xFjHJDZ2sXliR/vytnl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GpeJ9EtEjZpJr61QAdw0oFVdP8ACHiKRlhXQNRLuQqj7Kwya+t/2Wf2S9e0TxBb+OvG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dL0qbmVpc586T02/wr13VlVnhsLR5Ys0p0q1epeaPprx/wCOvsbvFan8a8L8dX0t34T1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OPTgmvQvH1v/AKY/4/zry/xxaw3Xw+8TJPH5qLZu4X1ZRuX/AMeAr4Sn71VJn00lofIV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RS6gxS3t5rhh/DDGXP5CvNYNQlU8sTiu/wDhB8WIvhn4kvdUm099RW5tvs+xJVjKncrZ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MvYv2a94+WhJc3vPQ6qPw/q2P+QPqA/7dX/wqdPDurH/AJheoD/t1k/+JrsF/bD0zt4a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H+2RYL08L3f43Mf+FeI5Y7+Q9Tlw38xx6aBqy9dM1I/9ukn/AMTViPStTj66Vqf4Wc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h2s3C+G5l/3p4/8A4mrUf7Uyz8rohUf9dk/+JrJyx38g+XDfzHEtaahjH9nap/4Ayf8A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SdM1M/Wzk/8Aia9Cb9pu0lHPh+Y/9vaf/EVXk/aWsG4/4R2bP/X6v/xNT/tr3gHLhv5j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p2oL9bST/wCJrHvNPnkbH2a9X62kv/xNel3H7SVs0ZCaBOme/wBqU/8AstYE/wAeGmdm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/wCJpXxa+wHLhv5jxnxPFPBdOroy8/xqyn8iKwM13HjzxLP4z1uS7a3MEZVdkZbPauG8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muZanJKUL2ifpN/wTbP/ABY3Wv8AsYZv/SaCvrK1uc8Gvln/AIJ06Neab+z/AHd1dQ+T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Od8axxx7vzRq+oYVCmvicb/Hke3QX7s0AeKbSg/LSV5tjQQ009DS+tIehosALyKKaKdR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kosA6iiimAUUUUAFFFFABTT1NOptADSaM0l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ooooAKeOlMp46UGQUUUUAOpaZSg4oAdQDikHNLQA4c0UimloAKKKKAFXvThxTV60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ilBxQA6lBxSZ4pM0AO3UoPrTFOc0tAD1NOBzTF70o4qwH0q96aOaUUASoafUa96eOlAA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preeNJ4JkMckUqhkdSMMrKfvDFSUU0I/MT9s39iGT4UNe+OPAdtNd+C5X8y+01cyS6Q5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u/Svj9rfEYb1r9+w2ODyh4Yeo9K+Cv2w/wBgtrhtQ8e/CrTwzNmfVfC1um3c3Jae2Hr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tcrzrlSoYl+j/wA/8z5/HZfz/vKK9UfniQMkUzFWri3yDLFyP+ef8Sf71Ve2a+4jI+Vl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KbWhIUUUVYBTSKdRQAgHGKbT6aRQAlFFFACGq8/+rarB6VBP9w1jPY0p7nO6ofkrAk6k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k6mvjsyjadz6vCP3T9Iv+CUdxmfSU9bvUoPziVq/TjJr8o/+CWWrG31fTk3fc19o/wDv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Pevhav8AFZ9BS+AQng81GepoLdaZu5NYkjKKAc0oxg0gEooooAKXJpKKAHBqWmU5T1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CeKbRQAZozRRQA7NGabRQA7NFNpV70ASUUL0ooAfRRRQAUUUUAFHY0UdjQAyiigHOaAD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Go80ANPemHvSk9aaTgGgZGepph704mmHoaAuMNRnqakNRnqaAQ00lKaSg0RXlPWoTwam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D83v+Ch+jT6T+0TLqLf6jW9GtLuL/aMe+GQD/d2p/wB9V8u7j6mv1e/ar/Z/b9oT4dw2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dHdrjSbufiOQspElvIf4Vk+X5/4WVe3NfmzL+z78QfCvxC8HeFfG2hT+HbzxFqQsrdWk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syGNjuRfMX5u9cNWHMzCcLu5VubtNN0u2tgeB83+R2avSP2fPg/r/wAafES2umI1ppsb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bxg/d/2nb+Fa+kLr/gm7aXPibTvtvjJ5NBt9wvTbW225uCG+Xb/DH8v3j81fT/hXwXpf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C+mx6bplooEcMI3M7fxMzfxFv4masY07bhGl3KVppOn+G9I0/RdIgW10rTYRBbwp0VRw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JjPtR438ZeH/AIeWZuvE/iDTPD9v/ev51Vm/3U+8fyr5r8eft5+AdJt5k8I2l74wvFyI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Jb94w/3VrZHbFpKx9AzHeTXknxp+OHh74b250nWtJvNbl1SFkezjTbA8fQ5kPy7v9mvM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x9qh03RfhLZ67dY3Olhqc4KL/eLMu1R/vVh/tM6Rrt38QrHUNf0y30a6vdKi32EGoi7W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5flxTCUtDwXRfEyavNJbRWslpIwL+XJ83y/X+9X1/wDBDXbnxB8K9ElvR/pVsZrBnPWR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q/8AAa+VYtGisbkz26gT4PNdr4J8c6z8Orc6hbTFtKeSNJNLYt5dzn7xX+6fdfSsrdUc0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k/eNRWJofxG0LxBp0d7Y6pa20MnWG6mVZEbuCDRVHZ7RH1jRRRXoHMFPplOHSgBaVaSh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njpTKeOlABRRRQA4dKWkHSloAKKKKAHU5e9Npy96AFooooAKKKKCkKDilHNNpV70DH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KTIpN1AC9jTaUtxTcigBtGaKaepoAcDmim9KdQAUUUUAKvWnU1etOoAKKKKAClXrSUq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KvQ0tIvQ0tABRRRQAUUUUAFPHSmU8dKgAoHFFFAD6KKKACiii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lpF6GloAKKKKAH0UUUAFIDmkNAHegBQOuaCnFKozTscUAVzF1pnk1ZpMCgdyBbVe4oaG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awtQ1Ty93NBRLqGoRW+a84+IPxK0rwd4f1HW9Wu47HS7VC89xIcFSP4V/vM38K1J4g8Q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VA71+a37ZPx3l+IXjGbwxptyT4d0acq2w4F3cqcM7f3lX7q/nXdhMM8VPkTMKtVUo3Zz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/G/W3i3yaf4WgY/ZNJViA/pJN/ef26LXi24YxmmTSFyTgD6VFk199h8PDDw5IHzFarKt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X21IBRtrpOcZRQaKCwpO1LRQWj9XP2S7j7T+zX8Oj/c0sx/lNIK29fhjufjr4ARrdLjG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2+Qc81yv7HsxP7NXgT/ZtZV/KeSsf9pz4f618UPFPw70Hw34hfwrqsrak/8AaYeRcIIo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a+Lj8cj14/Cj2b4g+H9Q8T+DtW0TStW/4R7ULyBoE1HZ5mzPVf8AgX3dy8jNfJH7LHh27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0HVLb7JqWm2V5bTW4+7vXZyPbGGr6u+Hnh6/8KeCdC0TVNTk1vUdPtUt59Tm3b7kr/Ed3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bdv25L2GCRJGOieVPt6rMLVWYN/tY21pFlM+hhkV5T8EPAqfDHxL4v8AD8WotqkQisbt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+XHts/WvWcV5Z8KPHlr8RPHfjXVLS0msoY7axtfLn27iY2mXPFYMks/tOR+d8DtbH924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G+DsKxfGjwAf+ovCP/HXFfXX7Sj7PgV4qf8A55xwv+U6V8O/CTxGzfGzwGmemu2q/mxH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MJvlt5n6bRf6xB/tV+WPxguPs3xi8bxnqNbvP/RzV+pMUn+mov8AtV+Wfx6i2fHnx6g6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UYFe/IqR9j/ALEGqG/8A+KImUKYL+JCR0YmHr+OK9+uLK31G3eC5iWaJuqOMg184fsL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kgwJLy2kX/v0w/qK+idSuns7R5YyAw6Zrjr6TZpBNnNiY6RfTRAfud7bE/u+lMuNUE+c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08mZHOXJzWBc6sUYjNec1dn1dN8kbGtLPHg/w/zrOnmhGcdfWs6XVS4OKqteFjyK2hGx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x/nmoZLlVHJqIkyGq9zA2M1qIZdXG9j6Vz2uW4mX3rXZTmqt5DuWrjKxlKFzznXLcpET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xz0r0vxBZeem1RXD6ha7UZAPmFelSqXR5c0c7LIVJrc8E+MNR8EeIbbWtJuGt7yAjv8A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sK5TaTVKK8CuQe1dMoqpGzONux+ovwn+I9j8QfC9pqlpIPnUCSPPMb91NeiW8/vXwH+x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N4deXFjfJuXJ4Em6vuTT7w52Ofm7H1r5itS9nJo6YS5lqdRAwNWc4rNtJc96vZ4riNCT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O9QzUAYep/cP1ry3xp/y1r1LUyNp+teW+MyMy0Fnns8vlSTHr8jf+gmun8IXoTSbfP8A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veLuM2Ofkb/wBBrE0TxFLZwCN5yAAo/vdBivZy342zCo7aHrjXSXts8bEkHrXzv8Rb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7rBf/gVe5+GNbtL63kX7QjEpnO3FeGte+IfF+ni5uI9LijuwZE8uKQtg/d/iroryVOo2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WkLZ/dn6Cs29uyqYKj8K9Oi+GGqXeQ1xar9I2/8Aiqr3XwNvrj72oQr9I2/+KrSOMw6d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C8Q6zKN6Btq15/qNyHcnzDn619R3/wCy3canlzq6xg/7FYVx+xpdTsdniED/ALZV1xzH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Uk9j5p88pk5/Wj+2DHxn9a+jW/YovWH/ACM6j/thVZ/2Hb5s/wDFTr/4D1ss0wn835mH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WGfODWdNcs5PJOa+mT+w7qXbxNF+Nsf/AIqo/wDhhvWCePFFt+Nqf/iqv+08N/OZvCV3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0xgkAeldHp3ji5O2KBZbm5kZYookG5mZmwAPxIr37SP+CfHiXWpxHba/ayk+sJH9a+k/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/CjVrXxN4kvx4k8Q2jebbwlcW8D/AMLhe7CsK+Y4WVNpO7NIYSr1dj0qDwpLb+G9J0ub/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/vLGFNeA/HD42eH/AIQ6i+iW8cniDxUQrLpNlGz+UrdGmZfuLX0Z8cfFEngTwnM9lcWc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dHEdtnG6Zv72xe38Tba/PT4gax8P/BAm/wCJ3ql3d3D+dqEnnfvdTk/vFfvH/gVfMwg6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ec/HH43eNPEks9rcaxdCzb5Gh0+b7LHj+6qr/wChNXisJkvLc+fbG3/6aTSmSSWuit3X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Nb6YSxjuLzChOPl3VlXAlM54NfQYfCxgeVUq3KtmiwuQqF/9nZ0rb05Y8/cXP+5WUUYd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vYejC+qPNrVJW3OrtfNsJ4tQtD5V1b/vU/wr3/4HeOPE1xrEUsvjCz/4Q+4m2XWl3Fl/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92T/AL6r5+tbjag78VpaN4gv/DU0txoV5b208qYlhuU3Qufcfd/76rqxGEjUj7phQxDp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hfEn4Y+KpNJvzpMlvJ++sr2KzUxXcPZh833v7y1zafG/xmet9aj/ALcY6zNH/aGje1tN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5sY+I5SrTQRn1jZfmj/7Ztjn7tdrp/wAOvBfjqIXvhPxD9h3/AHbK9lW4ic/3Y5vlw3tJ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T0qxPS9o6ivB6mSnxg8aMP8Aj9tf/AFKUfFDxpcH/j9tf/AFK6ZfhjcaY5tmtdZTHpZR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D7GwXF/Y+JZJT0EdtbAH85q5ZTwS0UV950wjXSvc86v9c8Uasd893Zq396OyjU/+hVt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CK0n064hXp51hGT/AOhV11lF4Pt3uLSfTPE51CFRKUNhD/qmxg/6/wD2Wrp7ZfCM/wDz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h/8Ajy1m6mEtZRiXyVn1OX0P9pX4qeHcmy0/wyJP+ez6Qhf8/Mrf0/8AaV+M3ifUIoZW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TTW27e//AC1rRnsvA3/LXwv4vi/6520O3/0dVq28JaL4nuPJ0Tw/4uiuv+WMkkUCxJ/t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FtpGI1Cv3PRPGds97dZiXO4bh+PNcB4y8LajP4N1y1trZ7i6ntJFjijGSxxXqXifT5dO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eBfF39qzUvhnqFpa6foNpqPmAs/2wsv0xsrx4U3OpanuelOSUdT5ZP7P3juN9raBeq3o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+IITd/wj0231JQH9TXo8v7bXivUX+bw/pSn0Lv8A0qzB+1x4nkX5/D+lD3MktfUe2zFf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cIeYw/s/eO1PPh+4/wC+4/8A4qrX/ChPHW3jw9P/AN9R/wDxVemr+1Z4mfpomlD8Zv8A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aT/mFaSv/f0/1qfrWP7I15cKeRt8BvH4OR4euP8AvqP/AOKqSL4IfECMf8i7c/g0f/xV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5hzZaSv/AGzkP/s1Wo/jz4gk/wCWGkj/ALYyf/F1l9ax/ZBy4U8btfg78QV4Phm7+u6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GPHbfe8PXC/7xX/GvYP+F4+IFGfK0w/SBx/7NUcnx314Kc2+mn/tnJ/8VU/W8f2QcuF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Zuujlfqw/wAakj+CHjQddJb8MmvRX/aH1yAn/QtObH/TOT/4qoj+1Rrtrx/ZGlt9RKP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dEHLhTjrH4DeMr1zCukNvbpwa9Y+FP8AwTk8UeIdQjvvG2uW/hzSeCbLTt013Mv93c20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b9vzxH4Y/wCPTwN4e83/AJ6faLjdWjb/APBTLxz5373wj4cl/wC29wv/ALNU3x89LpGs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QfDen+EfD2n6Fo9qtnpWnwrb2tugwFQDH4t/Ex960I1wa+df2WP2ptf+P/iPxJYav4f0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lJrGWRmkJcjadxPHy19HrjNeDWhOnJqe56cJKUfdJgflooormEMoPQ0UHoaAG0oNJRQA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KKKKACiiigA7Gm049DTaAGUUUUAFFFFABRRRQAUUUUAFFFFABRRRQAUUUUAF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46UynjpQZBRRRQAUUUUAKpp1Mpw6UALThTacvSgAooooAVetOpq9adQA5elLRRQ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loAVetLTV606gBVp1NXrTqsBQcU4UylXvQBIp4qQGol6GnqaAHg5paZSg0AJRn3oxS7a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9grT/ifc33i34ftb6L4rlzLe6ZN8tpqTf3l/wCecrdN33W/M1+a3ijwnqfhfWr3RdWs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z2FyhR0Yex/h/wBqv3nryf8AaI/Zm8IftHeHzba1ANO1+2U/2dr9ogFxan0b/noh7oev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w/7utrE8rF4GNdcy+I/FTFMr1r46/s6eL/gDri6f4stAba5bZY63aIWs7v8A3W/gb/pm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1U4r9EoV6deHtKbuj5OrRlRlyzIT0pKeyYFN210GAlFBGKKskKTHFLRQAylAzSetOHSg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KasnvVa5+5WE9jaluYOqJ+7Nc5MMOa6jUVzE1cxOMOa+SzL4j6fCbH2D/wAE29eNj40u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nXS/8CZkY/otfs1MNski+jEfrX4TfsO602l/EzVoUOGe1iuV+sUynP8A49X7qSsWZj6/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+Kz3YP3CJu9MpCvJoHANchY1Wpwaowc5pQcUgJKKRelLQAUUUUAFOXvTaeO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AZpyjFIvenUAOHAooooAfRSZFGRQAtFJkUuRQAUHoaKQnigBhpAaPWkB5NACb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UZoAYT1ppOAaUnGaZ2NADSabmg00mgBDTD1NOpp6mgaGmkpTSUGiIZB1qIrzU7mojQBH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3njX/AIKPeFfD7+KtbvYNJ0f+1jcXE8Zk012WSXFv+72xrlIuNp6V9qHqa+R/gdd2ut/8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RmSLTPDek/Y3uJGwsSxiKNiT7LHJUNDR6z8ePiBffAbwfJr0/xGurq7mcppmk6lpFtc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2C/3m/hr4O+Kf7U3xI+JV1Kb/wAQSaXYHgWGjM1pCR6fK25v+BMa5f8AaG+Pd78dfihq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iJttHtc8WtqrfL/wJvvNXjmr6zIByxNckqiWiM2y3qd291eSXNy8tzcE/wCuupGkc/8A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lH9jq7+OWkyeLPEGoPp/gqObyEs9OlDXd8wblSf+WKf+PH+H+9Xklt+x18dr/wANWXiC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7D56SyX1vC0Sf3pFkkDJ/wACrB8LfEjxj4It7yXw94hvPD815bNZXv2Obbvjxjb8u5e3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QldH3f8AFn9oHwb+z5aW/wANPhjY6dF4lnOyVbfDW2nesk5/5aSf3V/76r5mg1u/1zxe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XBKz3MpyznacD+f514x8M/CmpeL/ABnZaNo9u+oa7qErRxQg/NJIfm+Zm/8AQmrr57W/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glsdQspmSSKUFWSRG+6fxWs5z6ImUuh2t9atZXUkbDlGxn1pt/bxXHlahdTebFGiolv8A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j16zW5EbSXDY8xU5Cn0pmm3b6beMBbtsDfvEk6MKcHczOYFnYW6gaxcQWt2w3CHaMInY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1vBdSb9Q5c7/4e9FXYD9NaKKK9E6gpw6U2nDpQAtC9aKF60AOooooAKUUlKB0oAdTl6U2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02l/hpKACiiigB1FJuFLQAUUUUAFOWm0q0AOooooAKQnFLRilYpMbupM0uKSkMM8Um6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cOlNPU07pTT1NABRRRQAUUUUAOU5FKDimr1paAHg5oplLmgB1KvWkooAfRQOaKACk7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nDpTacOlAC0UUUAOHSigdKKACiiigApaSigAooooAeKfTBT6kAooopAFFFFACr0N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r3oAWiiigBx6GkWlPQ02gB9GOM0UdsUAFAyaQigGgB22o5G2qaczYHWqdxKQDzQBXu7n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4Dn5q6HU7grG3Neda9dlpWGe9BZ5P+0F8SG+Hfwo8Sa7C4F8sX2WzGeRcTMY0I/3fvfg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GQnLE5ya+6v29NSktvhx4es0PyXWrGVx6+XC+P1avhJnYpg19jktJezc+p4GPm+flKh6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055AUhJyaWmnqaACiiigApKWigs+1v2cv2yPh58L/gpoHhbXYtafWNP88SraWayRhWmd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atbxB+3J8N9T+IHgjW4bHxC1ro5vvtQNiisRNbhF2jzOfmX9a+E6F615ssDTlJyZ0RrN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Ci2mSWM9v4G8LXbX7pgahrbKsUB/veSu7d/wJlFePfA/4rS+Dvipa+NdeS71p5Bcvcvu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3zewrwLTVJlr0Dw2MBaTwlKEHyo0jWbdj7iT9sfQn6eEtV/4FcRj+deYfB/412/wsvPE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qkimMRTKhQLJK3zf99j8jXlVh/qhUxPBry1QiuhvzNnq/wAY/wBruy8afDvxD4Xi8IXN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e8DCL5gc4xz09e9fKnhnxS/g7x74e8Rrbi8fSr+G+FsZNgmKMTt3ds10fif/AFU30Nef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/wCvXp4elGKaSOWUnc+w/wDh43cvJvi+HFvG3X5tWY/+068P17UJfiP8QtX8TvYpZvq1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WMsT8qtgbsfSvNtNi8yVBjPOa9r8EaYBAgCEcelOdOFH3oqx1UW6krM+hPgLrmoeE9Eu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lkvcOw2bQ2MfnXrFx4l1LU7R4Zo7ZFfpszmvMvAS+Rpu32H6Gu1tr1toPycV8tVd2z6S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lhQoFG3v1rC1NH3Fo+vetG6vJJGKhgBWXdjylJMnNZQR1lRWYNyamySaoeaS3Wr9sm8d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jYipXtWK063T3qyw4xWVzVIzJLA1n3lkwFdOkO8iln0vcvShMLHn15YmRG45rj9V0jez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XLDbXN6ho48xhjNdEJ2OScLnius6bjdxhq5G6tfJZj0Ir2DxBo2C/HFec67YGPdx+Net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H8MdWOkfEvw1MjYJufL491b/AOxr9UdNuhdW9pcrwsiK4+hGa/JnwVp8v/CxPDcnb+0I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QBpX/XtD/wCgLXlZhbnVh0tjtdPfLVrqcrWBpz/MK3Ijla8I6SZTioJm4qYHiqkzUgMb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fGZ5kr1HU/uH615b4z6yUFnEhd0sw/6Zt/6Ca8g0/wAQafcW8fm/9/8AYWVa9ltADcT5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H9R1ibT7uWGLUJP3ErI/+381e3li5nJHLWlyq57nqBu9MkF5pMqurKSUK5X617V4d+F0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bZH4GPvCvmH4cXt9qtk1umqLbxJG0nmzfddf73P+1X6L+GLMS+EdDngjF3C1jARJCNwJ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vqeVad8JJAf9efyrZi+DrOP9efyr1q30eZD/AKk/lWhFp84H+qb8q8o29pY8Y/4U03/P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cA4nP5V7X9hn/wCeTflR9im7xN+VAvaHiX/CoZl6Tn8qP+FRT/8APc/lXtv2KTvG35Un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QHtDxRfhFc5/15x9K29K+EsIH76Qk/SvU/sWF5Vx+FEVsBnAY0rJh7QxtO8MwWAXyx0r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T8PIptL0W5TUNcMZbKnMcJ/3v/Zq5H9ov9qS2to7nQPCs4nhw0Ut6p+Sdh97a39xf738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RfH9x4w1O7tNPmaW3kbddXjHmY//ABP+zW9HDupKyInVUVqd18YP2ite8a+I7lbK7bUr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D/rn6/7zV48PJt7iWW7/AOJ1qG9ne4uH3Rq3/s1U59SzCbS0Bith95z96T/61Va+loYZ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3oadxcyzzHzpcn+P/Z/+JpxA+tU7fvVqvWhBWPPlMa9sGB4p9tb7DmhJMVPG45r0KMbH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KhBqKWXzGqJV3U9Yua7lscyL1pdyW8ZjOJYD96KQZU/4Vb0e8m0S8+2aLcyWE/8Ay1gZ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/gVZ6DFPrnlSjUTUlc2hUcXofQ/wv/aD/tBY9N1dcyDCi2kk2MP+veVvu/7jfLWJ+0tF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Gga/faj4Vh3QXN5p8jQNZMeizx/wf733a8YH+n5iml8mb+C4/wAf/iq9e+EPxe1TR9Vf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TLDeDMOoQHhopl6HctfP18DCnL2kVoj2qGK5/ckfP2j+N/EGiandanp+uahDfXS7Z7qK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OvU196eG/ixpt14OttSTU/7QZIm8xLNyTuC/N838NeAfEb9mSLV7hPFPw5JTw3dkreaP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Heesbfw4+7/AN8103gv4Z3/AIM8FanaXKsBHA7kOV3cx/N92vOzCpRnBcu56GFjVjJ3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Paw3jfavh3Hexo2NjaqF/lHX0B8CP2tB8XDr9jZeF08NLpVtFLvW883zN5I67V9K/M+MY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VfsK/8fvj3/r2s/8A0OStsTl1GlhHWgveMMNiqlapySZ9DeJ9Uu9Uurgu27L+tfIv7Tkj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Q/ma+pbm5kguZgefnr5t/arhjk8S6SVHJtd0n/fTj+leHleuKienitKLaPDraGVeRXt/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8LWWpJDbIr5VQxkLfIzKScf7teW6cnlMjjpivY/AnjrW/DmlW9ta3I+y4YbJFyPmbdX1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54mFp80veNe1/Z+1yVhIlzp0Y/2hLV2f4F6xaIWN9px29cCWtjR/ifrm51LWxV+B+671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piS4VT/FthXpXz18XHqe9CjC2x5Xe+BtYs5T5a6fdqg5wZBn86801rxleWlw8RtLeBkL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9z8SXd3pOoiRbhntvLdT8g5bPFfNesK93dSTMxLiQk54/i5r0sDGrKX716HBi4KOyOo8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I9O0tRAWvZfIVpQwCn14r2K4+COtXI/eXllEe2BL/jXgWg6pNoer2WoWrmK4tpRJG46q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0N4yAI+3Qv/vQ/wD2VaYzD1eZfVzioOF/eR06fs+6uQd2r2iD/rm5/wDZqytR+AGoqx/4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afj140IOb6BQf7sS1nXfxd8VXpJlvi30TH9a4/ZY5bs7eah2Kvi34S3Xg/S4tRnvY5kk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t7jrXV6z421nX7JLS/mM8CPvVSOh+uaj0vR4nAIgjT/eNehSVSEf3m5yTUb+6fT/APwT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9x/Y0H/o1q+6oZCTXxZ+wNEIvH3jX1OjQf+jzX2jbdTXzeO/is9fD/AaQopE+7S15Z0jK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BtFFFABRRRQAu6jdSUUALuo3UlFAC7qN1JRQAu6kzRRQA00lB6m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NNpxptABRRRQAUUUUAFFFFABRRRQSFFFFAD6VRSDmnAYoIFoopccUAJTl6U2nL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FFFFAD6KKKssKKKKAHKeKcDmmL3pw4oIHUq96Qc0UASgigmmA5pc5/CgCRO9OUV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6lAyKUYIpyjigBtFPxRigDC8W+EtH8ceHbzQPEemW2t6JeLtnsryPcj9efY89Rg1+Yv7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4O3dz4i8G2154l8BSHc8caNNe6V1+WRFG6SP/poP+BDvX6qUDivQweOrYKfNTenY5q+H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AD/SP9VzUMkToSGr9d/2hv2IvBPxsE+p6XHF4O8ZMMpqlhEBDOw6efD0b/eX5q/Nj42f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ey8ZaQbaN3KWmq23z2V7j/nnJ0DdPlbBr9CwGbUMY+VaS7M+VxWXTo6w1R5ZRRRX0aPH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WnDpTfWnDpQCEPWq1wPkPtVk1BOMo1YvY2iY18uY2rmLpcOa6u6XMbVy96uHNfLZnHW5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sp3n2T4y2S5wLixu4vr+73f+y1+9nhy8Go+GNEvAc/aNPt5c+uY1Nfz9/s7S+V8avCv+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/en4UXf274V+D5vXS4F/75Xb/Svh8SvfPfh8J02eTTW6Gg9aM5BrhNSJeppaaetKGoAf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HqRmnZFRqKdQApIxQDxTaWgBwNO3UxcCloAdg+tNpc0UAJTl70w0qnjrQA+im5ozQA9T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TzSjigCXrSg4pgOKUNQA7dRupu6m5oAk3UBqjBxTg1ADs0maTdSbqAHUwtzSbqbQAU0t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am049KbQAm3io8VLXG/Fv4k23wq8D3mtyxfbtQeRLPS9MQZkvr2TKwwr7FuvsDQBN458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sdKuPEHiC/bZZaRZsqtJj78jyNhY4lyMyH16VqeHrXWRYLNr8tmNQkO57bTlbyIR/dDP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tZvw28Daj4R0c3viO8/tnxnqe2fVb8j5Eb+G3hX+GGPoqr/vfxV1B70AV36VEe9TSd6h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iJ61Ie9RHqaCixpcfm6hbp6uB+tfkvqPxDu9I8A/H7WrRpPtfjnxt/Yry+Ztzaq9xcyL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av1cWUwxXUo6xQySfkrH+lfnn+xX8CNB/aQ/Zp8a6L4nmvLCWDxcL+3v7Nl86KTyPmH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etJq5SPiyW4e6uILa0t57meZtiRQpuZ29FC8k+1fe/7HP7CL6TLZfEH4uWQhmtgJ9N8O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nuifl+X+GP8A4E1fSnwf/Zk+GnwNSO48PaAbrXVHOt6oTdXQPqmflT/gIFeE/wDBRD40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70i8lsl1a0a71iaI4klt9xWOHPXazK276Vx+yjB3RLR5r+2p+17J8U7658FeCr6VfCds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1OUcbRj/AJYr/wCPf7tfJH2ep44Vj+6MVLBbz3k0cFtC9xcSusccUYyzMTgACvNqVHKf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+AEnjL4Z+LJfiv4Z8LS+J9I8KPs1dVTcUimjZW4+9u25bcu7b/FXpX7SmjCTxO3jvQZBq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ul368xiRlHnW5PaRW3YWvr39nP4St8GPhVp+gzjZrtwzX+plejXBX7h9VVTt/76ryvx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R8baT8O9b08XVlI2sT6Cp8pBcQ/62a0VujMoZSq/K1dKhdXFydT5D8OeKpdJuhM/yxNx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29vqumxX8N5e3cEvPyfvf++vmXZXiGuTnxJ4qnttARtVn2r8lmjSN/q933QK6f4Z+Jrn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HIcXAyreU/bANEdDM9UstUNnAItrtju2P/iqK04ZDqafaP8AhKLA7v8AnpCqn8vLorcR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0BTh0ptOHSgBaF60UL1oAdRRRQAU8dKZTx0oAKOlFFADxyKQnAoHSkJoAAeadTKcORQA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Dmimg4p1ABSr3pKVetADqKKKACiiigApMClpDSsUmNwKKKKQwoxRmm5oAKKKKACiiigA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UAFFFFADwc0UynA5oAcpxTqZQDigB9ITSbqSgAooooAKcOlNpw6UALRRRQA4dKKB0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eKfTBT6kAooopAFFFFACr0NPXvTF6Gnr3oAWiiigBx6Gm049DTaAFzSr0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oAY/wB01m3LDmtKYYWsi5J3GgDD1hv3bV5zrQ3St9a9C1c/u2rz7VeZWoLPlT9u2wab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31RoyfTfEcf+gmvhWbqa/Tn9ovwNL4/+D3iLTLVd99CiX9suM7pIW37R7su5fxr8xpep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w6nz+Ojapcpt1NNpzdTTa+o6HmBTT1NOpp6msyAooooAKKTNGc0FjaBRSqM0Abekx5kr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ZoqfMK7fRRtA+lc1R2izSnudlYN+7HNTufesu3uPLTrTZNRx3rzrHXcNR05LpHDDOa8r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gcqcV6mt2XHWuQ8ZaeFlFwo+Vxziumi7OzMZpbmZ4eiMlwmBX0T8PtPYqmR/DXiHgmyE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uzWGNOP4ayxMtLHdg43bZ6ZokcdtEAOOK0ZbxI4+K5mG+EY61Hd6yqIea8B022fTKolE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qct35mcmsE6oHJ5/Wnx3m7POatUkjP2jNqLnnNadnIAOtYlm4ZetX4HAzWbRpGXU3baR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71zcNwFPWtnSrsMcZrnkrHRGSZsW1izSA7wBXUWHh8XEY/eHn0FUtIEBVS8ZJ9a7nSNS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rmbZtocxqng+NYNzjbjvjrXA61pEUc+Dwf517hq+oWM1iPMkB54xXB61oi6hMDGM+law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ijSkZDgYrzvXNBKo3G6voLU/DgZdkqd8ZIrndU8G2ltZz3Vz8lvEMs3oK76c+Q4Zw5ke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3xI0W3giDNE5kPHc/Kv/AKEx/Cv0etLZIo441GFiRUAHsK8B/Zd+FM+hQz+KtSgCT3gK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fyH419EW6/Lnua8/FVvaTujjhHlRd05cOK24+ErLsI8MK0x0rzzYkzxVOdutWRzVWbvQ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5b4vJZpK9S1EZhavOfEtvuMnFBZwMXE83+2jD/x018Ka94dkk8U6hbz3NtaR21w6zRXM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Uzk7a+9Lm0KtkcEV5f8AE/8AZ80D4j3hv2Wew1XH/HzZhR5h9GDfer0sDiFQqXlszmrQ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bf5drNJKi5iEkmAHXtx2qC61bW47W3NjrWr2oUlWS2vZIlQ9sBSK9Ev/ANnK9gvbsabP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9nNCx/3sjiqNr8FfHYhmDadL5ROQgwcn2LCvpVicPPqcKhNHKade+M3G/wD4SjxAy/8A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7bVfGXP/ABVWvjr/AMxSf/4quvtfhL4wt1/5A93+SVZtvhh4s/1R0i7i+9/pEgH8lp+2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Ix6z45T7njHxCn01icf+z1ONZ+IJ5HjnxH/4Obj/AOLr0AfC7UefNgvYov8Ark/tj+tO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k6fdLvf+IN6Ue1ovdoj2UzjNN8X+P7LYZvGXiGRN55Gr3Gf/AEKu90b4keJolTzfE2vF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+Lrm38IeLri73/2LOYdxwUANdLpfhG9+ybbzQ78XH95ISVpc+G8vuH7Op3Nr/hZviH/o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/wDF1zFz8VPF9zcahp8/jbX7nSooN97nUZNvlngQjcx+aT9FqfX7Gy0HS571tKmku3kW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Y9F/z6NXl/xB1SPwpYy6c03mz2rNdXcn/PW5bt/wH+VctZ06q5aZaTjuzzn4zfEG8vGf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UzRwHiJOixA15dOE02EWsYw4f94e5b0/4DU8N2+r399qcjEyE5Qn+8x/+JqnPPETjvXR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qycm2xi9akXpUSMCalXpXpJI4CeE4qwHqrHmpQ1dlOKaOWcrEyfNViIYqpC/pVqJs12Q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HJirKvmqcSVdhj+WuhEIsRR55qdbfNFuuauxxZFXZFIzLi0YYYHtir4t/wC2NP8A3X/IQ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R/8AE1Z+ycetFuJbafzYT5UorF07lpnrfwV+LlxpFzFdTfvQF8nUrRuUni6byO5Fe0+P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msbjztK1Cyke3mPOPl+ZG/wB3+VfINrd/8I94jivIx/o053MvbB6j+Yr6n+Fl5H4x8MX3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tvJu/wBXuVvLfPfrtxXxmZ4JwftI7H0eCxPNHklufDR4mn/3zXtH7L3xitvhP4h1pdTs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OeW35kgZCxRtv8S8tmuW+IPwh8QeA9VuEv7C5e1ViPtKKZVP5VzWJba3IEMmP9xq9mVW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OnOlWskfe+p3EVxcGWI8SOuz/dIr56/aV/0jXLXzP4Ixt/3cvX0HNb/Jby+0X8q8T+P2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cIo4Wb85a+Gy+XJion0mJV6LPHbO1Xyxt/CvXfhv8FD4w8FWOryateW8k0kymOCVcDbI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B0trtYxCBJXYaANd0iD7HBq+o2tspLCG3uGjUZ69K+nxc5ShanKzPOoRcfePTdL+BZiP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Uf8AxNacvwwms1Ij8U60uPSQf/E1w0XiLVImf/idaspx3vn/AMawdU8VeI2STyfEWpD6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sK8t6v4HpKb7HV6h4CluAYpfFmt/P/wBNI/8A4mvBtU0aXSNcvNPilkmijnkT7RInzcN/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3E5l/t/Ue/8Ay9NWdoniq+jmuIbmeSZXlaXdI2SSevNerhMPXpO9SWh51etGfunQeD/C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hKDHb3FwsLv6ZPWveR+zVpw66ndfgi14Z/bjR7ZrW6mtbmIh454TtdGHQg1q6f8AFDxX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r/4Et/hVYmjVrSXs52IoSpwfvo9hH7NelAc6ne/+O1k6l8CNI01lH2u+k3Z6Mo6fh71x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uNb1Cf8A37hjV46hPJBG7Xdy2R/FOxrzJYbFpv8AeI9BexlqoieKvh3pfh2z025t7m4k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ZW3D6Uz+xmH/AC5S/wDfFdj4e/sq4t/tXk/vf4JPvMn0rSt7FJW8x4mhT/aral7SKtOV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P2Frdrb4geMQ0MkROjR/fGM/6R2r7Htupr59/ZQ8GXFlHr/iueNobbUIobKwyP8AXRqz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9Gr6Dtxya8LET56jZ10oOEbF9T8tLupq/dFLXGaBRiiigBNtG2looATbRtpa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NIpKU0lABRRRQAUUUUAFFFFABRRRQAUUUUAIabTjTa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SlXvQBIvSlpF6UtBAU4dKbTh0oAaRinL0pDSr0oAKcFpFp1ABRRRQAUUUUAPoooqyw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1p1BAoOKdTKUGgBwOKVetIOlFAEqipVHFRpUgPFADxgCnKeKizTlIxQBJmjNMyKMigAo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Nqlrmiab4n0i50nWtPtdW0u5XZNZ3sSyxOPdTkVczRmmm07oVrnwn8ev+CZdjqIudX+E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8O6o5a3f2hm6x/7rbl/3a+CPHHgLxF8Ntem0XxZol34f1WM/8e97GVLr/ejb7si/7Smv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h14V+J+hyaP4u0Cx8Q6a/wDyxvIgxQ+qN1Q+4NfSYLPK9C0KvvR/E8rEZdSrax0Z+Dn0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wS+u7f7RqXwn1f7ZFy//AAj2uTbZU9oLj7p9lk/76r4e8X+DPEPw+16TQ/Fmh3vh7VlO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7St91l/2gfSvt8JmeHxWkHZ9mfN18DWoatXRh0UUV655w01FL91qlNQy/daoNEZdz/q2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7n/VtXMXv3zXzWZLQ+gwZ3H7Ow/4vj4N/wCvtv8A0W1fu98FB/xZ7wd/2Dk/m1fhb+zN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Tp921aa5f6LE39SK/eH4XaedJ+GHhS2cbXWwjYr6Fvmx+tfBYr4z6KHwm8TnNIehpDwT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kmikPBpRQAu6jdSUUrAPU8Gl3U1elLRYBd1KKbSg0WAeopwGaappwz2osAlBOKXBpCKL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UWAdRSA0uaLAFHPtRkUm6iwDgacDmmA5oqQH5puaKSgBQcU4HNMpaAHE4puaSgnFAATi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ABRSZpKAEooooAK8e0KfT/jt8cY9ds2F/wCD/h35ltZ3CjMN5rL/AOsdf7wgjUKDn70v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fEHgH4ZaLovhWR4de8X6gdKikg4mEePmWP8A2mYxpu7bq63Rte+HX7HnwZ0Hw34k8Q2e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U+ZcXdww3SOkY+Zizbj9BQB6zLOZn3NjNVyeteE/AH4s+IP2itY8QeM45tS8MeDdNmXT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v/l3NLNKyszMr/Ltj2qv95q9z5oAZJ3qE96lfpUR70FkJ71Ee9SnvUR6mgoz9abyfDni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8gtXyr/wS1Tb+zTq7/8APTxDIf8AyBFX1T4gTf4T8TL6aVdn8omr5W/4JXt537Mmpj+7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SPqrW9bsfDOiahrGpS+Rp+n28l1cSYztRFLE/pX5I/Gz4sat8ZviFqHiTU1aGGUCCws2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t94tj1avtD9vD42aLo/w1ufAFhqdvd+IdXu40vrW0k3Pa2sbeY3mH+HcVC4r89bi4ry8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OBX1Z+xn4H8KeENOu/it481vSNFityYNFj1G6SNnb/lpcCNvmbb91fl67q+TJrtYVyRx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N4f0fwfF8YfiNFbyxeS17plneQ7o7S3HS4kDfeZv4Vrz8NHmnqQtD2v4k/H668OaXpNx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fWhPJZTlVgY28cbSTXEcczLIyrH825lVa+D9X0/wz9om/wCEfivJdPk3bLjUHWWWXzOT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V43+Mt5oP7W3gLxB4isHMWnI/wDbVuTvXTbK7hZY7X+75ixMJJO7NJt/hWvmjUZLS1vr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M0lvCuSY42kYqP8AgK7RXqyaiVKaSOg8LfFnSfD/AMP/APhGf7Kt9K8Qaf8AvtM1zR4F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u1m/veZ/DsqtJ8VV8RssfjzSItek27F1zT8WurRDH8Ui/LMP9mRf+BVk6X8RbnT9Ln0N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m8w6fqC5aN2UqzQy/LIjcfwtXO3dsGlLWsUlp02RyP5vy/3fM/irn51cx5kO8V+M9W0X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qWr6MArJPbQNbhWKjKMhHDjvjiiqn2j2oo5guj9oqKZRXrmw+nDpUVPHSgB9C9aZSr1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eOlMooAcDmlpi07dQA/OBTaaDk06gApVPWkooAdS0ynKc5oAWlXvSUq9aAFpV60l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OKKQ9DTaAFpKKQmlYpMQmiiikMKKKKACiiigApQaSigB1FNozQA6iiiqsA4GlplK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c0UWAKKKKLAFOHSm04dKLALRRRUgOHSigdKKACiiigAooooAKKKKAHin0wU+pAKKKK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170xehp696AFooooAcehptOPQ02gApy9KbS5xQA6im5NGTQAkvKmsy6Xg1pP0qlMmci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1cTrNntLHFeiXcHBFc3qunlwxxQUjznoTXwT+1t+z5N4I1i88Y+H7RpvCmoSl5o4xu/s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ZvmVu33a/QrUtMKMzoMHuPWsS7so7mGWGaJJYpBtkilXcjj0INehhMQ8PPmOerSVSNj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xY/Yf0jWGuL/AMD3qaPcy5caPendb5/6ZyfejP8As/MtfK/jX4J+Nfh9M6a34dvbaJf+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dMivs8NjqVbRPU8GthZw1OEIplTkDFRECvSOAbSHoaWkPQ1YDCaAc0hoXrQWKelSxDNR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otHUgiu10vgA1yejRA4rq7UiNK5quoRNN59qdapyXQ55qGabcDzVN2PNYRii+ZlsXrqC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Q6TPzwxjQ/QstTeZ71W1S1F/Y+Sf4nX/ANCX/CpqWguYcE5uwzQ76fTb8JHIwAOOtfSHw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OcnGOa8gu/AM2n67KjRgAOK9X8FaQbOPnjkVzVZRlHQ9bCQnCTTO9kl3Rkg1y+qXJjYn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6ytS0fz1JArz00j1jnba/aTjmtzTJnB71UstEaOTla6nTNLVcErTbQFyxO1eRUtxfrAv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XG+IPEHl7gDWKjzMblyo6FdeVZPvCt7RPE6LJ0Q/U14HqPjAwljuP51jwfEhoZzw5x6G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4nlPs228Uxr8gmjj9mFaFjfhpt6unP8AFyRXyLY/GkkgmU4H94Y/nXc+EfjFHfzCOMTX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lUSwaitS4Yt3tc+o4763lQAuDj0zWtYNG0Y28ivH9G/4THWB/wASnw//AGf5n37jVHC/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Po3wj8ReI+df8RyWdsetrosBtw3+87bjXBKdKC3NPaN6sPFuuaJp5js5pWvdVk/1en2a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3/gVW/B3wivvEM8eo+LkFrZoQ9toqHPzdmmb/wBlr0bwj8O9C8FwFNK06G3lf/WXBG6W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A4xXHUrJq0RuWliKKBIolRFCIowFUYAFTwxEnjpQsJk6Vo2kIjXkc1x3ISLFum3FTk1H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71DKMg1KD1pCuaAMy5gLoRiub1TQ/tAb5ea7faMYxTGt0bsKB3PIrrwncEttT9Krnwvf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yPZQ8/KKabaMQ4Cjr6UFHi83hnUGB/dmqEnhLUcn90T+Fe7Lap3UflThZx/3Afwo5OYD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/LE/lR/wiup/88T+Ve9fZY/7g/Kj7Mn9wflRy8oHgX/CK6n/AM8T+VA8LaoP+WJ/Kvev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2ZP7g/KghyseEDw7qg/5difwoHh7VB/y6n8q93+zJ/cH5VQ8S6paeDPCGsa/dKGh0yzk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+eBVJBztnwv8XtYGtfFD7OoR9P8ACUHljA+V9Ql5P1Ma/wDoVfHnxb1Vr22vZwWzc3hT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7i5t/DC3VxITqOrSyapcuR96SVt36Zr5y8WQfabdYf8AnncvXvYGk73Z5uIkr2RwEE40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sn6msjeWzk5q/r7lbgJ36n61l5wK+jikjypO5oQdKsrWfaP61rW8YYetanOOR+KXdzVh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prtpbHJU3JoRirUPWqkTcVNFJzXajlZox9KtwAkVShbIrQtQCK1RkzRtVbZ0q/bqfTNT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msNAVwOKtFROeRC3aoJkZSa7CfQBBk1g6jEIiRTL2Me+j+1af8nJT/E16/8AD3X20y80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QPj+8p3V5Z4W/wBI1GWD/Ybj9a0vEglh8GTxxyyRSWF0s8LxNgqCrfmOMfjXHWpKpHlZ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DPA2j/8ACcDzYvL83Yvn/wC3j+L+VdRffD6x09Cy2kEk/fcgP868H/Yh+J51fS9La5l3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rknaT6fKwb8K+0NQ8LQ3Oa/LsZTlRquEj7ShVVSknE+b9Q0ARyFPJRQMcACuO8S/BTQ/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uURXSG4KAhd+P8A0I19Wn4e2Z71Efh5Z881wJ2OnmPjLTv2c/C+jzCWzk1G3dSCCt03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pdTXH27UvOl4dvtI5r64Pw6szUZ+GWnnkoKv2k11Iiknc+Sx8HtGCOv2nUCrfezcjmoR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5l8Yj1Bua+u1+GemjrGKX/hW2mgf6laPa1ujNOZdj4sH7M3gT/oH3P8A4EyUL+zN4EBz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SvtL/hXVgP4KP+Fdaf8A3K0VTEfzmbjTluj42T9nHwQo4sbj/v8AvTrf9nPwVaS+bFY3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a+xx8OrD+5R/wrrTx/yzB/AUnWxH/Pwnko9j5Di+B/hS33bLa5Xcuw/6S/I/OrFn8FPD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ROSizNzX1qPh7pw/5Yr+Qq7a+DrG3xthUfhU+3xH841Gktj5o8O/s1aTegMkdzFH23TN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ME+G40nbRYdQvCAS98DOoPsrfLXpNvYxW6gIgAHtVgJ7VHtaktGyLEOAMgcJ2FOgGCa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mWiRelFA4opDCiiigAooooAKKKKADFGKKKADFGKKKADFGKKKADFGKKKAGHpTac3e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hptONNoAKKKKAG0UUUAFFFFADqKKKDIKVe9JSrQBIvSlpF6UtA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SgBDSr0ppNOXpQAq06mU4NQA/IoJ4poOaKssKVaUDiloAcvSim0UEDqTHNANL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VRk0AOHFPyaVYSRXFeLPjX8O/Ahz4g8c6Fprf8APF71Xf8A75TLVSjKWxLdjtMmjJr5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gf4d3rB4gvNblX/llp1jIc/Rn2rXlWr/APBVnwtA8w0r4f6vfAf6t7y+jh3fULux+td0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ZzSxVKHxs+4smjJr8zPEH/BUz4kXwUaR4d8OaIB1ZopLsn/vplrh5/8Agot8cbh5CPEN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NhAX6ZWvQhkeLmrtWMnj8OvtH62W8JOam+zmvxZl/a5+MU80szfELWonkOStvMsa/gA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i5/4uR4g/wDAw12R4cxDWskc7zSitj9q/s7HoCaPssv/ADyf8q/D3V/2jPijrf8Ax+/E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/KP8A0FhTx+0n8Vfs7W5+IniPyWXYU/tKbBHp96q/1cr/AM6F/alHsz9v/ssv/PJ6Ps0o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tPjH44j+74w11fpqc4/9mrXsf2kvijppzb/EHxIhH97U5m/mxo/1cr/zoP7Uo9mft9tI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NPDHxP8ADsmkeLNDstesHGPLvIg2z3VvvK3utfjvp37aPxrsP9V8RNV/7eCs3/oSmum0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NbJ8U296P7t3ptuw/wDHVU1LyDEw1jJD/tOg1qfRfxh/4JVaXerPf/C3xDNpV1yw0bXC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8j/HdXw58V/gZ4/+CV8bbxv4VvdIQvsj1BR51nN/uTr8vP8AdPNfRGkf8FS/i1aTbr7T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xSRfqJa9Gtf+CrOk63pz6b4v+Fq39nMuydIr1J4ZB3zHJH09ia9PDyzbCrlcedepwVFg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xqCbqa+ovH+r/sn/ABLv/tOk2PjL4UX0jBnextYruybOc/uRI23nuNv0r5t8V22k6d4k1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b0WC4aOz1Ka2a2e4jHRzG3K59K9yji/a7wcfU86ph1B+7JNHMX8m1GrnLptzmtbU58sw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vvGfiOw0TTYzLeXkojUdlGfmc+yjJP0rxcyq7nr4Sn0PsD/gm98D38YeK11u7gPk30ht4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dMw/3mVV/wCAmv16nMeTjNeFfshfB+3+F/w3tLpIPKNxBHa2gYcrbr1f6uec17fivhak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Yaeppf4aQ9TS/wANYFkLdTSjpSN1NKOlADuKSkooAfwKM0yigB+aBTKUHFAEy09e9Qq1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bTs03tQA3t1pmacelNoAM0ZoooAVT1zRupKAMUASLS00cU6lYBccUlKOhpKLAFLjikpe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2iwDG71Hmnv1qM9TTAXNIvWihetADqKKP3ptrv7J/wAfXkyeR/102nb/AOPYoA+AP23f2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8Ly+GdTtdSn8F2e9MfvoIr+RmDZH3dyosZ+v+7zzf7Nv7IviD9ojWP8AhYPxB1DUP+Ef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zX2qtu5CM3SP/a/75qP9ib9ki5+Muvar4t8fWk0Xh/R9Smt7iwm+9qV/HITMr5/5Zq33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t4Ibe3hS3t4I1jjhiXaiKBgADsKDSK0M7TNK07w/o9no+j2UOm6TYxCG2tYF2oijpxUm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WJsRP3qu3erD96rt3qRkLd6iPU1K3eozQUY/ivVtK0LwT4m1DW7uGy0qDTrj7Rcz/dVW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M/An9pzxr8GPgbq3gzwlJb6cuq3zTSasVJu7XMaxMI/4QflDbuq17r+3b+0jL4w166+G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LuF/tO8/5/byMn5B/sRt/wCPV8Z6eWME6HoJTXFianJGy3GXI3l3yzSyyTzzHdJNKdzy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W8JWNdzeldt8GvgH4u+PWq3Vv4cgt4tPs/32oazqG6OztI/7zH+9t+bavNYWhaPFbrcS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JHHJb7l+0KGPzL/Ftb71eH79R3kYykdj8Ffg3pPi+f8A4Sr4hasnhT4Z6ZMPtV9OMPqb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jH7rFfu17d8bf26tK8VjSNK+H/ht7PQdNmWcHVYh5dx5a7YR5K/8s1bDbW/iRd1fO2oa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oSyfZdPtfsunW+/dHaw/3V/OsJNB/s9pgjBg4IyPrXZTSgtDP2ljd1vxfq3i7VL7WNcv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ZpGAGXbrVeURalYSShwrRDOD/EehFZcekyH+8foK3/D/AIE1rWBmw064nTvLtwn5nim1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XqFtye1ZIsZhP+5mlh/65vtX619E6T+zddfLdeIdYis4Dybaw/eSf7vmN8v/AI7XbaP8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9P0YXc6/fn1YmVs+oH3atUwufL1to9/cQq5eabjG/G7P40V9fR6qbddkUccSDoqLtH5U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KKK9c7wp46UynjpQAUq9aSlXrQA6iiigB1FFFACL0NLSL0NLQAopSaQcUUAKDmlpF7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cUi9KWgB1KKQdKUUAOooooAKKKKAENNpxphPagAJpKKKACkzilplKxSY7dRuptFIY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LTKcOlAC0UUUAOBzRTacPeqAKKKKAFBxTqZTl6GgBaKKKACnDpTacOlAC0UUVIDh0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4p9MFPqQCiiikAUUUUAKvQ09e9MXoaevegBaKKKAHHoabTj0ptABRRRQ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GQagMeQampDxQBnXMGc1n3NiHjPFbhQMTUUkI2kUAcPf6G0meOK52+8P4z8vNeoNabgR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Dlaso8en0ZlzxVCbTXQEYOD1HY165deH0bOBWNdeGuuFoTa2DRnz34w+D3hTxU7NrHhX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yq5+rLzXiPjD9i3wPqYkfRp9Q8OTsflRX8+Bf+At83/j1faGo+HmQt8prnr3RNwO+MN7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Sd4yZnKlCekkfmT8Sv2avGPw6t5702setaRFy17YZYxj1dOq/wAvevI+tfrtJpaK5GNm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9lSy8Q2l1r3g+zWz1qPMk+lwDEV2vdoh/DJ/s9G/LH0WDzVzfJW+88qvgklzUz4hoqSe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upwQRyKjr6iLujyQqWDrUVSw1Rm2dXocmAM10Bm+XiuY0k4xXSWyeYKwmtRRJY2LZzTZ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lV5VPOayTKKuTzW74V0v+1NW0+A8rNeRpg/3V5asSvZPgP4UF34jivJ13W9lAXYHp5kn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pUWd2EhzTbO9+IGji0v7KdFBjli2k/7QpdBg2Bc9+a7bxHojax4cngjGZ4T58XuV7flu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eRQrc0Ldj3lGx0SnK1JAiynB5pttFvU1Zt4dj1tc0Ltpo0bjdgVK1olvkVYt5/Ki/Csi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WBzviC/8tnANeWeKdWYK5zXZeJ7wrPJk15Z4nn3QvzXo4enc4KtRnE+INafeyq3PrXLS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dYJ844ruP2dvg/N8X/HEUMkRm0+3mj3xn7ryH7q/7v8AE3stepUnGhTc30PKvKpLlW5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rXxfEd9qEj2GiRn5pOhavu34ffA7Q/A1mkGmadHbqAA0xUGWQ+pau+0HwvZeEdCs9F0+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UY81v4mrct4d+ABha+KxWKniNHoux7lKjCmvMqadoUNso2gitmG3KDAFWYLXaKuRIoHS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dqsR2OOtW1xjilqAGJbqlSBQKASaWgAQ5NP7UxRin0AIOCaWilAzQAgp9MHWn0AJijAx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rAKKKKACiiigVgrxT9sTU5YPgnc6Pasy3evaja6YpUZ+RmLvn/gMde1186ftk3x/tH4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oX5+kVrt/nIK0iJ6HyP4/uP9PZI8eUmFRfQCvmjVL3fq18ucxfaCB7GvoHxpeBryV88Y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frd+/wB0GXdtr6jCq1vQ8Ko7tsq6tZrJKx61z91YYJxXTXEvmMeKz5gCeleoeec+AU9q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jVpJHIVVUZJNVr0RduvtWl4U1P8AsTV7K/U4a2njmBx6MDWqQj1rSvhI7+Hry6vEHlRu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vV49ccE+tei638UYdVNxDHql8tvLM03kW9gIk3H/AHmrzyaRJZGKhsf7QGf0rohoYzWh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1IijBp8a/NXox2PPehdgbitK0k49KzIxgVdtycHFbIxZ3XhZvNuI485BAr1/RPDzS2ys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yuL2Bt0TFSOmK6/Q9N8fazMkVhb6peSyfcRJfmb6AtzQy4s9rn8MS/Zpf3I/77+WvH/E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xGVyrV0L/CL43SD5vB/ihvrb5/pXIeKfB3xB8NskeveH9Y07zDhTe2bxoT/vFdv61MZx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H4ngZeMtg/liuj8YAW9vcInMToM5/uhjXG6dcTW/72WLytQjf5PMTau3/wCKretvE8mr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bP8Almv3174b7u6tGrmkT0v9kjVm0zxxqenM5RLmFZYl9JIz0+u05/Cv1d0S+Gq6Dp96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bo36g1+WXwW+Fhi8d6Vqei+KLeS1C740lVle4jZdrKGX5dy5+61fpZ8JJ5ZvANlBOf31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f/Zq/Oc8s63Mj6jLrqLTOrxTMVIRimkV80euR4owKKKAG0mKWirAQDFLRRVEkeBRgUu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afgUAYqAHKvWlwKOlFSAUUUVQBRRRQUFFFFABRRRQAUUUUAFFFFABRRRQAUUUUAFFFFA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tMoAKKKKACiiigAooooAKKKXBoASiiigBDTacabQAUUUUANooooAKKKKAHUUUUGQUUUU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aVaAHUueKSigApy9KbTl6UAFFFKvegBwGKKco4oI4qywB4ozTaM4oAM0oOKjp46UEDxx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KKK5r4ifE7wj8K9DbVvGXiC00C2f/VpM372X/cRfmP4CqhGU3aJLdjqKSWSK3gknuJor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CIg9yelfB3xc/wCCpFhbhrH4ZeHPtD8gavrowqf7sQbn6s34V8ZfEv4+/ED4uTu/i7xZ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shitI89liX5RX0GGyTEV/ifKjzamY0oK61P1K+In7bvwb+G8ksF14qXxDfR5BsvDyi5b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6r5a+Iv/AAVJ8Uai01v4E8M2Ph2A5C3+ok3dyR6hflRT+DV8Ngin5FfT0MhwtJe/7z8/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fDoekfEH9o34mfFB5f8AhJfG2r6hbydbRbgw2/8A37j2ivOnIkySig+wpmRRkV71HD0q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qk9WxuMUUm6gHNbHILRRRTAKKKKooKKKKCGFFFFBIUUUVBYzNBPFFIehoBEbOADWXd3G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NYN9OQx5rzsXVjGJ6FCndlO6k3uea/QH/gnb+yvLq12niTXbVlFyizTbxg29pu+WEejy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sZfsz6j8dvGVnfT2hl0izmR0jcYW4cH5mb/pmv8AF/e+7X7R+DfB9h4B8N2+i6dlkjG6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Y+tfnWOxbnJxiz6zDUvZq73NuTywAkSLFCgCpGgwFAqD1oyeaK8g7Bp6ml/hpD1NL/DQ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jdTSjpQAUU4jim0AFFFFABnFIDmkNA60ASL3qRKiXvUsdADwMikPQ0/pTTQBGelNp5HU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Qk0maAJacvSo1609aAFooooAKKKKAA9KbSmmGgBrdTUZ6mnnqaYepoAAM0o60i9ad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3j3/AIVx4XuNTgsX1fVpMwadpkTbXurgg7Vz/Cuerdqb8UPid4c+DPgi88UeKLnyrSIb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b+GONe7H17V85eFvizd6x8SPDWoeNpY7TUNQ0+68Yahp+/8Ad6DotsmbO3/3pJNtxJ3b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Fn4S/tN/8KN1CTwR8aVsNDvdYuL7XLTWtGLy2qrNfTLMk67cxsswkUN8y7dvK4r6o0LX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p6FqthrumyLuW50+4WVce5WvxE8e+Nb34geKJ/FFxNcPJd3lzcRwM2Y4FluJJtir2Xcx/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8S9c+HWtLqvhXWrrw9qQKkz2TFYpV/uzRt8si/7wrjeLhGXKy0z9kz0NV3bGa+W/gt+2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r/hS317U7Ut56eGZtt88arkyLZSfNLx18pmK/wASrXrPws/aW+GfxouZbHwz4mhTXYm2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CJ+6mJ8Fj/uFq6YzjNXixs9FaoW6VM1Qt0qhEL964D49/Ec/CX4N+J/FMMix6hBb/Z7E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f7pO/wD4BXfsM5rzn4xfA/TPjfFoVh4g1G8i8P6ddNe3Ol2ZCG+kCFYg0nVVXc3T+9SK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FHxG1WLSfDWjXOv6xK/NtAnmygt1kZ/uqv8AtM1XZ/g9qHww/aH8P+BPita/2JaapNaz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HlfG9WX5fvBl/wBmv168H+DfDfw30UaX4a0Wy8PaeAoK2UQG/wD2mb7xP+8a+Fv+CoNn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dXstYtLrxTBaz2l5p9s6ySLb/LJDI+37mG3L/tb64p0kk5SA8m+N3ibTtF8S+KdA8E+L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nPpUHhLTZ2XT5ooVWNppCr/vGkdWZmbdurybT7j7R5Us3/LP5Ps/3VRf9kVT0/T59QOT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92a7Oz0uysh5tyTe3HpB+7X/AIEW5P8A3zXnWV9Dkmw0vSHnkWO3jaV2+6i/OzfTFdNb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CxPXyof3k/5dB/wKmWmtGGFo7ZUsIT1iszgt9W6tV6wvweNrAe4/r3rVI5jd0bRdI07D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enzm/wC+furXQjUZgfM86T61gWkysnAx+FSz35EUqg/wV0wSGjd1bXAio24kkhqy5NYa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E1xd54nW4sBkmK7t5tlekaP8Dte8Y+DtR1C6u/7A1K4h2aZAflc/wC9/d3VTRvGDZ5b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fHTMfbWgUK0kUvAPOR0orxzVPA0eg6peabqdibO9tZTFJC55BFFRcr2bP21pCaTNJXon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1OByKAHZoU80ylXrQBLRTc0bqAJFORRTQcUu6gAXoaWkXoaWgBRR60lFADl70tIveloAZ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lPpg4ozQBICMUoIpg6UooAeTSUZFGRQAZFGRSbaNtABnPSkPU0pGKSgAooooAKZT6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QAU4dKbSg4oAdRTd1KDmgB9FA5FFABRRRQAUUUUAFFFFADlNKOKbinheKAFBpaTbQB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pRQAUUUUAFFFFACgZpwxTKKAHinZFNHNFSA7NGabRQA+hetNXvTqgB1Kpxmmr0NLQA7I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0UUUAFFFFABRRRQAyiiirIGnqaKD1NFAAooK8GnAUoqhlR4xzVSWHOeK0mTrULx9aAMC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tU0gYbiu6lg6kVl3dr5ueKVikzyTVtN8tm4rnriEp94fQ16nrWkB0Ygc1wmo2OGZSKRZ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Pwtr8XjLRoNumaxIRexRjCW133J9Fk+9/vbvWvmmv1k8VeFrDxTomoaJrNstxpd9GYpY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+8v3lr83vjR8G9Y+DviqTSb9Wu7OcmXT9RUfJdQ5PzezDjIr7DLcfGcVRqb9Dw8VhnFu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qcYqJepqVK+iPINrTZsBa6/S3DYrhbGQqxFdfpEuVHNRIInSCNSOlULtAGbFWYpiR1p8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DG01xO4jijUZLMegrjb5WaWIPD+jPrGqwwKMJ9+Rv7qjqa+xfhx8Pz4Q8KQiePGoXp8+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/gIqt+zb+z2lpBb63q6JLFkStkcXEg5VB/0zX1/ib6V7xr+jZJZEAxxzzx0r5THYn2su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nG73Z51bWwFcP4q8PjwzrfnRr/xL7474WHRW/iSvWm03Y2MD8Kh1jQbTW9Ml02/j3QNh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1cNCr7OXkeieXWRyhqYHFUb6wvPCeo/Yr3Lbj+5n/hlH+z/8TUM2pKB1/WvYjLmA03vg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1ZY84YVnajq5wVU1zV1evuO45rojA55SKniW/wDOcmuD1pPMhcV1epHzMVg30G6J69Cl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vWbWWS78qFDJIxCqo7k1+kX7EXwdXwN4Lj1G6iC3bhlExH+smZQZJF9l4jX6NXhn7LX7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t4p1OCWy0i3YNE7jo394f7X93+797+7X6DaZaRWlrFZ28YitrdQkaKMBRXlZhjPaL2UX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ZJs8yU+nStSxgy444HNQ28HetO1i2Jnua+dO8l8sU5V60Uq96aAkUcUtIvSlqQHDpRQv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TqAAU/rTKUHFADqKbupRyKAFooooAdRRkUZFUgCijIoyKYBRRkUZFABXy/+16vn/FD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Sm/OWFK+oK+VP2x/EOj6P4/0cXt3Esi6BcxtGh3yB2uIiq7e24A1rBXIqOyPkbxLZyXt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bhRmvnPxbol54SlW41NVWO7ZvJjSXMrd923+7XqfxF+N9xpIuYtE0/7MCdsklzlnI9d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b3xLqsuoajKZriRVT7v3AOihewr6vCxdrniVNBbi4zp8d1/qpZH2Jb/ebb/eb+7WcftD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FR7eoxTlwK9KKOIpfZmbqKtLAQDgVKHUVPHIpzXQlYwI1gTHI5pyWqMeGqzsV1PpULXN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LMVmuKsx2iDtWb/wkdsgwOajPiiPnatdMKlkZunzG9HbW4+8DmrCeQgO2IN7kVzA8TE9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fuxgfhXTCsjCVI6yzuhg4XFdf4Yg8+2j/wB9v9n9a8vtfENz3jT8q6rw38Rr/RUVF07R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yOf/AB1lrT2kWZ+zaPWtFvvEaHMGvarHj+OO/lH8iKXxhr+t6hoos9Q8S6pqltCwMdte3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zNisa2/aa1y18vZ4V8DnZ66K3zfX99Ufij9pbWPE2jtp83hnwlYIxBaXTdMaGQ49zI1Y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3VyZ85Qj6vmqsGrTWTEIRVeXxL9qJzbxpn+4TT7I2t0x8zeD7CutTRzOE9zd8P8AiG5t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ndQzfIeis21v0FfcnwM+Nfijwxc3Nnc3R1zT2CTeRct8+xsdJPVdpr4RsdMX7FqJtJmu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2DBt2fmr6U+H3iO0ttYs7i7m8qKHSjLcyfNtRV5JzXzeaUKVSm5W1PdwFScUk2fpLpt/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rFre4QOjEYyKdmvF/hr+0d4Bn+BmmeIdP1kahEFuliso123EjQu3mfK2Co77jj7wr1zR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1OJHiivraO5RJRhlV13AH86/OZQ5WfVrVFmiiioGOpDRupKACikJxTaAHHpQCMU2kJoA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0AO3DNPU81DTlNAE1FMBzS5oASiiigAooooAKKKKAHjpRQOlFACEU2n0YoAKKKKACigV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b8AabJfeI9btdGt0/junC5+nNAG0evHWqOr3Y0fTpL2e7tbC2T/WzXkyqi/8Cb7tfF3x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DgvNN+HVifEV6uVbVbx/LtY/93b80n/Aa/Pb4uftB+J/itqc154k1q51SbzDstlPl2qL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1G4H6SfEf8A4KT/AA18L61eabYQ3fiS5t8DOjyNJGW9BJ92vL7/AP4Kp689ww0/wPC9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t9yq1+ckvie8nG0kKB2QYH5VLH4m1Qf66eWEe8ldCoqwro/Tbw//AMFTQcDWvhpKPVrC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9i8Af8FBfg/4yuUtdVvbvwddN1/te3YRA/8AXRfl/Wvxyi8cXAm/fXyvF6MIzXSWfirT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Ql4/0pOlyhdH7q6B8T/Ani6ZY9A8a6BrDsnmKlrqERYr67d+a6pbYsMo8Ug9UdW/ka/n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/wDubV2sn4N1Wus0n4qeJvCFvDLb65qdjp4/497i3cCBv+2i7tv+78tRyBc/dF42UkED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9unW38ImbW9duLu70/ak0kjxq23twvzP83/Aq+ivg7+1hceJtRisdffTrqw1GMPZ3Vkx8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kf71TYZ9TKKkAGKwPCPia117Q7a5M6CZ1y0e4sV/GtpJUk+64b6UrAPopM0tIBD0ptOPS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X1pKAG0UUUAFFFFBNwpy9KbTl6UCCiiigBynNKOKaOKcOasscDmlplKDQA6pFPFR06gB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h6GgBN3vTS1BphoAeG/GnhuKhXvT16GgCSqmv6/pfhPQ7vWNb1K10nTbUBprq9lEUa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D9trwd8B/O0W08vxV412f8gu3f8AcWrf9N5P4f8AdX5vpX5ofGP9oHxx8eNa/tDxZqzX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+7tbUekcf/szfNXt4HKauMV2+VHmYjGU6O59g/Hj/gpzBB52ifCjTm835k/4STVIz/31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NfC3izxtr3jzWpdX8Savea5qUn3rm9lLt9AD0FYNPr73C5dQwn8NHzdfF1K270HNLntU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Tzhc4oyaZmjNVYB+TRk0zNGaYh4OKUHNMXvSjigzJF706mA0u6gQ6imUUEj6KZRQA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RkU2igsfVa4uAAQDRPcYBANYl9f7QQDXJWqqnE3pU3Ji31/tyAa779nr4C6z8efGdtYW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cyqD8zZ+4rf3v/QVrn/hT8L9Y+MXi6DSdOhkSHeHurpVyIgx4VfVm/hWv2w/Zr/Z70j4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Y01UxgSHHNurfeRG/vH+Jq+BzHH3bjFn2OEwqiuaR03wc+E2j/BbwdbaHptvGknlqJpY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r/491rtc5zzmkoAxXy3mz0bCGkp1IRVCGkUfw0tJ2NAEZFGKdRQAUdjRkU3NACUHoaK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9JSr3oAevenL3pi96eDigCUHg0lIDgUhbigAPU0Um6ml6AHHpTaTdRkUALRSbhS5oABx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FAEm6jdTQRS0AOooooAaeppp6mnHqaaepoAjooooAKyfGXjLQvhj4OvvE/iO5S10axQt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Nf4mb7u2pfGHjHw/8O/C994o8UalBpei2C7pblzgN/dVR/Ezf3a/MD9oP9ozW/2kPE6Xs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HLaJpQPzyH7vny/3pG/hX+Gs6lSNON2Bd8XfG5fjb8abPxf4932vg7Sla7h0RX3COCJS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VVY/7X+zXjmvfHHXfE3jD4mavqcYn1rxjpJ024l8z5bWKS4hkZI/9lYYljX/AGazr+5E8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/wCP+bv5jt/9b+VeS67dwNXTI/8AiXxRDoqnj/gTH+tSW/B5qvp85hEanoDird6nlOGX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7A3NF8S3mjX9reWk8lrd20iywXUDlJoXHRkbPBFfYfwrh8Cftt/atB+I9pHYfEyygSfS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3Eaj5izLw7R/3SpXbj7tfEED5Wuz+G1/q1t458KHQ5Wi1f8Ata1jtGU4IkeZFH6tW1Cs6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C2s/ED9njSJtE+K13eePPCtu/wDoXj3TrVpLm1h9NQgXdIqr/wA9l8wf3q9c8K+KNB8e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bTXdNnQSJcWT7gUP8W371dbfn/SJa/Mr9p7T/En7JXx0F74A1eXTfDWuQ/2pBo+T5MD+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bb93+Fvm3V9EpXVyj9FqOgNfLPwI/bmg17RtPPxRtovD8F+4t7HxVbjdYSzD70F0w/4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9fVMQS6tY7q2mgubeVQ8c0L70dT0IZeCKq40yuepr8z/ANrb9l6X4MePNT8YeHtE+1+B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6eZ/ZkxJ8yGTb/q03fMrfd/hr9MD3zRbXH+u83y/K2N53mbfK299275dtZSfMhn4t6d5Vx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/aJ4opT+6/jr0P8Abt+Inw5f4gaNN8NdKsYmt1nh1m805EghvpCVKlQvDeXg/Nt/jrR+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wfAe28feF7jSLrVYdQuIJdD1IyQi/EbcKkyt+7bb907fvV5co66HM46nFaZp7OoZY8pj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ZxTp/GHw51Dz9Pu4vFHwZ8YWcjQXMeoJ/bOm+cOvmBVW4h/4CrL/AL1Z0HiXxp8LPEOl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6Er/AH12X+mXcf8AEu5fmjb/AHlVl9KpRsR7M6PT3UxfLMn51ieIfEWn2zbBqMEkqruK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xv8AgroH7QHgcfGH4P2yxXTQY1rwvCcOrKvz7EHyrKv937si/d+avji21D/iXy+T/cbZ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lNVSsfdP7PXwb0rTvC2l+ONSQ6lq2qRreWsVxzHaq33SB/E38W6vWrjgGrWnWC6P4a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SFRjGNsKr/Sqlz901tCV0ejSgrHmvjb4IeC/iFrZ1fXdKF1fmNYjIHIyq5x/Oiu69aKr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TNFFd5yhSg8UlLjIoAN1OXmmhacvWgB1FFFAD6KKKAFXvS01etOoAKKKKAClyaSigApQ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KULQgwKdQAUCiigAxRRk0UALuo3UlFAATmm5p1NPU0AG6jdSUUALupKKKACimU4H1oL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XvSUq96AJF6UUL0ooAKKKKACiiigAooooAUHFODgUyigCXIpaiBxTqAHg4pQ1My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bqMigB9PBpmRRQA+imU4H1oAUU7IptFSA6lplFAD6KavWnVACqaWm0qnFAC0UUUAPHNF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JRQAuTRk0lFABRRRVkDT1NFB6migBQcd6WmAmlqgFzTStLQOKAInTqKqzQBVPrV4jO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A5u+tS5bjg1yOuaNuDMq816PPbhlIrGvLLcGBFKxaZ47e2WQ0bj6GuT8a+AdE8eeHp9C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LyMkrJEf78bD7je9eyanoYk3FVwfpXN3WkFMhkxQm07oq1z84fi5+xz4s8EzS33hqN/F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sgH/AE0T+L6rXgskT2l1JbXCPb3EZw8UqlWU+hBr9iv7NxnjH4Vha/8ADPw/4w/5C+ia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1V2/PrXt0M2q0laeqPNrYOM9Ybn5PW6gDNb+nXBWMYP5V+jI/ZJ+H1xPz4M09c/3Ny/y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HgXw6yPa+HrK2dQBmOMV6P8AbNNr4fxOSOXzb1Z+e/gH4OeMPH8qrpeizCNjj7TcK0c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9l/BX9ja18H+RqHiGcXl8QGMajDMf7u7/lmvsvzN/Ewr6a07SLHTohHbW6RKBjCrWpCo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6piNNl2O+nhoUl3ZzUekx2trHBHFHDDGMJDEu1EHsBVC80wXAZSK7Q6c9wTnpThosfJI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Dym90LytxC5H0rFuNOznjFeu3+jK4ZQv6Vzd54bYZIWsSzyzVPD0Oq2z215AlxA38LjO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vxT8INXht520C6F4uMi2vX2Sf7u4fK1fRdzorRk/KfwqIaLIR/qmrenWlT2EfD9/4a8W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eQMvB8uJpF/77UbaqNY6m3XTrs/9sWr71t/B1zcciFq39M8ArDh5sE/3RXasdPsYumfA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F06Raf4cvCj9JZl8tfzNfQvws/Yts9O8q+8cXQ1C4GGGnWv+oB/2mP3q+nLTTUtIgqri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FzmrChAo6fpdtptpFZ2VvHaWcI2pDCu0AVoQRKu7AxmpoLNnq7DYqnJ5rhNrDII8L0q0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pw4FAgop9FABRRRUAKvelpFpaACng5plFAD6Kbk0ZNADqcvSmA5pwOKAHUUgNLQAUUUV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RRQBxnxg8US6P8AD/Wxomq28PiDfHD5dvMjXMSlwkjAfeDbc/SvzW8fGH/hJLrzLyOS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KT6nvXoXja40zT5NX1bxJdx6Jo+mzy276ldrvkkmVmUhV+8W3bvu186+J9L+EHju7nuY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LpZn0u4b3/fbVb/x6u/D0mnzMzqNNWPPPHnmedqEoRmk81eh/wB2uPth+/JP+1/OvYbj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s7W9HltY/v8A2jUIZWT/AHirt/49XFap8OtRt53NpLaXAzjMN5Gw/PdX0VGVloeTVi9z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AD61m3GuKuRCpY/3jW3dfD3WxnNmrf7sqH+TVSi8E6h5hWSFYsd8ZrrVSxycplf2pIw60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11kHgmGIAz3LufSNdtWbXQdNjz51m8n1laoeKhDWTLhhKlR+6jjRNK38R/OnrEzdSTXp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9ppUBz93Kcn866PTvCusHzR9itrSLf8AJ5cI+7XO80w9P4pHXDJ8XUekTxWHS55vuQyS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4G1qRN66Xc7T/EyYH617pD4I1BAMXLgHsvy1Xv8AwNf/AGeX97cdP77Vwy4hwsXbU9OP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DbeAdVJxJbrET/z1kC1aTwLd5O+6tIscYeb/AArtNN+Ds97CiXE07nn53cuf1qbwv8Mn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SN8v/wBap/1lor4Ymi4Wqt+9M47/AIQ+GH7+vaco/wB9qki8P6aq4k8SaePo5r2KT4VQ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BaoS/CGBSf8AQSf+A/8A1qwlxMukDaPC9t5nmI03w7bZEvi7T/wP/wAUKt2mg+D7gHf8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6NWxrnwjgkL+fYkxv8ocjpXMXHwNn+zy/ZJHm/6ZyAN/StFxI5L4TleQw/mZ0mn+D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a0a2H+1ZyH/2atO38E+CmGI/ip4fu/8AdWSL/wBCrE+H3wguLe31b+0LI/vE2Jx97H8V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i6tLCsRSQSH58bdy1tDPfaO0d/68znnk0aau/wCvwPsTRPDnwrj061tbjxbfahGHV5Ft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4CytXuHgPxj8E9GtXsV1u8skKgf6Zp0scXfqCrKa/K/wzpM2s6xaWEGTNdTRwRxq2Gd3c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/ZP/AOCf2nfDa207xL8SLeHV/EMQWS10OZjLBYt2aU5xLJ7fdX/arOtj3Ui1Myp4KnTl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7RrF3qv+j2nhW4dXS4jh8j7XH7R/5HFfYDRRW6pBAoSCFFijUdlUYA/IUs8xJqIc14Lk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vRRRWQwpCcUtNoASiim0AOpAcZoXoaSgB1FIppaAHZpy96jpyHGaAJOlGaQHNL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pRQOlFABRRRQAVDeXcVjayXE8qQxIPmklYKo+pNeZfHj9oHT/gR4X/ALQu4o5t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5t7f3mG77v8AwKvyq/aB/bG8afFS+ubW/wDEcxsZAAdOswVtv91ttXFXA+x/2of+CjWj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Cli1nW0yj6jHlbW3b6/ekb2Xivzl8a/ELXviTq0mr+J9ZvNauXO5ftMnyr/uoOAK8/lv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84J+7UN9q5nzEgxHW8aaRnzFzU9VUMQhAH94dq597ljKQpyp6y+tIYnnnOTx6+n1qdLd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+FWkkQJbGafiLt99z/F9K19O8LR3Gbu7mPlf88408yd/91f/AGZqisrfyEAHatGK9kuV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0zy7QK0UgsUpbOwR4xGiwgH/AFchZ5W+u35avWmmajqE3k2OjxIsm75N7L+rNWroF5c6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lsu5v/QatanaXN4TPLekRf3GhG/8h96m7MaRkDwl4it7f/S9Ffyv+elxceX/AOzVZ0a4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+y+Z9+zuEaSCX6j/ANmqO30m+RfNgdk/6aImz/x2tybSrjWEDXOmJcRgYzuVm/8AQVb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+oaNLqHnTWn2eKX+P7PNujTvt/vba6n4bfFHUPBHij7XqGofZIvOjmS4t0aSWJgP+Wf+9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2HzpBc2Qf+Lyz5bL7/w1zyeI76AbfMDxdPs8rbl/4Ce1Z2uFj9B/gd+1jYz+NRfXs+pX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llYzOPLz811J8rY+XatfoR4A8b6P4y0S31PSJEntLlQ4lgOUYf3j8u7NfgD4f8Xanpsc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0yhJ2WTBlyeje1fWf7Jn7Z+vfDzXNP8ADmoXEMfh+ZwkYAI+z5b/ANBqGhrQ/XcE06od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uoiJYpEXZJHIsiv/ALQK1NWdyrhTT1NOpp6msyRKKKKAG0UUUEsKKKKBBTl6U2nL0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lKvWrLHUUUUAKDipByKiqQHFAC0UZFFABRRRQAVG1SVjeL/Fuj+A/Dl/4g8QX8OlaNYx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R2UerHsO+KALt/qFrpOn3eoahdQ2GnWkTTXN5cNtihQdSx7V+dn7UP8AwUK1LxR9s8Kf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+SfxBho7u7XuIf8Anmn+196vKv2q/wBsHXf2hNQbSdOWbRPA9o5NvpgbDXLZ/wBbcEfe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dhxX3GVZOklWxC36HzmMzHXko/eTyNukkkdzLNIdzuzFmY+pJ600H0qKn19lCPLGx87L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OoptFUUFFFFWAUUUUCHUUUUGYUuTTd1Jk0CJaKbk0ZNBI6im5NGTQA6iikyKChtRtKBn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3G0nmsasuRHXCFyO+uAikA03wr4U1P4h+JLXQtHgM91Mcu3aKMfekb2HesuaaW/uY7a1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cUYyzsegA/Cv1Y/4J/fsjW/gTQE8Sa/BHdXErLK/mLxPKvO1f+mcf/jzV8TmmO5XyRep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R6l+xr+y7pXwP8GWWpXdtu1d4vMh85MSqxX5pZB/fb+Ff4Vr6IeR5mLFic+tTM5lJzwO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7s929hy9KKMijIqSeYKKMijIqwENJSkjFJQA0ikp9MoAZRSkUlABQehooxxQA2lWkoXr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4HNAD88U2iigAplPplABRSbqN1AC0Um6jdQAtOU5FNBzmlBxQA6lXvSUq96AJF6UUL0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mnHqaaepoASpLeLzmIqOvnj9vH4p3Xw5+CM2jaVeLaa14pl+wRsH2utso3XDL/wEqp/6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X7Sdr8Z/EFp8PPCD+f4X0S48++1CI/u7+6+78vrHHz83djXz3rFx/Z+nxQw8eWlJo2nJ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sjU9SKg8ZaBqelwaJeX0JhtdZs2v7IMfmaFZGj8zHuytt+ma8StV9o/IDn2kdrJ2zyyV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EFhP/wBM42rld/vXGgNa0c/L9a7rwB4Tj+JHjDR/C51GHRrjVpDZ217cJujSZlYxq/or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9tJeBzWrZX1xZut1bStDdW5E0Ei9UkX5lI/4EBUNAdR46+Fviz4Sa9JpPjXw/e+HrlWw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49Y5x8jD/AIFuqx4WubvQdYsdW01ik+n3EN3Cy4Y7433L/wCg1+x/h7X7T4j/AA38P6rq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Zb3U1veQLJG/mIHKlT8tcNqP7Lnwf1O48+f4c6Ir+lorQp/3yhUfpXqrBRGnY7nwj4z0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SaLdpeafqUK3CSIchSR8yN6MrHbivzz/AOCl99fp8dPDIuInGnJ4ejFsw6S/6RL5y/h8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4f8Ahj4dWD2XhXw/p/h+1kO6SOxhCeY395vU+9cL+0t+z3pX7R3gP+xriRbDxBYM1zo2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RvWOQYVl/wB0/wANd8qd6Tii0z8v/hL8WLv4MeJZ2k0+DxH4O1lVh1nw7fIskGowA/3W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a+jPGtjrv7PPhTRvjJ+zv4lv7v4Sax817od27XEGmyMQuJIXz+73fu2z80bD73zV8lXu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6rA9teW0zwPG/DW1whKsjfiDX1R/wTv8c7PG+v8Awe1+P+0PCfiuyuCNOuDuiiuI1xKF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7/aVa8bDVHSqeyYz3r4Bftz+C/i/JZ6R4nEfgzxPcMIl8xybK5k9I5D9wn+6/4NXhn7bX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Xw88LXwOg6fLs1K5tZOL+desasP+Wa/d/wBpq+efjn8HLv4H/FvxJ4Na4keK0cSadPJy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/e4Kt/tCvM9aMj+WDEkLf880+79RW1fGKN4ICrf/ANn6xo2ty3d3JFqEb26WVnH92VSz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3N/wS9+JlvD4c8TfDm4fyrl5Brmn5P8ArRnZMn4fu2/Gvz4iYuLo9SGIP4D/AOtXoPwp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L4Z8caYxeTRL0SzwKc+bbt8s0ZH+0m6s6dS5Fj9L/wBpn9lXQvjvp8mpWEkXh/xzAn7r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MsblR95f7r/AHl/3a/N3xv8N/EHwy8TXeg+IdLfSdXiJZoHb5Jl/wCekZXKuvvX6+2e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17R7kXek6nbR3tpOvSSJ13KfyNct8S/h14b+LHhyTRfFGljULIg+TKBtntn/AL8Mn8Lf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mWhfLofmX8JfjX4k+Cevx614X1CSxuXI+1wXJa4tb4f9NI/4f95a6jT/AAvp/wAd/wBo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Gk6JqEP9tanofhOZp53/AOmsIk2syyP8zLHub722pfj7+zbqvwbu1l3tqvh+4ci21RE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8En6H1rhvC/xHudI0P8A4RnWbU6l4eile40+5jk8nUdGuG/5bWdwo3Lzy0bfK3tXmSU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Tp/xI8KeKJzaafrdv/aEfyf2XeI1tfJjj5oZtsn/AI7SajJscivLPgf8T9O/aG8HXGg+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/SEDvcXturm+t+i3CnPyyfwybf4vm/irem+Gt1oKFvBvinU9DT+DTdRb+0bAf9s5GEif8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iLsdL5oHWiuObXfiNp7NBP4J0nW2Xpe6frAhjkHrskQMp9ssPc9itrGlz6220mKdSEcV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OHSgApVHNAGacgxQAoWlxilooAKBRRQAq9KWkXoaWgAooooAKKKKAClXvSU5e9AC0Z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aKAH0U3dRuoAXNGabRQApNJRRmgAopN1JuoAdRTcmjJoASiiigsUHFOBzTKOlAD6Kbk0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RRQA8HFLupKKAF3UbqSigBd1G6kooAXdRupKKAF3UoOabQOKAHUoOKSigB4OaKb0pQc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Sq9MoHFAEm6jdSUUAPV6XdUdOBzUgO3UbqbRQA7cKMim0UAOyKUN70yigCUGnBvWogc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c0U2gHFIm46iik3VYhKKCeKbuoAdRTd1G6gB1FN3UbqAHUU3dRk1QDqTNNooAM0u2kHF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POarPDuzxV8jioygoAzG05ZMggVQufDEU/UCuiCfhSbPegs5tPCNso5UVMnhi1U/dFbw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oxaRAgxtFTrYxL0QflU4cClBNA7kQtkGfkH5UqQgDoBUnJ70oTPWgQ5UpfJBFIFAp446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lRNpin0q5uo30gKK6SgPQU9dNRe1W92e9GaBFcWMY7fpThaoO1TUUWENFunpSeUo7VKK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T6Re9LQAU5elAWloAKcAaQDNOoAQGlplOHIoAUdadTRTqACiiigAozTSc0UAOpaZRQA8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mgCdTmlqFT1p45FAEo6UUxTS0AFFFFWB8J/8FD/ghqaLF4y0rdP4XvJQNUskH/HlcsTi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Fq/NmKyTSdehstf1G+nhZ8PuUsqLu4zur+g25s7bULW4tby3iu7S4iaCa3nXckiNwQR3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MDw54+nkuvBOtjw85OV0/VRJPBH1/wBXIvzgf7LbhXZTrWVmQ4n5PeJdBl0S4vrN41hk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bu+7/wCg1ydxPLceWD/yzr6L/ah8EX3gf416/wCGL0wx6tE1tbg2y5W5l2KuV3f3mBr5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4trlPLuInaORD/CwJBH50pS5hJWPWfhRoCXTq2016+2gQxx9K5L4HW6ywZ2546168dJM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pM+iwlFeyTPIdRjWK6cKpwprOtdE1HUbsyRq4h9D0r2iLwXDcTEsi89c1tQeCElTyreQ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6vq19TyO08dXOkJHE2nNIyEHbI4Vh+ld54Q+L1jeRpb3ejTq+7/WfLtAruofhro9ugcw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/wBKhTwppU6yPbLGRH8rKvYisamIi1Y7qWFnDVG3ZX+nXlus0KD5q2JNNsrmMgRghuTX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cZwua6TTroCPbnLV5c9T2Keisy5b6BYxo2I1AIwantNN0/ToXEESqT1NRQRs2XYHB7U2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BPesedxLZU1PxlpOixOZykjL/AOTXnlx8e9960Fpo2IwcB3Kgfyrr7nw/bzAmZck9dvN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cbf5z3zg120q1O3vHmVqNWT904bUNXu/GVrl2ispc5/dLWb4as7vS7z7PdOZYw/ySlv4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VhbHdaQvn/anarLeDbPzFMtrbZY7f3bbWrV16fQ4Pq9RPUzNF8Pxz26y7FII9M18gftF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QPnPGMdya++9O0hLSBY0GAB0r40/ast44PHEMTDYGffx6Y/+yFdeCmpVTgzCDhR1OL+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8EfEjXUGJ/D2jHULQiBv3M4uECtu3cHar1+8w3fYrPc29vIjy3qdg5r8nfgroun6P+yD4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4n1a08P/ACTmF7u2VhcTAM3y79sLfov8Vfq1p8xn0bTXPU2kJP8A37WvZqSuj52O4knN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QlN9adUZbrQAtFJupM0ALmkoooAVRQRSCg9aAACnU0cUqnOaAFpy9DTacvQ0APXpS0i9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A5FFABRRRQAUUUUAPHSigdKKACiiigz6n51f8FPtY/sfw1pun/ZJJtQ1CXzrq8uEVltI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/MOa93Z2DJ/vGv0+/wCCqFxLqGsaZpP/AAj9v9kjthN/alxP5WzqduO/X8K/L+7+e4MQ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IvoME8n/AD0alXkjNWLHTJr+dYYRuc10WieHJdQ1GKzt4PNmkfYmflV/9o/7NbN8plFc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FlX7rDMn0rqND8KwTD7XdLm1G77LZx/6yb/7Guxk8MfboW8LaFi4OMavqafx/wCwv+zX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cqtJGIQOuRvlf/4lf9muKpXjE9KhgZ1XoeaaT8K59WCzXP8AokOcIqjgH+6o713Gn/Ci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zrlhlYU5KD/a/wBqvVrHw/lsW4VJcbRPIOIB6oO7V1Ph3wxZ6UjLCrT3TndLdTclz615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cthHd6nmsHwpmdB9ngSwth9w3I82R/w/hp2p/C7SrKwNxdRxEr9+ZlwoNes6vqH2ceTa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Cbnf/wCJqrp3w/h1C4i1DxB5moSxvvh0+ND9mib+8f8Ano3+9XJ9Zb6nYsDA8M0L4Hy+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08/PBGqZlf6+i17L4U+Ct1YWioJobRB/AkeSv+9/er02ytdpDKmxANqpjGBWzprCMsGB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I5dFO54f46+DWhWGnutzqUc1y4x+7lLb2/3fu18t+MfhVqGiR3F6liPIc/6y4UfJnpX6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AyQwPJ/C8iE4/KvNvEHw31DxB50UtpZ3fmP8lxI7KqfRK3oYyUZXkzlr4KKVkj8z77Rj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2m6bceRP5MnMb8V7j8ePgfc+EdVuZokVraGUeZGg+WNjyMf7NeJXNvFBOfK/1O/en976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onzNWDpysz9lP+CeuojUPgXawx6jLqEFvIyJ58gZl+fnj7w6/wAVfTFfB3/BLPVfCsUe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ZLbfdRXX3n+f5WG1du3/AIFur70qXoc1hlNPU06mnqayJEooooAbRRRQAUUUUAFFFFW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paaKdQAdKeOaZTl70ALT6ZT6ACiiigAooqO5uraws7m8vLiO0tLaNppp5mwkaKCSxNAF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b4d1DXtd1CHS9I0+Lzrm6uDhUUenqx7DvX5K/tX/ALV+sftDeK2gs2k07wXp7kafp7H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9I3/AI7Wv+2f+1dd/HjxVJpGiTyW/gDTJCtlaqcfbJF4a4k9f9lewr5nr7nJ8rdP9/V+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3dN6Enmkg9OtR5pB3ptfZHzo7IpaZT6BBRRRVEhRRRQAqmnUylU1YDqKKKACiiiggK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pQTQAtMZ8A088A1UmkwDUTfKXGN2Q3VzhSBXPXd4STzVvULrYCoPJ61U8P8A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P0TT+bu8mWBP9j/a/wCAr81fN4zFNJ2PbwlDmep9Wf8ABPr9nS4+Knj2DW7yAnTbVmWC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D/d+6v8AtGv2Hght7C0gsrGJbeytoxDDEgwFQdBXjv7JHwktPhH8ItPhhh8ua6hQRk/e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PvXsNfn9eo6k22fTU48sbIkBozTV70vauY0E3Uu73plFADw1LuqOlzQA/NOqLNOzQApp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OopoOKdQAUUUUANo6UetFADqKF6UUAO3UmaSigAppNOppGKACiiigAooooAVe9LSL3p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D6KKKACmnqadTT1NAGd4k8U6T4H8M6p4h128XT9J0+Ey3Nw4yFX0+p6fjX5SftFfHO7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EEsb2uk20f2TSrR/vQ2/vn+Jj8zflX3b+3oBF+zVqTNOkJfVbFVV2x5p8w/KPU4ycf7N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cRNxg7Aa1/Ims6vpPh2zgZIr67t7N3gGZHzKFbH517t/wUN0Wx8P/G7QND0yEW+m6N4Y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Ess21R9FArrP+Cd/7Oc3jTxlH8VNetcaHobumiLIOLm7+60o9Vj557v/ALteZftp+J08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23wae0OlpjpmGMFv/HnauGMVGk5SHY+dtTbFjej/AKZ1yuTXWXBPPvXP63ph06+aMcIe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oQkAIj69a1tNPm5irJt1Ij5PStbTF8oGWktwP2X/AGcr7+0f2cPhpN/1ArVP++V2/wDs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7Pmh/wDCO/s+fDfTs/6vQ7Vv++l3/wDs1d7ivoqLvTTYDD0qOpG71HW5Z+ef/BRn4b2f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sUigh8V2zpdxIME3lvgNJj/ajkT/AL4NeBfB/wCJkvwh+JWleMbfTY9Wv9LW5a0tJZ/J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3/u7mRv9rbX3l/wUG+E2p+Pfgtp/iTRoftN34Pu5b+4hYfMbSRNszL/uhVb6Ka/NuWCP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DbKC/wDd3Ma+dxtNxrKaKLHi/wAeeIfiB4zvfEnivU21LWLw5llmO1FGTtSNf4VX+Fap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Oay9Ov5bmfzZf+PuN2jm/uzR/wB7/Zar99cxWw4i836V59RObuByevQQ2WqXNoqjBIKf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nEf2PdxZ485an8SCRNViuW8uNTEoBjm3dN1Z2gXMf2e9Ep/dAqa7qbsrGdz9Qf2CNUl1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+9tPvb2xGP4VWXco/JhXsXibxBpnhfTjf6tdrZ2nmLEGJJZ3b7qIg+Z3POFX0r5A/Zp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2T5IEuf7W8ZRavdPHoLM0TO0gXZIT/zx2j5mX/drz74VftGTeM/2q/CnjP4neIEstC0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7Dp37iTywsa7m+833vmbc9enGehomfVVx+0D8PvE9/qPgnxtpWseGtP1BJIYLjxBa+RB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+Wflv8vzfMrV85+Pf2DPGlpHc6n4L1PTvGeiB/Mg+zz7biSHr/1zY/7rV4n8YvjdceOp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+HL/AMVXPiLSjdRbbux8zcrpG27hZFwzL7LXA+FviN4p8D3SXHhXxNqfhqdDnFjdGMH6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yro9P+Dfi+/+CXxVjvtSsZbfyA9rf2NyjRSGNjh+P738X4V97vdwX8MV1aSCa0uEE0Mi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8tf/AGjfEHxJijg+IsWm69cBGWLxCbNYr2B/4AzRlcr/ALy19C/su/E68/4RqbwpqFtd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1zp8Zn2QM3zRsvDEqzD7ob73tXBRUqUnTe3QpHvZzk9aK838aftC+EvBmqRWNzeo0rwi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wwVZcg/LRXdc0Pssmmk0UV6BzhTh0ptOHSgBRT161HT0oAfRRRQAUUUUAKvQ0tIvQ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2gBKVeKSlFADqKKKACiiigAooooAKTdSZpKAF3UlFFABRRRQAUUE4puTQA6im5NKpz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QcUlFADwc0U0cUqnNAC5ozRRQAZozRRQAZozRRQAZozRSE8UAAY5PNOyaizzTsmgCR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61JQAu4UuRTaKAJFbNLUVOB4+lABRTR1p1ADh0paZT6ACjpRRUgOBzS0ynKc0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p45FRr0NPU9aBMcDinUzNAPpSsSOozTc03NMBxNJkU2igB2RRkU2igB2RRkU2gnFADsi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P3Um73ptKozQAtKDQBkUUALupM0lFADlNLTKcDxQUmNowKKKCRtCinYooAKeOlMpV70A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z7UqmgB9JgUhpKAHjA7UcUg4FLQJhRRQOKBDgcim04UYoKEXvS0i96cKAHUoGaAM06g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AIsU5e9IaF70AOpwptOHSgApDS009TQAUUUygB9FMpQcUAOopuTRuoAevQ09elRBqerG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WNOyaAHUUUVYBU8LbTxUFeWftO/Ee7+Gnwc1S/06ZrbUL6WPTbe4QZeEybizr7hEY1Ll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R4F+2L8F/g9Z/Fm38beMYW1271myvY7mxm1PaLe+igjNnsjTaw3eXJH83G6Ra/IXxNuP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aZ2MC9IyWztH0zivtceH7TWLe7lltJIpbxG8/wDfebK69m3f3l+8vvXyH450a7Gta951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1tNcbNu9Q21XP+9xSp14z2OvEYOph7c3U+g/gBo//FMRTf8APRP/AB2vYIIlBOKw/hf4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ceMGS2WT8xV65u/sx69K8mu7SZ72BjakjRmubXT1MkpxXMaT8SDrXiN9J0OzaW6Bw0t0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qZqF+b4kHlak03w/ol//AMffmRTfwSfd2fQ1yXPRabOZb46+Ijf39tK/hnRjazvBsv57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jU+n611WgfEfVG0Cx1jU7O1udFuvMiTVNL8xI9qNjf5cnzbKx9Y+APhzWNQu9Ql1S5ll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+zVnUNGu9Q0+10qbVriXSrdFhhs40WONIxjC/LXRKdFxtbU5IwxUZtt+6dvfcfvf+WRTe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rOm6xCgG7G4VwguJtI0C00mKaSSK33In+6e1WNNmlZl3ZAxyT2rhaPUjM9w8NXFtqACs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FFkaIbwPSs/wFDGYQznLGPiunF1JZGVfKEilM81zSWpomeS6/rUmixyultJe3Wx5IrSL7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U6V+0rqN/Zm7S30TTk/59LkXFxP+aqor13xh4FTUNQt9QLOJ1jWD92/3NoPzA/7Vcrpn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uSyMN353n/aIx/y03Z3V3UFTS98466rSfubHXa38Q/FPw60zTdU1fw5HdWt7HHJ9ns5C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fersfCfjjSPGMaXUDyRbhny54zHIPqrVb0bSdAFxJeX9xe32p7NiXV5Izsq/7P8AdrRh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mVfSRVYfrXPUcb+6jWnGaXvnQwRRxjIQ9Mcha+N/22dBFj4w8O6nj9zdwurn3TaP5Yr7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lAPsoFeE/ti6DfXvgnw9q+lRqdR0vVhMHdVKrH5MpbdntwPzrowFTlrq/U4Mwpc9Bi63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wr8CJdW6+ba3Gt6gL9GaynmnAjgiSYqvkyNtmaNpM7ZF+8ytX6QeB7xtQ8A+FryRZUe4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wTChO4etfjr8FfN0/wAH634mu5bj/THkS91TeL7T3jPH2XUrX7yQt/DMvT/Zr9X/ANn3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W5n++NLjhH77zflj3IvzfxfKo+bvX00tj4q1md+3eovWmUVmA41H606m+tABRRRQAUU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cCgBaBwaQHNBNADs805TTKcvSgB/SlXvSUq96AJF6UUL0ooAKKKKACiiigB46UUgPFLm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En5h/wDBW2/hj+I3h+AOZ5Tpvzxv0hG4c/lur8+xbfb/AMK+9P8Agq7D53xx02IfxaPE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QvD/h1pJ/9Vsxtram7FWLnhjwjczotlp8Xmardbo4/MHypH/FIx/hWvW/BnwuHh2OW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Ztz8tdX4G8LWfhvSlaL95cTgGSdx8zH09gK3sEk/0rzcRiLuyPewWCVuaZnaJ4etdEty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D1dj3Nb2n8mqanJxWnp0I9K8acn3PpqcIwVoo2LWL5AAO9b+ngrisywiBAFbdtDheK45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UESbeBirtuGB4NVoYHCDIqxGoU8k5qLm1ka9ryg4Bq/AmDnbVCxRj9K3rS1ZhmoRZo2n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UsMDKvSoLnK57VoY2R5z8VvhxY+L7F/PiV0uNokBGcMowDX5s+P/AA43h/Vr216m2uXi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V9pFkRo3AZDwQa+J/wBrHwBDpnie8v7dB5MhDuPqTzXs5fXcZOD2Pm80wyVPnO4/4Jh+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zIPNtGXFvt8rj1/ir9TTwSPSvx6/YB1OLSv2kfDaG8+x/apDEnyLtmz/AA/7NfsLcAie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GU09TSUVmQFFFFADaKKKACiiigAoooqywooooAKdTacOlABSr1pKKAH0+mU7IoAWiiig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Qn9qibUNVvvhN4Wuf8AiWWpX+27+B/+PmXr9nUjqi/xep47V9O/th/HmT4EfB+8vdNm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9MB6oSP3sv8AwBD+bLX483FxJczvNLI8s0h3SSOcljnqT+VfU5Ll/t2681otjx8wxLpx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Ffoh8oNzSUUVJAU+mU5TQAtFFFUSFFFFABRRRVgKpp1MpymgBaKKKCAooooAKKKKACii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ddzbFJq5M+M1ialPgEVw4mpyxZ20YXZl3cm92JPU19Mf8E+fhYPH3xaN7LGGjgaOziJH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n/j1fLdw+WPNfp5/wAEpPCHkaJBq3+xeXv/AH06xD+Rr4HMKrUbo+nwsLM/QyRI4Vjt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1HQKBgVHUjcsTTMV83e56lrAvelPQ02lzQAmaKaacOlABRRRQAU+mU+gBpplPNMoAKVe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0UUUANPU0UHqaKAFU0tNFOoAKKKKACkI4paMUANooooAKKKKAFXvS0i96WgB46UUDp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K61Gx0WwvdU1KZbfT7GB7q5mbokaDLMfoKlr5q/4KC+O5fCnwKtdGtJmgufEuppZyMp6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Lao/GkB8UfH/APaA8RfHXxU15qN7ND4ft5SdM0dG2w26dFZ17yMO7f3q6D9m/wDZJ8Tf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mjeCIZCt1q3Rrgq3zRwr/E38O7ov6VyHwa+CniL43+L4tC8P27EFt13fOn7izh/vyH8sL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ih4lsP2Rf2YGTRk8ybSLKPTtNBT/AFly52rI4/3yZG+hrhqJyd3sNGR4W+KGi/Cj4v8A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eGvDfhKz1DTLP+FFhEz3O31ba0bH1xX5TeIfHH/CTanrGrMJFm1G7nvJCe7TSNIf/Qv0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pqGra3f6neXeuX8c4nv5JT5snmLtb5v7rKWXHpXBCCHT7g+bF9ri/wCecjtEvt92vPq1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vtFZniLN3cQOTy6fyqff716/+zn+zZqH7Rt74rW3iuTaeH9ImuY5LchWmv2Rja26luPm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Vy06bk9CTxSNPlVRWlaj/RJP91v5Gsu1817fdLE1vcIxjlgf70bg8qfcV6D8Fta8NeH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XyTjw7ZXYu7uG2t/OkmCfMqBf9pwq/8AAq0UGmI/ZHwFpdxonw48HabcrtuLPRrK3lX0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bPQ18aeJ/wDgqZ4eDmPQfh3rF+QcLJqdzHaoBjj5V3NXPD/gqBrBH/JL9O2/3f7ZfP8A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lA+5Sck1h+NvG+lfDfwtqHiTWrmK2sbGMu3nNtDcHj9K+WPBX/BQjxX4+8Q2+i6F8IbP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WtFdqr952do9qqP7xNfL37UX7TepftG+KbOCS0/sPw/oqOItNtrv7RE9wrfvJmkX5X6f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Re+Nnx61Xxx8G9Q1rUPFF/8A8JF4r1+50tNJlu5I7ddKh2yq0NuNqr1WNt+7d/wE14F4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RII/9Mnfnfjaqj7vSsPxD4hi17XrK/kHl6dp8a2VtF2j3fxH3Y/N/wACrTudPxbGavKx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ZjlY56k5rXlHnWqsPSuZyRmtS11BvK2Z46Vw8thnM62pEz1R8LObh9Qt253xELn1zxWt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KxfDwlttVPm/uuT/ACNbRMDbsoPIIlbG8jmtWHxDFpyCSTPmoflrkxO9rOTJKWCHkVbu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8yEfKa2WxRnSP9okuJD98tub8a2NQudEuPD+if2fa3Fpq1ukyapJv/dXHz/uXUfw/LlW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yM+O5oUmSbI1CI/62vRPgj8TNS+F3xJ0LVtPlS4thdLDNBIdu+GT5WU/8B/9Bry7T9Ou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qHb5h/jPoK2V0+KEfvOdiLTeprFnof7RPiXUfHXxZ1zU9WktrBt4htrN71N0FuuRErbC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Fcxal7+ETpqFnhueYVop2NOY/bmiiivWJCnDpTacOlABT46ZT46AHEUmD606igAooooA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aACiiigB46U4DIpi9KWgAopu6koAfRSbqN1AC0U3dRk0AOopuTRQAmaMim0UA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c0tM9aAFJpKQ0maAFyKcpHNR0qnGaAJMijIpmRSjmgCRWGKN1NBFGRQA7dSq3WmZFKD6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yaTJoAfk0ZpmaKAHZoyKZmjIoAfkUm6m7hSbqAFB5p24U0L604YFBYoOalHSosing8UA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Po6UzNKDigBwp1M3UooAXNLTaKAHUU2jJqQHUqnFNDUo568UASBqXdTMijIoAfuo3Uz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q96jB9Kcp60Ej6KbmgGgB1FFFABRRRQAUU2igB1IRSUh6UAIaF700mlUmqAkXoacPeo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upKZk0ZNADqKbk0ZNADqKbk0o5oAWiim80AOoptAoAeKdmmdKXGaAEpy9KbSrQSPzxS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AOzRmm0UASKaAetNBzS0FjqeDUa96WgLki96dTKUGgQ4HFOyKYDmloAKKKKCQ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aSiigBlOXvSCnAYqbFDu1NpQcUlFgAU+o15FOXvRYB69akzUajvS0WAfRRRVAFfOf7e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mT/VR6wBJ9TBLt/ka+jKwPH/AIIsviT4L1fwxqAXyNQhKRyMP9VMOY3/AAbBqJq8Tow0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+angT70cv/TvH+oryHxdoumeFvG/inUr+3a60a51E2erW8X3ns54Vbch/hZd25W/vLXs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1q1vYPs15p+oNZzwf88pEOxl/PNeR+N9KutV8STzLzDd2Lm4/wC2f8zhh+VeVQ0mfb5g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w8My+GtGttCuv9KlsbWNYLj+G6twv7uaP/ZZf/HqwLrSBNIRsIGe9dn8Ltc0nxP8OPD+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cCpY6pH8zWj7drxyL/FG3/jtd54c+A/2q3u9V1a8N3FbzKkH9mTj7Ncxkff8z73/AAGt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RTxEMPTtM8f03wzBD2HNa9t4dtLgful83/rmm7/0Gvo3w14D8LQ28UsHh60eX/npdHzv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SYxWdtDYrEQh2Iqpk+n/AOqrhgJy3ZlLOYR0jC/z/wCAfKNr8P8AVLo4s/Duo3Q/vLaO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vx9rHMHhyLTlb+K9uoo8fgu419ebbkjD6gi/7pzUU8J/5a3dxKPYGuiOXxXxM5Kmd1Le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e+ImUNq3iXRNKUMG2wCS4k/8e2rXX+HPgr4K8HbZXW58X3y97hMwA+wXj/0KvVdWvdIt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cZeeNVSc29snle8f3vzrthgox1irnk1s1lUhyzkfR/w+tIfEHgWCHU9LtbmKI4+zyRq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Rfs9eDtdZ3tftehTHtbybo/++WzWd8P/ABTdQaSEA4IB5Nd3YeK4pQFnAB9TXXLBRlH3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loSseM6l+yXLIjLZeKrV/Q3FqVP5q9chefsl+N7Un7LeaJqPpieSP+amvrCK90+cZQxy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/lmR/utXG8BS/lPap5viV73Pc+QrP9nbx3YXBN3oKXIHe0vImz/6DXQ3nwzuLK0DXHh/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bdpE/Na+nVhtCf9ZLF/wIrWgM7cxXX8mrhnlsOjO6OfV1ukz4jntoYBXFfGiza6+F3iMR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P5b9Di2kC/8AjzJX3zreg6drUDQ6np1jqER6iaEHNfIH7cWmeFvhf8EtbNgptbzxA8Gj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RnWaXEn3gPLh2/xf6xaxjl7pVIzizuebwxFNwasz4b07ytA8PmKGbzdQs9M2J5kP9ka3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zeJ/st/DX6zfCLw63hT4R+C9Kf8A1tvpFt5v/XRo9z/+PMa/I/8A4mGoaPFpWofbP7Ku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2MTFsDyZ1/eRt838Vfs68AtIYbcdIYY4wPTCAV6j0R4b3IKKKCcVBIhpKKQmgBD1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w6U00ucAUAOXvQaEOc0GgB1KvQ0lFAEgIp+RUQ5p9ADsilVhzTKBxQBJuo3Ul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N3UbqSigk/OT/gqTo1pJ8W/CF1Ih3XOlsjbeh2scc/jXytoGnsZpPs8OIhivtr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Xw0uljVmljuldmHULt4/8er5y+HvhlZtPW4uIwo7DHWhy5UddGHO7HUWFufsUKkY20Yx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aqjFZ9xKLZ9xrxKmtz6rD6LUfYxgyScZra06JcisPTdQieR+a6DTZUYiuOUWelFo2bOP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VkW4UqCK3dJXOc1yyTOqD0LkamrEYx2pMAd6eOBWZqjSsgHwtdXpYCJtrjLScxkNXU6T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7HQCLbEazb638xDWnE/mxGqt2diGrOa5imDbxXiH7SuhQalpaCRXbZub5B823PPH/j1e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iZ4fGt6FctEu6WMb/rXRhaijUOHGw56LR8c/s66f9g/aJ8IRRf8AQVXyf4W3V+09wB9o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C0Pib9qXwvYy3Ult5Mpukkj/AImjHT/7Kv1zuP8Aj4lr6pHwUipRRSE9aDEQmiikJoAM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ljqKbmjNADqcORUeaVSeaAJKKZmjNAD6KKKACiiigB1LupKKAH1LEgdvmYIndj2qKvB/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T4C6pHaXX2fXvEP/ABK7AofmVWB86QfRMj/gYrWlSdWahEmTsj8+P2zvjqfjf8Z9SurO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6UuflZFJ3y4/vO25v++fSvBqdjaNpOcc/jzTRX63hqUcNSVKHQ+Er1JVKjbGUUUV1n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QBRRRQA5TkUtNWnUEhSr1pKKAH0UUVZAUUUUAFFFFABRRSdjQBUnbg1gam3Wtu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a8XGy909bDLUxZTkmv2K/wCCZlsYPhfGf+oJZn/vqSQ1+Osg61+yP/BNG4Fx8KUP93RL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jvgZ9LQ3R9dbvekzTaK8VHaOzRmm0UAFFFFACqaWm0oagBaduqPNGaAHFqbTTmjmgB1A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pIyaTIpD1NJQA+im5NGTQK44Uu6mAmnUBcTIpVIzTKVetBI/dRupKKACiiigAooooAVe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FXJAeKVTTBSr3oC5KDxS59qavSloC4V4t8dP2dk/aC8a+GI/EF7JY+DtAt5LgwWjYnvb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5Zqsca/N6vXtNPXrQM4C3+C2m+B/D0tv8LRB4F1iKNVgnWIz2tyw+79sj/wCW38Xzbtwz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fEv4jXfg7wz4Q8eeEINAlk1KS4Os6NfC603URFG3KK22SMrv3bZP/Hq++R0r5q/4KH/D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EKD/AImPhO5W/jPrA/7uZf8Avllb/gFRON4OwH5n3t6LbTpZMnywgX8a42bUWuCSSSK1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x/B/48GrAwBXzjiUWBc8Z8tz9Pm/Sv0A8GfGfRf2AvgNp/h29sE174s6+zave6KswUWH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oFXau37zfNXyz8J7K1+F/h//AIWx4h0r7Z5dy1l4R0u4/wBVqOqBf+PiQf8APvbfeb+9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q6nfeINWvdW1i8k1LV76Vri8vJjlppWJJY100YtCsXvGHjXUPiF4t1zxBqMFrb3OqXT3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3+9tGT977x/3qzQcD6UzpX0b8Gf2DviP8YfDq+IXe08H+H5IzLDea2jiWZB/GkKjdt92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o8AjluyP3Ufl0zw9LfeMfFFl4a8M2cuu69esVhtLT5mYjr/OqPjPTPM8Y6j4e0LVZvFV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1smifUWXjMcKtI23O7bn733vl4r6x8K+J9L/AGJ/2Zry1j0qaw+OPi1W8uS8sPKm0uB1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m+XjzH/2a6FsB8r6xbzeENYu9P8AE0P9n3dvM2n3tnJMGaKTdyhKtt+X/vml0bxBDo/9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XFlNaw+Y/wDqpDwsw29dvzfL/wDE1wd/0Pm/vZd//j39412tr4f0uy+GeleIhq+7X73V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7u2hhiZLjPX5mfbiuW71AwdO0eOCO9tRL8lwPv8A92tDwoJo9Pl0y9kx5R/dSZ3ZFVH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1GflP4URuZlM7cE+nyha5xF/U7GazheRIzPjsvGa9Ssv2c5rz9kdvjjYa/JM9rq5sr/Q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hMiyfeDfMrbWX7rV5TZ635Q8uWSQxf3ttdl4c+KGseD/AAd4j8Itq9/L4S1+2ljudKtr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m7drLn5VX7tVFLqLnPNp7mafpxUN1bz29/ayTjDTRqwPrnIrM1+C/wBPt4rqGWOWO3+f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dbtvD99aTxu8kDNJEh+aJldQFb8zUNWJbucxet/pc47Vu6PoNr/wiNzrkU1x532mOFMp5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ZOrRGSRnji8slOv8Lr/8VXUHxi2p+D7bRYoIBZQpGA6Iyy7h/F97bRewzANmIFJNNgtx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2zrVqLTvsq7qkCeO6Mei2dk0YhhtEy5H8T/xMazLy+AhXDZBfr/s1dmP2j90vb72Koa/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37nH+0vStENHN3N28UzKv3R6UVpLoF/MN5tjGT2LAUVoI/fCiiivVNQpw6U2nDpQAU+O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BRRSqKAFAwKKKKACiiigBQcU7IplFABRSbaSgB1FNyaXdQAtFGRSbhQAtGeKbmigB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o3UlFAC7qbu60tN9aAAnNJRRQAm6lBzmm4NKoIoAWnKMCm0uTQA6im5NGTQA6gHFNy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0ZNNyKN1AC5opN1JuoAdRTcmjNADqKZRQBIDTqZS5NA7jqcDUeTTgM0BcdSgZpAMUUBc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SjigLjwMigHFJ0ooC4+kpoOKcDmgaYZpQMikxS9KkY4DFFNyaXdQAtFNyaMmgB1FNyac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OFNB9acozQSLSikAxS0AGTRk0UUAGTRk0UUAFFNyaMmgB1FNyaMmgBKKKKoApcmkooAU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aKKKACgHFFJQA/NNpM0ZoAWgcU3eKUMDQA/rS5xTFYCl3UALkUCm0oOKCB2aSgEUUBc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4+imUUBckXvTqYOaBxQVckXvS02lXvQIeppaZTgfWgVxRxS7qSigVx9ITSZpKBC5pQci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dqAc0hNACU0mndqZQAU8cimU5e9BVxaQ9KWkPSgLgvQ0oGaaKetAXHLxTwM0wU6gLj6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fFX7Zfw8/snx/Lq1tGY7bxZAkjAfdW8hG1z9WTa3/fVfIupJfeHYbi41Cxmjj06TfJI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312n/wAcr9XvjD8MLf4weAL3w/K4t75f9I0+7b/lhOuSh/3Sflb/AGWr87vGHh7UdP0/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ZNQjRoX+0J8ycff91/iFcEqfJU5kfS4TEyqUPZvoY3wNvhP4CitojxbzzQp7L5jV7/8A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PDH7O4gfyssq9Wz8tfL/AOz1dxrFrFhHH5XlSRSMvo5UK/8A48pr6V+E0Xnaprcf962j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6iscmL5VQlJ9D16y1BNLt1R7kCQdovl2VoW/iu3jU8tIx5JJ61wNuvkMRNWxZ2azfdNf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mn7p1N54lupof3ClAe9c5qV1qTqWmusL6Zq5LqSQW3lngqMVzN5Pda67QWql63jTj1Oe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alNczrDDKXbviug8HeFpPOieRS8rHI3Vs6V4PsdGja4l/fSnua2/CG7UvFcUSDEcfYVq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aLBLZXUNjKAC43oB/F7V0R0/zoCI/wDXVgarcfZ/iJpQ8ziuhkuvI1D5TgVvE8ypHmjY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eRxWmscZOI/3Zpk2nG+XzYmAfrU2nTbHEV1HyOA1W7NXRjTny6Mmim1G3cFH3LWgfEUq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KkeVA61SvbIlS+etc1lLdHpe1qRXuyJLnxEjwOqHDkcV+e/7ffxDvdc+MdpoYluLew0G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9FvkAJMi+/8Ae/2K+4vs32jUI8dI6/Nr9rO3u/8Ahqnxl+6uJpbeeF4fser/AGS52mCM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pcq5kerleKdWcoy8jz3wBp9p4i8ZeG7fT30m4a91S0hkn8PyyWcybriNczWr/eX5v4a/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6byPyr8sP2ZfDd347/ad+HdhqC6hP/Z922sPHrtkkc6RwRs+6OeP7373y12/7VfqJM5d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17H1D3G5ppOaKKzJEzTaUmkoAKTNITSUAO3UbqbRQAuaM0lFACqdtOzmmU5e9ADt1KDm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DTt1NXoaWgBd1GTSUUAPVuOtLk1HSg4oAdmjNJuoyKAFooooAKciFzTa+Zf25fi7rPw5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/utLj1tpxdXtn/rxGuz5Vbt96g2pU3VmoIz/APgpF8O7rWPh/wCFvFcMcbWuh3DxXbyH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fDY/Ovmjwpp/keD7eX/Z/wDZqravq3jL4q+EJfh1f+LdU1bRtRl8zTftE3mPFeKrmH94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ri/B3xQluNHi0/VYvKu7dPJfzPveYODuH8LbgawnK6serDDTw07TO+mnABNYOrXRbIA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nRpFck5FcJ7MNtDnre3mB83acCrK6xcRYEUbcPuyHrq7WztwoG0VebQLO5XKwiJvUVPK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+LpJsLKmMV6ToF9FcjI4ry+OxNjOQyfKOhx1rpNF1iK3P3tvtXHUijppp9zv3i3OSDTn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xGryAA8GrWoal5cBYHqK4rHaa6XBAxnitOz8Z6VpMWJbhB+NcFZ6rJNnkmsy8s4ZrtpZ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qtdNOi2c1WoloexWHxDtryLdaFGb/nmrZNVm8V3U1wfNT5PQV5jo2raBYXHmy+KNC0/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d/p/xI8G7cy+N9B8z/r7St/YeR5jq6nQ2l8tyuRx7Vdt7SO7SaJ1DI64II61wZ+I3g63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/wDz73a7ay/FHx78MeH7cxaVrlhqGofNsgjvE2q3+1833a5lh5p+6jZVYW95lX9lb4eC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gj020llMYHCAkD+tfoJcxv5jH1r4Y+Cep61pmu6n4m0Oys7nxtqaeTcai+8wWUP+x82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CL4k6vqPxAvvCOqa/J4lk+ytPJLKF3WjdU5C9G+b5f8Adr6KNVLlpy3PlJ4GrUjKtBe6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D0rc8UQnrSUUUANxSU/FJirLG0U4rSAZoASnKKAtLQAUUUoWgB1FFFABRRRQAu6jdSUU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WX/BRb4pjxx8e59DtLjztM8L266cAp+X7T1nP54X/gNfpv4x8W23gLwT4i8TXbhYNHsJ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r/49tr8LdY1a517Vb7U72Vpry9me4mkc5LO7FiSfqa+oyHD+0qym9kePmVXkp8i6lB5M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Ta+9PlB1FFFWAUUUVZAUUUUAFFFFUAUUUUAFPplPHSgkKKKKAH0U3dSg5qybC0UUUB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mk3UBYpzgYNYOpgZNb8/Q1gan1NeFjvhPYwu5kYr9WP+CVfiT7Z4Flsy2SmnyQ494bj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5/4JS+KxaeMZNJd8KbuaLB/6eIvl/wDHoxXwuN/hn0VDc/UqinYoxXjI7RtFOxRg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NAC0UwtSbqAJKKj3UuaAClU03PNLQAp6mkppPNKDmgBaKKKCAozRRQA3NCnmkpV60AOz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BRRRQAUUUUAFAOKTIoyKAJVNOyaiU8U9TQA8HIpwOaYvenDrQSSjmuV+MXhlPHXwZ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tFvLZWi5G/y2Ax/wICvMv2tf2kNA+B/w61bTjq/2fxtrFhJBpNlCpMsbSfu1mc/wBdxb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0fD7ULn4w+DvCmrXnh/xN4f3PBcaPq80EWpw/ZYw0vlyM0Z/wBI8xWbb3WkaI+Uf2T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8M+NfEFxqD+HtL0rTZBbXhKxxPqDR5jWUt/yzX7zfVa+f9P8n+0Iv7Q8z7J5y/avsbr5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u7r81e9ftMavF8HvD+i/APwr4wu9U8O6NAb3xC1qqok2pyEeZC0i/wCsjU/dVvu/d3Nt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Eea6hPk2sf/AD0hZl/8drzqlNXuVc9H+Mfxjn+KfiTSvsmmQ+HvCvh6yXTNC0S1czLa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mkYlmb+KuP/ALR4rFtz/pBxLHL/ANc/mr6h/YO8cfBPwP8AEiXUPitFcReII5F/sLUN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SD+CTd0kb5f92iMVsK573+yV+wJ4hiutF8f+OE0q2LQG5sPDurWMtzJaMW4kmj8xV37f4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NXq37e/iM/Cv4D6lHeeOtcuvFPiBl07TbaG5W1jUM2ZisUKruVY8j5t33lr690+/tNY0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rG4QSQ3Ns6vFIp6FWXgivw+/aW+Nl18e/j34g1rV7yaw0e2u59K02MnIs4I2aNOPVmXc3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XRZz3wc+IeofBfx1p/i3QLS0udXsrS5t7I3i70hkmj8tZdv8RX72O+K47xb4j1Pxb4kv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1i5kMlzfXJy7yH72T+YrsPBHw38R614O8d+J4LYDRPCdqJb29kbbGCzFUjQ/xSM23aK8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CtOhImNanjC2i0G30Dyv9b9iV5/94u3/ANb/AL5qK3UEn8K/Qj4bfsjfDT4j/skaj8Rt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eCbq1eTUP3kdpqEe8yOqt/q3Vo/L/wB0f7Vc6iB+eQ46cfSneZ+72Z4q3b28Vxp0V3FL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pn+Ld/7LUUkXXhfwGKGrANVuOtBc4PNRGGTPFIIZO9ZkFWa7MG9Ww6NwVYcVnDT9Pt9P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k0bwyb/3CR7W8xf977u2nazHJa3CM5Ox84/SqsF8FGy6QzQ54WB8NVoDW0y5E1h5UwJ2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t2dDGrMw8zIz2qNTbxNLPFFPFZf8s4nbJ/Guo8OWOy0jmkXazruC+lS43M27FiGzEIJI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pujNVIPkY1nYyuZFzby6ZNJIvRgc/lXQePbjTW1SKx0iPdBa2dvB5+MsZNvmSMvp8z7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ReIsfX51rjLi4mt7+7lhk8vMzdO9aI1izoPs91z+8cj1bdn/ANCoqlaeKXWECW3VnHcU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UUV6xsFOHSm05RQAU+MUgFPjoAXBpdppaKAE20ZAoJ4pKAF3UoOabQDigB1GaKQ0AGaT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0UUhNAC0UgOaWgBCeKbSnrSUAFFFFABmjNMooAfmjNMooAfmmZ60U31oAUmkzRRQA7NF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3UbqAFopN1G6gBaKTdQGoAWik3UbqAFopMmjmgBaKTBo2mgBaM0m2jbQBJmimA0u6gB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OUgUAPzRmkzRmgBc0q96QEClU5oAevSkzzQD1pKm4D6BxSL0oJouA8EGlqKnK3FIpMfR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RTd1G6qAeopaappd1AmOAzTulMVqcDQSLmlzSZooAduo3U2igB26kzxSUHpQA0mkpC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RTcmjJqgHUU3JoyaAHU8dKiyaXcfWgCSio959aN59aAJKKj3GgEmgCSimU3JoAf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0A+9AEop2RUVKozQBJkUA5poGKBQZD6AcUUUAOBzRTacDmgAooooAcvelpq96dQNDh0p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jqKByKKCRQcUuRTaKAH0UUUAFFFFABRRRQAhptKetJQAUo4pKKAH00mlzxTaACpFNR0q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rxTBTqBofRRRVmg09TQvWlIpMGgCUdK+X/2nv2dvEPirxZL408MW51nzoIor/TFlVZVK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L/D97ivp5etSA8Vm4pmlOpKm7xZ+P/grwp4j8E/GrxdFqmk3mmWCXEFpOLx182K6kVnQ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jCvqX4FWkN34h8R7w3y2Ue3B7+ZVX9sHwfPpfxr1lrK32yeLtAXUbVIhxLqNg/m5P+00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Vj9nvWDc65qc9mVa1u9LjuAWGefMG3/0I1NOFqsToxdXnwc2eha/pUaKmBJS6fLDpNl9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Z+89WdYsZ5oPOuLx+N37vy1T9VrndHt8W/77Mv8A10fdX08EkfnbbexV1PUDqLEyozxZ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x8S2cFh5NnbLZyf3X5P51TuLlYshYgR7VnfZZbqTdswKuyGm1uaM+pTXTYyMkY4r0r4U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LAGuA03Rx5iljxxXrHgmIRqxB4UURRFWVjmvFEoHjGN/SQV09xsl1eCXPpXF6+4l8RSP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J5bb+hFCepla8bnS3+nvFeYgP+iyf88/4azVtfE+nAyWuoLqEQ/5dr6HcW/4FWnbvPBG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CG9ZlGRitDzZbmRpfjt4pPJ1Xw5qViennQRNNCT/AMB+Yf8AfNb761YXKfJcBR6MSrfk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m3EaxKSBmlypk3a2Len28RuCa/P7/gpF4fsdH+LvhfWJLbSI4tS0do5n1K0aZZXhkK4y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y6d4YeDMsWqaha+Y7f6t1ZfyP3a+Df8AgoL4k8QW/wAU7PQ1v7+6j0fSonsmgSHzXmuG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CrtrlxS/dnrZO/8AaTv/APgmV4J3ar478ei3jtrKCKLQtOEFy8tuzELNcSR+Z06QLt/2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J8LP+FMfBjwp4Ok2tqFtbm61KVRjzbyYmSZj/wADZh9AK7yvCP0FjaKKKgzGetHY0GjH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G5NOBzTaBxQA6lHFIOaKAH0UDpRQBIh4pc0xehpaAHZoyKbRQA7IoyKZkUgag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34pVfOaZQKAJa+M/wDgoyJPtXgDdH+58u72yf7eY8j8q+ya8S/bP8BReNfgZf6hsQ3f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n92PllH/AHy2f+A1nO6joduBmoYmDltc+IPDsk+inSLi1creWc6XcJHZw2Vqt+1adD8C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n/aNH8XxSG5tEYKYL+PHmMfTcG+b/aWrOmXWPEumWP8AfcN/3ytS/EfwLpHj3T007XEu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M7IyOwwxH1rjpTtJ3Posxg6lvZ7nzzN8forQGS00gj0NxIWX/wAdro9F8afEPxXbi60v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XF7lUZf7y7vm/wDHaxfAPwgsW/af8H+C7uSW70TUNQt38yQfM8O7of8Avk19b/H2S1sP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t7WztLh7SKGIbFQINtdrjTa0R49KdZVOSTPA7GD4gzf8fGt6VBn/AJ9oGkx/Kt7T/Dvx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Yv8AuFLVMX2p/b4x5UdrF/z8bWb9K5G2/aH8ZafrE0P2XR5ZfOaH7PJpx/vYH8dYOKex6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Z2OsaJ8V9Mi3f29oOpcfdlgMJrndP+Leq+H75bbxbp32B84juIgfLb3z9016DefEBV1C0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Qk/5aWZ3QbsfdP8Adrzb4tG11XwbrkMyh5baFJo8/wADK3B/Ws+SO00XUrONP2lNnZW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io/79NUfiz9pbw9p2iTx2Ub6lqDDbbxQxsEY/WvP/h/8FvD9xp9pLd/aLuWRFmf98y/N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Xh3QfE/gLU9JEkEJ1uO2vLeWffG38at83TutZ+yoXskYvEYpw5lqbdj4O8f+NYBd+KPF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0rS/voP9pv4a6jSf2fvCm4S3qapr0rceZfag7gt/u1vX2tC8vbiQkx7Aweud1P4kDR/D9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xWsu17fz/Kbr97/drphFdDrShCN5O56Z4f8Agh4Jth/pfg6w4/56b5N//j1b2sfBv4VT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/wBsy6t/461eUfCj4833jbU2s9P8PwQbI/Mdp9RY7P8AZ+796vZvD2naxq88Zu9Mmso/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1ZspUqi91Hzb8Uv2d9NttP1HV/Bnh3WNFtrG2aaNbqRp7O9Vf9csbN80br8rfew1ec/C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9quPDkNvb6ZbuqT6jfTeXErbc7dn3mav078FWGiS+EviBBcXMUd/HoBgtrGR9odG3Mx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d+xHpR0z4IT3IGFv9Xupl/3F2ov/AKCa0q1/Z0OeKPGp0FVxLg9j1n4afDyXwRpemaSt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ve3anass3GSq/hWj+xDo11N4x8Zavdn7RLFC0L3H8RkaTn/0GqvifxD/AGR4q0lfM2mW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48PjRvCes6gyBJtSv2xhcfIvf8WLV5WElOtW5pH0eL9nhMslDq2rHpNIelLSHpX0R+bk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QAuaM0lFAC5pKKKAFzRmkooAeOKM0gOaWgBQcUoNNooAfRTKXJoAdRRRQB8xf8ABRf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8DRoZdl34nvY7JgDz5Ef7yUfThfzr8qa+7f+Cp/iNpPEfgDw+JP3cGn3GoNHt6vI6oDn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2r9EyKnyYbm7s+WzKd6tiM9KSlPekr6Q8UdRTcmjJoAdRTcmlBqyBaKKKACiiig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iiigB9AOKKKdyR9FIORS0XAKKKQ9KLgNJoooouBBOvWsTU4sqxrekGRWZex7lavNxcOa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tXtv7GPjW58IfGCFUk2faI/NTnq8Lb1/8d314tcR+XKw/KrXhfxDN4V8TaXrMGTJp9wk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/vndXxGIp3jKLPpKctmj+jWG+h1W3h1C3/1F5GtxH/usMj9KdXk/7Lnji28b/CPTxFcC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ktAVDwt/3y23/gFesV81a2h6Q2iikyKAFopMijIoAOxphNPyMVGaAGmkzSnpSVZkKp4q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BKKKKgAooooAUU6minVYBTfWnU31oASim04HNQA5e9LTKcDQBJRSZFGRQaXFopMijIoC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BIhNJupTg02gCRDT1NRL3p6mgCas3X9fTQbe22R/atQvZ1srKzDlTNK2Tz6KqqzM38Kg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Xw14s/aysvE9/wDHn4hWcoPh7wPpK+FvDAz8lzfXbMslwnq37tef7q0DR5LqXjCz/aC/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1bwrpF5ILiWWPMc9vaJPLPNIv91mVio/hXbXyBqGqXF7rWqa7ayXCW+oXc91FM07ebHG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dKrX2R+xR8KZNM/Z++NPxRvYy1zB4c1DStMdxzva3ZppAfrtX/vqvjzw8PtHhyKL/nnE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P8ARzLn978zv5nzNu96xbbXJ7ISfuwYZfkniA+8vtUkt3Lpl2RLF5sP3H/xrNuIVtpy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JP7y1xN3JaJrjT/7PFpdxRSfZLhGeG4jm3K6hsH/AIEv8S0tvcRTj/XXEUv/AAFvl/76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e0q7l07xXbTXPhPUW23r2OPtdk3a6ty3AdOu3pIu5W/hroPjT8AfFfwPvbWXVbdtT8Mak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sNUhZd0ZRv4ZGX5vLb5vvYzikQtDqvgp+1b8SfgMLew8N+NZ7Pw2bhWm0x4FuI0jJ/e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82FYbqwfjDp/hzSfGOoah4Z8UXnjPQtReS9fWLjQm05HuJGaSaGMMfm2blb/AIFXl+Ti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rXwvsvAF5qPmeF9I1CTUbKw+zxfu5pt3mP5m3f8AxNxux8xqm9LFn0H8aPEGrfCj9mH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AvLFqmoLqF74g8P+IRfSXzRNv8A30OxWh+Yx/3l/dtXy4xzXZfEbx94n+IzaXL4k8R3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bfbZd4gQkfKv/fIrjqXQsltu9fpj/wAE+/jD8PPhx+zbJp3jHxRY6G99qt+5t9UlMcc0Y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8uMqvzV+ZaGvrr4HeINb+HP7P93rfhr4jfDu78yyvp73wn4ovd15bqfMBWGPbujdl/hV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WYHyPdanbzatqh0kSW+kTXU32eIybsQ+YfKVj7Lj8qpjUfssHP7352rHtpHtbeKNSRJG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/rCCNWCjA8w9PxrkqyuwOi0q7tNXQeU22X/nn/FWm+nheCCPrXl8/wDx7+b+Fa+ieO9V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uww0N0u7I9m6r+FKELoDptS0hb6zktSOn3PnP3q4OysmMc003FvE+wDvI393/wCyrvtN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3FrNZXCdXT95Ev1/iWuV8a2A07VogJY7mzuVWaGW3+4xP3l/3t2fzoimnZksq20/2+48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7P3q9T8sJHtiHCriuF8K+HRFqgnvVBmg/eLCeiem7/a/2a7hHKhueDWhzyCVUWL3xWHP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yBozisKe0kaRsVBmQ2J3Xasf9VGwLfhXG3V55ltJbeSPmlMvmH7y+1dd4ouofDmjfZpD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1waXazsx54NUo3NYlmN8Ljn8aKiEmaKdjax/QNRRRXqmoVInSo6kT7tAC06Om06OgB9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SUAFFFFADhSHrSjpTT1NACHpTaU0lAD6aaN1BNACU6m0ueMUAJRRRQAU3NKab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WnU31oAKKKKACiiigAooooAKKKKAADNKB60L3paAEyPSjIpKKAF3UbqSigBd1G6ko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BxSUUAOooXpRQA4HIpaRe9LQAU5e9NooAfSr0pi96cDipAUmlHIptKtAC0UUUAOVqdm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IWiiimMcvSloooEwpwOabQKCR1FFFAC5ozSUUALmikooAbRRRQAUUUUAFFFFU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A4oooAdmm0UUAFA4pu6lBzQA/rSqcU1e9LQA7IpaaKdQZDgc0tMFPoAKOlFFADgc0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tOpq9admgBy9KWmr0NLQA5e9LTV4NOzQAUUZozQSPpCcUZFITQaIXdSjmmU5ehoGLRR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LTT1NAAOtOpop1WAmeaUnFNoJoAKcDmm0q96AJENSjpUK9DUiHjmgB+TSg5puRQpoKH0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JpKKAPCP20PDF3ffDHTfGelRebr3gTVIdZgCvtDw7gs6N/s7Sd1eN/D630nw/wCIJtQ8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lHe6Rcf88oZW8zyW94/u19uvZW2qW91Y3sazWd7C9vNG3RlZSrA/ga/P34P+Ebr4d/G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SmmezjNz4didNsTRCVpGSNu/7toZNv8AtyelVCymmyaqcqEoI9i1a+vt0VuJPO/vrJ97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HiKf7ozVLTtQ+z/ubr/ln8n7z7ye1be5GQNGQUxncO9e9Gdz4vl5RsQspT/x8xqfRxt/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kkbj1Ug1z1xCuoMabHoluPTNTfUZ2dhEs8giUjOa9G0KxNnpEz/xYrxHSh/Z+oI+75d1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nIOcrWtPqcuIdkecXWZNTkc9fMrqrU7o4wK5K/ha3uZPm/irY0m6YbAW4qbe8aL+Gdxp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qQWcUIy06J/vGuatriL/AG/1qWe3/wCWt3NHaxfwRxv5kr//ABNbpHkz3Nu617S7Ff3u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P+EgivE2WdvPcIefMKeXH/30ayrGOwSXMFou7++4BNb/AJMhERlcCLfsTH8belXaxKVz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FHhDUvF3im5h0/RLX5EtolDT3Mn8MSf7TV8Xfs16brn7Xn7VsXjnxjbLNpPhVYtTlgls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DuGQ55aRh/0z965D9vr4vN8Qfi23hiz1KO98M+FYxCsb20jRzXrH94qlPvNyFUepr7l/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fgXpWl3sIh8T6ux1XWMdUmkA2Q/SKMKn/AT614+KrKSSifb5Xl/1aHtJ7s9lupvNunc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pEYkknrTd3WvMPdHZopM8Um6oEBFJQTxTd1ACkU2lzTSaAFopN1KDmgBtFFFACr3paa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0i96WgBy9DS0i9DS0AFIaWmmgBKKKKAAcU4c02nL3oAWiiigB1YnxB0V/Enw28X6Oihn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CTG2P1xW3U1myiYBxujb5WHqDwaTV1YqL5Wmj8nPBx+0fETwwP8ApjL/AOi2rvPFsOy6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Dn8AfE7UdLnXyzo+uTQRA9oSSI/w2la1/G8OL+4Pv/SvLtZs+z51NxaPCdaf/hHPi58N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KwNKfuhmyy/+PCvWPiBqM2ueL9W1FmKy3txJO5PUlmzXCeNfDX/AAlfhm+04P5V1/rr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jfn/ADroPD2vnx94Pi18jy9VtStprFkf9Za3a8NuXsrdVreM2Z+xUa3OxlpBvOGQMPeO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9nC3uUFQ20ik/e/SrokBGMisanP0PSUKbVyldaZbxj93bQp9EFeL/E//AEfw54k/6aGO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vXh3ijyfif48sNJ0n/S9E0tjPe3kf+qeb+7n+Lav86Kd+pw4iClHliehfC2zEtpaeYNv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wr1LRPh0/jHR5ftOn280cs6j/WwOr7lf/vquh8PW8cVwqQjaqLgAV9U+HtH0/V/hxLpO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NBPFIm7epXBrl5+WozrVG1Gx8jeH5ofF32LXLEq1jqdnHdAjplhh1/4CwZfwrVj8KWCz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MeG7a6/Zj8U6l4D8YrKngq4ne50nxCsbPHaOx+7IR/yzbp7GvSorOHVoTeaZdW2qWZGV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Kuv2rSvEwoQSdpl7wL4Y07Sbrz7aytopM8vGpr3DRo4pH3eZl26BhivINEt73z0VrSVE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W3Pj7Q/Cdsza7r9npkSdFmlDSf8AfPWuCcqtSW53RjThsjR8beK9C8CeAviLr13D52uR6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OgiYH5Q/ZmbatYHwU8LXPgj4ReEtEvV236WqSXI7+ZIxZj+tc9bafd/G/WNK/wCJVcaV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7jUEaKfW5o/9Wojf7sKt825vvV6nf3P2jVjLnIorTbpqncmhRiqrqdzhPiPYXOoePPC4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8rKf5Gvsb4fW/wBl8BaMvQujSfm7GvnjTjL9n1W7/wBX86pD/WvpTw5Z/wBneGtJtMY8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8/rW2XR99s4c9n/ssYeZdpD0opD0r3z4VDD1NJSnqaSgYm6jdTaM0ALRSZpN1ADgcUo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AacDQAoNOplPHSgApV70lKvegCRelFC9KKAPy0/4KWatJe/tKvZnPk2Gi2cSf8CDOf8A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n/8AgpHH5f7Ueqf7ek2D/wDkMj/2Wvl0nrX6jlUUsJE+Nx+tZiHqaKKK9c84KKKKACii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pVNAC0UUUEhRRRQAUUUVRQUUUUAPHNFIveloFYcvSlpqnApcigLC0h6UZFITxQFhKKKQ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XCZJq7UEigk1jUjzRNqbszm9SgwSayHQHPoa6jUINymudmj2lhXymMpcrue/h6l1Y+/v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HpI9G1e48u3gjWwu9x/5dmP7mb/tm3y5/u1+ozcPjqpG5WHQiv51vAPjjUPh94ltdX09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s8R+9G3sR+tftH+x98fdN+K3gnTtOa98yeK383T5ZfvSwgcx9fvx/dr5HE0uSV11PYpz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ce9MrhLuLuo3UlFAXFzSUUUBcD0NMJp/Y1GasQA4pwNMpV70ASUUDpRUAFFFFACinU0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Oph70ANoooqAHA5opvSnUAPooooC4UUUUBcKMUUUFDcUlONNoAKeOKZVPxHrkPhbwtru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hPfNGz7RJ5aF9ue2cUAeAf8ABQD4/wAXwU+BV5pWn3Qg8WeKkfTrLa2HigI/fy/gvyj3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vev8ObPwPCrW2l2mrz6vdMDzd3UipHHu/wCucavt/wCujV3Hxv8AiHqPxu8bv408RSvd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lYrWMZKwxrnhVyR/tfe/irhfDVrp0OuaZDf3M2m6W19G11e20Xmy28ZYbpVT+JlX5tvt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xo1y6/ZR/YL0P4Y3ggj8b+LLe4S6gRs+TC7M9w/+9tZY/wDedv7tfnv4NvFa1kiPZAPy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Zrnxn8cXeua1qj60YANI0+8Ft9m32qM37wxb/lMh+Zvc157YWstlKSvyg1jKdzRGtrGm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ZLRmh2EE7eld0cTWqehrLubFctgfjWQzhiNpIzmvfvCX7QPjHxB8Av8AhRhs21jw9Hd/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i1TMjW6qu75FkPmbl+70+7Xiuq2AtLlgBhTyK9C/Zp+I83wn+O/gDxTFN5NvaatFbXh7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/ckaggxLf4ZW2t27XWmauYUIyI5fnX8DWRbaBe+FJrhLyS1eIpzJDLnb6fw1+03xQ/Yd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3Gv8A2a88MaxdEPczaNMkUdy39542Vl3/AO0u0/WtL4bfsh/DH4XX0N/pmgy6nrMSsn9p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tK4Py7ccYxTVJ7gfkf8A8Ke1Wf4D3fxbh1DT5dEs9aXRbmzj+aeFn6OdnygbjH9772/d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/hd4C1LwB4/8LfBHw/c3OseJo0TUbbRAsegJcQN9oEjyOyxRzKsci/uW/i2sPu1+YvTr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hYjs0cbuq7sdhXqXx2+CbfCSHwJe22qS6tpHizQ49UimmSKMrJ8vmKiqzfJiRNrN83Wv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9VvtQs9PtLy8nvLXTongsoZ5Cy2sTSNI0cY/hXcxOBXLKdtgK1j4ei1z7aJNVsNKjtl3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RPWqmsqP7PtTj+D3+9VgqgB+Rf1qw6C9sWQ/wFU/OudO7uBzer6Pd6R50MUX9oSiD7U/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Y4/hX+9XbfGT4G3fwzXwZq1vKNT8K+L9Hh1bSNUB27l8uPzoZF/heN22/wC1la6/9nvx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rP8As/y9a0y80a+j1CHzY3tZkwy/wsvzfNXSfA7QvE37TUnwm+Ed1oJv9O8IQamst0l2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ZZmVtvlybf4T8r7a7qTVgPmue3m1D/iX6f8AvYo/nf8Aut6kn+7Wj4bisbfUrbR7e5+1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0h558kf+zV1nx5+FviH4I/EXXPhpqNopbTnQ/abGNgL9GBMczZ/hZf4f7ymuN8G20llr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fGCuG+8KJWWojs/Cmm/ZNKaTLFpZD1q9fzeUm1R8zcCl0ebdZhM8AsRVa1T+0LxWIYrG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7+y7y50abULW78qG3uVgeP8A5acrnI/XdV+w8R6L4ffRZPEOmmfQoj5N3LYxH7aS8gbz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VcY5qcf6Pbn915tec+PtV8uyt9Ph5iz50z/3mHQVSJOb1KabXLua/lzNHLIyhJcNsXt/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Mr+TIBKv/LP+9Ve31ELayxg7fnXip9O8m4uDLKZIvLdf+Pf+73FaWKiWLfRbuSMM0YjP9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UaGP+Xx/wDvy9FZ+92NuY/eCiiivaNQqROlR1In3aAJKdHUYOKfGRQBJRRmigBMDF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6GikNACjpTT3p2cCm0AMopSMUlABRRRQSFFFFA0FFFFAwooooGhlFFFQIKKKKACkNLSE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n0yn0AFFFFABRRRQAq96WkXvS0ANoooAzQAq0GlApDQAlFFFADT1NJSnrSUAOU0tMpy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tAOKAHg4pd1NBzRQA7Ipc0yigB6mnZqNe9OqSx9C9aaDilHNAD6KaOKXdQAtKvFIOaUD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BFLQA4HNLTBThQAtFFFBA4c0U2igAooooAKKKKACiiiqQBRRRQAUU3JoyaAHUU3Joy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FooooFcKKZmjNBmPopmaM0AFOXoabRQNEop2RUYNOoKFFLkVGDTqCB2RT91RU7Io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H7qMimZFGRQBIrcml3VGD6Uu6rAlVuDS7hUYPpShvWgCQGl3VGDS7qAJN1G6mbqMigB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U5T1oLJAc0UinApcigAooooAKb604nFNoAKKKKACiiigAAzSqDzQvenL1oAVRgU9elNp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phNKhNAEuRTkPWo6VDjNAElFNyaUGgaZJXw//wAFA7a40D4xfD/xX4d2WXia1sVmW/lf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IO6sgaNv9lq+3a+NP28PJv8A4k6BZzx+bANC/eR/3laZ8j8QKznNU1zM3pQc3yovaJ4m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8d+H1Vo7uPbe2iHLW1woxLG3oVb/AMdw3Q0aTqslu23DRH+6/Q18lfDf4qat+zl8TpdW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mVItctdgUSSNny54V7MowvvX2NeaVpnifQrfxT4WuUv9Hu18xWiOdnqMfwkfxLXpYbER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J0W5paFlHhvj8ri2m/uj7rUrwyQZEgz7r/Wuet714fklXK/rW1Yz+coAk2p6t1H1rvPD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R+G9+J7GW3Y5zXmb2ropbaHX+8nSum+HerJY6v5UsixrKNoLnAzVwdmY1Y8ysQ+IYGS4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wvlDk4rZ8RW0bF1/2jVK1ijjRFzW6MNUrF6N7iT92jOFPcCtnTdBubhcAMoP8b07w+iT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rTHCirniPxLHp0XlrLG8o/5Zxn5RWvQ4GtSy0+m+GwVcG5uf+eQ6fnXz1+11+0jL8J/A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Y68r22lRg82MJystxt/8dX/AGv92vTdb1qy8O6LPr/iKX7JYIjOlvna8rAZKj/2Zu1f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2ufj8h0sI+qa5KbXTIY5GWPTrWMfLIV28RquWb/frz8RiFFOK3PoctwDm/a1F7p6b/wT8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Ig8XapE03hDwtcC4mZ7h3jv9QHzQJhv+eZPmN9Vr9OppXuZGdzkmud+G3w30T4OfD3Rv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xYluG/1l1KeXmf8A2mbcfxroO1eK5XPsehH0JpKU9TSVJAU09TTqaepoAKSiigApDRup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pm6jdQA496ZRSY9KVgHL1qTIqNKdUgOp4pi8U9TQA4cCjIoBzSEUALniozTsU0jFACUU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kU4zTqTbQA5SMUoOabinKOKAFpUOGFJQKAPz5/agu7uw/aF8Umb9zvnt5k/24/JXa36V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mH8aqf0r6x+PP7Mll8btTstYttXXQddtYTbtcSQedBcR5+Xem4NuXna1fMPxQ8GT/DvV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l0/aq3Yj2eajKCpx+dcVWm1eR9BhsTFqMXujgVjBbOO+azL7wZFfasdY02+utB1zYUN/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yL0cex9a1kq3bHFeY6ri9D6aEVUjc5e407xzApVdV8P6kP71zpjQuf8Av2cVW/s7x/cc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dlLI3/jzV6NbwZ61bWAKDUe2kzRUIM8mvvhlq+vwtH4k8UX13bsPmsrFVtIWP+1t+Zvx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MS6dpNukEa8ARrhfzNdf4luALWVAeTwKz7Hw8WbJHNUqraMZUFFmv4NjAvCXHHTNfSng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y8ZPArwLQLVLa4WNxjPOa9r8EeIY9Li/d/Mh6rXI2dyS5LFH4kadaeJ9Oihu4fN+z7q8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4ujOujRRS/wDPS3doX/OMrX0df3Gn6qzyCELvGCuOK8okuTpOtXNo3Kg5UnuO1ZqpOPUd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fATwv/z63/8A201a52/l5leneC/gx4M8Nbbyz8N6cl6eTcyw+dIf+BNuNT6FdjZurqra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2m+o3SgtkRardbVK5rEVtrFutXtQ/eZOelVLeLzODUXbmV7lOBpt+40Jv90vX0zYyPJp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F/8Ae2jNeT+Hvg94guLiwPiaaztNKt3V/sdv+9kuMdFb0WvXZ2r6HA0pU+bmPi83xUK/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kLcUzJozXqHzoHrSUhPNGTQAlJmk3UbqCRSeKaG96UnikBFADt1G6m0UAO3U4NxUXNOo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USZqRe9AD1NKDimg4NLmgCRWpd1MAzTqAPy//wCCnVn5P7R1tcf8/GgWj/8AfLyp/wCy1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/wDgqdpHk/EDwLquMfatJuLV29fLl3Af+RP1r4cr9RymV8JE+PxytWYyiiivXPMCiiig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qkxWHUDg0UUyR2RRTaVTSC1xaKKKVw5QooorQAooooAKKKKAFBxRupKKAF3UZpK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SU0ik9hxdmVLmPKGsKe0y54rpJEytUJLfJNeTiKPOehRq8pys0XluRXrf7N3x1vPg94u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5rhZTLH8xs5c484D0/vDuK81vLUFzWWy7HPtXyuIwyacWe5Sq31R/Qb8G/ijY/FfwfHq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CXtvG2QD2kT+9G3UNXY55r8Qf2Wf2rNZ+BuvWcFzfS/2WjbYrg/MbUE8oR/FCe6/w9vW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0T4waAt9pckceoJGr3NiH3cHrJEf44/9qvm6lKVOVpHpR95XR24al3VDupynrWQyWikV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aYRxTiabmrARRTgM0g5p/SgAooooAKKKKACiiigAooooAMU2nU2oAKdTadQAU5elNpy9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9TSUAPooooAQ1H61KRTCKAG18i/8FOfitqngf4NaH4V0siD/AIS64njv7gHkWsIG6Nf9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7a+Hv+Cutvu+GPwwnx9zWLqL87cn/wBlpFn53Q6j9o0q2XcTIoEfPtUXXrVXQ7YW1ldX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727pVxRzXI9yrD4BtzUxO5cVGRtWljbJrMCJL+4tW8vrH61YS5e4BUOGHpTrq2Royd2JM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ZKtWBY7xCu21WVuSODWJ/wAu5MX+u++h/uN2Nem/FH4T+Mfh98PfC3iXxBpMlloniK2i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4ZUb5tpK/dfb8+1v4a81/dgH0q4isfuH8Kv2lrHxf8Gfh9rX2C51rxbrmkQTr4f0uPfc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wx7gfnkZV966S4+H3iD4gZl+IOo+TpUn/MpaM7LaMvpdT/LJcf7q7Y/9lq5f9h/w9ZaP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wg0+6vNGjmvfLh2yXEmCN8h+81dJ+0R8ctK+AHw3u/E2ofvtQk3Q6Xp/8V3cdvwX7xr0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H9oG78L+KLz4Z+Cfs+n6Tb6EumXos08pbRpZRJIkYHyr+7jjVv9l2/vV+flxCADx/CB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XviDWNW1XU7hrvUNUuHubuZjkvK7bmP51yV4cXsUfZhXi1aynN2KMa/c2/lMpwWPetOM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X4l4e37AirWjOZrRYRyxNZboCcXcsMbxxttSUbXHqKn0ttl3MP8AnogX8qbNZC2Y/a5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tW/D+Gp7LWPshBggi8pvlZZYslvfdULUC1bahLb25hl/0u73s6f3UX+6f71dz8APj7e/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pYT6nYT6bPZzaYJ9vmxsONp7YkVTXtn/AAT8+C3g74yeM/H1r400G21/R7LTYAlvcM67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GU7V/Wu3/bn/AGKPAXw5/Z+1Hxz8NtEuNK1XQLuC7uomvprhJLaRjHIu12b7rGJt3+xX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vj/4nap8TfHet+L/ABFdLJrepzebKFk+SBSTtjXP8Krha4XUdV8rV7m5hfO5Vj6+or9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4UD4MeGtb0/RNP8AFen65ZQ6mkniHT7W5likK/vEB8lW+9n7277tfCH/AAUg8NaH4d/a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NFso9E0+QWun2ywoXYSEkBPl9PyrSVNoLHivh/U5JNDtZyfmkjwT7102iWpitwT95+TW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0SKOL9783/fQZqr+IvHtn4ZeSJQ13dleI4/uD61lYxaLPxE8VLoFolpBP5WoXiY88fN5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pfz7rfEojMv/AD33tuf61m391d6nqUt7dyG4uHOWc/dHsvtW9pWhSaxZssUYEx6SHoKe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ulWhVGlupfssJ/76f6L/AOzVaNvp+gZJl/tC7/ufdiT/AOKrKu7ya4nEsrMxcfxCrTuF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dosMMXXa8TSHPruNFV0tPMXdmitBn9BO6l60ynL3r0De4tSJ92o6kT7tAXFp0dMJpYzQ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Fx1FBPFNzQFxTSYoooC4UUUUBcQjNMJxT+1MPSgLibqXdTaKkQu6jNJRQAuTRmkooKF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AooopAFFFFABRRRmgBtFFFADKfTKfQAUUUUAFFFFACr3paRe9LQAmOtKBiiigApDS0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U2kPQ0AG6jdTaKAHA5paZTxyKAHKaWmU5TQAoOKXdSU0mgCTIpNw9ajooAlBpwNRDmnr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9ajp680WC5IBmlwKbSg+tFguLSg4pKKLBcXdSg5ptFAx9AOKKKAF3UoOabQKCB9FID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mapALRTd1GaAEooooAKKKKACiiigTHKaWmUoagkSiiigkKKKKAG7qUHNNpy9D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KCgpd1JRVWFYXdS02jJosFh1FNyaMmiwWHUU3JoyaLBYeDilBqMHFOBzTFYkBxSg5pgP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UoNNBzS0BYdRTaM0BYdTx0qNTzTqCiQc0tNjPBp1ADh0pM00ntRnFAC0UgOaWgAoooo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cOKFp1ABRT6Q9DQBFTl6GkNKvQ0ALmnIcZptKvegCSim1neJ/Euj+CdLOpeItWstDs/+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+73NAGnXw/8Atiah9t+OU0Ocix0u1g+hZWk/9mr2DUv26/g/a3b2um6rqfia5XcD/ZOn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5Ve/rXzP8WfGZ+IvxA1jxMLWSyjv5EeO3mPzoixqqg++FH51w4uVoWPUwFJusux5p4v8A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Gr3ShgryjorcHb/tVzvwf+NXin4Ia7OdM33+lzMJb7RLw7Yr6LdtSaP/AJ5zfL8zf99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HxP8D/aLaTW7Q+Vd253vcbGZnYLiNcf3WY/NXnYWu6crM9vE4ZTiz7C8I+LPCHxs0WXV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M3mk3OEuLdu6sv8A7Mvymq89nc6fIQd8LD+F+P1r4J8L+JrzQNa+3abd3Oja1YSMpe3l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jL9flNfXfw7/AGpYtchj0/x/YrOOF/tawj6f7UkP/sy/lX0sMZyr3j43EZUql3R3PRrH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h/dYVZi1pXfzHj8tlORircPh7SfE1n9t8M6rb6pAef3Lg7P94dVqsPCmoxMy+QWI9Oa9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ma2Gq0Zcs4suDxEmO/51esvF6WrApCJmHZqy7bwfqk/Szeuk0/4f/wBlIt7rGpWmkWg6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W60KavJnN7CpPSMS1beK/EGsgwW8a2sXqox+ppPHHiXQPgdpDa54yma81GUbrLSYD/pN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01Ynib44ad4ZtpLXwbYrNOBtfWb9TtX/AGlRuv8AwL5a+N/EXxNh1fxPqXjDxNfTataW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7cf8ALOP/AHf4m/uqK8qtmUZXhTPocBkEnJVMTpE1f2q/jNrfiLSLXTdacJrmuoslzYW7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2kf/TST+L+Jvm/vV9Of8E8Pg7aeA/AniHxRqFrs8XXs4tHaSXzGs7TYsiW6n13Nlv8A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58M9V1fWLn4i+No2XWr9/tVpYyhttuf4ZyrfdbbhVX+Ffm+9X2D+z54+8NeHNF1XR9b1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8+3t72ZYnmXYq7gT7qK8OniHKpyH11XDShQv06Hu571Ax5PNIm+4txLFIlxAeVlhcOp+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8S5JuFG6mL3pc1IDt1JSUUAFFFFADaQ9DS0UAMooooAUHGabnmlpDQAop4OKZGetPpWA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DipUOTUgOAxSZNOpMUAJuprc07bSEUANAzTqKKAClBxSUoGaAAHNPzTVXnrTttACUUUU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8P48T6Rqv/LLULMQP/10ibI/8dNfUFeZ/tGeFP8AhKPhXqMsKl77SSL+EL1Kp/rP/HSa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pclRSZ8KIu98Dir8MQiHPNVGH7/5asrJt4avn6seVn6Bh37haSYg9ammuiIutZrSYFVr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c2hW1YCeM555rJ1GOXVLfyJbu7hX1tJzCf0q5LMX61XFOxhKpc3vDMN8I4obXzbzy1yX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0TQtO1HWNPdDI1sGOCY5NrfnXMfD3UreH7Z5jRPN5eFhDAOa6TwFqVzZRXLX7w6bCHJU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faNe6jX8O/DDVNM1jzp9VnNp/wA85J2mq3430HF8kkR3HpnFdhpWp/2iMw+XOh6PbuGz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RsxDDDdCKxnHQcJzTszmtJkkto9pFdBb3jGMc1WsoI5os45qRIcNiuU69y7u3LzXSfDL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LruiiLXEn+6v/wBciuYUcYr1L4Dabvv9a1JhkRRLbqfc8n+ld2Fhz1EeZmVT2WHbW5667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fSZr6xH5wJuozSZozVlBRRmjNADKKM0ZFBIEU3BFLnigGgA3UbqMikoAXdSg5ptAoAkS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g0AOBwacrdajPWnA4oAmXvThUStxS7qAPi//AIKmaAL/AOHXgjXI1+ax1Sa0kb2lQso/8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7EftteCv+E2/Zk8ZQonmXGlRQ6vDgZIMMm5z/wB8M1fj2Rwa/Qcirc1Bx7Hy+Zw5aifc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Nr6Y8Qduo3U2imA4HNLTV606gBQ1OplFNMVhcmjJpKKGCHKxpcmmUoPrSGSUUA5orVE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AooooAKKKKACgiiigkQrxUJi61Z/hpuKylG5cXYyLqz3ZIHNY11Z5B45FdW0Y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da8yvh1NHfRruJybwFc9q9V+BH7ROv8AwT1i2e3mnm06KTzFSGTbNbt3Mbeh/iQ/K2O1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ZtxblCfSvmsThbpxZ7tDEH7c/s+fth+DPjFpNul3qdpYao2EFyp2wzP/ALWfmhk/2W/Bq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5BB5BHQj2r+dDRNd1Lw1fre6XeTWVyvR4mxn2I7j619e/s9f8FJfFfw2+z6V4m36hpa4U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+9H/wH/vmvBng5x1Wp6KqRlsfraGIp4c4rwP4Xft2/B74pRRqmvJot+/W3n+ZR/7MPxFe7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/adMvrbU7U9JrOUSKfyricWtyyUvSbqiJoB9aggnVqkU1XQ1Mp4pgPooHI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m06m1ABTqbTqACnL0ptOXpQAh6mkpT1NJQA+lXvSU5ehoACKaRT6KAI8CviL/gq98O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fxrYu02k6BeTWOo2/aL7QF8ub/vpFQ/7y19wYrif2hx4WP7PHxDXxpj/hHZdJmjm2DL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NN5Tb/tYpdBo/DnUoRBb2VmOkjeYw9QP/wBdW1QTa8bQDFaGr+D9b0e/8Nahq2lXmn6f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XCfuruPoWjP8XzfeX7y1618O7vwvf/s4fF3Hh2K61zw/pcmo3usX6lNl1c3EdnZJCfvD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HX+7XO4myZ4bqLxWssivMIgpxlqh0eT+2Zovst7aiT5vmc/uuneuEa6fVR53nvKfm2JK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adcyX8SW2/7YzfJ5fWsmgsbfhLXriG7ltb9zKs53B5OCr/3a6u706TUrq1tBLFafaJI7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vMby97H+6udzf7lUZdF0++ha58uK6vFRpXMYPz+XwzKqsu6o/+Eoiwf8A5G2/+zVyvUZ+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hbQNC8PeMvEzfFRtFshpsFnpuktLpdkiw+U2yM/KzMu5fMZmblsba/Pv46/DnwIfGV1c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72J5F0zXLcwz6cS3MCyZbzE/iX+Jejf3qqfDr+yfHfjbStB1zxDaeDLC9PkDXLuBpobe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ys3y7t2F4r7PX/glL41MKy23xM0C4VhlGGnzKGHY58010Q1A9r+E37cXgO88I6T4Z8P2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NlBD4r1y30xmWGNVX/np6fer4e/ab+P/AIi/aH8eLrdxp0OmaLZxm30vTWvPMMKfxMzK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ttdZ8bf2JfHXwE8GN4o1/WfD2t6Ol1DaMthNKs4eRtq4WSPb/wCPV4IIMetFaVo2Azvs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Hu0jVhzi8uJz/wAe+f8Acb/4ququPN/6ePuf3Ny7a2dd+FWreF/A/hDxjqBs47TxS14b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GijMjf7Ll/lH+zXj8utwPL9VsbqSMCUoxX0GKbo6SIXlWXyfKXj/AHq3bg44lijl/Gqd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F+fPSdhWi0EXLXzMP8AapvOSTbtc+9Y2vIdNjb7OSZP/HanvZwbRwouIRFj/VtG/wD8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O5GoebLH/z8QtG3/sy1pCNxn2R/wTUh8a+JNT8ev4R8TWHhi5Wztnu31HSf7QhnVZGV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v4u9fS/xw+Dn7QXxB+HHibw/afFnwrcxXmnzJPp8Hhf7G18u3Ji8zzZNu77u6vAP+CUz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YzKTcaL5jbTnJju1A/8ARjfnX6GW1x9nuIv99a9ai7RsCPkr/glx45fxL+zjf6DcyE3P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vLBMqyqv/AW8wfjXyD/wUgvJrj9rTxXHL0t7TTYk/wB37Orfzc19J/sa2kfwb/bN+Pvw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2nRHptWTzY8D2iuGH/Aa479s3wj4e0v9tWW/8bad/aHg/wAQeFP38n3WtJvImiicN/Cy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p8LNbaHwLbalNaJst7iWBfSOVlH5CmQ6Pea1qBjtLUzE9TGvyr/vN/D/AMCrpRb6Vo4i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2K7/PtgRv/Zq2PC2n3fj/AFCbSbu7uNP0/wCyzP5enwrGvmBMxLj+Lc2FrzXKxys5hdH0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rc9rWyOIgfRpO/0FW/7Y+0DysQWkKfct7dNq/wD2X/AqwPLaM4dGR1+8rDGDV0LtQS1z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ItXtjNdxcSP+5k+6z4+9/wCPVX1nQbQ6ZEqr5Xlbsc5r134meH9R8Dx+FvC2pWAsZ9M0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zSPIffcGX/gFeU67JjSM/wB6Mn82IrSDsByKZRcUVIFGKK6Ljsfv/Sr3pKco4r1TUWpE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YFACHqaVDikPU0iHNAEm6lDU2igB9FIDS0AFFFFABRRTSaAAmmnpS0hoAbRSZNJmpIH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NFJmk3UDHUU3JpKB3JN1Lmm0UhjqKbmjJoAdTSc0UUAFFJmkzQAlPqLNOzQA+imZozQA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IvelpinrS5oAdRnFNzRQAZpD0NLSHoaAG0hpaQ0ANoJxRTaAHA5pQcU1e9LQA8ciikXv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plOU0ALRRRQA5elOWmA4pQ1AD6chwabSjigCWikU5paADpSg+tJRQA6lxQKdUlgOlGK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T6KCBmKMGn0UAFFFFABRRSGgBCaSiiqQBRRRQAUU3JoyaAHUU3JoyaAHUU3JoyaDI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pKKqwC5ozSUUWAKWkoosNEgNLmm0UWKFBpc02imA7NLTKXdQA6im7qN1ADqKbuoDUAO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DmgBcGnLSKaXpQAuDSjIoBzS0AFGKKKAFA5p2M0xetOoAegxT6YlPoAaR3pKU0w0AOpw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oASlXvSUq96AJF6UUL0ooAKKKKAH0UUUAMpy9DUOsajY+HbFr3V7+10uzUZM15Msan6Z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2t4M8MCSHQbW48SXY4Ejj7PbZ/4F8zf8BWrjCUtiJSUT3ivOPH37SHw0+Geqf2Zr3imF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NdSRn+6wjzhvavkX4g/tV/EX4h20ljFqUfhvS34aHSl8uRx6GT735V4fPo8MFxa/9dv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6FLB8yvI55YiK2Pr34jftw6g0EsfgnQl06PoupauPMm+qwKdq/Rmavij4n6vr/xL8Tga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593czzM0jZ6Rr/dX73C13Oqf8e4rm7WxB1G9fuY0b8siscdTjhqV0deXTdevyMPC1hb6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EzsjUfdrsra58/8AdelYFmgjJIrS06Qi6Hoa+LqVZT3PvaVKNPY6W0h3KKnazJpdNG5a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kjwP4jfDL+y7uG60qH/j4lSC1jjdtqNJI0kjTH+7/drmPC/jD7PP5M37qX+D+7/vD/Zr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kkQOhHIIrxTxv8K4YJopnKjT1a3t47zf5X9lWce4yfXd/er0qVZTjyyPHrUZUpc8TtfB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dyWk3/Pxbu0bfmte8eFviJ4nmtlaPXGu+Ot3Esh/Wvh/SPEWp+GYrO5vYWktJ4ftscm1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6buK918AeP0uI47i3lEkAwpAOcN70pRqQV4nRTlRrPlqo+iZfHHieYHfrJi/64Rqlcte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15Mesl1Ixz+JrnL/AMXwW9uZZbqMCvGPiJ8WtQ1l/wCxdBjnNxN/BbjMrf4VzwhWrO0m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rml8ZfjBFBFPpGnS8Z8uede3bAra+CvwPuNRlsPFPjO1HkWwD6To845j9JpR691U/wDA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l3Nn4k8WxC71BMT22mPysUm75Xk/hZq+haqtVjRXJAzp03iHzz+ErahcV5P8WvC+n+Kt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IDlJFbY8St94q1ep3QUsQa43WIzJey98gCuCjVlTqe0R6FWEasbSPEtG+KPxG/Zp/e6T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JbRx/LPF9R90/71fYvwo/bKTxF4UsNY1bT5dU0u6XKX+nhVlVh95ZYR8p2/7NfOnjXQ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QMvksSD/ALtSfA/Q38O/BrRbSVQkkgmuioGABJIxX/x3bX2mVP65JqZ8Tm9OGEjzo/QX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Gx+1+HdVh1AAZkhX5Zov9+M/MtbGTX58aNqF/o+v/wBoaTdyafqFvu8m4t32sv8A9jX0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IsvGWkvbzp/zE7B8wv8A7y9q9Svg5U05R2PnaOKjLRn0BRWR4f8AFuieLY/M0LVLbUBj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A9a1hXkWO9SvqhaKTNFBY2iiirAZRRRQAtJnNBNNBxkUE3HU9W4qLJpQ2KAuTA5p6moQ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U8UbxUdFSFx+/wB6N1MyKQsKqwXH5HrRkVGGAp2RRYLjsilDY70zIoyKLBckV+etO3+9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C47dRuqPd70bveiw7km6oykU8MkE6h4ZwYpFPQq2Qf0oz70UwR+eXxE8HT+APGmr6DKp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4oSd0Z/75IrnjITzX1P+2D4DjlstJ8awDM6FNNvcD76EsYWP+6d6/wDAhXysQQDXi4qn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c6fKyRG81TVebC5zUkB2KarztuY15Wx7JyWveMbjRZXA02Qxk4Ep6fWuZPiS+1Zy3lXN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TjaJMpDosyHjbIMism88FQZM1qjRSdwpyPyrqp1IJaijT5mctYPdNINtpdRt6oSRXW6b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lzTv/emdVFNtLy502H7Oyxt7gHNdHoN3qbrsjTCHuEzTlVh0PRpx5VYbp8/jfT7g409B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9Hh+JniUrbxaxos1vCg5u5JeXP8Au1L4XtMAyP8A6zrzW7qcBv7cRyPwPWuCdVPRES1Z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FD/FW6QC+a4DQ1fS5nUnPzV2KXZmwRXLuNaF2eQQRNI33RX0F8NNAbwx4Hs4ZVAvLrNz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dteN/DrwwfGHiy2hkXOnWOLi5PYkfdH/AAKvom4r6TLaDjDnkfH51iVOaox6bkOaN1No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1G6mE0ZNA7j91G6mZNGTQFyTIpCKbuo3UCFopN1JuoAdRSZpaACiigD3oAcp4pwNNH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EininjpUaU9elAEOqaRb+JNE1PR7zm11K0lspR/surL/UV+Ffijw1deDfEWq+Hr1Cl3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g7kYqf5V+7I4r8y/+Cknwzi8LfF6y8U2cLR2viS082f5cKLlPlb8WADfnX0mR4j2dZ03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S5l0PkE9TSUUV9+fLDKKKKoAop9FBAyin0UAMooooGgpQcUlFBRID604VGDmlBxWiZA/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XFYXdRupKKV2Kw4HNFIvQ0tO4BRRRRcQUUUUXAKKKKCQooooAXbUbpkVNSEcUOJSZny2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HStcrTTGDXLPDwl0OmFdxOal0zGcCqktoy9RmusNuGqCWxDZ4rzqmAT+E76eL7nJm0AY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K7bwR8a/iB8ObhJvD/irULPYeIzMWT8iay5NNBB4qnJphBOK8urgH1VzsjjUtmfU/gf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v5cOrS2XiCEbf+PiNd236lf617n4c/4LBaRd7V8Q/DmeInhpLC54H57q/OH+zm9KX+zm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9cXc/VSw/wCCs3wam/4+/DviuzP/AEyhim/9nWuhsv8AgqT8Abn/AFl14jsf+u2lM/8A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Paj+z2qXll+hqsSu5+z1n/wUZ/Z2uhz45lg/67aZOv8A7LWv/wAN8fs65x/ws6wH1t5v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PPGab/Zx/uj8qj+yvI1WLXc/bxf28v2dm/5qlpf/AH4n/wDjdZl3/wAFDv2dLUf8lEE3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AGWvxW/s4/3R+VJ/Z5/uj8ql5ZZXsNYtPqfrx4h/4Kp/ATQgwspfEviNh0+xaZ5YP4yM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sZ4VtoXXw98M9Uv5R92TVdQSAH6hA1fnx4A+F2u/E3Wv7M0G0EjfxXTttt4fq3972X5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CYkEIt9X8ZstyRh41vYwsZPrHF3+snBry6sKVJ8rR1xlKRT8Pft/ftF/G+fHgTwD4f8A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8gknRfoZG5/4CtfQngD4UfHfxoUvfHvxY1aC2Iy1vpEEOmpn0Xy18z/x5a968HfDHw74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ZEUDz5FDP/wH+Ff+A109cMmuhdjmvCnw603wmFkhlvNSvVGDe6leS3Ex+rSNXT02is7h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IKcvSjApVFOwCY5padgUYFFgFoooqgCiiigAr4y/4Kn6zqln8JfBWjWhdLDUtWlN0R0e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Wdv+AV9m15v+0T4P0/xp4N8MDUbeOdNL8XaNfIsse8Nm7jhYY/3ZmpDR+bX7VPxgTxzq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2Xh3wRpNvpkcLps/0ryY/tD7exz+7/4DXkIHjix+DfiS0i8H6nYeDte1ew1HUdflt2CX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/vRtcNI3+8F9K9s/aE+FMUv7Y3ijwTpUrlNX163YNN99GvPLlkH+6GkbbX0z/wAFW/EH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Stpgkd7qa3EqLxvhtovlyPTzJIzXMzZH5K21v9ngj82X/v2m6R//AGX/AL6rptHf+wbW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mlC9+WqDTdP+z8y/vZnRd8n8P1FQ63ckW8q5yOEH9awlIDqNO0+0+z6XLaS3EXlu00Mn3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q6Dw78J9J+IHjC00mbxNZ+D/AO0HZIL3VI2+wpcfwpIy/wCr3f3vuisFCbfSLXHBjVf5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+ofD7wd4h0TUPtcuofaNO8QafeY8201CJvMVgv8AzxkhI2t6x1zbslSTM34wfsf/ABY+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jfSaWqhv7Y0lft1gQem6SMZX/gSrX6yfsTaTbaL+zX4Tl03xXqPizRbyzW6sv7RVfNss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smVHpXyf+xL+2lJ8Ob60+Hfj+/ebwleN5Onardybv7NfosUjH/li3/jv+7X6OaXpNhod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NizNMsVkqxxsXJZnCrxliSc9813Ukij5p/4KN8fsxy/9h3T/AP0Nq/NL7OK/TT/gojr3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/wBBXWLO0/75Zpv/AGlX5pV4mbfHFLz/AEGevfsd/D7w58S/2gtC8PeJ7Zr7Sjb3F4lm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Ef8A2MZO32r0z/gqLPHYfEL4e6bHELazs9BneOONAISPOVdqr227V/8AHa9K/wCCbnwd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1WPyzfBtN0wzDG22U7pps/7Trtz6Rmvmv/goL+0/pXxw8YaV4c8M2sU2g+GZplXWi2Zb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j8q/VkzXVh6dsMriPlS7uw7n/wCJrOubqNR71LOzZOTWZeFSOaxsZmpaKtxDh1znrgdR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TJEcIr5O7v7V0tjMRGMHblQAa53xXGohkRP3pb7uPWt6cSkz7w/Yq8Gar+zb+1db+EfH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haS8iuYrn9wiyqkkcbFto3Zgk4+7X2xq3x08Hxak+l+H7qTxxrinI07wyEvHX/rpIreX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reALS78R/s23urW2YdZ0S20PUxnbKyxvbsyt/wABmm/Nq+5dJ8I6B4Bs30Hw3othoWlw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a4/2v71enBJIs+FfjtDrXhT9ub4VeK9ftf8AhEx4xgg0mSfR9R3TwIubd1kk8tV3t50X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+Covgbwz4B8f/D6Hw+6Q6hNYXCamhunnuXZZIzHLMzMzFmXdjdXsv/BTzw1cXnwd8GeN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EEeyT+4sq8N/38jjr4o/aL13UPHOhWXjfUr6W91bV7iO5uppkH/LWP7q/wBxV28LSq6R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+en+9Xf/AAYuILPSdSunRAftYRz/ABdOn/j1ef6h/wAe1hL2khyfrXX/AAO+M8/wb1y5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v0czWp1uJpooZP8AnqsasNzLgdfWvOlHmWhiYHi7wnqfhTxdqGla3p93pd2D9ojivrdo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D1VscGl8O2/2DWNK1bUNJudQ8NR6hGk8kaMsFww/eeR5n3d3y7tvpXsHxn/aO1r9o7Ud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XenxSRxT6faNBM8bfNtkZmZmC/eVf/iq5rx58VdX8U+DPB/hTbp1p4c8PzSNZWGn2ywo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TyN6msnTaKVNvY1vi58RJvinp3gy8u7lpNUt9GktL+Vjk+b9tnYf98rmvIPF0gaDEXCM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1ro0ghbu8X/A6q6r4ZTUokWO+Ee3PBojEXJY4dAm2ipGtNkkiZ3bG259aK6bj5T996eBT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aeOlMp4Hy0ANPWkjpTSR0APooooAKAcUUUAKGpd1NooAXNJRRQAU0tSmmkUANooooICk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CCiiigsKKQnFJmgCTdQOabR0qCh9FNB9aXIoAWmk0ZpKACiikzQA2n1HmnbqAHUUgO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9Opm7bSbzQBJRTQadQAUh6GlpD0NADaaepp1NPU0AJ2ptKelJQAL1p1NFOoAM4NFIF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mlplOB4+lAC0UinJNLQA9DTqjU8GpF6UAOQ9aeORUa9aepoAdRRRQA6n0ynA8VJYtKv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QFFFFABRRRQAU09adTT1NACUUUVQBRmim0AJRRRQAUUUUAFFFFBkFFFFABRRRV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D6KM0ZoKCiiigAooooAKKKKACiiigBV709e9MXvT170DsOHFOplPFAWFHBp1MpwoCwt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po9qVe9AiSOn1GnFPyKAG5ppPWlNMPSgBwpw4pi9qfQAUq9aSlXrQBIOlFA6UXUtvYWU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xDLz3UixIv4k0biClAz714D4+/bL8K+Grmay8NWFx4uvU+UTL+5td3+91b8K+ffGf7Tf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q6aDpr/8uejL5J2/3Wk6t9a6IUJzZzzrxij7U8efFzwb8MIm/wCEk1qGC6A+Wwtz5twx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r5v+IH7cGqah5tr4N0qPRoD8ovrwCWcj1C/dX/x6vmdbVRK8rbpJXOWlkYvIx9Sx5qQ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2zhnjJdC14j8T6/4t1NtR1nUrnUblv8AlrcSsxQf7O77v4VkAYNaBQkGoDAMnivQp0o0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7ZHGucAUupwAWscvRoW3D2qeJArDIrSW3inXBrZJEqdiiUNzaE/3hkVl2SBb4xt/FwK0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6yFtv4dqZPYmOZXA+ZTnNefj6PtaEketl2IVLERmSNpu0HFNghMMoOOa17cGVfwpJLQA5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T9VSNbSf9WPpWzAu6sfThtjFbNmfl5rM3HSR/uzWPLFmQ1vMAVNZ5iBc1KbWwWPPvEHwn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/ZPtjw/bbOR/3dxDG2fJB/5Zq3937tcBcfD/AFa31DzbvStQ0+6kubjUL240tG2pHjEd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RVuoCmtfSPLBOa7YYucY2OKeBhN3i7Hz34b+E/i/xFFFbzSavL/oXzvcP5EKXEnv94rG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B+DOl+CbcyyolzdHaHQAmPcvRju+Yt8u7/ervLcp5Y2kdKsLWU8XOe2gUsDClu7jdtG6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z0CldZaZsVgvZFr1mPOa6UR7txqubYBycUEnCeMNLN3pUmnxgGS/dbUA+jN83/joapNd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AREUKAOwFW7u+FxqU1w/+ptd8Nvnu/8Ay0P/ALLWBOr6pOATnLYr9M4fwsqGH9pPdn5V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U37sQ0NT9nlc/wAbqgP45NXLqHZ14q7BbeS6W6jiAZP1b/7GodRZs4A4FfTNXPk07FC0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cSWcynIeFtvNeqeDf2m/E/h4Jb6pKuuWi4GLrh1H+zIPm/763V5O3Q1UYZNclbC06q1W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pn2p4Q/aA8F+K1RJro6Pdy4Xy74YQn/Zk+7/AN9ba9DiXfEJVZZIm+66HIP0r84J4O9b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BEgbR9VuLdO8LPvjb6qeK8ipls4q8D1aeOi9JH6AnvUZPNfOvgf9sy3nKWvjLRjA/AOo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9DXvfh7xLovjKxF7oOpQalARk+S3zL9V6ivMnSnT+JHpQqwnsy9RRSdjWRqG6mE0uaYe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NRq3Bpwb1oAkQ9alU1AtSrQBKDRTVPWgmlYB1MpM8Gm0wH05TUVFAE1N3UzNJQBNRUYP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3UykoAkyaATUdUtY8QQ+GPD+o6td/wCps4Wk/wB5v4V/76oGj5a/bG+MH2/xzo3w4tJf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t3GMqv/AVrwpbgT5rgvi94iv1+Ovg7U7uR3ur6/leUO2ThlbAz7DFdfCducVw4hWep9Bg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VXdCc4pVJJqeOMPxXkTp9j36c2QW5f0p0kUknGati0KjIqaGBueK5HGx3QldF7w5otki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6n4S1CyREHyso9BXmdvIY7R4iCM98Va0e9k09xiQ49KwaZvzHrd34cso5vMtwM+xqjdW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y10Kn+sJqzLrEQj3M1YWYroqS2ahydtalpGAmAOlZ63st9xajH/TStqztBbL0/ec7/8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yly+6e7fA+48PT+Cv+JJL5t28p/tDzP9b5n/AMTXZTPkmvgL4RfFW98E+KIdRhnMlo7b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w07VLfXdLt9RtHDwToHBFfb017iPzvFqSrycupLmjNNoqjmE3UbqbRQA7dRuptFAD6Ka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KKKAFUdadSL3paACiiigAHBp1MzTweKACijNFAD0OBTwcVGvQ05TQA6vAv24/hKvxS/Z+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t4aQ6xbTFckrGCZEz6spbFe+0qqj70kjWWKRGjdHGQysCpH5GtqM3SmproZzipxcX1Pw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v7VvwNl+Afxj1bQI0caFcj+0NGmdsiW1kYkL/vRtujb6LXjdfq1CtHEU1Uhsz4qpRlSd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C5NGTTKKCB+TRk0yigAyaMmiigaDJoyaKKChy9KcpzmmL3pw4qkSx1FJkUZFUmIWnDp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KKpEjh0ooHSimIKKKKACiiigkKKKKAHbqN1NoqgCiiipAKKKKgoNo9KYYlPan0UAQ+Qn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IehpDRAYVpPJWpDSVgbLn6EZhXFQsAM0r3yIxU9RXX/AAl+D3iD4z6hF9k8zT9E8zY+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kI/5aN/46tcOIxVKiryZ20KE6jscVBFPf30FnZ20t3dTnbHDCuWY+wr6z/Z2/wCCfPiH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BFZ8MbdZdlvCv/TWRfmkb/Yj/wC+q+vf2bf2FvDPwvsF1DVbMR3bgboJTvuJx/02k/hH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1ihtktraFLe3iG1I41Cqo9gK+JxeYzrNqDsj36WEjT1Zwnwq+B3g/4P6db2+i6fFNexKA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zQfLH/6FXoVQxRhc8981NXituTuztIz0pKU9KSmAq96WkXvS0AOwKWiigBdtO6UUCgkU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AwKMCiigAwKMCiigBoGara7py6pplxaMBvYJJG0n3RIjLJG3/fSrVuigaPA7P4GDxL+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PkGmw+H7e4siyBomv42eF1Zu7RqVZf8AfVv4a+Fv+Cj3xff4lftJ6jodpMsml+FYRpaF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34X/ALZ1+l/x6+L9r8C/g34l8aXDq1xZ2/lWER/5a3UgKxqB/vfN/uq1fh3HcXOs3eo6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TNcSzOcmR2Ysx/U/nXNN2NUU5iYoWOfvYFYl3EZpIoyfvOp/Wte7IlCruFZEnGoWf++v8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jJayk/dxurGtrn+z9Q/6dbj5H/2G7MK1YhvtXX1UisTULfz7cx1BKO5+z/aAa/QT/gnV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+Eniq9868soTJ4evZ2+eaBR81szE8snVf9n/dr87vDmpG9skZj+8X5X+orodB8Saj4J8T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2q6VcpeWsg6h0Odp/wBlhxj3reErMIuzP1q/bW8NL4g/Zk8eD7KLq5061XUrdT95JIZF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oa/M/wCFnw21T4x+P9K8I6LG8kt46meVTjyLfK75f+Ag/wAq/Wrwl4y0n48fByy16xjj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yWsnzIpeNkkif2Vgyn6VxH7Lv7O+g/s1/DmD7WkcviU2aTa1rBGSCq7iiN/DGv8A493q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c8H/AOCg3xstvhB8PNG+CfgyX+znuLGJb1rc7WtrBflWLjoZdpB/2c/3q/NF4hjqDXef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+IPiXxlezCV9YupJYlJysUSttijHssYUfnXn+TWcmorlWwirMu3dzmsa5bc55rSuyVVq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X07/AI87fP8Adr6V/Yb/AGVL745fE3TfFepaZt+HmgXK3N1c3G5Ev50+aO3j/vLnazNV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PH+tjxD4+FzqHhjRpAraHpmnXV3c6pNjcoZYUbbCv8W4/N0r9LYfi3Ja6RbWHg/4NeM3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htdMhiX0CzTKy/TbXVRoylqNI8W/4KZ2jP8ADXwB4iXro3idN3+7LBIf5otfTs9x9sMF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76QN/WvjH9vP4kePtc+CjaZrPwX1bw/oEmo2076/Lq1reJavG3y74od5Xdnbk8V9NfBj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8BawW3vPo9vHI3q8a7G/Va7OXlKOM/bL0OLxD+yl8TraQZNtpo1CPj+KCRJB/wCg1+cn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X+zf4t1PSLZG07wZYteXVxMcKfKkaTy4z3IiLflX673Gi23ifTdT0S9G+11K0ms5E/v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f+CYph1L4V/GL4V6udsNnqZilj/iWO4tzbSN+cNZ1VdWKPzeSc3GkafnpGGQfgxqpb3P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2PF3w81f4R+Ndd8FeIkez1PSbowyLLwrrnCyJ6qyFWBrnNWsDcZlijkOyuVKwKOp1tr9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T7ysW/SsPTJ3tYQJ8jj/AFZ3bq07nVIJbXZFC8Tej/c/76pNHZFWRtXY8qZRngrUYbFv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b6QgP8uc46VDd3skWku3HzHGcVilYyaOc+09SeSeTRTNvtRWljC7P39FSL3pgFOr0yR1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H5aAA01ehoNIvWgB2aMijFGBQA7IoyKbRQBIpHNLkUxe9LQA7IoyKbRQApNJSGkzQAh6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z1ozRQAUU0mkoAUnNJRRQAUUUUAKDijdSUUALSUUE4oAM03NFFABTgcim0UFEi9DS0x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RQAUUUUAA4p9MpVNKwDqQ9DS0hOAakBhptLSUAIelJSk0lAAvWnU2nUAOwKWkU0E0A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elJRQAUueMUlFADl6Gnr0qMHFOUZFADwcU9T1pgFOHHSgCQGnUxTThyKAAHNODU0d6Wg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mR96cOKAH0UmaWgApwptAOKAHUdjRR2NADaKKKAGUhpaQ0ANooooAbRS8UcUAJmgHFLx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zRkUbh60Gdgo7Um4etBYY60BYbmjIppIoqyh2RRmkGKOKAFzS0mBQMUAO3UbqSigB1F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rQA4UUUUAKvelzzTaVe9ADqcOlNpQ1AC1KvSoqkQ8UAPXpS00HFOBzQAUUUUAK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FFFFAD+tPVVWKSaSWOCCMZeWVtqKPc1y3xL+JOh/CbwyNW1lmeaQ4trCM/vLg+m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R+MXi/4wTNDf3H9maKv+q0y1JVAP9rH3m/3q3pUpVXZGU6ipq7Poj4oftjeF/CDS6b4W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mr8lpE3+9/y0/wCA5r5X8e/EXxX8Vr03XinWJL2MHMdjF+7tYvZYx1/GsS3s1hXYIwMf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0AxXt0sHGHmeVVxLnoU47dEGFUU77KW9qvi3AFKI8V6EKKR5sqmpm/Y8UfZcVoeXSeXW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1NEXPStHyxTPK60WAppEM9BU6KBTvK56UgU0rIZRvIza3KXi/d+5MB/d/vf8BrRa3yDz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A+VL/qvupJ/d9qLFxdifTf3bbXxk960p7MhhwCh7iof7N8sbgCU7HFWLZnA8uQHy+xxX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20Nj9HyfN4VYKhPdFy0tvkwFzVjy2izwRVrS4twwBkVduLdsHivlz64xROTxwKXy2cHB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4aeluwH3TUFCWVu3c1p21uUBxTLCDHUYrXit/l6UGkSXT0kAHWteLcF5qlaRkDvWhGrY6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54NPWLf0qWOzMnIFWEtRCCWbApqLk7Iyk0tyn9mIrm/E+tfYIzawttupBzKP+WS+v1qz4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mwLdGkHb6V55cvNqcxZQWjz1PzM/1P8Aer67K8lnUlGrWXu9j5HNc4hRjKlRl73ccjNN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hrU0yyCwmVRz0Uep9ag0yy81dx4t/X+9XSWdusMfmMAOMKPQV+m0qdkfllarztlKC28gH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vWsi+f5mrZubgEkA54IrHmQOTmtuVHOmZpquV61oPCBVYxVm4lJlKVarsnBq9KnWoGTr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EnIrS0HXdT8MXi3ek301lOpyDExAP1FVGj61GeM1hOnGas0dFOrKD0Ppj4c/tXJL5dj4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Afq4/wDia+gbC/tNYsY73T7mO8tJBlJYmDAivzl3Guu+H3xV8Q/DjUEn0q58y0LZnsJu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8avgFbmpnr0Mdd8sz7szSVyfw0+KWhfFfR2u9JlEN/CB9r02Rv3sB/qvoa6yvDcXF2Z6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TaUH1pDHqakU1EOKepxQBKDRupgPpRmgBd1JTM0ZoAfRTM0ZoAfRRRQAA4pd1JRQAUUV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C7Xztav47R2+5AnzSuPYUbgbCozdAT+FeMftJeJxFZaZ4YtpQ0kzi5ugp5CrnaD9c5rk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xhdnSPC6f8I/YuxH2pTunZe5Lfw1y95a52/M0mP4pDlj9T3rvpYdv4ib2Pkr9qO1Ok+M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iIif8/Wu6tjkmrH7VPhN9c+GF1eQpm70maPUIjjkBG+b9M1z3gzUxqmj2twG3bo1ya8z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clNSR06R8VIITU1ugYVcSAGvnnM+jSKsDSKKspM54AqaODmrMdlu44FZt3NEVl81h1FB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ulv2atKx0NperVk7FpsybTTruTG1/wAK6bR9AZ/9dzWrp2ixRIM53VvWNmFrllNLYtXH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Kvxj58+9LHDxgVahtwTXOm+Yo+UNE0/+x/GHjLwzLN+9s7xng/h/cyHzI/8AvnzNtfYn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FtEu5Muo3Qkn07V8YfHbVW8IfF+XXoFwIiqTxr/HHj5j/n+7X0B8Gbv+yv7Gv7V/klRZ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7hpxq000fFZhC9Rs+yGj21DjrWXqcky/ZtStpXENyFLbf72Krf8JRPp3y39v5kf8Az8Qj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HmR4CrReht+tJUdnfwahHvicHPapipFckoSjujZNPYbRRRUDCiiigAooooAcvSlBxTKU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QRS9qAE3U4NxUZzSigCQHNOzUY4pefWgCQHIoDYNMBx1oDUATK2BUiNgGoFOe1PQ5zQB4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P2g/hPdWNrAn/CXaQGvNEuDgEuB88DN/dkX5cf3ttfjnc281pJJHPDJBLG7RSRyrtZHX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fQV+cv8AwUb/AGbf+EX8Sj4reH7TytE1SVYddjj+7b3hJ23GP7s3f/a/3q+mybGujU9j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zXMj4hHIooor78+YG0UUUAFFFFABRRRQAUUUUAFFFFAC7qN1JRQA6njpTKcOlUibDxzT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cVQh1GeKBSGmKwtFNopisOooooEFFFLihAJRS4pKoAooooAKKKKkAooo7UABPBqMtQT1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djSKuOJwCayr/V1t42OfpTNU1dYY2APy/wA69X/Zn/Zp1b44eJ9PvLuzkl0dplW3s1O17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189jcwjRVkexhcLKo9SX9nn9nDU/jJq9nd6jaXDaPLIFtrSLKyX7en+ynvX67/A74EaT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a1n11IxFEsEQ8mxH/POFf73q1afwl+EGlfCfRUigjhm1iRAk06KNsY/uRj+Fa72vha+J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CNNcsQpMClormLGgYNKRS0UiRhFJtNLRTAKUDNJTl70ALRRRQA+gUUUAOopuTS7qAF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dRuoAWiipbYos26VgkKjc7HoB60DR+d3/BWX4n5uPCHw4s5uII21u+RT/E2Y4lP0Xz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R+RpwbphMf0/rXV/tMfFC4+L/wAc/G3imWTzILrUJI7PLZ22kf7uEfiqg/jXDT3Pn6fG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im4yc1RnnB1CDP8AyzmjT/gORWlHGxtzM3ESdzWHdDzppDENpZ8oPTnisdybneLD5Tun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ajSCZI5R/GoP40wxBoy1ZmV7M52O8m0a5M8P/Ak7MK9B1NLvTBZLe2U1m15ZQajAsy48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qrDOD7VkaR8NPEPxL1OLw/4V0qfWvEE0cksOn2xAeRUXc2CzL/DzX3b8Xf2PPENx+w38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EvwDprtNa28m957BnZpbYlc7mjVgyr2ZGC/eraCuUjuv+CWfjWTWPhd4z8MTzZOiaotz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B7bo3P416x+3H49Pw2/ZX8cXkEvlX+pwx6RaEHBLXD+WwH/bPefwr5G/4Ji+KtM8K6x8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pui/Y7CwG4s7XNw0kjxxxRrlpJNu75UVm596j/4KcfG7V/Fb+CPBUnhm+8P6aC2vRnUZ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Yy0Iy0X/LT5X+bn7tdL0Rqtj4fHFFFArje5JWu0yhrHZcNXQTrmM1iTrtc1BR+rX/AAS4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HGfE99n8oq+qmlZjkkmvkP8A4JXXLyfs4eI7dv8AVw+J7gp/wK3gJr64PQ16VN2RSOU+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GvH3hvJkl1HRbqGBD0MnlsU/8eC15D+wV4mPiT9mDRI2be+mXtxZn2BIkA/KQV9G6eQL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8j/sG283hfUvjN4Bn+STQdfaRYz2TzJIsj8Ej/MVpIZ9VWkpgukkB5Vga+JP2ak/4V3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QH7uLWYLq9SPsWWWO6XH/AZpPyr6d+I3xm8PfDbXdL0O+h1TVdb1GJ54NP0Wz+0ypGFd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y5Nueu1vSvg34m/Grwxon7dOh/E3VjcWHhXVdMgl1CXR52kkVGtZIHCyR7fM5WPd5frW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nw9t9S8SaR4+tDbXrWVhFputQW8ayS2LeY3kSy7eisH2/N83C18Uya/YQW7TwXKTzDpG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1L8O/tHfs6fHrwhrvw08O+KrDSBr1lcWcem65ZS2SSSOMK26T5ZG3bW67vkr8h73S7rQ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dWsz2sxX7pkjYq2D6ZBrmki4ysbkfitrqLZNbmD/AG4ct+Zqrda5cPA6JPJsxgbkXn9a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u9P1D7VafK72+/5kkK8qRVK448zNTY1ctC5PqzRWUgyjFgOqhqW71FrvTbeExISBnhsf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izcY6Vat51nMa7mIC90pcvUybEWB2GVfAorsfDvhyG401ZGIyzE0VFzM/celHNJSr3r0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LQAzNIpp9Io4oAN1G6kIooAXdRupKKAHK1LupnSlDetADt1G6m7qSgBxam0UmRQA2ik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0E0lABRRRQAUUUUANzS5pKKAF3UuabRQAu6koooAKTNNzRQAu6nCm7eKUdKChwOKUHNN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UcUtA6UUAFFFFABRRRQAoOKQnINFIQaVgG0UuKSpAbilAyKWigBoGadRRQAUUU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oAeOaKQDFFADlFOBqOpV6UAKOacoxTelKDQBIpzTgc0wdKeOBQAAYJpaKKAHx9DTgM02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E206gUu2gBKKNppQtAC0djRR2NADaKKKAGUhpaQ0ANooooAbiinUmDQK4lFFJQFxtFFI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TRk0BcSlBxSUhNWUPDUAimBvWloAfRTKXJoAfuo3U3dRkUASUUgIpaAFBzS02lBoAWlH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g4p2RQAUq96SlXvQAHrSjpRingcUAC9KevamVIo4oAdRRRQA6iiigAooooAKKKKACsfx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FNS8Q6xIFtbSPKR5+aeQ/djX3NbsEDTttXrXxD+0R8TE+K/jhrK0uGk8J6DKYrbB+S6u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tb0aXtXYyqT5I3OF8Y+N9b+JfiW58Qa9OXnlP7m2B/d28YztRR7ZrLAzTqVRzX0lGlGn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bvIRYhUqw8VLHCSKmWA4rvhA4ZzIBFx1pPJq2ISBSiIituUx5iiYqTyq0ljOPWlERPb9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68UeT7Vp/Zz6VE0JGeKXKHMUPs+T0oNofSrqKQTxmpY4yT0o5BqZmfZcCrAsRcwYxV+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+VkHpS5CHMzLK8fR3NveZmtDwJT/AA/WukgsIbmESW7KYzztz1+lVntFnjIwDnt61lx2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N5GOTbP0/CtPZp6SDmktYs6mxtvsj74wTnqp6Vf2hzuI/75Oaw9N8QWuoNtUmGXukvB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Yf7Q6V4mLyPDYj4ND6PB8QYrDw5J6omisllc8kVcGjjbxk1meYyjcHxTRqN4M7ZeK+dq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DR4qprScGa0ejvu4BrVs9LIXkVy0Ws3y/wDLSpG8RXyD/W1z/wCrWI/mR1/61Yf+Vncw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61JJJZw/fmRfxrzeTWbyTO6Zz+NUZ55JD8zMfxrqpcLT/wCX0zlqcWQ+xA9E1DxdZWK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2uG1jxLPdyNubzWJ+4Pu1nvgnbvyx7Cpo7JFXc6819Dhclw2G+GN2fMYzPcVi7puyM/7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jZWfGCMirdvbeYOB8tWjGsa/J1r3lTseB7STHw2yxR5ciQdl9KjlcknP3Oy1LDC2Cz/K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t0rGZReLg1VeHrV9zxVVzipMyhJF1qq8XWtGTBzVVwOaloaZQkj61XZOv86vOvWq5FYt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Bj5q645NRFazaLTK/l0giwTVjbSBKwaujaLF0HW9U8Ga7B4g0Sc2OqWhBVx91v7ysv8A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8N/Hdr8TvBdl4jtkEM0xaO8tQc/Z51PzIP8AZ7r7GvhPYa9Y/Zp+Ig8DeOW0a+k2aL4i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pf8AUt/wL5o/+BL6V4uMw/NHnW6PZwdez5JbH1tS0+4g8jjNQ14Vj2RVJzT1Y1HTh0pA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mr0ooATeaN5pKKAF3mjeaSigB/me9AfPemUNsjjaWWWOGJfvPI2AKAJag1HVLLRrN7rU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kmbH5etcB4q+OekaEWt9EjbW9QHG4/JbJ9T/ABV414k1/UPF9+bzXLtrmbPyRDiGL2Va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O78afHm61LzLHwpE1pbH5W1K5X944/6Zr/D/ALxrxfXbiSdpDJLJcTucyTSsWYn61u9j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Yn1r0aeHhBa6kcxu+FLDyLV7px88vC+y1vKm4VWsofJs4I/RBVyJeMV0IxkyjqGi2+r2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zRmKRfVT1H6V8q6Fpdz4F8Rah4Wvc7rJ9sMjf8tITzG3/fOK+xLeMEHivOfjB8KW8TGz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ZRsBGBxcxdSh/2v7tedjcO61N8u6PRy/EKhV97Z6HDWDboxzWpCmRXO+Hbv7VEQQUZTtZ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q3T5fWvhqkXF2Z9zBpq6GhDU8YOKk2cUqJ7Vkbouaa3mSBM111jZiJATiuFt4Z4pd6Hj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GFbPFc03qaJG8jAPir1o+XrJhYsw61q2SZauVlGrbEZYGrlvhXDHoKoW3MuKj1i++xWM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JP7UAM+papKvJIYL75OK+j/Cen/2X4Y0SDGPs1pDH/ulUWvm/wCKb/294htLU/N9pvIY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AYHQYAXhf9rtX22WL92j5bHr3mfSHgS4i1XwtbpJg5UAfWrlrosVxNcWk6g5Hyk1xPwl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eWa9QuYfNTz4+GUckV9hB3ij4Or7k2jy7W9Eu9FZ9R0eR2CHLwMc4H0q/oHj5NagCyRY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/XLr+xPEBuFUtbS/K0bHgCuJ+IPh5tAuoda0cMLWX5n29FNaSowmtUFOu1oekW13Fcj91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NWcHuMVynh+VPEukR3EiGOYgcp96pVv7/SpPLZvPjHGJOv515lTBveB2KuludLRVG08Q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ej9Pzq9XmTjKm7SR0RmpbBmjNR5o3VmaEmaKbQDigB1FFFACbqUHNJkUoHpQA5eKWmU8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FHam5NAEoPvT1OaiUjFPQ8UATCoNV0jTfEujahous2cWo6TqEDWt1azLlJY2+8pFS0+r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/al/Zs1f9nDx9Jp7pJe+FtQYy6Jq2MiaPvC7dpY/4l/i+9XjB6Gv3T+IXw78O/FnwdqH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kXq8qeHhkGQssbfwyL2avyY/aa/ZT8Vfs4a6TeA6z4Qu32ab4jgjIjmOThJh/wAspf8A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c5XmiqxVKs9UfO4zBNN1KaPDj1NFFFfUnhBRRRQAUUUUAFFFFABRRRQAUUUUAOHNKDimr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NTVNLVEjw9FMpQcUCHUUgIpaAF3UbqShetUQOHFLupKKYC7qSiimmAm6jdSHqaKYDqKK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zUhOBVSVsE81kA5peD2rE1bVViRlDYHTIpdU1VYI2Cnp1Nej/s7/AAF1X4z+ILW7u7S4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/f1CT/nlH7f3mr5/H5hGnFxie7hMK/ima/7Mv7Nup/GLXLO/v7KW40h5ALOzUENfPn/x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fB/4QaV8JNAhVYYn1ieNYp7lFAWJf+eMf91RUPwU+Dmn/CLw/bKsUTa5LAqSSRr8lsna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vg6taVaXMz34R5UFFFFcxoPooooAaRSU49DTaCRCOKbT6aRQAlOXvTacoxmgBaKKKAH0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iiigAooooAKKKKACvMv2pPHf/Cuf2cPiBrsc6292dPawtnJwTNORCuPcbyf+A16bXzp+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vhN4DjR3j8SeNLQXQT/n3hVmk/8AQhQNH5F+O9DuvC/inUtIvYvs93ZvHE8f90eUpUf9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jLFF5X/LNXST+JG7/71e6/8FCfh9L4Y/af8dXaLi3uJ7e9A9RNEPm/76Uj8a+eNF1W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gwK8+puzW10a3j3QbnTrexv44GTT3kaB5F3GLzsZ2/3d22uSAJPHJr7/AP2GfBXhT4+e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ULPbaxHBrenTK37y2lTdC80WfuyLuh9dyg5r40+I3w21r4P/ABG8QeB/EcLR6ro9y0Yl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rhf9l0AappL3QsP8JPvhmsSfmh+Yf7vf/wAerVktdgwRiuc8NyH+2kUdTEwP512zbbiE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3n7J/iBvC37T3ww1JCFZ9bjsXZjgCOeOSFv/AEIV+r+v/FHUPE+pXfh34cW1pq9xbloN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sDyDH8v/AB8S/wDTNPlH8bLX406HPBoes6VqlxFHLb2d9DcSpL90okis2f8AgOa/c3TL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0mCCz0mOJfssFsqrGseOMAV0UnYDzD4J/s1+CPgLayvoGkW0+uXcrXF3rc8EazSSMSW8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q4r85v8AgpbO91+1fqKyHctto9gkfsCGb+bNX62MMmvyX/4KUw+V+1drDf8APTSNOb/y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VHyzR2pcHmgiuF7khbjz81X1KxBgcjAcdBjrV62GwV9E/sT/AADb44/GGzmvoy3hnw28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G/cw/wDA2U5/2VahFH6C/ssfDB/g3+zp4K8MXMQh1Q2v9oaiO/2ic+YwP+6pVf8AgNem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LiR8YBPA9B2FQV3wVkWQ818u/D4Dwd/wUV+KOkA7LXxLo8eqRDoHfy4ZG/8AHhJX1Liv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EP8AgoZ8KtcikBeTSLbTtQ29EWaeaNN//fxW+i1cgOQ/bN+MOneFPHPjvQo9Q/s3XZ9D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RrPVdOuEnhVW+9uaOSVfx2/xV+dN94iutc1XVNYu3hn1K6u3u7iUQqBLKzMzMV6feZq7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SvjP4/8AEu/fFea1dvaqDlRb+Y6x49vl3V5pbHM9z71hN6lGdc20uDLH+9/8ep9kS0fC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bUJdPucS/vY/4x/hWxZa1ZWV7fobKHU7OXbjzc7kX+7UjQoMthcmP/lr8vH3ame6W487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KG31aO5sEEXmQKjgPuX/AHa1NL8QaUJzFqulxtsfj9yrLuqLmiOCluSVK5LjP8NXrGR/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tFbXiLRdPkvku9OhNvBsXfEOPm9av+BtI+1XN1NP5lrGg+Q7P4+1S3YLHe21vBZ2VpAi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4y+OaK4vUtfktrySME4BorAVj90qKKK9UxDNOHSm0Z4xQApNItFFADjik4pu6k3UALm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NooAdmjIptNzQArN70maSk3UALRSbqN1AC0Um6jdQAtFIDS0AFFFFADaKTHvS0AF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EooooAfRSZo7UBcctLTQcU6gLjxRQKTNAXFpVHBpoOacDgUBcSiiigLir1pT0NNHFOz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KVhpjcUlP7GmVIwooooAKKKKACiijNACGkozSbqAHA0p6UzdQGzQA9elPB9KiDYpwNAE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PV80ASKeKeGOKiU4p4OKAH5NAJJpoOc09OOaAJAcVIOlRA5qRTQA6nDkU2lU44oAWlxS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6U3sacelJQAyl7UlGaADsaZSk03dQAtFN30heqsSOJpKbuppc0WAWkzTS9JuosIWi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WAXOKA2aj3Ub80xXJKTdjpUe7FAfNAXJQ570oaosmjJoC5NupQc1EHpQ2aAuT0dKYDml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Uc0wHNL0oC48HFOBzTAc0o4oC46ikDUuaAuOXvTl701e9OXvQUOpw6U2pFHFAAFp46U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wFNHFLmgBaKbk0ZNADqKbk0ZNACk09BuqImp7cZoA8k/ae+JrfD34e/2Xp0m3xBr7fZI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1lHpgfL/wACr43/ALPh0+1jii6Ct/4j+OLv4lePtR8SXuURz9nsbdulvbgkKo/9CP8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PavewlHljdnj4mspOyKuDmrVvB3PJqJR81aGmp50pU160EeTUZPb24weKuQW4QnIqa2t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mQa7EjjuVIrIyblUcU1rL5Cg61v6Tal4GkxxVSRBHM5re2hFzO0yAeY6HripY7Mozgjj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yOxNb9zbbYi2OtCWgN2OfdP3p4qrKcu4rW8kHJrHj/eXrrSAr2CEytmtEW+05pUs/s+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WiArrFwadHHnIqULgHNJAh30CJIU2HmppFGKa6kc0gbIoAo3mh2l9y6bZO0icEVXjtt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/CP4Jvlf861ww6YqRaVhqRmx+I9q7L2xmtW/vhdy/nVi21ixuf8AVXEf4tir46VG1haz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0B/nRYdxqyI/3XVvdTmkcA55qt/wj+lx5/0JB/ulh/WlXRNNHSzX8SxosPmEllSHG+RU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opB+7YzH+6gzVuGyt4eI7eNfooqygAHQD8Ke4r3KcMdzJ/q4hbr6ydTVhNPXO5nZn+vF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QZ71SBipHtj4PT0qSI7xioS+0getTkeSm7PWmZj3OI8ZqqTjNSNIWWoSetBldkbc5qrN3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qRQUQFNwNQsmFNW0X5TUUq4U1JZRWLcTVW4j2k1qW6ZJqrex/OaQ0Zqruanpblyw6UiH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AghVx3rCxs3oYyxbiV9Kd5O2Mt6VcWIKC3c0OmY9vrSsOLM/IpJrU3dvJEDtzgqf7rDo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LFGEBrnnTOmEj7A+CnxAb4k/Dmz1G5cNqtm32K/Xv5y9G/4EuDXaD5T1zjhff3r5G/Z4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p9w/l6T4jUW8gJ4juF/1bf8Asv4ivrq7QxzFTwV447V8jiKXsqjXQ+noVPaQTBehp46U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6BaKKKAGUUUUAFPrC8V+MtK8FacbnVZQJesVpGcyS14P4w+I+t+N2aGdzZ6Wfu2MBwMf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tAPU/FHxp0nR/Oh0qL+1rv8A56J8sCt9e/8AwGvIfEfivWfF8xfUrxjHnK28fyxr+FZO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BxxXfSopashuw22j8hSq9DTZLZGJY9absktGIc5FOaddmc5rtS5djK5HARLIU9K5/wAb6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AecJ1/4Eu6tuzUhpHpbx8xNzxtrVAbc6Znf0JzT4lAzmlYZVG9UBpoGC4ppESL9oomnW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rmIrg5FYvh2P/Slc+uK9X0nTUURvjggGtqdO5ztnyn8Yfh4/hPUYPFNiPM0+7lWPUdny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fdb32/3qx7Fdy+tfYGoeBrLXNP1PQtTjV4J43t2BGRsZflr5On8Mah4K16/8N6gD9qsZ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/DIv+8tfIZxgnSl7WOx9nlGNjWj7JvVE0FqGGcVbjtQO1S28dWhHXyrPqkhIdNRxWnZ2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71cVWYcGuZmqNC2SPNaEO0dKz7RR3rUhRcViMYZjHvYHFcV4y1qVbN1VznNdHqV35O8Z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pSwzwa1pxuxTdkcT4Y0f+3vivoiSDelszXTf8BHH6kV9HdK8V+DWntd+M9X1D+G3gWEH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27ZivuMBC1FHxmYz96x6H8Nb3+zhLEepf+le3aYpksB3DLXhvgS28+8nB42t/SvcdGk8q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KatTufF4n+Izh/iJcRbo7X/Vy7lfzD93b35rC+IuoxW+ixafF/y0Va7XxTaJLqccbDPl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a8X8a2i2mqvtGBmu2m04HPHRnoHw2GNMjHoAK1tcdNrD+PdXPfDyCZtNmmtZfLljA/d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sbUvFcl7dlfKmibvtORSTNd0dPFb+eAKsW73ViSI3JQfwNyKgsblF0cTRn96mEkjb7y1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n8aU4RmrSVyk3HY6S0vo7xP7kg6qas7KxFB529far9rfS52XHPo1eJXwnKrwO2lX5tJF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rzjpEzS0ylzQWLSg+hqPNLmoAfmnA571GG96XPvQA/dgGk3UlJkUASKwxT1YYqEHFOB9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QIaepqkxEqtUGtaNpfinQb/Qtd0+31fRb+Mw3VjdoHjlU9QQalXpUlNNrVBa5+Vv7YX7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8U+F1uNZ+Hk8hfzTl59KJP8Aq5v7yf3X/Pnmvlmv32nt7e/tLizvLeK8s7iNoZ7a4QPH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r8wf22v2ND8F9Wm8a+DrSSX4d30g823Dbjo87N/q2z8xiY/db+H7v92vssrza9qNd+jP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+4+R6KVl2sR6UmDX2B8+FFFFBVgooooCwUUUUBYKKKKAsC9adUYOKdQIcDTxzUXSnI3X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FYKcFpF706gQUL1oooIHUUgNLTQBRRSZqgEPU0UUU7gLuo3CkpD0NFwGTSgAmsbUL0BW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RmuZurh7qdYogXkdgqgdzXhY3FexTPWwuH53c7T4T/Daf4r+L49OZ3h0yIrLezqOVj3f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+0/7NfwLs/hh4YtL+6sEtNZmtxFb2wHy2EGPljX/AGmHLN7181/8E9f2dYdIEN9qdusi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E184/dR+6xrX31X55iazqzfY+hhHlQUUUVzG4+iikoAWim5NGTQAlFFFADT1NJSnqaSg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c0ALmnUynigAFSg5qIU8UAKRSU7FNoAKKKKACiiigAryzx/aJrX7T/wStSgdNLsdd1X6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avU687vXz+1V4RU/weDNUK/8CvLXP/oIoGj4/wD+CmfhqSP4v+E/EH2XZa6roT2ouP8A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/viZK+FLrwdLHekafaPfRPx9nt/ml3Hjbj+Kv18/bl+Bd38ZPhFNqOhQtceKfC5k1DT4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/D9WUbl/2lWvy/8AhjfGz+I/g29iONmu2Mn/AHzcx9a86tF8xstj6d/4JSpE3xe8bRzD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JI2WWFmnTcuG+ZDx92vpz9sv9jTSP2m/D8ep6XPHonxD02Nk07VWX93cp977NcAdUP8AC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wD4f/wCFgR+Mo9PgtvE8do9jLfW6+XJcQNtYxzf89AGVWXP3e1Q/Efx/Y/DTwXqHiO+g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s7ZczXM8sixQxIO7O7qo+tdVONoIZ+Hvj79nf4yfCa7utQ8R/D/WtLt9MbE2q20DXViq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/ar7a+CH7J2o/Hb9lvw3Y32mDwRqGnfatR07XrmPzZtQuZSdrbeos/L8vr8zMoZflHzf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2qvBj3lrPZfDbRbW/NvNpuo2f267up4H2z29yizKI41lUqVDbpAvO1T83l37Qnw7/a70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3Qb/AETS1Cx6T4JsP7JvWjC4XbHM0inaAPkWT/gNDgiWj4j8e/DfxT8KvEtx4X8Z6G+i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t7pM48y3k+66/wDjy/xV+ov7HPxDPxO/Z18K6hKXa+0tW0W8aT7zS252bj/vLsb/AIFX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IseM7O58K+O/E13em2kXz9K1vRbVbm3kDc5/dq8bcfeWtj4Qftm/Ev4HaNPpPhWTRxp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SsTKd7KquVwykBgi1mo2Jsfsma/On/gqv8N7m38S+DPiBbW26xvLVtFvpwPuTRs0kOf9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2fhh/wVWT7XHafEjwP5EDYzq/hyRpVT/et2O7/vlq+mPF3/CAftn/AAG8TeHfCXiXT9bj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WXT7pPmgd42+aPDhR93+9WjWg1ofi4cAE1XEuSRitXWNBvvDmq6jo+q20ljrGm3D2l7Z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T61jkYJrikrMC/CeM4r9Vf8Agnx8P5/Af7PR1W7gNveeJ9Rk1FFPX7MoEcP5gM3/AAKv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8V/HLVbHX/ENnceH/h95yvc3tzmKfUUX+C3Q/wt08zpX6wskFvDDaWkK21lbRrDBAgw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rSEG3djSGkZBqM96kPQ1GeSa6yjE8TeKNN8F+G9R1zVppINPsUMshUZZyD8sar/Ezth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8JtW0/4f+H/jD4m+0ReK9U8RxpqdnG7eRp+nywtHbW7D+Jo9sfzf3navqm3t/wDhbHxIM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7r5P4otT1QdW/wBqOH/0Z/u14H/wVE+JT6D8O/BfgmOTE/iDUhezr629uuF/8iSL+VTM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261S0P34blkP0DOBWFBP5N+Qe9dh4+t/I1hLv/n8to5v6H/x4Vw9022/iPrXLHVikQaj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NPaMO6SKc+oPWrradd6xqEcNpEbqX/pmnyp/vGtwfDzVmXcHsoj/AHWkYn9FrXYEyky26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Mb/k/iotvmuJYv8AY3/7zVLNoeoaZbN9os5cD/logytTWE37mOPzFl43c/LtqHoapmjY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MMYB7iu50C6WLQ7mBnJCuCcVwdtNLbSW7qqNvYheetdTAuLFiAVV22nb/ermLOX12QLq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RTfFcX/E3dfL+4oX9TRQM/eeiiivVOcKKKQmgAJxTc0UUAFFFFABRRRQAUUUUAITTaU9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UUUAFFFFABRRRQAUoOKSigB2aKbTgePpQA2iiigAoooxQAUhHFLSHoaAG0UUUAFGaQ9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T1Paol6U8dKAJc8U3NA6U31oAcDTxzUS9aeDigB1FITxTaAHE0gNNJxS0APopF6UuaAE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RSsNMM0maTNJ2qRi5ozTc0oNADt1Jmimk0ABNN3UE03OKAF3UZppNGePegCQcinKxHFR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bqUH0pgNKDQBKjdqkBxUA6VKpyKAJFI5p6niol6GpB0oAkU09Wx1qMU6gCTdSBsGkzgU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GqPJoyaAJajknEZAPevmv9pD9trSfgB4wi8M/wBiXGt615KzvZxv5C+Wf4t3zZ7/APAq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X4laRoGsLdQWEep2S3FtaS3AEuSudu1vmZt3y/hQB6WG3Cn1Ugvbe4AaG5gnQ8gxyhs/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fSGk30hbNACE1GTTmPWoietADtwpN9RE4pu+rJJi1N3VCXpC/vQBKWpN3vUO+kL+9AEu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9JvoAeWPrRu9Ki30BvwoIJN3XNGTUe7NG7PFAEgb1NOB9Khp6nigCQGnKetRg5py96AJ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9OoAdSg4pqnFLmgB9KDTVPFLmgB9ApFORS0APXvT171EvenoeTQWSU9TimU4dKAHg5pw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UALRSZo3UAGRRkUzNG6gQ/IoyKZuo3UASVjfEHxAvhX4c+J9Z6Pa2EhjPo5+RT+ZFa3S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Sfhhp2nIMnUdQVpB/wBM4gzN+u2rhHmlYmT5YtnygoPkUxetTR/Nbg+1R4r6+nDljZnz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LzdQ2e1Zu4A9a2PCDh9ZT3BrqpLXU5qmxrz2zWdx8/3W6Vm6vffMIIz83qK3/EEvGT/D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ZM85rploc0dT0/Q4gmhgnqa5jVLgRPJzXVadiPQ1B9K891mc/aJ8nvWknZIxgrthpp87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qAAsvwrh/DEJmlWT0NdhrMu3T2OcHFKOzKluc81z1UVR0+H/AE5mNLpwM8xBq7NGLeQk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2Kq2ybUqWOQvbtmo1OFrRAOYCnKAtN2ZpwHy0wJwA6Go40G45qSBeMVIYwpoAhMYp+2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WigCEbie9WY1GDzSYo2GgBgjYNnPy04D5sk8U/BKlab5LEYzQABShyOamRyetJF8n3ql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NBJlvShzv+X0qSMBARTCm1ifWqAbjC1GehqU9DUZ70EEYGM1WdN0pFW8c0yBN0xoAgZd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Xg2g1WjXKmpKK8XysabLB5p4FOYbGNXbKPzMmgaOMeXytTKH1rpNT+Sxhz3rndUg26yz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v0u2as7FNmajggj0qeNN8e/0rIa52TbAetbP+ptFB70WQ4srvgVHnAJpbhtq9aa4xH71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sLMBJExSWNklV16qytuVv++q+3vhT46HxL+G+j+IXXbeOptrxcYxMh2sfxxn8a+JLo5Y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DffDnWtHX/X6dqrSP/uyqrL+qtXg46knBz7HtYGb5nE9rUcVIOlMxjNPHSvmz2x9FNya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B2lvf6pP5UQ4RFGXkbsqjuaBGrXB+PPi1p/hMSWNgyX2s4wMHdDD7uf4j7V5r4q+N2se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untxlDmdx7t/D9BXDiAQDr5ma6adCUtyXJIs317ea9fvf6jcNcTueWbp9MVajxjAXB74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q9YWu4mvRp01FWJU7mfcSAzKorVXAhOPQVAtuX1Lb2zWne2rCLvVkGRdw/aLZgPvCsyz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uM5+lZl7b/ZpvMXoasCWNAkDYqldp5sJArQs/wB9EarumHI7VYF/Rrj7To9qT95F8tvw4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h+Lat5arwEcTJ/wI5atgIQK0REnY0LB/JkGK9V8PXhktE3c8CvH/AO0dP8P/AL3Vrvyf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+ahf9pFbDMGk+Gi7DpLfz4B/4CtdVNMwmrn0NqFv++tb1T9+PyX/AN4fMv8AWuB+Ovw5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06Pdq+lI6yqo5nt/vEe7L94fjXjusftIePbPULbUHj0+bR454/tunRW+WaHdztb72a+v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lveWMqzWVzEs0Tqc7lYdayxFONWDhLqKhUlhqiqRPii1Aq0uOneu9+LPw5/4QzxW0lpH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Hj5Ub+JP/ZhXBixlE/tX5ljsO6FTlZ+sYGrHF01VQ9Y2HrVy2BFIRtHIojuAua8zlPU5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oCA81lJdHB9arXF6QTzUcguREGsXWfM5rznXJzIzt2BrqNWviwkUHk1yOqjFq5rrp00c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8vRNVvCMG4vSAfZVr1bR4f7R1BYuy1598KrfyPBNhkYLlpW/E4r0nwXHm7e9P+qH8H8V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+e4+d68rHe+EYPs+vX8Xbd/SvWdFnDx7T24r5s8X/HSx+G3jC60m50C9vpYI0kaSGaNV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qu+H/wBtHwompCx1HQ9U035PM+0p5c8eNuf4MN/47XvcsnC0UfN1lzSbPZPHeorpfifQ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B+m1G/pXm3xQtfLltZAMbn2mut+IPiTRvGngLTvEmhahDqVnFeRkTQNnAYMp+lc/8SZkv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9frTo6wucyNnwBINM8D6hdNxtzzXE+BrNtZ8VyyKMhSWrrNTb+y/hS+3gzECqnwRswW1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rE2/FUVrAlso/dXcZ/1kfyttrGsnvLcecJBe/wCxKfLf8/u0/W7ptS1eRs5UNgVPbCtD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TsbMMv8AzzlGxvw9a3IIRJAW61gLBFcWkkM0Xm/xJ/s+9XtBFxYmSGTzJYcb38z5mRf7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jcwkg8p/Kpsj1qqJonOUcSIehWr1va/avlj4fHA9a8zEYbmXPA6KdXl0kyClopK8W1ju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mRRkUih4OaXJpg4p2RQAuaSg9KbQBIrEU4MRUY5FPHIoETI9SBqgSpFPagzJkanhqhU8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trTVNPu9N1G0h1DTbyJoLm0uUDxTxsMFWU9QRTafQUflr+2l+xrP8DtQ/wCEs8JxS33w9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z6RKx4SQ94m/hf8A4C38NfKuOK/ezVNMsfEGjaho+rWseoaTqNu9pd2kwyksTghlI9Oa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6j+z38TLvw/Msk+iXIN1pGoMPlntyxGwn++h+Vv+An+LA+4yfHurH2FR6rY+dx+FUH7W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9aK+qR4gUUUUAFFFFABRRRQAyn0ynDpQAtC9aKKtEkimlpq9adQAq96dSL0NLQTYKKKK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GaKKKpAFFFFMBCcA1Subny1PNWpWwprIvpRtauarU5Its6aVPnZkarebiRmu2/Zv8JHx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SWWjodQmBGQWU7Yx/wB9MPyrzi9fc5r7U/4J8fDcazHpkzRgtr2upC2RybSHls/8Czx9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XvofW0Kap0z9O/gb4LbwH8LtHsZV23l4n2+69fMk+YA/RSPzrualuHDyEKAqrwFHQD0q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osfSdjS0nY0ANooooAKKKKAGnqaSlPU0lAB2pF70Ghe9AC08dKZTl6UAOUU6mr3p1AC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8UAJRRRQAUUUUAFeT+O9UXQv2ovhDc3LeTZ6lpOs6OkzDCG4PkTpGX7Mwichf4tp9K9Y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H4n+Gn0HxFbyy2ZmjuYZ7aZobi1njOY54ZV+aORTyGHSgaOxFx9nr4h/bL/YQuPHc2o+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tXCyXGq+HS3lJfSY/wBdbnG1ZTzuVvlb619haFpJ0PSLfT31K+1cwDAvNSkWS4k/33VV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bimao4r9nXXdU1z4D/D+51tpv7Y/sWCK9S5G2cSoojbzFPRvl+Yf3q+bP+CknxhHh7wR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la3tndiN2+UXW5pYVb02xwyN9Xj/AB+t/F3jTTPh54P1zxRrMgi0vSbOS7uHJ+9tHT/e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vi3qfxNNlqmqAnUNX1K+1y5djwN7xwwRr7RxxbaFoUe4+P8A9prxr8H/ANofVfHHgK+W0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7xOuk3aGSyvHntwsm5d3ysskcke5drZQ19z/ALMf7bHg79oyH+yWT/hGfG8Ue6XRL2Ti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+Mbh3GOT+NN/4m1DVYNHs7ufzINGhktrSNvvRRPO820f7O5mZf8AerWja4i+y6hZ3M9l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rIY5YnU8MrDkEVHOB+3Pxh/Z1+HXx0tPK8ceFrXUr1F2RanDmG9iH+zOu1vwOR7V8RfF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PPNf/DPxBB4qsF+YaLrrCC8Uf3Umxsf/AIHt/wB6vQ/2av8AgoxpGo/C7W4fijOsPizw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bXEztXyl/wCe2SoZffd615T4x/4Ke/EfUL3UD4c0DRNDsHUpB9oWS6niH97OVVj/AMBo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gjXfAettpXi7Qr7wvqg6W+pRMgf3iY/LJ/wFqoeH9T1rwbrEGteHtVutF1S2YPFeWMzR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/uv8tfqh+zl+034J/bK8IXPg/wAb+HtOl8T2lr5t/ol/bLc29zGpVWuId/Vcsu5fvLux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JrfDfxN5t34T1PUPA16clYbZzeWWf+uEh3AeysKYHxP43+I3hz9pE21745ntPAvxOCwW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1eHO1TexxqzQyL/z0Xcv8LKq/d9c/Zz/AOCbXiy88Y2OtfEttGXwdaOl5CNKvxe/2rj5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y7m7rXDfFv8AYW+LfwyjmuodEi8daLGMtf8AhsmSVF9XtW/eLxn7u6pv2Ov2wb34A+Jo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v4f3M/k3NldbxNokrNxLHG3zIu9vmj+X+97Vhy6gfqm4RIUiiSOGGJRHHFEMIijoAOwq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5ZJDq6Nyrqcgj1qBq6UtAIMdRXCfFHxDqNvb6f4U8M/8jX4gdkguP+gfaj/XXp/3V+76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y8N6JqGsalOLbTrGFp55iMhFFcd8NtHu5xeeMdbh8nxB4g2yJbyf8w+xH/Htaj/gPzN/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r4Z0/wAH6BYeHdIjaLS7CFYYVb7zf3mPqzNkmvym/wCCgvxFb4h/tOazHFL5mmeFVTRb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Ef8AA2x/wGv1w0s+XfxPJyqtnj61+Dni6/l1fXdZ1SdzJPqGoXly7McklpmNZVAItfxq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ayNb/wDAW+Za4648NNeuPLlRGH944rqrCf7Rp99bRN+8ng+T3kj+bH5DNYH2j+z/ALL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+Ljr/OuRDep1eiWMfh218uHTNTu4/vyXFsgk3/7X3t22ra+JtJlOxp57SX+5dwtF/wCh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82nyy3HlW83mQXEczK20tnFbVhJqkMZiv76O/gHHmPGRJ/wL+9RJ2IuayynZuRy6n+6V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iHWIDLZ/u7zrsXpL9aspDYjOyCFPooSqN9E//LF5s/7Ny/8AjWNwuczp3mi/iEvmfu/v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upD7BCq5xu3YI2bfwrnoNQh+3mWX7Z9q+55kjpJu/wDQa2re3tLnP+lP9/Z9zb81UaJk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8zHjPrRTrzw7Ks7BLuYr67aKjmNLn7s0UUV6ljMKQ9KWkPSiwDaKKKLAFFFFFgH0006m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0E4pM0WAD1NIelOHNBHBosBHg0YNOoJxRYBtFFKBRYBV6UUUUWAKKTNJmiwCk0nSkzSb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0HNKvWqAdS0lFABTacelNoAKKSk7daAEooooAcvSlpF6UtADqKaDilBoAWiiigBT0pKQ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caWowacDmgB1ITQDwcmmk8daAAmk3UzNGaAF3UoOaizQCfWgCWgcU3NGaAH7qSm5ozQA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oAA1LkU2igB6t1pQ1Rg+lO6igCRW4pQ1RDpTgcUATq1SoRVdDxUiHNAE6tTw1QqeKfQU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qafQBLXin7SP7U/hT9nrQLs3t5bap4wEf+jaDG/zhv70m37q/wCz96oP2s/j7oPwU+HW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jO/hB0my0+RftSPg7ZWV92I8/e3fer8d/GWsPrF/PqN7e3GoajcuZbie4Yuzuep3HrQB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1448W+FbzSdL0u20K+mdJItWgkkhktyrbuIwzK3Hy/NXmmnft1/GbTdQiuo/Hl1epH1t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1f5184SShie3406IgiqsB6d8T/jVr/xo+I134315bSHVpbeO3kSwRo4mKjGQpZsZqLwl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P7WspYpbryfJ/wBIQSbF77d33W4rjfD9k97qFraxDc0j5P0rZ8ZCBJ4YLYIzwptJQfeN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+3b4XitIPDvjW3h0qM/ImoPbBlRu2dvRa+//AAvr0Wt6PBcRzx3QK8XELhklX+FlI7EYr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8e0+lfR/7Iv7VmqfAvxRbaVq2oTSeBryTZLbyMWjsXY/6xFzwufvAfWiwH7Ag5HWn1Q0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9t3ElvcxLNGynOVIyDVvPGaLADtURamseTUe7rSAcW61Ez9aUnjrUTGpJAuaQOaYaTpV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3UbqEIUsc0gakpKsBd1OVuKipQ1BBKDigH1qNW60oOKAJc+9PU8VBmpFOBQBMhzmnr3q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4OaUNUStTs+lAEmec0bqjBooAmVutLuqJTTl4oAmQ4Bpwb3qEN+NOU+1AEynrT1qJe9P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pqIHNPHSgB9OBxTRSigBd1JmjFJQAUUUUEhRRSjigB4GelfLP7ZXiBtR8d6JoqSborDT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6/8AfKrX1TajdKBXwt+0Dqg1j4x+KLlW3RxSpapj0jXb/MV24OKlVVzDENqGhx9qP3TJ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K+O1RWIwp9wKfbn7NKy/3q+qPAK17mKFm9MVe8EXok1uDnoDSXtuJbZxWP4IlMfi2GLP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8U3YU7c9a5e3XzCo7k1peNpvLvIVz1FU9ITzLqEdcmtb3ZyrSNz0TUpxY6OFzj5a84vJ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d48vPs9uEB61x+nD7QVHXmtZPWxFJWi5HYaDB9jsAxUA1V1fUTcZj4xVm6l+zacqgdaw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BZd0VP3rVYuhiVs1FERanK0/PnPlqaIZJGP3ZApIky3NSRYGQKeqYBNaIzYm0UsEfJJq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OKYiP7uadCNwOaI49+c0uNgOKAGtTexoc0Y4oAavWpD0pijrTiaAHxDNPK4zSQCnt3xQ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KVe9AEh+6aIcgGgcipoVzmgQwk0U91FMqhCZpuaRiRSAk0eQhSKZCNkhNSDk03GDigzG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EBFWgMg1AVyTQBTuVAyas6UN26q94COKu6KnBoGtzktdi8rUWb1rS1Gb/im45M/d61D4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bFVdYm2+Dr4g/wCrGRWTNTH8Pk32pv3ANdRrUoVoYx/COa5r4ZJ55klb861dXn3XrjPS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0AOi9anuZB930pdIgDNIx61mahdbJ3APSk9jRFLUbz5iicH1r1v9irXPs/xM8R6Szfu9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Qy9f++XavC7+5Iz/AH2Lf+O12f7Muuf2P+0H4ZJbEV00lmT2/eRt/UCvJxavTaPTwjcK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V2HoaZJJHb289xNIsNvBGZJJHOAoFfJn0pl+K/FeneC9Dn1PU5hFGg2xp/FLIfuoPc18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1qj6nqMhMv8Ayzth92Bf7o/xqX4geO7r4keJJL8botIgJisLduPk7yMP7xqvpkIhZiBj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ekc859ET2Nq13cQDb8gb5quXFp5l3IBwqHir+hKkNyqno5qc2BS/nzym7iu+xlcigtMq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1PbWee1alrZZ4q0gRmabpRa4LYq/f2exSMVu2ViIucVHqFuHzWsYXDmOIntSjEgcVXmt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az5YEcVk3NuYXI7VNijm8SafOVOdhNTcMSa2mtkuoyrAZ9aqPYCM4ApFGfbT/Yr+KY/c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6jFoWmXupSDzPKzHbIf+WkjfdFZN1ZeZGQKm1b/ibaTplq0XlvbOZJn/AL5xtrWGhMjz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t47SXEx3s7HJrShsFZNxGTXR/wBnIR9wVXksnQkBQK7I6IhooWunpJC0bAY6/rXtn7MH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eTEzWbGewDnO6FuqD/dP868kis8dTirsEd1Z3lnqGnTNa6jbPvhnTgg0pR5lYzlG6PrP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G60/VYhJAw3LLH95T/CV9DXzL428HXvge+iikm+12E532t4BtEg/un+6y17L4L+OGi67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JqpCxvHNxBNnjMbev+zXZXvhKx8R6DNpt9Gt1YyHcCDnr0ZW7H3r5/GYNVk1NHoZfmNT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tVGYAk113xP+GWp/D2dphvvtFZsJdheYvRZB/wCzfdrgGnODzx9a+GxGHlQlyyP1HC4q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v2vbnmqdxd5zzVF7n3qvJOea5LHTchunDBvU1kvYPrGpW9hD/wAtGG7HYd6tXR8pS2a2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L1hxHGqKT79a9fBUfaTSZ5ONr+ypto7PTY47dFtYUCoo2qo6KFrd8MwS3GqJbxyrBCMy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Y1gW3mjp/wAtK7J9JOleHxbZ/wBKuxuuD/dX+Fa+2w8bvlR+cVqlrykeSfEudPF/jbWN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qQrIOfLVdq/yrgZ9PNp4j0t5FHl+aYv++l217nL4YgdNpQce31/xrgPGmhPZpK4GJYG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pXv048qseXz8x0HwfvJtM8GeJdEJxDbyRyYHTcsv/wBlXuGlp/bvgCSH701lcJIvrgkm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TGuIIv3fiS3juvM/ufMNy/8AfS/rXefCrVAmreVKfluI/LYH17VMopR0M2bfxFf7H4J0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vwch8rQ9Uk7gY/SqHxe+UWUI+6grX+EQz4c1le/b/vmuSXuxuNGPbL517cY7vVuT/R5i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9lz25qfUTuviR02ihGhoWv719o6sO1bLXAs/E2mRngyJtrG0L95fxL1pPGN4bPxXosoO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t/8AivdUhtJZLWG3j3v8/wAu76V2ltcfb7+PH7r+5/df6VztvZGHVvFN/wBdxjjB/Gr2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4jX71SQzevgD+8H+sP36z/NNX8bsiqUiAMa8TF0be8d1CX2WN3Uob1pue1FeYd1x9KGp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G6m0UGY9W4p6txUIOKcpoAnU04N71EtOqyCdXIFODmoAeOtODUAWUfNSKaqo1To2RzQL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9n3Sv2jPhnN4fvJUstZtnNzpGpMOba4wcBj/AM82+6w9DXqFFaU6kqUlOD1Q2lJOLPwi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/ijVPDXiOwk0zXNMmMNzbSdiOjKf4lPUEVj1+r/7bf7KCfHfwwfEnh23RPiJokJMO0Y/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6vjmNv8AgPevykmheJ3V43hkU7XikXDI3cEdjX6Pl2Oji6evxI+WxWGdGV1sR0UUV65w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igAoooqgCiiigBwOaKbTgc1ZI5aWmU4NQA4HFKDTQc0UED6KZS5oAdRRRTTICiiincZ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MhCtW3dnANc5qb4BrycdLlgz1sHHW5jzvljX6of8E29CCWngeQLxZ6Hd3v8A20kk25/8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v2I/4J0Wnk6HAf8Anl4Zs0/76bP9K+AxcvdbPpIfDY+y6KKK8xbFhRRRT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m0+kIoAbRRRQAUopKUUAPXvTqavenUAFFFFABRRRQAUUUUAFFFFAAvWpVqKi41C00exv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YW8l1cSt0SNFLMfyFBoj4q/4KkfGUaB4E0X4Z2Eh+3azIupantPKW0bERq3sz4/75r4H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iNH4fj6aDo+n6bOB08/7Os03/kSdq7258S6h+1N+1Ro2p6kx8vxB4jtoBA/Pk2ayqPL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R8Sy+PPiP4x8RyNuOr61eXy+gjeZigHttC1zydzQ44D8q7Gxx/Z6D2rkyMZrZ8L3Xmw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GsrAWZ3Ee5M45BqqsmG+/3p2qOV1ORMfwqf0qm0mHxtrLYD0v8AZ9+Mtz8Avi7onji2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4dQs4jhri0kG2RB78BlH95Vr9o/DvizSfHXhjSvEmg3YvtF1W3S6s7hVxvjZQRn0PrX4J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otMh/ZJ+HLaXcfaI5LKSWc/3J2mYyp/wFsr+Fb05XEe3Z5rhviF8Ffh58Vt58ZeCdF8R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Bcf9/lw//j1dsOlMxW9iVIyvC2jJ4a8O2WjQM7Wlgn2e28yTzGEK8RqW/iwgVc+1Xjzm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Pgnwxc6lFCbzUHZLbTrJfvXV47BYYx7Fuv8AshqpFnM+Ibf/AIWR8QLXwz/rvDXh949Q1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2tT/AHv+ejL/ALtd3cVl+BfB3/CCeFrfTJrg3uqSu93ql83W7vJGLSyH2ydq/wCyFrC8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8K+D9Pj8TeJ40X7V5j7bHTFPRrqRfut/0zX5m/2aoDif2u/i9qfwS+BepaxpVrJPqmqT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nJNG/wC+I/2VVsf7RFfjtrVwtqsUM1z5cQjUpHB/rG5JbcfrX6oftl/Cu3h/Zd8W634t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SWzuLe7MrW9pbH7Qn7u3tlbbGpUuu5tzN/E1fkfqmpSateNPIflXKxj+6v8AkVyVb3A1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Dbx+ULeVJxuPrkNUPjHRdniW2sbWN5v35MP97a3IrKsWC3W49MYNe5fBL4Yp8WtZvdWk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ok+r3slwjNvWJgI4lX/a8zburmRKPKbjX5bARSzciP8Aczf3v96uu0wx31lHcRfPFIoI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NF/fZl/3Wya0fAesPa/aNJkbDKfMgyePdaUkI66axVmOAufUiqdxYTQqWWM/7wqc6lh8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ZF0rL+6mH4HP6VhqByt3pqXJDH9xKejqOv1rHkla1lEN3Ht5+8P4q9AntopM78JuH3j0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yk8XGf3cp/pVRfcadghublowYZm8vtl6KxjbyAkUUy7n740UUV6wgpMUtFACbaNtLR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JtpaQ9DQA0jNJtpaBzQADijFKeppKAExxTcU/saZQAYooooAKOxoooAbSU4ikoAZRS7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5RSAZpwGKACilpKAENJTsU2gApMUtFACYFAGKfgUm2gBKKMUUAFAopVHWgBaKKKAG009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JQOKQnFLQAU006mUAITSUUUAJt96AMUtAoAUL60tFKKAEpCtONJQAwjNJinUh6UANopC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ijFACgmlFJnFKM0ASKeOTUimoQc1ID6UASh8CneZUO6guBQO5OHNeR/tOftN6L+zh4NN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kI0rSiNxYj/lrJj7sa+v8Veg+KfE+n+AvDWr+JNZlWHTNNt2uJmY9dqnA+p+7X4l/HT4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qninVZWaS4crBETlYYcnaoHbAoGYvxE+K+tePPEeoa9ruoTanqt6xeSeZixLc9PRfauJ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+FVrs5kX05NInc0AWVtvMHXmpoLWSM8jiizBY7s8Cum0+BLtNuOQKsa1H+GLKZdX81ZP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Wsye4ikuWdhvJ6mT7tdZpdp5FpMcfNtYMR6VwV0jyvtU4FQpFWOhsdQtYUwIIv8AgNWZ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B/2aw7GHCkFTTfNKzFRwPrVgfpx/wTZ+M+o+O/AOreBptUhnuPCoR7M3gaST7FI3yqp3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vsuK5ugMXEEGfWFm/rX4m/sqfFy5+B3x28N+II5CmmzXK6fqceflktZXVWz/una3/Aa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wZexHcdjQBIWzz0qItRu4qJm60GQ4v1qMtUTNTN1QTclLYpPMqHdRup2JbJN3vSbveo9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5pe1MU9aXdVhcXdSg5FMJpQcUCHZoBxTc0A4oAkBp4PpUIOaepoAmVuKcpBqFWxT1cUA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tLuFAElKDTFNIDQBKD1xTgaiBzTkNAEq96cDUYNKDjvQBOpqRTVZW6809W96CrlkHFPU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SgLk4Ipw96iVsinA4oC4+kpCwxTc0BcXJoyajyKXNBI/JoyaZmjNAE9rdLapNcP92FGl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b4z1A3/ie/ui2TdS+YT6ltzV9/a/P9l8J69OODHYzn/yG1fnv4qTybtG9Vj/APQa78D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ZJbthFx6Cq2otIjhlz+FOtZM26nrwKmmKzJg19SeGV21U2cGyUZjb/lpVbwyqxePNNli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SX6iXS5VIztzWb4CkZfFVg2dwXf8v4UIHsdR4+n/AOJ1Ec8LWv4UgDalag+orB8bjfqi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R+y6xpwB+86LWn2jm+ya/wASrjGqRQZ+6orJ0RMSq3an/ESfzPGc0eeFC/8AoNGljbZq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L92aWq3hMSrnpVG1YtIG9KhuJTM5FTWo2xmpJLxJkTIqxE20DNV4D8lWYowygmtESyZY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7uGpThYhiliXc3NaozZNGu/pUkabQ1NhHl5pVbeWpiGLxnFAGQacV2qTUcTbs0AQScNT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S/wUANQYzTc809ehqMfeoAtRL8pxSKOTmprQbkNNlXBNBRVbrUi9K2f+EM1X/hHrjXpL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a+viIInH+zv+Zv8AgIq78Fvij4Z1jxvaeH9E8KahqGoTo32nxBcbd1v8udwj/wCWabvl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GEyzDzqYf97KPRdPU+tyzhrF5jzTtaC67/gZ0fh24Sxa/wBQlh0PTI+XvtVfyIsf7Gcs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fRvHPiOfRPDviCHVrqG1+1NJFaTiPZlRwxT/AGhXrvjr4FeGfiP4kt9U1rz3uLaPYmy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/wCO1o2WgeGfhLoj6Z4cs7exvrsK24D95PtI3bj/ALua/A8V4r46vK2HvGb+zbRfPqfc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SqRcp+Z55qnwH8SxWgntfE+kWD/wwX9nJtb6ybuP++ayYfhT4vtLZJZr/QNdaU+UsGlu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W/76WvRLbS59VjnvRZPp097O0MOoX/8AqOG2MwX5tv8AwL/e+arXiD4bf8TiaLSvENnp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jtdv2ibGVXj5cqVFd+B4h4qX754ha9JI+ZrSy581KFH5nhc9vLb+d50NxDLG7Rv58DRb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rvp/jTLrGoH+z/8AiYRafN9l1OO8dWaVuhT5flTv838VcbrtlHo3iTWdIEgaawuNjqP4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Wv2ThfinE5riHhsdT5JxR4eYZT9XoLF0/hZSib56k25YmoCQq5zViBg0Wcg1+mnyoD5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VsMRTimGzUCK9/bZj3UukPtJU1oNH5sB71kITbzH60AGvW25ZMfxLiuXSP7Tp+qac/P2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3F5H9oslkHUVxF9mx8Q22eBuOfxqTRGT8KZTF4KhvX5edSgPvVy7VhdtuPJ9afp9i2mW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JpAPqzbai8Qf6NqR/edCqVg0arYti6WxtnOeSK5V5/MuJHJzk1e1u7PkqgPOKwRMQDSN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mm+D9Vk0Tx34d1GI7WttSt5Nw7ASCoJXLZrNYZaP/fFcdSCaszvpvW6P1bn2vIWXlWww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741aw0qx8H2UmLvVP3t2ynlIFb5R/wACP/oNeyeFLuLVfCmiX5l8uF9Ngnkk/ujy1LH8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v488d6/4okJMNxcFLMN2t14j/wDHRu+rV8th6PNO76H0c5pIW0hChYx0QZP1rctI91sG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8gN3k5re0+PcAnYivZsji3NK2t8xRTDquOldK8IeGKUDORzWXpNvuzGegrodOh32zwnqT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C3JhY4pNJkDXpUmtwWQtrYD/AGa5G2ufs99nP8VTaxR6ItkrW6so61kX0JWUDsa6Pw6w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a5beWwIHQ1ujA5q4tSQSBWPeQZVgRXZR26yRZPpWDqtpgtiolG5pGXRnPWCBpcVsnT1Z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Il/GulsmEsX4VkbHPXFkoyNo4qjPZ8MMdf8AGunntss3FUpLQEmtUZGAbEYqJrNec4ro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zIJ4rZEGO1qA1WIY9qkYq2bXFCxhT0oAzL3S7fULd7e6hWe3f70bjINV/AnxL8Q/AbVB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c5a1uHJeMf8ATNm+6f8AZ+6fat8RjHSkutGg1KzkguIxJC45BHSq0krMVj6N0LxLoXxH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UNNuFaOVJcEpn70ci/wt/s18sfGj4TT/AA9urjUNKVrrwzI3zoOTYk/wN/0z/untWPo+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V5YXDeRIcCRv9TdL/wA85V/vejV9FaF480j4kaHIFVLe8VNt5ps2Dhf4v95G/vV5eJwE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HG1MFU54PQ+PjdHk5qNr4nNbXxR8EnwDrbC13nRLhibfdy0LZ/wBW3/stcxodo/iXWBp6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oif418RUwNSnV9m0fo8MfQqUvbKWhr6FpUviK7ZId620J/eTryD7Cu5tNLW0CW8Cfuz9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WaD8NryTS4obSxay0+L7rv8AKW+v96un0HwxFoNwWWEtcHrNIMgf7tfWYDLXGPMfB4zN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fD6O1gW71VR9rf7kH/PJf/iq6PUtFgErFVOOOtJYXzCQBic+ta0zC5FfR04KGx83Um5u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yCvLPihpCyeZtUYOR/OvaZbVQTxXn3xI07zNPZwOQK2QROeiuW1H4Y+FJ5DlrWSe0J9h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Z39vMpIIfPFVdMdk+F9zbAnyrTUopAPd9y1FpspVFx25oewz2j4k2a6l4estQiGcYLEV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gJ4aIkVr+GlXxB4KmsmO50XisL4ZKbbWLuJuNqlTn61wPWLiylsSRReTc3BqKZt0gY9e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IH8VZs5wyD3oWxZueE4jJfsf7orI+J7GOeGQfeQ5FdH4Mi/fufUVzvxJXzL+GL+9QB0m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rcSAkH61gapEdOuNxOFCV1MUQtbDT7VeiqDXI/EC8Bk8tOuCK0gjD7R0fg3UJNQtmM38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3x8pNYXh4S6NpSNL96SuqhX7RYBiM8ZrixFPnhodcXZmXSg0hGCaK+ZsehF6DqUHFIvIo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MUHFOU0ylBxQBMp4p2aiBxRuqyCXdShqi3mgOaALUbVMrVVjNTIaAJxzRSL3paADpX5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ZU8LajJ8XfDNiItI1KVY/EdrB9y1uW6XKrj5Uk4B7BvrX6JVV1vQtL8XaBqega7aJf6L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n3ZI3GCP6g9sV3YTEywtRTiY1aSqwcWfgpT67z47/BzUfgP8Utb8F6gsrx2knm6fdyD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zD/AICNp/2lauDr9Mo1414KpDZnys4OnJxfQbk0ZNJRWxzi5NGTSUUAPoooqgCiiigA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JHA5opvSnCgBRxTqZTx0oICiiigB9FFFBAUUUUAUbv7prm9U/irpLv7prm9T/irxsfrB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rX7Lf8E8v+QFJ/2Lun/1r8bcV+uf/BNvXBdaNYRlsm58MQbfcxPtavgcYrQufRR2Pt/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FCYFGBS0UwEwKMClooAZRjNPr4t/bi/bo1n4FeKB4C8BwWb+Io7VZ9Q1K6jM32Z3+7HG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9RW1KlKq7IynUjTV5H2iInbopP4U4WF03IjbH0r8TtZ/bZ+O/iCdhd/E3WLZT2sHW2/9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8Ubz/XfEfxXJ9dauP8A4qvUjlVaWxwTx8IK9j9zP7Ou/wDnm35Uf2fdDrG35V+Fo+OP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/wDB1cf/ABVa9j+0x8WbAHyviZ4sX/e1iZ//AEPdWn9j1zGOZwfQ/bcDAxRX47aL+3X8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v7hR0W+tre4H47oxXfaD/wAFOvjPpmBqA8Oa6o6/a9N8on8Y2FS8oro0/tKh1Z+pdFfn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9+rlfEfw1tJl/wCeml6k0Z/75dW/nXrXhb/gpn8IdfVV1W11zwxMeD9osftEY/4FG2f0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u46HRTxtCf2j6op9efeD/wBoT4V/EMR/8I38QdDv5JDhbd7tYZj/ANs5NrfpXoaW7lA6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1wuLjo0dilGWsWNoooqSgooooAKKKKAHUUUUAFfJv/BSD4uy+CPhDY+C9OuPK1TxdOVu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pPpubav0yK+shzX5Vf8ABQLxp/wln7Tuv2fmb7Lw9aW+kxAHhXwXl/8AHpP0rKpLkjc0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PjVaalgn+xdC1nWFC9d8GnzBP/HpFrwyzP8AxLbf/rjH/IVqrql/pV/ePp91Jai7s5rC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si/jtFZx4BFccanMaFVwcmk0pmt9RD7mVSCGwetTYBY56UtzMltblowGNap3A1r6VZpY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KovnzGIrtviX8MtT+F8nhpL2Vb3TvEWiWuuaXqESbUnhljBZP+ukbZRv+An+KuFYPyd+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ZHSv0J/4JTfE4XWk+Ofhxd3G57SYa7p0bd45CI7hV+kiq3/A6/O+C4wTEf8AVvxn+771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W+Cfx78GeLZZTFYQ3QstS54NpN+7fPspw3/AadN2Yj9s6ZU9zEsUzqrh1B4YVBXYZoaRX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8QLrxQX3eGvDDTWOkE/duLz7txc/Rf8AUq3/AF0q58StSv70WHgzw/ceR4k8RFoUnXk2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y/Kvqzj0NcF4o8Hy/GA6f4D8Katc+GvhT4XeO11S80/d5msTR9bGNh/yzXnzJP4mO2mj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xZubjTPBV7JpPheFzBf+M0X55dvWDTg33j2a4+6v8O411/hXwro/gPQ4dF8PWv2LT4iW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llkPzSSN3Zic8Vqm3trK2gtLKFLW0t0EUUEK7Y40HAVR2Arm/Gvj/Qvh7aW0utXUoubx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uLy9k7LFCvzN9envVAfGf/BV74i3uneFvBvgaC7WG11FZtTvoV4eXy38uL/gPJb6ivzl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+/5B9h/BcXj+RF+H8TV79+2J8X9Q8T/tBeJ73V9IktNdsJU063sr4rJHp0Mahlj2j70n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tql9eaxdtc3k8tw5/imbJ+grnnYDStotD03kzTazct/zz/dwgj/x412vwd+J998NfHTa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sbjTprK9QzQXEM0ZVo5F3fMvRu3zKtear/yzrSs4jLnb2rlegjHu4mtrrym+/Gdp+oyK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6I4kRgTj1Fa3iWPzbi21BRiO6jBOBxvHDfqP1rDLZzzS3FY9BF1HqNnHPG2UlUMKzp7f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uPpMpUgvascsg+nUV2dvcf2iI/J/e59PmasmrCMeXWdStXI+1tMvo/P8qfb+M7pXKz2i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/AWqaiC7GK3U93YMf0q/B8Mba3i8zUNRmZfRFCikQzEzoOoEznVm05m6280fzKaKgvr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aaYbiBTgSSzfMaKYz946KKK9U1CiiigAooooAKKKKACkPSlooJuMApwGKWigLiYoI4pw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xSFTUmKQ9DQFyKinEUm2gLhRinAYooC4yjFFFAXG4opx6Gm0BcdRRSjigLjgMUho3UhN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3UBcULRigHNFAXFpKKKCgppFOzTSc0AFKp60lFADqKb0oz70AIxyKYTSlqYT1oAM0ufe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00txSZppNABmjNJupN1ABk+tOBzTRSg5oAepOKXmkBzTgfagBOaQk4NOJ9qaTQA3NNyf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RTqj3UByKAJKKYH9RS7s0ALnFODZqPIpMigCYNinhgehqAN70BqAJ99Qyucml61S1u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J6Ps/2uOaAPkL/gpx8Qr3TfAHhfwlBL5MGss11PtPLqjEYNfmHqOqRCcovJ7mvsT/gp1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aR4Xt38/+wtNVZsdI5pT5jL9du2vGfhd8MbSOyj1C+hW4mkGQXH3fwrOc1TV2dFKlKq7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tRjJit3H4UQ+BdciBzasR9K+sLDRbMfLHCi/hW/ZeFoZV+ZFwfauJ5hy9D1oZYmtWfH2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kkDLz6V6f4a+HjCJTLGea9+t/hxYTS+Y20Y9q2YPCdnCuyMA/hWNTMFJWR1Uct5HdnhW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rbzcsuM4rgtX+Fd7YqmUlYkdcV9c2/gsGTO1QPWm654fSO2CsiMB3rnWLkup0PAw7Hw3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yKcD1FQ5t7vIkIRh3FfRPj/wDBf20s0EYDAZwBXzXr+nzaVeyIysADXsUKyqxPAxFB0Z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IB3J2YV+4fwK8Vr4y+CvgrXPM8xrvS7YSN6yLGqv/wCPK1fiRpd0t3bmNjk4r9Tf+Ce2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c0zSLp906xqxyVG7muo4z6i3kCml+DVZZCaduoIHk0wmkLVGzVCIFLUbveojJSb81ZDJ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qLNJuIpWJJ1k96f5nvVYMSKcHI96YE273pweoA2aXd2oAmDZpQ2KiDYo3UATBgacCRUN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TlYZ61CGpQRQBZVx604Nnmq6sPWnhqAJ92OlANQhsU4MaAJgc04MRUIOe9OV/WgCcMDS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AmXvT1PFQqfenK/WgCcH0qVWqsrmpA1AFhTTgxqAN70of3oAm3Ck3VFupu6gCXdRuqDf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dVfdRuoAoeNZNnw98VNnpp0w/NCK+D/G8e+KA/3UUflX3F8Qpinw18We9kw/SvijxRH5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TwEb1UcWN/hnL6TIXOzORWk5EDfN3rn9LmeO8IB4zXQ3AEqZNfTngorvH8zKR8riuJ8M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tOn+kEfnurvDzj2rzzxwh8PeM/DXiBRi0bUILe5A6BCdu7/vqkyz0/XrYXFyWPUcVg2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Vof+Wsh/8dDN/wCy11GrJiY/Wud0W3/4uR9r/wCfLT5HT/ekYL/jTMrF7Xbg3/iq/nzl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duozWRZxmaaaVuryE1rIcrtqykrCIuWNXYRhTVaNfmq4ifKaCGixAdw4qdciq9iMmrrr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ujApN+0ioVlwvtUbz4NWZmijeZUqptzSeV5A9aYZc1YEjr8p+aq6yKp5NP3imFcj7tAr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tTRqSnytxUF80UcablJOaI3WY7UOOKBE1zGRBuDVQEkhkHNW5MiBkNZ0oMbL81AG5YGY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JF5jDOzc3LfgoatnTrebT7/T9V/earaW8yzPp95sZbuP6qvDfxKv3chd1YsVot7aGM/u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1oaZqKnTIdE1RvJvrSNQJI/3S3Ea4CvH+m5f4TX4/wCIH9qUcOq2CcuTaSR+j8I/2fVl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+gfF3hHQvjHo1gNUuJrzRGZbyNIJmiLttyjMy/MNvpXz38dPH1v8G7az8D/D+2g0OS+i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elN23l+ufUtXWeGfEPiDwNGkGn3Rv9MyzyaffgMVZuTtfqMVR8a6/wCAviZNDp3i/wAP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32iyu7RhuWVmVQ21vxWv5Vyv22DxsfbSlUoL3uX+959z9dw9P6vOPPG8D5j8La94mt/F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P4iuLtPs6NdktcSMxwrbjyrfxbq+xvE/i+58NePZ11y7hhgezjt5IlyY4JmjRzuYfw7j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k8PfCHwVrUU2gQXkuvvuFrdatFJJNuw3yxFhtXk/w15X411rxBL8StV0q9sJtQnuJTMk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ecvorD9K/aeG8PguJ8zqUPZWhGEve5eWXvdvQ+Q48zT9xD2MLe98z6F1jx41no8Ut5qG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amvlL/uqV3V5n4j+KN1JbtBp08O9+Ixa7tmfdj1ryTRjDqHlardRR+b99Pk/dKv0rc07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XNfoGA8P8LQxft69WU7dz8dqVlONkaPhnTbPTGvkh0u22W8zWwuBuVnOd0jN/wPNWNW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iDE8OpaksS3aCQPG/lrtVsf3uKZ4PvIpvDscoP8Ar3kf/vomrpHWv1Ojl+FpVfbRhqYP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e6ZnlvcbkRskdnGKfDbahGrKlqzD1RhzVmzikDuQAwOeMj3rRtYicnZt47mvTOIw0muLb/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LV2DVLeQYz9avQAzkxVPNEsUU2Bxs/5afN81UlczuNt8RcHpWZrVv5M5IHB5FReRNp8E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aSJ81bq26atpG8cuoyPpRYzKdmyz2oA5wMEVxvjq2MEsFyB9w9a6LQJWS4lif+9gCk8a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rGKxasaxZyVxerDq6TyH5prZJE+uTXNeIbprzXIbdeZGPmye3ate+iEWn6NdznOyOWL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k7C/vdRk5cxkj2FZM6IImv7k3F7Me0f7oVSbgHNSAeRb/wDTQ/5NVp5Diosax0KlzJhW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EGnynceahkbZG7Z+6uawkdVN2Z9vz/EaOx/ZD8LQwuG1TXrZtKQr18tXZZGP+7GNv414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MBScDA7ev6VV8P8AiZfEHws+HUI2Y02wuozs/vSXTMM++FrT0kmS4Vu4rxadL2d0evGT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yitywiIZSPSsi3Qkscd66zSLUMkZ9a1RcDQ0ycLcQse3FdUV2zRuOmcmuGv2NozFeiNm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2RYnkqCK3p7jkb2oMP7NY98V507hrtRn+LNdreXJbTCM9Frg4smRm7npWdT4gieueBm32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B4rH8CS7I0X1ArrNRt/MjJroirxMHpI41zsTbVKaHKMfatu8syoJxWdIn7tvpUWLTOV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0/8AdgLUkEYkkKn1q5HZdSKnlNuYt29uLiNuP4ao3mmlFY47ZrR01/LDA+lXJUWWBv8A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jGHOCKLvTw54FXLa22EkVIzBXw1URzGLJpHyE4qD+zP9muqkRWi4qqkC85FAcxzp08oS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Vom4raMaKCSK5673Wl0ZF4GahsdybWtAt7iGS1u4hdWbjlSP/QfevPrvS7vwbqEDxzt5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x/2X969In1RJbQAnNcT4iuRLbXEB5AGR/stW8JWCxS8UT3vxKt20W2sJL6/mCl3g+6j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cPg38EdF+FPhq2+126XWuTfvpbicbmVvatD9m3wza2fw10y+K4uNVnkuHlI+8VYhR+ld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rbUIv3X7/wAl4/8AP0ryKrjVr7A69WFP2Sehz3iO8+03ETLyFXFYT2jSICR3qS4vgiSs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GVLiI47GvoYr2cUkeeYJtipNWYJTGME1p/ZVbNVprTaeKRRFI/SuY8Y2gudInOMkCuo8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fzrOWM9xWV9S4nl+kJv8CeJ4j/CIbn/vhx/jVDSeUFbOmREaB4ogx/zDpR/3ztrO0WLM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1z4X6gYLtInP7t/lIrWutO/sTx4pQYgnOfbmuR8FybHVgcFTXpfiC3/tDT7W/QZkixk15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8TQeXqaehFc9dOPOxXVeIl86WKT2rkZRvu1+tax96I4nbeCo+WPtXN6zYNqnjVQvIR+a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6Cs/SlVNTvryT+CTgmue7TkEi3eXQk1SUnhUO2uFu4n1Txl9nX5oYzuJrqJpQ1vcTnqf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ztS1CY8SZCGuzZChsbF/Okl8IE5jiWt3QbvKCJu/SuV0tTc6htA3A53GtmOQWxMudoQ4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6pB5E5wPlbkVR3+9ak1xHqlluT76DNYua+axVNwm7noUpXRYElHmVAGo3Vxm5a30nmV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R5lQ7qN1AE/me9HmVFvpN9AE2+kD1FvpN9AF+KSp0fis+KSrKPxQBdD0b81CjZp+RQBJ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APnL9vT4Hj4u/BabWtPt/O8V+EFfULUqPnuLX/l5h/75/eD/AGk/2q/KHtX73Q7FkVnRZ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Ze4r8X/2m/hM/wS+OfivwmsZTTUuDe6W2OHtJsyR4/wB3JT/gFfXZHi98PL1R4uOpf8vE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aSvskzxAooooAfSg4poORS0EDgc0tMozQA+iiiqAKKKKAHKcilBxTFp1WSOBzS0ylzQA6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WgkfRSDpS0EFO7Xg1zepp96umuRkGue1NflNeRjdabPUwT1Ofr9Jv+CYfizdP4PtWb7y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fpX5s+tfVn7BPjhvDOv3AL7TpGqWurxj/pnu8ub/AMdxXw+JjzQZ9PE/aeii45uDKP8A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aK8koKKKKACiiigB8KeZIF9a/DX9rjxUvjL9pr4l6oj+ZF/bUtshz/DEqxj/ANBr9zrJ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vFWp/wBs+MfEeo7t32vUrm4z67pGr2cs+N/L9Tz8Z8BUB4zWlaT/ACVkgnFWLdpCPkBO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BnC6NdZetSKc1DDExXJFRvN5Zwa6E2cTXQt5FKDVRbnNSJOKuMjNwLYJNKB6VAs4qRZx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UdwD9a6zwZ8YPHnw8cHwz4v1bRkH/LG2u5BEf+AZxXICYHjNPrOpSpzXvRTBSlHZn1z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U/DXlQeJrXSfGFquAXmg+yz4/wB9O/8AwGvsr4D/ALa3w4+OZjsBdnwv4icADTNTdQHb0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xr8fKQLtYMpKODkMpwRXi18oo1dYaM9GhmFalpJ3R+/8sLQttYY/rTK/Ob9jH9u+78KX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174alIisNduGzNYseAszd4/9vt3r9HF2SRpJHIs0Mih45UOVdT0INfH4jDTw0+WaPqMP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to204j3pK5TqCg9DRRQBNYc3Uf1Ffid8cdYbxD8aviPqLtve48QX3zeoWZkX9FFftnp+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Jq9w15rmrXL8yXF7PM/+80jE/qTXNX+BmiIvDnhC78Vpr72mMaNo91rVxkZ/cwBS/wCP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fbf7APwHl+J/g340atn91qHh648K2v8AtzSr5jN/wHEa/jXxXNZ3NjLNZ30DW1/aO1t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JSRT7hlauSlH3eY0KRTBNQwQ7nYHkVanGBmiBMKWrYD9LPgN8CdK/av/AOCfXg/w9q8w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tD1xB89lNFPIkW7+9Gy4VlH3l96/Ovxh4R1rwJ4l1bw54isv7O13SrhrW8tg24K46Mp7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X6+fsB6XHpX7IHw/2Lte6iuruX3d7qVia5n9tD9jaw/aO0hPEfhlYdI+JukxEQXWNsep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b/nnJ/D9KbVwPyGPBNJq0H2u1aQ/8tECP/vBaualpd9oup32latY3GlaxYTNbXmn3ab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00/Ur3TtaisLS6vYo7Nru4a2jaU2yR5/esq8iPLBWf8Ah3CsoxaYj9uf2dvE1z4z/Z++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/wDD9nJcMe8oTa5/Na7HXtcsvC+hahrOpTC206yiMs8p67f7qju7fdUdyfauU/Zs0MaZ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gyxeGrHkDu0St/7NXG+JvET/ABa+IKeGvCElpqi6FKrSuWV7aO8GcXFwOrQ24+7H/wAt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7lsZITR7TxB4w1jVbSKWTSvEuuJHJ4gv43+bw/pfWHT4T/wA/Ei/M393ezf3a9j0jRrLQ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Sy02zjEMEEYwqKOgqDTfD2j/AAr8K3L3NybPS7Yy3t/q+oSZaZz80lxNJ3Lf/WFfPnif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ZPEfjzT/AAF8NW5FrbXoOra9H/thNzQW7f3f9Y38W2qTNEejaz8TdQ8U6rNoXw0tbXWL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4M6Zpjjtu/5eJl/55r93+KtL4e/C3SvA+oT6tLd3HibxXef8fviHVPmuZf8AZj/hhj/6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9sH4Aafpdtomi+M9O8P6XarsgtnsZreGMeijbxXqcHjjTtY8D634m8E6hZ+MPsemXF1a/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zRrtX5vmZR8tO6GfjP8AtpW/2f8Aaw+K3/Yfnf8ANYj/AJ+leLgflV/X/Ed/4t13Uda1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HurmaQ5LyOxJJ/OqiruHFcc3djGDPm/56Vq6K/76RexFZwtyef6UbnjjkVTt3jbWbM7G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T4/3n/LaH/eH+TXH54xmt+2uMXBHm8/fwP4fWug8L+H/wDhINQmi/s+3/s+NPnkkT94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5TdjB8KeArzxHLJIH8mzj+U3BHDewr1DR/BEelW6wQJ9miH/AC0R9zv9a6LTkXSIY4Ij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T6VIJiVxn95/BH/Du/8AiqhsxkyK5eLTYPuB5gOB/jXA+PNXzCsCnEkzc/7Mdddq9zGF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UL6a4J4Y4X2XtSEZlFFFMs/oDooor2DS4UUUUBcKKKKAuFFFFAXCiiigQUqikFOoAKKV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3FNp1IaAI6KKKACkJ60tMzQAUhNKelNoAKTIptFAEm6lBptFQA6kzSUUAFJmkJpKAH0A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uTRmm5NGTQWOopu6kzQA7NNzRTSaAFyKN1M3U3dQA4mmE4pN3vSE0AG+lzUZNIDQBJup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uo3U3NLQAu6nK3FRg5py96AJQ1PDcVEvenA4oAeW4pm6jNNNACFuDTd3FBphPagALUA0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ITTc0maAHbqTd70wmkJoAkD470ok+lRbqA1AFkEkVgaq0lz40sbZCQIbZnlHp94Z/Stk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t4k8QTvzteGGOP8Ai8tYuv8A30WoA/KP9o3w/rLftMeJ7TX45I9SvdbZ/wB5/FE20Rlf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xfYLGKFAAq8cVc+NFxF47/bb1K8Ft5EVm0kBPUM0MZ+Y/wC8WWrOrwb7hhuC89q4MTro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pQPmjjNdtpQ3gAjFYWg6SZX+U5rq7Owe3b5/0rwai1sfR01bcsxQbjhRVqygMEp3r+dZ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c1qWV0963zcVhyNHZdGrHIIwTtFc/rk7zu6gcVuxW8UvytNtOelU7zRwHcq+6qQjiNRs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NfJvxht/supzqoxgmvsW9tiI3XvnFfMP7QWhmzuTPj/WCvVwcrSseHmFO8bnimh3ht7r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4J7fFibQn1vw3PdWotpMXNvBPwxZvlbDfka/PhF2/WvpL9jLUILj41aDFc2qXNtcmS0kg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/wB5VNe+mfMn62WWsx3qBEXZIe55FW4JzyD1rm9F0iGyRxYWsen2gC/KkpP/AI72rW2P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lMxmaJbrUbOaRXyOtNLe9QjO4halDUzdQpqxMkzQOtMBxS7qEIkoqLcRTg+adgH04HjNR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PelzmmZ4pVNAD1PFKOKjDYp4NAEiv60oao6cpzQBIp608NUIFSL3oAkDAU5W61EKeDig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ogTUlAEitninZxUNPDGgCQHFPVqhB9aUNQBYVjTlf3qAMM04MBQBOr+9KXqDdTiaAJPM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igCTfRvqHdRuoAm30b6g3UbqAMb4jS7fhr4rbP3bFm/8eFfGVx/pOn4r63+M17Hp/wAI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K2X6tKuP5V8kRkfYdvevZy5e82eVjH7tjiIR5d0QOGzW7bSeYu1utZGoJ9m1Et2q9aSb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iyetZHjfw6PEvhK9slIWWSN9hb+Fv4W/Bq1pBh+Oh5oU56VLAv6Vqx8SeFtK1Fh+9kt1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wf8AgQas3Szs1bXLkff8uOBT6DrR4LH2NtT0o/dV/tMQ9m+9+uT+NSafB+/1n/r4H/oI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1B1+tVovlFTq/FUmImjX5s1dVuMVRict0rU0+380ZNMzHwQtDhyPlqcSeZG47VFc6iu0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ZAi9zVkEMrCO296bAPtFxHjmql9OQ4jrR0iPEgJ7VRBvGNmwu3I9aqSxBQ4bCAd81et5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/Cssu/G3ParMik95HHNGi75i391akkLEYBIqSy+eJ/LUAAdanjizD83FWUMvbYT2yhBu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5bg1Yto1VmZWyB2qeAl5N2e9BJR1GMwQnjmsOK5WaQKyZat/WWZSO64rn7WUJeMxUUAdP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i22sWf2e7j82IHKkHDxn+8p7GpNL+dc4xmtAjg1NSnGrFxktGEJypSUoOzKOn6/qFvA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AE8R7YJ/+BD7rH/aXbVfUvE1rDEY5o72D/ba2DD/AL6XdTLi4lBP+r8r+P8Avbq4jUdd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pDGJY/8Aj5uv4IV/+Kr82zDgHJ8XN1opwl/dZ9/g+LswpJU3Zx8zvvBPxBtNP8URajpc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RMUlwtu0ijDHj73X86l3O93qerz5N3fO9xcN6sV5rCs9PtNC0OP7CsYt1fLzn5jM27kl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tUPm8xwSf+gV7PDvDmHyBS9lrJ9ep4ec55VzaorqyRxekaI9vo8Ft/HDEpYVbsZvtENy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F8v/s1dHbQqddZMfI9irkf8BrIFh9h1HUov4XVFX/vrP/stfabnzxb0m2RdHghaL/Vp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FI8P/j1SW/yRbc04RHacE4qkS3YSG3mKl45kfP8AfTFOiF7GSjRBs/8APNqdbzIz+WyH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8xNox7VqlcycipYMWnEZgkVxyTUlxdRpcwgllUPk8VagOS06O+cc5qBka8vkRCuMZOaZ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xj/V7tqfhWn4Rut8YhJ4KnipZ7WGHS28mKOIOScY+Xmub8MXhtdTKMfutj8KBlu2X7P4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ZXiX99qtmDncXXH41sX0AXxIsgHUA15x4R1Vj411FSePtEi/+PVnJGsVoUvGU50fwfG0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EwNc3p5k+zRn/np83/Ae1df8X7fOk28fZ9TiP6NXG/af85rlktTohsLO2ZG9uKzbiTrV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BJNR0NEV5jWfrj+XoOov/dtnNXWO9/pWH41uGtvC+sBfvvaSIvsSKwa0OiG56p8GN0Xw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isfqzFq9U0i28qDeRya43wxpyWGi6Jp8S4jt7WGPA9kUf0r0C3UJEFHYVwyR6sNi3Z/O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HCre1cxpUG5wa6qO42QhfSszpRk6m25JAe4rd8MSmWxjUHoMVg3wEnOevFaXhKby/NTP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G9qFx5dmy/hXLKcNntXQaqmYm/2q5t/lfb6Gs6nxBE9G8F3BAjya9Hj/AH6Y9q8l8I3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8op9q6Kb0Mai1KWoWYEZ4rmb63MSGu2vkyhzXN6lCGQim0TFnHbDDOa1dPlEitmobu3/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1Fy7mhFAAWx6VI+Y0I/2aZp825wD3FXryIZ/4DRcLlCzQEnNQX9vtbIq1Cu1uBUs6gjm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BpyvxUkkIYnBqIqI/egCSWPisPWIwUOOtbxbclZN9FvzUGi3OcWX92V9KwNXXLN6GteY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Sj3RE+lWdFtD2j9mWSbWPg7b2l2cx22oTww/wsF3bv8Ax1ia7W/87+zotP1W6+1yxu3+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c++2vN/2WtfW58Ia3oyn9/pmpNLj0jmXcP/AB5ZK9a1+zF/p7Og+cc/iK82K5al33OK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Pp8ogP77O4KO9c/peqTQfu5lKMOCDXTTXklmq5HmSg45qO90u31pnks+bhBl0Fe1cwpi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d3DiuXSWSxmKOCAD0rWtr0SKATTUjRx7FsjrWdf/AHJK0Kz9Q/1cmOuKnqNI4CKLauto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YWlDy9Pg9dorrbK3824vf9qCQf8AjtchYPugjUdAoqyz0b4a2DahJMxHyRjNeieH9dj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rm/g7bA6bfgcsVPNYMGpvpfiVmBON5Brz5Lnk0I9A8S2wggibtg1w0XzSbv9qvQPFT+b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sl3Rn61th9Y6hE9B8HwbIZv9oCsrW4Tp8F0i8GR63vCvETD0Aql4zgG2E/3nrGGtZoUj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DcMV21n6bcC20KKFT85q3rJFvAM/MoPIp/hvQm1NmuZflh/hFdlXQIbGn4dsxaae9w4w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dmBwAc1L4g1M2ZW1tsMq4zUMkiy2W6U7AR2rOBPUPDd+Uv8An7rDBq7qMbW90644Y5Fc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6niuuvWW801bgdYeGrgxtHnhdbo6aMrOxRDcdaN3vUW73o3e9fPHcT5FGRUW73o3VJR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AT76N9RbqN1AEm+jfUe6kyaALEbVZjfAqnGanVqALiSU8S1UVjjrTg3NAFwSUu6qyNU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GP8AwVA+G/8AbXw78LfEK2h3X2hXI03UJUHLWs3+rZvZZl/8iV9mZri/jf4AX4qfBXxt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abKLRGGQbhB5kP8A4+q114Or7GvGfZmFaHPTcT8SqKByKK/TIu58iFFFFdMQFHFOplPH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gOaWqAKKKKACnU2nDpVkhRRRQAq96dTV706gljh0paQdKWggqTn5jWXfw7lNbEibm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V4c0Wjsw8uWRx1xH5UrDt1rtfgf4vj8HfEzSbm4k8uwu91jdnsI5Bt3f8BOG/CuZ1S3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+MxFKzcT6mlO6P6FfgF4v/4Tb4S6NcSPuvtNX+yrtc5w8Pyq3/Al2n8a76vz8/4Jn/Hj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uMtqMS6fLub/AJfYV/dSH/rpHhfdhX6B187L3XY3H0UUVAwooooA5T4s/EnTvhB8L/FP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RrF7l4ouGkP3VQfVmAr+f/7QLi5u5s/62V5f++mJ/rX6v/8ABUrx9/whPwBi0G1vp31D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r+ai2sJMkjhfvL92L7tfkjbwHUL8WkX/AC0evVy+XJKT9P1OWvHmjY67wr4a1HxVJImn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92MV1PiLQ7PwtpRt7eNZpn4eVx81Tv41m/syx8OeErR4YYIlSS4+888v8Un+yP8AarKv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apcDeOcB97V9TSfMfPz7GXHcrsOKqSW73DHFTQQKVOBTTK0LECvRWxwkS2TrU0dsRQs7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ohyl1BLc4qQQZFSxKanSI12RpnO5srLYxyHOWU+oq2umyEfLKGH+0MVPbyRqcEAH36Vq2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f9zmu2FBM5KlRo5+SF4shl/Koxiuoeyzkbcj6VXfw95wJXKmlLCSfwmSxcFpIwa+zP2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TWnw88fXTT+FLhhBpmqStltOY9I2P/PL/wBBr5F1DwvqOm2MF5Jbv9kn3eVLjIfb97H0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YSNaLp1UenhcQ6cvaUmf0AK6NHHJFIs0MqCSOVDlXU9CDThzX5x/sI/tmP4dmtfhz49v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pzHLWv8AsMf+ef8A6DnP3QSP0fkULjBDKQCGU5BHYivznE4aeFnyzPt6FeNZXQUdqB0o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+/APevwm1y1+xavqVv3gu5oW/wB5ZmU/qDX7t2Qxdw+m4CvxH+NWn/Y/ij8R7PGPK1/U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rXPXV4M0R+mX/BOHwxc+Ff2XdJub5PLm1nUbzVAfWOSTbGf++EWvz/8A26vhLN8J/wBp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iNv7e0+Q/wDTVm8+P/gMof8ABlr9cfCui23hPwZ4e0GzQJbadY29qir0wsaj+n618y/8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+ATeMYUYax4LnW9WSNcs9nIwjuo2/wBnaVk+sdEF7nKaH5Vy225P60kzfZbWaTHIRv5V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t4PufHXi3Q/DdinmXer30NhEnqZJAD/47urJqwH7S/ADw7/wiHwA+Hej+X5TWugWYdPR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oKlkt47C2tbGL/V20KQrgY4UYH8qjraKA8I/ae/Y28GftN6f9tuz/wAI/wCN7WPZZeIr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6/8ALWPp1+YfwmvnD9h39n/xD+zt+1P400H4hwWhhHhCSS01CGQyWd9btdRLIy7unGFZ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b8ff2mvB/wCzrpSya9I+p+ILgZsdAtXAnlP96Q/8s4/9o184xfGPxBql14Y8WeMzaXHx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8C+FIPlh0OxuJFV76X+Is21WXd97y1/2to0gOitP2pfDvhv4beMPAvgy31K5XwnO9k+p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PnKpdzJt+eMTNCq9flVq+AdY8eyXOqsvhLUbTw1FZX18ttrWi3Etnqt/ZyS7oUvJQy+Z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fYv/AAUpg0rwR4f0rwJ4Um+yar4g0mP+2rfj/TbW0m32xk9X8wzNu77PpX5x3d3F9m+y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f4pD6A1Ep8o7I9juPGfi7xDo503W/Guua7Zyv5kkGoa3NcRMRyPlLVXjtoYsMkaozMGc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YeK7vTji6jS/jHVZeo+hrvvDWv6XeWyyJaPbykdHZk/WsPamL1OsmvLbHK0/TvGGt/C+4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zRNW3/JcWU3ls6/3T/C6/wCy2ay7jWLTH7qLzf8Ax7n61m3VxbalDGjPJAF6CP8AeL+V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xltbmY3bvNNJ8/mfe3//AGVR2y/ua77VNJF5atFKu4Lyrj19RXHXdjLpU5imH49jUKpc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TSgE9atzXCBcbD+dVCY2ySh/OspSbehBmPMYNTfGOGMf517boVt/YmkxQ5AJUM31rybR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C7EPmPn9K7bUPEbZMJxuAAP9KEZHVR3QeUmSRdmfWqmreIYLaRkySVOG/vKw71xb669y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tTW9vKf+WT/8D+WgGi3NqdxqPnHESRSfJz97d7U/wv4a0SbWbf8A4SRphoW1xctZttmU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9tRwW8qJANsYw2f8AWD+9WmLcgeWZUiHrUuYHFyaXJaLGk1k08hQMXjzg/wDjtFdwEkAx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PiaKXOO5+12aM03NGa940HZozTc0ZoAlyKbn2pMijdQAtFN3UZNADqKbk0ZNADhTqjB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gycVCWpN3FBBLvpC9RbqQtwaAH7xSFx61CWPrSbvegCXeKbuqIsfWk3e9ADzJxTfMqPd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fUJNJuoAs76PMqv5ntTt2aALAfNLvquHxS7qAJd9AaoN31pQ1AE26l3VBv8Ael3UATbq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ZLupC3FR7qTdQA4vimluDTN9ITwaCxS1JuqMn3pM0ASbqN1R5ozxQA/fSFxURJpN1ADz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N1AEm+jfUe6jdQBJvpRJiot1G6gCwJMUvm1X3UbvrQBY82jzar7vrRuoAlMtMMtRbqTd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uo3UASb6C1R7qM0ALupC1MzSHoaAF8yjzKiNJQBN5tcxrHhi4fUTe6ddPaTyhFlIf5XV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aAPib4m/DK08IfHC88Qwyy3H9o6e8skzjrMzHfj2+Va8t8U6Na6tel5N+V4+V8V9Wfta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v4sieWaeLI7/ACBh+XNfHXiPTr6aEzW97Lak90w1eRW+I9vBO0LgPCur2X+k6bf3MEY6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/VvtAjvLg3B3Y615z4g0rxh/xL/+Ef8AEF1DFs2XX2i42ru3ffx/7L7VqxR6hBeyRSTP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FY/ObHzVxyjc9WNXl3PZY7mO6curB/cVzniHU72KQrBd+SPRetdR8PNC+36RJIqEkDo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6fqEi28PkAH7zVzwScmjolVajc1tOsNU1j/W6vP/AN9NXQxeE7yD/U+I7pfpGP8A4qvM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1i7h1i9t9E0S3hZ/tl5aq2+TssartY7q9LsbnxVc33lG2sZ4v+e0Uu3/AMdY1VSKirhS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mOLXbNcNcSf3mFeZ/tF+GVvfBBeNc3EbgsW6Yr2aO2EYPGK5vx5py6hoVxG43AqRWVGp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g0fAFx4VmiYgq3519Pf8E+/AM3iH4k3l/LH5dpoah5ZSOWkYlUC+/wDF/wABrndU+HVz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Z9wsn2W3lH7x17OVr7j/ZC+B7fC/4Uaet+hTWNTH2++kXg+Yw+VP8AgK4H4n1r6OlP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k7M9+tZYWiZVLR5xwasjpjORUFvYxWwyT5h7ZqeupHDJpi7jSbqbk0hPFMxHZFIpGKj3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el3VCHpQ9AEuTShqhDilD+9AFjdRuqISD1o8wetAEu6jdUXmD1o8wetAEgkp4eoARTgc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JKrrTgfSgRZWQCnrIMVVDmlDUAW1kGad5lVFcmnhz9aALIenCTiqwbFKH9qALIkpfN96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0AWhLmgSYqsH96UP71QFkSUu/wB6qiT3zTg9AFtX460u4+tVhJThJQBPuNG6og/FKH96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wvQGqQHk0m6mEjFJkUgPPv2i75bb4VGBut1fRRj6jc38lNfL2flx2r3z9qK+C6L4Ys/7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B/7NXgFfR5dG1K/c8fFv3+UwvEcO0rKPpVXT5syAetbGrwfaLOQdSBmuX0+XbuY5+U4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TTYm8snNPgG7rUN+wjGRQA2W5/s26g1NF3PAGWRf7yd6u6Hf22p299cWzhw8oLY7HA4r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X8Mgba/8UWT8HzYXA/4C4P8AKgTOsc44qZVylRyIQ1WUXEdAixYRhopPartlceShqvpI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cVZA+1H2jUMdea2Ltgg29wKytBGblpjUmoXOZ2OaogpTMZrwc9DXQ6enQiuetU3zs3Xv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gQbMVu7RZLAVRvIliGGw1a8aKsJGM4rJvHyxwv510mBClwBHtVAtXI1MsG7ANQIgMYJU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QKAIY9o7bamVSR8pFRW+6U4mG2pZUEIPlk0CM/VyVgfJ5rl4/NDk/wDLX5krc1mRGtJ/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t/Gsaw/18eaEM7PSSPJjzwcVemfyQ7N021StIDtjYdMVf1BPPtmUcHbWttDN7nmXjfV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cTzrAFHzFga0NOtv+EP0LytOg+1JK8kMtxcS7FeQdW/26zrYfZ/HH2uX/VafDJev+C/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+fo1hYS/6qPc6fi2TXJudI9JNajtvITSrNYt2/YpYDPr96q0+teJNPt5tP+yWcv2j2Za7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iqOvLu1GHjgCmlYRm23iiIX/AJmoafeWnyfJJ/rVT/vmtMTw6hcSy2kvmw+fv8z++oGK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jrWJLK7oFIxU6soj4pZEHQVCUZG9q1iZSHW0QaYsRWjtymO1V4E2jNWw4KVqjBksD/L5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+YdIYsrV61i+8/qMU1rfZFK/999hPrQQMeMPA8OOEHFedSyGy11geNx3V6esGxmz3Qg15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DzR2XFRM2p6nW6iQ0tpdr/CCG/CvCPBLf2n4lurj/prK35k17Ba+b4h8JajZW8gjvJbZ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BXzhp/iiXwRp+n6fLaeVqF55zzx3H3k8t8bMf71ZuVkbwXQ9G+LWrRPZadaZzM9x5n/A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9DWXBqE2r3pubpxIQMDir4fPSufmOhRshc4yarXMoRCandqy7+QlsCobLSGWzksTWD41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c3UMH5yCt2IbEJ71kXkP9p+K/Cmn9fM1ON8f7uW/9lrKTsaw3PpLQIFNwygcIoFdVbwn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WSQj71dRZAPHt964WetTNTR4tuK175MwYHWqunwbSOKt3J+XFZ2OtIxpAc49Kn8Ov5er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qr6bN5epxt6mtIkSO01M5ixXLSHEjfWumvW3wbq5aZsbz70pBE6nwtMfNXnvXsWiSb4E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Cp+leu+HJyYVp02Z1Ub1zHvQiuevoeoNdLnetZOoW+ckCrOc5OaINIRUTW4CmrlxCUmPF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sqxoYnJHpVxb35QD1xU0duskRNVJLUrnFFh3NKzRWNGo22VyKpWM7I3Jq9cXAZMUxGQQ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eaNWU1mzIyv8tAFhhtJqheKSCatyMRnNQvIjoR3qbFo4fUPmnNV7kZgYVY1f91cE1SaX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J/gt4jj8IfFZrWdttprqJZAdvPDb4/5sP+BV9VW9x1FfD/i+xlktZLi1Yx3ULLNDIvVZ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K8OawNe0LSdW3KTqFnDcnHYsoJH55rGpFN3OaohmvaIsitPCv1ArzzXrqbw34hiuouI7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lNewCuN8XeG1v9PMbqGdJNyZ9zmrpzduVnKtHdFdPsPjK1822Kx3YHT1rnrmzn0+cxyq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ha+DxllVT2ru9N1ux8Z2YjmKxXijhj3rS9jQz7O5aZMDjFJfQbozjg0stpNptwY5UIAP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Z3ZHpVp3A5fS4D9quB6hh/OvPNJ+WJQeo4/WvV9LtsX78dT/AI15TbfI7gdnYfqau5Z7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+jCuO19867ep3WU/zrp/g3Nxdpnq2P0rlfHI+w+M7+PsZFP5isaS5psD0ae7kvfAUNwT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SF3qR/tCr2kXnnfDe/T/nk4xVHwiftMTk/wB4VrFcql6gem6HH5cGcfwVk+L5y11ZxdsZ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/ZrE1u3Fxq8WeQq1x0/45MjkNbtjcX1vAP4vmb6V30FotloqBPuBQa5a/g3atHCo/etw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4Fjoh/uhNtdFfdWM4Hl/iCQtfuymq8l8DbhHNQXl2biYkVLa2qTN+8rRFljRtPklkNy3C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9jvXktHwVc81Rvl+z6ZiPjI5xWD4Y1j7FqqA9c9aiceZNFRdnc6C4jNtLJE33kYqagEu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s8dyn3J1Bz71zyPya+VrQ5JNHpRd1cuCSl833qr5nvSq/WuQ0LQel8yqvme9L5lAE/m+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laqTAn8yjfUORTgaYFmN6nV6qRtU6tQSWA/FOD1CrcUu73oAsJJUiyVUV+vNPD0AWkk5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0qkrVLG9AH47ftXeAF+G37Rfj/RoYlgs31Jr61jUcCGdRMuPpv2/8BryevsP/gqD4ajs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g6voCJIfV4ZXX/0Fkr48zX6Tl9R1cPGT3sfKYiKhVkkNooor1Ec46iiirAKKKKAHA5pa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dKWkHSloJCnDpTacOlUSFFA5rrvAnwp8T/EaK+k0CxS7WzdEmMkyxhS33eT680p1IUle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0TlAuKMV62P2VviXj/kDWn/gwjo/4ZW+Jf8A0B7T/wAGEdcjx+GX/LxHR9Uq9jySn162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5BVkPrfx1Ov7JfxJI407Tx9dQSp/tHCf8/EL6nV7HjVVpowWNe5j9kL4lN/y6aX/AODJ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viU2f9F0r/wZJ/8AE1nPMcJb+IhxwlWLvY+dNRt8qeK564i8tiK+o5/2Jvidc5/daKAR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py/sF/FCbkJ4fH11Vf8A4mvnsXXw89YTTPZoU6yXvRPK/wBn34oy/C3x1BcPcNb6ddSR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2Y5h/utjPsTX7v8Awz+IFv8AFHwPpPiGBl8+RPIvY1P+puB95f8Ad/iX/ZNfjUf+Cf8A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+uqj/wCJr7U/Yvi+I/7P9smmeN7ay1DQ2RYJ5NPvxO21R+6lIOPmX7v+0v0r5mvyP3kz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L/4XZ4O/5+rz/wAAm/xpV+Nng7/n6vP/AACb/GuS5Vjs6K5AfGzwd/z83n/gE3+NV9T+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PVLi6ultrC1kupS1ow+VBk0XHY/MP/gpn8TIfiH+0peaFFcLc2PhGxi02K3eby2Nw+ZZ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phv7tfKuufDTxR4Kv/DU2vae9pH4j0yPWNMk3Ai4tpNwVuO/ByO3FavizWr7xg/iPxTq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ouJYFuLORpGZvvL80JWv0w8ffsqWXx6/4J5/DW7EkGn+LfC/haHUtPvZVwGj8gSS28hx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pnPVh58kxTheLR8YfCqGDSfhPBeC2jS7vp5d038bRBtqg/rXOeILlbmSTPQ101ndeR8O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bkfUk/1rhtSky7c19nhVzSPk8T7sTm7ZCFbNULg4c1tFQpNez/s1Wj2UGrzXmk3H+keW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dRncm7t2/Ku+rUVKN2cWHTnKx50fgh4ti8JN4hexRbVYfPa3MgFwI/7xj61c8NfBrxZr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sGmzncLyZwFC/wB/b1xX01rHiHT9In+yah/y0Te/8S7S2Of96tnwd4w0TxPbzafp8v2u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lV4Tx/F/D/DXlxx8462PVeEjLdnxXrenQaTrV5Y290l7FBIUE8Zyr/Sm265Fep/tA/B3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aFJ9mstSlkjOmytuaEqM7kPXb/vV5hCm1a+twlWNeCmj5zEU3SlZliC1VmzgVZ/stUO6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dapxWlAAc5r2Yw5keNOtZmMs+sWE/mSsbiAf3grD9K3LPXbO8GCfs8noeRVy34Brd0L4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fSroQ3MnlpewqVTd9W+VvpVQpyo3nGX3nN7aFX3akfuKUzPqOl2ttIxe1t9/lBvujdnO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ax4f1HxLaW63en2SM7yFtsjKMZx67c10/jj4K+P/AIJK95Gn9teHwVzd2UfnwL/12ib7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37SOjeKvAF54Z1LSYNCuPsf2e2nsEJtX+ZT93O6Mtj/aWsqk4V1aS1KjCphvfpu6PluW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xHcjqcFTX6UfsDfth2mv6VD8PPHGoRW97ZRhdLvrmQKpjH/LIsT0A+76fd/uivgfxP4e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9F71w1nrF54W1iO42CTY2JIn+7KvdTXzGZ5a5U+WotHsz6rAYvm96lv2P1X+NP8AwUN0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0LwhH448F+GpLGHWfEemaxF+6kulZo1SMfe+6V+oNfUnhbxHp/jHwxo3iDSZ/tOl6tZx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ihlP5Gvxz0zwX4Y8T/s6fEi4+HV62neJ7bTVvPFPhvUUFxHq1gl0ssd3Z7fmhkgYbWH3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f9iy8uNQ/ZS+G9xPKJV+weXA5XDGFTtjyPoK/Nq9JUZuCPuqdRVaamj2ta/Lf4leCF1j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h4dS8ZWrurLuBVzFOwI/3d1fqNXyD4d+HL65/wAFNfF+uToXs9F0u21XJX5Vke1SKMH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HJXNkfY18fMuZWHY7h/IVUv9Ps9f0e/0rUrdLrTr+3ktLq3lGVkjdSrKR7gmrLnczE9x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YfMfib8fvgNrH7NvxRvfB2ptJc6VIrXuhaiel5Z5+XnvJGTtYfRqn/Zr863/AGgvhZqs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U2Vql5JCy23nZzs837u7ad22v1d/aL/AGe/Df7SXw9ufDPiBRa6lbl5tI1uJczafcD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8S/xL/wABrzb9nL4BaXa/sxy/CbxVp32HxVo2qvd308a/Mt8LjzLTUYH/AIlZVjZW/wBl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KTufTd//AMfklfPX7XX7UMf7P/huPS9Ant7vx3qmRBbuQ/2KHb81y6+38Kt96vUfjH8Y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/FmvyK32UCK1tWPz3dy2fLRf94/kK/F34j/EXV/FOvav4h1i6a88R6zKbi6lY5EW4/dX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VFFLxh401HVNZvtT1C/udY125kaS51C9kLu7de//AKDXpf7Hnie78c/tweCdb8V6hJq13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F4/3WispMN/srGq8L91cV87y3flrLNIdxXLnPdieB+eKf4f0y+1G6kezdoEEcsZuC7hV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XUlM9n+OPxum+Nf7QvifxT5vmW8kjQWBB4htYfkhC/72Czf71eXan4fhm1GWYOIopHLe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Zs9C02ZLf55mj+afvIapW1oLqMMwJO7PNcNWrzPQmUr7EWm6Ha2Nv5ot42b/AJ6n5mrQ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f5xuqyybE8sdMdqgMMhBGOPeslJklfIx6ZqYf6iov3cBPmyx/wDbP5ttRS6zFFxBb7z/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q1W472JQjbmUrltuQ+39Kj8kyqpW3aQE/Ovl5xVR9b1LlYjDCcZysWSPxaqE+r6jLtM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WTd/3zRZjuX9S8ItrNvFFFbva+X9wiA7V9jXNP8AD7xEPu6TNL/1z5rTuLj7ADFL9o/t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+b+LfXLXMs8pPmymQ/3Yzhfz/wAKmzGbOmeDL7T7W9vL9WsY1kWFhKpyp2lv5VAbi06R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eVnfbLl7U2zXrC3/AOeQdsVXH+jfvQeK0SYuUvvqUlhePG8nmbT/AKsfddalHjG0t/8A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VDXI8LDc4+YfI1ZBHng1oSei2mt2txZQ3LWbxxS7l3hcbcVZi1iNxsW2JHrKK5XQvntV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q2Yk+RmHRahoB914guIZigtYMD3aioJYhI5aisuYD9x80ZptFfRljs0ZptJ2oAfvHrSe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PMpN/vUeT6UZPpQBJv8Aejf71Fk0ZNAEu/3oLnHWosmjNAClz60bj61HmiggfuPrRu96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e9IW96jLU3dQBJu96Qt71EWpN1ADy1NLnmmFiaYW680AP3Um/wB6hLU3JoAsb/egSEd6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D+9G/wB6rK/vS76ALHmn1oEtVd/vShzQBaEtL5oqqHNKJM0AWvMFKHqqDms3xjqWoaN4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wapZ6FfXFpOUDGOZIWdWGe/y/rQUjN8c/GHwR8NtTTTfEviGOw1GSPzfskVvLcSxr6ss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r+1d8IT18UXR+mkXX/xFfkNN4g1jVrh9T1DWL68v7o+fcXU1w5d3bncSGpp1G7bO69um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9eG/ay+EI5/t/UT9NHuf/iagb9rn4Rjga7qR+mj3J/8AZa/JOO+uT1urn/v83+NTpcSt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8aCz9W3/AGv/AIUKCf7T1o/TQ7ioD+2P8KFP/IR1w/8AcFmr8tYVD/eeY/WZv8auRWkL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xoA/T1f2y/hYR/r/ABD/AOCdv/iqgf8AbP8AhioJC+Jn+mkqP5yV+Zn2C37qx+rk0p0+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aLAfpQ37bXwy5/0PxUf+4ag/nLUZ/ba+Go6ab4pY/wDXpAP5y1+arabanPy/zqBtLtef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j+3D8PRkDRPE7D/rlbj/ANqUw/txfD4Zx4f8Tn6m1H/tSvzSfTLf/nin/fNQNplv/wA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P0qm/bu8CRdPDniD/gdxZr/7UqD/AIb38D/9CzrX/gfZ/wDxVfmydNt8f8e6f9+xTP7P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UWA/SOX9v7wWmdvhbVW/39UtF/8AZqrH/goN4RB48JXn/AtatB/WvzlNpEv/ACyUf8BF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/Kiwz9Ff+HhPhv8A6E6QfXxBb/8AxNQf8PDtCGf+KNiH11+P/wCN1+ePkx/881/KjyY/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+hI/4KKaQP8AmTrIfXX0b/2nVaf/AIKLad28Jad+OtFv/adfn/5Mf/PNfyo8mP8A55r+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/BRezAOPCWj/AI6y/wD8bqsf+Cj0AzjwvoX46tM38o6+EAir0RR+FOXGeg/KnyCPuT/h4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D/2/3X/xFRj/AIKOXf8A0LXhz/wJuz/7LXxGMY6D8qXj0H5Ucgz7Vl/4KNak4+TQvDEf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Ci+tj/mEeGP/AAGvG/8AZq+N1xnoPyqVQPQflRyCPreT/goz4lP+r0/wxH9NMu2/9qVC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J4+H/w0ac/+1K+UxjHQflRgeg/KjkGfVA/4KK+Ne0Xh8/TQJP6zVXf/AIKE+P2+7Jo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LXzXawBx0X8q0YrcDrS5QPf/wDhvz4ldpLA/wDcup/8cqP/AIb0+J//AD1gP/cDgX/2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UqIHo3jv9qjxr8S9OtLHxHI1zbWrmSNLXTobcbtu3J2tzxXET/ExwDmzuj/wBay371Rn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ozlD4TV/4WZbqD/xL7n/AL7X/wCKpn/C1bfyP+Qfc+V9/wDh+9XMzwKGNY98gVzWXsId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aZ+0tq+i2/kadcalZQ/3IvLx+oNbXg3xrqHxV1O8/tO8me3VFQxyYz5jZw/H0rwZuK9F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eIJf+ea28v8A3yzVhVowS0RpSxFR1Emz1/w7oM9jdqjOXUd69S8P/Z7KUTMgJFc9Z69B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5BIyIeTg14FQ+yVuh02rarHcOWQAZrC1O8jW3VJyhUuvWog5eqk/2v8AtC0+yRPL9n3T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6ihRlVlZHPXxKoRuz0T4XeGbf4i+LrKaREvNP0xhLcXH8CRj7sZ92bHy+zV9SzDmvJPA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FeaZdQyGNQ/2ZEWJW/AfxV3em+NtOvtFjvJJDCrpuZWVsivraeElRVtz5HE4xYiSZuqw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r44eFtDBLC8uMf88oR/VhXe6bdx6npdpfw7lhuYlmRXGCAemav2clucfOmSl6YTmj1ppr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puaAHhqUNUWTRu96AJd/vS7qh3e9G76UATbqN1RbhRuFAEu6lDVDuFG4UAWA9OD+9VN/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yelOEnFUhLThJxQIt+ZTxIPWqXmU5ZOOtAFxZevNOEvpVRZKcr0AXBJ70vme9VQ1O3UA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pd1AE4cUm+od1IWqrgT7/elEnoarF/ekDn1ouBcEhp4lNUw5IpwkouBb832o82q4kpRJ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71XLigOKkCz5vvQJfeqpYUBvegDwv9p/UvP8ReH7D/n1sml/7+Of/ia8gr0f9oaTzviX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NXmtfVYKHLRSZ4mJ1qtj8VxF3EbDVJ4eisciu0rmPGUPlpHdKOUOGPtXopHLY0dJYvb+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mXuag8OTrLCWzww/Wrr8hqQjnWuGsm2SHjsfSjwrJFD44bacR3lqUJH3fMXJ/wDQauap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D8GS58X20Mn8IkP/AI5QB6T5W9s1DLcCP5RRLdCJWrOika4mJ7UAblhMUjf3qKdyyEU2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dybFzSZPJiYVWuWLSmnKdgwOKib5jmldk2LtiRuArqtJh5rkLBv36j3rvtJhHlg4ralq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QkgViXO5yRjFampvtiIzWRFJvyeTj1roMSREIjArQhKeRlgeKqhcrnpVtUCwYxnNCAps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FN8gdaNoIOK36EdTG1W5CQyL61zccvlOre9bGtA/NWCQXKqKwN7aHoenSMgGR8tadyqr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XOqxfPyKsxo5kLyHMHpW62Od7nnQkia98bmXjFhFEn/A5vu/pXT36D7FYfKAwjGcCsVPD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k2zS37AfSFRt/wDHt1T/ANsSTW6LJhCoxXLym6eht2UnlogXrTdZYLKjmoNGfecnnFM1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2XISKswSUMP461VBC5Hbmuet33xg/wByt7TrgXEBPWiJJPDOJBk9anRRLkkdKzUlCyEd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aIhk8YGCBToQMkU1F2rz1qSOErlqtGTJ4ZCpCgc9afGxjtokI+cy+ZURkCW8kmPnUVbv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UzMfINtpnviuD8ZpuQH2rvLnizHriuI8WLuiFTPY2psreEWa2hG015L+0D4MFx4j0nxF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Y+Xk7t3516RBrUOgaPeX9wHeO3QNtQcnrXinjD4lS+L/ACIoYHgslbPlzf6xv96uSo9D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bR9K0IGyKy7Zw3RMVqW6/LyMVijYSd8Rk5rLlfJJq3cOfM2dqz5yQ+2mBOCPLrL8Owm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EklkPt+7I/8AZqvbsL9Kh+GEEmpfHGw2DMNlZXEs3sDtVf8Ax5hXPUN6aufVGk24jtVH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s+yGI0Fbumw4auNnqUjYtU2BaW4XIY1YEYVVqOcYU1J1xMeZSI2FZ1vldRiHvWtcjEZN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q4mUjsN/mQbfaubuBh3T3res23oe9Yt2uLtvrRJBE1PDtz5EiowzmvXNBnWO3UdzXjcE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XoHgTXor6QW0p+cVEdGRPVHpVm25TTJU3RtU9rDsQ1TuZ9iMK2OcyL+IebWfLCGBxWhM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5j3poaKsEZVDTXT5TV512qcCo1iDqadhmaYtpJFQzOVrT8jmq91aVIFJZCQaajru+apR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kmhAVr7HOKxAXE+O1b1zFtciqEkQU5xQykcl4hgI+YCufMmEIrtdUtxPCx9BXD3i+XK6+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rX/HhN/nsa+mvhmcfDfwlz/zC4P/AEEV8u63Ns0ucg84P8q+o/COly6b4Q8PWeMeRYwx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Q6pbk9M1S12PztLuTnP7tm/LJqrNJIn0pv8AbA/1RFXGlJK5y2MO3W3162a3ulHmY4eu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fGWEttU5BXvXR6fdFBuq/LfC9jMVwodexNaWuWL4X8X23ie0FnekLcqMKx61Ldaa1rOV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1HwqY5ftWmuRcqcgLXReG/EyarD/AGbqwEV2vCt3qdgDT0A1BP8AeryC+XytZ1BP7t1I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JrLVI0cj73avGtdHl+JtVT0vZR/5EatOhZ6V8IGxcze7f0rL/aDszYatpeqoMCePy5SP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T4XjyGR+zE10nxk8JSeMPAd3FAu6+tR9qg9dy8sP++c1hF8k7gch4E1KKbwP4lkkctbp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tfHHhT9vjxdceNW0PQfB2kyQ3MjJZeeX3Phjt3HO37teg+Ivi23gb9mDxvOH26rcsdFi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r8/tHP8Ap/m/8865sVXcZNRLpQR+yf7PP7QE3xbbUdD17w83hjxLp9ut3LAsokhuImbZ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l38QF7I390V8Y/8ABL/wxNMvxD8WSmSXy2tdJh8x2b+HzZP/AEJa+z9WOLm4wecVz0JN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iGbXbi8YfKeBR451ALZeUGxuqzbMtrpiuOCxrj/E90byU4bha9ZK7uzA51HJkJrc0aAz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Peuz8K2YPJFWUR64v2TTHUnnFcLYyhrxfrXW+ObsrE6CuCsZit2vNAz2YxjVfCquOXhw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df4JvFktDA2CrjBFc1rNqbHUJ4G6oxFfOYyHLO520ZXVir5n1pQ/oar7yKA+a8o6iyJK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/Wl30AWBIPWnq49aqq1SK1AFkOPrShx61Aj9qdkVSYFmN/epkf3qmnepkpklpX96dvNQ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lV81IrVXj71Ip4oAsI+aerVAp4qUH3oA+K/+Cp+l+Z4b+GGqGL547u+szL7GONwv/jua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+CnVp53wG8L3f/Pt4kjX/v5bzD/2WvzQr7vJpP6tbzPncav3zCiiivfR5w6iiitQCiii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3p1MTHDpS0g6UtBIU4dKbTh0qiQr6Y/ZCb/iQeK+el3B/wCi2r5nr6V/ZH40Dxf7Xdv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8uEk0enlyvXSPfIdTntTw25R2Natl4kiYbZcxn9K55SeaikUEntX5afWWR39tLHcruRw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5xFNLAcxyMh/2TWvaeObmzIW6iFzH6rwwq0Kx3ESgCpKy9J8UaRq2FiuxBP8A88bgbWre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VpV71Z+wtSrYtzWJoQKOKUDNWlsmxSiyYUgsisIwaVYhmrQtSKBatQKyIREMV5P+134i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EtmZLvVmg0mIoMnEz/N/46pr2D7O3pXz3+32jj4N+FBtV4/+ElhLK8/kg/uZMZf+HnvQ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f2LqEtoYJrsR+W9xZyfZLkdts9qfvf7y1+tGo+LPEHw9/Za1bw7HJDNbab4La0MNwhYo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81vhv4Hu/iB8V/Afg6X7RL9s1COeSPWLJWube3j/AHkmy6H+sjZR+tfcX7Xnxl034b6F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c8Y7rCGKTdsigb920zfntFb03aVyZLQ+PJZ9ng3w776ZB/6BXEX+oRGSSMN8wrVl1mGP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trREkQ/wsF27f/Ha4wH/AEuc+9ff4WPLc+FxTbqNFq6k327qDyeK+sPgv4g/4SD4a6M4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/aMff/vllr5J68V6D4A+MmsfDjRLuwt7S1vrWSU3EImLI0T7Ru6df4a0xdKVaFoE4WUY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k+IL/wCK+q6f4Z8Px+IIo7T7E9vs+V/mBLSN/CvXFd78IfCWv+Hte+0atqszXMrjOkfa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bI+1fmzt2/7ldB9nu9Q0fT9W0maOWW4gWf7Rb7fnyvDfd+fbz8rVlahrGn+B7fT/ABZ4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imvI0bcmd2Mxj5WWvFveHLY91RsS/Hv4W+F9V8IXfia5aSx1XTgskUjXJK3C7vmg+bpu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iPTNGGtqnh2a6k06WONtt/tWWJ2zuj+XhtvTcOtd9+0h8TdE8bp4ZsPDuqG7isWlnuTA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+83WvKbq4L3ayyzeYwYHNfTZZTnCkm2fN4+UZTdj6Fi/Y78ZxeF7vVY7zSnWwiSW8tvt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5epHNZfxF/Zw8WfDDQIdY1QWMtlMm9JLS43rjI77f9oVmaT8avEOiaHrltDdXG/V4Uhk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K5y28cat/wAI/d6TdX17LpUj+clv57eQkndvL+7Xs0PrXN70lY8Kt9XUdFqdR8NPh9ae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+1Sf2to9sLq1t4/8Alr3O7/Z616x+yfc3+t6N4g0f7db20GnTQ6kBPD5uCWw38S/LwK8J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Oq39xDGJ0vLaS3eJjhXDLgZ/nTfAnibU9A1Jm0u7ksrpovKV4Tgkeh9egr0nTnNWucU3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4xl8QeOPGOiXct5LFof7+1t7dEi+0eU3P/fOT8v+3Xzp8b9P8J6/4ijfwxpkNjKkA+2v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HGV+7uXrT9U8ealFq0t5bubTUZbdrS5mi+/IzLtdv95sc1y9uuVZhjjrXVSwqe5yPESh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ny5kM8A4weo+lch4oZL/AHSRoVOa7fXiCWrz2e3lMs8sQyK8nMYyivZbo+jy5wv7XZh8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8aaX4k0SdYNT0+Q7RKN0VxCw2ywSr/FHIhKsp7Gv19/4J5a5Hf8A7P8AqGkxXLNb6H4i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1lalkkhiYeyycH0r8h20e01/STPZfJdxf6yI9fqK+kv2Cf2grj4GfFwwaxO48MeJrWNr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Gc/aSv8ADtViMf3VavzXNcM04zR97g6/tVJPdH69jpzXM6HoNho3xN8UaysI/tTX7KzW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APzcH/gVdDpOpWHiDS7fU9Jv7XVNNuRugvLKZZY5B6hhxT3tUkK7h8yNuU+hr5xqx6iL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SEjBqREJ706LpTT1NeK/tkfFLV/hJ8AdZ1fw/M1nrd5dW2mWt6n3rcyud0i+4VTSKR8q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6h498LeErO9iuotFtp7m8igfcI7yRlCo3uqL+T18EXl011K7tyT/AI5rc1WebWr2e6me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lmbn5mZj1Zqy3tVjJwuPrXDOXM9BuVitp+jfbz/AKUfKtN++aT+J27CuxFxawiMQ/6t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kVnK5Mkvle/8OK2bbAt/+mnNcFSL6Ec1jaa8lljiwfk+Y/7VSwSBIisMP/A5H21mi4x7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IXcP/XP/AHfSuVai3JfNnYy5Ii+f/lk2fl2/3qSKHN8YS7t8i9WzTRc5nl5/1m39KSLU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20DO8fw1diUjPx/oE2ev/wBlVe46H/rsv/oNek/B39n3x1+0SmrQeBdPsb46c0K3z3d+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+03CH7qmvSPjB+xVd/s++BPCmt+LvE9tfalrGvW+kHR9NVgiLIkpZhM2WZlEf93vXXSo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T4e+Jfil4mj0Dwnot3reoufn+zofKhX+9JJ0Ue/tX6Lfs2fsYeGfgfs8Q+IPI8V+NnPm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f3YVb7zL/wA9Grvv2UtN0XQvgrp9j4e0y302O3up4Lp4I9rzyLLuy7febhl+9XqB712w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v2lf+Cfll8UvE2veNfAOqPYeLtUmkvbvQ9RIa0vpiefLk+9CzN/e3L/u18F3nw6n8Na1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ayyWskancBIpwwP0Ir9tLciC4jNfj78RdA1Pwd4o8QaLrUfl6rp+oS29wf753cSf8CUq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VzaCuzw3xBcf6R5dZlvbxWEB1C7/AOWn+pj3/wCt+o/u1sahbhrwTSjzQo2x26/elPr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+x5dQnM2oS/3f3cf8PtXOrNGrjoWbaD+2NPm5/wBtP94VkQ6dNBEX8tniHcmtnR8wX5iij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+z9Q82Ljy/vj+9HRYw5bBov+q+6Qd+w5/h71tK0qxXK54Lj/AL65rV0/TbbXtNiuEXzA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6rz+Gp7YTeWS4xWLdwsZYJ79aKjAJH3iKKx5gsfuYRgGoy2KFkLU8Rbga+mGRiT0pwbI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GKAHinYFNXtTs0ANooooAQ9KbTj0ptABRRRQA2iik7GggM0dqZnGaoXGr2kH/AC1z/wBc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bPU01nVPvMB9TXM3ni4IxAZIk/gU/MztWJ4l17UbLTpJbW3S8lDr/rH3fxVoqMmB26al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6gVY3Vzfh3T8z+dLK/m7N7p+H/1q6KonDkdgGlqYW60496jPfFZgNY4FN3UHjNMJoAfu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g9G/3qLJoyaAHl+KTzDTCTik3UASeYfU0eYfU1Huo3UASiQjuaLiEanomvWD8rd6dd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61HuHrV3RVSTUYo2PEx8rj/a4/rQUj8UvD/w/wBW1DRrCWKWD95Ar4/i+7UGs+Fb/QoI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lrtbPOM+ldveWJtdDWDyZJPsN08Lx/wsscskfP8As/L+lY/i5t/g3QD9p+2f6Rjz/wC/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ijIHUGrUQ9xVSI1ZSt0BehbFXYnrOiOKtRNRYC+jZqQEYqtG1TKetRYsae9V7m5itVUy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wT/SrFYvieby47Yf3Vun/Fbdtv8A48wpIRM2oQKTmUAA4P5Z/lUR1CEnb5ozgg/UN/8A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rlBnJ8xB9R9nj/lupFhikvAQDtadSPo1y/8A7LGK0Rma32+Aj/WZ/wA4/pR9utx/H/nG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0/hf/wAhzSf+hU8f6PbH/pmjfx+lvGP/AGsaLAa09/bKuVnyMbs/hn+tQ/b4D/y1H+f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mniXlGZkf/deZIT/ACakA+0eX/00dZv+AyTM/wD6DHUWKNNLuB1GDyeB/wB9bf8A0JWo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aGH027v/AEHmsZFeK38zH3FR/wDvmOSRv1dPzp09vJEk6Y+4si/98xxx/wDoTEVdiTUb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Gc8dsKP5mnNfRIwUscgYPHfds/nVBod9y6YPzGT8hcBf/ZaGBkMT7T83ly/gzSS/ySmU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W2j/AL6IA/p+tIdTg25GcEKRx/slqoKRHaxyBRlVR/8Av3bu3/oUi/8AfNOuIVi3pt+4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/wDjxaqJNE38ILttkCjd/wCOhf8A4qnreRM2dkg9vctt/pWasAe6KsP3bFFbns10I/8A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YXYffWBjz33SSN+i0FFxdRgeJWjOQ2Ofru/otOTV4kDB1OAM5/4Dn+orPhSOLSomK4UR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MdFSTR8XKqm5V3j9I4/5qaCTSXU0UuNuQM/+hKv/s1XrGQXdxMoXGwH/wBCZf8A2U1l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MoU/Rrj/AOJWtnwxmeS6bHPlRk/X94W/XNBRo2cPFX0jFEUQRaUnFBYrYFQk0PJ1qHf1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x5q0zcGqkpzQBm3AOTWdNHuYk1rXIHNZkpwTQBkzLtbHvXf/ALPO2Xxxf20ozDMIVce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K4++a634L3DWvja4ZGCP9m3Bm6AiROTWNT4bmlF2qxPpG30+LTrgxRf6re1a8UwAC5rkL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RWlPPyptWtFLkKuMmvmZQtofYxkdKZ0hgmmkbbHEhd2PYDqa9N8HeF4bDQNK8QS/vbTU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j73/AHy1fOvxbldPhX4idc/PaMn/AH1xX2z4I0aOH4ZeD7OdAwisLeEgj0jwa9rKcOp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b1XFKKPJPD03/CHeLJrjSv8ASdNnfM9kX2jGfvIT/F7V6va+INJ1q4jks5jZ54e1vF2s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Xi1DV9Ql/wCWW9tlbuvm00Dw/qF1fxx+Vboz+Z93oK+qcbHy6dzF+J2n6d4vuvDHhm02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kSLuitY/9cx/3vu17k+q6bpWjt9t/coiYUdsKvy186/AXXo/EDat4wurL/Trg+RYRK+5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b5q9QttPiuL86t4gu/O8tGeG3k+WCL/AGsfxN/tNWTimXc6TTrz+0bJ7pUMMW4iMy8b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j8DXNeHri7+K/wDxMf8AkH+Crd2SGP7supsOv0T+dM/aD1Lxj4M+G154o8CaTp+talp+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Gnt+mY/LZeRx/e+WuWWG6xHGfRnUeYaAc18Yah+1x+0FoGmzahqvwM+zWEIzJdTadexog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LT/gpv4xXO/wJ4ab/dubgf0rlcLaHQkfoH2NMJ5r4A/4efeKh/zIHh4/9vlxSf8ADz/xV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+BlxU2Ksff+6jdXwB/w8/8AFX/RP/D3/gZcUf8ADz/xV/0T/wAP/wDgZcUcoWPv/Joy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iHP/ACTnR/w1Kb/4mpo/+Co+sAfvPhrph/3dTkH/ALLRYLH3pk0Zr4XT/gqRJ/H8LID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lWgn/BUXTT974YXA/3daB/9p0WCx9sUm73rjPhl8XvDXxc8L6f4g8P3MjW96GXyLhCk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dy/7NdZu96kRY3e9G4+tVwSO9G4+tIRY8ynLIRVYMacrnFSSWlkNSLIapiU08SkUAXFl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YU4T/jQBcEtHm1UE4pfPFAFrz8Ued61U80UeYDQBZ80GgSqe9Vd4Pek3+9AF0SAU8OPW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4oAvCTHelEnuDVESkClExFAF4SUb6pCfrSifrQBb8ynxNukAqmJMgVZszm6UUCPlb4l6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3LknN9Iq+yqdo/lXNYq9qD+dqN6/XdPIf/HmqrjivscOrQsfPV5e+RiqGt2gu9NuIiM7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WutaHPc4Lwpftb7oHPzKcV1zyAR57GuQ1Kz/ALL1x2HEbncK6ezf7VbA56UyiteMSCKw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vjxJbSjI/vxn7wrcu+9c9rA2xGQf3N1BR12pXHzlR1NWdPUiNSetczoOsf2ro6nyv9Kt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bJiNfpQBbX7tKnOaQdKWPvUAPJFR5HNBJqPJqQLNkx+2RD1Nen2kQhtVI64rzHTF3XsP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9voK6aBx1yrqDbnFUmTyVx3zmrk43p5npVdh5zbuwFdJzIlj5GamJPlhe9VoztXNWYf3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soR6UyM/IxpsbZaSkzsgarEc34gfk81i2P7y4X61oa9JljWfpI3XAFYPc3Wx3+n2+bHc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Q6VJJ0KISc1U0YGOFf4gDkiqPjTVfI8L6oY/vGFsCuiJyNkfg61K+HtLJz9pNp9pJ/2p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DeShRhH+dfxrtNKtxa3F3EvK20cNuv8AuhB/jWJ4gt1646AgVDRsinoTYXHtTNSPlTMD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o8RH/VMKzLiQ2hCiRfUVseFl/czoawY3xKoHcVv+GjtllHY0IJDtStDhsHFVIFeCMZk7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bmPAAHatGQjbh3soAk6irUUrwIcturHs7sBlBPStyMrInABzVIhoa03mQyZ/ixVjUmMi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jEPmSRRgfeYLV+C2DNLG3bK/rWhzle1mM1l8xycVyXiniM+grpA/2G5MTcisLxXH9ojO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ucrcAT+Hr5SflBEhPsvNfL+jXf2+Tcv3TIxU+wavofxpfP4f+H/iKfo62Eu36lcLXzt4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rswf6/rXnVXax6lBXTOxsY9g5q482BxVWA8VPsyCayLIJrgKjetZ0XmSSMRVq5lUkgCo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JH2RP64xXR/s4aMZ9b8Q6iwzv8m1U/7u5j/SuR1eX7PA2OpFew/s5ab5HhXzivzT3M8h9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WFR6nVSR6/ZRcgeldHpseSKxbWPHOK6HTE+WuQ9OmtDQzxUMxyMVYC8E1WkGSaEdXQq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8rV4v9oMn51sMuaydQjMbrKvDKc5q07GbQ/w/qZTVbqBuzEVZu8faz9a5XX706L8QtIm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B0Encfqv510N9qEQz+9jynvW1k0Zo1Ly8jt7TAPasSDXfsl35kbEH2rz34i/FCDRLVIx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eoOaueDrp9XjWRg3I71i0M+yPDXiBNa0a2ulIPmIN3se9Vb+XdIeuM1514Ku5dD0uONW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ONzGmtDJxNVBlOaYB9nJJPWqCamCuM9KjlvvN79KEyFBmoG5zng0rL5YJ9awv7YG8Jnp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apSHys07SEy571TvgyymMiqMPiQWeorCeh4ropbdbuRZB3GakLGMIt/GKuW1j5Slsda0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teziLKCmIxrq2wGYc1Qltd8ecVsQH7TKYzSzWqxvsoA468syrMDXJ61YhWJxXomoW/zM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NQdFN3VjzHxITBYTg9MNX1/4YmkuPCXhyWX/AFj6bbsfxjFfJ+u2MeqTafYuoIvryG2/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6e20zW9Ja5/c2Pni2kf+AEKPLz6DcKzkxTjczNSuzZktJDIqHo7dKzJ7gfaIj6123jD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rf63/l16N83ZhtrzuJTcwQsPvRg5/LmtsPUdWDfYxlDlM/T4vNQMpB+lPuFKM5Nc1ouq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Sa3tS1KPcQD1FXcEhIpzHhlPNNnVb/8A1grPF2FIIPFWLG+XzMMOKVwsatt4hmv/ALXp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LP8AaP4lXd90/rXk2oia98b38cUeYpbxp0k/vxs2Q3616p4bT7Jrniq+/wCecUJB/wBp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bwtbw6x/xNYov3sb7J4/7nzZGP8AZraKuQ3Y6zTok0nSlA4OK6bQ/GsJeOC4fnoGPesU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UdP0my1HUI7eM7mZvv8ApUSpqS1Mue58M/8ABRHR4fBXxBg0Gwux/Z2qRf209nv+WKbJH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5P0NeHY/xN/WvU/2wvHzfEL49+J9REm+1tJv7OtcHgRxfLx/wLdXlQJt9PPk/wCt2Mif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cqO7senh4Pl5mfrR/wT38Onw3+zRpN66+XNrt/dX7N6rvaOP8A8djWvbdWlO+5bPSu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68FfD3wvJJvtbTSYbZm6KskajzP61Y1jxY4Enzfer2MLQdrnHUkm2Wda1FrKOC3z/dfB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4PWqXxAm8nXnX+5HE3/jq1L4ff7UyA9MV6EY3jzIyLumaZmWurtf9EtjjjFZdqBDNitV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o4jxhdecSfWuStzidT71u+I3+bHtWBH94UGh6h4JuQrKM9MGtTx5ZfvoL1RxKu1j/tCu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Br0a6hOr+HLmH7zqvmJ9RmvLxlPmi2i6b5ZHmZbk0KTmk9aF4zXzNrHpJko5FFIvSlpD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D42+apgarx8MKnBoAmjqdKgjqdKCCRehpy9aavenCgB696cDimr3p1UmKw6pMmuN8a/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W31m6nlvbkbo7KwgM0+3+8yj7o92xXn19+1vpMEZms/B+sXC7lQC7ubeDJboMfM1MRyP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Z20O0b/WXPiaAp/wCKdjX5l7a+1/2rPi237S3hTRtJt9EbwxDoepPcyzzXYuvNJjVAAq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eo/C99PtWu21yz+xhd3nMGUH5gP/AGavr8qxFKjScZM8nFUXUnzROLor1bwV8PNGvdHd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aRHsL5f3cf8ADtCjmuVn8Hw3GsataaTN9rhs38l5Lj5ZXk25Zf8AgNenLNKCOVYGq1dH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t4VQD98yxf9dB835Vrafb6ZpEkhuNGa/TaNpE/wBmIPqv96sJZzS6RZUMBVk9dDzsRsf4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Yr1waPp+v+VFaH+1fkZ3t9HsminTH/PTdXPal4I1AIzwCGGUbv3MqrM4/wB5Vb/0Gphn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6M4KitzTtZ8Q6fcTWmq+FLfxXpX/AE5ptliX/pnMvzL/ALrLW7P4EsNY8P8A9t+HtSm+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Ee25Tb1XI+UtW0c4ovoZTwFSOxw2Kfirw0eRDyzD/eqZNJf+/WyzSD2izH6pUMvB9DRW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9KtWuhKf9Ypl/4DtatP7VpLdMj6pUOcrtvhp8V9d+Fd3eS6YILyxvNhurG4U/vdoIG1h0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k2UgJ/uPwa5+/wBMvdIkMd1A8f8AvrxW/wBYw2Mpum9b9GRyVaEudH1z4P8AjdoHizQ/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tu4vGBjWRui+YOmf9rbXbg7kDqyuh6MpzmvlfwH/AMki8R/9hS3/APQK9T8Lfa9H8P6f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P3afNF/3z92vzfMKEcPXcYbH12ElOtSUpnqOagmG41zEHjaTiO/typ6faIv6it6w1K21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DkLww+orgi7nS42HuiuPmUN9RWlonjHWPD/7qzvN1uD/AMe0/wA6f/Y/8BrIuJdoKj8a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9e0f4tadcKI9UtHsn6GeD94n12/e/nXa2D22rW/n6fdRXsB6PC2a+bPtFJa3k2l3P2my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C5VqLDPpoQNGcEYqRVJGK8c0P456lpqrHqsCarCOPMGI5R+PQ16b4V+JHhfxWixW+oL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7qX9flb/AIDRYDZW0zzUq2daS2eKkW0xSAyvsYrw79uHw8uq/s26rKzQp/ZupWd3unj3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HphzX0K1uFrxD9tfXLbQP2a/EgujOqXlzaWyvb7dysZ1bPzcdFPWgDwP9h3QtK8HJ4/+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8LWJsrNob9rqLzGTzJvJJ/vDC7f9uvlT4i/FPWvin8Sbzx5qjP8A2jJcrcWkLHJghRw0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X5lrrNY+O2r+L/2d9F+FOh+H54LCy1eW51TVLI+YdVleRmjHkhfl6r3b7q1f8CfsX/GH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z+H9HkP/AB/a2/2VI1/vCFv3n5LTTsBz/wARRAvi2e7sm3WOoRx39uw6bJV3kfg24fhW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c/aj/Z5n/Z38QeG7CHULrWNBvtNjFve3BLeXcJ/rov8AZXc25V9GNeP2o3sR6V95gp+0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y1JM0oulTKM1DF0qdRivYjseQ9C9b67q1pbJb2+q3kEEf3Io7h1VfoA2BVrV/HviLxWl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hZ2zh0Sfa3zf3m/vH/erJHWoprfyZ8/jWqhBa2GmWq2tUmt5zCYRjCfNx3rADZqwkhx9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kbncW1vFcaR5v9q/wfPHs+bd9d1VwZfs3+tQ/wDAa561uGWErnrV6C4bZgmvSpSR49Sm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iynzTUFtKNxqQSDzTXoU2jlaNCGQkfjV1gy2rHyzg96yEmYZxWtdXZS3SJZQylQWArvj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2q/vEOap6NZKkMmR1q5qHTFFp+7hNebJKpUuz0ItxpWR5/4hsbrw3qbXtmD5BQq6D3rS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3dpd6XFd6fMs72el2rzy88Fp7r7v3f4fu1ua7Zi7s5hjO5CPx21R8KrP4i8DTafHL4o1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Paw2Ono2PuySn73/ALNX5rnsPYV/Jn6HklX61SfPutD6f+CvxM8a/sW+OvBPinXbhV+E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SiCy2JjlWNrgejLvjkyv3o2+b5lr9XJFTCvG6yxSKHjkQ5DKehr8vv20rCHxH+wJ+zP4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FpIAuVVprFlf/wAiRV9ufsZeMJPHX7J3ww1e4ne5uk0lLGeWRtzGSBmhbJ9cx18bKXM7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Bu96C3B5phPWk3VFiRu7mvgL/gqF8bLWVvDvwu0mdbi9tJv7U1RlORAzRskUZ/2grs3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78XZ/gb8I/Enjm00CXxHNpEaulsrqqIWOFmk5z5att3bfm6/Wvxp8TeINS8YeJNT13Wr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3czE5Znkbcf+A88VlUfLEpGbCPKt1ToAMVmX0/7qX1+4v4/5NaM8myM1jyHLKP8Agdea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fUVQ+0G3zKP+Wa7qs3Eu5iO1UbkZt5fL64ppXJNOy8WxtgT23m/9NI/8K057+KcRS2ss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9RXnJt5+a09G1GWK4SCYB2lOPM7/AI1DguxSOz+0faLcwzf8tPuSf3GrLx9nrRWPbGAD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8oj0y6f3amMRnXfBT4y69+z78TNO8Z+GJ8vEfLvtPZysV/bt96Fh+RX+62K+pv8AgpB+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/s/a34WuzNo2p6hNrZJPzxmHy43jkHaRWaRWHYivh/b1qhr3h+LUNNbyf+PuM74f9v1X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LifsL+yHq7zaX4u0pwR9nuortBntImD+qV7iRnNfGv7Dvi5NY8SaROJmMeu6CqnB+/NG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Xr0D9t79oqP4I/DhfDmkyt/wmnieN4YCDzZWv/LS4+ueFrqTuOx7jomtWXiTS7fVNMuBd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fuyqGZdw/Fa+Ef8Ago1a6AvjjRNb01XbVbyyex1mWNG+z+bCVEKiT7vneWx3L12qvavQ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MfgEfDMNu+l6BpupzwW3ieRv3n2Y5ka3tx/z0VmbEn3VVv72Kn/4KG3UPgf9n7wZ4M0f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R5ZCMshhjeTfu/56SMfmb3asaiui46H5vyySu8hfgYxVO6mk2OIBk7cVY1qdri5dIeAW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lm5Y15xsLpenraQhm4nx85/2qyL/APfg3QGAH8l/6V0Y6Vk6db/b7jW9P/3po/8AeDf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8EaymiXirL/x5TfJID/C/r/KvQr+18i43o2+J1DKw7ivHOlvN+9rvNE1uWHTo4JnJhtl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P+1Wc9FcVjSl0VblzJ5YOaKtwK00QeJhJGejIwIP5UVhzIR+ruoeOLO2B+yCSb/ppJ8q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B+dv+2ZrEpAPw9xX1SVxJXNL/hLtV/5YyXEX/bSrEXjzWouGl3f76Bqxcf8ATWQfSk6f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nT4i6qvWGzb/AHo2/o1NPxO1QEj7JYn/AIA//wAVXIz3AGag+054zHH/AMD+ajlFY7T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pY/98P8A/FU0/EvVSDi3s/qI2/8Aiq4o6jb22TNLu+oIquPETyZNlHkeqGr5Asd4/wAQ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pH6mL/7Ks/8A4WTrRl8vzIv9/wCzjb+dcjY/2jfXJbUr+0sYN/yCNGld1/2jWhdapBps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/AC83rZP/AAFRwKOQLHaeGfFHiDXtYitFa1MOzfP5sWNsftt/iruZZFt4fNlYRp6ucV4z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sN7NaNKnl/uUES7farDWMk+TcXk1w396RwTRyBY9Ev8AxfpdllRd+cw/htxv/wDHqxp/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Rcr99/vVy62mxdqninpbBfc+pq4wQ7F661q+1HO+UgHsDVZbcscscn3p0YIqxGuQa7Kd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kWSWIPInCmrlxcfuI4o/43Xf/n8KZHcR2ivK/wAzAfKg6t64rL1C4muDFp8Uv72RG3yR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fur9a3ciTtPDseyO5l/vsqVr1Xs4LG1t9kWpWUnOcrMv/xVSgZ/exSxzRH+ONwy15tR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YVJv46j8qjY9ea5iCMjg0zIp5NRmgBKKKyPEuotp1msKnE03GR/CP4jQB0emaXLqkjrH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Mfg2Aj572T/tkK434Ya8YvtkUl0kcSygf6QWfr93A7n/AHq6K78YzIT9rWCwt/72oXW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99UAaq+CdPHWe4b6sBTX0DSYxyQ/+9P/APE1n6V4lstX0vUDY3mmLJbpveW1cTbe/TdX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s974o1H/AK8NCYf+06ANjXdA23zmCZnibbsUEgL/AMC/irO/sOT1q5pN9e32pQPPoniN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pGi9fljrf/s8+9AHOw2rW0e1j0q/ouRqdo392eM/+PCrlxpwEMxb7wXK1l28+xkH+1QU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6b4i8b2GMRWXiW+jccfIq3k3yjPfawrl/FlxLqHgvS5ZZfO/0v2+T5ZAOn8Vei/tL20u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K7ZI/EUlyo+7tEmybd/4/XmGu6j/AGn4L8/zfN/09R5nyruXLen1oQzl4uO7H61ZjPua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vrW6AvxN71ZjbFUojVhGpgX4pRU6yis6JzU6ucdaVhplsPmo7mxhvR+9GfkaP8Gxn+Qq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pUjIRolsXZjncX3/AEPmb/54p0WgWkSxYzmLbg/7u7H/AKE1WFkqVZBj/PvVmZSj8N6e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02/yoHh+w/591P8Av/N6f/EirwfNG6gRUXQ7R51kZMlW3f8Aj27+dMj8O2ceR5C87en+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nV7dS7/c0FXM7/hH7LHleQMbNn6Y/wDQflqRtGtm8zdEfmfzDz33K381Wrm6jd9aAuUk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/wC1v/nUn9lW3/PFPyqzupaAuVf7Jsz961hf6ipRYWx/5d4u+/8Adj5qlp460DIxYW3/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9c05bSJPuxqPoKnB4oxQBD9mT+4KUQKB90VLRVALHEgHQVMAoHQVBnFIZOOtAEzSYzU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Hu560DTJWckGoi1KenWoyetSMGfiqzv1qR2wOtVZH680DIZznNZs/U1YknPNUJ5uTQBT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83/FchfW1kX/AMfU1zU8uMk1p/C6Qp8QLbn70cw/8d3f+y1nUV4sqnpUiz6q1F4uBHin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axbeUySLuOa1bWfym4PFfM1HqfWKRH4ztX1t/DHhyJQzazrVpZqD0KrL5kn/AI7Ga+3t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hLf90o+h218k/s+aM3jr40XuuOvm6N4Th+y2zH7r3kmDIw91UAe2TX1rq9xnSfJ9a+ty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+SzarGpUio9Cj4PiW20J7lehVsexxmvEvjb4rudb0+Xw5aEtc32bchf9oba9f1bUF8N+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KPwrxn4eWQ1/4p2N7dJut4He5bd/sDdXrzPMpnqt3ZWHwr8HWOkWRRHsbRYlk7l+5+te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PYrTQTL9jgVTLezp2T2/2qp/Frx4db1e6kSQ+VuyuDxj+/8AStf4eeFj4U8LWmv6lF9p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bdCf4ZD/ALK/ermND2f4b2t3onhmzUS3K2zgpY6ez4jRf7x/3v7td3cW83n/AOlzSXcv8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/b/erCiuIdP0mx83/W28QfzPuru7/wDj1Gl+N7r+x5ZoljjYhui/M/1r04Qsjgk3c6m2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19baQn3FsrVPMkKf3SW+9+Ffm3/wUf8AgrYfDjx3o/jHRrSPTtG8VRP5tlEmyOC+jx5m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3+8Gr9CPhtp/2/7Xq2oTSfa5PuSSfNsX/Zrl/wBqDwJaeIPhZNcv5F62lzrPG84U4Rzs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vasMTTjKn5mlGo4y1PxROohs8AfjUZvT6195T+HNIuPKll0nS/v73/0RNqfM0m7GP725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oyeDvD9xmF/DumP8mxPLtY933fLHP/s397a38TMvgXPT5j4b+2N60fbGwea+2J/BPg/9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fP8AJ/o6Kr/Nnd/sruP/AAFfl/h+arcfDbwXcf8AMs2EXybH/wBH+bcW2c++4bf95G/i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G8bJ5o+2N619nT/B7wLPn/imLP8Ai/1e7+e7/aCr/wBs2/ibdVm+BXgCXOfDscUv/TC5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N93/4tv8AnnWfOFz47F2x71etcmWt34n+ELTwN481TRrGdrizgdWheQYdUZdwST/aXO1v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ufEOs2OkWa77vU7yKwhX1aRlUf8AoVaJ3Gj9Rf2GfCVx4c/Zi0C5vV/ea1fXWtxhzu2K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/wBT617qGNRafolp4V0TS/D2nL5en6TaRWMCjoEjXb/PmpKym9RDwfSl3Uxe9LUoQ8O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lyaZNibcPWlD+9QbqN1AWLG/6Um8eoqDd9KTd70CLG/3o31W3UbqBlkPRvx3qr5lHmUA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+Z70qyZNAFrzT607zTVbzKXzBQBY83ilEtVw4IpN9AFzzaPNqn51HnUAXBNis3xXrQ0T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hbtGn+8eF/Vql86uO+Luora+CGtznfd3Cxp9F+Zv5LWkIObsiJPlR4Nbu3zbhk7uT69a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2ODX2cI8qsfOT1k2QMQCaYXGKbMSCaqmUjNbEGX4osvOtvOUfMlVPD998mwmugkQXELI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tLv2Q5AzxQM3rgh2OKwdbIEeP9kiteCQSNnPvWJ4hJVT7ZoKMfwqtx/wl0ENucRSIEu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iQfgK8++FdvFLc6pIw/fjaeew+b/AOtXoY4qWA00LxSUUgGmmjk0uaAuaVgNLRYM3IPp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9RXF6U21s+2K6vTH82RhnoK6qKscldExP34z0qsP3RI7VYuPkAbuarMd4966DlHwjcCv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UEXy5Hep4vl49aAI4+Aaiu5dkDVKnV/as7UZMwNg1QI5rWZNzCmaKub1BUOoPucVc0FM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sj0XRoAYmFYnjG3Se0sbJgMXWoQQH/d3jP8AKuh0X/VGsTxMN+v+Ho/W9aX/AL9xs1dC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huI7q6b70tw4P0XgVR1KMSyTI3TJrV8LgHSVj7+ZJ/6EapaxFslbHWmWmYUsOxQR24qtq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VqiMPEM1m6gNquvtWBvEy4n+YH0rotCbaXauXY7FH1rptIYLEPpQgkdHNE0sa5XNYVwm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LTpvMBGcgCs7VIDvY+tbNaGUXZnPWr5LZXoa3LO4bC4yKxvKeKYqG61q2ULSDluRUopm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7rZp0usxXt49tDd282oISZoI5laVee6/e71FbnHmn+4tfO/ij4LaJ4w/4SHxX5t5p+qx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tZ5iwEa/3gu6SNflrmxGKWG5brc3w2GjX5rvY94uboGTk1Hc3EBi+Y02+h2PzWXfXEc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ux5v8dtQSLwJqNmhHm3ED59lFeK+G1MGnRxDgZUj2712/wAVtSa90XWrtmzH5bKg9Aa4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P/jtedKXNKx6tGNoNnRW8hAp0kxHeq9vISKWUmtCSNzuYmgJmkHJqZQNhz6UwMbV5flY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5Hw20yXqZHk/9DevnXU1kkKpF/rWICfXPFfY3g3Q4vD2haZpcKhY7K2jix7hcVy1Tqor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dHtSs+GHOK2bFOQK4z1IIstFiOs+QcmtmZcRmsmUcmqRsyuVqpeQeZG1XgM0yRe1Mk4n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KS5tuNQ0aZbqJh12g8gfh/KvHvjjp/8Awl/w/wBR8QaT/wAfdxas728b7d8w/h/3q+jT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suIyjD1r5nvGl0uW80BlEgnlMGP7km7buraL0sZ2Kvwn/ZhlSLTr/wAVazc6lcQJ5sGnI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+81fS3h7QYLJFREAA44FQaRbhELgYHCqPaup06DYgJArN6DsbTLstwO4qMXbwjqacZN4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isyki1BOxi3ZqQ3Lxxlj3qC2O2PaaZdXAKlfSi5VisZ287Oe9aVrdtCck1ih8yfSpJr3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eeZf+bn7pr0PwjcNdxAk9q8mlnLOe+TXpXgufyEiTrkVMH7xjNaHX31yLO2KofmrmGle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qd4bz/VnjNTabY4IaTnitznJ7GzH2gvSzRiV29qkgm8suKrxz/O5NAGTeoDuGOa5LxBY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vLtftmztUV1FHPxjIpWLi7Hkekab/aXjrwzaYzjUElx/uEt/7LX1Abnz7ef7XF5sUnJj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xY8KtGgMM12wz6bo3Fe1JqIlmmgPVe9Ty8w5syLjUjZxpCEPkA9JH3UTzxfZz5X/AC0h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skR6ZFYXnyi4ih7V0pWRG5i6HFbaratKGHmCoL+GaCVt+cDoa5+OeTQ7zETHZnpXX2l7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rmZqloY8coZDzyKs2cp3Lxmn3ujG3DMp4qHTy3mouKSYWN/RLkeV4klz/rJzx/s7Fryr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xevPDNzegedI0Swnuu3cv445rtBqBsV1dc4Duu3/AL5X/Cvlr45r/wAI78frbxGkPmqb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mXdGWbHYfLXbSd0cOIkqa5mfV2r3Uun6tLZliR/B/unpUvjLxFF8OfhX4q8SzSeX9g0+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lFH5sK4fwB8Qk+KHhXTtWmiig1rSnaC+gjbIkjU/LIv+z05/2hXl/wC338Vo9I+DGneH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ocKefKh+ZgfbdtFFZqnTbZFJqq1yn563N9Lf36PKxeSRxI5PUljuavQPgx4cfxl8WvB2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tGUPRo1bzJP/AB1TXl1vP/pEsvpW54f1260LXNN1LT5TDdwS743U4I5Jf86+ST1uz6BO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4ktbzQyBa3UiNNYSSD7kxU5H+7Xy14W8c6h4n8Uajp+oRSWkul3Xkz2cn3kkDYINfPnw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hzexSaqkviXSYphH9i1B8GFD91o5vvD6Nur2e2+Ofgr4p/F1fEeh2dxoF/rsEcGp2FwF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xyJ13L8rblX7lfQYHExjPk7/AKHjzoyjqz3z4kzBvEY/27WA/wDjtT+D5wH+vFYvxDnJ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Af+O1Y8KzETYHQHNemly00iUjvokaa5BAq/qsht7YDpxVfTJQHBxUPiS9BjwKwLRwGu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ctV3Vn3TtVO3GZAKDRHVeGpORXrXhe4DwFfavGdHm8mQL6mvT/DlwY4s+orCrG6Gjxz4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4zu9Gv8AStTkBjS4huLZUZZI2HP3mHRgwrmLP9o/wHdf62bU7Q/9NrFmA/74JroP22vC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TFHlrSZtPuGA/wCWcg3DP0Zf1r45C4FfK1Y2k0dkXofXln8c/h5efc8T2sB9LmKaL/0J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9Rx9i8VaLcE9AL6Nf5mviM96rvBG+dyK31ANYWND9CYoTLCJYyk0R6SQsHU/ipIpp6Gv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wdP9p0HWL3R5M5ItJdiN/vJ90/lXrnhT9q7W7MLF4l0i112EcG5sP9GuMepX7jH/AL5q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pFOK4Lwp8cPBHjJ0gs9aTT75+ljqy/ZpCfRWf5W/4Cxrv1tpFQM67VbpnvRYZYj6VOlQ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r3pwpq96cKAHU+vI/iz+0lovwj8VxeHbvQr/AFrUntUvGSzmjjCRsWAOWPP3TWBpv7bn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niW0/wCvcW0//tVaAPPPirqn9u/tC+PJV/1WnQWWlr9Ui3N+rGucvdHjv1wz7P3ivx7V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eKPGeqanfXFpPq+t3N7iWykDJEzfuwwC8fLirtn8Y/Alx/qPFWn/APbaXb/6FTQ46nnP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uwuIovtcOoT3Y/u/LFMqq3/Ato/KvNdW8d2Ti4iSwuEWV13jKldobt/3ytdV8QdVspvD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VbOVpfKlDFWaUtyB0PNeTXsCysSDkV6FGK5NSJ6M6fULf/lrD/qo0j2Scbkbb39G5rC0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pb314YZ7mcXUcs/3XBQD73rS3H/IY1b/AIDB/vqOMV5/4oumvL6e0kO6W3k2Qv6R/wB01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bn+ITadc7LmNb6L1iO2RPo1bmjahp+sfvdJlju5f447hN1yn4NXzv9p/s/yhFL5p/jH8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V0kaCZTlWVsEfQ0lI0R9EC3l/wCe32Ty3+SSR9rI3tj7tWrbUP7QuMXn2jVTJ8nmRzLE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+BV5Xo3xOdQsGtx/boeguE4lUe/rXaWEdnrNv9p0e8W9iHJiBxIn1WloybGvf+dzFDp8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3Sovvt/iqrbaxLbmptO8U3Vt+6/eSwx/8s/9W1WRb6V4gHm/a7fT5d7b4490kr/hUpWG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p3oLSQ/xI+z/AMdaorvwTeWKmS1T7bDjOUHzAfT/AArS0T4VeKNfvIo7TTXhik+5eXkfk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V0Pi3wzq/wAJxpS3+q2epi63AwWxbzkVf4vm7c10xqtGLiec24iPWKT/ALZ1ftIE6hZ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R0PxMdsvyXPZwfLlX/GoL7whdW4Mlqwvohz8gxIB7jvWvPcz5TFVDWtbXBeH7NdwLfWm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6VSCgCr9u/A9qhy7C5b6Mt2mmWK+HtQ0jTF+x/a5RcsJ33IrgbeK67Rgy6TZ2zn54FCsK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r8V26HhiPpXDWjKq7tnVRfs42OrUcf8AAjVC70+N33pmGUch4zg1XtdZI4cZFXvtSz8g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YzjJDU8Q6pp4CzBdQhH97hx+NW7XxPZaj8kcvkzd4peG/D1rHuiGY+lZlxbxHPrV81ib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f1p8Nz5q5NefR3l7pwIt7gyJ/clORV6Dxhbwttu82b+v3kP40c1yWjrJWOTmoYZ4p8xf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QiRdssTdGQ5FVycEkcfStExWO+8M/EnxN4RKrZ6o11ar/AMut3+8ix6ZPzL/wE16p4Y/a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LOfSX6G4h/fQn3yOR+tfO1rejlGOD2PrVkHNWFj7U0rVLDXbQXOmX8GoW7DIaFwx/Edq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2b9mC445bXLEflub+lecWN1caXcCexuZrKcHIkt3KH9Ov414v+1x8d/EPxC1Tw94G1XV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4u5JI9m6aT7qSeX97avt/FSsFjsP+CeHw18N+IfiXBrb6jpFx/wj0JvIkO+G9muGyVVo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L/s1+jNxOLhywwM+h/8Ar18V/wDBPvQ/hzY+Hdbv7ldKTxfFqx+wyzXHmBIfKX5oZJFU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b7Pt5/pWckFjyX9qf4Pp8afgzqGnwx+ZrOmE39if4iyqRJGvpuX9RX5UaWjpJKkv31G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A21+dv7bv7Os3w/8ar4z0GDyPDuuzkbFHy2l5yzQt7SYLL/wJe1e7lmK5Jezk9DxswoO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8U6WfAqKN2I+dCjd1PaopTkmvtYzPkHEuITMY66iw023exuJbmMzsV2oF6g1ydqxyld7Y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vmNn1FephIqqmzzcXN0kmupy11pz2LmKT7/ZscNUUYIGK6HV99+VkI5XvWM0O0mumVDk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F8qkVZjlwtVRxTgeKqOhMlc0IZqtxNmsuEnH+fer9u+K7ISOKcbPQvRkKDmopr7y+BzU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Hbljlq6faGFkLmW6bKxs30Umpo+Fx0rSsP3SgCtVNDh1/wDdfvPO/wCmf3v++f4q56lV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jTitWdZ+zb+zf4h/aD8Xvb6bA0Oh2VxGl/qZ4ih77f8Aabb/AA1ynx5+C3/Cn/jB8SPB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oTrqFlJrGrtBaQ2csXmBvJX/AFh3eYv/AAGv1o/ZG+Cg+A/wS0fQ51U6vdZ1DUZAuC08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Vfwr5d/4KifCW2tfEXgX4rx22kiF8+GdWutYjMlvAsm57ed1HPyt5i5/21r8gzHGyxteU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3DfVqNjyL9pvxVZab/wT0/Zp8Jk+ZqWpx2+oqn9yGGCTc/8A31NGPxr6G/4JW6/Lqf7L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PE19aReyssc2P++pWP41+bnjvxZrvj6Dw8utrEun+F9Ft/D2lRojiFoIBj7QNy/ekbMn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ME1PBtx4V/ZM0i/uovIl8RajdauqHqY2YRxt+KRg15PLY9Zn08W4pu7g0E8U3sak5zz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2Z/ixOvX/hHrpPwaMqf51+L9v92v2G/bI1S10n9lL4lvdXkdmLnT1s4zJ/y0kkdVVB7t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YFctZ2KRmahlogB/E22s8nBf1X5PwrSnXdcBT0UZP+9WZIcM3uefpXCZFOUDJxVYf6mS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6jM9vcokTqwj+/71SLiShOKY1ntIdQNynINPhmS5TdGee6+lWoP+eZplG7YTi5tlbvjn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5H/3axLG4axuMH/VseR6GtwfvwZR0pJWAzjDyeOKNtXmiGDVd4jzSWgH1N+wz4oXw1qeg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ASbz9y3lxu/4D8zN/wAArzH9pDxjqXx2/aS8Q6no8o1KXUtSOkaDGh+T7NHJ5MO32b5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w8RWfhzWNSj1FP8AiWXtlKNnZpkXdHu/3uVr0n9h3TV1P9rH4b20kqRpAbq6If8AjZLe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dMXobRP07+F/w9tPhL8NvDPgmyCmPR7JLaZ16STn553/AOBSFvzr4n/4KT+P9R1Px94f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izi1aUA8TzTK6qx91jVl/wCBV+gE+3zW29Plr80v227e68T6fqnxG1DzLTULjxdL4V0+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RIxH8TNM33qqew46nyVFamW/ER/1o+Y1buLmKAYzVDw8P+JWZm5MxYE/xfexTbmAFup/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t7sP/ETVXw9cCPxFBO/CySNEf+BfLTbZCkvHTFZlt5wnmA4l370/2W3URncC5qFgbG7u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/wBa19GuPIv4vN5ikRo3/wB3FL4xkV57HVYx8l1bI3+zvX5T/IfnUU1tNp+ovZ3UMlvd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xll3YI+jCpqySgwL81xd6dNJbrNNEqnjyOVYetFX7fU9LMEa30TPMi7Qw7r2orzbgfeN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rqnh219xpcrfl89c9d/FfxCGIbxVYjHX7HoeSP8Avpq8yvPiT4QtlLS63pcI/vW22Rh/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+O/gq2Yj/hLZbojtZ6fcShfzVR+tfcgesXHxE8S3bExeMNTjH92z0NEz+Oa0NK8Ra9cW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XY/yRyRBfN+gC15imuWWpww3e/VpbaZd8byWS/MPZTNXqHgHxR4Dg5uNR1Xw1KvL3D6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igDq7XUr29OYrSRE/u3MjPWlbywP8t1qkFs3/PKF9zfkvzVDBr/wvu33TeNbSYDvqF22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vG3wrsI9tt4z8NhvRdRiX9B/jVohkFv9lOfskVxdf9fCbf51bTTbycfLP9mQ/fRI9236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bbdnjPw627pt1W3Ofp81a1rrPh+8GLbXNLn/AOuV5G38jVoDFtfDkqnlnH++c1rQaPFG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2sorn/UkzH/YOamk0+W3HzW0ij1YVokMzIrSOMYSID6ipfJx/CPyqS4nis7eSe4lS3gj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/wBpjwKwtZ+JPgfw28Cax428P6a86holn1CP5x7YNFgNfaPSnbRXDeKP2g/h74VRPL1F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aHJHchQenzblDf7q/NXGxftmfC7Wp/Jh/wCEj0yT/ppoMh+b6q1C0Ee1SPHAN0jBR6Hq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Hy6860r47eB7+dFs9fvvNcZ3zaPMXX+e2t2TxXpEVr9o0+7k1a5k6JNG0K/izdF/3apO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P8MafNqF3qEcMUf37y4+7/uj+J2/2VrxzxF8WfGniiWa28I+Ep47FjuOo6uVhkn+sefl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9oXH2vULuO7uv4I4/mWJf7sY7VOPsn/LbT5NQl/6eJmjX8hRziPLpfh78TPGk5trzWrSC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55fyFfXHw28C2/w28Cab4chvJ76W2Xdc3dz9+WVuXP8AT8K8z8BWdxrPjG2t4zaaRDCG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Yx/CW+8FZq9tzXLJ3NENKjFNOKCetMJODXKSITwabkU0seabuqwFHJxXA+LdQ+0eIr4f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+zV30HMxFePXGoNfarqE7p5ck88hZT2+b/61AHZfCK6lHi+4himjil+zh/MkTd91uf51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tT/s7wlYX/79nfWdTu0SJ2PP7vzN3y8/wrWL8LL/AP4uHbDyvNgeKRH/ALz5GdoH4Vr+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SnUNR8Ow/Z4X+wxSw2uzjG7Mn975vurQB2Pw+1m9TV5otYXS0tvJ/cw6NJJM27d/ERGq4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d/vorv4oyafL5zf8g/S2ZkUM3y8tS/DXU9LtPG8FtouorqGqyRSR7bvXftR27dx+VV29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PijVrQeBNMvbiO5l8yd4riVGkPLMo3be9AG74a+Jfhewt9M0+bX9U1+7im+e/lt0id2a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3a9h+zivn7TNR8bLqHlad4C02yh2K/2iHRQG3bvu5PSvoRjic5oApXtpvVwFzlcHmuH5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/AG+X/fb+ZoA/NT9tln0r9qnx+kMkCPcCzvMP/t2kX/xNeGarcyPoEsDMpUXK3Hy+7f7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UtsvJ/aXScLhb3w7YSuf7wUSRt/6AK+WY5QqAJ0qooDZikxVmObjrWJHd461YS8461q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EuPesKO9AHWp0veOtMDaW4461NHPmsVLsetSpeD1oA2km96lSb3rDF7jvT1vvegZvLPj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IX3vSi+96BG59q46037UP71YZvh61G18M9aAOg+0j+9S/ah/ernP7Q96T+0PcUAdJ9q/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zX9o+9H9o+9AHR/bP9qlW9x/FXM/b/ej+0Md6AsdSt8P71PF+P71cl/aPvQNSA/ioGdf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nrXKf2mP71IdU5+9QFjrft/+1To77r81cl/an+1T49T4PzUBY6w6iCMZqM3G7vXNLqOD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QFje8z/aoEuP4qwP7V96P7V96AsbzXQHeoWvV/vVgSan15qo+qdfmoHZnQzXq8/NVOS8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cGq7aixzzQM1574c81l3F91xVCS8JJyarvcjBxQBdku96YJ61sfDm42+P9N/2i4/ONxX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5Pn4gaNjvNj/AMdak9i0rn0nFqiKeGqlqHiXUNR1K18NeH0SbxBqHyJn7sK/xOf91fmr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ZWBAfaSua9h/ZA+Hty2uaj4x1eP/AEm8sJUsg4/5Z+YN0n/Avur/ALNeZh8L7SpZ9D1K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H/AL4eWvw2+H1npcIBnc755T1kkY5LH/AHmrt9VupDsXtWRcahHbaR5Xm/hXL3Gs3era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hPu/1k21fxNfXQtTjZHycpObuyp8R/FJvAsEbfu14IFYVwP+EH8L3eoS/utVvEWCP/YU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hP4J0zwEE1HU7xfEXiGSQR2lpGcW6XDcqW9dv3vwrxv4ya697r66d53nCyXEjjo8hHzH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0DwD4Yk+IHjSw08ZMMsivct6R55/z717fZakPGHxXmkt1H9laUhsLbA+VY4/lbH+8xau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hN4m8YFcX91D9msSeqtI21SP+BNn/gNdz4Ahi8F/DCfUpB/pDgpGx6s/94/560Uo80rs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X/ta/js7Y5SE9q6SwZYLaNR8rMOa8+8In7PaDULk5ebpmuusrhryQMflReldt7HGelaB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xirVxYQ61pmqaPeRpPa6hbPbSRyDKsrLjBrmdFusjbmtxb9YJAxkIb+EDqfpSb5lYD4h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40/UIZIr20maCbznwxP94n/awjf721vus27LH+f4f8r/AOy7l2/u1WvpX9ozR7O+8EPr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EcdtIgXzVh2t5nnf3kwPu9V/4DXzhbW82oeVaQ/8fcj/ACfxNu6lv7vy/wDfPH91vm+e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JXR23we8nT/FE2oTafb6hLb7USPUE83Yxbl9v3d27d/undt+9X2T4I8PaBrXkyy6T5Uo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Poo4r4B8PfFnRPBFxNDd2lxd/vl3yWfzLtA4UAsv/fXddv8Adr2rQf2zfD+iZFn4TutR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iH/vlmrKSOiOh6t+3JpGj6B4C8MXFjY21pcPqZjDlMTtGbeTPzH5tv8Ae/2d392vka28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d+/7m6Xy48k8D7zfe+X+JkZf+Wi11nxs/akn+Lek22mjTLDRNNgm+0hY9zziRVYD5/m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/b+j6jpUX+ixXEDWyXlwnmMkZ46f3tuP++F/u1lYdj5Y8Ya/P4l8RX+p3QUyXkzS5Tdh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u+vNe/8A7A3gH/hM/wBoXQrmaLzLHw/by6zPkcbl+SE/Xc//AI7XIS/AvQh/rfEN1J93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AHxCuP2dZNfk0Gxs9Sl1ZYIZLnU1kfykj3EKqxsvDMcmtEC0P0RclizHknvUB6mvkK7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bDQLceq6bM//AKFPWRN+2t42fOy40aP3/sYH/wBq0mM+1qK+Hx+2F8QLvJg1axHsmkR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H7W3xLn/ANVryxfSwtV/Ty6QH3bRX5/f8NR/Fi4yP+Ewuv8At3s7WP8A9p1EP2gfilcn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/wC7Avy/9+6BWP0G7Goyea/P2++Nfjsg+b8Q/EzQyehVd34DGK1fhd8YPHq+MNKgj8W6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b305njdXdQRhhSuFj7syaC2O9cJ4h+Ieo6R4gns4bG3uo1VCA2QfmFbWheKofEtvJJHA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Jbr71iqqbsU8PJR5+humbHek86q+aTdWxhsWd4o31X8ylDg96pDJ/Mo8yod3vRu96LgT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70ZougLAkBp3mCqwPrTgaLoCfzPejzPeoM0ZpATh814x8XvEElz4rFnGoax05PJ2DqZG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/wCA17F58drBNPM22GKNpHb0Ar5v1u7fVtUu76QuZ7hi7E16GCSdSxyYh8sSnHNvJAYP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C/7pzUBicj54w/04pmxFz96L6GvrTwiK777dw/Cs2STafmDGp7wKc5vJPyrJlfaTtumb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K23BGPWs7xBo51GNto2yjoaLW8Azi4H4itCGYyLzJG30+WgDh7C+dS0EuVlQ4waXU38y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guXVwGjmU/fBrnblrrkFSwHcptoKE8DapJpPjmziVsR3r/ZX+jA4r149K8J0oufHeh4P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rgbZZB2DGkwIiRk0maQDOaTNSAd6miHFRoMmpehqUSamm8Guj0QHz3NcvZHDV1GjfIpa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/q3yKlUk+YqBT9ZnLGMUyyQtID6VqjBlgfJc47YqaZMRbqglUm5JHan30my3UDrWi2MmR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xIDDJV64JSMD1FYlxJtjkrNuyNkupg3p6n3rU0PhxWTP8w/GtnQ1/eqKxT1NWvdPRtF+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FWmL/ciu3/8AIaj/ANmrX0ziJa5/VbeceNVvpLZ5bQWLwZi6hm24b/x2umOxxpq7Oh8P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e1GuWJa7YD5PrUWneJtrgSQuPrCy1FqevRNcTSyERqzEqXOKogyLgmDI64rNnPmsc1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fKmiMn8XzrWS9zEJ4/Ss2rG0TPuIwxdgNxXqKvaVceZHj7rDpSjy285vuiQ4FRK8dlqO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O30l8wgeq1Le25ZDjnArOsp/KtoZB0cZFdNp9ut7G4PUrWkdrGDdmcJeWjiU+xzWlprY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jGocdCKoW5kSIDPU0irlLxzrh8P+APFGrf8APC0kZP8Ae24X/wAeIrk/B2sS+KLfUdPl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7J/n++sifbJkI/2Vs4/++62PjvNp8Xw3ezu5pIYrkwQu9um5jmQMTtH/AFzrnf2d9ZtP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vdZbVNR1PU0BIlUGG3tbTcvb5RNt+teLjUq1enTXQ9nBJxw9WoelazJtJb0GK4nxBcg6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0YQjPWvP9bbduHpXrTPKpnj/AMV3+zeDNQP95lH/AI+K5fQj+4TnkBRXU/FqLz/CWpJ/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M0KbNmjf3jXnPSZ60NIWOstztJAqSUBVJY1QhvQgyeaeXa94FbmZNbp5r5HSlvT5S4FW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Lw+Y59qYFj4daGde+IGjQO/yRzfaHH+ynNfXGlxgg7enFfOnwDsRceLNUu8cW9sEU+7N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q5tYq5am534daM1rdCVFbOnR4NUrSDI6Vr2Ue04Ncx6S2JZRkEVl3Me0mtiUYqlcx7ga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PViRdmarsc0AV8Ed6+b/AIu239kfErRpv9TDPc2rP/d3eYFb/wBlr6UzXz/+1vYm28CS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ZLjA7gcj/wAeC1cQPf7az8oAsNo7Ctm34jqDwxdQeJtBsb9Tn7Taw3Ke4eMN/WrnkGMY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3zZq+JAyYNZyLg1KHwKkaJ5LgQVRkuQ+6oLyclxVZmOKTLRbjOQarXEm3I96LafBINQT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ebMprs9HJiix+Fc7pNvvdeK6+1twkPvTRkzVs4w0YatKGQJGRWOLjyIBVizuRKrc1ojF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tRNLsVmz2qvKd07sT0qAyNIrr7U7k2M5pfOuDj1rfs7P/RizelZek2O6QsfWtXVr0Wlk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pxmvThfiL4JAP3bwD/yG9ej242zH1wP5145PeG9+InhVifuakB/5DevWFuSuoyJ2Cit6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lyQTWXPABdxt3rSdwxqndkCa3PqR/wChVu1YzOA1CwW68wgcg1jRO2n3I9vWuy0dY53u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bHypyV4Ga46htT1Ot0S7TVbbDkFwO9QXWn/Z5iyjArnfCmoNFcBc4Irv5YUurfeOpHIq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esKQNR/4D/6CK8l8d6RpviPU/DVzfI7pJI+mTIjbd5YeZDub08xdv/bSvZNZUCXUR2+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7ayX+kaxo/nFJwDLAw/hlVtyH/voLW8HymTjznlGr+MdW+H/AIgPjCL+z/DXl/6Emhxv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kA+XdXhH7RXx4f4yanpgS3/s/StOidY4jJvZmZvmY+n3Vr139pC88P8AibwLb+KyiQ6x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vMyQykf7OGr5AvV3M2X3ZzzXn4yvKfulUKHs5czNfRtFmvtPlvBqOmQx5/1U90Y5WA54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8U3NtO1q9uxSe3jLKrN603w3mzgdWtUvlJzmQf6v6Gu+0jVrO0uLW7ljsbiOMh/sl1MfL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OAGoRah/Z8UUVxLax3qzTSRo27aP4a9o+B3jLRPB3xn8NX13bXmq6fNdJaolum2VJJhs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EvxD8G6tp1xZ6Z4MHh69JUi+07WWfp/Cw28jbXPeCtftPDPi7RtdZ4rw6dfQ3wguW2LK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SrjJRkmZzV0fpr4y1Bb3xpqhjOY45BAmfRF21seEz8/PfFcBp2of2wttqIzi8RZvn+9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KYwzLivtFrTR5e7PWLB1a2zgVzfiKbkjPFamkzn7IST2rndenBMnNZDOXu28yRjTIThx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CjWs3ImU+9emeGJ/MiAPpXmlgu5lruvDcxTp6VlUKF+PXhq98ZfBPxTpum86nFbfbLRf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O0j8a/Ofwv8AFHw/43t4orv/AIl93s+eSNNvze4/hr9UNLuNrIx6dDivyh/bo+AMvwM+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0DxCX1CwkRNqxSFj5kX1Vufoy18/iocsubudWHmpXR0OoaNNZKJDiSBvuTJ91hWbivJv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wt7mXz7U8EMNyEf7S/8Asy16/o3inw94xhVrWZLG6f8A5ZuwKMfZq4NDrsViMZqEg5Na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fjVbyvaoBaHHeMPGFp4ft/K/113J9yORP3a/71dR8Ivih4u0Pw/Bd6N4rvrP95InlwSC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lqw0QIIKgj3FM8tUBCgD6UWGex6H+1/4y0/amraFouuxjrKivaSH67dy/pXZ6Z+2b4du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z9TZzxT/AM9tfL1xbxXGRL/5Dfa3/jtFTYD7Cs/2tvhsf9cfEFl/120tpP8A0BmrVf8A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Xdz4wFksS7vLvNPniZ/YfL1r4kfvXLeKfA3/AAlMqTS69JbhPuW3kL5a+/3qLAffuq+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8KWkut+KNGEbR77S9uZ/sOqWDf7LNyv+78ytXxp4s0pPAvjrWPDcWoReI9Jtp/+Jdr9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/VsxjG3d/C3+0lc7pGixaTo9rZNItzJCoXzsfe+bNXxsToAKLAVdW0W21qMi4L7wNguI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L/vV5/qfwjlTP9n3cEv/AF8W/wA35q1ekmaMA/Mo/Go/PjB5ZfzosJaHj1x8M9atc7U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fzU1hXvgnWoJyTp07H+5DKG/SveLhbecGTz1z9aqFI58+aVl/wBvPzVabQ7Hzdf6fqaG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x9iN96uZv7TWOfNsrr/gcL7vzxX0xq+kWrzNIkzRyg/8fCP8/wDwIN97/gVcrf6f5H/L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uVfxH8P/AI8KUtQSPAVsZZW8sq8cnpIu2q8kUtpIUkUqf517Jq9vLz50Xmxff8yP5vl+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Q8DX1qfuLJGySL9GoWhojz631KSPjOR6NWzpOuyWc6z2lw9rOp4KtitI/DLUNWjmn0a2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PK2f8Cbj8zUf/Cptchbbc/Y7Nv7s10pI/Bc1HMwsd5ofxQhvFWDXoPm6C8hGG/EV7Lon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bw8dAmt0HD29gI5PxKtXzdbeCNXgPOp6ZJ/23Zf121oWXgfXPm+zS2vzfe8m86/lVqdw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41fw/K1zDrQ1R1w1vZyeVBu/vrj5v+A15EdQ1A5ePS5pGPWe5cE/+hVUtn8beFESC90P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F5MfR13YrqNP1hdXXf8A2dfWjH/lheWkgcfjgK1aJ3M2jmftXiBpTIqxx/7LiPH6VoWf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SJwP+ec+z+Un/stdGNL/AOodcf8AgK3/AMTVy30vrjTrj/wFb/4mncnlKlt8TdQ1CNY9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RE6tJ+DLt/8AZq6C0u4bmMSQxyxKeiTDDD61Xt7K67adc/8AgLJ/8TVuO1vCf+PC6/8A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KxPKXIJsL1q1E+4ZqrFp96R/x4Xf/gNJ/hWhbadelf8Ajwuv/AaT/wCJpcyKSJYWG3rV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qy6fej/lwu//AAGk/wDiauW+n3uP+PC6/wDAZ/8ACs5SViloTiKOccMyGqN3ZSpkrG0g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+bP8AoNyP+2Df4VMtlfRf8udyv1gb/CudpMtSschO/Ws+9RbiLaw4rvbnQZb0fvNOu190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BqfgjVlBkt7S8uI/7nkOG/8AQazasUpHJJBNpb+bY3Mlu3Uqp+U/UVq2HxCmgwmrW+9en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jl8P63z/wASTVPws5P/AIiqc3hnWpEI/sDVCf8Arwl/+JouVc7TTNYs9XTzLK5juR1I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rb3PWvJX8E68ZllTw7rMcq/deOymDD6HbW3p9x4608HzvC+sahD/AM830+RZP++ttUpB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L9ofSl0v4w3l1DJJEb2CK/SQdQ+3Bx+K19JaVNqmoxAt4b1mwk7x3OnygD/ge3a1fOf7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aWTq5ubGzhinjk6q5bdt/wC+Sv51oncZ2X7M/jy88Q634g0S+QXH2iJb9JdgRvNT5Wzt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+m/CfxN8S+DGA0zUphaj/l0uT50P/fDfd/4DXy1+yFosl7eeL7+3spry4jiijUwoSY9z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EaRrHOdKvv8Avy1JgfQvhP8Aae028ZIPEmmyaZJ0e8s8zQE+u37y/wDj1eo39t4O+Lvh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SeHtUi8u4SKRdyg/Mrf3o5FbDK38LD8/iwaPquOdLvv+/LU7TtM1vSLv7VYWeqWVz/z0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mJ2aPJv2g/2fta+CPihrK7Z7/SrktJpmr7Nou4gTw+OFlXoy/iODXkjWU/l+aY2Kewr7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+HLnw3428MXHi/QrpNrRzwNDcRv/AAyRyKvDD1r5o+I3wuvvAEV3eQ2WpN4cnby4LjUb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FIfu7h/e/ir6nL8dzfuqr9GfNY3B2vUpr1R5lbwDaDtx+Fb9hq5ji8mTptxn/ABrnVYo3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a+yoTdLY+KxEefc7G/ENvp80nm/vI9uz5Pv+uaxpI0vIjND1/iT0pdM1fyB5UvMdXo9F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bdly0R5I+ntXuxqRrRPPj+7dzBIwcU9FFaN9ZDBkQcdx6VmbtpIrncXF6mynzLQnTip1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NWmQXbY5XJqwsi4x3qpb/e21o6fZGe42npVqpFbmLhcu6dA0i9a+kvgR8KDJcp4g1GLN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/wDErWL8DvgPdeLpU1K+VrLRYSC8zj5pT/dSvqwafa2dnFaWcXk20K7I41GABXxua5sp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lzj+/qL0K2jeNPFXhfP9k6zcRRf8+8j+fF/3y/8A7LXC/ttePNf+K/7MGsaVc6fa2tzY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x8qGNJl3yvH8zbUVtzbd3yqa7Ca1aInAytNibTZori31EwzafcQvBcxMQfMiZdrpjvkc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8D/Dj9nbxv8AGf4nzeDvE039n63/AGtbw6pcT/Ns094cy3EMg/dlGUDbt/56LX7RW2hW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TIFttM063jtbaFBgJGi7VH5Cvzb/AGVdQkub34maXq2oXjrod5Z6NZi/dMfY4o2W3Vv+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sLX0ToXxB1zwuALHxGrW4OfIuJ1mi/75apkiz6YJ604At05ryrQv2gbR1VNb08oDx9q0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83616LpfjPw7e6bdanBq9vLZ2sLzzlWxJEiqWYsh54ANY2M7H58f8FO/iZfaz8S/DPw5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R6pcQA/6+5lLbC3+6qHaO25q+ON3vW147+Jl38XPi14h8bapOxk1a7llRW+6kI+WGMem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JOGB+lebVblJlJWQk8HmM5HpWJeJ5LH0zWutyPm+lZepDzN2PWsTIzJZPKaaYn93H9z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xVu7klKshPGap5I64poEMjVoP30Zw/da1bK/S4GG+V6z8bmLj7vpUMi5JKHa3qKZodHj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EqTyK4u31WayGHAnX8mr3TWf2e/Hfh34d6N8Q7LSP+Ep8EanaLeJrXh5muY7df8Alos6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bcu0FT81AHF+WfSk8n2q0EFKEx2p2ApT25FjL7c16n+xPdGy/a0+GbxHHn6hJbv/ALr2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wMV3/wCxlcW1l+1N8Mbi7YJBHqJO5ugYwSBSf+BFauJcT9d5xtmb6ivz1/4KTayLeDSP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qt3rttJ/yzlhuIU+YH+9vWRW/wDsq/Qy7BWZyQQM9/rX51/8FOdcj1T4leEdBtl3zabo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dyr+UAP41u1pYuJ8X+Hj/AMSt167JGX9afIAWql4fmMUt5C3ygYYj/a7/AMqtM+TXiVdH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XOKzrAeXd3UsvrlP54qW8uvKteOpbZSeH7fcJLu7/wCPW0TzZv8Abbd8qfVuK0pLS4G5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5tHeJLqOQ3UMa9fKbhs/zr6m/bn+EU+n67oXxB061Mun3dhbadq/lDm2uI4wsUjD+6y7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lJrU41B5piWW4LI4/uJ/Co9lr9StG8ceFPjP4Wm0+LULPUItQ0xU1PR433T26yJgqw/2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qzA/LqayvbmVza2DXcSnb5inAyOoor9L/gt8OdO+DXglfDsMcepSC5muJr67hUy3Ds2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hRWH1WI7HFW3gbwTb6ebS7iuItKk+/byXrNE/wD2zG3NeNfEnT/Btlb/ANj6L4SjsryS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6Hdzyx2/981N8NvA/ia3uLWXVfEH9lWnnfbUkt0835em0Rlf71eefE7wd4l8S/FjXrdf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SKK6MiSwRspPyqBtAr6nlEd5o8OmxQw2/wBg1Pai4AS2Yf0rfbRdPk5C3VkfSaJh/OvD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O2RBj/nlqcqtVmPw142swdqX749NSdv/AGaiwHtI0ayUfvLlSP8ApodtUpodGjmMTxwS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3HxAizvTUZP95g9Rf2146sM/6PdRf9w5G/ktaKmB6jP4T8H33/H3oOlT/wC9ap/8TUSf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DTFf1UrmvLJ/ib4psv8Aj5hVcdftNkVX/wAd206z+Nd/GxabSbSZv73ntGf/AEFqfs/M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HlsxWlxbN2a0uGh/9Aaug0Lwq2mgf2X4s8T6bjoIdauOPpl68jg+PNlNxJpl+o9ba6h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/wAX/DUwzcSa3bH0bT45f/QZKr3kB7L4y0jUfH/h6XQvFXjTxB4h0hpUmaz1K4MkbMv3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zXH2H7P3gy3H7izj/7aWrp/6CK5UfE7wjJ/q/Ek0f8AsXeizp+q5rsdJ+K+i6DbyWw1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SQxP9c9KdmB3+j/CPwhpl4Y7DTTOR1lICqf++c0/XvhhaT3aT2Fpb2USffESFGP445rC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s22m+dcDvGrYH/fW0VRk8ceLfGBL2enP5T92Vpf/AIlV/OlySA7fSfDek6UnySQwuOoA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DuhExSTCW4HGCxY5+i7q4yP4WeJdXO/WdX+yxnrHC5zj/dB21sWPgnwt4aUeZA+oXA6s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+WK3dyTOu/idr3iO6NvoOly3UROA0yMi/kv/ALMamt/A/jrWX3alryaPbHkxW43OP++P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19HsvMufs+hWQHW9lS2XHsO9c1J8UNNlJ+y/8JFr4z/zDLBhCD7SSbQw/3aPaqKskFj2D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fxLr9ra6lPqVxeWSPumGNvlv2/P+9XueTXz78B9Zh1nxVA1joWq2NyIGe4TUAuFjAy3C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HMQ3NMp9MrMzGVlX/ijT7C6uLVpWlubcqJIo1yV3KCP0/lWxXjhuIz8cfE9hL/qrqPP4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HZzfE+w02UsbC9lPoFQf+zV49BqJtwFMWNr7lz6lmrsddtRDcssf3c1iSaNLcQyGKHkI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AF/4aahaHx34eMc0k+pyzlIcJiKEkEfN/e6V2XxejgtfFVjL4khs9U1KS0Gw2mltcN5e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/hrgPhr/AGle3OhrLJFBof2yIyyj5ZWLNjdu/wBndXcfELR47XW1t9G1+4v7cLjzhqnJ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CF1dXnijSbWw0zXdJsZi4m1A6Nb2SwqqMw/eLH8u77tJ4rtPG8fiG/j0vxBdrpquqwyy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SK8sbw1r8Hxq8BaxqfjHTrHwVbTXX9r6Xda7vlvsq3l+Xb7m8zbuFdF4w07wpc+M9Su7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eXi3Fs5l/wBWM/Lj+9QXyl278K67c5OqePNNTPUTa68v/jq19Bi5K+URN5uEXn+9x1r5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K/xTdv/ANeelsP/AEIV9CWmoRf2faeT/qvIj2H+Jl2jGaCWjopL8iNq5RW2zOf9o/zq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g7ck0CPz3/4Kp2fl/En4fXuP9f4cMe712XcvH/j1fFUcx2ntX3t/wVW07dafCzUPSPUL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AQOKqIEvnc1ItwR3qnShiO9akF9Lk+tPF2R3rN3mgyHFMDUF+R3qRNS96wzIfWlEhx1o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1YYxmuf3E96NzDvQB0B1T3pRqnvXPecw707zT60Abh1T3qNtTJPWsbzT600ynnmgDa/t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T+dYhnPqaYbg/wB40Abf9pH1P50n9pn1/WsI3B5+Y037Qf7xoGbv9qN/k006q3qfzrC8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aC7G7/ajep/OmjVT7/nWH5p/vGlEp9TQOxu/2ofWk/tU561iGU46mm+caVwsb/8Aap9a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nnmlSc80uZDsdJ/azdmoGryf3uKwVlZuisfopNPCuekUp+kZpcyCxu/2o+OtMOqvk81m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6b/dgY08aZfj/mH3n/gO9HMhcrL/APajHvTGvSf4qZHoGtP93RNQf6Wsh/8AZalTwv4h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7tlIf/ZaOZBysjN2cHmoTdnJ5rRTwD4rm+54V1tvpp8x/wDZak/4Vp40P/Mo65/4LZv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MdrnPUmozOOmTXQxfCTx3cf6vwbrzfTTZv8A4mrC/A/4jP8Ad8D+ID9NNm/+Jo5kHKzl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L5HjfQZPS8j/AJ1tx/s+fFF/ueAfEDfSwkP9K2/DX7PHxSsPEGlXkngHXvKiuY3fdaMM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Z7F8N/htD4117z9QjL6TZ/NJv6TH+FPpX09oepQaLqhQQLDHHZGMKvpvFct8NPB3iTRr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aOWEfaFe3w8Mm7+KvUbvwFClzAUfzSYpA+Vx3WurDOENepyYiU56LY4vxJ4uae3bywVR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W3121vpS0NvDIzOz9FU9TXqup/DWJ4SwSeb/AGIa8y8G/AvxN4g8QXf/AAkGnahp+i/b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8O75UxuronO2rMIU9LHcjxR/aGnzeNrqLyrTyfJ0W3kTa3lnrcEf9NMfL/sj/arx7RdN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c0j7jXtvxQ8D+K/FHlWmn6LIbSNNn30Vf/QqPA/wk8RabewrNpjWqQ7X3vLGdzf99VLr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LNqLHw58PvCtqMf2jqSzSKv92Neh/Eitj4g6lHPLpXh22b/RbKAeYB8uXK80ePvh34r1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/Svt+n6RA4dZLpIvmZgdvLf7Nadz4H8XXdzqeoJoKwXtyQ6RPdRfJ/s7g1aqtCK3MvZz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4GKH/j6j+T/AGU9hXU+EfFlzeWKNeeX56N/47XNf8KU+IL/ADS6PbyMerfbox/7NWxZ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lpYxTH7m67UrEvrx1b9Kn6xDuWqEjsU8Sq08cFuHaSTpsXJP+6v9TXfeH7ILGHunUkjJ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4V514Y+HviPw4c+VA05/1k73CtI/1wP5V3VjYakmGmATHVUINawxVNbyJdBnW24in/c/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3ldT/Ca+KdQ0XUfAGn+ME1G1+xalbolmYfvKAW6o38SsrfK390L/AHa+xLa4mArwj4x+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V5dNGr2tosVlb25+68ke/wC9/wACJrjxUoTV0zWjTknZnxVcadqmqbr+3067uLWWQqs8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pmrv/AAiPiK3E0UugX0Xlorv+4b5FP3T/AMCwa9/0bR/E1xfxaVaRXEUW9nSPYy20Xc4+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bT7jVruLzP8AR3W1SSSf5pVj+7/48TXC4WO9I8M1HwdrGkafFf32l3trZzP5Uc0sTKrN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nSNR1WT7Jp9pLdS7WPT+EfMeTXpEfiHxFPLczahfSrJMfMk+0ux/Ifwr/u1g6d4p1D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fvbyfn2yvDu77f4d38qmw7HBnR9Yl/1dvcL/ALkDGtC38IeJLfToruKM/wCkO0CeYirL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9qu08UeMdQ0e3i+yS28Uu+NLX528r8d38NQW2oTXFxNdy6hHFd7Pk8vavy/3fvfKtFgs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/kw2DS/9+61LL4W+OLnU47J9LFkz/wAd2UCr9drbv/Ha7X4ezPeT6pNNNbta27Rohflk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iur8H6jIuuahfG5mKW8Ozq33j/8As0WCxy/hb9nnWNR1AR6pfG2su91BbbY2/wB1pGXn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F57nxlr2lNqsGlWdlIz2tzdQGVriPdgfd6V734c1oatJJKUnKBiP35I6V5bq+onxFriwy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LIv3I083GPxAakIqL+z1Paf2fFLrHnXUkypP9ntGZVjwfmXP8XT5ak1D4I6fZWWqf8VQ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y2rLvkH8JOOOtfQFrqaxXyRW/ja8XaQogjsmVfpmvm7xDfjXPEQvHjvvOvLua9xIpEZX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0488uURPB8JPC19exwnU742juqPJHGqyJ6kVsfC/4HXuk+N9M1mHUbbUNKsr/LLLmKZ4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1ladcfZ/tcvlXH+jo38bfeIwv8X9419AfDDTxp+m2sYGDAFzn733a3xVBUUkuoou5i+O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/wBVlsbS8isoVSNJZXWC2fCDf833mr0P4f6LZaDpUkNs7yzO26eVujNt/h/2a3biyjvY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fo6aehVXdt7biWryYRUXc6pScocpOZBimbx61ZazyTyaQWGe9bXOJxsVw1LuqyunZ/j/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/pTTFylYHFGTiri6Z/t/pThpg/v/AKU7jUSh+NKOe9aI0qPHJNOXSovU0XQ+RmaOO9Ln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dSaX+zYPc0XQcjMc5/vigZ/vitc6Xb/3D+dJ/Zdv/wA8z+dF0HIzD1Sw/tjR73TWl8oX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mvA9Y0e88N35tNQtzAzHh+0v+0G/ir6Y/sy3/ALjfnU1xpOnapZG1vrGG8tjwY5VyDXTQ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i5xsfLAfAxmoJhuJr36++Bvhi+3fYpr3RmPQIwmj/wC+X5H4Gsa4/Z0kbP2XxPb+3n2T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GZUWve0PLeCqLY8IuYcgnFZZUAngV7DqXwR1aGea3/tnTZNhwHEUi5/DNYp+BOsn/AJiO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XXHHUJdSFhKrdrHl0ijeeBUqHAr0yP9n/VW+/q+nr/urIaim/Z+1MdNas/+/b1p9ao/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xucOTk1gavGDn94//fVevS/ArXk+5e2En/AnH/stcr4m+FeoaZZzvc3lmMKc7S5x/wCO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iWEqwV2jzrwjZeb4ptLvGwRXUaK3+0fvf+O17BdZ89/rXn1jY/2FNpkUrqxE8TORn7zN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re9zjIoRkGofWrMI+9VcjJNAieFe9GcyU+IYjpkQzKalEmjYoS9dXpybLf61zmmR5krq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UjmnuZ+pyZdB6Vd0ohkY1lMTPcGtfTIikTfWtUYMcGHnPmmXJEgHtSyJtuDTJ/kjzmtF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ZPasK+bEbVfu52ZsHsSKzNQb90axkdMV7pktyce9b2gj98tYI5euh0FcSLWUdy5fAd9p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jlB68VDZzeUEHvVu9PmLkdq7lseUMjXGw1WvDtnYiroX/R0Pes7UeFZvagoqjy9Tn8mV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U9Gtre6fEEYI/iVcGtbQDvvGzyatazp3mPJIPSovc0WhyEdgkJ/dyTR/7srf41VubUwX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NatwPI2VWuj5sbGsbGyNmxivZreMQsnlEcfM1dHYTanbRYjIkOMcGua8P3vlhEJO0Cuz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p3rWKOeoc3qf2xJkLW8jpB8/7tNytWRPqH/MQ8oxfJs8v7rK3/Aq39SlksL5h82Ae1Qz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E1VhQKw/08Wl3KP7rpH/ABJjj/Fq2bCKGG5upobaG2urgLvkRFV3+u371UIrhTEFHC+9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8VEYWZpzdDJ1+M5evPdYQ72r03XItys3tXnmtRgMTms6hpTPI/iZiXQ9ZQfw2En6c15l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SjC/fr1XxHbf2hBqgI4lt5k/8davLPCmianBp8bG1mkBwv7pc815c3qe1Ti5LQ7K2itt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xIbcj5C0ZrKs5sYBMob0dcVqRnzB87BRRGREotDZIwFIEzmsq4Tax/eOa21jXBwc1m3q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2PU/2brLMfiK9P8AFLDB+Ss3/s1fRVhAIkVcYAFeRfAbQLjS/Bds9xzJqVw17j+6hwqj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9kXidB71hN3Z6FBWjqbmmxjIBrSkTyjkVSx9nlAFakq74s1znWmVmfcKq3DYFLK5Qkel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lcHrVNm4NWrhutVGOFJNBqiAuQTXA/F3S4/FPhHU9IkUML61kgOf9oHafzrsbqdiTs4r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zT6MCt+yJ4xfxD8CfBzzNm606B9LnB6h4nIUN/wErXugAnGcV8rfsuGXQ9T+I+gDi2g1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gN/SvpewvCEA3ZrFXuBaki2k1VdtoNWJZSwPOaoSliTVAQ3A8w5quzYOKfLIUOKYAHGa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W9sZmPFQ2ylpiK6DTYFx060CLGkQiNhkVvrJ8hArPtbYo+atZ2g1SIZLPJujApttcGEn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h3ZOapGdid5SXY+tS2yjcR61AceTnvVmIYlU+1Mgu2UQjRh71leIv3ds5JrUhk+Y1h+J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h7BHc880v5vH3hs/9RJf/QXr2efue9eL6Tx408Nv/wBRBf8A0F69iuLtf7QeQD9w/wB0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zVa5Ym4t/qP/AEKnTzDORwKhklR7i3CnOCP/AEKuhnIc3p8pg1G5B4Hmt/Oo/E6iWEkV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csoxmRj+tYmrXZa2bmuOodtIz/D741Jc9zivWrOHdZ7uygV4xazG2lEg6hq9psJMeHIZ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zy7xLdeXqUsIPLufyryDx250bxNZTjiG4XDY/vZr0jxtdmHV45h/GTivL/jFcifwPeai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/ZXrVrZhE+MP2gdWuNH8Sa1oEJHkm9N6n4jj/wAe3V43YXUl5cGKSIZ2b/yrsPjF4mPi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EMMca47AD/HNcfon/ACEpD6QkfrXhVJKTN4nQWMhjXaOM9hV21t5ce3zfx1X0W2v73VrG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uEt7VGZU3SscKNzcDmvU/EHh/wCMGgBhrPhzxNCqnDODFNFn/eVGFckkbI84E8Y48pCf9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YuLTT4Y8y3Mi2sf+9I2P61uNqPi2QfPa3zf71rGf/add18FvCWrax8cPClprkHlpDu1P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K3Hy/eK0oR55WB7H3HpVkNJtLazB3fZoUhz67Rt/9lrrdHOZkrl1HNdNoQP2hOK+1jG0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5TDYde1crq0+9354rauLojTuPSuVv5i2TWRaKxPWnWvzOarK/WrFjzJirJNqNjHGgUd+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shj82K5CG2lkt5mHROa3vDk0c9kFQ/vehrMzPSdNIKLzxWV8Vvh74X+JXhmO28TeH9P8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LUoRIkbY2lgOx25pNCvDNDCpPzRv5b11tvyNnavKxFPn0YU5ODufNE37PXwnTOPhj4X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FfC+0Ytb/DjwzC/95bEV6l4n0c6XeOoGIX+aP+o/D/Cud6V89VTi3E9qD5opowl+H3hG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Yl6ItrhR+FV2+H3hAZ/4pTSP/AUV0WeDzULHk1lFlnPnwL4SH/MqaT/4Cimf8IT4XGce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b9IcYrQDnv8AhEvDg4HhnSR/25JSjwn4d/6FrSf/AACStsxgk8UeUB/DQBjr4U8O/wDQ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P/iacPC+gDp4f0kf9uEf/AMTWt0BqMnk0AUP+Ed0RRxoel/8AgDH/APE0z+xNJHTQ9M/8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GigDN/sbSh00TTB/24x//E0o0rTh00nTx/25x/8AxNaPY1EetAit/Z+nAf8AIKsP/AW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Z4s7Yf8Abuv/AMTVmmmgZWMEYHEFt/34T/4mmEKOltbf9+F/wqx2NRMOTigQzLgcRWw/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bi4HSO3/AO/S/wCFSUYoGQNcXHeKH8I1/wAKYbmYf8s1/BRVoLRtI7D8qVjNlP7fOO2P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5H/Aas4PoPypCpPamIrfbrg9JMfhSG8uT/y2P5VOYvam+RmgRWNxdH/lu1J591/z3b86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pj1oNEVfPuf+ern8acs1wc/vH/76q2tp74pwtcfxfpQUVlkuD/y1f/vqnD7R2kf86txQ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g1DYGWPtP/PV/wA6Q/aP+er/AJ1tC2k/u0v2SQ/wGpuBgET/APPV/wA6aVn/AOer/nXQ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Un2Jj/B+lAHMulxz++f/AL6quxuRn98//fddWdLLfwVEdFJ/gFIDlTPcL1mk/wC+qQXs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VdQ3h92ziIGoW8NTf8APFaCjnTfzY/18n/fdRG/m/57yf8AfddA/hqXn90Khbw1Jz+6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/nvJ/wB9186/tB+APh74p1G9vLvwg+p+KbjBkurC9e2fcABuf7ynp/dr6SutEaIn5Sh/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yanLKVG4+1UikeT/ALJfhGLwDeeLXtba7tPtsVsrx3Fwsy4Dt91gq5/+vX0P/aUvrXM/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XGN4rtJ9KWMkYpjKAvXP8Ro+2OP4jVj7CPUflR9hHqPyoMCnNf3A6Tms7xJYW/jfwnq/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tmiYn+Bu0g91bB/Crt3B5bkZFZ08/wBnY1rTbi7ohpNNM+C/GHg/WvAesy6VrduYLqE5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Y2/iWsNdRkQE5r7p+IHiDw/ceHptP1vSbfVrWRPkt5U/i9Qf4P8Aer408XeC44rm4/sq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4XfzGQf3d3evpqOYSUeWR8/Wy+EpOSW5m2WsJKQsuFP8Ae7V0GnapLZMGjbdGecZ/lXHQ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7Xazj7kkK+Yr/VTWdHrF9ouW2efD3Q8Nt/2a9TD5qoS1Z5lbKVJXR6VcebPcG/0+Xzf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8TVeeDOZfK8r/pnXOaR4qs9QwYZ/Jm/uSfK3/wBeuhzHqFuRJLJFL2dK+hpYyFZXueHU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6VpWdjLMuVXNMsdNll6yCb3Ar1/4ZfCzW/FEsS2enSSRfx3EibYk+pq6lVU48zOelB1J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XV/FF6lvp1jLeXD/AHY4k3H8q+pvhh+zDaaK0WoeKClxKmCunQnKn/ro3/steoeA/AVt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4umUCa7xtJPovoK6D7Gv/PUj6NXxOLx9Sq3FOyPs8Jl9KilJq7JoxtiWCGJLe2jGEijX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GKg+xvz5V1z/ALdCRXMYO+RXI9K+flq7nvRegj+WHIJB+vFES26yZMUTfUZpojlfJMPT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BUxyfgMVkWj57+FGk6X4N/a7+NPhS3/0iz1aytNbRbn940czOGkVf9kC4/8AQa9ZvdGs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6KBXyFbfEs6V+3BqHjCWKQaTL4mm0Ce8kmXyzayKLPAj+98rrG27/Zr7O1ePZdSD0JqG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WP+YfB/3wKI9IsbaQS29slvKvR4xg1qBVx1FMZBz3qRnnXi34PeC/Fb6jNc6Bb2l/fW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xyqWGPMC42bx/e218/eJP2PvEOnB38Ma9aa7B/Db36eRLj03j5Sa+tLhcMapS5ya53C4H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DwLdeR4h0abSJDwrzhTFJ7q54NYF25fGDjNfo3eWUGp2b2l9bQ39q4w0F0iyRkf7rV5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AniJnm09L3wrenkPp8gkhz6mN/8A2VlrFwJsfE1xBknNZskAya+gPF37J3j3w0skulC18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T5dzj/rlJ3/AN1mrxDU7G50m8ks9UtJ9NvYzh4LuFomB+hqOUmxmxIYP9yie32jzF+6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NFs3mnyz9ypGVPIzzX1V+zD+2BffCD9nb4q/DdvOk1HUIfO8NkHcLd5yYbhf9n5f3i/7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r6VkU4jT7zV12laZBZEQwp5eB/rNm5vzpe0jDcCTR7a6t7eLT/KSpmuVkKrsCOq7WXOc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/ie1tP8Alls8t/8Aa8xf/ZeKXxGds7u0f+kxnZN5f/of/Aq3rO6U11MUzk/EGryaZbXM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c/Zsv0j1/QFmuDDcyyXUER91Xd/7NWB4r0q51rRjeWUMl4BnzHT5m79R96sHwvb3dvYa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9jvWuYZP+WjycY2/lzW9P2fs+a5smfuP4V+Ic/in4YaV4istHvfEGuzQ+Q+n2EYLSzx/K2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nLf3q/NP9szxB42l+PE8vxF0TTNA1iHTbdbax0u489Y7f940Qkf+KT72a89/4XH4u8E+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fXdKiuHWbzLPUHjV/lyysv3fvZ/hrlfG/jzxL8TvETax4v1e68RaxMiQm9u9rSMFGFX5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Q1I7jVbS4tz5UX30/wBZxWPxmqs/hLxJp8Es1ptmi/jjtDub67ay9O1C6m8zzf3vv92v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cWCLH7397/An97cWrUv/ALLb6fFp8X+tTdNP/d8zt/3zWTpSW2krJq3mebMCFht5D/y0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gk8smDWcdAsXLi3/AHH+tT7lfTv7Ll7B4X8Kv8R4boyR6HqiaV4hgBZl/su5VVW4x/0x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E/B3QovEvxe8C6LfwsbHUtcsrO4DjAMbyKp5/Gvof9hy3h0f4ofFX4Y6rF51lc2tzZSw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Jx/tRyfrW0WhH2K9uCTmiuA+G3jGw8N6BL4Z8T65Da6x4duH0l5LqIyNcxxgeTNuB53R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5rZHk0Fl44v7C0gi0u38M7flFx5LyztH1VivavlwXHjvT/EGtyw3fiTUPMvZHe4t9IuG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TBcyD/lrmrI1y+H/AC+S/wDfxv8AGvY9sZWPzAttc8aoT5g1oN/028PXef8A0GugsPFP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f9fOjXqfzhr9Hz4ivhn/AEuX/v43+NRHX70n/j6lP/bRv8azdRhY+ALfxF42uR82kyy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f++o6k/tbxr/ANCVrs3/AFzj/wAVr79XXbzH/H1L/wB/G/xo/ty8P/L1L/323+NLnYj8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/H18M/F3lf8APS3t1n/8d21PBdXGof6zwb4ni/6+PCcn/sq199/2teH/AJepf++z/jR/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99n/ABo52B8EjwpbXH/Mn3//AG08NXEf/stX4fgat8pZPCdyV/vC0uVH8q+5jqt3j/j6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HUbputzKf+Bn/GjnYHxB/wAM4faP9V4WvPyuF/mK7SH4U6dCUU+FvFoIVd8RtZHVP9kb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T/aFx0+0Sf99mq41C4/5ZFpv9z5v1qlUaA8Jt/D76f5f9lfDvWpZfl/eXlhtq9cTeObjP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6aW+5t397H3jXt7/AGt/mnlES/3V5amifacR1XtmM8Bbw34vlYu3hrxNq7HnYQtrbk+g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UeD/iNcfuotJk8Pxf8APPT4F8//AL+SM3/ju2vf1upsdaPtcw6ml7YR8zT/AAx8Q6fc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9Q/5+Lx4mb8ZJG4/4DUF34D+L15nyfCEemp/sFJ3/VlFfTxv35FRG6c5qHU1A574A+Dp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qupT4mvVMK25RT9ktw67lZUyu5mVf91QtennWrH/AJ7H/vg1xhuWyaT7S1JzA7E6xY/8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2LL/AJ7H/vk1x/2hqBOxpc4ezudcdasR/wAtWP0U15DeeHNbuPjjeeI4rWMeHXw6XHnq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/wAq7Ldmm5p8wuSxgatpeszTM1rFAef+Wsy1zs/hHxRcdRD5X/TS9X+VeiUx+QaSncnl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R7+Ka6hgl/fRu8klysrIob5v++q6bxX4btNQvYv7CgtdOiEfzyOm3fJu+9xWjtpexo5g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/i74O8faj4jjkuPDMs8kWmQ2Xy3HnJt5kLcbf92uo8TeA9L8Ua9c6rPe30TTeVmC3dVX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4a6HvT+AtNSuWcqvw40FQc6dPc/9d79x/Ja7RNbiRYgnyIkaoqo2cACqLc5qs0YqXMD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b6Uh8Rw/88nNYW3Hc/hTcgD7zUudiseN/ta/DyD9ozQvDOjNqX/CODRrq4uzcNB5vm+Y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zFfN/8AwwRY4/5KHL/4J/8A7bX2B4ghaa4Ynn6/j/jWD9nxmnGYWPmA/sG6J0Pju9/8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7B3hgff8Z6m3+7ZIP/Zq+liMUym5Mmx84n9hLwd/0Nmtn6QQ09P2FvBC/f8AEviFv91I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NRFeaXM+5vFKx4BF+xD8Po/9ZrviGT/gUA/9lqf/AIYn+G3/AEE/ER/7eYB/7Tr3oDil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4WP2MfhkP+W+vn/t9i/+N0v/AAxv8Mh/Hr5/7fY//jde54oxRzPuFoniifsgfCwdbXW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VcH7JPwmPTR9Q/8GMn+Nev4oVeelHM+4WieTD9k34THp4cuT/3Epv8AGrP/AAyr8I/+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z/8AF16oBx0pce1HM+4WieXRfsx/CeH/AJkqN/8Afv7g/wDs1WR+zr8K/wDoRbH/AMCJ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RijmfcLROCj+Anwuj+74D0s/73mH+bVL/wAKL+Gf/QhaP/3w3+Ndxik2+1HM+4Wiccvw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aEv0t/8A69Tf8Kl8AdvAnh8f9uQrq9vtRt9qOZ9wsjmh8MvBAPHgjw4PppkP/wATUi/D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e/8ABXD/APE10O32pVXnpRzPuFkYkfg7wzD9zwloS/TTIP8A4mriaRpMX3PD2kL9NPgH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UbB6UXfcLIqJBZx/c0fTl+llD/8AE05BAn3dNsE+llCP/Zas7B6UoUelTYViJJ1T7tvaJ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lqUX8npF+ES/4UoEXfP4UCCE/wDPT8KLE2JFvpj3T/virA1C8I/17D6GqgiUdM/jUgty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Rvv+fub8JDSrqF8f+Xub/v4ar/Z2o+zsKhoLFsX17/z9Tf8Afw0v269/5+pv+/hqr5D+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BYtfbr3/AJ+Zv+/hp63lwRzLIfqxqn5LVMgIHWiwWJjdXGP9Y/8A30as6fc3G778h/4E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sN+771FgsdHFMe9WkmOKoRI1WkRsVV3sOyLKy4qVJiKrKjVIisKQuVFyG4fPWtO2uWx1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QMf7tAWRrx3PHWnfaR6iqCN7U7dQMluLsqDj+dZVzrFzHnYcfjV2R02/f/Ss65ZefnoA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kx/wKqT69qBJ/fj/AL7p124APzZrIml5IoCxZ1PxRe2Gn3NwZ/niQsnzfxdq8YvdY07Q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5tY4yZzcW6ea3mn5hx9TXe+I7xWa1tc4jV/Nl/2sfdX8TiuEv9G1D+2JtQilt7uGRFRP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h4wc/wB5sbVt8QtNt/Om/wCE113VZdjeRb3lr5ETyBSdv3vavGtRsm1W3e3NrmR28yST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jxZ4BvfGmkpp87xadCtzHOJoDlm2g/L+NLpvgPV7KyighuYUjiQJlN3z4/irWLNcRSpQn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+h8OeGp2hgYXbp5EOeWeQ9Kd4I8Dwvp9rdTW5t57VmiSMhmi9WY/Kylssa9R134UyeK4L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xXUd2Ps42sxDdM/3auaJ8O7nRdMtdOtr9fstupQM8WW+8x9ferujkseF+L9LurvxTY6b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IuH2qjt8qtj+JuTXWL4Zntomgh0xBHnPltK33vWvQrv4NQ3/AIhOszzzf2puQ+bGNsfG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ZXX/AD/N/wB+1qOdCPOfDUsekWN/pnypd+YJ7gKuWfcdqt/47tr1n4OfDy48SeFLjU1v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siEkiPC/+hbqpab8LtO06/u9QltZru+uY44ZJZB/Cu7ao/u/erqtGt9b0DTotP0maS0s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N3zFsn7y+9DnYRs+LvDcXgH4beI9WjuDcT2ds0gAUKAc7f5mvHPhR4bvfE/jiy0e1mHk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3Csu2P8A9CbNep3NvrmtWc1pf/aLy0m274ZQCpwwYZX6qKqQeHrvRrma4ton02eZPLkl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BPXrzWaYWLGvfDO68F+FfEHiF7xJ2srGSfy1d2b/AHvm+teDeHtHl1jUJootQk/0e1jR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/wDfP61762m6trNtLFPd3d3ay/JJ5kpaN/8AZqtJ8Nluz+/src/75A/pXRRrRpTU5Cse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7ak9x9qnghMf91d+4/8AoNe/eDUxEnHO3FYFj4EtLOfrp0GP77gt/Kum0iIWd0Et7hJx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WuIxMcQ7xIUbM7ZJBUyMDWZDKSauxNgVxGpcBUjmnDb2NVRMo7U7zV9DWZBYQjJyamVh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TFGoi1vpd9VlepA2KaYIsb6FbmofM96USYpjLAy1LtNQpP1p4nBGKAHdKMmmb80uTQA9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61IDgUAHNPUGmiYCpFnWpRZyOr865dD/AG//AGWoo1NWteTydeb0ljV6YBXXS2NoLUdE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Uks2wGs6e4LE10m5Qv7swQswNeSeP9SN9fQ2ef3bSZl/3V5r07WZgltL9K8V1eX7VqVxN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nhops83GTtSbOA8Z3X2Ulv8Aniyt+TV6bL8zwt/ejVvzFeP+MJvtMd17qD+o/wAK9U8O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ujyXtYw31AxXuqNj5E0NmFP0qtEmXNWycgimwpgmgBr/ACriol4JNTTd6jRdwP0oA2dD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W/Lc7UYL1FZXhiMK7Z/hSrqDMvJ612U9jkqbkdtkyMT1rctztjWs6KLDNxWgvEa1ucrZ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oZ2DgrTGY+cxHQGqtzcYfAoKKN2dspFZuov+6Iq7evmQDvWZdnexTvWEjeJWjXoa6HSB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aOtb+mLmaNO9OASOxgTO01qKgZQKyrYnYPatS1JZBXWtjzWE6bUrJ1X/AI9GOa2bziI+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UDhqZXhy4Jv3x2FdVKvnw5btXE6HJ5F/Ifeu4tF+020tRE0locrf2w+c1jeWRDLnpiuq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rJNsJLOUAc4qGjSLKOjPsZVJ5Ars/D8m2VeeprzyK4ME47cV2fh643xRtnnNODsyaiuj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O6uOntXtxn1NejyEXlmuea5vUrZC5XHStjCDOVMzr6irtleMAafc2qjOBUUMYUHikaGk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XFeJNPyWTHNdbZNtYmszVoPOmLYzWFVWNoaHjmuWJtrO+JGAIn/9BrB+F58rzR6EH+td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6lIOGEePz4rkPh9H5dwVH8ag/wDjteFiHY+ry9HrC6ZaagP31pHL/wBdEVqhufAWi3QJ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rS0sYrZAyK811WfQOlGatI84v/h5p4BELT2v/jwrCuvhfHc5iXUHPmfJ/q/mr1e9iDZB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CKR1yqtmqhXnfc53haP8p3vhvT47SS2t4lCw2sIQD0AGBXVaVbxXOoAsPkj+f/eIrndA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gV1fh2IsZD7V6UdUePZmxBZC7OGOMfNuq/8AZnnBmUYQfLtptiBloycZ71rO62tkwwNx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VzbOzSnHANRTKFABHatSGTzFk3etQTrEX59KjkRaRgXIG3iqc3ERrYuY48HFZN8AqcVm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TXDeIrklnGc4NdnqDYt5COteU/EbWhonh+/uyN7lQEX1YnAFFtCir8BrlZfEHirU4jmK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YWvfba5614p8FtEbRvBlg0gxLMPPkJ7ljuP9K9jszvQEdCKysBv2twGUg1OkYkJrKgbZ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UAUbuHEpqFwUHFad6gcswqki+aMUgJtGhEztmtu3jMMo9M1V0KyKsxxxWy8IODVIlmhG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3VTa5MbYzVq1lEiE5pkFK6jKk4psM2Bg1cKiVmFUb23KfdoHYtiTKgVoR9M+grKz82PS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iqRnYlsrgt8p9azNYt/3c5z1FaS7IpXx61ieJr/AMtQB3oewJanF6fb58YaEB/Bebv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3QdMmvMPDvPjvQR3+0s//kNq9ft7eSCeb91mE/c/2a2pbCmY9ym7Hrmq1tAYb21k7h1/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yt2DUlmwnvIz2DL/AOhGug5rFDXnSW6m4yfMauL1G3Kn2roLnUkutQcL3c0++0Rp4kZe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I4Xb14r1D4dakNV0SfSpGzLFuKfSuEvNOa3lYEU7QtSl0LVYbuPPyNyB3FTHQ0eqMv4g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DqO/98ZBrwfxD4jjfwhrkE7Yjkt5VJ/2dpr658d6Db+NvDmp32m8S2589ce6ljX5o/tB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qaLnE9zGUQ+xrCrUcNgpanzHcXX2m4O5wTgVd0WApBNNj5pDtH0FYk/m/wDXWL/vll+l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L+6oz/OvIkdCRqeFtP1rULmaLSfDMniCWNGedI9Ma+8qP+8Yx0+b+Krl34qvNP3RS6PZ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zb5/DzKteAviafh5rM13ol/faLrwjMDXtjrT6fK6Nzs4XaR/vV0+tftF+JvEitHq+ra3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WQf+PQmsJs0OMsNcuL64jhh0XTbh5PuLFHc7m+g3817/APse2ZfxF4i1hoRCkcUdnCg+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Cq14hB4rkV0mtF1O1nTlJf7XRyp7Efu6+vvg18PtR8JfCjwh4gvGDSeL0m1oMDyA0hw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OuvAxUqupE3yxZ7PbAucjtXS6G0jTqoFcvYXGG46Gum0u4Nu6SDpX1h5p0Mt9iJo3NYF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0RvJGZeAKzJFwWWo9m9ylIqGVR1apre+Mcvyrn3qlNblpCAMVe0u1GG3NzVbIs2rG+ZF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Mah9h1WOM/6sms4xiLCKcjFJpZZtTjIHAPWsSD16zjMcrMo+82a6yxn/AHILDnNcNpF8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PWbewgQSvk1x4hJK5goylJpFvxfpw1vR2VP+PiD95H7/AOzXk088vP3K7PVfFNzNuS3z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Uk5ANfOYiUZSuj2KEJRjZlA3LtnO38KiMxGe9XJIFHQVVeLrXGdRCbkD+BjSfav9hqXy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1ACC4HuKcJsjhqgaCXsaZ5Ui9RQBZLn1FR5NRAsOq0eZ/s0AS5FGRUPm+1Hm+1O4iTdT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MjUN1JSUUFWEPSmEdaeelJQRqREYpOacelNoKDcRRuNJvFJ5i+tF0Owu40ZPpSeYvrR5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UZPpSeYvrR5i+tAC5PpSgmk3ihZFHcD60rodiRRn2qVUyKhWWMZzKg+pqVJox/y1T/vo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c/LVqKYLkbahjuISCBKh+jCnho/+egx9RUlFpG71Ms2KqJJEBxKPxNPE0X/PZPxYUAWf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moRJF/z2j/76FKJYh/y1j/76FAFtJU7ipldCOg/KqKXUQ/5ax/8AfYqZbqL/AJ6x/wDf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XAqAXkH/AD2j/wC+xS/bIP8AntF/32KAJcCmPAj9VFM+1wf89o/++xTTd2w/5bp/33QC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PxWuO1zRoZJn/dqfwrrDe23P+kxf9/FrF1GWOSQ7HVx/ssDQUmZWh6FAJceWB+FdTH4Z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zWHp9zHDP8AM6r9TW9HrlvGMfaIs/79BLbFfwtY4P7tf++aqyeFrDn92v8A3zVptfiw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Vk16M5/fRH/ga0IydzIvvCGnFW+SuZvvBenlj8ldRca3E2fmzWXNqcRY/NWyaCx5f4i+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rED2rmpvgBpcikLdTJ9BXslzMkjkrUG5a05kQ4XPCrn9mbSiD/p8/wCC1lSfsr6HITuu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r5SelHkA+n5U+ZEezZ8x3n7KXhlyQ4llI9gv8qhg/Zj8L2YP7i6P/bwwr6f8jk4Td/wG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/jldFOqkYzpHhGk/DbSNCcNFYbnH8TCvQdD8TX2ioEtmMSjsDiuxOlMQR9k3D1C1Xbw3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ldqxkbcrOf2H900dG+ITTgJM8hcjnmussNZhvEGGGa4EeGIx/wAulx/37atG2sDB0lki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lszWNOS6HdiZQOMtSG6bkAFfwrnrSG4VQVvCfqGq8j3yDjEv4NXHdHSk7GmmoyxAgDIq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iP8AV/P+XNYC6tcr8sumzE+sSbqRfGem6dYahd3huLJbe2mc+bbyLyI2P932pNmiR+UM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qyzeE7TULi6uL3zLyZ3vvM89pNq7PlU+lfqXY65a+LvDuheIIF3xazp8F8rvjcQ6Bs/+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iX/hFtPi/tvVLSL5v3dl4VW52fMek38Vfd37Jmpz+JP2cfDkYhuLm40O4utHkUwMJE8q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lyJ8vaoZvbQ9IFrF/dP51DNAFHy5HatIaVqRHGn3X/fhv8KY2h6uw40q8P8A27P/AIVB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HnNV2hfnIrqU8La3KPl0e+b6W7f4UHwTr7f8wPUP/Adv8KQWOR8k0eSa6/8A4Vv4nP8A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3+FJ/wrXxR/0L+o/wDgO3+FYCOREJp+teH9I8YWP2LX9Hs9btMYEWoQicKP9nd93/gN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6F7UP+/Bq7bfDXxSP+Ze1H/vyaVh2PmPxt+wp4A8QLJN4av9Q8H6g3IhB+2WpP8A1zb5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xp+x78TvBM0txb6VH4n0/k/a9Ek8xwPVoOJPw+av0tHw88S4/wCRe1Af9saZ/wAK98Xc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B/7NUcgWPysFv/Z5+weVJaSx/wDLvcIySbvo1bEUbWungsDuf+tfpH4l/Z51jx5EsPiD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XvfLMq/7sm7cPwNeU+Kv+Cc+u6skh8M3Mvh+6zxDqEgubY/8C+8o/wC+qwlQchWPz7s9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G+Xcn+6rbf8A0EV6R4ksluYYbpBlQNkmPb/P/jtcr8Rfhl4m+D/xC1jwf4ptoodY0xlWU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lWRWU/7QYe9dzoki3umpExDCWJTyO+K2qwbw6l2ZxTvFnnVnbS+H/EBVz+6uv9XcJ8vz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1w1rfWazRxnYkyN5cu3/AHv4q7zV9FhvrVreVcAfdbureteZ+OL/AOz63JD18tE3/wDf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tL01dWnNtp189xL8zpZ3CbJtoXna33W/vU22t5RfxfuZPwFZGnahLp9xa6hab9P1C3dZ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fxY/8d21tx+Lbm9v9UuPLg+yv5k0Zt/miRi2duB8w71qdUXY1R4sisJ/3VrJ9VK7qxfE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i1vKT88bqFV/fj+KryatBrvzNJBflPuR3y4/KVdp/wC+qlvNE0uPVLa3mW6txL/qVlcT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ky2UtH0KzlsWlud5ZyGUg9qsSWul2/CQI/uz1rXH+kXMdr/y2kfYkf3d/pikHiC7t9H1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ubfNJ5KtL5JbG8Ej+9WPMJSNHw/oOr6/cW0GmWFzPNK6xQpEvLM33Qv1rY8UeH5vA/iC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+oW6K72cls63O0gHk7v4v725q4jw/wDEnU/CniTQPEQurua+0XUILwOsvzlVkUFVPb5c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ufSrUj4c/Eey1q98Q6Hr9mbCK9vPLJC7TND8yKv/AD0f/gRat4RbVyj53GqaeB/yCLw/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ot29vbSK+i29+d+RM7HJG0cfdoq9Rn6V8+9HPvUmBRgV6RpYYFzTwuKWigLDgMUUUVZI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v2OfZaSS7VflWNpX9FqNVlm5lYQr6J1oAUzBfvsB7d6kjeSQEohVf78nT8qbHFHCcou5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55J/GgCLG0ksxc/pR5jYwOB7VZ8tQOeaaQPTFAEYmbFCyml2+1G32oAeJWI6mjzD60m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5pNtG2gBKKXBoA9aADBowRTwMilwKCyPmlGafgUYFAgGe9NbIzinUhNBFiAtJ2pAz96m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Rhl7ijevpSmFz2pvkuO1UAE5oxmjpSHGOuKkBwRTmq8yLzTyqf8APSq88anOJDQBy+po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xXR31uMtyTWPLCATQBmtCM00RYq48dMCZ7GoAreUPSk8kegq1t+tG360DKnk+1Hk+1Xf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5PtR5PtV7y6Tyx6GgCl5PtR5PtV3yx6Gjyx6GgCl5PtSiHHarnlj0NKIxQBUCsP4BRtb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tAFLae60Af7NXdooEeaAKojU9qXylq0Ic+lHkewoAriJSOlHkr6VP5Z9KPLPpQBAEUdB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jPoBSiM+tAIr7P8AZpCgOflq15XvSeWfWrNCmIlHanqFA6VY8o4PSmFSKBjNo9KAMdBT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zcRRuNTKQKXctAEayHuKeJOOlLlfSkyvpQAu5aAy9xRujpcx0ASRshH3auW2zP3Kpx+X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4oCxrQk4q3GTg1mQ3MY6yoPxq1Hcx/8APWP/AL6qAsXVNTRtVBbmP/nrH/31UqXca/8A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KNx71aice9ZKahAP+WgqePUYf74oA1UbjrTqoJqEXaQVIt9Gf480AWW2kfdU/gaqTRZB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sf8AgJpn2sHojH/tmaAMq7iIB5rEuDtJyTXXF1kBzbk/9sWNV3tYXzm0/wDJdqAPK9Yu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Psu3/lrlV/OrY8b+GbfrLokP/XS8au11nw/HqcP2eDRfPVvvH7M1c+vwZsN7OfBkLu3Vm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dwsZDfFDwjCMtqfhtf8At63VWf41eC4cg674eXHojN/7NXWxfCW3h/1fg9F/3dJP/wAT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CeGHUe2m4/8AZKLgcE3x78GrnbrOkv8A9cbJiajPx+8Jj7t7v/65aVIR/KvUYvAeq/w6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8Ba5/Bot6v0gNNOPUDyA/H3QznyDq0v/AF76HIf1203/AIXxC2fK0fxXOPWPRsfzWvao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W8P1j21KPh54nYHOiXH4sv8AjT56aA8LPxr1CbPkeF/GUnpjT0j/AKVL/wALR8RuPk8F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r/7NXtX/AArjxN/0A5/zH/xVH/CufEo/5gc34lf/AIqj2kOwWPFG8c+L58+X8PdZP/Xf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+Eg8eS52eA9n/XfWIz/Jmr2z/hX3iPp/Y7D6ug/9mpR8OfEf/QMP/gTH/wDFUe0h2A8P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gnRYfe41Xd/7LSfZviI/I0DwpF/v3TN/Ja9zX4d+JM/8gz/yYj/+KqQfDzxJj/kGD/wI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B4zYaV4/l/10/hmyHpbW7yEfntr0HRtNkQYubp7qUHJkf5d/0FdSPh14hz/x6wD/ALeV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f9Tb/wDgStQ5RewitHEqjgEfWpRxWkngPxEF/wBTbn/t5WpP+ED8QD+Cw+puW/8AiKal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KN7egrT/AOEH17100f8Abd//AIik/wCEH17+9pn/AH/f/wCIo5vILGaHNOVua0l8Da7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yH/2SnDwNrfe80ofjL/8TRzeQuUoA8UoY1f/AOEH1jHN9po+iyf4Uz/hB9YHTUtO/wC/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me9AfNXP+EH1f/oKWP8A4Cyf/FUHwRrH/QTsv/AST/4qjmFylWgHFXP+EI1QZxrFt/4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EM1Uf8xu3H/cP/8AtlO4+UriQ4p/mGrB8H3/AP0GPysB/wDFVIng+4/j1eY/7togouKx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9/whkv8A0GLv8LaKj/hC5j01m8/8B4qYFISydkFKJpv7gq+fBZPTV9Q/KH/4mk/4Qp/+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OJqS0jD8TR+dBaXJHMR8t6pjpxXRX/gtv7Pudl5d3cgjLiOYoQ2O3yrXNW3NvXXRdlY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CQBVNW5Bkms++cp0rpubI5nxO4jt35+9XjeszCzEw7k5r1Pxbclkx6V494hk8+d/avXy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iked66v70j+8hWvQ/hvKP+ESt4u8UhFcBrK5nI9K7D4czbbCWLtndXuyPnjtwM5p6rik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ACCbpT7ZcgmmTHtUlpypqqYG9oI2RSP/AHuKswoZXz6NVXRz+4KehrVSIQSxqOd7V6EF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cAH04oY4Vh6c1amiCI/0zWRc3BUjHfitTn6kCPgye9Z102MDvmrW/wCce9UL5v8ASmWg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2FUro7bot2NXbkZhB71nTnePcVhI3iSW67Zd/Y10Gkr/AKWsnasW1TdFj071s6USOPQ0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kVr2OOBWHaDLdeK3bJPnGK647Hny6kl5jy2Fc9dkCBhW/dr98VgX6fIwFMilucsD9l1A4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l8yMAdGrhr6PZcEnrtrqfDNzi3t+5NKNrnRLYt6rDslf6VnW1sGtpfetfUjl8nuahS2A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E9DhNVtBHOcfWr/hy7KSpHnirGuWO2Ut2xWLpdz5N6h9K57NM2WqPT9NuSUKmqt/Bl3a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U1bvlO1q3vdHJs7HNXcgVcVAx2x5qxdxbwT6VAyZjxSNUNifC0jqG60wZWpEOawqG6+I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u8dJXjRfz5rnPA1qEvYcjjYVNdj8RrcSafaQ93lL4+lc74bj8m6Rhxk4r53Etn1GXvWx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m4rGtnPrV1GJFeSfTE837zpS21n3NLAo70s135IwKV7EsSbX7vS5IUs5lZQfmSXpXufh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2vjEN0sQnkjT7yL1ryL4Z+Ej4t8WQJMN1tC3nzntsX+H/AIF92vpjV72Kz8Oa7KeEi0+4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VUpvRnDVgmeW+Efil4O8aHbpXiXT55h/yyaYRv8AkxFdlPynXP0r80PCFnHcWNmZY1c+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F9U1bRpP+Jdql5YEAY8u4YL+ROKazlw0mjvhk0pr3JH2Vt2bves+Y7mNeIaf8XfGEGfN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uD/AOg10Fn8VdamjDXVlYyk/wBwsK6YZ5hpaFSyTEx1PQZm5IrNu135rEXxybtctpao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Ma+UOLGT/v5WyzfCS+0c39lYpP4Rmu3XlxFB1NfPXxS1w3/AIk8NeHg2Te3gkcf9M1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eLfHs8NtIUs1Vj03MDXm/wAJdFfxV8Q38WXMglubK8mtB/urDG385KtY+lUdosipgqtK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LWzMSLtRBgYrqNDXdZIayEg2xlO7da2NL/c22z0rqvoeeXHJVqIrwrJUcs4LdKriTMma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P061Mj9Kp2T+YmK6zRLAbVbFNAWtLsxGj5FF0NnSryDYWFULrJrREMzpnyTUllcGNDk1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IhNMk07a4DsTmp5FD9axI5TCpNXLW6M2OaRZcSD5ifWlcm1ww9alRgMVFqLAwrj1qjIg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y/FKY8rmtay2xF2PHFc94kvPOZAO1JvQFuZ3hVh/wsHQAT3m/wDQGr1vSr/+0PG+laRc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Z4DsFYgZ/CvKNB0trDxf4fvpPuyyygf9+2r1Q6PFf2x83rv3+Ynyssn94VpGPNBxCbOr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e1SS9sotPurSJngkii8vbIN2F9x8teaWN1mSwYfKTJiQV12oy3c+jG1mu5bhTwfNbOet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2PutmjD0JUY2bMW09jhkuxHctj1rqtK1xHCRuRXE3Sm2mcmiO6dGV1NZfbNEtD0e6022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rnRY3hYbRn6VS07WJPKGW7Vt6Fbz65ewxR/3/n/3a3bROqF+HMtv4Y8MeNb/AFl1gtoZ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K/LD9tjxLovjHxho1/osqGFlnYwxjBQeYqru/FWr76/aO8YWuoG+0a0u/smnxY328f8A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3a/MDx0ItQ8baxLEPLG/Z+Qry6+tzakrHn9jG5uI+P41rrVjxnNXPD/hG21vVYbM3P2G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0/66f7P+1X0/+xr+zdd+N/iB4hu/EHh+31C18L+Wj2d46tA91I3Df3ZFVBu/2t9efJ2O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M/ijwLob6Hp40e90gyNLHa6to9vdiMnrtLLnt606PxHrnxG8QWGjWHh3w62sapex2dp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kbCru3bVFfop4w/YM8GfFCeLVbuNfBWoSOyP/Y6LHF04Mkf3e38NZfhv/gnr4F8IeMtI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a2kV4755I2hEnPzY2dVOK5rSbHY+NPE37Pfxa+H0eqWOs+H7Sxint445szRT7d7BVCM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i94Os9B/Z+8L29hGsUfheG1tYwowFjAWNx+JUVm/En4SaR4U03w40er397f6rrETzpeM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4bV6fKtdl4zuRqPwe8UxSHci2E0mM/wASqSD+dergYOM+YxrOyPDdHlD2y+tdhp5zbrXn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kLjo6hq76wb90BX1fNGx5xpwXBQNg9apzHljUnmJGCXYKPU1nXep2ahsTgn0rlqYmlRV5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rtBXGs5LE1YsjnNY76umCIl3H1NMjmmlz8xANfPYrP8AC0laPvHuYfI8VVfvLlOot7e5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8+7uG2xRBgCx9s13/h/4Pa2gM2qzQ6chHEaHe9ePWl6fDWp6XrCEiWzuo58r1+VuV/Fd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xRTRnMcgDqfYjNeTSzeeJj7ujNcXliwjSbvc461+HVhbR7VvtQYN/wBNVH6baefh/ZHI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/8AE101FYzrVZ/FI5IwjHZHJn4b2LZzfan/AN/QP/ZaYPhjpfe41A+/nj/4muwHFFZ3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cDmfUP8Av/T4/h1oin5vtj/705rqKKLjsYP/AAr3w8Rzayf9/mpx+Hvho/8AMOH/AH+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YWML/hXnhn/oHL/3+l/+Ko/4V54a/wCgav8A3+l/+KrdooCxz5+HXhr/AKBo/wC/kn/x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/mGKfrJJ/wDFVv7fpShcelAWMNfh54a/6BMR+skn/wAVTh8PfDP/AEB4T9ZJP/iq3AcU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98M4/wCQHbH6u/8A8VQfh54Z/wCgHa/99P8A/FVuUox3pi5Tnj8O/Dg/5g1t+bf/ABVN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9t/3y1dJxULruBoDlMZPAfhc/wDMHtT/AMBapR4C8Lgf8gK1P/AW/wDiqtNbSAlkbB9A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Ej3oDlMyTwT4Zj6aHaH6pTE8I+HRnGhWf/futZbtZcgkikMqqeCTWbYWKUPhDw8wP/E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4M8O/wDQEsf+/C1pIeMipKkOUyP+EM8O/wDQEsf/AAHWj/hDPDv/AEBLH/wHWteigd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9ASx/wDAdaUeDfDw6aLY/wDgOta1FAWM5fC2hJ00aw/8BU/wqRfD2ir00aw/8BU/wq7R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x00ixH/bpHTxo2lDppdj/wCAsdT0UBykP9m6eOmmWI/7dk/wpRpth/z4Wn4W61LRQOw0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r/wB+Vo/s2w/58LX/AL8rUlKODQFiL+ydN72Fr/34WgaRpn/QPtT/ANsFqyGAHSl3D0oC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AMwyzP8A2wX/AAo/sbS/+gZZ/wDfhasZFJkepoCxANH0sdNMsv8AvwtPGnaeBxptmP8A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iA2FiM4sbYfSBaga2tBnNjb4/wCuC1bphUGgLFZLTTpP+XK2B/64LUn2CyXpZ23/AH5W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MB4c4+YUBYV7G2/59Lc+3krUP2awQ/NptuT/ANcEqaO68v7yVJ5iT9sUCsQJaae3Swt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32KyHSwtf+/K0stqHB8tgDVfyriHPIIoCxKdPsyP+Qfa/wDflaZ/Z1nn/kHWv/flf8KV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kS635wc1WocoqRQR/dsrdfpEKk3xj/l1t/8Av0KjEuaXPFF2HKTLJH/z62//AH5WpUk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8rVINipVai7DlLUk7MP9XH/3wKYjkdY4/wDvgU2J93XH5VISBSuw5UPWQ9go+iinrcyp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CTPegLFoX8w6kH8KVb9u+Pyqrux1pylT3ouFi2bwMOMfkKieRzkhgKiIAHWojIR34rRN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zw4/KuO+I+sS33hfUdOi/wBdeRtap+I5rrZ5hzxXnHjOf7VqMSj+FWf+lWmS4n4+fD3T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0/x7NFbzzQeZo2qJBbIwkYbVU/MvvX6Af8EqtWvbPw98WvDN7bajYva6ta6pHbarIss4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vFjD+lfEH/CG2dr4y8faVfeHvDF/d6d4lvYDca14ik0+VgZCVxGv3hjuMV9O/wDBNm/h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Bgg0iztdT8NwXgg0TVHv4N0Nxt3NIxLbgsrfLTk30Gtj9Hlu5Qf9YakF5L/z0NUVbntU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2yX/AJ6Gj7bN/wA9DVfFJRdgWftkv/PQ0n2yX/noar5ozRdgSm4c5+amGVv7xqOkJ4ou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Tzj/AHqiNJRdhYfk56mn22fNPzVGvepLY/vaVxWPyV/4KFwhv2w/GhJ/5Y6f/wCki15L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x5REf4ivXP8Agoef+MuvGRH/ADy0/wD9JhXz/wCEJHtr3U4XOMsjofbpj/x6uKtKTi1E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afFqFv5v99P/AB6vMfin4O32f9qQx/vbNfLmUDl4/wC9/wABr0LwrqO9TbOf93Nb13YJ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YZ3L3FcsEYwdj5JpPBn+j6xqP4/+gsa2PFWgP4a8RX2mtkrC+Y2P8SHlT+VR+HLaOy1J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WtDsRXH7jzf+esifPJHu27fdfX/dre07WJf7H/smWLzovOV4Ljf81vg/w1nXVukMrxbc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bXEr3h/494xtjXs5rnYzrfD9pHpEdxrV3Kz3kBKxlj/FtNcf8PNak03x3axEmWK8SSzu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f8Crr/FTLaaO9oD+8SA78f3j0rziwm+wXsd0vytFKsgI9my1ZEtnT+KvC7eH9VlhOWt3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/vL0rpLX4q6/q3wQl+Fl9FFqmm6dfw6rpEsp2zWDKz7olP8AEjLI3y/w5rsPEmlPcWLW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q4MseyRFkTzIZV6/eU14/Fb3uga89vP8twh2E/31PetYuxSZ9Nfs+/sv2vx7+Gdj4mtf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LK+sbhUf9/G3Lrl/lVlZDj1zRXgOmeNfEPh5J4NN1CW2ilk82RRn5n2hSeCOyiir5y+Y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FQ+Cv+eF9/4HyUz/AIVB4KJ/1F9+N/J/8VXqnQeX0mcCvVP+FKeDz/y6X3/gfL/8VWd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satFNp00sVu8KQ+ZeSt1TLc7v71AHnP76fPlR/jJ8q0i6eG5uZjL/wBM1+Vf/r169D8J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r/71zMf/Zqsj4Z+Dv8AoX7c/wDbST/4qmtAPGdmOi04A969oHw18H4/5F22P/bST/4q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C7bfi8h/9mouB4wGI7gfhS7z/eH5V7QPhl4P/wChbtPxLn/2ag/DLwf/ANC3Z/k//wAV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Ub8dSPzr2w/Drwh/0LWn/wDfo0D4c+EP+ha08f8AbI07geIm4QdWX86T7TH/AHl/76r3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t6Z/4DrR/wAIB4U/6FvTP/AdaLgeFfaI/wC+v/fVH2iP++v/AH1Xuf8AwgPhQdPDekf+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pfu+HNIH/bov/wATSuB4Ob2BesyD6sKb/aFsf+XiP/voV76vg/QV6aDo4/7co/8A4mnr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SPpZx/8AxNFwPn77fbf8/Ef/AH1QNRtB1uYf+/g/xr6GGh6UowNJ00fSzj/+Jpy6Ppo6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P8A4mi4Hzv/AGnaf8/UP/fxf8aP7TtP+fqH/v4P8a+ixptmOmnWGPa1j/8AianWCAf8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/wDiaLgfNn9qWw/5eIf++qQataE/69CfavphVjHSCAfSJaUbeyxj6RrRcD5qF7C3Rwfw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8DX0puYdMfgBSid16H9KoD5rE6f3XP8AwBqX7QvPySf9+n/+Jr6WFxL/AM9G/Ojzpf8A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m/54XP8A4Dyf/E0bpv8An3uT/wBu0n/xNfSn2iYf8tn/AO+qPtE3/Pd/++qAPm5LW9kH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s5T/wCy037Bec/8SjUc+1jOf/Za+k/tE3/PZz/wKk8+Q9Xc/wDAzQB82/2FqVxnZomq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lqF/BWuyAlfD2sn6Wcn+FfSpLnncf++jSLKy5+Y0AfKsvw78Wyn5fD2qD/fhZf51H/wq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/io/xr6v+0t/eNH2lv7xoA+UR8IPHP8A0LF2f++f/iqQ/Cbxzgj/AIRi6/F41/8AZq+r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sZkUnNAHy0vwQ8csf+QE4/7eIv8A4qrCfAvxyR/yA2/G4i/+Kr6SxOmeT+VKtxOvUn8q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4b/mGwj63Mf/AMVUq/s++NiObK3H/bzH/wDFV9HJdxNxgg+4/wDrVKrBxwy/lQB88xfs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R/70w/pUn/DNvij/AJ+9P/7+19BfUk/oKcKAPnxf2bPE5P8Ax/aaP+2jf/E1Mv7M3iM9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/wDia99xRQB4MP2Zdexzq2mj/gUn/wATSx/s1akWw/iDTRj720SEj/x2veKMUAeIf8My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78vUo/Zgkz/yNEH/AICN/wDFV7WvWpB0oHY8TX9mB8c+KI8e1of/AIqlH7MMX8XihPwt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mgLHjg/ZjsP+hkmH0tl/xqwP2adI/wChkvP+/EdetcYph6mgLHlI/Zq0Pv4g1Bv+2ca1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urai34x//E16jTOKCuU82H7O/hj+LUNSP/A4x/7LUv8Awz54N7vqJP8A12H/AMTXoVFA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/Bo7X5/7eB/8TUw+BfgoH/jxuj/ANvTV3eaQ0BynEr8D/A4/wCYXOfreSVIPgr4HX/m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hnioz1NAcpyo+Dngdf8AmBg/W7k/+Kpw+Efgcf8AMvRn63En/wAVXUUUCsc2vwu8GRA7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0jf8As1RH4ceFF6eG9M+nltXUE8dagPU0FHNDwF4Wzj/hF9N+vkmnx+APCMnI8P6Wfpb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8jFQGDknOKAM8eA/ChHy+HdKz/wBea/401vAuhID5ehaUo9Psa/41fzcJ/q5Aacl/JHkT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AAi+jW2f+Kd0k+/2Ff8AGmrpGjg8aPpi/SzjH866BLmOYcEfjVaaximzxg+1A7Geuh6b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nHUg0ix6CxsP/ARKlOmyxcxyHHpUcks9vGzyRhgvUipsFiGXSLZPuW1on+7bJTRpqjp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/zecY9jSrc80WCw9LdxxtgH0gWpEgcH78a/SFaQTBhxn9KACx+9RYZcjDY/1y/98Cpk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yFU0Rv71ToxXq1FgJ/Kb/nu35UeU+D+/b8KYJOOtHmY70WAXY4/5eJfwajY5GPtE3/fd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6/3hRYBhtnGSLiUf8CpPLlH/AC2kb/gVSpcoeBzUgdSPSpYrEAhZvvSuP+BU4WaEcyyf9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8VNxlI6WqnKGghoBgjNTPIUPWmNdgjkZoAWN/MBxxT1ixnNRpMhBwMU+OT3zQA4xn0qI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yDmiwrEPl1F5FWN9G6osSQ+V70eV71JvoDZ70WAj8kUohFSZNJu4oABGBShBTPNo8w+l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miQ+lLvNAxDHTTEBUgkHemPKMGhKwELBRnNQkrniiRgSeaYpXnmmhWHhsU1zmgsMcVEW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XHan7qTJq0hWEopwAIowKdjMbRTsCjAoAibvUZqV8c1EaAI68+1Wy/s3WLu16pu8yM+q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x3a/6NZ36jmJvJkPs33f8KuGhUTlJExWPqPWtuXABrE1E8mupGyOE8UH9xKfrXjusP8A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5beWvGtZb55PrXvYCNtT5jNJe+onHaiN9w31rq/BieXGSOK5mdN0rH3rrfCybIQK9iR45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nDGktBtjprcsa5yrFaZss3vU9mfkx3zVd+XxVmxjJlGOma1prUxbOg0tNqbT3rRY4u4f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CrLxnzVfsK9RbHDN6lySTh8msW5mAkrQuJN0bsO1YF3MQwHrSZKQ6Ntyu2ehrNM++8Ld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prJOUbk8ms29DaBL5pO/61Qb73Pc1cI2AqOrVSl+VgD2NYyNUXrUkIVHrXQWUYYKF+9W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O4fOOKqBE9jYsn2Bgeore0+QiVfpWBGu1s/3jW1YqRNnqAK7IHDLY0LsbmJHTFYN6gVm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JqJIkIPanIzhucfrAKzvzWx4WnGxVzyKoa1EPmbFReHbjy7kDtWD3Op6xO+kXzoSetOt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FbuHhIFXYCEiINdMXoca0MLUrYyhuM1xN3b/AGW6ZiO9eiTgfMK4fX4jukI7VEjppu503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fSugc+ZE3piuI8ITFoghPQ13By1uduM1MDGa1OeuI8MarFODV64jcE5qsV61sVEoSDBo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SNK5WdSPOPiDcL/bFnAP+WUbE/U1iaSuJgf7pGP++ql1+Y6j4ivH6jecfQf/AKqggfyt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/Qq+dxK3Po8vf7yKOxt2wtaFu59OKzrfoK0rdwAeK8Y+tLakgVSuj8xNT+Ya7T4TeDv+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/QLN1f8A35Oy/wDs1RKVjOTsen/CfwsPC3hlZZ1xfXmJJM9VH8K/gK0PiRqP9l/Czx1d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DhZf/Zq1wfyrhP2iL/7D+z18SJs4/4kssGf99kX+tcE9zibuz4E8IJmKAegUfpXpGmq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eeeDVztHYAV6LpQyT718/iZ6s++wkPdudBbCt6xIEPNYlkMitaBsIK8m56ZsLcAQ4FVr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eMVHJJwea1jK2xi0cR40lxbyj0qD9k+I31x4tl/5ZW9+xT/eaOLP/oNV/HNxtt5znoDX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eBr66kj2/wBpX01yr/3gsjRj/wBAr6rK9ZO/kfKZq2oaHsRUqasW8+0VaurUAE1mspQm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NSjHaqsBJ71ZTmkBoaU21z9a9H0Nw1oPpXlySGE5FdVoWveVBsLdqi9gOldz5zc1BPya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alkugzjkVakS0TtaNLEWApJbErbjir9jIqxlSauNEs9scdqrci9jmJrMqp75FUrZzC7I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DdKzriBPMLCoZaZNLdEMGHekmnVo1VjVETEuQei1Uu5zIMqelFyC7c3SqjBTnArIgtXv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buetdHoOnh2UgcCs9QMSa58r4o+DrAf6kSSt/wCQ2r0zz5kvJY5B8iv8n615RcTKfjJ4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+Q2r0m1uJpNRZ5vuM67f1rtpPQiZtvtuIG4waxZUe3mGRkGrE7yQBiDxmoLjVELRBxzX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uR7LyT0qlDJgYrR147ryTFZaLk4rhe50mtat9wA1211PP4Z+H2s6jBhLtoRFG5/h3H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tvtd9FEORkV3/wAV0+y/DiO2H/LzLGn/AHySf/ZanmFbU+K/jCx0G1kvpn/0fym8yX+L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38Ru2+aS4csSfc/4V9zftBeGLnXvh7qMEEe+Y28uK+JvD/lXFv5X+rlj/wCWdcU2dkUr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zzZP9SkYQ/hX6T/sXeGH8P8A7OdtqLm5S48S6ldakklqMHyVP2eNW9to3L/vV+d3hXTZ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vLuVYIj/tSMsa/qa/YHw3pNt4V8OeGvB9i0ay6PZW9iyqOHeFE8zH+8361xtXZojptHE+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59nttief991PTd7rsrmbjxBFBrF3L5t5+7Tf9njRvLdTwcf987q2NQ1jT7jR7u78q38r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+z77WrmPDOpwX+p2tsdQj1Ib1f7UyqPmHVPu/wB2tIxKOJ+JmsR+J/F+lQQPvtdH04ZD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32p/49VXxTffZPhT4ubP/MNn/wDQDWZf3n9ta3q2sbVQX95I6BOgRfkX9FrC+MWotYfB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1+zfjIwWvRTVKnzM53F1KigjxLwT441I2UQ8m0wFA/wBWf/iq7VPE+ozrhrpv+ADFeX+C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W0m1a+HxGNxMpW5j73D4LDwXwmk17NL9+Vm+pqxbT9qyw+KsQSEDNeDWq1JO7Z6tOEYa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Fadt0rDsbvcoGa27NtwrgZ3RLN1At1bSRn+IcfWvf/glrx8QfDayjkk8y60x2sZSevy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gYFd/wDs9auNP8Y61ojtiLULdbqIf9NEbB/NT+lehganJVt3PHzWgqlByW6PcaKKK+oP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bk0ZNUA6im5NGTQAUU3JoyaAHUU3JoyaAJAfSlzUaninA0AO3UbjSUUAO3GgN602ikw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EaTNIBn2SJmORj6VXuLFgx2y7BVug89eaAKiSXFv95RIo7rVlL2Nh0INOHFRvCj9R+Io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EVSjgeNzg5FTjOaAJqKF6UUAPopuTRk1AEm6jdTaKAHbqN1NooAk3UA5pmTRk0ATA8Um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mRTS3vRTaADJoyaZmjNAC5NJRRQAZphGacehptAETpnNR7SucVYNN28UARJNg/Nx71OJ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35DDFQmBk5RvwqkBO6K+c1Xe0bkoStOS5ZOHXNSpcCQcGrsBSxLF2Jpy3LA85FXNw+tM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ZHNuqdCCODVZrM9UNM/exE5BIoAvByKPOYd8j3qvFcA8E4+tTAgj/CgA8/1GKTeWHHNI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4xQAuW96mikCg561CkofIzTJFOetSBbM2aY0hwapifZwTTvta+tNAQ3Mx5rzzXlP9sDPQ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rNtbKcsOK+fPi5+0b4Z+G6w3uuvcx29xcrZxfZlVmaRs4+8y8cHnNWhHxD8V/wCyvC/7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PCemrPqlvdxDxDoL6gz+ZCJMxbfudea9D/Ym8S6Xa/theFxp+reHdQj1jQtTsXj0DR5N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V/vMfLPPu3rXK/F7xE/iv40eKPHfgrxZ/YWjapptmbtrPUNPa4ea3h2ndG0h/hX+GuI+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+0Z8LPEuseK/EV3aaXqpFy+tW0KQwQzRNGzL5fsVq2gsfsv9pq7b3CsvJ5FZ9ysbMJoW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hORIrfMrL/wGoImKtnNZkm8ZBUZYVUikO3FTB/ekBLuo3VHmjd70AOLcUm6mknFNya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AHL3qS3/ANbUa96ktv8AW0Afkj/wUIXzv2rfH4HXbZp+VrH/AI14d4cGy/mkfgMPLH5i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q/H0h/v2i/j9lhrxa7QQNGsfBIJ/HJrL2ns/aecTkqHU29w1rPb3Uf3oyPl9fWvSUulv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gMdK8+sreW+tl2bPmHzn+6a6PwLqziOeznKFrc5Rv7y141OZxnnPxx0gTXFhqMa/vVLW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ANCry+BSqO2Pu19HfErRv7U8O6mIIN1x5Xmjjq0bbl/9mFfPc4wOmPM/yK3kdlOV4mla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y/4d/wA+1l9a6S00l7DE11Fm0tl/5Ztlfb/x6s/wq7W0ZiHEp+d8fyrooGAzXHKRsczd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61DXGXNv8txF/sv/ADrp9UlX+1LqK0hk/dIwf59y7v8A2WsaZCzuSoBIPfNCdyWezp4u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pmvGbTLK2BJ/5ZJCqx/98qK5nxZ4bGq2/mW5xeQjdDJ/eHpVyzvoZfDfhi5i/h0mOB/+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O90jIoJ6CtEK9jz26jKTMJT5b91PaiuxufDNnqUz3A8zc/L/AC96Kmw7n7VPHjNQnKnN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F1r3DtG299tJHtUdlOH1DWP+usP/AKKX/CofI2yNjnpTNKU/2hrGf+ekP/oB/wAKANqE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xmpTjFADgcUbqZmjNAE240bjUeaM0ICUNml3VGp4p2a1AN1G6m5FGc0ALRRRUgLuo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0oagB+RRkVHk0ZNAE+RRkVHk0ZNADyaZmjNJQA5Wp26o6cD60AOyaTNJkUZFADs0bqb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RRQAzFGKKKAG0oOKSigB4IxQcYqPdRvoAa1qj57H2qP7JImSr5+tTiX8ad5tAFPzJY87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sbgeuDTGgjbPFAEqzrjrShg3Ss64hePlTUlpK/Rx+NAF2ikyKMigBOlP3VHS5oNEhdxo3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xJuNIW4NMzSE8GgLAWNJk00mkzQMdRTc0ZoFYMmkzTaKAsG73pMim0UBYCepphkFP7Gq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TSUi/dpaACkPQ0tIehoAjIxTWQMMEA040lAEH2cIcinLOYxUm00woCDxQWKl4H4zipRI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uStVTI8J5JoAtz6fBNnjH0qt/ZQQHY5+hqxb3iPwasgowoAxzHNETxUkd06dRWmFU9MG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CBLwTcHA+lSqQOR+tVTpoyTE+2lQy23318wUAXVmPoKDJntVdLpG7Ee1SiRT0oAQnNIM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0AO3Kv8ACactxjtVdbjdnimyOwGRxSsBoLJn1FOBY8ZzWMb2RGwTkelXbW9DjnK1NgLb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yxgDNWd3cnNDDcpwM1AFFUaQH+GlRDGTzmrO0jrTAQCaAI5FJQndiqq3hjJBG6rMqh88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KALiXCyD0pxmKfd5qh54ZflFMN0ydeRQBfWYEnPWpQcis63ukeryPleKAJN1Bbio8mk3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TThQA4UtIppxGaAGMV9ahYZ6VIY/em7dtOwFZ7cnPNQ+SVPWrTN15qFj1qgETI604kYq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7VQCkilAzUfWncgUwFozTaSqMh+aMj1plIelACO/Xmoy3vQ1NIzQAuajns11CCeyfmKa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4GKPNxVIaPLpAyFo5OJFJDD3FZN+uVJFdZ43s/s2qC6QYiuxnjsw61ytz8ysK6Yu6NU9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MX/PTNeS63HiWSvT/iDJt1SCH+6m782rz7X4MMW7EV9JgvgPkMe26rucRKuHP1rrPDa/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mXHvXXeHUwUr02efE7CIYQUwryakU4UUMKwNlsUHGJTWnpke6Rc1nlN1wR2ra0qL5wMd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x0NouI2qdAHiIPUVFGnlJz3p8Un3vpXonC9WULibFtIBWM/72ZPars8mwyAnrWfCcymp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Nt7VSuFzginX8uyfbnJNK4ylZXLSIhkvGar3SgXJqxnBQDtUNyuZw3pUMtFmzBKA+hrq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5myk3DGK6eyX9wuRxVwM5mhEdyj1BrY02XmQn0rFi+6fStC1bIwvU11QOOWxqQ8ZNZ18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FDttznrisq6yJSMVbMY7nOazCTG4x0FYenv5E6n3rqtVjBhYjuK5B1Mbk56GsGjqWqPQ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bMf7wAiuQ0O73Ki56iuqs22gito7HLNWC6t+SR6VyOvWwMUnFdq7blIxXOa3CPKfiiRd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4x2r0HTfmgcnpXn+lriZm9DXdabNm0UdzUwKkirfry1UQtat7HnNUCmM1qSijMnzGobm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M80Y/pV0gEmsrxFMF0TUh/0xrkqI6qZ5JFveXplmzk1Wtudb1Dv5dwn/oNa1gMzJWFp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+K4/9BO3+leFil7p9BgX756BABtBq3C/OKzLCffFWlYpvkNeC9D625o6Xp0+sX8NnbqW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eHtHt/DWkW+mW4zHCOXPWR+7n61xPwi8NDTrKfWZl/fTDy7fI6L/ABGvQAa4Zz1sclSX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tUj0z9m7xMjthr+7srJPfdOrMP8AvlGr1hWzXzX+3Rrgj8O+BPDm0Ob3UJ9RkB/uwxl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FYaPPVUT528JW/lWofHJr0HSY8RZ9a47w9B+4VQOld1pERKAYr5fESu2fomHjywSNWzX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i2jpVpFrzjt6DcHNRzthTT3kwapXk/ymtqZmzz7xuS1rcfQ1698DFh0/4WfDu0WT9+2j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XDRn/wAdryDxec2lx9DWp+zNrF54i0mbUrhlENrBBplvEPuolv8A/Fbmb/gVfU5bLlkf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EUokUq/51SvLTbuI6VFaXizR5Bq9FMJFKv8Aga+yhLmR8e1Z2MpDtNW4Tmie1xytMiUr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CTtDwDSNHhqVY9ynNZgaFvqJQDmr41PIBJrnnUgU/wAw4xmkB2llq/mHlq3rTUlVQuet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1rWOrMzqCaakDgdnqci5XB61h3sjA/KaZPqJmbr0qp9tyzbqbZKjYuxxmVc9zUUltsl2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tTp7ctcHHepWpBWgs/OYV2OkW4s7RmIrO0fTdwX61pa3ciwsJD021okB5ZbXH2r432be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vWbJjK+1/ur0ryDwcPtvxb87qI7Cds+7Mq/0r1iziMdySZtwJ+7W1PYzmXrtSUPpmsD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QzOHTHvXNa/GQsx9BXTU2MVucEJPtLzSN3NRwQrIXFWJIxBZtjrmqUchjYkGuA61sdn4K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BOetdH8WkE1pY2qchNzD9ao+BYd93F7V0fiqzFzOCy5xnFInm1PnzVdL+0RSRMu7jpXy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7/VLrUvDDCJn+c2BGCzf9Mz/7LX3dcaJFub5B+VZU/h+AShgoyK55Js3jJH5s/Da41b4Y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DSbiW10fU45r3S7hNsjxj0B+U7eG/Cv0E0/9tH4eW+sGW78S3F3Fv3/vNLmilrutH8NQT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9NEDf+hV6boeh6WNNjR9I05yv960jP8ASs1SbD28Fo2fON/+3N4Ct/Ni0rS727i3/JcS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6b4V/HDSfiJo+t2OheH7+bVLhWZ9Ykt2WCFmO3/Wf3l/2a9qOg6R5x/4k2mdf+fKL/4m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4YIordewhiVAPyFdCpMPbRex5trvhxNJtYY4VAVEVBx/dJP9a57xT4Nbxz8MfHWnKrPP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afOj+Zefwau98X3sX2dR0OCa6f4T6S1toUl3OPl1CTH/AGy+7/8AFVGLmoUpRZdCV53R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En0D/AJ12AJUVk6x4fbwV478QeHWXyxp97LAiHsgbKD/vnFahIwa+BrfGz9CoVFOPMhVk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DWdvwTUyScGvPlG52Jm1ZT8jmun0ubOK4mymwa6jS5vlrikrHbTd0dSpBFa/gq4fSfiT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oW0hHXbIu3+tYFrJvUVbmn+x3thck48q4hk+m2RT/SinJqasTXh7SDiz6tcYdhTaluF2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X2i2PzZiHpSUp6UlMQUUUVQBSdqWkPQ0AMJxRupDSUAO3UbqbRQA9W4pQ1MozQBKGzS7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AC5NFFFJgKMd6MCoyx5pNxpAPyKTdTQc0BqAHg5paZTl5FABjFGKWigBVPalptKD60AL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RQAuaM0lFADt1G6m0UASbqN1JRQA+ikBzS0AN20lKGpDQAU0tzijJpKACiiigBD0pA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F655pCF7UuTSDH8QqkBC6ls8VC0HXnFXeD0ppj3ZxVgU1Zou+RUsV0rcMMUNFtqMqpoA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TgYIyKzgrJypqVLxl4YZFAEz20cmcfKartayRZKnIqdZlkHHBpw3DvkUAVFutnDrU63C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b/eAqF7EEEocUAMMSnJzj3FN3vH/ALQ96r7pYicgkU+OdXyDwaAGyneeeBXPeINcj01D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f/Z4mCnmvPNSSW+mJZsjNAHN+L/El1cadMASgwfmr43/AGnJb6+8c/CrQbf+0HkSW51V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qqrKsnylvvfe9Wr7L8QWYaFUUV8TftPHT5v2ltE0/UJvDccVn4a8zy/FM8sFjI0ksnAk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WmrsDj/itf6np3gXxD/alzrNuklu8aW/ibwBbgux4G29i+WNv7rV4P8AEPwPa6TpmlXl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bcm7v4bhnm27tyorblH3vve1e5fFi3l8LfB7VvJ0q80nT7x47X7R4a8Y/wBp6LNls7Jo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WuU+EvwO8Q+N9Gi1Xwz4J0vyflSbUNRkmuWTP8XlL8oX/erZoD9Lv+CePxduvjB+y/oZ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20SeRzkyrGFaN/8AvlgDX0aLcDtXwd+wN4s1v4IeOb74K+LpNGk03xNcXOp6HNYXULNF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ys0ayKo2q3dK++8VzMViuAVB4qtNcOua0wAarz26sTUklOG9PRzV+KZHHBqjJZjGapyR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wtSbuKyIruUcNmpxdnHNAF7zKUSc1TSUsM1IH4oAtrJkmnwth0P+1WYlzhjk96tQzZCY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24nnftWePj/Ct5B/6Sw14HdzbtVXn5VbFe+/twt9m/aZ8ft/EbyD/wBJYa+dy265HqWr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FfJjljIykmM/hmreiRTWd+L54vKjYLGiO+3r61Wtm823jcfxKDWhqMh1K0CxRebKFCJH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TVzinHsbtx9rwfNij8qT/ptur56m042Wp3trMMRwysifgx2/pXqttfu33IYpRux5row/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2u3r44Zw/wCaqa2ctC6asUtKu1guXY5yR2rZnJFvFKP43Fc/bW3kuZjzkrxW9AZLgyQJ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xFYHUYt/4jltri+toYY4o3LIZP43k/ies+w0ebUOIv8Agf8Au1rad4f/ALQ/tCb02v8A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0pSryxDjH7v5mq0OzYtjZf2LYQwj/Uxggf8AAjlqeYtTlBFvbztG/wB1vLqWLxU1sxMF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Eh/8AHqsC+1rXE2vv8nHBJwuK1RnJ2M0aXqmOdw+rqKKt/wDCNXDZJmAPpzRVE8x+3L85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r2D0DOa3e3Y475/nVTS5S2o6xns8X/oFbEiklc+tYVmGGo65t7ND/wCgUAakMoH8Jq3H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U4K1qWV5vU5GKAJ6KKKAHg04c1GvenA4qwHZopp60ZoAN1KDmm0q9aAHUUUUAPoplFN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FMooAfRTKKAJaKbRQA6im0UAOoptFADqKbRQBIAfWjB9ajooAdRTaKAHU3FJkU4c5oAj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Y4oAUKaULSqetLkVIABilpMigc0ALSYpaKChQcUbqSigAooooLCiiigBCabRRQAyii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m+tOpvrQAlMIBNPpvrQAdKaadTTQAlFFFADKKKKACjFFFADwBg1TuIFbORVoHi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PTFG2T+A8VeliEo4GKqmMw5yaQFYXckTYcH61chu1Ydc/WoQA5ORmobiFRyp2mmBrKyu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WNHPLF7irUWodjxQBPLAk+RjafUVUe1lgyVO4VdEqjuKC4boaAM+K7cEhh+dTLOGOM4q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UbnTycmNsUATFQR1phGM1VglkgOJeRV+KWOcfLSArHDZBXNMMWASrYq8YQRxULWpOcGg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bI9DWlb3BmHDbf5VmS2rRZ3LmollmjPyg4rMDodi468+tQvFjnNZkOrMnBGPrVhL9ZO2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bxZzSrcDmgyg0AV3g4PFUJ4DzWwpDCopIgaAMRFMWTViLUvK4NWpLQMDVOXTjyRQBbj1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nNY32Vo6VZZEGKAN1XAHWk3gk1kw3DnuavROSKAJfMycVIsnlj5jUEjqFOPvVUaRkJ3m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2COtZnnkd6Fum9auwFt4yT1pmzFRLKzd6cDxyaYDztpnlqaMimsT2pgKYwBwaZg03caV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pbIpM0GQUhpe1MI4NADDTaU0lUAUYBoooAw/F1l9q0CUgZe2cSD6d681dixPFeytGsoZ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NeR31k1hfz2j/eidlOa1iy0eN+OZfN8UXSdRFtj/ACFcf4i4hT6V0Gqzm81m8nPO+Vj+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tX1mGXLFHx2KfNUZxAXNx+NdjoS421y0cWbg/Wus0YYIr0G9DkR0YPSnn7tRKaexwKwu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1rpNMtsYasDThunJ7V11pEI7cE9a7aKOGqyaTn6VRkm8tyoPWrckm2E+tZEj4kBNdRzR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iO2QN2p+oSGafAqJiEh9xUN6GyM+8ffeMewqxG+9Qp5qjOSZi2etWbY/MD2rBPU0SJXj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bmVsVPdtvKkVVdj8xFUGxoaXHk8iurjGyFQPSue0xcbR3IretSeQ3IArWOxjMsKcxkCt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hv8AatSxk2wmtonK9jdJ+QY5rKvT8/IrXssG0RiaydQBMrN2zWzOdbmffoDGBjNcjqMY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Mik56Vzepx5R2rCWh0QZY0Ftqq3pXZWM4cjmuE0mYxIAa6rS7nLKM1URVInSW8XnSsM9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pW/pjgyN9Kq63AHibjmr6GMdDgIR9mlZfU111g222Qg9q52/tcZYdRWhplwRbAHPFTA2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VGUYzU0LFgahuuM1qStyg8uCawdel36Rer/eTFa1wcFqwNWbOnzD1Ncr6nVE5CwiAlH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NNqbH7wbI/76xXW23yrcP/zzikb8hXH+H3/0C7uv70SsfxkrxsV8J7eCdpnZaOxaEd67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BaRkI0rbd5GQo9a4fw180S5/vV9EfCTw8LSwm1OVfmf5Igf1NfMVZWPrW7I7yG3js4I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KPpSk80tNrgscU9yWM8V8gftoag2ofGjQLAf6nTdBRh/vTTylv8A0EV9cBiK+L/2mZfP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LT7CL/yDu/9nrOo7RO3L482IiYnh6zCxLxzXb6XbYUDFc9ocG3A7V2WnRBOa+UrO8mf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HkHIpJZFizmrkkscSnisO/vVJauWKbNBs10GY4NU7mQbaqG53ScU27lISuynGxjJnFeP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ghGx9a9N/Z+0lLL4L6IwQCSbMzH1JOTXnN7oMvjjxR4c8LQ8XGuX0dguOxc8GvV/hBBJ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f9ZaB7Y/8Adl/wAK+owKTuz5DMalvdOy0m5azmZH+5J0PpXQxvlMDt+tc08HnLxxn9K0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H54+B719HTlY+Ylq7myDxSYGaUc0pXFdZmR9aXpSU0nGaTExTTOpxQW60zdUiQrLiljl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jNBodBpjFyxJ7VUvZTG780aXdBFOTVK/uQ8j4NZsDU0PVGjnVc5rurKPzpI2x1rzzwxa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rpdqIYlYjpW1NXMJ2RtW9mtvAJB1rj/HN4X0+dQea3r3VPIUKT8ua5/xJZm9tndecitp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f4W/6R8Rb4/88tP6/wC9Ia9U0+/huM+teX/D+2m0/wAT69L3SCGP/wAec13llKcZ8vyq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OX+tY2vNy30rUFwFhBrC167HlSn0FbPYyW5yGqgbMDsc1lxfO4HvUtzdmV3B9Kfodsbq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3Oh7HrPgS2FrYRyt1cgA12N7ZrMv1rlbj/iU2enwDg8E11MUrSwg5/hBrSBzSMWTw9Gx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gD8q6Lac1OqgitGkTcwbHQ/IXpW3p6+SCvarGAEPFUvNKOeKVrCJ7gbDuHrWZrkmYI29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fesLxC+zT4j6PTRqjz3xPvudQW2U/NKyRr9TXudpGlhbw2qfchRYlx6KTXjFlCNT8faV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Vc17Nkeorxca7y5T0qEVY+Qf2vvDJ0f4p6fr8aYi1mzXew7yw/K3/jrJXmME3nQAg19T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4UR6qgzc6JexzgjqI5Mxv/Na+TNKnEsAxXy9eGp9fgp3gWCSCaej8Gjb15oAxXltWPdp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ptOk461y1scOK6DTZOa4ah2Ujr7F87an1xN2lsaqaYcgVpaom/TGFcprM+rorgXlnaXA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NFYXw9vf7R+Hvhi4/vadCPyXH9K3a+4h8KPzOorTkvMQ9KSlPSkqzIKKKKoApOxpaQ9D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T1NACUUUUAFFFFADl70tNWnUAPooooAaVpNlS44puPegBmMVGTg1MV4qIpSsAA1IpqM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BaKKKQBQDiiigB9KD60nSohcf89YpI/+mn8NAEtFFFACqaWm0qmoAWiiigB6inAYptOB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qAAikoooAaRSUppKAG0UUUAIelNpx6U2hAPoplFaoB9JTaOlAAVz1qNoNwOKmGe9O20A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qfvCrdRNGrfWgCIRA/dNPXevem+WyZxQJsdaAJVYdxTt+AcGod4bpTSD2oAV3DQMHrCu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Kd9qsDWNqNwEgbmpA5PWNZlaQqRxUWkRC9kJPFOnCylty5zV/TNNYQl1GKAM/U9JQuRg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r/wz+1kLrTdQ1i0F54NtHeTStBTV/Kj8+QHzoH+Zo+nzL81fa5t5TcR96+Nfjza33jv9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Gs67/wAI3pGn6NGfDHiaPTNRt5DG0rmONmHnLukCsv8As1tT3A898NfDnQPi78WPCGh2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Pc6nqlzoOjXOj6hFHDCfku7dvlVWZxXz78QPgt488I/EmL4fXUOoar9omaDRPtGoeVBd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tztwu2v0V/Y78G614k8ReLPHWuX+varaWVunhvTV8U6bDb38MmfMu13R/wCsVdsa7m/9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2Pj3Fps2mX0emeJNOYvZ3cwfySQy5Rv++fvVpzAfnd8NPAut+EbY/FL7XaeFdP8ABXie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NvMZucQ7edqrJ95l6Yr90tD8S6X4u0PTdf0S7jv9G1WBbyzuovuyxNyGA7fSvlyy/Y91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3UNjq/wz+I2gPY+NrOOcKYL5VPlXMYb+JpFVty/MrFmr6G+Gvw90z4T+AdA8GaJcXdzp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/dZJtu5jgsqrnr6Vle4HWA8cUUiniloAjZcio/KzVnFNxUEFVrfIPFV2tTurTqNgKAKq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U4JQBRm4zvjqexkLEL0AFT7M06K23NkUAfkZ+3bey/8ADU/xFiLHCXsGP/AWGvEYW+eN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Q/8AGVPxLP8A1El/9J468V0y53qYmPI+7Xv4nBe2wcaq6Hmury1eVnqunDOl2Z9YxUWo6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UYiklWJn7JnPJ/KrHh6Pz9Csm9I8frWN49sZLzSorWJdzvMpA+ma/OaMYyxKpT2udkkj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huF2yp5mXG5Hz/FXPeI7IDUnZkJJRBkD5W+Wq0YuLTSraB7nzfJQRR/w7F/u1Xt7SW/n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9/4n/wBkVvWUYVZKDujBKzIIrZZv3OzfLxxUk32TT+vmXcv8Ecb7VX/gVP1G5+zg2sUX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v+prLTLXdr/10Wsi0dJ4nt5rcf8ALT7LHMyP/vVhyNbayTKkxilj2p9nP3nU122oXEQ1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OyPJJ93d2rjr2wSw1PULq6DxNHt2R26LtRl/9lq4K52U5K2py+t3i6beRW0jlGZN3Hr6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cbNGup1ivlG2Ij+Mf3frXnvji7W61aKVGyBFtzjHzU3wX4XbXJxe3U0kNjDJnMf+teQ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McDTVH2snY5ZvU9z+z46yAH3eiuVHidbb5GHI/26K8LmQrH7e7vegH3pmKM4r3jvGscO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sBjU9X+kf/oJrQuCBjFULLi/1X1Ij/8AQWqQIHXLGrtouBVZRkmr1qARQBPRRRQA5elP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9e9ABnBNLTT1NKpoAWlXrSUq9aAHUUUUAFFNyaMmmgHUU3JoyaYDqKTJoyfSgBaKTJ9K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uTRk0AOopuTRk0AOooooAKKKKACim5NGTQA6im5NGTQAlPBxRTc0AKxqE1JTfWgCPcac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ICqaUHFIBiloAXJoyaSigoXJoyaSigBN59aN59abRQWO3n1o3H1puc0UALk0ZNJRQAUU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GUUUUAFN9adTfWgBKb606m+tABTTTqaaAEooooAZRRRQAUUUUANzRRRSATsaiYZzUp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EYTk8VDPDuzirIOc0u0EVQGYqSKTu6VKhTHPWrTJuyKgezBzVAKEB+7zUiZUc1WjLW+c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imBOjdadnNRR1Ko4pADxI4wyg1Wewxlo2KmrlFZgZy3UsBw4yBViLUYX4J2n3qYxKw5G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NUBZE8TjqGqGWBZMlTtqm9rJaZMXzCiO/JJEiEVACS2qgnPNRrAUJwavRPHIMqQcU4lP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BKQauNACDxVd4cE0ASwSmpt9VYxtqTfQBKGpcAio0IzUyjIoAiaEGojaoatEVGRigCH7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p+D60YPrQAzyVf736VQu4JISfL/eCtTBpjAAnNNAYoSTuDT0OOtaTqpHSqk1sWztrVLQ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61Ue1lXpTAJI/vGgDQEoHXmniZaoJOO9TLIrdKALBYGmmowaUGgB1FCjOaRuKDIUHFBa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9KAHmkpAc0tUAUUUUAFcT8RNMMd0mpIMCWPy5D/tAcH8Vrtx71kfEbyk+G/iCZ/leC3D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MK0RaPkJPnldu5JP61z3iFtsrAV0kIzM1cx4iGblx719lRsfE1NZMwrePM/410mmDa4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WC/vBjpXVIxRuJyDQ3ApIvumkY5OKwNuhp6RAGjJ75rp4G3QKPQViaZEUgzjrWvE2xMd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1Tcr6jLsQAHvWbeS7VDdqsXzHLD0rJvpfMhwD3rYUEAG6cNTJj9/0p1nyuD1AqtK+5mG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v5GUetXIVwgB6mqN826RR/dq5C25VNYR3N47EmAd+eoFVwN0fpzVpFGWJ7ioNpZgo6Vo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QVvQAiFmPU8Vk6BBuuGHtW6YNkI+tbx2OeZUKnrnFbNioNqvvWU7AritjTwDZL6itIm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lewNVL772B3NXdNb92VqvdJukYDtW5y9TMZQEcZ7Vz97CWjYe9dHImFY4rJnUcjFZTNa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jtWhpcxVs1TlXBf2pLOcqB9amJ0zVz0DRbjMi5PWtDVk+XPaub0e5JmXnoK6iUfabFm6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xWoA7yvap7OHcgUYpL+P9+R3qbT12o7HtUx3NE9CzEfLU5qhcTb2NWZW+Q1QUbmNaCRV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muXOFMYrpr0j5s9q5K9hM8zGsLG19DF1IfZvC+pXB/jQIPxNcJcSfYPA2uE/wQr/AOhC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C1tB0nfJ/CuH1+DzPBevL03Wm78mFePiVq0ezhn7p6z8JtKPiuPTHt1z9tUOrgfc/vf9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HYWsNrAMRQqFGO/vXgH7FN1FeeANVHlf6Xp9yYf8AtnIvmf8AoWV/CvfTc3H/AD718fXb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clcmVutLuqus0rfei21KmWHIxXMMfXxN8crlb39o/wAYqwyImtoR9FtY6+5LG18yRAed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uQeJvjR441e1O62udWuEiP8AsxkRj/0CuTEO0T18qSdc6XSG5rq7J/lrkNJrqbNvlr5a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uaLpviJrltXbY5rpvOxGRXM6wu5iammTczYZMzA07UrkRr1pkahBmsfxHcmOHINehBXZ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+yrof/CWftP8Ahxim6DQrS61hyT0dF8uI/wDfUgP4V3etQ2unfELxVaWX/Hn/AGrceV9P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xBaL4e8OfFL4h3i/JEgsIGbqqwxtM232ZmT/AL5rH8KrLc3EU05LSupkdj3Zjkn8zX02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P2lR2OyigyOtRSQPFJvjJVx+tWFODUgGR617UFc8lovaVeC4iRs8nrWs8PmJxXLWDGzv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dZOHjxnNdkXdGLKL2pWoHjIrYmTrgVnXA2k02Syke9IM5pX71GWqRIkIGKjkBVc07dgV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BHemMECo4RJcyEim29sZGNdPoGlKTkiswOk8LaSIJQxHFdxDJH5e09q5/TIikAPepVuu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HLLVk+qRrOCF7Gs1p5EDRt93FWoLoSyMmeQaLiEThlHX1o8xLsc/4PkF9rHiS6EfHmRJ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1dtPYQ/YRcu3lr2FcV8Nb2O203WpnGCt+Pk9flWu/wDB1x9v0/XNVlij1C7t72GBLeRC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/wAC/wC+KcpqjC8hSRhXUwSNgD8oFc74gOdKJ9WWu4+JOm2Ng2i3Vsi2s14rPLaJnbt/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DkWjL0BdRj8DWkKqnG6M0tTlWXLjHeu2+H+im41BJCMgEVx1mhnu1X3r2z4b6YsChmG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9it44uBFq1ugPCKK6zSpVksoznqorznxldGfXZhn7rYFdt4XYy6XEfTitIHNI1GBBqWJ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FakEgHGKqSw/NVxTnrTZEBqQIpP+PXb3rE8QQeZodwf4kYMPwrddc4+tZepANaX0f/TJ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Ym88V3V4eUtrVkH1LV6bHaKNwJrkPhTabNDursj5rmcpn2FdiFLbzntXzeJlebZ7VJWi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bwT4h0t1DpfWUse09Cdh2/8AjwWvz30CbNuo9q/Si2/18dfnLqFgdH8Wa9p54FrqNzCo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Yrya3c9rAyanylugUg6U5Vrxqh9QiSE4cVuaY3z1hxD562tL/wBYK86oehSOw0c5Q1r3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0j/VtWnKcpj2rmNZnvXwMvFvPhRpCqcvbPNbH6rI3/sprt68v/ZvufM8Hatbd7fVGIHs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fZ4WXNRiz85xkeWvNeYh6UlKelJXUcg3JoyaSigBcmkJODRSHoaAEyaKSigAooooAKKK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n0ABlWPAdgpbpuOM0+o5I0fG9FbHTIpaAH0UygHFAEuBTStAOKM0AJgUYFBOKTNAC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kzmloAKKKKACiiioAVTS02nDpQAuaAaTNFAD6TdTc5ooAXNJSbqUUAFFFFADaKKKAE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TAKKbk0ZNaIB1GcU3JozQA7fTdzUcUZ9KAHK/rS7lPSo8ZpVXFACkE1G0Oc1MDikJ4NA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zxUr4qFowwNAFK8nVs4NctrNywyAeK3b+1dSSprLlsPNI8zmpAw7ZPMI4zzXXW1qUsBg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tKiultLNY49rjOBQBwfibxj4e+GfhrVfFXim8Nno2lQfabhkiMj7NyqcKOvLCvgT4Yjw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ns7jwJrfiHxhrtxeroutaReR6tptuzbfNjulZVfbCqybfwr9D/il8JfDPxq+H+r+DPFc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SdbKXy5sxsrJtPruVeK474T/ALKfh74S+LLHW7DxZ4o1X+z4Da6fYatNbmK2Qx+Xw0cS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RAegeHfCWneAfC+l+GNBi8nStNgFvCW5dx/E7HuzHkn3q/bLtOPLrRZAWz7YqPGKpgIO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AOKN4oYYFVmY5NAFnzBR5gqsCe9BYgVBBZDg07giqAmYGpo5yaAJz1oBxTQ2aNwxQBK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RVRJcKamspf3q0Afjj+3If8AjKn4ln/qJD/0RDXg1vO0MoYHkV7n+2zN537UnxP/ANj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wav0fAQVTCRiz5rGfxWex/D3xHDrOiva8JdWhw4HdG+6ai1q8N04kjPyj7v1rlPh7pjR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LW6e6j71dHjt2FflmbYWjhsZJUj0aFVypq+5nwQfbMzTzFbVDhh3dv7oovtRdgIzjYOE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vgYjF+6j+55fy7KztQmSyj3OcseFHrXkWNlqRXV0WJyBIfbtRpZ8/Uo0/uq8n/fIqlo0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7mNGmm/hXaK1fB4GoXjSHqRJz/vH0pWNoq52viC33zXknl/eKzf+Q1NV5bZdV0qK48r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7zI+xrcvLP8AtDTrSU87oEX8V4/pWRp1z5HmxeV5Utm7I/8AFvU04ibPNPGvw+uri4gu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0Y6xZ/j/AN2ta6Efh7S4tMtgIVt48eZ6H+Jq7i4/0e4/df6r+D+tcX8R/C1zrFgbuxk+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47f/ABNerHEzqxVGb90hN9TipvGFhBIUFtJNj+P1optp4cs4oQsuGfuTRXVy4TsHO+x+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FjzUiwg5rQ9IoyMW/Cq9r/yFNRHrHEf/AEKtJ4Bms2241m89DBEf1aguI1B8zVdsOQap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AakRPtpCDg1Jto20AVGaUZxHn/gNJFeryHVo2HUEVepkkSSDDKDQBElzG/Q5pwlU96rt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sVwOjJg+uKALQkBpweoFkU5xTlcUEktFIrZpaACijNFABRRRVAPopMijIoAWikyKMigB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ASL3p1NXvTqACiiigBlOXoabinAYFACGkpTSUAFFFFACHpTacRxTaAHKaWmU4H1oB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m6jdQMWik3UbqAFooooAgnsobj/AFkat9abFatD0kZh7mrNNNACUUUVIDCaZup56VH6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lzQAppKQk0bqAFopN1GaAFJ602ik7UAGaQmkzTc4JoAdRQDmigBvendqb60lSAUzNKT1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mZOacG9akANMzSlqbSAKMmiigAoFFFMAlUMOlQiLGccVNTlHpVAUiZISeKkivuzirLL6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QBYEgbpSg8GoUATinq1ADqKKUe9ADSODULxhu1WsVGV60AZz2C5yMqfakCzRHrvX3rQ8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Fwcc0hk3CpGhGDUYixUARnvURfFWHjwDVGXIJoAsJJ15qRbkpxVOMljU+zIoWgFoXCsv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I6HIpUuCOKANKlXbjk1Wgm3dTUxXcM5qkBJ5iimttbNVmGKbux3pgOfAzUZNNL0A5qwA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/IeKskZBFU5tPZfnU0ARPbkDK81GvmIcEVPHeiDhhmplu4p+gGaAIkdoxlxinCZX+7Uj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2Kn5KBE6PinFwah2MBTFJBqjMshM5qGQFTU0T4HNI+GoAgVqdup2B603FACiTFL5opm2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Oa4740Xf2X4XauM486aBPzf/AOxrqcHNefftBT+V8PLSPODPqEa49dqs1bQ3IrNqlJo8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5bX1zdyfWuvtEzI30rlteT/S5PrX2VFanx0tWzCii+fvXQacmFrJiUb63LNdqVvN2Mo7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Mk1Qxnk1qaZBvkyamnG5cnobOnyZj8vHSpZ7jDY7CorbETMagvZRGpavQWiOB6sgM/2h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z2qza8B37GopV4wOpNIoW0YJkn0qhOdrsferkqmMKPaqF2agCrIN7lqmtWwDUKfM2Kl+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zAs3UCooSdzt61LC5EbCn2qZmCkcVpETN/QGAAfv0rbuOFBz1rC0tNm4ds1rXSkLHzWy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962LV9lsmPSsa4O9146VsWWJYQuelWjKS0NTTptgJp0p3FyO9V4FCI3PSrCc/jXTE4mt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xbtThjW9doFJBrGvwEgI7mokbxM4oWUn+8KaqeU6L2Hepo2HlD1pZEDWch/jB4NZI1ND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jSJhJbMvrXm1k/7rP8QrsdAvg0ajPOK3iYyIL+zZdRdv4TQsXl5x0NbV3Gk2GHWsi5kC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0uSVqPeEGDSswebiq92dr8UrFpmZqUuCwrFUb5jgZrW1CPJzS6dZKTuNZvQ3WqOE8djz9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ma47xKvkeC9afP8Ay7+WPxYf4V2Xif8AeardSf7W38q4T4i3X2Xwk0I/5ebmOP8AD5j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j1sK/dsepfsP681n4v17R3/1V/YCZf9+J+P8Ax2Rq+uK+C/2Z9T/sf4x+GJu00rWrfSS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ebq4Y18fiVaqz6ei7wQtNK5NKOlLXKbGf4o19fCvg3xHrhIH9mabcXa56bljbb/49ivz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khLSOd7MepZjuY/nX2h+1jrz6H8A/EEcb7JdTmt9OQ+u6Tc3/jqNXyB4Qi22yVw4p2if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e6UOK6a0OFrmtLHyiujtDhK+aqH3Udict1rH1LvWsT1rI1LoazhuRIyCa5nxbcbIMV0A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imxm1y8sdGtiVu9SuYbKIjs8siov6tXp0VeR5+ImowPqTwTYTeBv2KbKKQbLjX0+1yep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WK5vQsW6qD14rvP2ntRt9On8E+AdPAisdPSOV416KEXyoV/BSxrz62OJsDpX1VJWij4W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NJFXYHylZcIylX7fhK9ilscExbgfOp9K2tHmKp1rGkXOK0dObataLcxR0CShwao3ceam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qzMzpuM1VY4p8ku4moxzn3oNEG4lTSwxGQmrMNvuU8VoWNkDnIoGGnWIBFdbp1mscec1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Wk12kMIwakRp/aBarGCeATUcO5p3lzlWGay7m8W4tlG75t1adpKGgRV7CrRgRRJ5eou4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RmXLcKB1qkbAtOpHoK0dZlGk6HI44fZkVogMfRbaOa91dVA8l9QkH/oIrcg06bSbprzT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eH/loP7rVw/w7Mk3hy5bdgz3Urr/ALPzV6DaTlbNhIf3hrpglLciTsUtcd9WuUuZ2aSZ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I2wxf9dD/wCg12LDOSa5DxiMRR4/56f0pziktCYO5j+HLQ3F9HgZ+Za938PxCz01pm42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7fdZYZwVr1DXLgWehGNeGcYrh3Y2zzPxDP5urTODnLV3/AIMkLaYoPrXmm77Tevn1r0/w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ZyRvAZNSKKaoqRRTMRRxQRmnAUbaAID3rI1FxE7knhlNap+8frXPeLJfIRSO4qi6fxmv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ToCMOIst9WbP8q2c9s1S0iTzNJtG/vRKf0q0DzXyU/jZ7kSWNtrqfSvgb4tWo0/40eN4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f7yq39a++E7V8N/tGwCz+PniUAbfPFvcfXdEB/SsJ7Ho4OVqpysTZqyi9ap25yKux968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DBNa+mDBrLQcmtbTV5FeXUZ3UjrdJ/1RrUcfIfpWXpfEZrVP+rP0rkuazPTv2brjZP4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P++gT/KvYq8N+AeT4y1mFX8tpdM4b3Ei17VEs0IxIfMPrX1uAneij4HMl/tEiY9KSkBz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KKKQnFADfWiikPQ0ALRSBqN1ACetJRRQAUUUUAFPFMp46UAKelJS/wANJQAUUUUAPpp6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SCg0lAD6KRTS0AHY0ynE4ptADgc0tNXrTqAHL0NLSL0NLQACnU0U6gAoPQ0UUAMzzS0m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FN3Uu6gBRxTqZupN1AEhPBptIDmloAKZ60+metABRRRQA31pKX1pKACiiigApynio8ml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dRuoAeXpjvxSU1lPNAEbyVGZQAc09ozUb25YEZoAo3V2pBGazwSzcc1pPpLNnmmppzQ8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a8d0NuDWZFKEGDUwYNyDQBeDKxqVSMdazd5HenpOy0EF8im4qKO43DBqVfm6UALt4ppp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tVnj5qyRTWFAEAAFLwwokU81GuR1oAVohnim425qYNxUUnegBPNxQJc1WZiDSBzQBcHN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/wC8P51Sjc4q5Y83MX++P50Afjb+2iP+Mo/ip/2GW/8ARcdeGxxvK6xxjdI7BUUdyTgV7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KP4qf8AYZb/ANFx15D4QgWTWRK4ykCl/wDgXQfzr9Awtb2WXuouiPncXG9ex6RYabBp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B9z3qzdkSlIo/wDVoMms4XW4sc9alOpQ6faySzttQKWLf0r8nnKeJqtvdnbTtGNkNnP/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rryy3DiVNvPyf7HzV2vhzWrjxBaRX1pP9mgS8ZHj/jeMY+WnXNvDPqBlli/ff89P7tTU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NPmVzlbWxmg0O7AixPcXGI/URriug8MwPFZiaWzSCbd5af7f4UTWUi3AEJ3YQ0mnz/ZzF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1ikdTp2idto7t/Y7oVEksT9ht2Kf/wBVct4tuzo1xDqq48hj5NzlsADOA1dVp8H2eea0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zVC/tILu1lt3jDxyDaQw4qEjzW9Rlm0Vz5kbnfCwG0js396ie3+zg45rlfh7rEs2lHT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uQseXRWZVb9K7D/j4tzWrVgRyN94Xtrq4aVG8rP3lx3oroNo9BRWFmaH7KUZopOxr6U7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Nrr/AK9ov/Qmq+TzVGH/AJC1x/17Ju/76agqImOTVuz+UVXCrnirVuOtKwyxRRRSE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igCu1qGz1H0qP7PInQ5q4Tik3UBYiiDAcg1Ko60oOaKCSKVXOdtVWuZYj04rSB+Wqc8Z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mR7jwTUlVRL5CqCD0qeOYSDIqgH0UZHrRmgAooooAfTKfTKACiiigCRDnNOqNDgm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0tFFADTSUppKACiiigAppFOooAjPSkBxUh6U2gAB4p9M7VGJWzjmg0RJRQKKB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kVIDD0qI96lPSoj3oAYTigc0EUtADSaAaDSUAO3Um6kooAXdSZNFJuoATml20tF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SgAoooqQGHpUeOalIpmKQDSOKjY4zU2KiYcmoAYGzTgcimbaWgB9FFFABRRRQAUZooqw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LSKnpxVmSIMDUJtFNAEf2tZmLo/X+GnCcj+KoJdOxkrwfUVV8uaNiNzYHrQBqrdkjmn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R70AsehoA143Ur1prNzxWarOO5qxFOQOetAF3cMUyolkzUi9KAGtnBpgODUpxionGKgA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amNN2UAVMeWelTxSA051yDVVkZDkUAXcBxioJLTByKWG4xxU5k3CmgKYJjp6XRHGaSdc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DR3hx1qCTIzVZGYd6mVy1ACZNSRng1ETzUsfSrAmopB0paAKk9qDniqy2pQ1pE5qPHBo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RyDBzTlUEH1qN4ic4oMgMq80qqrVSlDJmo47llNUBolMdKaQcVALk08TZFACE4oDUuMi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R6VHRQA7Ary79pOXZoHhq3H/AC0u5ZCP92PH9a9Srxn9pS63an4WtM/6u0uJiPrIB/Su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7UZHlVkuXP0rm/ENuReN78101gf3hHtWVrsQN1+A/rX1lN2kfKnLRRHzQK2YV2gVCkAE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dTVzFvUdEOa2NLkCk1lIvFSRTGM4FaU9DKTOhyC3WqmoHehUdqrLdt5YqF7oliTXTcwL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Kf8AdupPSqcM7Cf2qbUJg0Yx1qQLEuJPm7Vj3RxnNXo5v3C+tUNRYeagFSUiKP5QT3p6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Tt/RRUjLsMu7A9avafHvkc/3arWwWVEOORWlplvkSkGtYks0rNDkL61bkm3zhPQVFZLs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f61qjJltVDuRV2yj2bhnFZsG/wAyr8Ebbi2apGci9AcxnnvVy2ctKoxwKp242oatW7gS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ajb5M3RGOAKwtSX924xzXS3sf+kKfWsLUY98zr2FJlxMTbshU+9XFQNBjHWojCXyvYVJ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kbDFi2blAxWlpsxhlQjoOtUpji6x2qSzfdMy54BrZGTO0hk82ENWXq8eJUK9D1qayuDt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utMyMxLU7ycVBexjr6VuGLaDWRdJuZhRYEYl8NyYHWnQ5gtN1LJGXkx15p+pYis8CueR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26lOfvOT+teb/FtPK0LSR/z0uyf++U/+yr0vU+Zj9a8y+Mg8tfDsXq07/wDouvMxF1HQ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daq2jeLdBv1YpJbXsEqkdirqf6V+k94MXMn1r8u7AFZ489Aa/TTRdT/trQNK1D/n6s4Zv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4uNp3PpcM9LFiiiiuA7T5p/br1vHh/wNoCt8093cak6+0YWNT+cjV4X4bg8u0XjtXfft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ttO7aLpdvCP96QtIf/Zf++a4rRVIt8GvMxkrI+ryuPLY6vSx8grobYfLWHpafIK37ZeK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pHBrLv0ya12XANZt6tTDciRgTwjLCtX4D6MviX9pr4fW0gHl2tzNqMn1hhZ1/wDHttZ8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lpv+PV/qX/QM8PXk/wD300S16uF+M8PHO1CTJ/in4h/4Sn44+IbwNvgiuhaQHPRIhgfr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bw1d/wBo6lLfH/l6uGm/76Oa9BiTYoFfWR2R8fHY2bVSY6uQjAqGyXMVW4kr1aWxxTHF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YqcVMowtWtzKJZS8ZR1qpqmrW1lBHLeTGKKR1TzETcqZ9aU9DUYiV43jkjV0PZhmrE0R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PdasW9v1ot7aKIYjjCAdh8q1bgGAaBlizt/lBNXCDDwKgim8uNadLcbnH0oAsufMi4PI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PaqaSmMMSeKdB+9BIpWETwI0l6gH3MV2Ph+x3IxcdKwtKsi4J7jnNdSk4sbT0LCqRgSm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R1ec6vaMOiBTmqMMj3cz88McVf1uEaV4Tupx94RnmtEBy3gdfL8MQ+8zn/yI1dlBMSvW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PBOl4/uM/8A4+1dNbpsXGa6abMpIvzH/RzjrXH+KBJ5EXmf89D/AOg11coIhBNY89q+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Er+gqqjFHQ6TwXpDpYRyxLyep71b8fX4jtFSI5dRg1vaOqaRpmX+XC9K888U3zXMzeh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0757on3r1jw0NlkteV6Sn+kD616lojbLVB7URCRuqakU1XjPFTKaZgSg0Zpo5pRxQIim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P+JesnoOTXUXA+Q4rmvGo/4pi/fvGmRVF0/jNHwe+7wxph9Ys/8AjxrcrK8OW32TQdMg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c1q18lU0m0e3EdXxj+1tZfYvjj9oAwL3SrST6lfMT/2Wvs6vlD9tLT/ACvG/hG//wCe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Kf8A2pWM9j0ML/ER5Bbj5aup0NU4Pu1bTpXg1Op9nSJYhkmtjT16VlQLmtiwWvKqndSO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8n4VkacMIa1x/q/8+9cJrM7X4EOF+Jbr/f02Yf8AjymvepR8xr5++B//ACVOH0/s64/9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a+tyt/uT4fM1/tDIKKdSEV655IlMzTj0ptBAUh6GlpD0NADaKKKACkzSnpTaAHUUDpR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DQA7+GkpV6GkoAKKKKACiig9DQAyiiigApd1JRQApOaSnKKAMUAIvWnUAYpwHFAAvQ0t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lFACk0maKKACmU4nim0AJnmloxRQAU3NKRxSYoAVTmnKaYOKXIoAfmm9TRmjNADsCmnj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SiigApQMikpynigBNlIVp2RTS1ADSMUDijNFADsikJ5pMUmOaAHDBpQAabilAxQBIPlp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SHFAFeSzRskVXa2ZOlX6KAM9SU609ZkPFWZIBIDiqclky5IoILEeD0NWUbArMR2i4qdL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UhNQxy5qYYIoAbmkFB70L0oAGGc1HsFTHpUTNQA3GKaRxTqAuaAKrx+1RlParzIKYIsm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dPuWS7Q+jA/rUy26nPFPtbYCccd6APxx/bR/5Ok+Kn/YZb/0XHXj2jXsFg0pckbsZxX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KP4qf8AYaf/ANFx14U55Nff4KkqmDVOWzPn8ZK1a51MnjG2RMRhpiPwrmtX1y51aQmV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m3U0w1WFyrDYSfPTWpxurPa53PgDUHs/D4KnA+1kv8m75dq7q6Sdj9oJz/AvNYPgLnwl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kz/AtbNyv+g5yCXG7gelfnWcv/bZn2GCV6KH2V3Kl1MZOPLZR+dSXGnh28rzf3uWxS6U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A3y/8Al4+b562x4XmuLe11C0u5PK2K/wBnkfcyfNjg14x2NDtHuXgEBmbJjIDn/d/h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MRbN9YmjXE39sXgll/c7/MST+4vSujnPXyov9W67P901NjyMRHlloePeM5LzQPiPpl1a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o6M37xa9QttQiNh+661zvjzS1luNN1B1G63EkY/3Saz9N1R7FgN26E8Pnt71pUrxlFRX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I+4KKS1u4LqBZYZBJGw4bHWiufmRdj9lqD0NFFfRneQkc1RiGNdm97Nf/QnrRxWZIMeI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gaJVqxB0NQAYqxAOCKBE1OHSkC0tABRRRUgFFFFABR2NOwKMDBqgGL0NLQBiigAooooA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HJUlD7GrFP7GgCosTA/eJqVFI707HNKBigBV706kUcGloAKZT6ZQAUUUUAPjPWn1Evep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TSAZpcc06gBmKKfTMUAFFFFABRRRQUFJtHpS0UAAGKb61JgU3A5oLGU31qTAp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PU0UHqaKACm7qdTSKkBp6U2n4puMk07AN20baftpKQDCopNtPIpNtAEeMUU4im0AN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Bd3vS7qhLUoagCWkpuaUGgBaWkpakBp6Uw08nrUZNIBppD0NFHY1ADMUAYpa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RjGKiMIYnipKcOlWBSk05SCR+lVmtJI87STWtS5BGMUAYS3LKcMKsRTow61c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PYNH92gCyr46GnrOe9ZYkkiOCDU0d2D14oA0GlGODTN+ar+cMcNmlSUnNAE/U0lAIbvS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ioiqnIqUqcUwrSsAwQqORTwMDFMJ205WBpgRuD6VXdQe1X+CCKiaEDmmkBQCsD0p2SBV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mqAohsGpo5wtK8HWq7RnBoAvxybxT6y40lGdrlalF1NCDvUOPUdaALlMqidYA6owqWDU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AWcUUA7hxS0EEMkOahFuPSrTHNJVElcwgUzy/wAKsM2KiZqAEAxTGPWkLmoy3NAEmacO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lU14b+0j/wAjXoPtprfrIa9tD14b+0f/AMjlpZ9NMT/0ZJXVQ/iL1OfFfwZHmcTGMq2a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yj5hVJZsj6cGtGxkFyjQMeMcV9Sj5Q53YQM1LHz1qWVAM1EneumJzssR8mrUcIIzVGNs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lGRYKACqcvMhAq2zZHWqi8u1aEDeB0ppyxwaaDlj9afIcEYpFJWEDAKV9KoMxkmOe1WH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oGLu4NRKfmpc8mlSPdmlYdjV0o5Iz0reskSNiAeGrI0yMJCc9a1YtvljnmtYozZdt3Au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M7471CEMbFgaUyMErSxmXVlKzKe2K0bR96E+9YZnMjD2rZ007kK1SIexfgBwT2p8JIlz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xvscHGa3icci3eviBWH3hWFcnJ9zXQKontnOORWI6fMxI6UhwM9xwVH3u9RqQuMde9Wk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JiQjtmpNmE8W5sjsKhtSSXbPOavbg4K+gqrEy+fgDC5q0ZmvZXGVAz0rVt2Eibz2rnYJ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a4yvHA9KohlyZ85rLuX+9WhOfkJrLYF3NMViK0iB3EisjWnzlfSt/AhiauaviZpGrFo3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SfWvL/jWoOr+Ho8/dtnb82x/7LXrd5Htc15h8Z9PN/rK+Uf31nZJMn+7ufK/+zV5eKVo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jb0r9DPgzff2l8IPCk/9yyFv/wB+2Zf6V+d9vI7Lz1r7m/ZdvvtPwZtoT1tr+4jH0LBv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FNH0mGPVqfbJ5sqL6mmHpVjShuu4R/tV453n58/GjUJNX/aC8fXT/dXUhbJ/uxRrH/NT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rmr69/tXxn4mvT/y8apeTf8AfU7H+tdVpUe23X1NeJi2z7XLkuVHUaYOFroLRetYemLw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R9ShZlxWZerwa1phzWbfL8pogjORzNwTuavYv2I/D/8AavxA8dzf39GhsP8Av7K3/wAR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p+ytcP4N+FPxV8YFisiTLHCR6QwBv/Qpa9rBq8j5vM5ctBs8m8OaS9kEtZDue1AjZvUq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wedKOOBXGaAm2aL0KGu80vqPpX1UVqfIt6F2GML0q7EtQxx8/jVuJK9GOxyj1WjtTsYp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DmkApwGKsklXvT16cVGDilzQBI74FEcnzCoXbjrTUfBoILjtlSKsWP3TVJPmrRs4/loA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O9T3spmdMHOBWXA5WPFaNivnHmqRFi3oVtuckjo1HxCvVg8H3keeRGa17K2W3h3dM15x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oskL5LH9DWiuLQ2PBkBj8K6PDu8krbxtn/gOa6e2g981laRpckekacnm/dt4x/46K3LK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mzCZHfOPKbHYYq34J00SWwuGHAkkwfxqrqTItm2Op/xrqvB4ij8MRcDJeQk/jWkyEQeIb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XnWpz+bMR6V0Wt6hvaQ5+lcsVMs31rB7GsdEXNJti06mvQNMJjjjFctolsRKvHauxtoe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8VPH0NV4qsR96RkPFPpoGDTwMigBp5BzWJ4hRG069gcZWWJkIPupFbdc/wCK5Nlu49UF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x4Wf/XFP/QRVuqGiv5ul2b/3ohWhtr5Gp/Eke3HYWvnP9texLaF4L1AD/VX01sT/ANdI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XjP7Xdh9p+EMdyBzZarbS59FJKH/ANCrKex24eSjUTZ8r2rZjHuBVpDzVCyb90PWrsB6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7GharmtixHNY1s2DWxYHmvKqo9CkjpLD7hrTT7lZljwlacf3DXDY1mjsvgeP+Lnwn/pw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vGvn74HjPxOi9rC4/wDZa+gJvvGvrcsjaifEZn/HZDRRRXrHiCEU2n0zFABSHoaWkPQ0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0ptOpCKAFXpRQvSigApy96bSr3oAevekpV70nrQAUUUUAFFFFADdtJT6MUAMpQM0u2gD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22gBtOB4ptFAC7qSnL0NLQAg6UtFFABRRSdjQA2lUZpKVe9AC7abT6aetACUUU7AoAaR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opM0tACg4FJRRQAUUhNG6gBaUUgOaKAHYGKbtpQ2KN3vQAm2jAoz70ZFABkCgEU2igB2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APooHSigAooooAXFN20/IpCaAIzGD1UH8Kja2Q9Fwfap80mRQBX27BxQJyKmkUEVXMXN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xTI1xmlZc9KAF8zNKoBqLaaXcV6UAS7BSYxUYlNPUgjmgBaQDFLRQA9e9WbRR9oT61WX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e9AH4w/tmn/jKL4of9hqX/0FK8Lm+8a9v/bC/wCTmvimf+o9P/7LXiE/3jX6Rl/+7xPm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oyakPQ1Ga9A4T0j4buP+EYkPpesU/wC/a10V5/pYim/vZVq5r4cDHg4t/dvnA/74Wt8S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z+VfkWc/77M+3wX8BF/wbcWsSvHJ/rJfuf8AfNannzWw8qKWSWHfsSP+Lb/vVzFvPNB5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8L1v29wt/ZR3ce7EXI3HG6vHO4xro3GkSxys22KSRuA2V+9XUWDCVLZIz8q7jIf/AGaq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rtBG7aAwzgknmpdP/wBHtzF33sj/AO7uoOHERTizL8QW7ahZTqW2CMn92f4a4r7qn+le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/LROf615zdKI3mTPKkj+defUjrdHBTeljn5rm5SVxDKVTPQ80VYNsDRU6mp+89FFFfXn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PkHf7C3/AKGtaOw5qncca3bD/p0m/wDQkoGgAyKsQDg1Cq1PB0NAialC5oFOoAZRRRU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xooqgGUUUUAPooooAaV4pKcelNoAXbShaWigAooooAKZT6bQAlFFFACr3p1NXvTqAHKa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tFFFABRRRQAU0inUh6UANooooAKKKKCgooooAfTPWn0z1oLCm+tOpvrQAlFFFADT1NFB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Zin02kgGkcUlOI4ptUAU31p1NPU1ACUUUUAN9aZin+tNNACUwrT6KAICho2mpMUUAMAx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wcUu6o80ZqQFJ60ylNMPWkAtHY0UdjUANooooAKKKKACiiigAooooAKKKKACiiirAMmg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NNK5pQMUbsUAQSWyP1FUptOHO2tAtmm5xmgDFELw53VJHdKDirs0YcHis9rLkkUAW0cN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TijZKsDpQBMsoJ5pSR61XK0qqR3zQA/aGzSiLHNJnFAc0AO4FM3ZpdpPNHaqAYVFOU8c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famAjdDUJQEmpSwxTMZzQAixjsKf5WRTQdtOE2BQBnzWAkk5NVriyWJcr+labgyZwarS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d9jV0TZFU7e02mrQTFArDs570Ade9AGKcDiqMxjDrUJTNTsetR0ARGOomTGas9jURGSa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m2A0ojBGKAKokOa8Q/aI58Y2P/YPj/8AQnr3j7MBzXhH7RIx4xsf+wfH/wChPXVQ/iL1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7HbmpbeYo+QahuOEpsByDX1iPlC/qUYMaOnfrinw2qPbZwN1QW0u8NGx47U+1nKyFTXX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acsfIq5Ig5NQP8tbmBG0hV2qKIkBjTWk3ZPrUqkbQKkQ3ZgE0wZk/CpN2Sy01V2UDGMA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UZOaiYYU+9CGivjcTirNqu5sVFGmCatWowSfSqGa8UHlIRntQkxFIHLxOynOBVZSzKP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579alTjKkVSilAkRavuwEw9KvoZjYioVgeua2dLIAb6VjOm2YEdDWrZNsUmmiGWImLhg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VIyapRYyxq1aE+YCK3ickka9gPneP1rG1EGOSVB97NbEA2TKQfmxzWZqkWbguO55pCp7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HNJLycL1FR3sRV1K5znmpUTcwI6UrGzEzg8VVt0PmtnpmpyuHfnimBfmyKESiRARIT2q9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VPjbn1qRMrEvfJrREyRqiXzFxmoNu1jTIpAgx3qRW3NQIhuz+6IrAlTDNmuhu1wlY1wo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Rbnb3Nef+NVx49lfsYET8NtemLFuIH948V5x49Xb4snk9Y0QfXbXmYpe4elhX7x5fc2R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U/IfVeor60/Y41X7T4U8UWDN80V1DOo9jHtP6rXy9rKebOZyMyowDn/Zr3/9i28xrvii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P918f+zV8vi17h9DRZ9Q037R/Z+n6hd/8+8Ek35KTTsHFc38RNUl0j4e+LrmMcxaRcuD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xR+enhVDPC07ctMd5J7lvmNehWC/Ig9q4TwcP+Jfb/8AXNP/AEGu/sB8qfSvnMU9T7/B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1blqeaw9P4xWzbHBrypH0ESeU81Qvfu1dk61SveENVAiWxyuocM1ez2XneF/2LbCMfJd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P7QQ3/kOFTXiOsy7IZmzyFNfQHx5tP8AhGPhx8IPCI+X7HYPO6f9NFhCn/x52r6DARu7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7nm2iru8sjstdno65HuK5bw/b/ugT12102luUfFfURR82bcceKtRjiljjBUVIExXatjl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nAYp+KYiPbijbTyKTbxVkjAcUbqCMUxjwaAAnihOT0pikkmpolyaCC3bJmta2jwtULNA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Bctog0YrX0y1JPHSqGnW5cE1t6TIIpWU1tAlli+nKW/pXlvxLtXvICEGfOAj/WvTtYx9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j+0NS0u0H/LS8hT/AMeFa2MUd/c2m2SBYZf9VEB/n8q0FJxxT2juGu2jihjNoTj/AGlN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toWRlJ3KGpH/AEUjv/8AXrpoH/s7wvaJjBKbz+JzXI39wJCcdNjV2Oup5el2af3YgP8A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wGo3PmSMAao2+n/aJ8i6uIZP4PL/AL30p2o5hu2xViyn+ZGHXNczNUdJpst9CgD2auR/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+/mrZt/tdx1P2T/c+ZqraVyR9K1wDmkhM04TmrMVVbfpVmLrTMSbFPxxTRzUgHFAEJOD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ZM2cfLXTOfmrkvHzf8SmU+gNZMdP4zW8DTNL4X00t/df/wBDauhrmfh2MeDNF/64H/0N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5Htx2CvPv2iNN/tT4I+LowMmC2juR/wCRW/pXoNYXjywOq/D7xXYkbvtOl3Me09/3bEV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Tmyo+laSHArF0OTfBET1KitgcE14FZWkz7fDPmimy9aHJrbsPvVhWh5rd08/NXlVT1qR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X3KzLHpWpH9yuE0mdt8Chn4ln206f+a171KfnNeG/AGHd8QbyT+5p0v6vGK9xk++a+vy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6wNooor0zxQpCM0tFBYykPQ049aSgBAtG2looAZRSnrSUAFFFFABSr1pKVetAD160Hqa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gDNABRTgKQ9TQAlFFFADlHFKBminDgUAR7aNtOooAQDFLRRQAUUUUAITik3UHv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AFopop1ABQDiiigAoxQKfQBFigHFOpvrQAGkNLnFJQA2ij1ooAAcU4HNNpV70AG2jbTw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vFOpDQA3FLRSgUAJRg06igAooooAKKKKACm5NOoxQA2m5NP20baAEqNuKmxmgxA0EEC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eKchxQBJ5YqNoqkD0m6gCDysUAEVN1pfLBFAEYopStG2gBasaaCb+Mdtwqspq9pmPt8X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v/8Ak5P4n/8AYeuf5ivD5vvGva/2tn3/ALR3xQP/AFMN4PykxXik/wB41+kZf/u8T5z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EaU55p9tbSXUojjUsxrulJQjdnFa56H8P/8AkUki/wCel4//ALLWvqF/aW88w/tCziG9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tC7Gjxaf53+iRv8AJH935v71ZoXnBr8gx9RYnFTmj63DS5aSR20firSrXO6/ZcfxhCy1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ZVjuC6yPG8aRghuK4JIgasqgVa85u2hp7Z7I25/GeoNuW0c2cXqv3jVXRNZuNO1mCa7u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kjNtVj96svPPWh4m+9nrxUGbk2e3y2fkqqxujxxdGI+9XlnjIG08RzqOEf5xXT+DPFXn2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0I+Qnqyf/AFqzvi7FHb/2TdIvzygx8dyOv8xWDRyrRnJi7lHS5x7bKKogEjOKKXKjS5++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JgVnX3/IcsfeCZP/AEA1pVm34/4nmmf7k3/oK0DRNtp8fGaaDmnKKAsSCpajUc/Sp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ZRRRQAUUUUAFFFFABRTsCjAoAbRTsCjAoAF6GkxSgYpaAIyKZ3qYjIpu32oA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AAoAQLSgYpaKACiiigAooooAKKKKACiiigAooooKCiiigAooooLCmetPpnrQAUUUUAN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m+tOpvrQAlNp9JigBtNPU08kYpuRSYDaKMik3UgEpMcU7bSUAMopSOtJQA0ikp+KZU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NoAZRS7aSgBlFOI602gBD0pKcelNoAKKMUYNABRRRQAUUUUAFFOwKMCgBtFOwKMC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ooooAYehplPpCKAImHWoHXANWSKiK54oApiTLYqdTkU77MBzikxt4oABUgGRUYqRel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GKAG44xTcU8ikqwGU1h1p1IelAFc8Gnr0pGHWkDYFADiODVdxgmrCnjmmOoOaAIY3xmh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kGaAFRutPHIpiLTwMCgBajZsZp/Y1E+cHGPxqiCMXAfIBqQdKyN/2djyfxrRsrgTqaAJ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71Ee9BIA4pQ2TURbFAJNAFkHIrxP9ou3H/CSaWe/9nr/AOhvj+te0x5xXiPx6n+0eO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+zmuqh/EXqc+K/gs8fnh7Go0j2ZqWdvmPNRZr7GCVj5WQ6M7ZCaQPiUn1pKjbrWyMy5F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1JFU4RlqujgVojme5XW3JUNSMcJjvmriYAAPSqzx5YkdM1YMGT5Sfaok+epy3BX2qPaI1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0xx8xFShTktTCMkmqQgRckntU0C8GkRPlOKltQC3PSmSSRl4YJGUZDdqfY/vE6/PThHs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6zi2KAhy3erILSQ/vP8App2q2h3oySHDdjUNtgSHd19auJCspIPXsaaAhgQnKk8DvVpl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Qlz93HzL+tWrVxLIob73pWkTNlyzfKt3arSucBujVQZDa3JbJ2mhJWMp547VqjFnT2o8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gDW2/HIqtp85WI89auRsZrd1bpWhk9DDuYgxUetI0e1yOnFXZogDgDpVC8SQtuB4xSEm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2+2Av60jxkLgnrUvzCPbnikO5X4YHnBAqaKRhEPQVEIwd3PNKkZER5qS4smViz9anRs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TQvuPWgZdu182Lisa5UopFbKnKEVlXgyxoAzVjwVPoc1w3jvTknvrmQjnI/9Br0EQ1y/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1rjxEeaGh2UHyyPHLzaZZcj/AFqY5+7ur2b9jdf+Lh6jx/zCpv8A0ZHXl+raaYp5o2A8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7IbG0+JOoWr/AOtfTpR+AeM18pjF7h9Dhndn1hiuF+Ok32f4FfEKX00eZP8Avr5P/Zq7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K/Z68ej/AJ62ccX/AH1MgrwT2aaPiTwtDstox6V3dgOFFcV4bOIUHpiu2sOgr5zE/Efo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rXt6x7PrWvBxXlSPZiTvVG/OIzV124rO1F8RNWlPczm9DI0nQ18R+LdG0Y8/2jqFvbH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3dXuH7XVz9p+KHh63T/U2mkMwHozzPn9FWuI/Zn0ltc+O+ku67rbTLae/kJ7Nt8qP/x6S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Bda0/7BMH/oySvpsAj4XNaqlWUDjbQY3Y7qrpj6c1r2TllB71R06DJi/wBytFI9h4r6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t5sI9RxVrYKx9Nudj7SeDWur5zXbFXRxydmGMUUZopkgOacF+WmA04PxQSMcYqAtippD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+rlj8zVSVOtXrFdpFUBqxwntWvp0ZC81Vsk3gCt+xs8jpTSILemW/wApqTZ5EpNWbVPK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vsjIhu7gywMCc8V59agXHj/w7HjI/tBXx9A3+FddrF2La1fnk8CuN0Q5+I/hc+t03/oD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ax9nubW0ii8o3E8aJcf3VPDNXX3Hh/RdYt7vT4ovKu40ZEk/i/3v92uXv/D8WrWsUZkE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a6e21bVo9LNvNcJPOU8s3OzbK49zTmpacpimlueP3HneQa7vxTqAxHGOyKP51nf8I7KL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QE3Mv1Fb9Ck7nJ6h+9mJ60+zj24NOmhPmHNTRptWuY1R1ujyjge1byHcM1x2lzESV2Gn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sLYFWo+tQrDirES4pMyZLFUuKbGtOc4qGQyvIuCTXF+PJQdGuh/sNXaXD7EY+1eY+Pr8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huybLoK8ztPh3H5XgXw+P+nVT/M10lZugWv2Pw/pUGMeXbRjH4VoV83P4me0h4GaVoBc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ZHsw2/1pBxTo2IkDdwR/OpNUfm7Y2n9n3ctn/wA+08kH/fLMv9K1V61Y8cWP9lfE7xbZ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9ZGb/wBmquK+frr3mfZYV/u0WoBzXQaVHkiuct5PmFdNpDZAryKp7dE6ayjwK0F4U1Ts8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JrM9G/Z//wCRy1Q+mnn/ANGLXtdeO/s8xZ1bxFN/ctUT85G/wr2GvscErUUfA5lriGNo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pq9TTqACiiigApOxpaTsaAGHpUZ6mpD0ph60AJUo6VEvWpR0oAKKKKAHDpS0g6UtABTK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o60AKvSloooAaRQop1FABRRRQAylUUAjJpR0oAWiiigAooooAKKKS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fWnU31oASiiigBNtG2looAiL4NORwaRot2aiCFTQBZozUa4ApcigB9FNFKp60ALR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0puTTqKACiiigAooooAKKKKACiiigApc0lFBAUUUUAFFFFABS5pKKAH4pMClooAaV4qx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8tR44qxpq/wCnRf7y0Afij+1hz+0X8Uf+xjvf/Rq/4V4vN9817z+0ji5+PfxL/deb/wA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rq5fwN8D/ABJ8TIL268LHS7hbX/j4huLxYZYf95W5C/7XSvsstzGjGlyVHax4+LoSlUuj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vsdlJcMP3kvyp7Dua9q079in4k61/wAeh8PN82P+QvB/jXl2veH7/wANeJdR8OXaRy6h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3E0QkTggOvFY5tmFN0OWhK7ZlQw8lP3kYj/ADDk5qJYWlfZGjSOeiqM10dlomn6fb/b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WEJ27P8AeakOsTxEmzji01D1WLlj9Sa/P7WPZWhNo3gabUID9rle1l/gjjHzfjTr/wA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/wDcesOeVpGLSTyu/qTWTMXjztmlA9RI1Y2D3V0N7+x9RjJV7C4jYdmizV7S/DOp6lcR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lYKu6uXtfFGr2HFpqs6AdpPnH/j1dTonxU1hLWaGa0t7rdJnz1Uq6n+VKw0VNds7zwxf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+cx27sWT/ZNR67q8uoLbpLMJY4SzoCOjNjd/IVWvLuS6muJ5MyO245JyzVmTjzyYun+e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Ldkyeftz2orpfCvizw/4dsp7bWPBMfiGd5jJFcGXb5ce1VCY2nurN/wKilYVj9z6KKM1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/wCJtpp/66/+gitGqN6P+Jrp/wBJP/QRQNEqpipFSnKtSKvFAxirinUpGKSgVg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AooooAKKKKACiiigAooooABSr3oUc0oGKAAim4p9JQA2inYoxQA2inYpu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KCiiigAooooLCmetPpnrQAUUUYoAaeppKU9aSgApvrTqaRQAUUYP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dtSEcU3b70mBHt60m2n7KNtIBtIRTsUlADaTFKRRQA0jFNI4NONJUAMooooAbSEUtFAD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KAKjXGw0qzq/WpJIFkzVSS2MecGgC4rgjrTqoRMc9auRnigB9FFFABRRRQAUUUUAFFF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oAZgUYFPpQCelAEO0elG0elTiCU9BR9nm/u5p2AgwMdKiI5q4Lac/wDLJ/8AvmoJYmQk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NNp/+fuGhYnk4RC3/AWosBHkeoppTNWBp8x/5ZN/3zTGgaIkMu36sBRYCHZilxT9sf8A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OKqKW6tYPv3tsv1uI//AIqiwD8mnVntr+lJ97WdMX/evoR/7NUT+K9Aj+/4i0ZfrqM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tFc+/wAQ/CUf3/F2gL9dUg/+KqFvif4LT73jPw8v11SD/wCKpgdH2NRMOtc8Pit4EI58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P/4qom+MHw/Xr4y0b8LnP8qAOhcHmmVzT/GX4ernPjLTD/ulz/JaiPxi8BHlfFNrJ/uQ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s4o5rkT8YfBGeNaZvpZXP/xukPxg8I441S4PpjTrpv8A2nQB12eKiYnJrj/+FteHCT5U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um/9p0D4taCePI1o/wDcDuv/AImgDsUPWpM4FcUvxY0iP7mn66/00Wb+tSL8T7DHGieJ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UAdd5vakAJNciPiVZn/mWvE3/gvX/wCOUN8SIx9zwp4nP1tYR/7XqrgdVLaK4J25rHms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+5Wa/wAQp/4fCHiA/UW4/wDa9Qnx3dsD/wAUXrJP+3LbD/2pRcDpLO6kmTLrg1aAzXE/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orUgP+v62X/2pS/8LB1vHHgu6/8ABtaUXFY6+aEjmi3l46VyY8d64Tj/AIRF/wAdXt/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xQeY/CFt/wAD1yP+iUXCx3qNurwT42Pv8eaif7lrDH/5Dz/7NXolv408Vc/8Ulp3/g8/+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64vvFWoPqNrHZXMix+ZBFN5wTCj5d21c11YbWojjxWlJnnExO6lHSknOHoB4r69HyjAn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KStkZCRuQ9aCnenFUSmFzUlrMckdq3jsZtFrk0sZBiYd6dtxzUK/fbHSrIZEM+aSegp+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xvlix3oENiJww7UgxnBpFOFOKapyapCZZQYU+9LF8pIoTlOKafv0yS2WKRHGCRUmkATO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eAataWvlysE4FWQW9Q220AKnLE81YtJgbcMTniq9ziQYIzg81LEPs6M+3MZGKaAVZUjy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8uWORTgnrWfaIfs8obkE5U+laEAM1uo7r3rSJmzSndZupAFReQUnTPSkdRNCG5BTtTkc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Riy5byFZAueBW1EpMYIrBSVYpsZzWpDclodq9c1oYMnuUWN+e4rPdd7EdqtyqZVG4/MB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EikYlIOT0qCR9jgdquTIjN8pqvLGGRhjpSY7Fdot0uVPFMmJMbDpU8amLG7vT3MRDLg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TrToJQueakntdg4FVfLxmgs1LWYMDUF0nzmq0MpjzUjzFutADTxWTqsAnkJrSY1WmXcT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fFdn5V03sa7H9nbV7TRfiOb/AFC6+yWn2CZHuCjN8x2bRx+Nc740X/Sn+tb/AMBriSLx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N3B5MSJtySP3h6/7KNXyuNV1I+kwh9G/8LU8KY41jf8A7ttKf5LXnn7RHxD0HV/gZ4vs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oFRDbSqP+PiPuVA710/9k+IB/wAwK+/75j/+KrgP2hdP1W2+CPiCW70+4tIvPs/3km3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fONWPfw+tWKPmvw+37hfoP5V2mmtlR+Fcf4fi/0dfoP5V2mmxfKPwr5zEfEfoeEN2zU1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YrUj+7XkdT11sLI2AaxtVlxG1asxwprntYk+RhmuimjnqOyPW/2UtTt/D1z4w1i607U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nCrgFSzupJYYP3KT48eIk8TfERLyO2ubcHTIIfs9yqiTh5fm27jxz69q7z4EfD/Xbf4Z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t4N68klz5bHzGyu4bf7oFeN+I9VfxD4v1a+k5IuDAnOcKg24/SvscJTtC5+b4uftK8n2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9Fq+0WEzUHh9d0WPRauyjqte1TWhy3I9pWRWXoK0rW48wY71SthlSDTkzbvmt1oc8tTV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T7lzTzLVGJIaAMioPNpVm4q7FDpWxUSgNTJpM5pbcknFQUh4GDWpp0G/FVYLbe1b2m22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61xXR2ahVrJswBWpFIFFapElln8sEms+5vlGeaLy+BBArHmBlJ561oQUtXl88tzkVzGk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B+/ekf8Ajhrpr+MQwEk1xmmzEfE/wm/9y5Z//HG/woWhLWh9DEmPVpD/AAg1dubyTzT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yEnKZrUWdXk6ZXFdS2OJ7kkuqtC1omzPmvg0a3pcZ3nGc81T1GRBcWp3AbWqK61CSaaR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XWngMflqm1vjjFb7xh881XksgTxXNY3uGl2e5wcV1tjH5SAVjaagjPWt63ZWGAaLEl2M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YFPRuakhllOKGGajUkVIpyKzZJDNHuRvpXh3xPvmt4LpAeNpxXudx8sEh9FrwH4vIQgI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Z1YWN2e/Wo/0Cz/64RfyFS1leErr7f4Q0O5znzLGJs/8BH+Fay18+emGKTOKkK/LVd2w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shpvx08TLjAuTDdD/gcS/wBVauPHAr1L9rGz+yfFywugMC60eJs+pWSRa8t6ivBxC99n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XG+uo0dsgVy0EeXrrtEh+UV4lY+gonV2GNorRQLzVGxjwoq5jFcBrM9U/Z3T/RfE0vrJ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q3avN/2frfy/CGqXB6zXzDP0jWvRq+zwatRR8BmDTxErDT1NJRRXeecA4p9MpQcCggdT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c0djSKcUvY0AMPQ0w089DTcUANWpR0qPbT1PHNAC0UUmDQA8dKWmAkU4GgBaaaUmm0AF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D6KbuozQAtGRTaKAH0U1TilPQ0ANoHFFFAD6KReBS0AFFFFABRQKdigBmBRgUtFAC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ACm+tOpvrQAlFFFABRRRQAUhHBpaKAIzSU+igBq96cKKKAHUoOKQHik3UALRm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0UDkUUAFFFFABRRRQAUUUUAFFFFBAUUUUAOwKMClooATAowKWigAooooAcOlW9N/4/If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/wDH5D/vLQB+Z3xP/ZPTxX8SvGOsz+ORZNqGs3d15KWCuY90r5G7zK47TP2XLjwrrMmp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7dcieHTlUuvp/rPmr6Q8VaxCda1rEqS/8TG5/wDR8lee+KdfRbWZY+JG+XIrPqG54r44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vUP7Qu43VPtEaeRv/wBrb81ec3HnT6f/AK3ypZHZ5vvfOx7mul8deKjY3cMXl5Dne3+4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wYv8msas1sDOfXR9Q2lktxPEc/vI33VmMwJI9OtX/wC1oZ8/8ssf8tIPl2/UVReUF2lE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rdzNlWdWOeKz5Y2JPFaczRtnDY/Cqbxqc/N+lZiRjTLtY8Vr6bF5FjGO7fOa6LR/Bfh3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5uzf9n8hYGf/AGcs1ZdxFb29xJDa7jbxttQucnH1pMCHpSW6hWll/v8Ayf8AAaWUcYq1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lP3EjjTczVjcCs8yqcUVm3c0L3EgmMkMiHaUoqgP32E5NPDE15yfjX4YjPA1x/pos/8A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DrBr2P8AsDT/APxNe6dZ6LVS8P8AxNbH6Sf+g1xa/HjwgBzD4g/8Elx/8TTV+NnhK8vb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md9EuAFG0/7NALQ9BzTwa47/AIW94Q/5+dU/8E91/wDG6F+LvhD/AJ+dU/8ABPdf/G6B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Hxd8IAf8fOqf+Ce6/wDjdL/wt7wh/wA/Oqf+Ce6/+N0Bc67ApuK5P/hbvhDtc6p/4J7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3PCna51P/wAFN1/8RQFzrcUAe1cl/wALc8Kf8/Gp/wDgpuf/AImj/hbnhT/nvqh+mk3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wf8AZNGfY1x//C3PCv8Af1Y/TR7n/wCJoHxc8Leusf8AgnuP/iaAudhmj8a5D/hbvhb0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MTQPi74X9Na/wDBLcf/ABNAXOxH1FLn3riP+FyeGv8An21//wAEs3+FKPjJ4b/59PE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LnbZHtRketcSPjH4d7af4jP/AHBZaX/hcfh/HGmeJT/3BZf8aYXO2A96Me9cL/wufQu2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T/4qgfGbRu2heKG/wC4QR/N6Aud0PzoAz2rhh8ZdK7eG/FDf9w1R/OSlHxk049PC3i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GrQFzuglGyuCHxlte3g7xX/AOAkI/8AatH/AAuSHt4M8UH6w24/9q0Bc70LRt+tcEPj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/U2o/wDa1KPjIf8AoRvEB/7bWg/9rUBc7vaaSuDj+MF5J0+HutD631oP/alC/FnU2/5p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/wDFUBc7uivPm+K2vfw/Dm6P+9rtsP8A2U0n/C1vEWP+Scp/208RQ/8AxugLnoVFee/8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7L/wo4//AI1SN8SfGHbwXpUY/wBrxAG/9BhoC56HRXnA+JHjb/oUdAH11+T/AORqYPiH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j66xcf8AxigLnpVFeZP4++IH8Oj+E1/3ry6P/slM/wCE88f8/wCieEof+A3T/wDsy0Bc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OfiJn73hH/wFuv8A49UY8b/Eojm58Ifhptz/APJFAXPWaK8hTxb8SM/NrPhiP6aLI385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D/kY/D8f/XHw/n/0KWgLnrdFePr4k8fj/W+LtOH/AFz0CP8A+LobXPHDD/kdh+Gi24/p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Jr/xrJ08e3qf7mm2Y/8AadRNceMW/wCaga0P92ysR/KGgfMe4U2vEg3ibp/wsDxOPp9m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8n3/AB94sk+l7HH/AOgx0BzHtwGelP8As8hHArws6PqJH/I7eMP/AAdSU2TQp5fv+JfF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qgOY9zNrL/zzc/hR9ll/55P+VfPb+G7CTO/W9fk+uv3H/wAXUH/CLaFz5t9qJ/6669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0X9ll/55P+VAtJT/AMs3/EV81yeHPB0efNkjf/rrrEh/9CeqZ8PfD6HOU0g/715vb/0K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QZZlQf7Tgfzqs8sEZ+e8tk/3riMf1r5m/sT4bx/8u3h//v4h/wDZqUWfw4Tj7PoA/wC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WtIQHfrOmqP9q9jH/s1QnxT4ci+/4h0ZT/talEP/AGavnlG+Hi8paaP/AMAsFP8AJanS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SP8AY0pj/KOkw5j3l/H/AISiHz+KtBT/AHtUh/8AiqqH4n+Cf+hx8P8A/gyi/wDiq8gj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2Rv93RJj/wC06nTUtPQYttF1Fl/6ZaHPj/0XUjTPUZfiv4Gjzu8YaM3/AFzu1f8A9BzV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/wCErsj/ALiTN/6CtefR6lO3+p8Oa5J/u6LMP5pUovNYbOzwj4hYf9goj+dBR3P/AAuf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/wCudldP/JDSD41eCO2pXbe6aReH/wBp1xCyeIX+54N8RH/tyCfzIpwTxSengrxEf+2c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+NXhA/dl1d/ZdEuf/iKiPxq8Mfw2uvuPVdDuP8K5Jbbxg33fBWsA/wDTS4tV/wDalSLp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wP8AppqdqP8A2pQB0n/C6NCOdmj+JpPYaOy/+hNTG+M2nYPl+FvFcnuLCNf/AEKSuaXQ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Se76xb04eEfiBIM/8I1pqH/b1mPP8qAN4/GEEnb4M8TP/vR2q/8AtagfF1z08A+IG9zL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IQf4gn/AJg+jIP9rWM/yjpB4E8fHObLw6n+9qkx/lDQBuH4p6ifu+A9RUf7epWo/wDZ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7vgeUf8AXTWrcfyU1kJ8O/Hb/fk8Lx/9vVy3/tMVMvwz8ZN9/UPDKfRblv6CgC3/AMLQ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/va9H/SOmH4leJT08IaYB/ta5/hFVdfhf40PXW/DKe62N0f5y1Ivwr8W/wAXifQU/wB3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ArD4geLu3hnREP8Ata1O3/tGnD4geM+2ieGkH+3qFw3/ALSqyPhf4mH3vF2kr/uaMx/n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evjezX/d0FT/ADno0ArHx/43P/Ll4Qh/7a3Tf4VG3jrxw3/LbwlH9Le5b/2oKvr8JtVf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GiH9TUi/BqZ/9Z41vz/1z063X+Yo0Ayv+E38cnpf+GV9xps7f+1qB418eHprXh1PYaHK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SkPOfGevH6RWo/8AadJ/wpS17+LPETfRrcf+0qAMKXxd47kznxLosf8A1y0Af+zTVXPi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2S/7ugxf/Fmuoj+DGmJ/rPEfiOT/t5hH8o6lHwc0HBzrHiFj73q/wBI6NAOS/4SHxuw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aLa/1Wo21bxo4OfiHfr/ALmkWY/9p12o+D3h3PN3rTD/AGtRcfyWnr8IPC/f+1G9zqkv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ipic/EbW/wDgFjZr/KGmeb4nbP8AxcbxQf8AcW3X+UNej/8ACp/CeObe/b/e1O4P/s1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ps7/AO9fXJ/9qUaAeYfZPEB+98Q/GTD2vkX/ANp002GqkHf478at/wBxfH8kr1T/AIVd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31uZv/iqUfDfwkOP7AhP1mmP/ALPQB5EdMuud/jHxm3112QfyxUD6DA/3/E3jFv8Ae8T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/wDCu/CR6+HbH8Wf/wCKqSPwF4Vi+74b0sfWDP8AOiwHh/8Awjelf8tdZ8VS/wDXTxN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x4d5LS6tJ7y69eMf/R1e7/8ACF+Gf+he0r/wGH+FPPhTw7/0L2j/APgDH/8AE0tAPAH8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yy/9ddXuG/nJUEnhXwOw+ewib/e1OY/+z19DL4d0SP7nh/SV+lpGP8A2Wnf2Ho//QC0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NAPm0+Ffh+uc6Rpbf9dLxm/m1H9h/D1eP7F0P/AL+lv/Zq+lBpWnKMDStOA9Bax/8A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22t1/wB23UUaAfNC6R8P16aB4ff/AHog38805dN8BZ48MeHyfayjP/stfTAk2/djiX6R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t+nFOwHzbFbeDEHyeG9GX/d0xP8A4mrEa+F0+54ctUP+zpBH/tOvo0Xk/wDz2f8A76pft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/vqloB88B9O/5Y6Bx/0z0lv/AI3UqXaRD5PD1yv+7pEn/wAbr6C+2z/893/76pDeTn/ls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C81D+Dw7qP4aPL/8TTludZP3PD2r/wDAdJkH/ste5m4c5+c03zZO0rD8aWgHiSz+I8/L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/wAKn87xTjjwtr5/7dNv9a9kLvjmVvzqMucn943507AePg+L3zt8L63+OwfzakWPxs5+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j+clewbz/wA9G/OmnGD8x/OiwHkht/HQ/wCZa1P8by3H/tSmeV46z/yLd/8A8C1O3H/t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Yk5FFgPLvsfj4j/kX3/7aarB/wDFU46V49/6A0H/AINo/wDGvSjGpz61GY/eiwHnZ0D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/wC4sv8A8TSnwr44/wCfLS//AAa//a69D2e9Cpz1oA8+fwd45OdsWhD/AHtSc/8AtOiP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oEf/AG+Sn/2nXow4FPQ0AeaH4eeMCf8AX6APf7TN/wDG6b/wrzxgAf8AiY6Av/gQ3/sl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8PfFHO/WtEX6W1wf8Kk/4V1r5OB4i0cf9uE3/wAcr0nFM+zgnNAHEW3ws14jP/CT6X/4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j3xFtprLxlrFpNcC6e2mELTKu0OwHJAr6qskBZRnqQK+SvGdz9q8W67MTnzb6d//ACI1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/G/wzkbpdshpit8tW75O9UF4zX1qWh8o3qSUUg6UtaolhQvymijrWqMmXoJfNQg9qVE2q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e1aDgPGCtWSyEKcEmomwQakZvkIqByNtAgCHaTQijeBUsHzKRTFwtxg1SEyZh5ZHpSRr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MU+AbCc0yR+MF488AVctGWC1+X7x71AsYkLkDr1NLAu0iMZK561ZBpW6q0LF+Ce5qW3G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beZJ5Q6LWnbAkbsDI4poCtDGiTFAMp3q5Ai7iV+4OlVZMxXZI+4eoqaKXapI+76VpEzZ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L5YkQAY3DvTHO20DYwTSQSAIoA69TWqMmSrbq2cnmrVmTBIO4qAuu7NSwTDcQRWhkzSK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lVAXzzUab0BYdKk81JEO4c0hJFFkABYVUuJioAHXNac6YK7emKzrlQHJx0pMdiRDukVW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tLDMSS3cU2SUyId3NSXEjju5JhgigbQx3UsEgweKiucc4NAyYeW3TFRzuFHFZ4mKtxT2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PNVrh9g60K7FuTUN4SAKxqG1M4nxRArTMzc1nfDbXZNC+I+kXMbEeVf27cfxKW8sj9TW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eahcfYL+0u4ZfKk37H/76yv/AI9XzeJV+Y93CN7n6M78Ty815V+1on2r9nfxMmf+Wtn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s5ntYJ/+e0SS/wDfQB/rXm/7UDE/s9+Lf+3X/wBKo6+XkfSYV3qxPjrw+v8Ao6fQV2en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7ha7HTxha+ZxPxH6NhdLG3ZIc1rRrhaoWSVqIvFeT1PW6FG9OFrlfEEcl1ttoeZbgrAn+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U33Sm/CvTP7a+M/hCzkj3xfb/tL/AC54iVpB/wCgCvRwsOd2ODFtxouSPtC6mj8EeB7q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liP/AFzj2rXxt4dtJHti8h3Mo3Ox7nua+rvjPdC3+F/imbON0Iiz/vSKv9a+bfD9vjSH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Von5m3dtnS6DGEtS2Kkc5c0WJENqq+goU5avVhHQybJoowtK8Yamh8UhlqyB6HyhirET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YgOwUIgcVPNMHFSlhimhdxrToShm0tVu0gJOaIYM9q0raDaKixSJrSICta3YKtZ0Y25q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tZBjOalnuMKcVj2l2RkZq3u8ytkSLAWlJzyKttCsceTUlvahEzVTV5zDBxVCOc1q73Ss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m/EvRh/cimb/AMhn/Grt03mysx6mm+B1EnxItD/cs5j/AOO4poT2PWVnjZ2wMVbtpB5b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ZXbcEH0qX7KWjY+aR9K6Vscj3HX0okuIQDkimwykO4PXNU+beZHY5AFWLeQTI7jrmmIu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eOazI7nZmrMGpAGsbGlzVjtWAyKnt2eN+c0lpeo68mpt6s3FKwjVtn3rViOPmqtlwKuh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BSpjBpFORzTTwazEOlUPG4PcYrxb4rWoaFmx90kV7TXm3xT0Z7nTrjyR82N1Y1FeDR14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xqEd58NdIRDkw+ZC3+8JGJ/9CFdqK8m+A8pu/Bt9Z42G3vnGf94Ka9EVryy7+cnvzXz5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w5GKpQakj8OCh96tK6uPlIP0oLPl79siy2eIvB9+B/rLG4tif92RWH/oVeI2zblr6G/b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vR2v7i3/ADjVv/Za+d7PlRXjYmNpM+qy5OUEXYFy4rrtDX5R17VytsPmFdfoajaPwr5+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JPkFWJFwjH0FR2S4QfSpp+Im+lcK1ZdR6HtnwNTZ8OVP9+8nb+S13Fcn8JLb7L8ONFHe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j/Susr7igrU0j85xL5q0mMopMilBzXUcwUUUU7EBRRSZ5osAtGeMUUUWAKZT6bRYBKKK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aF6GkosAoNLTRzTqLAFFFFFgCinYo21IDaQmlxSEUANpQcUYo60AOp3UU2lU0AJSqKUC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p1B6UANpM0E8U2gBw5pc0wcUu6gBKKQmk3UAOopu6jdQA6jacU3dUisMUANCkCinbhTa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U3BoASijBowaAHUUUUAFFFFABSEUtNJoAKKKVR3oATFFOpCKAGGkp2KTbQA6jNFFAChq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KKACiiigAooooIHjpRQOlFABRRRQAgIPelqmoZZjzxV5elAC0U7AowKADvVvTf+PyH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3poH2yH/AHloA/Nnxb8J/BGo+J9cu9V024FxNqVy7S/apNpJnkH+6K4zxb8J/AfhnQ9R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xTeNjje7fwr937zNXqWpf6Rfah/1+Tf+jXr52/aM1ry9TtPDto8n2GFFvLqMfMvmH/Vn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rI3aVjxtpXvDcvKSS4kPPvXR6h4Xit/A+leK7SaSWK8dYLq3/uN8wbB/3hXOdBL/ANcW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h+C/iSwH+tsJHZvp8sw/rXBzXbMLnkd9A1rckL/d3K3aQVbghjktY57Zs44Y91f+6alS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AHdFIe3tWNY3D6ReOwJYhsPAf4l/+KqiCxJbL08swN/eh4X8RUEiXFmPN2ieEfeZR0ro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4kG750/iQ1UuLfyCfKFBnYy1uIrg8flU4Aoktoc5K+VJ6r0P4U8YA61nJFEVWdP1W80e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e2zCSGYL0I9qhHNNeHPftisrAUrvVb69vbq7nmL3FzK00r4+87HJNFUdWd7e62LbSONo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9qf7H8an/mVLg/8AcQt//iqT+wPGxz/xSN0f+4la/wDxdev0Zr3DrPHzoHjcf8yjdf8A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dH8bLn/ikbof9xK1/wDjlexk8Gs/UXb7Ins4/nQB5Wml+NpDgeFrn/wZW3/xVSDRPG4/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tv8A4qvRW024XmKY5+ppinUYDy5P50AcCNE8dY48Jz/+DW2/+Ko/sXx3/wBCnN/4Nb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NxxKTWsOlAHj39i+O/8AoU5v/Brbf/FUf2J467+E5v8Awa23/wAVXsVIaAPHf7D8b9/Cc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AIqgaH43/wChUm/8Glt/8VXrpFIMetAHkn9heOT/AMytL/4M7f8A+Ko/sLxzz/xS8v8A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1vcR3NAYnPzGgDyT+wvHP8A0LEv/g1t/wD4ulXQPHJ/5lmT/wAG1v8A/FV61uNLuoA8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/ADLbf+De3/8AiqX/AIRrxz/0LpH/AHGIP8a9XBHpRkelUgPJ/wDhGPHH/QvY/wC4xB/j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Xx/4OIa9YyPSlBA7UwPKh4U8b8/8SOL/AMHEf+FJ/wAIl43P/MEtvx1hP/ia9XEmO1KG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PB/jk/8AMFsP+Bawv/xulXwb46J/5A2mD66wP/jder7/AK0qv9aAPLl8E+Nsf8gzSR9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4J8b/wDPloy/XU2P/tOvUtxx1NAY/WgDy3/hB/HJ/wCWOgr9b+Q/+06UeBvHR6nw8Pr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tw96TcvoaAPMh4B8bEc3Hh0f9vM//wAbo/4V541P/L94eH/bW4P/ALLXpoZfQ06gDy8/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+Hh/4EGlPw18W/8AQY0H/wAB5z/7NXp9FAHmbfDHxQ/3tf0Qj3sJj/7UoHws8Sf9DHo4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9MooA83X4UeIO/jCyH00lv8A45Tx8Jtaxz4zgH+7pH/2yvRd1IT15oA86/4VLq5z/wAV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5Tj8HtQP/M6Tj6aXD/8VXfnqaSgDhT8IJP+hy1IfSwtv/iaP+FQDnPjHWfwtrZf/Za7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ENrj5/FniFj/s/Z1/9pmnH4SWBPPiDXyP+viIf+067aigDiP+FPaX31zXz/2+oP8A2nT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Pf66/wD3E3H8gK7SigDjv+FQ+GscvrR/7i03+ND/AAf8JSfettUb/e1a4P8A7NXadqiz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j8HKeNMuz9dTuj/7Upn/AAp7wRjH9g5+t7c//HK7DPFMzzQBzUXwr8FRf8y1av8A78k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Kt8C9/B2jt/v227+ddJu4phPJ5oA5//AIVp4JGceD9E/wDAJKlTwR4SjOE8IaEv006I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ZieE/Dkf3PDGip9LCL/4mrJ0bSv+gLpg/wC3KL/4mrWRTSRQFhEgt4/uWdmn+7bxD/2W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P91FH8qgyKZmgLF0Xso/5aY+lJ9umH/LZvzqnmjPBoCxZN9N/wA92/76pPt03edj+NUz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wTnLE1GZfSo80ZFZFDvPb1pplbB5poGaQ9DQAhkb1pPMb1pppKAH+Y3rR5jetMzRkUAB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rSk9aZQAu40Fzg0lITxQA0uaTeaDSUgHUmMA0uaQniswGGkpTSUIBwbFOV6h3U7dtrQB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Gnh9wqNwOoqQJBLmgNmoAcU9GqwJxyKKRW4pRzUANoooqwF4oyKZk0maAEc8Go6eT1pl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DNGaKKAHZFGRTMn0oBNWBJRTQw9adUAFFFFWBGehptOPQ02oAQ1H61Iaj9asAoooqgI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bnNRmgCBk/CmFKs4zSGOgDPljfJIyaiWZkyDWptGKgkiVs8UAU/tJo+0tUcse1jio6BF2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H6GshTUsczJ3oMzVWlqnDchh1qzG+R60FF2xb99GP9ofzr451e5F1qd3MnKPM5Vv7w3v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+kH8FtMf/IbV8bQ/6sV6OCV5s8zHTtAZdHKVQFW7ls5qqFxX1i2PmHuOoooxWiEFKnWk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hGHQ+1LDNsBU1Gkm0Edac0YPzCrJY5vlB96r7huxTvML9e1NRdz5oESIxQE0Nyc0nqKk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JBlhn0NWIvndvaq8PyggetWoF2ls96ZJdiULCy5696sWSKIzux9aiuh5druHTip7WMt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UZhMTjv2roLCRXj4HHc1zzymJ3bpnitLTHaCPBOd5zTQFkKZGkwOBUsEOIXwM1JbqWZw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OOrVpEzZFF+9tzF3Hc05F2xhR2oh+Vio5z1qUgA+taoyYjIxKkDirkCK7gMMVXW4OwcU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oYM0ym35QMiq8iNlgBipre4yMMKdKCc4pCRnlX96iaPcxU1eMnlqdwqtK6kls4pMZUS0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yhhjNWEnCLkc0GUOTxUlxZQ8hwaa8B/irQe5ROMUMyTLQWZy2kZFVpYyhOOlX5oCoJBq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jjr1qtdtmpmcnPFU5ySaykrmsdDkfF3+qcCvMtaXFsSfWvS/FJJDCvO9fT/RTXg4pas9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to1trQR48vyItuP7vljH9K8u/abjz+z74yz0VLY/+TMeK7z4eai2tfDjwrqDHLXOlwOT6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r9p5Nv7O/jJu7NaJ/wCTUdfHVHZs+mw+k4s+OvDq5gX6V1llXKeHP+PdfpXV2R/pXzeJ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YVsRLkVk6f2rahHy15PU9boZN+uJCK6n9lvT21T4x310f9XpujzS/wDAndYx+m6uY1IY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2mbm8f6qy/dls7RG+itI3/oS16uB+NnjZpPkwsjsv2k9UXTvhx9kb7+oXcca/Rcu3/oC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uRf9omuj/aW1b+0/H1jpQ/1Wl2u/wD7bSHP/oIFc/4fH+hR19nh9VZn5+o6XNFAw4qV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XomLEzSgZopDVmJIgIqQS4FVgrt0yakS2kagCVJSxq9bR7qqW9mwPNa9nbkVZBZtbbPa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34zUsy7RTsWUm4NNB5xUmzOahfKmmBYiG3nNXYp8VnRS5qQMe1UiDrbRw9uTmuc1ycsS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FSay9a5c0wMSXljVn4XxC4+IGoSE48rTnUfUsv8AhVaT71a/wTQP4x8Ssf4LGMf99SN/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TIoxLCS5B69KcLVRBgVJJaSW4I7VV+0zW9vNL5Ukscf/ACzjTczfSu1LQ5HuVbq1bL5d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4UAdfmq7DCb23mcKKHsGS3Q4HFIRnzxHBwwqoisG61q28BmyDTpNP2c4rAshguHjX71a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VbTK4qW1tCkn40hHYWMgMWc1bVsnrWXZnZF1qxHKc1myTSHSkAJzimRNlKkQ4zWQCZIr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OO2K2W4zVPU0D2bg+lI0i7O55x8FibHxD4o0/pG8cM6L/tBgrf0r1ZRXjvgaT7H8VQna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/wDZa9kr52ceRtHsR2GPaRzDlRn1FRnT2jGY5CKtoMmpKyTuaHgH7YFsZPhjpdxjJtdZ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9a+Y7LOBX19+1RZfaPgdrbgZa2urWf6YnC/+zV8hWDAxqfavMxe59PlU1ymnC2wrXYaA2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RCVgK7DRohEqj6V83XPqae511pGPKzTbwhYGNLZv+4qvqUhFq30auKPxIdQ+kPAtr9h8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UbY/3hu/9mrSgufPzUGnp5Gh6VEONtnCv5Rr/hUO/wAgnBxX3VL4EfmNTWrL1NA96QHN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Or+xrrQiZelLSAilqSRD0ptONNoAcvSlpF707BoASmnrTsUUAN20u2looAAMCkIpw+6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NJTgMUAG2k206igAoooXrUAAGaTbT6KAI9tJUhFNxQA2iiigABpymmbaUHFAEoOaD0po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TcU+igBoX1pwFAp1AEeKTFPooAZijFPooAjOaZk1JSbN3NADAacDRsxSUAKTSUUU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ooAMmjJoooAdSbaWigBNtKBiiigAooooAQ0lKetJQAUUUUAFA4oooAdRSAjFL1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OlFA6UUAFFFFAERtuc5qZF2jGadRQA7IoyKZQOaAJcjNW9NI+2Q/7y1S71b0z/j8i/3h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/um8xUhW8mZiw7eY9fHfiTXpvE+t6lqs582a/mMpH91Ow/LA/Ovo74map/Z/gTxTMn/H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5JSv/oLNXzFBBtXgeUQMV5mKm4Wt1NHLQrzjMEv+4o/8er0X4F20+parrelRXv2T7Ra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bSG/B687I/cEdTvrv/gNc/ZvihZR9ri1nh+vyZ/9lrjpO5zJnIPb/Zi8P/PFmH5NWVq9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nbN/vetei/EjRRonjjV4AuIpn+0oOyiTk/8Aj26uNeL7O75XfG4wy9iK6G7DOetFe1lM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/hYVtW97HfLiRDDL6HvVS4tvIn8odPvo/wDeWkMKyAhhkU07kWLlxaq5JIrKuAUz2FWE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9D1FMnmhuoym4pLnvQMghGOtSSOoHWlS3wvWq9xZtyQaiwFmO8kjXAPFFZP2aXtv/DNF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o/wDLGY/vR/H/AH6seeCOtZH2ETg/u/N/Gr3kfuevO2vYOsswXiFypqLVwPs0P/XzB/6M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pdUlc2yZPSeHt/00WgDSHFHWijNAFae0SXPY1VVriybglk9K0e9PCKRyKAI7fUw/D8V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bJZOnFQCOS1OVORQBp59RS/JiqMeqLjDripluYpehoAlNJRRQA3NAJFGKMUAO30b6Ama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HyKVWqwJBT1PrTFapFANADg3FJmjGKbvoAdRQOaKACiiigBoPNOpop1AAKfTBT6AGUd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0ZNJRQA2hetFC9aAHUUUUAFIaWkNBQlITgGlpMZoAqeZK5O04HpU8LnBBBz61HNak8ox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kXj1oAmzSUUUANyaKSigAooooAbk00k806mHvUFWG5NGTSUUBYXJoyaSigLBQehooPQ0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lADw+BTGYmo3mEdC3KtQAtB6GjeDR2NZAMJpN1BpKsBCetNpTSVAATTc0p6UlABRRRQA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QAgOc0tIvSloAZT6ZTl5FACDimnNSYpCtAEJoU1IVpAuKAHoetPBzTAMU9ehoAWiiigB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lRHpQA0ng02nHoabQAUUUUAFFFFABRRRQBBMhGSp5p9o0hBD1I4DJgdarx+ZETuPFAFr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VgIelNpx6U2gAfpUR6GpG6VEehoAQUHvQKD1NUgGZpmeacehph60AOBxRupu6kzQAp6G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KoBzQZ2KTQeYaYbHqausmOlMJPSgLGZLF5dRYyDWm0AcVE1tsBIoJsVEhK85qeGdkOKb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60BYsX2oQ2Wh6rdz/wCpjtZN/wBNpH9a+PZ0+zpX0z8Trv7H8MNbOcecscX/AH1ItfNl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18vjrKR5GOeiiZZOabin7TTa+mR4I0Cn7aAKdW6MiMikwaUmlXpWqAVeKmDZWq+CO9OE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xUkBwDUZOaVOKAJZFy2RUqnappYV3KTUWfmIpoRJEuQWqeBcndTIFym31qxAMNtrczL2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5YZqW2uhFZxxDqo702dGMSyY+7xU0lt+4SfbjtVWIMmeUh8OD8zVc83GBk4xxSanGHUB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IMalckVFhGnpd6TOi8nJxWzHuR5VC5zWNEjW6iRU5BzWva3DT5bbgEdauKM2yOCKRp5C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ACOnWrVkvmQNlTuBpLmFllPuK3iZMpeftO0JU8LYztAzUSQfMS5p8cZjckAkVbMzUt0L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DaU/GslJpBJ1IWrYvkUdyaQkWLy2SRcisy5tQTxxWja3YnQgg1XuvlJODQMzfsuCeaaF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qFnwTzQA5oAe9IIMdDTOT0NKVcDrUFoPLPrVaeMg9KnR2GcmmyAmg1RTkttoyaoTALmt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bg/Maw6mvQ4zxOTtfiuA1UEwtmvQ/FLAZrg9XIFs1eLiviZ7OF+E+5/gl8vwa8GRK2+O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MwKfhXPftWj/AIx38TD1ubEf+TUdYn7I3ipta8G61pEr5fTriN4VJ58uRfmP/faNWx+1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3r6xX/yYU/0r42suWTR9LQd3Fnx74fGLVfpXT6cdxrnNCXFkv0FdHo4LSY96+bxHxH6P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wFb8USiM+wqppVlsTJq9Ku1MCvLO9M5/WuLdyK91/Y7h+xfDHU7sjBvdcnbPqI0jjH/o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V6+jPgHpX2L9nHTp8Yaayvb4/wC8zSEH9K9TAK8meFnUrYax87eINZbxL431vVGYut3e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C/8AjtdbpEAhsol6bgGrgfDURkKewX+tek2se0Qr2CV9lQ2PjW7RLax8DigxkCrSR5Aq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OO5nrGWzU8cGTiriWo5qVLcBqtIm4+x08BScVM0YQkYrRtFGwioLiH5jxWthFRcZ6Vbg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tlyKViDUglAUCpTHvUmstpDHV62ugYjmmkBWllETMKgDeY9Q30uZGotZMHmnYRoQWhep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TXViM1cvLcOvFOwjEJ2g1SmkzkZq7ep5ZNZUjHJrQoilIBrq/gXZfbNR8YkH/VpbH899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9m+4K+JvGaOcxm3tWI/F6TMpux6tfaRdLb+TYD7XdbFKR/7NZ19Z3GmTvFJlWrofCV01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kWpPMk8JuPl82HaPlB/2ak+IlxCJrDH7262bJvn3bVrOFV+05GY6ONzjYYry1tLwZj/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x7WPT0q9/aii1kHlcB1pk0lvdLhMAmu96EIo2VzhsH1rRuZQ6rWebMRvwa1liX7OD1OK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dt4GLj0qtGPmyBWkoYRgikBdi+VMGrMODmoIl/dDPWnxnbmoAvxD5am21VhkOBVtTkGs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99uVq5UMwypFQUeK69d/8I3430bUB8sUd3Ern/pmzbW/9Cr3MDmvBPjFbZh83/nmAf5m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021vP+e0Ecn/AH0oNeDilaoevTd4Itx1IvQ0xBgU9ehrjRs9jzf9oqDz/gd42HeOy80f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FOn/AOqX6V9wfHzj4KeOf+wVN/7LXw/p6nyk+gry8XufQ5V8Jt6apLV2GjggCuc0qIHF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Wep9fTOitj+6xUGp/wDHq1S2v+rqPUObZqwpq80gm/dbPqW6j8pIUHRUUf8AjtYIMyMR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1dTqK5las+aziuMCTt0r9AgvcR+aPWTfmZ28sPlQ5oTzQfutirkdmtuTg1MGBrQRWSV/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U+3I7UxkxmoIJEmz1p6ndmqRcqaclzjrQBeQYzTgwAqvHNuqRTmgBxfrTc07FRseaAHb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+9AEm6gHNR8+9OXPNAEq9Kf2NRr3p5PFACUUUD3oAcBgUUUUAFFHam0AOzSGkooAKKKMZ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ZHSnA06gCo8ctqcg7hT4bnzPvDaasjnrzUbxKc8Y+lAARx602mENEODkU5XVsg8GgBwO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S5FKwDs0ZNJRUgLk0ZNJRQAUUUVYBRRRQAyinYFGBQA2inYFGBQA2mnqakI4puKgBt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AFOXpTacvSgAooooAb606m+tOPQ0AGRTaaTSjkUALRRRQAUUUUAOU8UU3pS7qAF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mrIH0U0HFLuoAWim5oyaAJAc0tR7qN1ADjQvekUg0E4oAkJq3pn/AB+R/nVEHg1c03/j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A0fkV8drrZ4SsYM/NcakzH3VdxrxFjxXq3x1m+Tw/b/7NzP/AORAteTynjivBxcuapYm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IRzfZPil4alzgNO0R/4FHIK5AVs+Drp7Pxj4fmjOJI9QhZSOxDf/Xrmpu0iY6HefHQ+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QKf++3FecS/P19K9c+MUEU/jnyW/ito/wD0Jq8ouoDbzyRsMFTiu2fc0mtLlPH2kGI/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TVBSAeas3HWq9wMjzhF/H8/+9/9lSizEmWaIA+tDWUFzzgZ9e9UKtQWeo26fa4opP7P+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/uk9mrW4En9kAfdkYfjVW5tJrY/MCy+tbek6xdaTcLd2/kySBWRopU3rIrDBHWnC5+0X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50t49zKn+z81MDm6K3HiyxxAPyFFAH7bxWjwgmMmohc+SMS+lXU3xD1pj20dwDv616p1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0Xsf7ps/31/9CrOhtntpXKHjNW2ud0TCT++v/oVAGkPeghfWhxwcVUdHBzmgCzSrmqqz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AEyjNPCqAd3NQK/oaesoPXmgBslvBL2FV208LyjGrgRWGRT1UDOaAM9Vlt/4iwqeK6Vu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qgkt4mzuGPpQBMsqkcMPwoHOeM1nfZGQkxvt+tH2q4g+8N49qANVSB2pdwxVCDUN45jI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8gE+1RzHyT/sU7zlqrcSb+M1YFxSCOKeM9qoRyle9WY7oAc0AWAGI5pQopguQ3SlDZoA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NGTRSUAKKdTRTqAAU+mCn0AMo7GijsaAGUUUUANoXrRQvWgB1FFFABSGlpDQU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oabTj0NNoAKQtSkMRxVaRJhnFAFkdKaTiqqahg7XGDVlGEgyOaAG76M5BpdopCMZqCx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oaKD0NAEZpKU0lADfJR/vDIpjwKudoqWigCoqlM04SY4qUrkUnkCpAYDmijGOKK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CHpSUp6UlABRRRQAhHFJjinU00AJRRRQAYoAxRRQAuaSiigAoxRRQAU5ehptOXoaAF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FuKkboaiI4oAQtwabuoPQ02gB26lHIplOXpQAtFFFABRRRQAUYzRQBmgBrgr0ojYMPep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KbVix5BqwJqO1IDkUvY0AMbmozTz0phoAYetKT8ppDSHoapAMph6VJTWXigCOkJxTttB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SoMGmeWRmnRk5NArClqaeakIBpuBQFiBiw7UiknOanIFNZBg4oJsQtGpBpsaYPtQ4IBp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u/aK1LyfDml6Qpw11LJc7fXyxhf1YV4bpusjULU+ZD5FzF+7niP8LV6j8ftSN743nt4p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B43fef8AU149qFoLq7Do32fUgPlcdJV9/wC8Pavo8DDlpX7nzeMnzVbdi+QMGoMZaqMe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/ZrjoHzmOT/drRHJr14ann2EC5FNYYFTn7tQt3rqWhzEOaVelBHJpQOtbIB2MiomBFSR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yIYxUmBShMZprUAPjmKZApYG8xzmoVfrU9pBvckU0Bq2cY+zye1NS3IdW7NSWjFVdf71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1RAszrsVQ3y55rTmjEtv5an5cZFZf2VZIJG5BzVmzBKtGHbgVuc4ye0JnQ7ucVWCkzAg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ctgYqmIPLcrtJzzU2Fc1SDKiqMcipNOY7vKzg5qnFL5ZAKsCKsaed+oBhx3q4ozbNeBm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c53F88VFd4jy28HcaajAjHWtkjFsUQO6khhmgSXESHChqFCchiRU0SqMhGJ+tUK5EuqY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s6PypUVOLaOYkOtQNo0TOcSFfapsCLFvdeW2MrV0yLMhzg1iiwRGP708e9OWQRKcPmkM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WmgUrwOanSYyp1qMli+McUAVlh2Hk04su3GakkG6oGhA5zUFoj2ZJxUUrbKnEipnNVrm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Ak1n3TgE1ceRecVlXr8ms2XE5DxTNmQivPtWP24PF0tdreY/8Tf7IrtfEsXlFjKTLLn7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K2L4IXYM9MV4df4me3h/hPav2KfEUVj46utNkJSPUbJrdEPXzYyHH/jokr2P9rtvI+A9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f/Im7+lfHvw81q80HxPaXejqZtRsr+3uLWNf+Wr7vu/8C5Wvrr9tK78n4R6bC8flS3uv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RyPw4r5HFx5Ztn02DacorzPlPQk/0NR7Cuw0C1CNkiuX0IDyFB9BXa6SmBmvkKzvJn6R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ADV5k/de9UNNO58e9a0qfLXEd6WhyXiuT7Ppdy/92Nm/IGvquVYfA37MsETDatt4Yjgx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9JXyr41XOlPHjPnOkP8A30yj+tfRv7Weuf8ACO/DPR9FgIQ6hfw2oH/TOKNmYf8Ajq17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tnkvdjE8B8EWYaIORnPJrurZQxI/KuY8IQ+TZ7e/Supsh+8+lfZ0oWsj5Cb0sacMQ8kV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dOfkCu85RlFLtoVcmgRoWT4wKluTmQAVUhbaRUztmQGrLGtASalQeWKlBBHFV7g8HFOx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opqCNSWqYr8pppAVJWLsaSNiKmEWSad5OBVWJL2nXBQit9Jw8dczbKc8VrQOwXBosBHO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ALmtKeYITmse9uyScUxopXbRwRspwWboa3/2eLnb4/8AFlv/AH9Mik/75fH/ALNXMXUZ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k2/xVukHAutMlRvfaVI/lSMqh9A30UFxtmaIebH3qCAwXweN4xuboafaD7XDJuztPesi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gPWtYq+hw3ZY1Pw+8lnIsYAYdMVyTWFxZygOMHNdbDq4FyzFiUxV+XT7fVYxKpxVczj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cE1oJdMoC9qluNK/jAptxatFErYpFlm0cSPtxW3DEmAp6Vg2AKurGt7evBoAnZUAwDT0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K5FIlxt4zUAaUUYwKsKMCs+3us4GavRtuWs2A7tUZ71IehqM96xLPMfiZpgurKZdoII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aodX+HGkSu26SDzLN/rG20fpiqPii0W5jdW5Ga5r4AeIWg1bxF4WnbguNTs89wDtkUf+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mPQw792x7MBilooryUdnQ8x/aYm8j4E+MiDgvaxwj/gc0a/1r4205P3afQV9U/tgaj9m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9Q1K2ix6qjb2/9BFfLmmrmNfoK8zFvU+iytWidPpcPC4rqNPgBI6Vg6KhYDNdNarsIr5O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uX4U2jFOngz5X++v86chp8T+bd2qf9Nox/4+Kzp/Gjmq6QZ9T3w/0h/rVMjirl9/x8P9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8CPzW+r9SB1JqMLirJWk2e1WO5XjzuqyqbhQEApysBUElaa361SdShNbBw4qtLbBu1AG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IqJrM9qZ5DLQBpLKGFIVzzVBHZKnS44oAnopivupScUAOopgbPelBxQBLT6iQ5FS4oAV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AoptAOKAHUYFIGpcigAwKTbS5ozQAmKSlNJigAozRRQA6iiigA2immMEU6igCuYmGcU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EdKAIQcCl3UFaTbUALuo3UmKSgB9FFFWAUUUZ6+1ABRRRQAUUUUAIelNpx6U2oAb60Ue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p1NPU0AFOXpTacvSgAooooAb606m+tPFADdtIeM1LUbDrQBHnHegNQVpuKAJAc0tRqac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RQAgalHFMAzT6sgdRRRQAU3Jpx6U2gAyaXdSUUAKGxQWpKKAHr1q1aH94T/0zf8A9Baq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s2O0Mn/oL0mNH4zfHSX/AIq7T4c8W+nop/3nZmb+leayzfMRXo3xzt3t/FdtIfuXGnwO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OtfOYj+IyZlmPlK6j4T6KviD4maBaN9yCRr9/wDdhUt/6FtrlIXwuK93/Zz8HtY2F94o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tARysAbLt/wJhj6CopR5pEIofFt93xHYD+CCMfzP9a851yHEjyDqz13nxMk8z4l6sD/y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DXJarEHkjU9CxrsmtD0lTTgcpJFuJA61ALfyOZeR/FWxe6Y1rmaLmL74Pp7Gsq8klliTI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5XY2fh74q07wR4oN3rfhmz8WaTJC0F1p9w+35T0eJtvDVpeHviV/wj3ii71C08P2+n+H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3aWLb/fwf4lrjCM9TRVEnrmqeAtJv5Z73Q5I7OCYLLEkp3QuD/d7qteea54c1LwzJ515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xtzET6BhW18OPE72lwNFuWDWsuTaux/1cn9w/wCy36GvoTwLcR/8I/ND+7mh8z57eRNy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bRSkj5Wt9RSWIMJFbPcGivpW8+FPgW/naebw1CJG6iK4aNfwXtRVWJ5T9K1uftHCVJ5W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cpUouMgh69Q0K0cxiLrjIzUc6r5Dt33r/wChVYtwsjMvcmo9TtTb2zt23r/6FQBrkVCV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xUfl1YxS7KAK6qRUi4pTHjNN20ASq2OlP3VCgxUqjigB9NK5p1FAEe0elIUqTFGBQBXa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PWtILmkaDOasDOSMj1psiHrV8xYphhz1oAzLW4M2fMheMj1qVpCPu5x71Zl0/ed0bOPr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T70AUkuHB71ZjuX96n8v2FBU4oASO5yeasxygiqRixzSebtoA0gQaXAqjDcE1YV80ASC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FFFI1ADS4x1pvmL60xkzmmbDQBNvFLuFQquKkXoaAH0djQDjvSE8UAJRRRQAUUUVBQ0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AKKKKCkIelNpx6U2gqyFpKKKAsiOS3STqo+tVmtHiyY349DV2irEU47orxIPxqdWD5IO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r+Q8RypyKAJz1NJTVLY560b/AHFKwDqKAQaKkAoPQ0UHoaAIzSUppKAGUUUUAFKDikor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MUAMPSm1IRTD1NADPWilNJQA3NCmkpV60AOplOPQ02gAooooAKKKKAEwfWjB9aWigBMH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yKUHNNIpm7bQBYAzQe9QrcdRUisGoAaaaR1qTbTGHBoAgJ600HNDjrUa96AJx0opi9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B26jdTaKAHA05aiJxTPMIoAtjGKjdd1RCYijzs0APxTvxqHzM0bzQA89KYR70pJxTecU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Q2abVAFIelFNqkAUYopQaAADOaTGKd2pnegBrZzSAetPPWmHNAATgU0HNOKEik27RQSN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K3WrlqARQI+Z/jXbPZ/EPWnYfu7mQTx/RgM/+PK1ec3OJ4DFX0lrvhGz8dpPDeSC2uVD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P92vAvEnhPUfCuotaajbPGx/1cy/clHqDXt4HExkvZPc8HGUJKTqLYxWeR0MToLqLoV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dP8AKybO9+z/APTvNyn4f3asqxi6Dj3pxRJxlo9x9e9fQQPHZWL30IPnQLJ7wtuqH+04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0XFXDHLGP3M5T2Zc1GzXJ4kigufqmK6YszYi3MMo/dS7/pS467tw+tULiKCL/WQSWp9U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L0t7SVoQXFdM4B3VZSTII24x3qj9nu0GZEEg/wCmdPFwsI5iljP+0KLmdi7FliTgcU9g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XYc/KwP1FT7mx9zPvTQr2GkDnAqS2coeKZ5ntTo3HPFaIRZhkCTda0d6uQM1jwRNJNWg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ZdZR5RQMeDmo45jbljuILdKrG5dFyTjJ7ip5S1xBu3DI4FWYGzZRO8W/dkEVXMskN3uY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IbMo2cj0qLi4myCfl60xF1nd1LkgE1LZSFJ9x5AHJqUJGbTPXApsKAWTnbyatGbJLhml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R/s4Zcgg8ikhkaQeWONoqCPzA5UMOTVp2MmWZZmZc5206C7kHAYmk8ohDlgxpIlZDyAK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OKcwkZ/vVCs2GHG76VN553cJj60AM+xDkuG/OkKxoCFA/GpXYY+Zh+Bqo9yi52lvyoAn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gSKWPLCqgup2H7uNfqaaYp5eZJkT6UAWpbhEB3YUVSl1K3GRuZvoKkFqijJDS05Y8D5b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N3JNkQwt/wADqB7a4cEyOkY9q1WiZgcuqf7lR/ZEPV3k+tBZjrBtUjmQ+xxTZYJfL+8F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TJGEIVQB71TmVfL+Ul/Y9PyrjqSszqpxujgvEcEEELsI95B43dq4i/WW9KRxJvYn7q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qms3G68/4l9r/E8n3j9BTJPBuneG1cWCbnX70s3LH6V8ni8dFPQ+qwmBk1qcr8Fvhgbj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pe3N4gaPHyoofft+rba9d/bkvf8Ain/Bljn/AF1/cXOP+ucW3P8A4/WD8Jufiv4X/wC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/bH1f+0PiXoGlY/dafpgk/7aSyN/7KFr5uvUck5M9/B0lGrGJ4zp9kNoPYV1OnOpXaDW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nIwbNfMVdz7+kdPpabXrXkkCjB9KytNbc9acsZYZrlO1GX9mOoeJfD1mBu87VrNcev75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H4n+NNnotrc77TRrYwygHgzu25h/vAYWuZ1l7uzMV7p6ltRtSbm2CffMiKzLt9815Z8P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Sy+b8+95JH3M7bsljX02VJKDkfIZyr1Ej3TR4RBbJ/vVu2a8hqyYhsgtgP4nrbs1x+Ff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GgOlLQF4FJXajmFUjBp0YyTTAMUqvgmmQTdDTi9QeZk1IORQBNC/Wnld5qsH21Zt/nGa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ee1AODU6LkVSAqmPmpI7YyCrCQ7mrQggVEyaZJWt7IIMkUk7CMGpZ7oICBWZPMZCaa0A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mj2qc1KibAT3qF5MkikBSul/dHFW/hLLt+LminpvjuI//Ibf4VDcYK1F4Ek8j4q+Fm6f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sv9aaMpyPpG2uwr4PejVbRLuLINNkRBJxUsrBYqezuee9zAeF0gu+MybGx/tcVn6L4gm0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eP8ADXQmPzXCA4JrLu9BAkcYzlemKt6m0Wai6pBeR7lIxSzBLu22KwBrkJ7W6sWwowlW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G70Gh0dpYiIYJzV4BQORVC0kfYDnNEt24OKYFuUqFODVUuOaGJKZquDzSSILFvMRJW/b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tr1uWUuUqZoC55hNJQOaCMVzlmFrkAZX+ma8QttVPhH4t6Hqv3IFuBBc+hgf5W/D5g1e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+cvi1ZeZd3ibim9WXcvUbh1FceLV4Hbh371j63IKkgjBFJWD8PPEI8WfD/w7rGQXurK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/wCPKa3unJ4UcsfQV4Nj0z5O/bB106r428P+HonzHp1q17Ko/vynav5AfrXlOnRYTFP8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vEniGQkpeXsggz2hRtsePbC1LYKfTvXz+Mno2fY4GjyQSOn0lwiJmuggdHYYNY2mpGqD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mPivnJbn0q+E0A+O9aPhOy/tTxfotqRlZLuMt9Fbcf8A0GsnBArtvgfYfbviIJP+fSz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et8LT9pWUTz8XLlpNnv10d0rH3qvjtU8gyTUJHzV9zsfm4mKMCloqihCKZsNPB5pQcU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oYDIoOKAEABoMSkdKb0pytQBVnhAzVFzg1pzKSDWbLGd1AFu1IIqy8YZap22DwDV0AgU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PNWVG6mMmD0oAhWUx1LHdg8GmFAw5qM25XkUAXVIbnNLjFZ6yvGTVqK4DcHrQBNRSZF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AKOtKFpcYoABRRRQA2il4o4oAWinZFGRQA2iiigAooooAQrTcCnZoIqAI2WmEdalPQ02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YqUKMcUgx3pNhOdhqwFHBqIH97L/vLT97Lww/GgGInrzQA6igH0ooAKKKKAEPSm04mk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qadTT1NQAU5elNpy9KACiiigBvrTqb606gBcmgDNJSg4oAQrTCtS5ptAEJFJmpCKTbQ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YoBxQA+lUUlOHFWQKBml20L0paAGUhFPIptADcUYp1B6GgBop4UEVExxUZmIBoAsSwgk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ft2W1mP/AJDekWTcB/u026lA0bWSOosJz/5Dekxo/I/9oHTGfSPCepj7qwyWr/XAdf8A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Hxb0X+1vgxfvHC89xp6Q3qLH94BWAc/98s1eQfDH4Vy+O7/7Xds9v4at3+e4X5XuG/u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ek3UdglG6Mz4YfDS5+I/iGNJA8Gg2bh764H8fpCv+01fV0Fmkax2tsiw20C+XEirgKoz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thHY6baxWFlGMLBF0H49/rVqx/4+Vrpp01TQ4QPnH4hvv+JfiBvSZU/JFWsWeAXTqhPv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7VNQPJvbuWcH/ekY/wBBTPUis2rnqQ+Es/ZEjthEQJgUVDWZr3hGw03wwdUF8FuvOWNL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bEZ+RB7rUmt6GNe0v7J5m2ZTuh+tZ2MJwujzLNNNJLG9rcSW8o2yxttdfQ03fQebIkEr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ssiMOzA8V9PfCDVl17w7c6gn3JzGw+vRv1Br5fBzmvb/ANlzV4Rb+JtBll2yxeXeQoT9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3/oZrSDsaU3Y9je3DMTiirWw0VvY2uffa7JV4FUbq0bJ2nir0QC5pXQsDXeIxcXFrlwM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bpJvDcfeX3rRK9jUFzYI6y5Axs/rQBpGoycVITkA1EaAFBzTg1MXvS0APxTStKM96WgB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Sg9KADNFIaSgB9FIOlLQAqdTUvUGoRxTw2asBrLyabtqSkxQBHz60mKlwKTaKAIGfHFL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PGaAHOuQarPByatgYFOVARQBnFdgOKYtyyHGc1ee2zmqklqeaALNvdKepq2HDjg1gbXV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0Aa2aQ4xVNLjPepBMCOtADz3puabvz3pM0AOyKUHNMpV4oAl60UimloAVRxS4oHSigBt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0lKeppKACiiigLiHpTacelNoDmCiiigobRRRVmYUUUUFDWXdUJsVfvU5zTcN60FldrNo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1XPvVsZA96BlqAIEk3D3p1Oe33A/zFU5YZUJ2nIoAsGkqGO4xw4x71MCG6HNACHpTaea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hrIBKKKKQDTTD1NPNMPU0ANNJSmkoAZSr1pKVetAAaSlNJQAUUUUAFFFFABRT6KAGUU+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4sg1JtxQDmgCi6FTTkkK1baMEVVeLGcUASrNmnFsiqyqRUmeKAGsM5pm0U8mkzxQAlFI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FNDZ70uTQAbqN1JiigBcijApKKAEZRUROKn28U0xZoAiVqlVhTPLxRtIoAkLDFGRjFRb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uM1GeaVj1xTN1UAuaaTRmmE9apABagNTKMnNAE6HigDNQoxGacrkHrQA8gUcCm76TOaA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YZFMIxQAqCrtsDVFO9XrRqBWOM0wY87PXK109xYWmp6WbS9tIbu3cDdHMu4GucgTMvH8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KK5erN0jyTxP+z9pWo75dGuX0yY8iGT95Ef6ivKfEnw28S+E2ZrvT3e3H/LxB88Z/LpX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+eWNcLXp0cyq0VyvVHm18BSqu60Z8U0V9d+IfhX4X8Uhm1DSIop2/wCXi1/dP+a15pr3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4Y/SC+Tj/voYr26GbUJ/HoeXVyqrHWLueG1BLZwS5LRKT64wfzrtNY+EXi3Q9zTaVJdQ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/TkVy1xZzWTFJ7WaBh2kRlP617NPEU6nwyueVPD1KfxRM+GxRWJSeSP6E1ciF3DnbPHK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hf0FOSNye3HrW8WcjRYW6nwRNp8UnvHSr9ldTvilgPtTkzj72PpUsauxyrZ+tdMUczZS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Vz6Srir66Rcgffhl/wB1sUsoKD95Arj2GKZELRjzA6f7rVVhcwDS7iOTdsBPtJVn7Lcr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S3EwZHlUe5zVjad25blgPdTTER3KyNZktC4br0qtaN5pAbeqj2raN5MwGbiNgBjG2mQ7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+7VmRHB5BhZWlZWJ44pIbdY7ghZSQw9KnuELlHTZhBzxUouvuYjQkegqkIdBGyQeWWyS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hB6Ujs8qLKIgCPSlMsroFwFOeaszYy3tSkr7dzZ4o8iWKVsQ7setWIndC5MgH0qOfaZT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zIbI0pxkKv0qwkS+WCeTVZIo2Xqx+pqZVXbjcRVCHhVDfexTXI3dWagBVI5zUpK9QQKA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hwOBS7n9KUSqOpoGJJGz8seaVLaLHIJPvRuVu5rV07RtQ1DMdpp1xdH/AKZxlqznUjTV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CZ3zoOEGPaoy5bIzt/wB4V6FpHwY8T6lgyW8VjGe9y2CPwXmu00n9m63cBtS1GWZu6267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meHp6Nno0stxFRXSPAvICchgRWlpHhzUtfk8vTdPnum9Y0Jr6o0T4PeFtG2tFpUcki/x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jso/LgiSNBwFjQKK8Ovni1VJHt0Mje9Znzn4a/Zu1rUNkuqXkWlRnkqh3yL+Veg6d8Lf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y+06h/z+XQy4/wB0/wANekVgeJDmD8DXz9bH18RpJ6Hv0MFQoawWp4d4s/4/DXlHiHpc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6a8o8RjaLj615f2j118BU+Fv/JU/DPp/aEX8mqt+1LP5/wAb9Sg6/ZbOxi/8h7v/AGal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D/tqUI/WoP2kpY7j48+JdnPlLawt/vLbpn+dXWlaI8BFOvqcLbx8dK07Y7RVO3XircYw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WnE6HRjlm9q6GNd0ZNc5oPIkNdJb82rH0rA6ET+FowPGnhyf/nlq1qn/AH1Iqn/0KvM/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8d/GWk6HcRS6fYagsqxRsGFusyLJ5f8AwEvt/Cu6vr86W2k3iHDQ6lb3DY/uI6sx/Svh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T3jXxhfeZPoXiDWbiS7hK8iHzWEb49VG3j03V9FlbveJ8hnUWpKR98W/z6dZyd99btnz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G9MuLaaO5tZ1WeKaFtysrc5/Wuh07o2a+vpfBY+UnqaQHyD6VC/ep1+4PpUDDOa7kcwi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Xg0dM0yBgGGqyvK1Wz89XYUytAEDRE9K0NPiwhzTobbcKuW0O3jHFUBAYjvq1DHxU4t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QA5YwvNEsu1CKRnO2qsrnBqkSVpmLE1XBwanJ61EFzmmBG7YFVXGTU79TTMDFAitJ901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R4Vk9NRiX/volf8A2ar8o5NZdrOkPjjwu4xxqltk/wDbVauJjJaH1U1uiysCeaaUzGR2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4PFTeblSB1qThe5RkUpIX6FK0Wdbq1jlGM9KzLyXcshHAAwah0a9ZoWQ9AeK25bxuUi5e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ZrkLq1xN8o4zXeTAtasf9muX8sNKMjvUxNUX9NUpb89ajYfOauJHsTAqAxksaq4D/wCE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BjGaoNEVlOaEArS7TWpptxlayJyFFXdLkGCKGtAOlhYMuRSuKqWMvJGeKunpXI1YpGde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4tEJfXJ9q+jL5cI1fNvxlOy7ufpXLifgOzC6zPS/2TNcOp/Da/02RxJJpeoPGqjqI5PmX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njz/AIQb4b3cUEnlatq6tZWYB5O4Ykf/AICvf1xXkP7GOv8AleNfEWnSyeXaXentdHPZ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GrgviZ46ufij44u9XlZv7NiDQabE3SO3VvvY/vNw35183WmoQbPocPQdWfkjltOszFE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otJtflGfWqtlbcr7Cug0qAYX618jXqc2h9xh4WRq2dooUZzWzb2sKqDhqr26bVGK00Zh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Zk9K9B/Z5yPF+tf9g8/+jBXBkZzXd/AWTy/GeqJ3ewb9JFrvy/8A3iJ5eZaYaTPbSvFQ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swavsz8/FooPFJmgAzTaUim496CBR1NOAwKZnmlD5oAXbTlWkBzTx0oARlBFVpIgQeKt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xQNCxJNXY5gRikkTeMVXMZjOSaALqsB0p24HtVOOftmrCSrjmgBTGKbtIqVSG6GlKEUA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kg8GrmzPamlMUAMQ4GKeGx3pnOaKAJQ1ODVDRk0AT5FGRUIbFAkHrQBNmjNRhwe9Lu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tFADqKKKACiiigBtOXpTaVe9QAEUwipKQigCOjpT9vtRt9qsCJhnOaaIYxz3qSm4NAA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SUAPyaMmmUUAPzTSeaSigBwopARilyKACmnqadTT1NQAU5elNpy9KACiiigBvrTqb606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mgAooooAMUm2looAaRSYFPPQ02gAXrTqRRS1ZAoOKXIptFACk5oAzSU5e9ACgYoIzRRQ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xQFoArbCvSmXyn+wNe/7B1x/6Ker20VX1lQPCPiY/wDUKuv/AEU1Sxo/PvTji1hHoi/y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pbWyiG3iyY4h8qpls8U3T/9Qn+6KsqDmuWauze2hNwRUOfIt7ub/nnBI/5KaeOBXP8A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8QTbtsssK2sRzj55HCj+tRYcUfO+jOJLO0LcME/XmnWY/wBFk3dd361FAnkGNlPyqBx7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cDj865jujojShjIkGe2DV4eb9o45+TeD/dqjb6mmP3uz7i9K2oIIrgnyzyU+TP8AC1Id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WoGvrdQuoIOnaYf415+0Z3MuChXho2+8DXtFxcvHOIFXATrn+A1h+LfBI12E3unjy9TQ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9n3qGjhq0esTzOu4+B2uDQvivpAlOy11SN9OkJPUthl/wDHlA/4FXC8ozKylWHUGmXD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xuJYnXgq46HNETi+E+7tgorB+F3j+x8d+C7DVJJI4bor5VzGxAKyrw359fxorc0uj9DF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GnL0NekajX6025P+iznvsp7io7kf6JN/u/40ATZ+QfSm0L/qx9BRVWAKelMp6UWAd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uDRwKbRQA7NGabRQA+iiirAdRRRQAUUUUAGKAMUUUANozRRQAUhXNLRQBGYQ3UVE8IGe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oAzpsx5xRBmTrUt0vljJFJZgSZxQBMFwOKWpAmKNooAhLe1Jv9ql8qkMPFADBMR2qVZN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D97ATigDRV6eGzWfHd54YYqxHKrdDQBYAzSYoFJmoAM0mfag9TSUANNGKdRQA3FGKd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BGKKAQUUUUGqCiik7GgBvrRnBpDTScUASFuOtRHp7Uuc032oAikiEx9I6gNjtOUkYe2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kYDBqRSO9KVBqFom5xQA9iM8U0jNV/mU9aUXQHBqLAS4opFcNzRkVIC009TTqaeppMBp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HoaQcGlPSm0AKTmkoooAKKKKACiiigAooooAKOlFFABRRRQAuTSEZoooAjKVGwxmrFRu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kxgGgBhFMZDiploI4oAhQEU9TjNLik20AGaWm0A4oAdimkU4U4LQBHnApA2KkKVGyYzQ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Eio/NIoAnaPOaiMJGeaBPjtSiYGmgG8ikqTG4VCykVQCE0zd1pDmkpoB9HWkBzTlFMBr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LLuHNQvBkHFAEQm5p4mxUBhYGnDAHNAmSifNJu3VCe+KRWINBJbXvV23OBWakoHWrkD5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lx/vf1rqovuCuQ0sEsn4V1tu26IGuZqzOiL0Hso2060jwaTtVqyjzUlWNCKPqaqTw5Fa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1rA36GHcW/WqdzZR3S7J7aO5T+66Kw/WtO471BW8XYwaOX1H4S+FNVBMmjR2zn+O1Yof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Owm3Np2py257JOm5R+I/wr1ywg3Hnmr/ANmreGLrU/hZyVMJRq/FE+br39nTxFb8291p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mtYF58IfF2nbmbQrqWMH/WW+JFP5V9Yi1JpwsK9KnnFeG+pwyyihPbQ+NZtIu7VD9rsr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C1Vy2zt2619vLbOykOSw9D81UZvCumXzE3GlWtx7y2y13Qz6S+KJwzyRfZkfGUNoJSRx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5r6nm+EHhGXONBihPrC7LVOT4E+FJv8AlxuY/wDdu2Fdkc9o21izjeS1ls0fMj2KHOBT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Xf8AZ88NMCFnv4vpKp/mtVZP2c9BOduqX6/VVNdMc6wzWpzvKMSnax85rZD1P51KlkAR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2eNEjB/4m97/AN+l/wAao/8ACg9LGca3c/8AgOv/AMVVf21hu5P9k4nseS20BC4ySKQw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dpiEltXu2/3YlWty1+BPh6WMb7u/c+quq/8AstV/beGMv7GxXY+egmGIp6wKckivpXRP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iwnuJI5mTm5bn0rpLT4W+DLT7mgwNj/nqXf+bVm8/oJ6RZtHIsQ1q0fIymMH5V/MmrcN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/urX1zL4V8O2kLNBodhCQOot1rmZ3iinKwxwxL6Rx7a5KnEP8kDqp5A/tzPnlPDGp3EX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MV0Gj/CHxNq0GY47e2X/AKeHwf0r168BKYD4/CtvwhbeYxVmJFcjz+u9oo6lkVFbyPM7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s1mEL3FtEW/9CrqtP+AvhxExcLdXzepby/8A0GvX4dMiHVB+VWks40HCAV58s1xlT7dj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ucPpPwz0HTGV7PRbSFx/HJH5h/8AHq6i10pYEC5wg/gUYH5VoEYorz3VnPWbuehCnCHw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SMgApx60jnisjQjIqBx1qaonHWgCqx61g+IRmE1vFeTWJr6/uDRE0R4b4oQi+INeTeLG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xam2+NeLeM32rcfWsb++dtvcOS8N+J18IXVvr5jNzJYXcMqwD/lq6t8oz/tVi3upXniT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PqGpTyXVxJnPzs3Kr7Ljb+Fc3JrR1SeKyj5ghcSP7y//AFq6e2iUwKQOcckVzYurb3Ue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PiG2rKNVWT5RUkBJBzXkt3PoYLQ3tIn8uF/c10VjMXt8ZrmdNT9yfrW7YvsjAqDUb4hi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MP42+Gx4S+KfiPTlXy4BdtLEP9h/mH6Gv1C1pxLBGR2XFfBP7a+i/YPiLYXwXAvdPjJP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9rATtJ2Pn83gpUebszof2SP2rB8NbhfCHi+4efwldNi0vH+Y6ZIe/wD1zY43Dt1Ar9B4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PbzoJYZ4W3JKh6Mp7ivxOwa+oP2Wf2x774URQ+FvFgl1fwazgRSZzPpuepj7snqnbt6H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DON0fo8v3RTCKh0PVNP8Q6Pa6to19Dqmk3Sh4bq3bcsg/wA/wmrVetB3Whx2aY2McGmk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uQQxx5kFaFtGdrVFAm6QVoW8Y2tVATRLgVZjAqNF4p44NUBYDDFV3IyTSl+KgeTrQASP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TrUJbOaAGkjmmKetG6kBxQBXk70ynuOtMqySGTqawzb7fFHh+Qfc/tO1z/3+Wt5lzmsy6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KiFv/6NWrWxEtj6rvIN9y/PQ1Rn/cVqzwHz5JM/xtxVO4gEucisYyszznuZF08ckMgF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tg2MflSDHOKx9OGy6KjpmuuMrxaGdK7BoCPasCaD97nHetr+Gq7wZGazi7GkdCOPGMU5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1IAcVQyaMA0yWzDA4FJCSGq8hyhrFuwHNXloVY02A+UK2LqDeTgVT+wknpW6mmtQJbG9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6kjtWMmmsoJ6Vc0tzCrA1hIaLUy71YGvmn48D7PqMyjjIr6XlYDPNfNP7Qn/ACGiPVc1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+I8K8D+IrzRHmu7Ccxvd215Y5b+GOVVDY/2uBW5Z2/kQxoOAqbf0xXI+BYB9ihQD5Yix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YGB2r4jF1o8vKfe5fRcVdmhbfcH0ra0ft9axrf7oFbOkcY+tfOM+lR00HStCPmOs2A8V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ROMMa6X4SXn2D4jaY5OEuRJat/wJfl/8eArnJetWNDum07WtPu0OHguY5F+quprbCzVO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6EoLqfS+0DtVaS2KEtF07irkoxK/+8f5mmV9ufnCK6XG/h+DTwO/akaJWz60ioyZ3Hig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NkdaWggTAo4pwWjZmgAUilpNlKBigBaSiigCCVGGSKjV42yJOKur0OahmtY5xxwaAK5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n2WSPOfmp4hmtidp3ipEumP3xtoAjUNFyRUyXAbqcUu9ZBTfswPINAD/ALQV6ClEm/rS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6UANKimhTUoiI75pT8ooAjxSYzT8hqUDFAEDIcGoTGTV3cDxSGMGgCqlv71KilfenEbT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NzT9vtSbBUANBzTwc0gQCnBcdqAHUVDNdLF2oiukk71YE1FIHB70tACbaUDGaKKVgC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tJilooAjwKSnUhGaAG03FOoxQBFRTsCjApMBM0bqXAowKkBaKKKsAooooEwoooo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DNFFFABQOKKKAHUZFNpO1ADt4pN4phU4phyKAJw4pQ+aqbyKVZaALYNOquktSrJ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rdacOaAFql4o48CeKT/1Crr/ANFtV2s3xo/l/Dfxi/8Ad0e6P/kNqljR8FWa/uI8f3RV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fQYqzOi2qM9w6WyL1aZgoH1rnkdK2Ia87+PGoR23hLTbFvv3l/u/4DHGzfzZa6q++IXh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mJjqEuFc/pmvFfi3460/xl4ps5dIvVu9JsLcRRzICAZWbczc/gtZOWhSOQh5kde6rz9a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5pBlQKfAB9laUff3fN/u1La3awapb3NwMxKeB/s1yHStiC2GOwzW/o9yjXY3n/lm3/fV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O83/W72/j2/lTtOTypfPHWN3T738W7iqLNOX55XYZOTWnaStDJYzqfMiCfPGPvI3vVE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nvT/AA3cy6ejSxf89GR/7rrSYmUPG3ggeKYDqWnIltq6J+9iH3bgD+teR3KPFPNEyPC6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7fb5TX4pvtRVJZCrx9lPtUeteCdO8batb2010mn30rCEX2MIrN031BxVaV9UeDvFKrEL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Wr/sx/E3R7+W1h8Ppq0S/du7WZdjj23EH9KKepx8h+yijrUijihVqRR1r2DoI6ZOP9Fu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U103ROv95SP50ARQNvt0YdCoNOqO0/49I/8AdFSVYBT0plPSgB1FFFQAUUUUAFFOxRig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CBZHB/eDiplkQjg804x5HzDioWgHO3irAsUVXilZDtYEj1qagB1FJupRzQAUUU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ocmhhmkXtT6AGzRLJCVYZ461kCKSzlJGdtbQHymq80YwQRkUARJOWGakD5quq46U9D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RSOeadQBERSbc9qkwKTvQBBLbg9qiWLaTV0gYphUUAQrxUitnpzSFcUmKgCUYpQaiyaA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jrSb+etAElFMz70uaAEooooAKbinUhoBCUUUUGgUnY0tFAyM00ipDTSM0ANHFIQc1IBi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PU0VYBSHoaWigCuRnNMaJG6qKnI4NQkHJoAQRqAcCkzinAYzTSOtQA3d700tyeaDxmoy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0bveo8mjJrMB1FNyaMmgB1FNyaVeRQAtFFFABRRSZFAC0UUUAFFFFABRRRQAUUUUANJo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Z4U09utMPQ0AMByadmkpSOKAEooooAM0YpNppQMUAFPXpTQM04DNAChqaRkU8LRgUAQN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QKbuFAFNrbimCAg96uHoaTg0AVwCtIVzVnYKideuKpMCu0Y5qJk61ZxTMVSAzBd+TceV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aEcgYZpXjVx8yhvqKhIKnjpTAtEZFNxgVB5/GKkQlhQA1iDUMluWGan4FIZMjFAmUipj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4U39ajNsKCSuATVmCcxg1GYyKmgiBzmgaOf00bZcehxXV23EIrlbBdl5dof4ZWH/AI8a6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hI3gWFGc1atjtNVohVmLiszdGokh21BP8wqNZCBTWl4NYCM64OWNQgVJLyxojXIqgNHT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Tlxmr6rzQBLGg5qRV4NLGvBqVF4NAhI1xUq9DTVHWpEWgBVWpFTNCLUypxQZkXl+1QzJ1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tBCMm7HWs1xya1b3AzWU/eg1QRjLVsWSnHTis60i3mujsLQEA00QFlB5bvgcs26rfkEY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RhTs0ZNaVxZKluzemK0RJx2vSeTbt9K4mE75mJ9a6zxdMFjK1ylsME1JQ+cAiug8HAea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4P8A9cagD0GDkire0baqW5GRVsdKs5ytInJqLbVh+9R1ZZFjFMcVMACTTJBQBARUbDrU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rLgmsTXUzC1bsgwayNZXdC1ETRHh/jJdt0TXzX8aNZfR9A1e5RsNFEzj8M19LeOeHzXy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6z/tKF/8eFcz+Jno09jz7wWwa3Ev99Q2f8/SvR9PGbZfpXnXgi2IsoE9E2/r/wDXr0q1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dd/vGfU0VaCQPHmpIY6jZ6khkrmOpGtZHbHitCOYgdazbc/LVlXxWRZpSt51pg14B+1F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SOMG4tl3KwHNe/S/LagDqQK5Xxrp63GkOCAwYbT9K7MNU9nNM58RSVam4vqflxLEYpHR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Brsvi34abwz41v7fbtjkYyJ9DXGV9bF3R+cVIOEnFnsP7P37TPiv4Ba2ZdMmXUNCuSov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6p/zzfr8y/iGHFfpj8I/jR4J+POifb/CV8I9QjUNeaPdsFuLY98j+If7S/LX44Vq+F/F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Y0LUrnSdUtm3Q3dpIUkQ+xFddKtKmYSipI/aeWFoXKkYI6im18rfAD/goXofiiO20P4p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j8QWyf6PMexmjH3G/wBpeOeiivrU28VzaQ31lLFe2E6CSK7tZBJFIp6FWHUe9etTrRqL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xNz0rYkt9kQcHg1jJ8p4rZDbrBucnFdCMyNTil3flVdOlSDpVkDy1QM/WnN3qEnrQAxm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5plADKKcRSAZoAjdMg1FsxmrTLxUTLjNWZFcr1qlfSrbxQzkf6maOQfVWWrrHk1k63/yD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ex9aXDf6S3uSaZtBzVC1vFutP068T7lzaxyj6Mq/41ds5PMU56isbHDJWYm0YxiqH9nK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6YpmMngU4yEisYsClWPIxVjysim7dtVcq5WMAzR5GRT5Xxmlgkzmqu7ArkSwYNWo4vlp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k2zQjMIzSiNRUMtwQTiqz3bZppNgW3YAGqgbbnHrSecWFMIPNa2Aiu52IJzxXzB+0X4g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uyvpq+4tya+Af23fibH8NNGvl85D4gvpHjso5PvJztZ/wDgP/xNcGL/AIZ34P8AiEnw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D1Yt/48a6+3+bNcT4Aj+yeCdBg6bbCH/vrb82ffdmu1tThQTX5xi3aTP03BQfIaEIKL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nvginFJp+q/P1ryT1loeg2D5QVqxniub0i88xFroYWyuayLJG7VFKPkapmFQy/cb6VVP4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HL/+1fDOjX3e4s4pG/3sc/rV+uU+E9x9o+HOkc8xNLD/AN8uwrq6+6pvmgmfnE48s5RG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DYpO1RscCggnEgpyyD1rPaUjNR/aSDQBrBgaMDrVWKYEdamV80APxSUA5zQDmgAoHFFF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SjigCIxGo2V06Vazu4FAAXOaAKK3TKcMKnjuA3epHgSUHHWoTamOgCysnFIcMKrbytCz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O1Cnd3pSCKAGYxTlamluKBzQBJtBpVIXimim7TQBKOaXbTF6Gng5qADbSUpOKbQAhjVh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p8p9qnoqwKhtnTOCaRXlQ81coIBoAhWYntTwwNBUelN8kmgB9JmojE65piyMCcigCzTq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UwORQA49KSkzS0AJtptPpp70ANIptPoxQBFRTsCjApMBtFOwKMCpAbRRRVgFFFFAmFFF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SrjFG3ikoAdjNMZM5paVTQBAYqb5RFWxjvS7QaAKYUrTgT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MWTFSLNiojHjNRkEGgC2smawfinqX9lfBr4hXv8Az7+H72X8omP9K1g5Fcl8eZjH+zn8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P8ARL0mNbn5L+Kv2gPFOowKLG6TS7c/wWiBG/OvINc8SXl5K0l5fXF67HJMshc/4VJq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/OuOvpS/mDPes2jpa0NIayryKixMXchVBI5NeraXZLaWJhXgI+SfXgZryDwlZf2j4htw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H3f/AB6vV1uZPJ68VjPQqLNgvJ5R2inTTPNHGCPu1FHMYcI2OnNOllLQOy9jXKaobAVM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tPXb5mwkYP8ADXPC4jCsxDblI6LWrYTvFKyrj5lz8xxQaGoIf+WfSKul8Kf2dZWMdxc+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h12p/tbf4q5ePZc35iln8r7u/B+5Tri0a1/eXA3gDAl/u0izptcdta1KS7tbYQxqu3dE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ZftANpKDLFcQ7Ek/iRqp6b4nvF0eaC3VCJV2ukibZUbFayXsipHOoxG3Kf4GpsZWseAQ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atruoobeVodv2uXjH/AqKg+I/ga8g8YajPZxSPa3j/akCKfl3Z3D3+YN+dFVY5+U/e6i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pp6GnHpTT900AQ2f/HlH/uipcZFRWf8Ax5R+6iph0qwBV604DFIvenUANHWnU0U6gAFP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YoxxS0AZoAZk08U7bTcUAOHNFNpVOc0ALRRSgZoASiiigBRTqRRxS0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kGpM0hGelAFIuivjofQ0y6sDOuc7h/dFXZrVJ0Oflbs1U4Vns3OTuX1NAEUSvCPljPFT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kd6o4bmpQI25FADAV9aQsPWnS2+8fLxUC2rqTmgCwrJjrTWUHvUXkk96cisnvQAuKSi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g4oAa0ZAqu5IBq51pDbhgaAM9I2c/wCtqcebD1wy+tPFuFJxTsHFADBIT2NOBzS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3EUZwzYoGyaikUgjg0tAxD0ptOI4ptBYUUUUAMoooqwG0UUUAMpmOtPpvrUAJgUwjrT6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oD1NXduagkipAQUUu2jbSAAM0oWl6UVACYFLRRQAU2nUhGaAG0UUUAFFFFADx0ooH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NNpxFIRQBG/Woy3BqR15NREYBoAAc0vamoKkxxQAyk3U8iomHWgA304MDVYk0quR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VVWXFSJLQBPSE0iuCKXIoAYRxSYNScU2gBuKaRUlNIoAaDQRxSUmaEAxhUfrUhqP1rVA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UAV5IfSo8sgNWs460oQODQBSEuTzQWHWpZbPqRVSVHjoEyVZdtPWZWrP3MetOVtnegk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apx3m3g1etrhGHJoGjBeMx63qC+sm7863tPOYnzWZfReX4guf9qOJv8Ax2tGzOIzXLI3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IhxViPqag2JV6VHKcA0uajlbg1AFNuWNTQrwaixzU8I4oA0dPStNI6paenFasa0EMEjq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446CSqI8GrEUWRTxDzViKLFNICNYKtQ2wK0qx1agjNVYm5Qe1xmqs8GAa3Xt8ZrOvI9o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k1nGEZNa951NZzcGszRBartfFdTpi7kX3rmIP9bXVaOPki+tXFXA1GQJeae3cM0f6Vfv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HattJ/cmFXNQbbaNnvVESPLfGEuZlXvmsOIVoeKJfM1Zl7CqC8A1BqloPPLV0HhRMTtX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yNsxqQa0O2gbkVdRvlNZ1u3Iq6jfKaowGsc5qP1pSaZu5oAWgjNFKBkUFkRFRkVORxU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quYWrWlHWs7UFzC30qwPCviGvlAH1OK+S/2hbI3vh+4t1GWkkC4r65+Jq4j+j182+PbJ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VluAOa5pbs9Kn8KPJfCWI4YRjoK7dW4rkQF0zxNqVgoIENy4UH+5uYr/AOO7a6W0m81c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XRV4JlmgHFAGaDxXOdCNW3f5BUxb5aoWr5UVdToaksspcM0Sg9AKo6xi5sZEJq2rrgCs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R3Cx8W/tU6S0Gr6fdY+Vd8JPv1H9a8Gr62/aj0f7Z4auJ1X5oSswOOw6/pXyTX1WGlzQ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8h26jdTaK7VoeWFe1/AP9rTx98ArgQ6PfLqPh92zPoeoDfbyD/Z7ofdfyrxSn1vB2Ez9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8MfjeIrM3X/CG+JXGDpurPtjlb/pjMPlP+62G9K9suLGaw/dEkivwtr6B+CX7bXxD+DKw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04/svWJGk2LzxHJ96P8AVfavQp4i2kjllT6o/UtODirQxtrwr4Sftq/Cr4s+VaXF+PBW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ojZvSO4+63/AsNXvX2UqgdXWSJvuyIcq30Nd8KkZbGPK1uVHPWoGNTyptJ5qsa1JEplP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TPBoAczAVXd+TSPJyearlzk1ZI4jNZGuOF065z6NWshzmsHxM5TT7n6NW0VoZTPpXw3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/QPg/wDQUrVhnaMHFYujAJ4d0EDgCxg/9AWtLz+MYqOW25ySVyeO8baWPSrUN5uXKkE1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VXUvsUxVuQaapolI6xbgSDFRzy7FJrO0+53tyavXKh4zWTVmMo+fuarMZwKpxxYc1ZY7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xUCzseDUifNkGkeDb0pco7jSc1EY+tToh5qRYt3FGwymowanRQRipRYOa+cP2s/25vBn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T2/iLx86Zj0+J90dr/tTMPu/7vWonUjBasuMXLY9a+Nvxd8K/AjwBe+J/FV7HbW8K4gt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3Pevwo+Onxj1b46fETU/FOqgQm5YLb2q/dt4lzsjX2GT+dTfGz49+NPj94ofXPGOsS6j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LZT/AAxp0UV55Xz+JxDndLY9jD0vZq73P0f+GV99p8IaQ5720f8A6CteiaefPU15t8OI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eUMcf5Lj+leraXbeXDnFfDYmXNNn6ZhF+4izn/FWtx+H9GvL2RgBGhIJ9ayvBt152nxT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67Wy/Zs1r9oPwhe65pV9bImnXclvDpdzlUvsKN2JOx/h/H+GuC0a4+zweVLFJa3UbtC9v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/u4pSouK1Kp4iNSpKmuh6d4e1AfKueRxXc2UyugNeR6LcFZlOcA/zr0nS5d0K89q5LHY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AVhSxTbxzWZqlwY8jpUowZ7t8B7n7Z4Euos5+z6jKif7rKrf1r0Guc+GOi/8I34A0i2d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d5OR+S7R+FdGOa+0opxpxTPz6u1KrJruIelJSnpSVsYDKAoJopV60ECGJT2FMa1Rh0qa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SrEVCbSeM/K5/Otam0AVraWVVw6En1qcTjuCKdSYoAQTqacrg96DEp7Cm+QtADywx1FJv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QlMUAXAcdKkDbxVSGX+FvzqcHFAEo46U1uabupaAGNECKga3IzirgakY4BoAoZeOnJdH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7IrUACzoRzS71OcGomsyM4NQNFJHnFAF5QaeHArOjuXU4NXISJByaAJNwNKDimgC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KKKACiiigBaaVBFLRQBVktlbPY+1RCGSLOG3Cr22k207gQK5A5p4kzSmKoyuKoCTN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nmkUATCTHFJ5pqHzwKQTg0ASljSZpgcGnA0mAtFFFSAUUUVYBRRRQJhRRRQS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oalptFADsCmmk3UmaADfigPSEUgGKAJVen5FQrTs0AOxxURTOalpNtAEB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+zR8Vv8AsW73/wBFmvQdlecftONs/Zm+KYH8WhTp/wB9YH9aTGtz8Vp9P8+e6i/22rkv7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9ollj/5ab/l616rrWlrYLe3ij5RGx/GuL1fRrfV7aWSzTyL8Rs42/L56/wB0+tZ8x17o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nTI80qqc/wAINdjZTMyCM5P1rifB9yP7Mgj/AOWqysuPxrrtMvPtE0nlgkB2Xp6VlMRr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/wD46KtLIJ4FAdl75U4qpD91qhj82OXeOgrCxoi/PHLbzBHJ3EdatW96Uu8seQuM1mJf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GaVdzXGc/u92Aak0Oitrnr3xWiuoi/tn3k4TqDXOR35tRKPLrT06e6t7ea6tOIdmyZ3T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u8K6Ams6nJ9p/wBThU/2kxV/WNKOi+JJ7aB2aynKvHu+8vy8/wDj1cZaz3uniV0viDM2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TttZvfIiilu3ml37H+Xbs/2qySA3dM1D/R2/3zRUa3GnYPnRfvO7eZ973oqrGVj9cKKK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rwadRQBVsOdOt/8AdqZRjNVtK4sIh6Z/nVqrAcoxS0UUANFOpo606gAFPpgp9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MCiigAwKAAKKKAH0wilzTutAEWKUcU4imnpQA5Z1XgjNO3q3Tiot6Acjmk80dqAJqKgS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AC0UUUAFFFFADh0oIBGKbu96N3vQBFLZRyAnG0+oqKO38rgHNWqKAIApUZFRvd+XkMKt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Zs7qAIY51l6HFS7lUc81Um090OYzxRErp9+gCwRmjbSjp6UAg9OagBNtG2nYPpSUAFG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DKKKKAEIpKdRigBuKjlt0lGGXP4VOB70Y96AKRssH5XYfjTfKuIwSshP15q/SYzQBnr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ip0u0cdDmpzGD15pvkqOiigoZvFLuHrSNDgVA4KjigsnJBpKpGWQfwf+PU+K75w3yn0N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ZpaYDKb606m45NQAlN9adTfWgBw6VE/epR0qJ6AIcCjApaKyAKQilooAZiinYpNtABtp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2n0YoAZRRRQA8dKKB0ooAKKKKACiiigAoHvS4xTScUADgVEy8GlLmmk9aAGAYNO7UUU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ZpN1ADDEKZ5NSbqepoArGIim8irgUEUhiUg0AVBKRT1nPrTmgAqIx4oAnSXNSBgapbtt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kUEZFRK+RUit1oAaRTCKkJph70ICM0z1qQ1H61qgGr3p1NXvTqAG7aevANJTlHFACbvW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aay4oEyrLag5xVU2jA1olsUwvknigkzjbGnxW8g6VcwKnhAAoAyr/jV4/M/54/6z+981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bTF/a/8AXH/2anxgBawkjaLNeA7lFWF4Bqlp77uDWkVwDWJuiEnrULt1p8gxmoSetQMa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VqFc0Aa2nrwK1UGKo2EeFFaarQQx8fSp4uppiLxUsa4JoIJAtTRVEDk1JGKuImWEIq7b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W0HFaIklkUYNYupcBq3ZF4NYWqd6kSOauzkms2Q4JrRuRyazZOprM1iPtj+8rpdKn27R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d084YVUSp7G9qZzpJb+7Kjf+PVd1k7dPJ9xWTqkgbRJef40/9Cq94hfGgu3faDVmD3PI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zxUIf5WqJHMs8r9aapO1qzOlbFmE5kWuo8PnbK1cpagmdBXV6L8shpIUtjrLduRV+Nvl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0I/u1RzATTc0EU2gCQNSg1ED6U9TQWOPQ0w9DTu2aYaAKsves+//ANQ1aEves6+P7k1Y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/vivAtQt/tHiczf88Ek/lX0F8TU/cyezivB70/Z72/m9VFczXvM74v3UeU+LNAmXXF1y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dSAcI/3VZv8Ae4X/AICKr6bebZfK4/CvZrLRo5P2f/ifqUiBmj+wRwsR90rOrN/6EteH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irQse9l9b2kXHsdKvQ0yRsUitwajkOa4LHtIv2hyKu+aAvWsu3kwtR3F4VzU2GaX2gZ6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Dp+ux3BlGfuSMn5Grd1KZQCpppM1VmeX/Ha2jn8MakjjI+xyH8hXw1X3b8aIfM8M3fr9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fR4L+GfEZykqyCiiivTPngp9Mp9UAUUUVZAm2vU/hL+0/wDEn4LOkfhvxHONOU86ZeHz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7/wABxXltFWm1sFj9Dvhv/wAFNvD+rJDaePvC0+l3Bwr6nozebEfVmhYhlH+6zV9PeAPi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vhPxXp2rzvz9jSXy7hfrE+H/AEr8UV61ZtLqaznWa3meCZejxsVI/GumniprRmTpo/cm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gjg5qt2Nflh8PP22fi18PFjgi8Rf29pyYH2LXE+0qR6Byd4/Bq+n/hz/AMFJfB2v+Vbe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ujw15p/8ApNtn1K8Oo+m6u6GIhLfQxlTfQ+q24NNycVk+D/iZ4G+JEYPhXxbpWtSEZ8iC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D8RXRvp0sZIKt+Wa6k09jBxa3M4RZNSrCNpyKnMJU9D+IppGFIrQCtsUnArnPGMBXTpm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J96yPE2JNLuQewrSMrXMpn0bHpE8MdtCpG2O3jUD2xSvbSREhjzWuD80P/XGL/0EUX8P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yNGB5IL7j1FZNyvmTc+tdGbQyHIOBiqUml+d93k1sIr2t2YjxWomobkwTWPFCS1W1iIF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asnkVnWwINXlbis2gJEGDU4AI5qAHimQ3sUtu1x5ipbqu9pX4UD1J6VLdkBbCio9R1Gw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vrbTNNtV3z3d5KI4419STXy78d/+Ch3w1+ECXem6LN/wnPiaPKrb6bIDaxN/00l6H3C5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nviD+0ReyS+LNYeHTI5CYtDsWMdrD6fKD87e7Vx1KtlobU6E5O7PrP8Aa5/4KUza7Le+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4Erc+KinzTdfltx/d/2q/OXxGz3moXF1PNJc3MrM0k8zF5JGPdmPWtAnAP8AWs+9G6Jj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hGOxhAY4ro/h94M1bx14li07RrFtQuYopL2SJOvkwqZJD+Cqa509TXq3wku9Q8J6/pF3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t5ZEOC8Eiski/RlNedJXOmJ9jfDz/URfQflzXrdzKtnoN1MePLj3Z+i1454Bv3j0ljKi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pxXqHie4/wCKLvuefJb+VfHVtZs/TsMuWkon17+zHo39g/AfweCmyW5t21Bwf700hf8A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78OLPwf4rsvF9nKscHiG5Mc9nGmSt0qbmmH+yyjn/AGsf3q+q/h1ZnTvhj4PtSNrQ6LZo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X7d9tH/whPgi8P8ArYdeaFf92SBs/wDosV9HOnH2bcj4rDVprHSkno2eA2k/7hH9SOle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4KCvMtIHmWcf0Fd/o77tNjfPIOK+XqKzPvDpbeUhetLo2nf8JN440rScSeVcTRo/+71Z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6A16d+zh4YNx4r1fxHO3yaeiwW8Zb70jj5m/KjDwc6iSOLFVFRpObPfJ8M+FARAFAUdl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J9MU2vsUz87TuFFFFUMZSr1pKVetBA6iiigB2RRkVHk+lGT6UASUU3NFAC7qN1JRQA0k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0KM9KlplKpoAdRRSYoATdil300rTRxQBKrAVIp3VCop6nGaAJNpFIWXoRSbiRQFB5NAE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NucGrBUc1C6k5xQARy8nmpxyKqJGQamWQrxQA89aSjOaBzQAUUUVACqe1LTacOlAB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AooooAMcUzaKfSEU7gMwvpTCgNPIpKLgQmEEU37OKsUUXAriMCnAYp9FADaKdSEUgE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CiiigkKKKKACiiigAooooAKKKKACiiigAoAzRSr3oATbSFafRQBFRUm0UmygBlPHNJt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FLupqnrmjI9aAH15d+1rcPZ/spfFaeMgSLpBAJHTLgV6jkV57+01oD+KP2afiJo0U0dv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fcVmlABNSxo/IMajaeMNOltM+V9ohZHj/ibP8QrzvVLLVfBOoC1ui01sT/o91/A/+yfR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/rvw6119K1qwksL+JsxH+CQf3o2/iX/arX03x+lzCbLWIFuoWG0+YFIx/tetZWN0zg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/wAtHZ/s+zbtY9cbav6V4he0je3U4yxLo9dDqfw002QvqOh3cz275/0WScHYOwU7f51x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ilhn+1xfJ/wGhq5SZ6DY6qLm3U7wDu7VpBuM5yK8x0iS+kiL25EhU4KBsMF9cVqrr95E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OKwlE0TO4/dT9eophhMybFGQH9a5GLxhNaL5UjGQf7m6pdK8RlGmmiYxcZ/3qixpc6tU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Yr0zTLIWGgm105DdJex5Lyd2/u15Ta3wlhhnUkmQc/nWn/aN3cedLa/uYpE2eXb/AMLB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2t5dP1CaGX/l8hXfb/3JB6Vdt9O/te4ml83yZZE+T/roBzXKzeJ21K/tb9iYPLLZ3Vo+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V8+VdFW/2qmwzXs7IXcAleXk+tFZdvrUtqJIl3gLIw++vqaKoR+0NN9adTfWvVOAVelS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7S/+PJP+Bf8AoVWh94/Wqul/8eSf8C/9Cq0ByfrQA9elLSL0paACiiigAFPplLm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iiigAooooAKKKKACiiigBDHuzTfs+alBxTt9AFB7Nxkg81AGubYk8sPStWkIB60AZv9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8SdeDg+hp5t4jmoxbRA8UAT5GDzTM89aaIPekaBwPkcKfUjNAElFVvLuQf8AWqfqtSLJ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sUVUaeQdVamLec4KPQBcAzThxUaPkZqRTQAhFMKc1JmmmgCJhjNVj+5zJnZV2mvCkow4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XK1LHMJBwae1kCOFAWqklnKjfu6VgLdFVv3yrz1qI3EyZyM1IF6iqkd/EOJAQaspJHIu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IelNpx6U2gAooooKCiiigBtGaKKCwppQGnUUAQG3BqCayDPV7d9KaSKAMs280BJRj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aMk+1W3GaZt61YEKT5PIK/Wn+Yv94U14T121CY29DUsCwCGzg00jGarF2izQt2DwaQE+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oFQ/bQDSYEzR4pKYtwHzTgc1mAtFFFABRRRQAUUlJuoAMijPtSUUAFFOxRigAHSlpKN1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ACiiigAoYUUUARkUwjqakbjNRnpigBgPNO7UUYoAbjrSEUtJmgBtAOKKKAF3GjcaSigB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BC0We1MEOO1WwMikKigCBRinA4pxSgL7VYDc+1Jmn4pCKAIz1NMIqQim4qkA2il20mDQ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5ppPJp1NNAERpuOae3em0ECqKkXgVGvenr0oAp68f8ATrT/AK5N/wChUQDNM1w/6dZ/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1AI/GuaT1NUTQt5f51t282U5rCf5WrTtG+UVmbIfP1NU2OCavTAEVny8E0Fj4utaVqmc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XgVLEbFqmFGPSr8a8VVtgMCr0YprQzJY0qULikjHWn0xDVXk1YjWo4xljVqNKaJZLbjm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mr0YqjNhIfkNc9qTcmt+4OENc5qJ5NIcWYd2fvVmnqa0Lg/erPP3jWZvFEln80uK6PTr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M5rs9Jh/cZxVxCRzXi2+aygtbJTiWaQPn/ZBra1m7Mng6eXPIjrzrxbr323xk6ocx26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51x/I8DXI/6Z0zK2p5hayH5qcXPNRW5xuqUHiszpRYs3PnLXR2MhGa5u0/1oroLI80Il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j8GsXTT8tasbVRkybNRO1PzUT0EMA+KljOarZFSwtigRZ7VXlkxmpyflNUZ35NAEcj5z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zZzVaU5Bp3KTPIfiZHm2m9nr5+1xtvnr3Jr6J+I0e60uT6c185eJCVv9vquai12dF7I7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zxnHZjfc3aPf7fVIpI2Yf98wtXy5plym8sDj3r9AvB9tHoXhLS9MmjEiizVJ0YcEMvzj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p+y/448L61PbeGNKk8U6I7sbO4tZovMSP+GOTcy/MvT/AGqzq03LY68uxUKMpc5ykd2O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5qhJ4R8VeDZTaeLNDutIuHTzbeCcqXZORn5W9VrQtlypry5w5XZn2lCpGtHmiMluQgKr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1HxrIz7xa2UR+eY9x6CsvS9FfWNTtbOLAkuJVhUkd2OBX0v4O8OR6LoN5psQH+jzSRq4H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g5uyOPGYr6urLdngPxH8EwaWLWW3VIliTy2x/H7/AOfWuWtl3A969y+J+lrNp5AAz5ch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65q5Q5XYnAVpVFJyOO+ISrLpksTjIkUrzX5+XKeVczJ/dcj9TX6FeP2R7aXj7g/rXwR4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iUYUTvge2TXrYJ6NHiZzHaXmZFFFFesfLhT6ZT6oAoooqyBuDRg06igBuDRg06igBm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rGZZraaS3mU5WSJirA+xHNeyeAf2xPi38PBHFp/jK8vLNOPsmqKt1Hj0+fJH4GvFh+dA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R2Ymk9z7L8Kf8FOfG2lrt13wvoWut/wA9I1ktW/Qsv/jte3/DT/goH8NPHaxWniOG78F6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1kT7SL8yj3Za/MigVvHE1F1JdOL6H7caRreleI7V7rQtYsNds04a40+4WaMf8CBrO8R/8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4N8feIvAGsJqvhvWrrRr5DnzbSVl3f7w6N+NfUfw+/4KEa01qmlePNGttYR8L/adj/o8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4DtNejSxkZaSOadC+x+xCjmI+kMX/oIqeXEikVzc/wAR/CGmW1vJd+J9KgSWGN1aW7jU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ue1r9or4S6MP9P8AiL4cg+mpRn/0Fq05kcXs2d95K8iqOlZZZM+v+NeE61+3x8A9DDCX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p8Es+foQtea6x/wVn+Emh3NzbWOgeIdaiif5Li3hjVZR/eHmOrfpVOtyk+xqPZH2JJb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cF2Cvhu7/wCCwHgEA/ZPh14hkl/g8+4t41/9CavO/FX/AAV68V3UjHw38PdJ0wDo+o3k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+tCxFxxw9R9D9NBYMJ418sDd7VieL/E2heBtPkv/ABDrFlolihwZ72URp+Zr8ffHX/BSH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i8RWmgRHOF0qzVCP+BNk186+KPG3iHxzqL6h4m1y/wBevXOTNf3DSn9TxWTrtGiw76n6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8NfBi3Nn4KiufHWqREp5sC+TZqf99vvD/dr4S+NP7WvxK+Os0qa54hfTNGYnbomjs8Fq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KvD9OZfK4AHHarNYSrTkb06UYjlHJqN+tSL3qKXvWVzchml2rWdcz/uiKtXX3azLkfL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6d4duPLi8L3eeYZkXP8A30v/ALNXmNej+ENs6aLv5QXNup+nmKv9a47bnZD4kfYPge58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Y/1n3Xr1LTtPPijV9K8P2n+t1C5hsv8AgJcZ/wC+V3V5/wCEf9IuPskv+q2j939Mf981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+19bvvGN3HutdND2unlhw0jfecf7q/L9TXzSpN17n3las6NC6PqW4hjtQtvCMQwqsSAd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lft5aldH/hXuloM2bS3l9J/voqxr+kjV638bP2tfhn8D7w6b4j1h5dbK7102xhM0uP8Aa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vxO/aA079ovxrouq6TYXGlaZpVq9lFHcqA8shkLO20dPurXp1pWg0fL5fRlVxKfYdo1v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6dbNFZMuMAHIrktPOAhHTH9a9AUCPTZHx0iLV8rVd3Y++KFgcz89K+mPgbY/YfhvbzFc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GcL+lfK8E7xxlgTmvtDw5pf9heE9D03GHt7KJXH+1jJ/nXo5fD33I+bzmq1SjBdWXwaT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SPkBlFKR1pKYBRRRQA5ehpaRehpaACiiigAooooAKKTIpaACiikoAQ0lFFACqcU6mUoO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n5ptACr3py9aavenDrQA6lzikooAWkxRRQAuBionTJyKcWwalAyKAK0wKxnFVoLpo2PF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EBJxQA6O5R+CMGngA5IOarPa9dpqLMkJ6mgC4eD0oDVXS9yMMKlRlflTQBKDikLGjGBT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dS4zS7MUACk09QD1qMnFJvoAmKr600jg1GHFO38UANNJSk5pKgAooooAKKKKsApCOKWj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cVoAxQQNxRTqMUANop2KaepoAKKKKACiiigAooooATNLTKcvSgBaMGlXvS0AFFFFA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ClxQAbaTbThTsUAQmPNN+z5qzRQBCkAUGuM+PGR8EfE/uLcf+R467muJ+Pwx8EfEWO7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Y0fGXiXwlpHxG8PXGieILFb+ylDOjHiW2f8AhZG6hq+CfGXw/l8LXE/kSPLaQMYn3puK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9X6G2EhRT7nNfHXxIjMPxG1SKKb+CVH+T5XXzG+Ujutc3NY6LaHiWn6ze6RPvt5Wj9Y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KtN1+2Ntq9sYif+Wsfb3rO1TSY7+aY6QuLz5t+jynDf71uf4l/2fvVywlO9opFKSKcN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NHbWngOczmTTNaiubbt5xKvu/wBor/6FVjUvAXiG7t5rRIYLiX5f9Vfwvtb/AIEwauJs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8zRkehro7XxzDe7Y9Zso7kDjzNvIocblpjovh/4xsc50qQ/9NFljk3fUK1Y13pfiWNyy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jG73711lnb+Hbkf6Fcm0+T5/Odh8313VkT6Xr3hyeXyJb+TT5H4uLK5Z+v8Asr81RyMt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kS+R7Fyu0CaM8GtzSPEVvFaOGljb588iuU/4S/WZJryL+23uY432Zusytt/4FUGm6r/b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P9xYxH/4/WTiapndW+oRQXEstr5k0Uj/ADxyf3adp3+kT/8ATpI+x4/4k/2hXL6TrcNi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zcPNn/0KorrxZNbn9wx8rOX/ANlqXKPmPQ7fXbSLzYvtEieXIVzt37vfNFeZQXE18hmP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RxRRymXMf0LU31p1N9a7zEVelSVGvSpKAM7Sz/o2PRmH/jxq8BgVnabAdkj9xJIP/Hqv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qN1NooAdupaZTx0oAKKKKAH0UUUAFFFFADqKKKACiiigAooooA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AC7qUHNNpVOM0ABTIqMpU26oyetADRxT1amU9RQA6kJpaD0NADd3vQG96aaSgCfzPk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QA6kKg9qWigCrJYo+eKg+zywf6vpWjTSKAI45hjDdaeDmqjsSx4xUiSYHWgCSigHI4p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QUFFFFADaKKKCwooooAZRRRQAyiiirAjJpKUijbUsBpUHqAaia0jbtipqKQFSSzXacGq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aaVGDSYGdHBszU6jAqVhwajxmswCiiigApCcUtIelADaKKKACiiigBcmkzRRQA4DNG2g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2looATbRtpaKAE20zFSU09TQBGRTGHWpD1ppoAiOc0nNPIppHFADcUm2looATbQFyaWi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uY3z14qQq3rSqDg5NADR0pRxS7aTFABk0ZNFJkUAPoooqwCkIpaQmgBhphp5pp6VSAb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Sn7aTFADKaetP20hWgkhI602pStMK0CEWnr3poHpTwMUCuZfiObZd2f/XNv/Qqw/HHj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viiG1S9m0fT3u0tpH2rIy9Nx9M4zWr4o/wCPuy/65t/6FXJfGG2N58CviTCv3m8P3hH1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UoKdTUbdouXY8S+F/wDwUL8Pa5Mlh8Q9HbwzM/yrq+nK0tqf+ui/fj+vzV9YeH9e0zxR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nrWmTDKXVjMskZ/FTX40aXp19q6zf2fYXV8YYWnlFtC0jRxr952AHCjI5NXPBXjTxB4A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+98PXoOWNk+wMfR4z8rfiK+5xGRUKsLUJWZ4Uc0cXeS0P2eJODmqk3evgn4d/8FFfGOh+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xVaLgG8sD9iugPUr/q2P/fNfSfgH9sL4TfEh4raHXpfD2qSYAsfECfZ8n0WT7h/76r5O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Onc9ijjqNVaM9lteWrfso8oOKxrNBurptOiBSvGZ6RcgUgCrsQqOOLFWIkqjIlQYBpSc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mgHQ8tV+NOKoQda04RkCmQySFMGrSDFRxJU4XFMzK15xGa5u/PLV0eoHEdcxfnrSCLMe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rk3equMNWZ1xLOnL+/rrNS1CDw/4avb+4cRQ28JkZj2rmdMX99XHftc+In0P4X21jBLs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pjVWdv1C/nWiJe55Z8NdbvPGfjw3JkbY8jXJOf4e39K+ifEz/wDFHXC55Irwj9nC232+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MZx/d5b+le0+MG/4pwrngsn/AKFQXY4hBjNSKOKM81Mo+U1mMdacSCtuzbnFY1v/AKyt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qdNf5a1IWrG09/kFatuaoyZaqNzTs8VG/WghjDT4X5qNjxSRnDUCLxb5TWbctyau7vlq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3wDUDvT5KrOTzQNHnfxC/wCPK6+lfPFtp/8AwkHj+00/tcXMcL/7v8X9a+ivHQD2V19K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/ETVtQZcx6dHIwP+2TgU4mr2PZ558zGprfnNUR1rT0gf6XF/viujoefJ8p8mftE60dc+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lxxWEY9Nq7m/WQ1xVgu786f4wnkl+IPiv7Uf9JTVbtW+ombH/juKTRgTkn1r5/E6ysfp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3gO9eL4yeCNOjxsmmmuJRjqsacfqa+o7K3C6nqieW/8Ar5D+ZzXyT8KLr+2PjVZX6kiO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N+eK+xbfI1rUh6yZ/MVpSi4xTPEzGXtKlux57410dLgRh1ON7Dn3Vq+atSspNOvbyHkF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wWa1jy+P3q9v96vAfix4ZOlal9tVfkn6/WnUV9TXLqnLU5X1PCPE8Qa1l8/edyf+Pdq+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cajGO5Vz+IzX3Zqum3GuxTvNILW0jP8Ayz/1jfSviX45aa+mfEPUonO4HaysB94Y6/pX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/c38zz+iiivZPjgp9Mp9UAUUUVZAUU6igBtFOooAYelNqQ1HUsB9FFFIAooooAclSk81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0ECyA5NS/Z1TpTIgWHFSqCoOTXSmzKyFY4WqztzUrt1qq7dazm3Y1RZtG/eitpOlYFo+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WlJ3RjIq3YJJqmDg1o3A4NZknBq2JF2zmKlhnuK1BLkfjWHaHDVrRHIFIRcD9ajkbNNB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VC5X5a0ZBkVSuVytQ2EDNxXc6cD/AMItF5X+t/56f3fT/wAexXFletdp4e/5FKeM9fMG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50qVj9XPgD+y7beN/hp4G8dz+JpILbxBpMF7e2nkbm8wrzsYfw19F/FXxPB8Df2fvFmq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pDbRJwTISFVj77juqn+ydj/hlf4SA/8AQvW3/oNeg6jo9nq2n3um39ul3YXcTQzwOMrJ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JwSdzuniKtRWkz8Lr6XVPFGr3etaxdzalql07T3N3OxaSZj3JNev/Bq2GnuYnG3eRL/3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8Hvhfr154H8A6Jcax4khkMd5c3szSQacufuL/FI9cb4X042kakEqQobjiuDEP3Wj6nL4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ChWWMdSK6+a7H9kyKP4tsY/rXnuh6jcRQjCKePWt/wAOWPiXx94hh0zQtMa5C/ePRYz6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b0Paq1I043Z6T8JvCkXi7x1Z2rpm2tv9JuD2wuOPzr6mxXDfCb4Vr8L7G9ae6/tDWb7a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HFrua+gwlJ0oa7s+Fx2JWIqXWyCkIpaK9A8obSYpT1ooATAowKWigBAMUt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6UYpaACkPSlpKAG0UuKSgAoopQtAAegpKdim0AKvenUijrS0AOHNFNU4p1ABR2NFHagC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htwaWWLzKie1KqcUAW45VbPNKSOxrLJdOlOhlck0AaOOetIVDDkVGkpUc1IsgNAED2qt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KvGjPqKAK6yuOtOFyB1qXap7VG9srCgBVuEPSniQHpVN7UrnBqLdJH60AaPWmmOqaXjD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AHGPHekAIpd4PegNnvQA4dOaKByKKgAooooAKKKKsAooooAUrxTNtS0z1oIGUUp6mk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gBKKXbRtoASiiigAoooAzQAm2l6U6kI4oATpS7qaRTcUAS5oqMNTg1AEgAxSgUxWpytQ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INODUAJtAopTSUAFFFFABXC/tC/8kV1n/r5sx/5GWu6rz79pC6jtPgnqjyNtU3tkufrM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LXyt8bdOW0+L2rRRAKP3if8Afalh/Ovqu3718xftbWZj8cW88I/fSQBk/wC+cD/2auVn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tQ8QatFND5vyb0/h+bj7rfw1H4guNJ/tD+z/ABDFcXfyLs1W3/4/IvRZR92b/e+9TNH1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Y4fMg2J/Cu7isvxpcfaPGFrL7RJ+T1ohC6h4I1PTrSW70+Qa9psX+sltlbzYfaSI/Mn4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V6DqGjzW+sTXWnXclrqH7vybiOdl7f8AxWflbiszQ9WtPH12bfXNE/tC8KZ/tTSiILj6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fPYlo5uFVlG6ORN3orc1paZruoaNIGhlZcdjWhJ8KpdUEkvhLVbbxAEG5rHd5N9GPeI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ri+0id7a+t5IpUODFcIVYH8atTTEjsG8UWOqyA6rpNtcsOkiAxyD/gQ60r+GPD+p3HnW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VVZR9G5P51yMWpxPzLDJH/uDdVmGaCb/AFM6k/3W+U03G5Sdje1TwhrSITEkOqWvaaB8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1vtFvTb3fmQtn70ysDXRQ3d1aHfHK6Y/iRq1YPGWrCPypnF7D3S6QSCs7AqljhfI/wCm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dMYkyeF7OV+7KhANFKzHzo/oCoooroMgooooAqWXCSf77fzqwzZ4zVezHySe0jfzqbFB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S0AFOXpTaUMBQA6igc0uDQACnU0HFOoAKMGnAcUoGaAE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RRRQAUU7AowKAA9DTMc0+mnrQAUUUUALmkJzRRQAyinYFGBQA2inYFGBQA2inY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Cn0ARlAetV5LYnlat4o2GgCkoePOaRr4J94VobcjBFVprFJM5oBDLe7SXgGpSCaqpY+R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XBHFBqi5060Lg57VBHfRv97g1Krq3Q0AOopcUh6GgBhPBpu73oPemUAPzRmmUUAFFGQK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CkPSlqAG0yn+tMoAaajJOKkbvUZ6VIDD0NNpx6Gm0ANoooqACiiigBu2kxT6KAGUU7FG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UlAoAfRSAY70tABRRRQAUUUUAFNNOppoAaRTSKfTX6UARnpTacelNoATbSbadRQAUUvF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U7IoGKAE2/SkKZBqRRxS4oApNayEkgk0gglH8NXqD0NAFUZUc0u6lI5NJtqwEzSE8Uu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6jFUgGqKdRRQAuOKSikJoIEIpKKKAGkdaZin560zNBIU5aZupRQBieKP+Pqy/wCubf8A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+Fdd08jP27T7q2x6h4mBH61L4n/11l64f+a1Y0c4ni9nFYxk4u6NOXmi0fj/AOAfHviL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4W1mbRtatVMIuIxuLhvvxyK3ysrf3Wr10/Ff4Y/F3CfFDwZJ4M19+D4v8FRDY5/vT2f3f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JPwp8f8AjDW9E+I3gSTwVqtne3Fl/wAJZ4Lf+KN2j3T2p6r8v8Ncj4q/Za8TWujSeIvA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KjH9oeHn8y5g9pbf76t+FfpdGrTqwXtIuD7nyFSm6TaSuWNY/ZK8UXWmS6/8PNU0z4q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2UPcxL/00tz+8VvpXjV/p032iXSru0ktbvf5D29wjRsjFscg/NVjw7rGseCdc/tDQtUv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9nM0U4Yfwtj/ANBavonwb+1EPibrGi+GPi34G0zxzJeXtvZ23iS3QWmoWxaQKhZl4k5N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TVSP4kUVGUuW1mfo1p9p/Z8cFn/z7QxQf98Rqv8ASuv0yP8AdiubJEupXLDkeaf512Nt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LV2PvFsWI04qaNabGanjosYjgOtRyDGalqKQ9aoAgPNaluRgVkxHBrSt2+WhIlmjFUh4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RkytfjMdczfDrXUXnMVczf8AU1BUUYcvU1BjmrEo5NRBcmszpTsbGk242Zrwb9tfUs6r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uWH/AHyo/wDZq+hNIT5VHqRXyj+15qn9ofFy3tQcrp+lQrx/edpGP9KtErc9B+B1l9h8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5/4E3/xNd74tm32Ii9ccVzvw1thB4d0yPGMQRn/x01r+K3/0qBe2KZqYQAJqwg+Q05Bk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QD560rY/NVGA4NXrc/NQiWdFp7/KK2bY8VgWMmMCtu2f5aoyZeqN+9KkmRTWOaCGRmlT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KzYU1Rmbk1blOFNUJW5NAETtiqlxIBmpJX681n3cvWs2wON8XfvILlfVTXF/CDSzB4e1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2RgfVFO3/Gus8Zym2s52/wBn+lJomnroug2Niv8AyygQEju2MsfzJq4K5FSVkWWIOMVo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qsK+Zirfl7R711WOB6nxh+0FpP8AZnxw8XLCMRNeJdY/2pY1f/2auOu9afTtJnHQohZj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Da/meLxzpMcl3EkEdrq1uPmZDH8sdwv+zj5WP+7XyprMk3iDSbu0tgRM8XlnNeLXpPm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1dXPQf2cke4j03VmJ8y5u1lY+vzGvtsADXLj/poiN/46K+VvhnoR0C1060xgW4iT8sV9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/ftkb9Mf0oW1jw6knOTkylr4Bswf7siH/wAerjfiDoC654cu4Qu51TzIz7iu216D/iWX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wrL1OD/AIl1x/1zb+RppX0M6c+Xc+LjqFpf2GrpBcRyXWnytbXdqrZkglXqjD1r4t/a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n7HHn/vp63v2o9a1TwR+0r41l0a/uNNnkkjLSW0hUkPChYH6mvDbzULrU7h57u4kuZmO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XfQpuDuPF414inyNCUUi9KWu48YKKKKtEBRRRWiAdRRRTAKKKKAG0UUUAFFFFADT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SucUkdEtAFi3kwtTE5qnbnOatp0NbJkkMjYFVmPWpZW5NQHoazk7soWJ8ODXQWL7o650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tqT1M5rQt3HKmst1+Y1qv8ymqMseCa2kRFkUXysK0rd/lrNAwau27fLSQy8pzmlPSo4z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dzwaqyjJq1IOtVnHzVIloQ/Z811Gg8+H79e4A2f72Mf1rBXpXdfCXSP7c8Qafp3/AD+6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xGtZtWNYn70/Czw7/wiHwl8B6EF2f2dodpblfQiJc/rVnx7q934e8AeKNY09d+o6dpd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syj9K6K8UQTCFQFWNQigdAF4AquLjHauN6nUndH40eCYXu75728dp7+8kNzcSOWJd5Du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wB8PPEnjUCDRtAuLmNRzIIgin/gTV966V4K8MaJcefY+GdHtZv78dmgNbbXDbAi4RAMB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mPbjmlSEOWKPnfwP+yaUWOfxZqIhXg/2fYPk/wDAmr3fQNA0nwlYLY6LYRWFuBg+WvzN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S0oUIw1R5lWvUrO82Tc8+tVp2nTOFqbIpxOQea3sclitFPI33qso+aiK8nFAcjrVoZN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MBcUYp1FADcUYp1FADcUYp1FADcUYp1FADaUCl4ooAMU0jFOoPQ0ANpMUtFACAYpaKKA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4oAfRRRQAU5TkU2igB1FAoPSgApDzSUUARmMZPFMMXpU4GaULigCp5Mgp6tjqKs0hQe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BGKSgB6sMU4bT3qHbTeR3oAsYFMKqe1RLIR1qRXB60ARtbq3aoWsyM4q7gGkIIoAzzFI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4z1oEKHqKAKaXZxg8VMk4antZKwzULWhXOKVgJ1YEdacBnvVLDpTknYdaVgLnY02o1mJ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G6mbqTNAEofFGRUVOBoIFJplOJpob0oAcOlOAyKRW4pw5FACYFGBS0UAM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aWigBhFNxUu2k20AR5xShqfso2e1AAGxT1amhaUA0ASKacMGo6cpzQA+igHNFABXm37S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iuj39oCGH/TSvSa81/aYbb8IXH97U7Qf+PE/0qZbDR8l/Z5tP50/99D/AB2cj/Mn/XM/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c8Nx4i0KX/pmP3cnysmA2VNfQFeMftS2Xm2Wm3AH7yOMyIf9oN/8Sxrj6s2Wx8meKdE+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W62V8/h/9jXI3FzN9vtZdQ8z935bp5n3vLHNd9NqMd94v0+dPvfZnimP+0u6sL4jQR28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kTyJ/d2jCmqvrYZ2mga7HqoVrOVpRKFSaNE81UU4++Pz+auQ+EHk2/iu7lzJ5VvEzp8+3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Nc/4e8L6trH2uXSZZPtccO/y43ZWlXPKqfX/AGareGvENx4U1RrmOISNsaJ45cjjPT2O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t4Wi1Dwfrf8Az1s5rh7a48kRSpwCMY6NXKeC/G+seLtStPD2vtpniSxmjZo5NeicyRKq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BWt4F1I+K7sSrcy2pW1mhvYrWUx7G/haQd125/H5flri/g3mfx1Y9R5cE7+Z/En7tsNW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1v4aeGZg0ge/8F3B2kSagn2vTDu6bbiPmMf71c7r/wAG/F2h6eb86XHq+l/eGo6PcLeQ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1rTv+Jf4ou/J+2ebqN7J5HlpugimNqPlm9mz/wCOV4b8PdQ1a28Q6faaTq15pN3cTLD5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y9GrSlWbVwasYoYgf67Bp8V7PD38xa+nPENjd6m1xDrOk6R4utwZNjaxGtjfuox8wnh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vNfEPw/8DJq39nTalq/w+1Zyv+ja/GLqzGc4Kzx8lfc1UMTGewuU8y/tZ/7lFd2fgLrN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rqtnnCXUeqpEr/RXwaK39pHuTY/fGiiitxBRRRQBBZD5bn/rq386mx8pqGz6XX/XVv51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AxRRRQA2o2BHPpUoWnqoxQBWgnwSDVvII7VDJbLITjiojZFejH86ALG7mnK1UljZTgk1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g4qJDxUgzigAoooyKACijrRQAUUUUAFFFFABRRRQAUUUUAFFFFACEUlOoxQAUUUUAFG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M9afTPWoABT6YKeKAGGQChZs9DSTqGB21S2uhJoA0QSaNvFUF1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VxQCLA+X3pksYkU5FILgGpDKpWg1RQbTwSSDg1G1vJEOCcVdByaVlNAFSC8dOGGRVkTJ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5FQzQ4+7QBLketGKqeXJjqajMtxBnGSKAL9FZy6w6kh0z9RVmLUoZeo2mgB8kLN0qBo3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NM3h6AIVUiplU4pMipB04oAQDFNp9MzQAhHBphAxT88Uw9KkBhAwabgU89DTaAGYo2ii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1FADaKCKKACiiigBoFKBilooAKKKKACiiigAooox70ANzTT0pxFMPNACUUn3aXcKAI29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9R0AKtOplPoAKKKKACiiigB9FFFABRRRQAwrSbakpMVYEe2mkVKRTCKAIyKbTyOaKpAN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DMU0ipaTbQQRUYp+KMCgTIiKYRUxHWmEUCIsGlC0/aKMCgRheJx/pOn/AO6ak0psSKfR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B9jSaa21gfesOpvDZn5t/tWfCzxR4Q+MPjnW7nQL1fD+papNe2mqRQbreSORt+Ny/dPz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3XPAmsJq3hTW7zQtTT/l40+Zo93sy/dYf71faX7X/wC0H8Ufgx8YdMsPDPiCO08P3Gj21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9tcMWlEmQ3zfeUfxV4lP8X/g/wDFmZl+IHw/m8Daw/D+JPBeDA7f3pLY/mdv51+kZdia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PlsVBqo9SWP9oLwl8VlW0+Nng5H1IgIPGvhOMW98v+1LD92b+vpWv4c/ZzvLDxp4Q8V+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wdDrdi8l7pnyXdmv2hP+Pm3+9Hj+90rnLz9l268SWMupfCzxZpHxL05BvaztZBBqMK/7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/D3XvEXwU+JOmalEL3w5qlldQpfW00ZjZoRIPMjkQ9V27q6JwpunJ4edvI5qcmppSVz9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5l9JP8a6kqFrldDuY7e4kER/dynf/Oui35BOa/Knuz7voWYm5q3H0rKgPNaEJ+XrVGBO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etABGvNX4OlU4xg1dgFUQy9AalIqOAcVPtoMineNiKuZvm5NdHqH3DXL3ucmoNImY3Jo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hXJrM1Og0dOY6+J/jrdf2t8cPFOPmCXMNsPwjQf419v6MnzJ6YzXw34nhmuPiT4huLg5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kZh+mKtDifSPgwCKztYx0WED9Kf4guPNvkX+6Kj8KrtRPaOoL0+beu1QboWECnynApbe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iQHrV6361Rt6v2/WmiGa1m3NbUD4WsK1HNbMJ+WqMmXonzUmc1XtzgmrK0EMVRTttKop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AazZ35NaVx3rIuDyaAIJGzms27J3GrxPWqF31NS1cDhPH04+wyr64H51eubtVKjHRMfy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P9pBVi+uAs2BW1NWuYVuhq2tyJ1+XCexq7FIuMMSD6msWxbIBlGD2IrRADL97eK2OY0ra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xY8JaZD4PhvdP0u0sWtbsGWS1hEbMknynJHvtrsYJwMg9KtSWUOs6Ze6XcYMN3E0X0J6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SsbQdj54020WEArntyTXt1jepearb7Rjy7dIz9QTXkuj2UtrqK2s4/eWszLJ/wABb/61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BOvHzFq86UbHoQlodfriA2N9/uMf0rNZAbXJ7p/7LTtWvS+n3fvG38qzpL0raJ/u/wDs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L/bzsVs/2jtaK/8ALe1tpP8AyHt/9lr54r3T9tbXv7e/aP8AFTAgpaNFajHbbGuf1Jrw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dmFFFFamYUUUVaIFU06mU5TmtEA+igHNKBmmAlFLikoAbRRRQAUUUUANPU0lKeppKgB8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0AOtqnZ8A1Xt+lPfvVoViN+9Mpx6Gm1D3GNAxWjYP2qhVqybDVrDRiextJyKguFxU0By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YLcpkc1YtzxUTrgVJBUxKZdiNWMgiqsIxVoDIq0iGQuuc1EYjVvbmnrEDSJK1vAX6ivT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wkfTXdOP/k0lcBGm0V1Pga9Ww1rT53BKQ3lvKwHosqmolsaxP6EdV/5CMv8AvNWd61oa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qOa4DqiNoooqChlGOKKKAGnPrSEnB5p9FAEdvcDkN1qSSHzfpVaa3IJcdBUttd+aNg7U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AwKaARTqCWPHFFFAGaBCr0NLQowKKACiiigAoozRQA2lBzSUUAOpCaTNFABRRTM0APo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AHKaWmr1p1ABRRRQAqnilPSm06gBtAGadgUoGaAEpwApNtGDQAlFFFADaKKKAF2imG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AEflYo2YqYZ70YFAEPIo8wipCKTaKAGedQJaCgphSgCUSehpd2RzUAGM0B8d6AJiFNRt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NADAgFJtxT8UlADabjrUhTFJtoAZmjdThH6mnCOgghLGoy5FWTEKYYRQBGknWpFekEWK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uqPpSr3oAkopAeKXrQAUUUUAFFFFABS0lKvegBwGaULSr0paAE20YFLRQAm0UbaWigBu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B9akVxzUZFRF8E0AWa8v/af/AOSTW3/YYt//AEGSvTI5MjBrzD9qE/8AFqbXH/QWh/8A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mCvKf2lkD+E7OY9RvT/0Ef1r06OQ4rzX9pOAzfDWKX/nncZ/Ibv/AGWuPubp2R8f+KLe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y/tdxudPn2q7f73+1WRf/avGFzFpMUUkOtxvI/2f7u9gv3VP+1Wz4o1W21LXdEkQ/NFj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3RzpWoWsv+lxzNIkn/oNR5lI3PCsPjnwPot5eCyLadCyPLYzvlx/eZMfdqx4X07RPid4x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10/UE861uI3ZfJkXAbcwGPm+9XYeDvEGreKLCa71XT49Kh2fIf4XXu3PRai+H3imLWLj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Sy8v7Fb/d/chT93/gWK8+piJqMlBalpXMLx78FtJ0vwxe6zodzcW81gvnSwzvuDx/xbW7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88MaxFd2bFX2eW6Pj50+Usue33a9o+K3h7TJPAV5rMmntpGqoQVcyBWm3Nho2wef734V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4zsYSI5Yh5jyZ2sv3G5wflPWu/B1OegnPciSsd94d+NVpPqjzajLc6FGkokntrYedFfJ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avM/COnf2t4u0azDTJ51/Eu6M5kHzjkH+9/Wu0k+FS63qXieK1imi+xzqkNvGFjdGZWK7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q8/0+4u/t8Utp5kOoRuvkfZ32t5nt/tV0wUH8JL1PsCO4a51mztjbT3ss8Jhyf3qptUf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0r56+Nl/Zap8StWurK4W5WYxmZREUEUyqVkQZ64IHNNtviV4h0KKXR/E+mz32nywqs1n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YTbc9hzzXMeNvE3/AAmPia+1iG2NnDcbAkMkm9l2oF3M38RbbuPFefh8O6UrsvdHs/wV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6g+hLfNNcSAyFYzjbhcfMM/w/rRW38F/jF4b+Fnw30nTNWuYpLu68y9KxOT5YaRl2tz1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SPYzsftLRRRXUIKKKKAKtr9+7/36mA+U1Daf627H+3VkdKAG0UUUAFAOKKKAHqaXdTV6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jKHtUoHNPVRQBSKTDOM1PBdFlCsCDU9IFA7UANzQDmlAzSgAUEDRLspyvupDDupmPLNA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KCx1FFFABRRSEd6AFopAaWgAppFOoxQAyilxSUAFFFFABRRRQAU09TTqaep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paKAG4PrRg06igBoFOoooATaKAgPWlooAhl06GUcjB9apSaZ5RJQ5rSyKQ4NKxaMwebE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nj7tXWi3ZwM1XltEOc8H2qSgVwT1p5fPeoVhVehzTwMUAO3GjNJRQA7FGBRkUZFAEMmn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4R9BWhuPY0daAMoqydBTPtDr1Fa5jU9qie2Q54oAzluge9TR3P8AtUsmnoQcHBqs2nMD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HrTC4PtVUW9xF2yKXzJB1WgCxvpN1QrIT14pwOe9AD6KKTIoAbRRRUgNopM0ZFAC0Uma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XaKNtQAlFLtNJQAqil7U0HFLuoASiiigAI4qNlxUp6CkxmgCBlzTdhxVgL60bRQBTK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q7J6UAIHxShwaiKkUq5FAEw5opg6Um6gCUEU6oVapENADqKVcDNJTQAOKdmm0oWqATFF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U/FIehoAioxSmkBzVAAGKKKXNADO9OxQAKGOKCXoRPTKeWpufaggSiiirAKD0NFHagDC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/kKgtDgD6/1qx4mGZLH/AHjUFqOF+tcr3NodT5g/4KO+DU1Lwd4K8XQxbprK7k0ieTH3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iRH86+R/h/8PNC8d6XcK/jrR/DGvR3G2Cx13dDDMmF/eLP93ru+Vu1fpv8AFz4awfGL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lsnv/Kkt7phkQ3McivG36bfzr4Z8afsH+PtA1KbT9M1Tw34puo0wbWz1WNLo/wCz5Mh3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Hs27NHiY+hJy5oxuea+Nfgr41+EMmn6zqdl/ZtvPIBaa9o92skLvjcNkqN978a7rw58Y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fFy4TVYLlRb6b4xaJRqOlzH5VZ2/5bQhvvK3zV5V4n8AeLPh1EuneItJ1bQ7dJNy290r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L5rvfBWi+Hfi54Vt/DVnYweG/iBZwbLKRWItvECj+A5/wBXc7fut91q9+ryVqTdr+aP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qfqh4Xim0/TNMt7nZ9rgt4YJ/L+7vVFU49uK7SCU7a8R/Z/1281/4N+Cr2/Mv9oPpUMd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kbf/ALWVr2eykEkat6gGvyqvD2dWcOzPuacuaCkjTj61dgb5apxDjmrkQwKzMyZelOIp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i/eFXrWqkaZPSr1stUZsvQdKmJFRRDFOZqDMo6h9w1zN6OTXS35ylc3e/eNQbQRkn71W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0LJM4rM0sa/2j7Bp80v/ADzhY/pXyx8RbeKTxBpk+B572/7w/QnFfSni+XyfCmo/7cR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82/EFT/b+n8f8u3/ALNVoInq2gkLp4cf3arNzKW96fobEaft9RSKMsR71B0ItwDC1Hcj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yeaQmRQnA/GrsB5qpEtXLcDmmiGa1seBWpA1ZFseBWlAeKtEF+JsVbiOVqhGauwdKoll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a0SHg0CKF2cA1kTNya0r1hg1jztgGgCvO21azLqbGeavXTfJWPfMQtAHA+NH866tEH8V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tmWnkx0DVn68gl1jSl9bhP8A0Kunu4g1xNkfxGtqezOetujAhc254Yn61q2tz5g5IqRb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/sdCcrIVrQ5ydiqD5TUkE/BzTLawZPvHIqdrXjioLWh5b4vtG0zxfqP8AcuQLlfo68/8Aj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Wye9WPidpjFdKvkGSPMt3/DLL/7NVbQyBbQfhXBVVjupu5s3/wA1nOM9UYfpWfrtx5dj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2rHNoR/tr/OvO/j34yXwR8NPEetNz9jsJpFX+8wX5R+eKygrs36H49/FTW28SfEvxVqr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qMTklDI23/x3FctTncyOWY5J5zTa9ZbHmSd2FFFFaAFFFFWQFFFKvWhAPQVOq5FRxKas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5XdajINWXXrUJXrQ0FyOigiioKCiiigBp6mkp2KMCpsAJxTZTTgMUx6kB9ualk6VFBxU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3pF6UtAGBUN6gFTWxw1Q0+I4aqiBt2zZFLLzUFq9TNzXcndGPUikFOt/vGhxxSwDDURE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Kqx1aXtWiM2xyrTl70lKvemZjypIG3pnmtfSGCmTHXFZsYJXjpmrtk21pNvXFYVDamf0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/wDPS3hf841NQ5p1i3maBpD/AN6wtz/5DSmVwnagoooqCgooooICiiigAxVSa3Mbb0/S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XinI+9VhJFfoaJYVZTVCRHibIPFBRogjNSKeKpRucc1PGxoIJ6bRS7aAEpM07bTT0NAC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2gBaKZmjNAD6KZmjNAD6KZmnL0oAWiiigBlFFFABRRRQAoOKUHNNooAfS7qjzilVuvNAD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MUtADt1GRTAfWloAfkU09TQFoIxQAlFGcU3dQAuOKFFM8z3pwbNADs0maTNJQAFutNDZ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w5p2wUwHFPBoAieInOBVcwyAnHNXSCelNKtQBAikU45p5WkwKAI196dQAKU9aAAU7FN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AooooAQ9DTcUpNJQAhFJTqMCgCMHFKORRgUvSgAoHFFFAC7qSmZo6UASL3p4GBUStin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XJqIPz1p2aAJAc0tRr0NPHSgB9FGRRkUAFFGRRkUAGKTaMdKWigCPbXlH7UZ+z/DHSov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kr1vFeQftbP5fw88Pf7WrL/6KkqZbDR8szzrawNI3RRzivPPir4o0TxR8OtTtLDUI7i7g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b0PX616HnHesrXdAsdb8OazZvp9r589syLKsYD57c1x9zpS0PgfXLE6abK+HWTlSP7wr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iEL+6lWdTj7zdGrd8Xp5VhZKf+WVz5fNZ/xC0eKBG1CGHypfMVHji/1T5HWpumCOjh8V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4IXgvLC0S1nZvusM7Rj32rW94MIGg6LevqVzaRXVqlt9ntk3L5kbfe6cdK8r8N+IRoFl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bV7JhtfgrISdrfTmu2+DniawvNFi0m+vY9Pu9Mna4t5JSqq8bfeX5q561Jeyk4ouL1sd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OzfSIPFYu763f7Qmn34RHfhvukfNXkvhG7fwJ41UatFLbmMm3uFPDoGPVvbpXul9bzah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/olnBNdf2hGm5X4xs3VwvxHjtPFnxst9LeB50jgW2nNuD5u4DJbjqVqcNPliqb7Cmrnf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3yW959qa5H2aY/7QyF+b/gdeFeENGlt/iZp2k+b/AKvUvszyR/3gxG7mumXw1qXhXWNT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sLF3uF2+YOu1v7rf7yr81ch4W8Rf2L4x07W7qKS7NtObl17u/wAzbvz+atqEFFyae5lY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+sRXeraTHqEUemM8EccLy7Jh5ZKmMN05PyrXlHxH8L6f4X8QWqaYXjtL6yjvfsrbv9HZ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Nv8AFzzXrngrx/pevahBYWd06aiWtNluZPKZ9pQswb7vy7T8v8Vcj8dbO7v9d02++ySX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/PVFW4dVaTH+yBWOHc1VakzS1jysQZoqv9vNFetzeRlY/o9ooorQAooooAq23/H9fj3U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u/+ALVygBtFFFABRRRQAUUUUAFAOKKKAHUUUUAMJxTd9P2UeXQQIs2KeFEnNM8qgOY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U5ZvUU5HBFBRWBoAM5ooooLCiiigBRTqaop1ABRRRQAUYpCaTJoAXApD1oyaKAEooo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0AFFFFABRRSHpQAtFMzRmgB9FMBxSg0AOooooAKKKKAGUUUUFoXJHeomOc080w9aVih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VIDce1Jt46U+igCKinYoxQA2gHFLtpKAHbhTS46UhTioXRucUATEDFNDAdqpt50eT1FC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i/FRMV5yAajS9il4BoKhuR0oAjeKI89KgZGGdnNWvKBoChelAFT976cUmTVzFQtH1oAj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g0ARk0BvWlK0gWgBcimGQDNOMZxUTRHmgAFzg1Ik4NVjCaFBWswL6uCKXNVUcipFeiwE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zRYBtFOoosA0Cl208LS4FFgG7c0gHpTzjFJkU7AMYYppOKk68UbOKLAQnkGoyKnKVEy8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KkbikwaLAM203bU2BSEYqQIgMU9elLikPSmgF3Ub6ZTcmmBOrU+q6tinrJTAlozTc5p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zTT0NACGmnrQTSVQDgc0U0U6gBwGKjc9alqGQdaCGQk0oORUZNOU0EDqKOtFWMKKKKAM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hk/p/hVW1Py1o68u61tj6Of5N/hWZZHdGD2xXK9zaHUvwXGM1+V/7U3w/u/h7+0d4uSa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vZXm8qzwztuG0jptbcv4V+oufevn79tb4FX/AMWvBOm+JdBtBe+IPDiSJJawpmS6s2+Y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b6O1e3k+IhQxC9otGceNpSqUvdex8eeCf2nfH3g2yGn3OpL4w8NBfLm0HxGn2u2mj/uh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Pxb+GHhfUrKXxj8MmubGGC2tL/V/D7SsZNJFwiyQ3Vu33mh3Ntb+63FcD4G+JOiaf4f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7fxB4f8AOkdNQs0WDV9PY9Wjk/5abf8AnnJXoXiDUP8AhVHjDwJ4m8P6tH4r8PyeHIbJ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5I5LWYfwvsMasv8ACdtfcVIqnPmpLlf4P5HzsE/tH25+zL4xu/HvwT8K63qOw6jKtxDc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lZz7tjd+Ne5aZ/qxXiv7PnhrSPC/wz0qDw9ePe+H7qWe/wBOeX/WJBM3mKj/AO0u4qfp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OK/M8a74mfqfY4dWoxXkdFAeKuxdBWdbtlRWhCflrlEWYxUqjJNRx9KmRetCAWNeTV23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KozZZTpQ3elQcUjA80GZRvvuVzl99410V7901zt9941BtEyRy/41r6enFZC/f/GtzTR8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Ilx5WgRwg8yzKMewyf6CvD/iHGP7X0J8dUMX61658Rrj/TbO1/2WevMPH9tvTQ7jH3Lv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exlTep1+i/8g6P6U4D95+P9aboo/wCJbH9KeozJ+NYnYi5GMA1Bcj5jVlBgVWuetITG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1Uh5FXIRwaCWXbZuK0rc8Vk25xWlbtxVxINGPvV636VmxNV+2arIZpxg4qOY/Kali+7U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+frWPO1ad+3JrImJJNAirdyc4rK1CUBau3bncfpWHqc2B1oGctMPtHjHRouoE+8/8BXN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pzXM6D/p3ju3PXyIJZP/AB3b/wCzV1O3EjfWtqexz1fiJYhxVhAMVBEKsIODWhiPHSlp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peI9LXWvDWpWZXc6oLmL2dDn+QP515/oj/6NDXp2qeIdG8B6TLrfibWLHQNLhGWvNQnW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cV8w2fxz+Geva9qknh7xrYNYG6kMANwIAfm9GNclWDlqjppytoevai24xDtv/AJCvkf8A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+FB0iKbZPqdxHCVHUoCWb/0Gvo248X+C4AZZfFVjL/101GOvzq/b9+J+keMPiBY6FoNz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5ryCbzY5JXVflU/7IH/j31rOjTfNqayqKx8qUUUV6RxCr3p1NXvTqCgoooqyApU60lKnW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4qCEVZToa64IyI3WoWXrU7d6iPU0SQIqtSUrfeNJWJqgooooAKKKKGAh6GmEZp56Gm1i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Uxe9Kx4qkA0DNFKvek9al7gFCtgmim9DVAaVq9XQcis20PNaKdK64PQze4j9KWD71I/S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cjq0vaqsVWkORVozZIvenU1e9OpmZNFclR5P/LL7/wDwKr2lw+eZl9Y5P/QazI1+ar2l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D86ymro1hoz9/fhnqQ1r4Q+AtRH/AC96BYzfnBHWzXC/s4f8m0/Cj/sWrL/0Wtd7Xnnf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ZRRRQQFFFFABSjikooAViCKpusk5KqelWi2Ki2PGSy0DuTpDgU7btqMTnHNKJM0CJAcU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q8UAOppFLnFIWoAZRTgQaUAYoAZijFO3UbqAG4oxThzS0AMxTl6UtFABRRRQA3bRtp1F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JmgBCKSlzTc0AIe9A4pKKAJM4p6niq+6pA/HWgCXIozUe+jdmgCXdxSbqYOlLQAU0inL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welAOM1MQMGo9tACF6TzBQYyaaYzQA7zqBJmoSpGaRQRQBZVs08HNVg2Kd5uKALKtil3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9AD6KTNLQAyiiigBvenU3vTqACiiiggKKKKAGU5RTacCAKAFxRj2oBp9AEOPakI5p56G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KAG7aNtSYpwA+tAFYgim5NWzHkVGYqAIQ2KeslO8rioyuM0ATLJxThJVcHFLuFAFgPmn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0ASA5pRTV604UAPXvTqavenUAFeJftgHHgHwqf8AqKP/AOinr22vAP207hovBngqMHG/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BqZbGtNXZ813MuADmn6dcfvmye1ZF1dH7MDTLG8Oc5rie50nyf8evCyaH401TTl2xlp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juX8dtcT401eG98NNHFLmXMcrx/xbt1fRn7Vfhb+19A0zxDAmZbT/Qrggfwbt0Z/76+X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rgFNVBVxwl6nzEf7LL/EtSlYmx0ujaPFqHhfT7SaKS7ikhV/M+81ux/iHpXm1xYfZ9Qm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v/heu6t9Q/s/T4tPu5v3X/LG8t/9Q/8AwKuUfzrjXzLLF+9kuF/d/wAP3v8A0GuiGmpDO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vhpbXWj6pp015bAh7aOaQr5Lf7J/iX/drJ8D6pc6p8TIdTunaW+upJ33RnYXcow4avQL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8uW0jRUTT7hNyu397P3g1eO6fp02oTxWsX7q6+bZ8+35hurOKhO7iC0PocfZLi4i/c/8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6nSM+/8As14b4Xszb/EnS7H/AJ5aotv/AORNtSS+I/FemzC5u7m4l2Qqgun/AHo8s/d+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IhFh43sdZvMssOoR3c3qQH3N/I1lTpum5a3He5654o8H6f4o1DT7T+z7fTtQvPtECXm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a0g9OQp/OuV0XxNc/BT4lrcQXJ8QW9orW99DcI0QuY3/ANYmG3f99V6boU8X9r6FF9r+1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rLvjkeHy9uP72D8v3t26vKvjImPiJft/z0gtZPzhWpglJtNaFdD6e0z4xfBjULGK4lu9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abh1/IUVg/Aey+FV18NNLfVLTQDq/wA3246kW83zs89+mMUVwvL6V/il/XyEfsFRRRX0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EAxqF17lDVr1qAY/tCYD+6pqf1oAKKKKACiiigAooooAKKKKCB1FNyaMmgB1FFFABTXH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OUY1ZjYSCk8oSZo8kx0AOoqIzEZp0cgcZoLJMGlA9aAc0tABRRRQAU0mnU31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D0pKU9KRRmgBdtJinUYoAixiinkU3FACCgUUqigB1KBSdKUGgAI4pKUnim5q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1NOpp6mgoSiiigAooooAbRRRQWJmkPU0HmgL60AIXC0z7x4olQ0kfGaAHMuVqpJbg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kUAZ2FtzwKniuEfqcVOY434Iqu9kM5U4oAd5tAkzSCHAxRsxQA8MCKCRimcgUZNACYpM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j20BaWigAo2iiigBpjHpTTEOakooAg8qlCYqbApNtKwEfSl3UuKTbRYBd1KHphFIOPei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BqN9FgJS3vSA+tR76UGiwEimnbqh3jBpN/HWkBITTDTd1JuoAQjrTM0pamUAG6gc0m2n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2UmBVANC5o2U8U6hICAp1poO2rBUUwx5qgGJMOgqQDdUJhKZIpvnstAE5AFNJpqyBhya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oAVe9LSIOtPUGgCIu65wKiaVjkGrdQyKvNWZFU80gIHelfrxSAUAG40ByKdso2cUAMM+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rURjxQBDr7FLG2f+7Orfo1UI1EMk0PZcEfStDXBv0jd2SSM/+Pf/AF6z3yGil7yJtP8A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Oau6Mf8AiYRf761VxxS2shhnDjqCDTRTR+f3jD4gfDP47+MNbtPE3h+P4X+K/ts0Nr4g0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5AW8j/h+Yf6xa5HQ9GbwNq+u/D7x4sumR/M8U0Y81bS9K/ubpD/y0hkX5Wx95WVv4aT9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2jPF+l2loZF1a+XUrGNB99bnDqo/7aM6/UV21jpbfEX9nW1eeUjx54C1KexNtc/8fd1p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5O5v+A7vSv0eheNGM+jPlq2lRn01+wpq0mp/AK3ibO3TtXu7RFJ+6uVkA/8AH/1r6XtP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64Pwh19PTX5D+dvB/hX1Za/cFfAY9JYqaR9Thneirm/bPwK0oG4rFtn6VrW7cCuMDRiq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Woh1poRJGKtwjAqvGtWYhTM2WF6Gmv0NKD1qNm+9QQijeng1zt8eTXQXrcGuevepqDaJ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tQGsfbgitq0GIRUo0PPPGNx9r8TTt18qIR1zXiWITaOhIyIrmJ/1/wDr1q6nP5mt6g57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B0K69zEf/Hlre2hivjNLRRstpoe8TkVNB81wwqOz/dT3RHSRFk/NalshukDevP6VzPc7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6Py5q5IetUrn7tIkW15Wrq8GqdoMLVwDmgCxGcZq7btVBDjNW4GpoGjUgPFX7duKy4Gr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mvAfkqC7PBqWPhB9Kr3Z+U0yTE1A9ay26E1evWyTWXdy7ENBBl312AW5rldVu8scGtHU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92STQawIPAx/4q/UJc/6uzb9WWuxGM1yXgC38291+49PLi/9Cauly1bU9jmq7l6NDg1K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OvQVcW5jA5FaGI/zBWB8SPiJonwf+Hmt+N/Ecvl6VpcYIjBw1xM2fLiX3YjGa3oAkpJW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FOWTVPCHwzs5StpY2o1vUAp4llm4hH/AVVj/AMDpgfIf7QX7Q3iz9ozxhPrfie+cWyMV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Y+yqvr715Z5UfoKbg04D1rSMSxjwrg4FV9meK0hHlTVdYvmNXYzuUGGCaSp549rGocVm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kUmLRRRVkhTo/vU2nxDmhAXYRVgdKgh6VPXXAyI2qOpH71ETTkBVf7xptSSj5qjrmZqh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py9Ki4DaKKKoApDXsPx6+A0vwX8L/Cy/uZZGvPFvh0a1PC4x5TNNIFA/4B5f+TXjxqWA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p6mnU002BatTg1pL92sm3ODWrCQRXTTehDHUq8GkoHBrYyLcR4q1F0qpDytWou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A88A4q1YNIGQ1Vqzpz7ZR7OtTLYqO5+8X7OH/JtHwo/7Fqy/9FrXe15r+yz/AMmtfC3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ejDNea9zujsSUUDpRSLCmnqadTT1NQQJRRRQAUUUUAGKRulLRigCuc80K+KlMdN8mgB8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4iIpwBWgCxnNMqLzMUoloAdkjNJupN+aQmgBwbOaN1R78GnK4agB6t609T1qPZxmm7it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1agB1FFGKACinYptADSaSnEZpMGgBmaSn4o20AMop+32o2+1AEWKXkCpvLppjNAEeaA1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JVbilyKhDYpwagCTPFJuoWl6CgBaTGKTdim7qAJAcUVHupQ+aAEKg5phSpKQ9KAIylMK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V0O3rUqspHWl8pW70xrcqMg0ASE8cU3eai3PGelKs2eooAkDZpcimA56UtAEgIoyKZk0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Qc1Hk0K2M80AT9aShe9LQBGRxTScVIVphXrQQIrU7IqOkBzQBJSUDkUUAFFFFABS5xSU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DBulQumcmojKU4oAsDk9KeEBqslz14qVJQ1ACvCMGq7QkVa3DHWmbqAIVby6kE26gxb6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EuKcJqq7/ejd70AX0mzUokzVGJ6nVqALI5r5x/bnm8vwv4C7f8TC5/8ARVfRStxXzL+3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Xfz7x/8Ax1RUvY2pbnyxd6kTa4zVfTNSKP1qlcA+XioLTIZq5DU6bVbK38XaHqGjXLgQ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3Y18KeINHl0+eaGX/lm7J9zb0bFe6/FD4kmys7mzhDxWkJ8suDtM7f73rXgVz4nfVJp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RRjqelNBJGVaahNowkW3YSQN9+2kG5JK07ODRtRuIntpxpF8kiutvdylrdz2USfwf8Cr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BVBhgmtVsY2PX7jxRL++h1C0/sS72Mn2i4fdE6/3oz9168w8OXvka3Yys7Ruki7ZkTe0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ukeK9S0WJoIXjuLN/v2d0vmRP+B6fUVvadq+i3t1bX8Kr4Z1GIkh9vnWu7P3tv3o+tQo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1H/iTzWk2n+b5btP5dn93zDn5j+f3f4a8W07TrS48qK7lk/1y7/L+9tLf+hV31vbatb+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uJrjz9Z05/NVPMxh+Om0rXC6Rp8v/CZW2nXcv2ub7fFA/wA+5X+b71YrS7A39Q+G0un6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9oXUc+xJNnlSxMOVO/O2ud1641NdYe31iUtqNsiwMX2u6gdOVPPWvfxo1pYWVpd6YzW8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Da3JCyLIPulf4q8k+NFvFafE3U3/ANb5qQv2XrHu/pSpVE5cpZyBgi+tFe9eCvBIi8Ia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J54PO8643b2VnbZnH+ztorX28O5lY/baiiiuwAooooAggOdXlH/TIGp6q25/4nEv/Xuv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KKKKACiiigAooooICiiigB1FFFABRRRQA6M7c05myDTBxRmgCCcYEhH93imWYLwhq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qEjC9qCxRxSg4p1FAADmilXrTqAGUhFSUUARUlS4ppSgBlFO20BM96AG0U/yzRs96AIZ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lf4F6n6U6Ms65KlT6GpKKAGUUUUALSUmT6Uo6UAIRSU6mkYoATFJnHSnUygBd1G6mk02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A4FQAtFGaKACmnqadTT1NBQlL0pKWgBC/FM35NPKVHs5oAUGgOBQelQMTk0Ek4YGnBhV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qLJwQarScNxSefjvShw1ADweKSjIpNwoASkoBzS0ARkGmYPNTYpuBzQBCRTalYdajNAC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KKUDNGKAEooooAKKKKAG0U6kIxQAgpcCkoFAARTStKDnPtS0ARkU01IetIBmgCPBo5q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DJFLmnFOtMYYBqQFLUwtTCxpm6gCTdQCDUW6hWJzzQBYGKcCMVAHo8ygCxkU2og5NOzQ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aeBVAC80bacBiigBNo71DJEGBwKnpDgUAUGt2U5FIJSnBq4/INV2tw+aAGBgad2qPyth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p1HFINQjXOak2KQc1Xkt4jn1oAn+3I/Q03IfNVRaBDkGneYUBqzIsGNce9RlVqMTbqcH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FACGoyMg1IaYcYPNAEGqIX0i6X0jz+tZ1pc+fp7AjlQCK2youLKeP1jIrB0plZVP8OMG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nzLmjZg1IU8qVk7ZyPpT9oxUGh8jft2fCbWtafQvH2jWrz2+mWjWWqPbEieJVk3wzDHO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hL/FG+fxR4d8bWoI8Rwqsl++P3N9MoaMu3vNH8sn/Aq+0P2qfEfiHwZ8HbjxH4avWs77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oaOeFpfLeOVT96Nt67h3r5SGj+Gbjx/a/uo9P8NeMLLzrKT7q6ZcS8f98w3C7f8AdNfZ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J6Jnh4yCU7o+yf2W9C8J6V8OLvUfBtzJNout6lJqK2z/AHrByFVrVveMrtH+ztr3KzbK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qPhrSPiZ4e1WP7NfaXrUEM1t/cfycM3/AALaG/GvrGyP7sV8xj1avI9jCO9I17b61r2x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EcVwGhq25yKuwjINUbcjFXoDxVIRZjWp0XAqOIcVMBxTM2BOM1BJJgGpJGwKqSHINJkI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jcTWjctyazpD1qTaJXCbjtq7dXAttNmkJx5aM9VoF5c+1UvFtwbbQLjB++Fj/OktzToe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Zjk0zV/+QPIvqyj/AMf/APrVJBxUerj/AIlMp/6aJ/6FXTJaHPD4jTifEFk/9+PyG/4D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Aqlbp59lsHY+aParkL+dGXHQ1xnoIczVXuPumpmOM1DP9ykSPtR8tXB0qra/dq1QA9DV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FTQ2aFu3vWtZHNYtuea2rEdKtGMjXjGUqre5CmrkHKmql+ODVGZzV6SCa57Vbnap5rod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UjPNBBhajcb5Dg1kao2y1JqzKxaU/WqOuttsuKDXoanw7TZ4c1GY9Zrwc+yqBXQKoJrM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CP8Alq7yf+PGtO3OfM9q0RxydiwigjpUcsee1Sw85qVowa0IE0iPfdqn95lH61+Pf/BQ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nxMMv3bS/Sxi/wCucEMaiv2O0mILqMJ/20/nX4w/ty2D6d+1l8Von/i1u4mX6Okbj/0K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aeQMU1utOPIrVFkycikEdLCM1ZRMitDnM2eLrVCVdpxW3cR9ax7lcPWT3LiQUUUVJQ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o6liHNCAvQrxmpsfLUcQwKlPQ12QMiB6hqZxwagNEgI5R1NRVM2CpqGsmjRbDPWnL0pv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WvT/ANl34TSfG348+D/B4UtbXt6jXZX+G3T55T/3yprzCv0h/wCCQPwu/wCJn45+I15B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sP8AlrJtaRh/wFVprqBp/wDBZfwrBa6X8ItWsYFhsraK80lQo4VV8to1H4bq/Mc1+yP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Kf2SY9WSPzJPDuvW9yxHURSI8TH/AL6Za/G41imAtFFFagFFFFABSGlpD0NPoA+A4Nal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WlbN8tb0mSyzSUdaK6CC1DxFmriDAFVrcAwirqgYpozkC96WiitDEclWYMIwYdqqqeCK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zH95jwKiTsjSO5+8H7MVs1r+y38KUb7x8P2rn/gSbv616MvQVlfD7Rh4c+FXgrSQu37F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lFadec9zujsO3UbqbRSLHbqSkoqCAooooAKKKKACiiigBwIpRimhc0oGKAH4FNZRTl4F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TQlS0o5NAEW00hqxtz2pCgNAFcEd6cGUA4pWtS2cVEIGQ0AP3N2pVPrUfnbMgijzd3Sg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QqTinDnrQA8TEU5ZyaYoFOXFAEqsSKWmUozQA6iiigAooXrRQAUUUKM0AOopQM96UDig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mkoAh8uk21NikI4oAjHFLmlIpFFABtpNlSKOKSgCIjFA4qQikxQA1ehpcUUUAIBilI4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UsnU5qTPNNIzmgByzKQQaQwLJkioyoFJ5pXpQApt2Xoabl16jNPS4IzUiyq3WgCNZAev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rjiozAV5BoAG+WomQyA4OKlUb+KkCBBQBQjmmtSVb96Oxqyk5YcjFDDrVYuyk8UAXlfN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lHzQQNK00LipaZQADgUUUoGaAEopcUlAD6KKKADGaiaHNTqOKUjFAFcWwppt8ZxVqmlS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Kwq75XrQIU7igCmLggU4XAqwbdDTGshg4oAr4R89jTGhYdDmleB1JxSK7KDkUAPjyBzU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hgO9AFiNjivmX9vEf6H8Px/1/H/0XX0qJ8dq+Zv27+Zfh+P+mN4f/HkqXsbUtz5SkXNV4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Y31CBhfrXIdB8qfE+Pammrj75y/+9mvNb8YGBX0Z8VfB2fPt40xudrm1I/8AHo6+ep7f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IkjIW7mjON42+hqRLpXPoa1m8MGWAtvInA6VzzwPHKULfOK3irmRoCUUZzVFJCDg1Yjf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l6re6LN52n3c1lL3aFyufqO9dPH47tNVlVvEGjQzzqRs1LTf9HuU688cE/hXHI2alHSo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P1GXXDB/ZPjUSzh/OXTtbj8hjjtuHylq5LxboXim4v5bzVbBnkljWI3KBSm1QFX5h8vQ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F+t+Hy39n6lLCrfeRiWVvqCax9jZ8y3LUj6O8L+MbHUvDOkSwXKEpZwwSw3EuxoJI0CM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FeLp8W7hl/0jw5oVzKOsn2bGaK4Pqswuf0BBacBgUuRQTxXrGYw0wmpCKZsoAq23/IYm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6qVuNuqSZ7wj/wBCq/kUFjaKKKACiiigBw6UUDpRQAuDSU+kwKAI8UU/bRt9qAGr3pa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S5NACkcU3tT6QiggiIpu7FSkUxlJFADRLipUkzVfyjmpEUigCwvQ0vaog2KUS0AOpQcU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AlBFIagy1KHPegB5+tKjepppYYqMmgq5bDDHWmsc1XV8dakVxzQFx1FAOaKBhRRRQAy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pKKAA9DTDTiaaehoAYabT8U3bQAlIWxT9tRMnvQA4MKUN71DgilXIoAnyKQ9TUak4pa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TS0AITSU6igBtN2A1JRQBAYcVGyelWpBhard6Cis0LdqQEoDmr3GKrSYJoASObd3px55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zEoAmBZelAk9aijnPcU/cpoAlDZoLVHux3o3e9BYjMaYcmn7xSbloAZSjoaMjFJSsAUD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EI603B9afgUYFADaKKKACkNBNITQAdqKTtQvSgAXvSHrTqTFACHqaSlNGKAFU0tMpwOa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NAINADTAMGqcsZVjWhtNRvHnOaAMtiwojkxmrcsQPaoPJ5NADQ+eKdjimshA4qPeVoAs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qqr09WoAsq/vT1eqyt1pytQBaVs5pw5qurY608P70APJoJzTd1LkUANbvUZp55BqM0AM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AGbANVnkG+rLLnNVZouTQQ2PC7hkHNJ5eRzxVMXMkOQozTortpWw421ZJKY9vIpAN3tV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QIrE9qAKbSvBkr+89mqs2pRuxDbkb9K0ZrUSgr+prNn0eTJxMCPQigCaOcOPvbhTty56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SQaSK9aI4kFAG7bd65vTvk81P7shH/j1btrcDFYtwv2fVLuPoC3mD/gXNYVComneIGgj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qa0IlhaA9JBlf96q6E4weo4NZmx5/wDtDafHqfwG+IsMg3CPRZrlR/tRFZV/VBXxRaaX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PIv/ABOPCrtq0EPeWym2/aR/tbWEcn+6zV9/+NPDn/CXeD/EGhbtg1TTriyLHoN8bLn9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zeDPEXhDxHaRrdajY2R0/V9PfhZUi/cyRt6CSBvyr6jKJ+64Hl4yP2j6o/YT8fy+PvDfi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WsrS51EDD30SpJ9nZ/8Apoq7o93stfUFmTsr5t/Y/wDAdh4Rn8b6x4cvX1DwV4ijstR0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LLay/wC3GzBf++a+j4G2jFeLmTviZWO/C6UzZtjWrbN0rGtGrYtu1eWjoZq27cVoWxyK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GtEZM0IPu1ax8tVLfpVknANUYlWdutVS3BqW4brVctgGgEU7jvWc/er9wetZ7nrUmy2F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5f8A4lQXPBkWt8dK5TxrPm1t4s8tOW/4Co/+vSW5b2OYg6Uurj/iRzH3X/0MUg46VJqC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9c/0rolsYQ+IvabMPKH+5Vm1HkRTQf8API5H0NZ2mD90K1JWw8Uh+6yNE/8AvdVP864z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TlamlABqtM3GKQFi1+7Vk1WtRhKsmgkVDzViJqqr3qaM0AXrc/PW/ZDiuftvviugsvu1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8VVb6rVv0aqt71qjM5XWpPLDVwOtXBLPz0rtfE8uxZPrXAak293+lAkZRbLZrP1w5sH+t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ftEEcH/PaVYv++jj+tCNG9DstOh+xaBpFsRjZaR5/LP/ALNVi3jSFmYDBcZb3NNvTyB/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Ca6Fsec3dl6DvUx6VDAMCpj0oGhYnMciuvBBr8wP+Cp3w9/4Rz9oeHxEse2y8UaRb3qM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/oMf/fVfp50rw39uT4GT/Hf4BzvpNmLrxZ4UaTU7GID57m3ZdtxCp9dqhlH95BWkNAPx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1eniABqsFxXQtiyWAVaSoIQanUYrQwI5hkGsO/GGNbkvQ1iX/wB40pxsrlRKtFFFYFD6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YR84qNetT2wy9XT+IDQjGKlPQ0wDFAbOa7jIjccVWcYNW2HWqzis2BWfiojUj1GaxkXE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WBRNZ2k1/dw21uhkmmcRoo7sTwK/d79l/4N/wDCh/gH4Z8LBFTVHj+36mR1a5kG5gf9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E2vg/D8Wf2lNKe/t/O0Xw9AdXu9y5VmTiND9Wbp/sn0r9jL64NxcGUUAc18WvAI+LvwZ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1fSpY7VG6faQu6H/AMfC1/PnqNhNpl9c2dwhjnt5GidGGCrAkEH8q/o2sbk29xHMvUEG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AAL/AOFSftA3WuWMBj8P+MEOrWhRcIkuds8Xp8rYYD0kFZoD5AooorQAooooAU9KOlB6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j6mr1ucVRTjNXLc8GtqTJZdU8Udqah4p1dRBPaSMENXYHZjVSFgI6uWbA54powkWKKWk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GvB7fED4r+CvDa/8xHWLaJv90SBm/RTXEV9af8EzfB//AAlf7W+k38ib7bQLG41JiRwP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Go9DeCP2D1UhLh4gflixGPoOKoVYuJFllZgOpJqKuDqdkXYZRT6QigsbRRRUE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lNOXrUdPSgB9NNOppoAbgUoFFAoAfRRRQA6kIBBpaKAIDAJcjFQyWRTJq8g2GlZg/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eRUsbq/U4NXJI1YdKpy2ZOdtAEqlRmngAjiqipNGMbcijcf4iV+lAF5etSAcVQSbrg1N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SkpolDUo5oAfRRS0AJRRRQAUUUUAFKKSigB9IelLRQAwjikAxTyOKbQA4DFNxT6QigB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oExoFOoooJCkxmlxTlGKAGFKaU61NtpCtAFZkPPpUZSrRWkMXFAFTaBQH29Kla2POKiM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YZ4qwkoYcnFUvMHTFKMnpQBb4HK0gYnrUKSFOtWI2STrQABQelHlDHSpQgHQ5oJoApSW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2SxdPmFaBHWmYGaAKsczkYINSjnrUuwU0wn1oAbupwcVGVIptAE4INGKiQ9akVqAHUUd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MozQBIvenZwDUefegtx1oAdupKZmjNAD6KKKCRmKa0QfNS0AAGgCq1n3/lUJiKetabMC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UsGvmn9uk5u/AA/6dbo/+RI6+nNlfLn7cIP9t+BB/wBOF0f/ACMtS9jelufMcgwTVduh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ANchqYGvafHrNi1ldfIvVJR1Rv72a+dfE/hc2Ws3RTYtyGw5Q5V1/vCvdPEussoaCE5d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jJ5XunmV2c5+UuP4qaLOagjCNyckV574iXbrt4R3O6vQxcRXA/e/upf76fdauH8X6c9t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t4OxMoWMHdSiQioN3tSg8dK3OYspOQatJde9Ze409XIpgaglLd6li6GsuOc9KuQTgDmk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Odn50UwP6Ptxo3U2mioAmVs09QCKgUmpFbigCr01T6w/+zVayaqTnbrUQHRrcn8mq1QW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DpRQOlFAC5NG6mUA4oAkBzS0wc0uTQAlITS009aADJoBxSE8UgBoAlBxRmmUZoI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YFO202nA8UANK1GV61IT1phNADMkUqy4607Ge1N8jdQA8TKfSkJBFM+zlaNpUGgAOaT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UgYGgBN2c09ATmmAhakWfAxigB6nGeaXd71HuzRk0Fkm73o3e9R5NCnNAElFAPFNJoAd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mKTbTgM0u33oANvFNMdGaUHigBnlcU0x1NuoxmgCuVppFTsMUwrxQBEDjrTg2O9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GTTKKAH5NG6mUUADOTUZHWnFuKaWoKEzTDGDSk03n1oAkRNtOMicgimKTjmmyJkZoAkC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eDUYiZehpPMZe9AA8MkQPORUJulXgrVxZFYYJzTWtllzgA0DKyyCTpS7JPqKR7F0ztyK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Ch2W9KMtSBmPagsaAE5o3fWm5NIWNKwEnmAd6XtntVS7UlMxn56htp5Qf3uc/wDjtSBo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FOD5oASkNOpCKAEzxilXoabSr3oAdRRRQAYooooAZRRRQAxieahMjLVtADmnbVwQRmgC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LlGBzUUlgCSRTTaFVODQA95FJqMkVXKOrGmvMVoAshc55qN4Qc4qut1up4m4zQAxoytN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IIquybjQBZWYGnCWqyKeaftIFAFhZPQ1IsmaqrkVIhoAtK1OHNRJUi0AKehph6U40mKA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plACr3pdobg0i96cBmgghaFUyQM1G8AkU8Yq2VA96haUc5FWSZ3kSRk7TmpEkdfvHFWz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WgAW44xmgvmmeTtzSdKAB0DAiqE9grk8Vd3Go9/NAFeKJo6raymb+B+8sYGf92tVVDdu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vMOsUiqT7NUSWg0JbN5bxMP4DmlvY/KvZMfdf5hVGKUkcGpIJ825/wCmb7PzrC9zVGJ8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4pu4JGing0y5kR1OCCI2xXwMPD+lX/xX1bw/rfl6fFriN9i1CT7tpNcKJLaY/wCwzN5b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iTb8MfFUajdLNp80Ea5xlnUov6sK+L/F3hqP4l/s/wCneJbKeC58T+C7i60vU7VX/f3W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+mfmqvsrV9Dk8kpyTOHGK8D2X/gn9ea3oN58TvAOthoJdLntr0Wb9LaVndJlT/ZZlDY7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D9hz4iWfj7Xdfj1KOR/Gun6HDZPqJP8AyEbFZl8pn/6bR527v4gVr69HFcOaRUcQ7GmF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K27ToKwbLtW9Z9q8VHca0AwBV2A8GqcH3auQ1ojNl+2PSp3b5arWvWp5eENUYlGZutV3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1VlYc0AVrhs55qketWZj1qqT1qWaRGXLYt3x1PSuI8Zz7tThgByI4hn6t1rsHlHmc/dQ8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rFy55O7A+lEFqOb0KwBqW7bzNLvE/wCmJoVeKVkPkTLjhkK1u9iI7j9JbdAprVliNxYT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r0rH0RgbYe1bFpN5cvP3TwRXG9zvWwm4SQqwPBHWqUjZfFPsV8mOa3J/1MjIvuv8NRsT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o+SpDUdvwvNSGgkF709TimL3pwoA0rbqtb1kflFc/bHpW/YHgelaIykblv8AdNVL371W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3qowbOH8VsAWFcJeIXya7PxdJiVhXKsmV5oEmZvl4HTNULaJb3X9LjPKedvI/wB35h/K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g8NR+f4llcj5beAsPq3y1UUa9GdCwzUkA61G3U1LCODXQtDitqWoTjNS7xiqymnhs0CJ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NH91iMkVJaX0tlMJIm2sKg3+9JVID4b/AG4P2Ff+Eie5+Ifwp0gyX0zNLrPhi0XHPLNc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t/D7/nTqGjTaXeS2d/BNp15Edr291GY5FPuDX9AlrO8BJQ4JrF8VfDPwT4+3t4n8IaR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i2HmN9W61adh3PwSWMJwDmlNftnb/sa/AgZ/4tvY/wDfbV6F8PPgP8KfBEoTRvAOj2u7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Jq1Mmx/P/fP5cDMDzWHM5kOTXpv7Q/gO4+F/xq8c+ErgAHTNWuIUCjA2b9yEexVlrzQq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ilx1pKyGPooooW4Cr3q1ZrljVZehq5Z4ArSn8QF2mDin0yu7oZCNyCarv3qw3Sq79DWT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pX6mkHasZFxG+tOXpTfWpIInnlSKNd0jnaoHesCj9a/+CTfw3Hhf9n/xH40mi2XviPUj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4GPYuzflX2DXOfBnwGnwl+BPgLwWqhJ9M0mFbnH8U7rvkJ98sa6OgCSM4H0r4Y/4LIXc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+WrX99J+AjjH9a+54wTxX55/8FldU5+EWmZ+5a39zj/ekjX/ANlqWB+alFFFUAUUUUAL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pAC96uW/eqa96twVrSJZdjp1Njpw712EFi3+5Vq2baxqpB9w1PCcNTRk0XQ2c0oB9aZG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BM1+kH/BHbwWVg+J/i+ZeR9l0mFyPZnkx/45X5tznaM1+zH/AATS8Hf8In+yNot60ey5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jlo/M2x/+OrXLWZrA+mCOKSnHpTa5DoCm5pTTaCwoooqACiiigAopQM0lABRRRQAU8cC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DS9qQc0AJQKfSYoAWiiigBVNLTaXNAClqbupCabQA+jGaTNKpFAB5WaTyB6VKp7UtAF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7VXMUkef4hWnkGkKAigDNEhHqKkWcjvVlrcNnioWtB2oActxtXI606O4Mmc8VVMTxEk8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ANDcPWnbxWetyeeakW5B70AXN4ozmq6zA9xUivkdaAH0UgaloAfRR0NFABRiiigAoxxT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S0UCY2inYpMUEigYooooAXdSUhNJk0AOp2MimqaeKAI2yAahY5zmrJIFRsFPagCsYlNM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70oj20AUskdRTgfQ4q4YlI6VE1kx+6aAGJcFO+anS5D1WMDR5zzULS46UAae4EU0iqaX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oAlo7daQMCKUYPegBuyjZUlBPFAEJXFR9KsYzSGMUAQiTApfNoMdIY8UAPWSnhgar7cd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GagDnGaTzKALK4xS8VArnFLuNAEu76Ubqi3UoNBJKGozTAaWgB26jdUVOU0AO4r5Q/bg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wRMf/JgV9XV8tftr211ceP8Awb9klji8vR5P9YN3/Lb/AOtUvY2pbnzM2nlVXr9zuap3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J3rduNK1baN11Ge3ypWNqOk6iYnzck/RK5DqPKbjG7/gLfzrndZ0qO9gfK12Go6LcQ37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21k3GhsmQ8spH+yOKEGx4zq+kTaU/wA2fKb7rVThucAxSIt7bn70cqjP4GvVr3w7bX0M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1w+t+BrnTY2ntYvMQfwodzVFzvpThtI4vU/BFvfbptMnWKQ9bec7fyNcpf6TdaZIY7qB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13cBLZOauGcSxGG4jW5hOPkm5x9D2qoV3HRjqYWM9YnllFegXngex1FDJZSG1kP/ACzk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AlqdhkvbM6D+JPmFdcasZHmzw9SG6ManKTTaUA07nMSDpRTaKoD+lHJpy9RRRQA9en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Cpcf8hi2/wCvd/8A0KrdFFBY+iiigAooooAKdRRQA2iiigAp1FFABRRRQA2nAcUUUAFI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u1Myc0UUAS/w1C3eiiglkqjlP92ndjRRQID3/AOA0hAwaKKAItoB6VWkOJsCiigBy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LQKKKCwX/4qhaKKAH0UUUAFFFFABRRRQA4dKKKKAGP1oXpRRQAtKPumiigBKjbjNFFA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AKKKKACiiigBlM7GiigoYTzS0UUAPFEvFvn/AG6KKAIqZRRQAzsafCxCHmiigCSRz83P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wGiigsqIOn41Fd/u8YoooARe1MI+X/P96iigCvKflX/eoPeiigCReJG/32/m1OQ/IP8A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ehooqAEA5pV70UUALRRRQAU0nk0UUAJ2NRg/NRRQBPH0f/epx6GiigBh6n/cWmnoaKK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nI/g/pRRQBRZQOlNJwh+p/8AZaKKAGRsSWye9PB5oooAmToammAH/fNFFADAOKVetFFA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Adj/ALi0o/8AiaKKAGH/AJafjUNFFAD6dRRQA8dP+BCqsv3FooqyAH/sopV6GiigBtRP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UH8VFFAmWbf/AFlLrP8AyCp/qn/oQooqZbCRgW4yv4f41NAAIZR/tg0UVyo1PP8A9oOd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xVw1qAR73UINfInw/wD+Jd+13pVta/uLa98QzWNzCnCy28pYSRMO6n0oor6LKftnDiuh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P+078SdPtIxDaQaVcJHGOiqt4gA/KvuKiiuTNf4/yRpgtmaVn0/Ct6x/1dFFeEegbEH3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Jl+071NN9w0UVZkzKlJyaqOetFFAiq/U1BJ3oooNIlMD5JPrXnd3/wAfsn1/pRRREcyS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7UUVq9iI7lXQf+PX/P8As1op/rIf94UUVxvc71sMH/Hxcf75ph/1goopEyNJeBS0UUEj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XoPpW9YH5B+FFFaIzkbluf3dVr3rRRVHMzzrxeT57fWucl4FFFAkZeodaTwf/wAhXVP9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tjfk+/J9KfEcL/wBaKK2OMsKP9XTgOP+B/0FFFAhvrTqKKpATRdTVhe1FFMC0PuRf79aF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TQH41f8ABUSzhs/2yvFvkoE820sZnx3drZCTXyZRRWsQGY4NRnqaKKlgOooopLcAq1Zn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huBpDqP9yo15H50UV3dDIZUH/LJ/rRRUMCm/Wm0UVyzKQV6F+zvYW+p/Hj4e2l1Es9vN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ectFFZln7+a8f+J1ej/ps/8A6FVEUUUAWrYfvRX5r/8ABZP/AJHD4V/9ge5/9KDRRUsD8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celIveiip6AKOpq1BRRW1IlltOlOH/sooorsILFt9w/WpohyPxoooRDNGIfLT6K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J/3f/Zq/fr9nGxh039nD4X29ugjiXw7asFHqUBP6miiuSsawO5PSkoorlOgaaaaKKCx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ROlJRRQA00lFFAD6KKKgABxTh0oooAWiiigBSKSiigApR0NFFADD1NJRRQA1zQhoo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RQBFnk0tFFABRRRQBMqAocjNVTaxAn5RRRQBn3KKjNgYqnbnr/vrRRQAoYgHn+P/ANmr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AFqpBwf+BkUUUALKcSgUUUUAPooooAfTPWiigBlFFFAmFFFFBIU4dKKKAGkU2iigBV71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CKKKAGZp9FFACUqk4P/AAGiigCQqCDmqV5Gu3pRRQBU2ipIxRRQBIrGpVJ4oooAkH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z+FFFADF7UTcCiigCKiiigA7GoSeTRRQBOn3adRRQAnY0vTP/AaKKAH96dRRQSMooooA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G8f+Fs/9AeT/ANHNRRUvY2pbnhE33F+rf+hVl3/+qb/gX86KK5DVHGeLLaMfZJsfvJi2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EY4+b/0Kiig1OeukAc4FZl4obcD/ALdFFZyN4HGfEnTbazvTLDEI329RXIDlYvfb/Wii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cTS/59Kks76dkIMhPz0UVMDeWxo6vo1jq2g3F/d2sct0Nv7wDafvf7OK8dwKKK9GGx8z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5z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479822-542b-4403-820d-f9686d9941be/03430f8b-89ab-42b6-bdf6-fbc038d0fcb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Gny9zXRi1jpRax15tjruc6NPl/vUf2fL610YtY6X7NHRYLnOLpz9zT00w9zXQi2QdqU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UGmAY4rl9etvs/xu+HJ/6hmtf+g29ehLHx0rjPFYH/C6Phyf+ofrQ/8AHbemlcd7nQ/Y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0NgoCUzEpC1Ip6wGrew0bKBEAg4pwhGPWpgmKUITQSVvs4o+zirYjz3o8qgCr9mFOEAA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riEClEI9KsqopcCgCr5PtR5HtVrFLt9qpAVBbD0oNsOatbaTafSmBTNtSLbc1aKGlVKg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6sKMU7GaAKwjxRsqzspClAFfbijFTFabtoAjop+32o2+1AAOlFPC8dKNvtQAyinhaXbV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baNtAEBU0m01YKDHSm+X7UAQYNGDUuz2o2UAR7KTZU+BRtHpUAVjH9aTZVnYKNgoBFbZ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sUGqIQnFLsqwIxijyxQBDso2VZ8sUeWKAK2yjZVnyxSbBigVyTS0/wBMhx/fH868e/Zg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87jUYfyvrivadEXOowD/AKap/wChV4r+zBx8F7aL/njretRflqM4oBHpGw0oSrIQYo2C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cLUKpUqcZoAkopB0paAHUUUUAFFFKozQA6inAZFGBQA2inYFGBQAtFHSigAooooAdRT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DqaadSGgCMjrTcVIRTcUAMqVehpoFPWoAQ9KiqY96jI60ANpVpKKCB9FIDS0AGKTbUl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BmhVpaAE20lOpCOKAGkU2n0mKAG0UUUAFFFFABRRRQMK4v46IX+AfxSVeS3hjUAB7+S1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z/g98RY/73hvUf8A0negRN4B/wBI+G3gqbtJoGnv/wCS0dbm2sD4Tt5nwY+Hb/3vDWm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gaCilAzSgYoNEBHFRkVMBkU0rQMagqdOhqJRipV70ALSr3pKUHFAD16U4HFMBxS7qAHb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jjrQAE03dTqacUAOBxS5NMzRmgQ/JoyaZmgGgVyUE4puTRnFAagLjlJqQNTF70tAXHbq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JnikoooAKKKKACiigUAGKMU8LxS7aAI9vtSqtPC0oXFACr3p1NBApd1BItFJupN1AgJp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UdacFpFFSAcUDQzbTlWnBc9qcFoNEIq04ClUU6gY3BpKfSEUAeF/tMnyPiB+zpN/1PSp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ryf9qT/kbf2eH/u/EC3H5wsK9c2YNAD4hVpBxUEQq0g4rIgTFCinYoAzQA4cClXrSUq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oplFAD6AaZRQBKrU7dUKmnE8UAO3U5XqDdSq9AFgNS7hUIelD+9BZLkUZqPdS7hQA/N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APzRmmbhRuFK4D80ZHrTNwppcZpkEm4UbhUBkHPNN8wUAWMijIquHzS7hQBNkUZFRbhQ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mZNGTQA/dRnimZNGaADNAOKZSg4oAkBzRTBzS5oAKcOlIFpaAHipF71GKcpoAlXpS01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9alHSoUNSr3oAWvNfGH/ACXf4f8A/YD1r/23r0qvNfHDeX8bPhwf79hrMf8A5Bib+lA0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qlEwHeqBk4k/3qjaY0GiNIzjmozMPWqHmGgOTWdyrGgsop6y1nKxqWNjRcLF8PkUm7NQ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p9Rqc1IKAClXvSU5R1qyBy96WkUdaeo68UACjrT1oC5pwGKCB60/tTFHWl7UAITTSeKC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OIpNtACUq96SlXvQgJF6UUL0pcZrVAJRRS9aAEopcGjBoAdRRRQA+kJxS0hGaAGGTFHm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2elKBmnLHinBQKAEQGpVFIgFSKBzQA5KfTRTqACiijrQA3Bowal257UbPagBlGOKMU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+1G32poDgfEHHx48E/8ATTQtST8niNd7sxXAeLk8n44/DKX/AJ62Orw/lHG39K9Batls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aKKVe9AC7aNv1qRR1pdooAYi/WpVXg9aEWpVXg0AR7frRt+tS7M0bKAGbfrShcVJto20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ipVBxQAUUUUAFKpxmkooAmV8Uvme9Vi5FHmUAWS/HWo91RCTPepAcigBQ+KlSTFRBM0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O3j1qryKcrdaAJs0L3pqnOacvegCRelLSL0paAESNmJwaattKXPzCk87aTzg1D9rKufm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A05YyKppfburZqVbj3oQFxYxzS+UKqC6xSi6z0rVAW/JFNKAZ5qqZ29ahM7etAF2WFGT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VGWSTb14qzaqSnJ5oA1EH7vHrUikBcelUzPhkFRm6IeUUGRe3D1orJadyaKAPB/LFKIx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1w8sUuwUAYpcUWC43FJilIxRg0EXHR9a43xV/wAla+HI7m01j/0CGuxTvXG+Jv8AksHw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gR04m0TtfL9qUR8UbvelVs96zIDZRtpy45p2BQIi2UoXFOooJEAxS0maTdQAhoFFKGoA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Dx0oAcPpRSbqMk1SAWikwaTBpgHU04AU2lzxUAKOKeKiyacM0ASA4FITUeTRuoAWm0u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OlFA6UUAFFFFWAUUUUAKegpKU9BSUAN9aKCKSgBaOPWoyaQP71AE2PejbTN1KG460Ah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NBqiQDijFNB460uaAJMUYpvNGaBMdikxSZ96M+9BJd0Mf8TKD/rqn/oVeMfs1x7Phjf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J/5UJm/9mr2LTJNl5Gc8hlP615B+zwBB4G8TL2Txhrg/8nGoKR6ZigCkDAjOaUMo6kUD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XdqUSxHoaAHAYpaQMD0NLQA6iiigApV4pKKAJQcCjIptFADsijIptFADsijIqPJoyaAJ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LHBoAdu96N3vUJY+tKGJFAEu73oDe9RZNG73oAn3e9G6owaMmgB+6kJzTd1LuoAWnZpu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09DQKQ9DQAw0KaCKSggdTg1NB4ooAkU05ajU5zT16UAPozTc0hNADt1ITTcmkoAdupMm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TMijIoAfRTKXNA0Luo3U2ig0H1keOk8z4aeOl/veH78f+S71r1U8QIJPBnilGGVbSLw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c18D7v7R8AfhjL/e8M6Yv/kvGv8ASuxXrXnX7Nk3nfs1/Cdu3/CNWK/lHj+leir1oIHg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KXIoKCmmjNFBSCl3UwmkoGSbqN1RbqN1AEofFL5lQ7qN1AFhZM1Kr59qpq1SI2RQIs7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+dJmgZNvo3VFuo3UEku6jdUW6jdQImD05Tnmq4NSK2KAJ91JuphbimF6AJN1G6od1G6g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UbqAJKhuJ3hXKJ5h6YzipAwxSZFAEgbilVqiz70oPvQBOrU4GoAeKeDxQBMDS9qjU07s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kduo3U2lFABg0lPppoAcpqQHiol704NQCJQ2KN1RbqN1BoiYNS76ipM0ATb6N9QbqN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z/xMfgPN2j+Imn8/VWFexTDFy4968Z/aub/iW/ByXvH8RNI/UsK9nmH+mSD3NafZuA+M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BBqwh4rIgkzQDim5oU0ASUq9aQcilXrQA6iilxmgBKKTJ5pMmgB1Ham5NBPFABmkLcU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0B/eo2NGaAJhJinrJVYGnqetBZYD0of2qEN60ufegCXf7Ub/AGqLNGaTAl3+1G/2qLNG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fnpUeaKtEClutN3UtJtFAAGxTg+ajxTlxjrQBIrcGl3U1QKdgUAO3UbqSigBd1G6ko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DNACDilAzTgKKACin4pCOKAAHilBxTcUCgCUH0NOU4FRr3p2M0EEyGpFPFRJwBUi9DQA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t+N3wlH94awv/kmpr07NebfEqIf8Li+Dknc3Orx/nYMf/Za0grgdMIyalW2JHSrUUIzV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LFofSnraH0rWFuPrTxAPSosVcyRakdqVbcjqK1TAMUnkA9qdhXM9Ycdqd5Q9Kv8A2TIp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lNUqRY6sLaEVKtrRyjuVPKpyRirQtaelrVWJKqxjmnCMVbW2HNO+zgUWAqiPjil2Yqxs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bRtqQikCg0WAi2e1J5ftVkR5HHNILWRuBExpAVcdRShM9quf2Tc4yEx9aZ9huVPOFoHY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2qd18gfeVz/vgU77TEO6U0hFdU56VIIuMU6bUoIoZXTZNIq52iqB8VaZBax3N1eW8Pyf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EgLRjNIEqD+3LOSGOZZk8uQblJPUVnXfjvw7ps3lX/iDStPl/uXl5FEfyLU7Abix5FPE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Bp+qWa3VjqFrfW0o+S4tpfMjP0YUkuvafDkSX0YYdRkk0WA0/L9qTZ7VzUvxG8MQTeS3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kZvyC1nW3xm8L3FxNay3d/aTRyMn+kaZMu9h6fL92iwHbbR7UwgVip470Kb/AFN5JOf7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msC5+OPg200bVdVku74WWlFVvH/s2b90zMFC/d657e1FgO0ikSWRkB5XrUvkj1NcF4X+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3h+11zU2mO1SNJkhQH3kkVVH/fVdmmp3Dz+WdJvI/wDakKAfnuosBbWIZ6mpFiGOv6VW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/rpeQr/7NVW41/TRlV1jTIGX7xl1CEY/8eosBsKEVfU04AEHgVzsfjPw5bN/pPijQeP7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efF7wHYDEnirw5keuqQ//FU7MDoScE0vnIB0rjT+0F8LxnzfGPhyL/uJRt/6CKrj9qD4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/wDwN/8AsaOVhdHdCZD2qRTmvOJv2uvhJEP+R20ST/cnkP8A7TrIuf20/hBbdfEtnJ/1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QD2JRxRgV4NL+3j8JYv+X55P9xHP/stJa/t8/Cbz/wB7fzxxf9M7R3ajkYXR7xiL/nrz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v+CgfwdXgT6q/wBNPP8A8VVW5/4KC/CaMfu7bWJ/92xA/m1HIwuj3XHvUZPXmvmXW/8A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bp3hvVr2LbnzJNsRz6Yyab/w8W+Hv/Qua9/3xF/8XT5GZuokex+PU8v4vfCSX+++qQ/+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u3GDXyFrf7fvw+1fW9C1NvDOttPosk0tr+9iQbpIzGxPP90sMe9TT/8ABSXwuM+T4P1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2/zpuLF7RH1lcSeRayzeW8uwZ2RjLH8KTR7kajbeb9juYj/dkTBr5HH/AAUt0ZAQ3ge9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/OoZf+ClOksP3XhPU/8AtpqMf9FqeUammfYcsd8pOLJQPdxTreeL7Of9XLN/0z+7Xxr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+CZ5frqn/wBjVdf+CkOlwH9z8P1+h1T/AOxo5R8x9kPdMh+byV+r0S67FE8cMcCuzZ/j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EpHHgGy/8AA5v/AImopv8AgozdS9PA2nf8Dunb/wBlqowuHMfYOm6ldTTyrcRiNFOE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g4r4Y/4eFa2P+ZQ02WX/AJ6ee/y+2MVaX/got4iXp4L0f8ZJKv2Ycx9yKOKMCvheb/go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okX1Eh/rVZv+Ci3jIZ/4pnRP++H/AMaPZhzH3lRX5+N/wUa8fKTjw/4fH/bvJ/8AF0w/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BougD/t1f/4uj2Qcx+gqrzUqjivzwb/go38RCDjStDB/69G/+Kqu3/BRb4lk8afoQH/X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5j9F9tR1+c3/AA8S+JxyPJ0Uf9uGf/ZqYf8AgoX8Tj0GkD/uGj/4qj2Qcx+jlFfm8f8A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NHH/AHDV/wDiqhH7fnxYP/L5pf8A4LI6PZGbqpH6TbaxLczDX7vzpf8ARXdUtY/9rad1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PuL/AO0C/sWuP9m1XP8A3zVqf9uD4t3Hl/8AEws/3f8A04p8vvR7MPao/SkWMg7UqoVG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4rSOXbxGyk9kiUD8qvD9tv4sj/mPx/+AkX/AMTR7MPao/S9e9Mu7z7HEH8iaf8A2YU3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/iz/wBDAg/7dIv/AImoz+2v8XOf+KmI/wC3aL/4mn7Nh7VH6VwXv2pci3nhz2lQqabP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vzSP7a3xd/6Gdv8AwGi/+Jqv/wANlfFs53eLJz/2yjH8lFHsmHtUfp7Zx3YQCaLY3pVw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tP8AhsL4tn/mb7v8l/wpv/DXPxcf/mb7wfgv+FHsmHtUfqeBJ08t/wAqTy5z0Rh+Ffl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uT401AfTb/hTf+Gp/ix/0O2ofmv+FHsmL2yP1LewkJO4MM0waQevz/lX5VzftKfFKf7/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sRUP/DRfxMH/M56n/3/ADR7Jj9qj9XV05l/hb8qSUfZk3S/u0/vPwK/KJ/2jvidJ97x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Lv42ePdRBF14q1OcHs85NHsmHtUfrCl/Dcj9zIG9wa57/hYUEHEtrJH7ZG6vy0g+J/iu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23/XGcrTJ/iX4nuf3s2sX1yf+eksjNtX/gVHIw9qj9U/+E+T+x/7Vl0i9itM7ecbn+i0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3RwXVtJxgXEBUtmvytHxU8XfY/sf/CQ6j9j/AOffzjs/LNQ/8J7r2P8AkKXf/f1v/iqf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+J5v+EntLSVoItPkjbZ+8Cs8ntXZW1zFb/62ZP0r8c5PG+rvMZWv7lpf75kJP51bt/Hu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5/wB/Wp8ge1P1j1X4l+G7G4hWXVIlD+jLVrU/GWjaZBDK16kgl5UJKpNfkuuuXfX7XL+D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arj8Ho5CPaH6yjxxoZHOpWo+sy/40V+SR1m+yf8ATrj/AL7oq/ZB7RH6J0qjOaSlziuU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NADsijIqMtTS9AE3Y1xvif8A5K58Oz6WGrn/AMchrsEOc1x3ic5+Lvw/9tO1Y/pDTRaO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Sq/bFIyJFNOqMNil8z2oAXPFCnmm7qFbmoAX1ooooAXFKBSbxRuoAcFBpdopgye9OAyK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g0D3qkAu6jNGQKTetMApO1NMqDPNMNwg70ASgkU4E1XF2g70v22MDrQBPk+lJVf7fGe5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WKKg+0A+tKsu71oAk3U4U1SKeJEXrQAlKvegXEXc04TRt0NACr0paQMpzg0bhQAHpTaU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QAUUZHrR2oAQnimk8GkJ4NMzQAjHrURapDUdACIWB5qZXAB55qPPtTcE9KAH+dtJo+2A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SIdRzU2KTIvt47IfypPtz4O1KshI+yigL6KMUiykbu5botN8y7b2rQCt6AUuxu5FAGbi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2NaG33o2cUEFW18/7REAWzuHfHevMvgmSPC/i6P/AJ5+M9cQ/X7Uf8a9bsov9JQ+4/nX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jr/seNa/9HigpHY7pPejdJ71Y+ztR9nb2oGVtz03zHHerDwMM1Ebdz0oARbmVf4jUkd/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1l9KBazHoKALiajLUg1GTFVEs7n0qVbO4x92gCzFdu5qwsz+lQW1tLH94Yq9HgDBFADB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akAz2pdvtQAikkc0UUUAFFFFABRRUN0XEEpi/wBbj5aAFPU0q96qW9/IttJJPFyKmsrk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cDPegCbPBpmeaTPWqGpR3EpjFvKsXXdu7+n9aANNGxmnbqo2Jl8kRu4Z1+8R3qwOtAEu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qKKKAH0UUUAMooooAbRRjrRigB6VIvQ0xBgU9elSyWLRRRg0hBUZ6GpKpalp0eoxeXLu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AeTzT16GqkVmsE0QTOI4dnNWVHWgBaKMZooAKKKKBoKKKToDQaIlXvT3jMul6qg532U8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UQGSpdC0+a3ivwf+XgSf+g0AeXfstPu/Zh+FS949Ct0/Jmr1KvIv2Q5ftH7L3w4k7LY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X+letL1NBmSjpS0qgYpcCgojwfWjB9adRQUhlFFKvegYbKPLp69KWgCHYaFQmrGylVOt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1OqcU4R8UEFfYaNhqx5Z9DR5Z9DQBAFIowan8s+ho2UAQYNG01PspRET2NAEIQ04IanE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immrht80n2T/ADigCiOpp69Ksi1GTUi2vHWgCtSdqtfZfel+y470AVAhNAQirXk4pPKz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oFS/ZiactoaAIgQKVW61OLImlFkRQAxKf2NOEO2nKlAFcikwauCHPal8j2oAqUVZ8k+l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+SfSjyaAK606pvJo8k+lAENFTeVSrFQSMAzRtFTrFxS+VQUiuUFNMa4PrVr5F6lR9aPN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xSPDv2sIvK8AeBpx0tvHugS/99XRT/2evXJgft8n+8a8n/a6ubc/CvQminjn2eMvD8jb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2K+1fSftM2L+3Pzt/Gtar4bDIgBS1ENX0v8A5/ID/wADFVL/AMWaLaXHlGZs7N+QuVx3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coPjD4L/AOg3bD8a0IviL4dm2eRdm43dPJjLUcoaG+venday4fGGlzthRc5/69z/AI0+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vdbB1PkmjlDQ1ADnpT1HFc+PHFp2t72T6WzVkXPxYeIyLB4U124cHCbbQhXP1Jo5Q0O1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p3xB12/nxf8AgXXNOi/56YEn6V1NtqXnLlra7i9ntmzRygXBmnVAr3U0W+20y9uHPRDG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1y15bwtdlvTetHKBdo25rDtm8aaubvOjxad5bqiRoPM3r/e3Vcsh4ntJZY7vR2uUX7rR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d8rPal+z8U//AIm5/wCYBc/nU32PXD/zAJ/+/go5QKogIzgZo8pwPu1bGmeJJP8AV6I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/sLxcw+XSrMf71yKLENmfyDQM1yes6z8T7fXP7MsPhy13H5if8TMXiJb7P4uGbdXb/8A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VhB7SSk/yo5QuVQ1OHNVNO+HXi8Z+2ahpTH/AGTJTPE/g3xlB4eu59EntLvVYI5Hhs4F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3y/eo5SzQCmpkhBFeJeDp/2k76eb+0PBenWvybU+2Twqu78Gr1Xwl4c+Kt5AsuvRaHpr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PqDScQNwWw9P0o+zD0/SrCeDvFJ+/qFoPpADUd34L8WPbyLb6vbRSkfK32YYz+dFmIj+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n/61YGm/DLxvNe/aNb8cm3Q9YbZESP8A75ro08Jlfv8AiyNvoYh/7NT5WA5bZcdB+VQx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3Wny6Rp9t/rvF8Ef+/cQj/2ao2l8LxZ3+NrNf97UYR/WjlYFlbFMUfYkFZU+p+AwD53x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/wDFVy2v658N7i3mtIvi3ZafNvX/AEyPVVZl9vvbaOVgd2bUegpPsvsK860vxv8ACDQL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V5wxYzyagCxHphTT/wDhdfwIt+vxEsfxmk/xo5WB6F9mx2FIBCOsiCvM7j9o79n61zu8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Zm/pWNN+1X+znB/zNRf/AHbGY/8AstNRYtD2VntkGTNGPxqBtRsk4NzAPqa8Zm/bP/Zy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92yc/wA8VSl/bs/Z+t8+XHqc3+7puf5tWypmVz3RdTsCP+PqD/vqmPqViP8Al6hH/A8V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BNuDs0fVpvrYqv8A7PVGX/go78EUyB4W1V/pbxj/ANCen7MLn0KPEWkj/mI2/wD38pR4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f/vuvmB/+ClXwniyYvh/qTn/AGvLFQN/wVC+H0WRD8NLth/tTRj+lHswufUi+JdJZtou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13TlGRK5/wC2LV8i3P8AwVL8MxyE2nwzlA7b75F/ktQN/wAFULWQfu/htbY/6aajn+S0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tG+5HPJ/uwNUo1hD0srs/S3avi+b/gqRqHP2PwFpcPp5l27fyFVG/wCCpHi/nyvCehIP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7bOsAA/6Def+A7VAfEIUnNjeY/692r4p/wCHnnjbB8rQtBh9xE3/AMVVb/h5p8Q7jPl2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f/FUvZMdz7a/4TGIddNv8/8AXE1z/iDSn8a+J/CeuDTtQth4ZubmeKBIx+/eWJocA9sA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K/FKfJS70WD/AHdPB/8AQnrGuv8AgoB8Zrj/AFeu6ZB/1zsY6aptBc/Qxda1GT7vhy4/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e/5ZeF5iP9+vzfn/AG7fjXj/AJG2OIPn/V2UWf8A0GsmX9tf4zSf8zzeJ/uJGP8A2Wl7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niH/AKAKxf8AXSY1fth4jvNPkkt7C3mlBx5TllA/4FX5TT/tifF6X7/xC1U/9tF/+JrL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D/EPX2+l2wo9kw5j9YDH47XhNAsce8rmkCePu+jaWv8AvPJ/jX5H3P7QvxC1DPn+N/EE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tZsvxW8Z3GSfGGsZ/wBvVZP/AIqrVIOY/Yr7N44I+eHRIP8AeeT/ABpYhrli+/UtS0S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P++mr8YJ/HXiecnzfEeoS/71/If/AGas+fxLq8/+tv7mX/fumP8AWn7IOY/YzTvGV/4j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tjazyQy/bWC7tjY3L83I4P6VJcalrNuDLdeO/DGE/wCWcbIv/s1fjP8A2peMfmnc/WQm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tml7IOY/ZO28d2dufNPxO8M2o9JZ4t3/AKH8tYWq/HTwhpExe8+JGkzr3SyVGr8jBcjH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of8AVK34kUexDmP1juPj/wDDK3tzNF8VLb/bt441aT8OKZa/tK/CaG3Rr/4pxtMw5XG0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cgcYUe3WoLu5jJ5JJ96TpWHc/WSy/aF+GNyD5/xbgtvqh/8AiaoXX7VXwetsxS/FKe93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f7R/d1+X9/zbWHlf8tE/g/3qrm1n5zay/U0eyEfo/wCMf2n/AIU3lktrpvxr1jRjk5mt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VqlY/tk/B7wz4bs7S+8d+JPGWqRFhLfQ2jW3nZZjyrdNvSvznNixPMTj6yLSDTyf+WQ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A+/td/bX+DmrWhhj134gabP/AM9bApu/8ebbXlesftSeFvs+ozaf41+Jl3qHzPax3FxD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22vlkaUcZ+xj/v4tOtrFv+WkaQj7+ZSFX6UeyC57hcftTeIL/R4tOm8X+J5Ytiu8nnhW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9A8BftvaD4S0CLTdT8I6p4oKKDJdatqqtM7H/aH3f92vkS/uIRsA2dMfKrVRoVIHI+7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ycmz+FcaH1k1TJ/9BqnL/wAFORL/AM0x0s/794W/pXw9gHtQIJJPu1qqSMj7E1L/AIKZ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FNB0gJ/rTCjSGT81pl9/wU08Y33+s8LeFH/66Wbv/Nq+PhZTDtR9jf8A2P8AvsU/ZAfU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7nnjXQV83A2Np2VUDOAPm964Lxx+1x4n+Id0bzWtI8PXcjbSTHpYUf8AoW6vEWMced8s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4/5erf8A7+imqdh3PozTv2+Pino+lwabp2rWel2NuuyG2stLiiWNfQDbWVN+2x8Vp55Z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cwitIFBPqf3fXpXgbalpwGTqFt/39FQjXdIVvm1S2H/A6fIjPnPc7j9rH4r3QyfG+qoP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f/hov4n/APQ+eIT9dRf/ABrylPEOhDrq8H/fRpT4u8OR/e1ZP+Ao5/8AZaORBzndj4r+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6t5v9/7dJu/PdUNz8RfFF5BLBceIdSmhlbzJI3vZmV2/vEFsE+9cK3jjwyv/ADEJW/3Y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8Nrk+fPJ9I2o5EHOdh/wl+t+V5X9s6h5X9z7VJt/LdTJPEGq3H+s1G5l/wB+Yn+bVxx+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x/8AtiaQ/EzRB9yyvH+qAUciDnOoe9upj+8nLH3OalFxOV5kB/CuQHxP0gc/2dd/kKD8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WHvcKKORBznWfaHHVov++c0faDg/NH+AxXIN8X7HHy6G+f8Aausf0qs/xfXJ2aJCP966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ztBcHPD4+jVItzL2uJB+LVwg+L046aVaD/ts1OX4y3q/d0/T0/3pWNHKg1O+W4lI5uJD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CfX5q85l+NWqtny4NMj99rH/ANmquPjXrq9JNN/78H/4qk0ho9TWNiOPM/75pwhkPRZ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jl4iPAubJf8AdtxVd/jX4jf/AJf7df8AdgFNJC1PX1hmz9yT/vmpFtpSPuP/AN8ivHB8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X/vwv/xNH/C1/FJ6alP/ANs7X/7GnZBqeyjT5j0jZvyp66ddnpaE/iK8X/4WV4uk6ahf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b/wnHjOTpd6sf923P/xNFkKx7Hdaddx5keIonpSWui3rfOqF1PSvIB4k8Z3AP+k63/4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vHJz8/iT/tnby1nyi5T25dH1A/8ALu2Pc1KmgXh626/nXiKxfEJ13Lb+KWU9/Km5pG0T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Qv8AXeaOVBY90GgXYH/Huv50f2Pdr/yzX868Q/4RD4hYz/ZGt/8Afbf/ABVR3Hg7x7yJ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j/4qjlQWZ7oNPuwf9Wv/AH1U0emXTddi/jXgi/DnxrcZzpF2M/L+8uo//iqb/wAKu8Z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vN2z/iYx/Pjj+9Ry2CzPoQaTc4/1iGq+422fmgP/AG0FeCj4XeNOn2KP7ivzqkf3T/wK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8LD/AMGkf/xVOwWZ7bfeI0twgH2cFm2/6xaTzpST/pFp/wB/hXkH/Cq/FZXn+yz8235t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hT4UeJGzuk0VR76olaKSS2Fys9xFsMf8f9n/AN/V/wDiqrkW+D/xMbH/AMCF/wDiq8Y/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PP8A2E1/wo/4VLrIz/p2hxf9xBdv8qVirM9gLWuf+QnY/wDgQv8AjSb7QddTsR/23X/G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/wBBfw7/AODD/wCxoHwn1Y/8xjw7/wCDD/7Giw9T18XemjIfWrFf+2y0q3Oh/wAWv2Y+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qh/5jXh0f9vh/wDiaB8H9SOc6/4cH/b23/xNFhansialoC8HxFZ/9/VqZNY8OqOfENn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IVDfr18ReHB9J2/+JpP+FU3Qzu8R+Hf+/z/APxNFgse3DxF4dXP/E7s5cdo5Ruo/wCE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ii9ZGFeKR/C+ePp4p8Pr9JJP/ianHwtmP8ArfFmg/8AfMrfT+GlYnlPXV8WeGs8+IbT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wr38Q2v/AH0K8bHwsTv4x0X3/cyfK3pQPhZbY58ZaVn2t5NtOwuU9pHivwj38RWn/fYp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iGEfRWP/ALLXjo+Elj38b2v/AGzsJKePhLpmP+R7i+n9myZq00g5T14+OfA4/wCZiiP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jrwXzjXYj+Bryb/hVVh0Hja3/wDBbNSj4SWEH/M9wY9tKmb/ANCp3Qcp6n/wnvg4HjWo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Co6axFj6GvLh8J9L7+N8/TRpKcPhPo//AEOUh+mjyUXQcp6ePiF4T/i8QxJ7FWpD8SvB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uRtXma/CLR2/5m+Y/wDcGkqeP4S6OnTxVet/1y0WSlcOQ9G/4WP4Twf+JlL/AN+WqD/h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pP8AtlXEr8L7LGB4j1jv/wAwVqf/AMKs07B/4nWvf+Cr/wCxp3Qcp2H/AAtHwrn/AF83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4Ux1uZP+2VcUvwk0s53X/iSXp0sgv9KnHwk0n/nv4m/C3VaLoOU6w/Ffwkn/ACzvPwWm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WV+fpHXND4R6Nzx4rf8A7Zxinp8I9GB/48/E7/XyxWbZaidCvxo8Ln7ltf8A/AoqX/hd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7+EdZQ+EGgMMPpniV/wDduoxQvwg8PrnZofic/W7jqeYrlNM/G3wuAcadfN/3yKZH8dPD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7nKjNUj8KdB5/wCKd8Q/jeKP61Gvws0Bhn/hHdZIPdtQXn9aOYOQ1/8AhoTw+vTRLn/v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EA40O4/7+Csv/hVXhvv4c1A/7+pKP/ZqUfCvwz/0LU/46qP/AIqlzj5DQ/4aI0X/AKAd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8LPDGP8AkWpf/Bu1FPnHyI/W3dSbqZz6UmTXEbD91NLUzdSZNAClqTNFGKAJI+prkPE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6aXqn/tKuvj6muR14/8AF4vB4/6g+o/+jIaaGjsF705etNXvTqRA6iilxQAyhetGDSqO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oAXj1oBApPKJpREaAFDYpQ5pQgFPXbQBHvPpS5NSgD0oCgiqQEQHrRsFS+XmjyjTAgMS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nacGgRk0AVhbRntSi1jH8NWRATThbkjrQBVEKL/CPypQoHYflVg2/vQIcUAQgewpw+lT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IPwqGRMg8VfjiZj0qY2LMOlAGAYznpT44a1G0yTsKVNLlHagDM3iM4P604PnvWlPpSDP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Q6faz+Z5N5E3lfe/edPr6UAVtx9aM1Sk8Q6JDfy2b6tbC4jXcUDZqWPXNCkHya3Ysfa4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cGoJNa0i1zu1O3OfvfvV4/Ws+58f+ELQhZfEFuregbP8qANP99mpI2yD3rP/AOEv8L+W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zOTWVo/xM8N6ho9hqB+3WEd2jOkdzbMGdQ2Pl/KgDoy5ppOayrfx3oWoBzZG4ulU4YiF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N9Nilkj+yak+3+JLKQq30OKANmn5rn73xHcqiHTdGvL+Rjgo6NDj/vpaq3/j/XNJGX+H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P/stAHXKOtLtJqlNqWrW9tYSzaJ9klvEXy7eRysjttztHqakXVfEEfDeEtUP1hX/AOKo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JqkNQ1xv+ZS1T/vhF/8AalQzXGu21vLPL4X1Hy40Z3SMoz/gN3NBoaXNPxWVp7+KNTtk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dQR9qMcLf98s2anS28ayD5PCgX/rrfR/0pAXsUYqrb6X48m4k0KwtB6vcl//AEFaopD8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9NUQ/wDstAHQWqhTnuK8r+Bqg2fxJiP/ACz8c6x/6FHXdwp8RUP7vwzpsQ/6eNRDfyWu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gCfxSIdK03U/7d1y410yC82eQ8yrmPG3np96gDqBaNil+yNVW1i+IF7ceVLoGkQRbG63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aD8SOn9m6EB/d86TP/ougA+xtS/Yn9DUw8PfEHHNloo/7by//G6rXHhb4oefmJNA8nev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80ASpYP6GrEdhtHOAazbzwt8UpNnkXOh22z/AKd5nz9c1B/Y3xXg6y+Hrg/9eUy/+zUA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jFYN3o3xUuPuDRoP9yKSr+leDviNBH5l5qegyyf3ZYpG/wDQaANUQZFH2ageGviAR/x+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j/4Rnxg2fO1fw/F/1zjkoAlEGKTyfeo7bwT4zubeX/ic6TF/c8yNv5bqLTwD49WUtNr2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36mSgB/le1N21Nc+EPGEOfK17w//ANtLZlb/ANCrPtvAXj2fVzNL4q0P+z9n/HnHabdr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IyexNL5Rx0pn/CBeK7bzvN8YWM3mTb0juLYKqL/dG1q0v+ET1NAdnijTR/vW6t/7NQBm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9jV6bw1fwf6zxjpK/wDbFP8A47VObw/FDDuuPiDph+kkMf8A7NQBVePFIi5OKnEeg29v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xtn+lxfM3Za5fTp31ni7+IOleH4vm3+XqsUrbvamB1aWTMuao3Z+yOfNFO0vQvCGned9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mzy7nVowv+8KuP4H8DX/AO9tvEdkc/8ALRdTSRW/NqAMuK+jkkCxjJPpV1UJNWR4V8H2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/wDX9H8361UGh+FIzK83jSNIB0Yain+FAFtbZiKX7K2KyING8D3t0Yo/iD+8P3QL7Of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vh+VvNXxPcXC/wB4Xa4/lQBl3l9DpwRp9wR2C7wuQv1q4DD/AM9U/Otb/hWelNxFrLy/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tIP9XqjRf9vEdAroyt0Q/wCWqfnVOy1iwv5CkU+T6suBW1L4EsYeJtfSP/fuohUQ8A6M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2qP/ABp2YXRW/d9pkP4ikCg981e/4QHRgM/8JKn/AIGR/wCNV/8AhEPDa583xNDFj/lp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zC5GIc96etrnuPzFUbnw94HuOH8eacP93Wo//iqxtY8H+FIbdHsfiRpgUn5lbV4hj8c0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PzFL9n+n5ivPbjwt4YHln/hZWnQ4/wCeetwru+vNbB0b4bLnPxMsx/3H0/xpcrC51QhQ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LSHH+tT864g6f8LUPPxJ0gY/6isdJj4UJnPxK0j/AMGkdHKxXR2RFvuKi5gz6eYM1H/o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XGnWPgtbZz460Cb/ALi6rUx8R/AIEg+OPD+f+wsKOVhdHV5tf+eyn/gYqIyWi5/eL/31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7Tsu/wAQ9Gt/pf7xVIfFf9n4f81J0WX6XRo5WF0d1/atmcjzV+8RyNtThoSM+ag/GvOT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eOrE/wC7PIf5UL8e/wBnEcf8JvZn/tpLRysLo9GElsOsqUfabEf8t0rzm2+Pn7OH2f8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x+XLLt9v4ak/4aL/AGa4B/yOthj/AHZWo5WF0eg/brH/AJ7p+dKLqwPW4T8683P7Sv7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f+uEtNP7SH7NB6eNLP8A78y0crGeopfWnBE8e1fercGv6Zbtva6iGPevHJv2oP2abdGU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5ait/2rP2aYlIbxDFL7i1lpWZV0J+zDD/whP7P3g/QNaC2l9ZterJHIcHY15O6MPYqy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o3/P3GPyrzb/AIbA/ZrUH/icwy/TTmpn/Da/7OCkj+1x/wCC80WZmenjxBoxH/H9GP8A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qP7k4l/4Goryu8/bj/Zqh5+1vcn/AGdJY1V/4by/ZsUfcufw0k0WY7o9cPjDSwPmj/EO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/wBaU+qA15EP2/8A9nCI/Kt8v00s04f8FDf2dE/h1Nv93S6LME0euv430AL/AMfcXmf7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Egz5sv8A37Rv/Zq8Zn/4KL/s9C4m/wBE1g/d/wCYYv8AlaZcf8FMPgUM+VpWuXf/AF0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lJo9dHj3TOfO3RDZ8smz5S3pUg+Inhvvf/lCa8ft/wDgph8DBYeV/YOtyy/885LIN/49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gdg/8UvrX/gLH/8AFUWYXR7V/wALF8ND7t1PJ/uwGnp8RPD7/d+2P9Ldq8EuP+CmHwXi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+8ka/wBTUA/4KdfCHoPBOqf99p/hRZhdH0Jc+P8ATfs832K1nlu9n7tJIyF3ds1ytr8T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gaVMN/77yhNu2/7P8NeSz/8ABUz4dwcw+CtUl9P3ke7+VRj/AIKr+DcceAtZ/wDAqNaL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h6jb/uodBkll/3Cq7cVrW/jJns4mubKSKUjkBGr50/4eo+HHz5Pw9vmH/Ta+jX9ayN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Ckfw4lD+v21P/iaLMk+rY9dkkP7uwuCP92rkWoyOP+QbcE+6V8an/grTbrn7N8N0Uf7V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Lr/ln8PbUH/avj/8TRZkXPtPdfYONGuf++TUYnvgf+QTd/8AfNfE03/BWrWG/wBX4Es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g/8Fbtbxx8PtOP/AG9tRZjTPtwXN9/0Bbw/gtKLm/8A+gLd/iVr4Wk/4K3+KP4PAOjD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n/grf4xHTwJoY/7byU+Udz7yNxqeONFuP++1qJrrWB00OY/WZRXwRJ/wVt+IODt8GeHP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CuPxHUnHg3w2P+BSGqUPIi59/JJ4kf8A5hMI+slWorXxHJ1063H/AG2r845v+Ct3xWYn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Bj/Oqc3/AAVl+Mjg+XZ+HofpbZp8nkFz9Ml0vxBjmytvwmobT/EIBxp9v/39r8wH/wCC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CD/15Cqr/wDBVb46uTtn0Jf+3Gjk8hXP1EXT/EjE/wChWq/V6V9J8S9fs9j+Lmvy2j/4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J6OPpp601/+Cnnx+bONZ0tfpp0f+NHJ/dHc/UpdO8UdBbWI98salTS/FB7WY/7Zsa/K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HNnHiSyT/d0+Mf1qq/8AwUV/aIlzjxfGn+7Zx0cn90Ln60jSfFGPu2J/4A1R/wBkeKCf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kc37f37Qj/e8dzj/AHbdR/WoD+3f8fpRiT4g6kR/0zRFP8qnkl2GpH6+LoPihv4rQfRG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/WWv4RV+O8v7a/x1mHPxD8QKP9hlFUZf2u/jTP8A6z4geI2/7aEUckuw+Y/Zf/hEvFBz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V7vwV4wkiP2bUbaOT/bt8ivxpb9q34uyf63x54qP+5dEUwftMfFC4z53jvxX/wCBjL/W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v4E8cEH7TrMEf/XK0Vqkt/h74qM/73Xl8r2tQrV+NJ/aF8fzg+b418VS+x1GRf8A2aqk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zXfEE3+/qkh/9mo5GHMftlH4B1dR8+ru/uQFp48CXZ+/qzL/ANtVFfh3P8V/FVxnOo64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/AMVVJ/iH4jfO7VdWT/ev3/8AiqORhzH7kP4RUfc8SKfrdRiuDtvhl41bX2uNR+KVlFpI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2P4Q0jNz+VfjPL411Z8+Zqt+3+9euf8A2aqp8X3wz/xMbr8bmT/4qjkYcx+7T+GNLT7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I/8A4que1jwrpuofYPK+JFrpUUcjPe/Z72Fmmj7KGLfLX4f/APCVXPI+2Sf9/ZKjfWTJ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+dHIw5j9zorDwPbjj4hQt/111mFv5GoZr74dQIXm+IemRr/efV4wP/Qq/DA6mn/PUH8K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3zRyMOY/c/8A4S/4QQZ874g6F+OrL/8AF1k6p42/Z/uFje+8aeHiUG0N/aZ5r8Sv7Sgx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IgeB+Qo5GPmP2V1b4vfs+Wvhg6evjPQ5MXSv8spk+XdWxF+0v+zpYWyofF+jNjvhh/Sv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NZOO9PkYc2h+0L/tffs5WvH/AAlunf8AbOFm/pWXrH7Xf7Nus25tb/xRbXdr/wA8/szf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3o/tgkHrS5GYObP1ib9rL9l7SrkiGBr1of8AVyGy3qf93dWwn/BRX4G2qbYf7TVPSLTy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5PMklSDUUx/rG/EU1TYudn63yf8ABS/4JxjMdtrs3+7ZL/8AFVl3H/BUn4Uxf6nw7r8v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kGoJ2kOaT7UT/wAtD+VaqiVzH6jXP/BVz4fwMfs/g/WH9N5Qf0rOuf8Agrh4Ujz5fgjU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G84sx+bNJIc9s/jVfV11Ycx+k5/4K9aCOngG8/77X/Cq5/4LAabG7Ffh3czJ2HnBT/Kv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2c/N+tP6vHuHMz9DNb/4K9a3PcmXSvAiWdrs4jmug38XVv8AarIf/grt4ulbc3hGxY+8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/vD86ZhOxo+rx7hzM+/h/wAFd/GAGB4P038ZT/hVC7/4K3/EOXPkeF9IhH+8T/SvhDgU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OZn2t/w9V+KZzmx04f8AAKoSf8FPfixcZ2XFlAT/AHUK18cZ96KPq8e4czPr+T/gpX8X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9PILH86qP/wUV+L0mSPE8MH0hYf+zV8ox3YhHJYfQ1HJqsY6kv8A7zL/AI0ewj3C7Pq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P08Z4/3YFqM/8FBfjTJn/iuJlH+zbr/8TXyyt/bjrPAP+2lSLqdmvW7hH/A6PYR7hdn1C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P/FxNTH+5br/APE1hv8Atv8AxmlBB+IesL9Nor58/tyxXrdx/gat6ffaff3UUKajbRlz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R7hdntM37X/xbuM7/iNrRP8A11A/9lrIuf2l/ihc/wCt+IviCQe981eX/wBracBj+0IK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O+il/wB0N/8AE0ewj3C7PQ7j9oTx9PkS+Otcf63klZtx8ZPF1znzPF2sufe7k/xrzs6p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LU3+17MfxufolWqcUF2drL8S/Es33/EOpv8A715J/wDFVWfxnrM3+s1S+k+t0/8A8VXJ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/gNPGvWw/glP/AaThELs6pfEl5PxJLcSn/auGP8AWhdYlB/1Z/7+VzMPiW2iJ/cyNn2q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LR7KIXZ0UusEj/AFX/AJEqFdWbP+qUfiK58+JIj0sn/E0g8RL/AM+R/wC/lP2UQuzp1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ThqhbjkfjXLf8JIAOLI/9/KjHieTPFog/wC2lHsohdnXpcZOfMf86mFzgffY/U1xX/CS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/wCEluv78I/GhU4om7O0bUSv/LMH6mom1InP7pfzrjz4jnI5njH40z/hIZCfmuEx9auy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QCk84t3rl01yNhzeDP41HLrsS5xe/wA6LINTsIp2zyuatRzIRynNee/2/Jk4nlP0Q0f2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BqLBqei5z0org7fxJqIzLE8v3Gff5Tfd6bqbcXeqYlP2S9/hd/3TfKp6VnYo76lDEHrX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oWupF/MWHHlMPnb7q/U0f8I/rE/lf8SnUj5jyInyN87L/rF/4DRygemLeIn3nUfUgVPH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N9CvLB4Z1eaCKb+xr0xSWzXSSDPMO7G+p5PCesRiX/iRzExpG7l3A2rJ/q/++qOUD1A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EPq4qFvFVmM/6XB/38FecP4E12O58ltHjRvtSWWTOoHmt0WprP4d65ezRRR2dmryXE1s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Y/7I9elHKB3J8ZWnP+nwfc2f6wdKqHxVp2D/AMTCH/v4K45PAmrtbRTN9ghWS2kvCJJ8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bsP5Uo8A6kIp5JLzS4fKt459rXHzHf8AdXHrRygdM3i7SlJzfxfg2aYPGWkf8/qn6K1c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j/tjSn2TRwhkmyr7vvMD/dX1q5beA4TNGg8TWUaPfG3aVozgRr1l/PhV/io5QNb/AITj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Eamnx/pYz88x/wC2dYcfgu3dbZ7jXUhkkSZ3UQMWi8v7o9y1O/4RO08mOT+3U817Vbgr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WP8AZX+JqdgNgfEPS17zH/gFTW3xH0ubI8i6+uwVj3fgzT4oppYvEEzxq0UaH7I5yW/1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5arEHgjS47iNZdT1IRvfLbuyWzkiM9ONv+sPpRYDWufHmmYT7PDdn+/5iAfliqj+O4Mn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UNt4F0+SS2UX2uXKu9xvSG0ydy/dUHHzH+9/dqQeAtN+zxS513zZNPaZD5aqryZ6+yfz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/Pi//fwf4UDx4B/y4v8A9/B/hTZvAulxC68vTtddVhgaOUsuIw33pG9m/hFW3+H2li4m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HqEcGya5RMqR/qv95v03UWAo3HxJvrgeVFaxxRJ/tjd+eKbD42vZMn7HbfjI1amneCNK8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f8flxG8cmpBVlwPu9eAv97+KmWHhfT0gtivh+15srmTzLq/ySVY4mZc87fuqvfNKwGbc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FZxReWjJ19WzWZ/wsbVB/wAsof8Av41dQfD1jFaXEi6NpK/8S2PZIt+2UY/xdfvt/d/h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UR9h8NQfPa7I4nz/AMBVv7vHzNRYDi2+Iupkni0X6gmoz4/1iX7s1oB7RV6ILjT/ALQf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/wDU/K8YGN3/AFx/ur/FU2nahF9n0+KLVrO0/wBNmdI7fTNyplPv/wC838K/w07AeaDx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U/7Zxij/AITHxEY951B9m3fuCcYr03TtYl+z2v8AxNpP+PK6T/R9L/i/ug/+hN2p1xrE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UJov7Mt98f8AZm1UXd/u/cX/AMeaiwHmH9ueJrn/AJetQfp9yNu/TovftThL4l3BCurl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46rjHUdxXqd/qd215dyf2h4gk2XUEnmiySNd2PlO0L97+6tVhcahceVFFN4k837bIifO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t/FRYDzi3PiS62iK21eXcGYbY5OQv3iPpUq6X4jmtppf7L1Voo4fOeRlYbYy2A3P+1Xp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xbdf/wBRdJ5kl8qq6j0/2f7396q13aPLASYr7C6YWMkuoZXCtlS3+z/dWmBwb+FfEMcs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0aSAy42l/uZ+bvVg+APFdx+6/sWTm5azTFwnzSd1+9XXX+n/APH3/wASmT92lu7/AGjU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Ozf3v4ad/ZUP2gxf2Zpv/H6qeXcas23dj7ud33f7zUAcWvws8ST/ZfMt7O3Fx52zzry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UcPw41mS2jmZ9OiV7b7Uu+6BJX04z83tXcR2NjbNCJrPQI/Ne43CW7kcJ/dzz8o9KrR/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YX+wSY4Z3TLfxE/8tmoA5CT4e31nDM0uqaKkkUcb7ftGWbeeVxt+8v8AF6VO3w/W3e4i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CrxuzB1b7zjj7q11N1fWn2a58m/0MS/YIgVt7BnJGRuVT/e/vNVq71tWTUVi1axIa4hl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fP7Kv93+KgVkcdD4B0+S+jV/Fdp5cly0byLbswWNR97b/FuP3Vp1j4G05/sTSeKD5j+Y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flX/AGzj/vnPvXax63K2oI39qaq5TVfMDW+lKCAw+8OPvN/c7U2zmuWFgvmeIpAlzMgW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KjY5Zv4v7v4UBZHOR/D7RjbxH+1dVlm8mR3+z6aVXcPr/D/tVYl+HOjRiX/SvETbbdZRv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7tdbbJqX7r934p+5In7vy12ru/h/2aaI5/s83+j+I/8AjyX/AI+Ltf1/2f7q0BZHNT/D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JNN88af8esasqn/2b/Zq3F8MdB7aR4sn/fMnVU7fd+796tsWk9x9r/4lmq+VvhT95qqb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r+Gj+yP3587SLj/XNv8AtGuBV+6Pl+9/e+83egLIybb4daR5EX/Ej1/95u/5fUXfj+L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Gh483/hFdTz5O/8A0jVY/wDvrH/stWhYx/u/+JbZfff/AI+NVb/4qoVtLZRzp+jofJZ/3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LoCyHJ4D0WLzfM8JAY2/8fOt/c9vlakHgrQB/wAyro3+u/5aaw3/AHz977v+1T7a3sfs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V2f6Q+7/AHR/WmzTafB0n8LMd6/fgMpdfxX7lAWGDw7o1t/zL3hhfnb/AFmoSNs+v9KV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N8IxHZ/Gzuzf/ZVKNRtv3f8Ap3hyL983TSmapf7Rj/d/8Tu1+4yfu9GZtn+z/vf7VAWK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PwVH8i/ctd3T+FeP++qauq2Fj52258Jr86v+50wn8f8Adq3/AGxHcW5/4m8n+p/6Au3f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qk/77/ia6x9+N0/4lYX/AIF937391aBlSPxBCbiKKLVNLh/fM/8Aouh5bkfe6c/7K/w1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/wATeb7kif6Pov8ACf4f/sqsfbL2T/l78Tzf6T/yytFXqO3/AE0aorYXn2j/AJmv78n8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+tArGh/bN5/0F9Vi+TZ+70j5XUfw7v7v+1Sf2/qP77/iceIfvq//ACBgvzf3j/7LUv2e9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Ev8ArE/4/E2ovZhz93/Zql5N3c/8ufiT/Ur/AMvif40BYvf2xqbhs6t4pk+bGPsCj/Jp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xU5zjP2dV4qn/ZN4d/8AxK9dPzj7+qoPw6/rSHRLk7c6TqJ+c/f1tB+H3qBl0Xd/2fxb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+lR7NVTqni8Z2/fuoVb/AIFj+Kqv9hvz/wASR/4v9Z4iP3vX5W/8dqmNHmPWxtANi/63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BWNpob1x89t4lk/66aoi/XpTvskn7/8A4lWry/e/1ms7V/8AQvu1lDRof3udP0AfOv39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J9Nsre4/48vDHm+cu+S41CRti4+8R/6DQFif8AsyXn/iUyfcb/AFmvfN/P73+zUP2S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/MbZm/Q/99NVTydO/dfvfCP8X/LRpW3f3f8Aepu7Sf8An78Hfc/55Mzf5/vUBYs/ZbT/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/mMyMu38/u/7VRC0tcH9z4Z/i/1l8/8Aj/3zSXF3p373/S/DcX3f+Ye3/fX3en+zQNTh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b53/AEBm+X/4qgLDbb7Kvl+ZD4YQbG+/K7sjf/FUeZac/wCl+Fv++H+b/wCxqS2v4Of+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QWb8KuW+rvgiLU5fuf8AQAP+dtAWILjU7T/n58LS/JH/AMsX+fH/ALLUYu9O/wCfzwz9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vdc/8TTUJfkjf/kDDc/zd/l+WoBf3X2n/j71H/XN/wAwf5v/ANqgLFU3dlzm88M4+b/l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+1TPtdnk/wCmeG+3/MMarq391iL/AImOr/cP/MICr/8As077fdc/8THxD/qV/wCYZF/8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2Y/5fPD/AOGk/NSjU7LkfbNE/i/5hH6f/ZVYE9/kf6Z4j/h/5hiK27/4qpPPutv+u8Q/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2/wC7/wDFUBYppqViVJ+16UPkyduit0qU6raqpP8AaFkOATt0Pv8AlUkD3Rib/SfEX+o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+1TO10Iji58TcRJ1hjB/H3oGQf21Dz/xMrT/AK5/2F9z9PvVF/bQ5/4mB+43+r0If4f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x93xT9/0h/zupm6/+zx/L4q/i/ihVX/+xoFYrHVflb/T7ofIOmhU46mdzf8AEzvB8w/5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914ob5B/y3ioaK8y3+ieJT8w5NzEKAsRf2lOP+YnqP7zf/zBF/4FVkalc99T138NFV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bxXhyPsXiGT52/5f4ql/su8PP2DXfX95qcX+f+A0BYmF9dQj/j+11fu/dso079xSC/1A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/6B8f8Aj96iezm+zxf6Bqf+o/1f9s+UyfN/4838qg+xzf8AQP1X/Xf9B0f5/wCBUBYl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Ikb5SP+POMf5WnLe6kdxFz4mPC9LeIVUGmTEpnTdRPL/wDMaA/ytNGkyEHOj35+Qddf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L7UtvM/in73/ADxjxTft19zm48T5+bPyRqr/AOC1V/sl/wB9/wAStv4f3f8Abrbu3Gd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v/0BB3/5j3/2VAWJhNe+vimX90vaOrYTUj5vHin76/8ALzCv+WrN+wqB/wAgof6jP/Ie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p1vznTbLt/rdcZv/AGagLF4Wl8ev/CRt/vXkYpo0+87w663+9qSCqBsLQHmw0Yc/xay1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eHh/vauxoCxqCwvscWeqtx31UA0j2c6g79Pv+v8Ay01vArL8iw53W/hiLjqL9yaURaau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csRQFi4LUk86dIP9/WSaethxk2EY+X+PWWNUUFgvRvDI/wB1XapEuLFAcSeGh8va3dqB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oNpyM86w1MNmBn/QbD/gWsNTHuLDZF++8Pf6sf8uj1E1zYbv9f4fH0sXNAEjWagHNrpS/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DO6PSPx1J6X7Radr7Qx9NNNCXsC5A1DSR9NKY1JSF8uzH/LPRPxvnNAS0H/LPQfxuHNP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/bPRmpV1AZ/5Ccf/AAHRGpDsR7bT/nnoH/f56KsDUBj/AJCi/wDgkNFK47H6rYpNtcdq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U8ZfDu7YfeubzUfJB/4CGrmtX+LmquzJF8SvhHpzju13LIcdulc/Kx3R6p5ftR5ftXgt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9u+NPwxtoe8lqrOyL7K3U1o3Pxx8FmcCb9o/SIok6xWui8H8W3UWYHti2kj5Kil+wz/3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C+4sTbTfH68I/wCeum6UqSH/AIF5dZp+OnwXW2Edz8a/GN+B/wA8rNt36LRZgfRgsp/S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4xeD/O2ReZo9/s8z5d7GSLp+teHT/HH9nPPmy+NviHNL/f8ALlasrV/j1+zfqFxBPeX3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RLKkitH/ALp6imkykfWTWcozmIr9elR25jOf30H/AH2K+Qrj9pf9n+e3MX2f4kzQ/wDP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aqD9qL9n6zQrF8OvE1+P+nm8wT+Ikp2YXh3Ps8Qf9NrfH++tRT3Npbf668t4f9+Za+Mo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eD9g+Dl5/wBtNUwx/NjS/wDDeXw+t/8Aj3+C6t/186or/wBaLCvDufX8nibQYgd+t2S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jvwxHlDrFsX9VfNfJb/8FDfDaf6n4IaH/wBtLlT/AOy0wf8ABSa0tT/oXwd8OQN/12b+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H13ZeJrG6lZN7R5P7ssP9Yv94U6bxQycQ2MjfJ/rZfubu3/7VfHkv/BTzxC/+r+HnhiP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4KceP5f9V4V8KwfSOc/zajlZn7ZH26NZ+0afHLaRebf/AMduIX27u/zban1eXVobOJtO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ysqr+NfA8/8AwUo+LUufIg8O23ps09mx+bVm3X/BRL443A/d6zpMH+5o8f8AVqOVl85+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tpdzS/x+XHt+b8agt7nUCP3XhjWZv+2Sr/Nq/Op/+CgHx1liZG8U24B7JpkKgfhWPP8A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ru7i/wCve0hX/wBlo5WHOfpwia/KD5Xhi+U/9N3j/oarXNr4y8g+T4c/e+vmr/Kvy7m/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fEPWAT/0zh/+Jqg37VvxkkHzfEzXvwlUfyFUoXDnP1FuNO+KPItNB0uX/buJCzfpVuzt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F6dI/wDfS/cfptr8qH/ag+Lz9fiV4j/C+Zf5VlXPx7+J93/rviF4lk/3tWm/xq/Zhzn6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Zn8N2Nv7fbicf+OVox+G/EgH7yzsIPb7Qx/9lr8Wbv4teNrvP2nxXrtwe5fV7j/4qsyT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5qkh/wBrU7g/+zUvZj5z9r5/D3iDvLpMX1kb/wCKqL+xLwf6/wAS6DB7JNGf/Qmr8TZN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dyf795M382qBru4f7zBv95mNP2Yc5+2clpaj/WeONCX/ALa26/8AtSs2eTQYh+/+J2gx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/FwPIM42Ln0jFV22knMcTH1MYo9mHOfstP4r8Gj/W/GTQ4v+4jb/8AxVU5/iX8MrfP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01KP/wBlr8cjGrf8sof+/YqaNAF4Cj/dUCpcBqR+reo/FX4Q3Osi8n/aJWwsVTadOs9Q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ru/CqWrfHP4CWg/e/Hq+uf8Ar2uJn/8AQRX5YG3zn7/5VH9m+b+P8qaplXP0z1r9pL9n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4hupflfzEkujn86o2/7W/wCzsLjyZdQ8XSxf8/H2m5Za/N5bfHTf+VSASAfx4o9mZ85+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SySStaa1qM8jbmMtldMf/Qqp3H7Wv7L1vcy6h/wiOq3UsiKm/wDs6TbtHTjdX5xj5en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MD/0Oq9kVzH6LSftn/s6Wchlsfh1etKOjrZqh/PdUM37f/wUWJJP+FSXFzdx/dZ7SDj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TLnP/s9NMxA9/wDfpeyHzH6E3v8AwUp8BLkWXwlxjp5ixiqf/D0vSrceXbfDaFFHATMf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J/Oo881KgRzn6CD/AIKnRHOPhta/9/0Wo/8Ah6vPbgxQ/Dq1Ef8A18rt/KvgJTSgZq/Z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1/VsnHgHT4h2xPt/Oobn/gq54nIPkeDtIA/2p2Zq+EPIyDzUf2fnrR7IfMfb93/AMFX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U0S0mP8Ay081jx9GWsz/AIem/Eg/d0jQT/wAtXxt9n461GbfBP8AhS9kHMfZNx/wVL+J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zI/9WZIS2xvY5+Wsi6/4KW/Fm4dmMmkwE/wx9q+TcY4oqOQjnPqT/h4h8UXH7xdGuP8A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N/wUP+KkJWSBdCtmU/ehtGJP/j1fMWKMUcoc59GSf8FDvi7ITjWkPsUqF/8AgoD8X5Af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a+dfMVepUfUUfbY14MkY+prSMIdQ9p5H0ev/AAUL+Nf/AEMKf9+RUg/4KCfGoj/kZ0P/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Nn2mE/8tovzo+0xYP76P8AOq5KYKZ9KD/goX8a4M48Tr/4DJ/hSTf8FGfjhL/zNap/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Zzcw8/vY/++qhNzDz+9j/76p+ziVzH0dc/8FBvjfdf6zxpdH/dghX+S1lP+3B8YJOv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KvAjcw5/1sf/AH1SfaYf+esf/fVHs4j5j3Y/tp/F8kn/AITXUlP+yRSf8NqfGP8A6HvV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yAf8tk/Ok+22/wDz2T86PZxDmPe4f22PjFCDt8e64ueu2dRn9KZL+2d8XLnO7x1rQ/3p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Bj/XJ+dRfboOf3yfnR7OIcx7Q37VvxSMzy/8JprYlb7zi8wx/HNMf9qf4myD5/GWut9b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Lcf8tkpP7St/+eqUeziHMeu3H7TPxJnB/wCKv1r/AIHfmsr/AIaG+IfP/FVap+Fya8z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0f2lZ/8APVaPZxDmPQrj46eOLr/XeI9Vk+twf8afD8efHtumyLxTrMaf3VvGA/SvOv7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7Ss/+eoo9nELnov/AAvfx3/0M+qf+BT/APxVIfjv47P/ADM+qf8AgVJ/8VXnf9pWf/Pw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8rR7OJm5HdzfGTxjcPvl8QajK/q91If/ZqYPjB4u/6DN3j/AK7t/jXD/wBpWf8Az8L+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+E/Oj2cR3Z2v/AAtbxJ31S6/7/N/jR/wtXxJ/0FLv/v8At/jXDf2ta/8APdaT+1rX/nul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+FneI5FOdUu/+/zf41Um8e+IZCSdVuv+/wA3+NciutWy/wDLdaX+3LY/8t1rRU4hdnUD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Lj/v4asDx7rX/P3Of+28n/xVcYdZtVOfNz9BUq+ILID/AFh/74P+FP2cStTrv+E81v8A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0f8J5rf8Az9S/+BL1yQ8QWH98/wDfBo/4SCx/56H/AL5NHs4hqdT/AMJ/rY63Vwv/AG8O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GtH/AJiN+P8AcvJF/wDZq5Ma5Y9nb8ENH9uWfq34rS9nENTp/wDhOvEB/wCYpe/+BUn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gxzql7j/AK+5P/iq5c67a+r/APfFH9u2ncv/AN8UckSNTpV8Va3IpI1a9A9rt/8A4qmp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dSz7XUn/AMVWBD4hslBAD49kqxD4qsrcnY0ob/rnUWQamv8A2nqwHOr6h9ftUn/xVXbL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Vw8Z/wCe07v/ADrlZfEkTHc7TS57kVLY6zpt5N5MztHn+NhxRZD1O9CRkfeMv/Aap3Bg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hPFsaDh7n86YfGKZOEuT+NZ8paudBtjPfP8AwGgJEeqZ/wCA1z//AAmHpFOPxpP+Ewzn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h3Og+z25B+UflUZtYD/c/IVgN4rzn5JG/wCBGoT4pXnNpM3/AAI0+VE3Z0os4PWP8lpr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la5r/hJoX/5c5vzpV8R2wHzWU350cqFc3y8fPzr+VM+0KOhQ/wDAa5469DnItZPxakHi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cqHdnSfa1XqifXFH21R1lXHoFrnl8RAdLRiPc0q+IguStnuPoTRyoNTohdD0B/4DR9pz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E8mP+Qef++6P+Emk/wCfDH/A6OVBqdCtwy+n/fNSrqJUYOP++a5k+JJiP+PXH/A6ibXp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OVDuzqhqEZPTn6VIt6OzYrjRrVw3/LED8aUapMewH40cqC7Oum1BVBydxpYBJc6fc3In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+8+7dyv02/rXHf2nPzyv50f2pOO6/nUuKKVzoJ581ED3rn5tan6ZX86jGqT9cxfnVKCQ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k84nvXN/2tMe6/hTTqc/94D8KOVCszpCxpvmFfSucbVrk/8ALZajOozn/lutHKgszphd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Nq1y326b/n4Sk+3zf8APwho5UFmdXG7jk4lFXIpHYcRhBXDjUrhOk4Wnf2rP/Fdn8KO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v3SMfSrCTbB8p+b6V55/bFx/Ddy4+lKNVnP3bubP0o5UFmd8byTJ+Vqo3FpHdTB3CE/3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n/P1L+Xb1qQXc2PM86Y/d7etHKgszrY3ntG+URyr2DrkVbOr28a5lsgD/sDFcX9ovDnm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KiSS8k27HuW3btu3cc7fvY+lHKhtM69tUtWYkRSKPTH/ANelOp2+OAP+/VcfuvvW7+55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nkX+JvNS7JjdUfIPy56UcqFZnSnU0zwrf9+6ia+V+kbt9eKwPs+o79nl3WfO+z7dnPmf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dz48qK8zJudP9vHWiyCzOjF03/PBfxApDeTuMZiQegSucFneeV5nk3GzyfPz5h/1f97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ed/otx+72o/+znpVDszbI5pQy45UVjjStRE3k/Y7gt5/2b73/LX+7TItNu5gG+yOXdJH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Vmbq7OfmUZ46ipA8Y58xB26iucbQ71EdzbAKkAuTlv4ScCnt4d1CN3QwIGRo4zlv4pOV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tMY/5bJ/31TTeQqeZQfpWLbeFL550XyYcyTm3V/OXG9RuP4YqG30aacR4ijBkjkcfP8A8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XQ+Vo6Jb+HHElSi/s8S+bJJ5uz938427veuYk0O4gh83MSosCXLAy53KzbQB75qS48MT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Y544fv8A3938X+7RdC5WdDDqtsn3r+JP99srUn9sWnbUrUn2c1gR6ACY1N3ZnzJpIPmO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mW2jm4EX+k20XmQyT/7jBvuN/doug5Wbx1mDnF8hHs5qM6/CP+X1P++zWRPo7xwTP9ri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ez/APeny6F5M8ix30D7JUiXI+9u/i+goNORmoPEEP/P6n/fRpH8RWwHN1u+mTVGHQN93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kg80D+6ud/8AwKorbTftEEX+n2/7yGR/ubvmX+GgfKdFa6rY/YjK+pSLIekQjbmqv/CR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ZjWX2a3lKahbSeTbpIvyY3FvvL04K02bTj58o/tDP+krCn7hl3qf4v8A7GgOU1z4it5B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B8QW/IzKfwFVLfR43Mfm6nKQ0s0bhIDwsYyD+NQW+kxvDHJ9sk8xrR59uz+IHH/fNAcp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uB9xUIvY8dT+VJcabELeby7y8Y+TC6fu/wCI4zn/AGf7tWZvD9rHNLGlzeSRrepb7njx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CXBvYgGqQjHD8+1H9qQ4PD9PSpYNAtmntlP20hpbhThf7oOP/AK9RQaJA0CE/bMmxaU4X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oF7KRH/asP8Acf8AKm/2vHniJj9TV2bRrRftY8q5PlpbumX+6p6s3+9Vq18O2K6vbK2n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GAy7cxkfc3f+zUx8jRljWFA4gP8A31Sf22R/y7f+PV1Gn+GLW41C1/4lXnRSXt4n2f7b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sF4+tVbfQLT+z7WX+yo/+QTcT+Z9t++ys3zkf3v+mdILGB/bp/59v/HqadblOcQgfjXT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1H/iVW4l+zWbp/pu5k3f3f8Aab+L+7Uq+H7CGYJJptgwTVoI2Bvdy+UBlo8j+H+83amF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3S/99Ug1i4/uL+ddXp+n6fb6haf8Sqzl/wBMuk/eTNtddp2sf9lf4f71UotPtFtiUsNO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+Zm3fwj/AJ6UiHEwm1mfHLRp9TTP7Yl/57Q/5/Guq1CwszDqU2zRl8u2s9kdt912/ix7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ZGS9w+iLL/a8c6fZ4dwRcfeX/pn/ALNMjlOF/tiX/ntD/n8aUazN/wA94h/n612en/ZP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99+7kgZmTI/5aeu7+Ff4agt7iL+z4ooptL50JoX8u1+bdu5TP9/+9JVDscr/AGxLjm9j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kwf9KLe6x11dxqJuLbVpZbu0xJDZ7/Lsvl2x8fht/wDHquzaii6oTFrLyj+3Y58wWWG6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sdAWOFOoXBz+/n/i/wCWfp1ppa5K78XW3y/O3eScbP730967rRp/9I0/yru883fqCP5d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9/d/F6VELib+x8Q3eof8i/5f+pXy9ol5XP8AzxX+9/eoCxyP2e7xMfKvP3aRu/7lvkU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t+z7Pf7vO+z7fLbPm/8APP8A3vau6v7ib7PqMss2sf6nT5v9IRV/i4c/+01q6qzpq0i+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87lDoSv/AKOb/vlVoCx5vHpuoSyoIrO+ZpS4ChD82wfN9dtNXSdRePzTa3fkm2N4HC4x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72ztrr7XpzCHWp9898iKtwi7xhuFb+HGPm/vVXhguZdKA+z3xLaE0zPJcKqhA/LAf88/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JPD2rxJPu0u8Bh8neT0TzD+749Wp7eDdbYtGdIumb7T9jw2Bib+5iuw1DTpVTU3+yXqF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wt93dzyzev8ADV2XTXS+nRrKVVGtpEf+JgM8oCU+969ZKnmCxwcHgnWLj7OI9JkJnE3k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94f8AgNR/8IhqYi+1iwRoEsBfktIvMOdu/wCue1dtZWak6Zus4JdzXwBm1MruCjhv9nb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eGM6SmYLIFdDdwzXh3bw5/eY7yf7HbmkWc3L4G1q3FwjW0G63a3Rh5q7t0v3Pr1+b0N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t75JWxaT7abAATLtL4yW/3cfxV0OqRxGXUWNrpUo8uxYCO6O4DC7ljPqf4j2q1I0Cau+5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yA5Ozbs+Vv8Arj7dc0AcpB4Pup/sy/adMiMizPuM3CrF3J98fKO/NA8K3Mdq8wv9OU/Y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Z9vk/wDXQdfauk06W18/Ty7aMqq96STESVZgSrFe5b+Ff4aijktW09IvtGnrv0NotqW5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+/8A3pPSgLGFdeFZLUXajV7GUQvAAY2++ZB820/3Vz1ok8JotxsOu2pUagLTf5JxtI/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1C+WS31mVdQtWLwWE2Y7HaG28Dj+FF/8eq81w51Fj/aFxlddjG5dPG8My/f245k/upQF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2LCO41qSJZprhZDFZsdm1S0YA7lyP+A0lv4ctjYxSNql0Xl02W5ZBaHHnqxXyx/s4HzP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pzfatRQxahexqYYBvXKNlV9WOfm9KZb+f/ZFtF5uq7DoNzgIg2YDthQf+eWfvd80Ac7d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tTuSY4LaVT9kKrufiQsOyr/D61NL4QsEaRRearsXUorNf9GwwicfxD/no2flWty+eZrT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NspP3mAM7h97/ZH8Iq1qSTrfagrprCNHrFr96Zc+YyDj/ro397+EUAc7ZeDNOnubGJm1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VAC2wHai/wC0P4vSmW3g+ymsInFvrMzyaZNc+ZlVVnViPM9o1/8AHjxXS2kE8t9ZKbW8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7XtH3Tlc9j/eb+KqVtbyT2Vpvt7h0k0y4YtJebQcN94jsq/wx9zQFjJvPBtpDb3xTTNWx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vAc/NIw/2v4Vq5L4FtI7ieMaPqI2albwhfPX5Q4zsB7s3/jtWby222t832CXb/Z9rN82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c/3f4anutPC3tyo06EY1W0BB1Njksv3VP/oTdqAsZ9n4U01rqwEmgXEge+uYyGvBiRQu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obPw5YvZQu2kb86PcSM8lwMbw5xM3p6Bfoa0YILb7Va77bTSq6lcLh7ghSu35Vb0jX+H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QWZ26cHbT7ve7y5bdu4Zl/56t/Cvpg0BYqT+HLFLe+YaRbxCKxtGP+l7pAWYZKesjd/7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O8vguj6On/E1tU2pd5CLt+4px/qz/G3rVPfbrp10pbSg39mQBFTJbO/LLGf7/wDz0b14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wS70MqL21f5ICEZFXJK/9M1/iX+KgCSCw0qK/tQ9joSKdUn/ANZLuygU7S4/55r/AAr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2tl5I0hJDp90hxHmTO4/e/6aMPu/3atW19BDqFs0dzZb01WWXEdmWbBU7Wxj5j/dT+Go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LjAS1u0Cw2v8LH5lz/F6s/8ADQBEl3DLDqsaXNown0SGIJb2hG7aw/dq38OMfNJ/FzWle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ULeQb7KQGPTSqtgfeI7Kv8K/xVQS4nKah/pl5Mo0OKMCO1Cqyg9GOP8AVj+9/FV3Ur2Q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pDts5fntFB5AwzfLx/wBM1oAtrqc5vkc6jcoyawWEg08GRSynJx/z07Y/hqlp9xd4sMXl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EF+rZC+v+03YVYDTyXR2rrYYauuxEKqwZ1+ZT/01b1/h5pll9peWzQW2rMplvE+SdRuC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O7+9QBBm7fSlIu9TeP8AslclLUKmAy/L/wBc1/vfxGm3f2gjUGa41oZFo4mkiVSOOWZR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l02E/ZNUbOkEjfeKImUSf6wrn7v91PUUlxBuju1FjqEbGO0w/wBrB2+x+b7zf+O0DLKi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/LqwIJlXIYryq/8ATT/a9KbZLcSSaYBa6m+Jb0KsV2q7hzuC8/Iv97+9TJLd2vnP2JCy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Cv8Aqwf7v96SmWsEKPYhrbT2U3dyp33TJvwDyT/dHRf71AEFtbSrpyZs7ogaMzl5L75A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3U/3asahaOV1DOnOpFtZPtk1HLHn7y/N/rG/8dxVKOKDyLc+RpZP9mTbt05yDu+8R3k/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bpbX/wAmkKfsNuCVd2YEn+E5+8f4moAvvZ4vpf8AiX6agXU4QUN6Sn3B8o/6Z92aizhh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/bLgMGlIUjB+9/0z/uj+KopTYi6umWfRti38DALaNh1CjDD/AGF6bf4qfbXdq11Zt9us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ZMdpI9P/AEFf4aAKtkLfyLEbdHQfYbld/LSAlmwzf3n7Kv8ACKmLWgsLwKdILnSolaO3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bH3u7NUdheRiLTkF2ny293H+6si2zO7jP8TN/E38NS/bAulXONRnZW0iMfubDCsqt93O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AD59RDLqTpqdu6G6tpcrpu0FQvDf7Mf+z/FV6O7LX7katIEXU3bI0whydvyyEf3m/hX+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t1Z5LzVGkW4tZmaWzUKDt+V2G3n/ZjqWf7WNSlAm8QvKupkgNAodWZTnt/rW49lFACQmZ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C6URw6fuKHLcD+8zc7m7VWjeeS0jIu9UdW0zpDaBQRuxtU/88+v41NZxzuLUeRrb4+1R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oPb1Zu9RQQXH2RD9m1hm/s4uHN0qofmxuYf3V/hXvQA+aW8WG9YtrbhHsmYC3QdxtJX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l7kx66fL1Pkb0Dbin/j0v/oPNV7qxmSC7ZtP1JCsNsQZL/DIzH+LB+Zm/h/u1LPpwW8n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cWG1bLltn3Q3/oUn4UAFjbXTtYIIdZY77hdovFRCfmyvso/i/vVHbWUzRg/YdQc/2aXL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z/7P91O/FNhsYhcWofTrZB9onH7zUyyNweo/uj+H1qpawQrBDm30+IDTpnVXvG3Jz95v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AtXGnSrHf/8AEjuY2+zW3ztq2SgPRsZ+aRv7n8PWlmtoPtNwF0mBEW/gTa+qM+7C/dU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mhs0huc2WkJusoXULOzHd0ZV5/1n95qnuLixea5Qt4et83NuqlUbZtUchPSMfxepoAIY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IEW7m3me7bY2B8u7/pmv8P8AeqKwS0+z2u9dAjxBcBxPKzMTlsFh/e/urViG+soZ4Ue/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LJnB+XiQj+7/AHUpNNuIPs+n7r+xV/LuUOzS2d9xLfJ06t/e/hFAEC3NmtlNCJtDQ/2X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+bB/56f3zUt3qFti8C3Wl7HW32slllSF28Y/hjHH+9SQX3+is8epSlE0jy8W2l4XAP3Q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8VW729nk/tGT7fq0okhtXMi2CRqem1mGOP9laAGnVIl1N1XUlBOprJug0f5sY+8B+W2On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p9ZZf7RdI/stsqDcQ2AM/wDLT+9/d5qeWS9N7cMZ/EDSnVEyqoqvyO3H+tP9KZZ2F3Ik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Fow0t+sQJw3HXhh/E1AC2f2uRbdQNck/0e5xHlVBUf3D/wA8l/i/vU2SK7a1kPla04XT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N97/AHf7q1FBayqlsW0tmR0uCFl1MgNx9flVf7vempaD7MN2n2yq1jlQ+oscMD97r95u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zJNesdN1eRRLbZV9QA2lucYz8z+h/hp66eZZcHSLiT/T3+Y6wFJ4+5nPy/7TVQvLeJ5b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ODqTEgH+EH/0Ju1SKlokrsyeHtv24ZUysU24/WP9TQBPDpSebAo0uDP+kZW51glWI7jn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OK2h8lt9vp29rBzmS7LMWz94D+/6DtU8MtrHcW6m40KFRPOHXyGfbx8rH13fwrVW0uLe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+wyoVW0aRy24/Ju/vf7X8NBBJdtZJHfI6aBGGggG0O0g/wBoI39/+831ommsluZ/9M8N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zHtUfeX0QfrS3F+TZX2dSszEbGEFU0rG8Z+7nsF/vfxVcuL6Y3NyBqlwi/bbeRtmjL14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CrZajAstm8WpabE4vJm3x6UW2bweo77v4V/hp1rqbC0st+pyRn7FOgSHSt2xS33Q3fd/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7HfQsmo63lNUkXMNioKsyndx3kb/AMdptlBemOzATxFIBBcxokTKoGOcL7f3qCxkupXM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R101V2w6eFQqDyvsq/3v4qlvjeTrqjLLrz5+yylntEU4wcM654b/AJ5rUZ0q5eASC11+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EGc/xf7HotMuYSItRkOm3oKRWzHz9YG5W5+Y/wB8t/47QBaNtdvcyN9n8Ru41RM7btEb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8XTFGnWNy4QfYdWYfaJVAOqLGrHd8yqf4cfxMfvVUudLDS3Tvo1rkXsIO/W2x2zH1/Ey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nJsNDZftLBzLqLYI3dG54j/un+KgDRh0xnZC2myv8z58zVwvTrn/AA/i7VAmmr5S+bpt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YO4deMf3v9mnRRWO9WaDw2gErbt8zsV9N36baZHcWHlIPM8ORybCuDbs5DZ4X/f/ANqg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2x0VN6x4V9SLZweQP/Zm71G5sk3boPDCkSowY3LsFAH/oHtTzf2ZW4C6p4dVjHHgx6c3I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2qQr5mzVtOdfNWQNDpBDMwH+sC/+yUARRyWqPGTceF4FEj5Yo8mc5xn5ef8AZ9KIrixE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5F/d2GQx4wMH+L/aq1HebZFb+2JuJeBb6OTsLA9M9c9/7tOivLgpBjU9UYlXQiPSsYGe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BFDq0TRELqtpzbAZj0fHTqM9h/OpRqzt5jLqrkFopNyaJj6Ej+S1NHJevGwE/iF82qqQ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9n0NDLqDmQk+JiSUb5tik+7cdf7tQAi3955uV1DWji6Y5t9LVTkrzj0an28+olUC3Hiq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o+91/wB0fxU02N68xzZ69MftOMSagsfUfdPTk+tRrpMzBN+kai5LuP3utBcgHv8ANwq/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3Q7j4qf/AEb+IxJx6/7tMni1J1lLWviJwVj5kv0X+vX+VVBpACjdpKr+5z++1hv++h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uFfdpmlKSi/6zVmYn6c9/wCKgC41jcmY79Mv2P2lf9brIBJx068f71MTTjtTdpSn97Jj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9+9VTaacjvm18Mr+8U/8fcjggf8AsgpyDS1Uc+FB+9ZuElbj+99PRaANQ2NuJmI0WwwH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36VWextkiIOlaQMW5Hza07E5/wDZqkeTSxPJmTwuh81gd1vI79O/+1UQudMVMfbPDYz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1+970ARvb6eBJ/oHhgcqPm1SQr+P+z61JJFpqrzb+EFG8ffu3bjHX6elOXU9PKOV1HQn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f/rD9atHVbQD5dZ0xfnBynh5mzx97H9KAKsI09HGR4OUZYZzIzE89f8Aa96bHcaaiKFu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uzZOemT/ADrTXW08weXrsJyxXMXhwfl/9emx6nKVUDVLt/3bDEWhAL16c/w+9WBRivLB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5F+5pjMB1/T0q5c6vaNJODq2mfeT5YtHbA4Xn6+1TJdXLh5Bqett+7VtyaQqZ6+35VZu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xK4Dp8osI0YHA/8AHqAMyPU2ZlxqyJ8zf6vQWz/wH3/vU+O+l2D/AIm94cx/8u+hFQPc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Rl2nxUx3t91I1/8A1e9Njtr/AGjMfiaT5GwHnRf09PagAOq3YDlNV15sBfu6QB+OfX3p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8TnEgwUsUXJ9v9r3qX7JdlG/4luv48tWy2pKv6Z/So5dMuGcltK1JyZFB8zWFX8Ov60A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8XsS3A8uNCfpTnj1AKD5fixsjIMk0YJ+mOi/7NVzp043f8Sd8FsFptbwDjv97j+tKtqD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8+tHP1xu/SgCy0GoSQqBF4lyIyCGu0Vhz/F7+lItrqChi1t4jH7xf+YigHPb6/7VNnso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BGwA/tVl2884OfmP8qz3sIFV/wDQtIbhTtOqPjHpnPT1NAGkun3OQZNO8QZ3EjOqx9fz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drhHlnrq8YNUxHabhvs9CJ3Hn+0nPP8AjTAlrgKbbw8gUHrfuf8AJoAvvp9yVkCafqxG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0q63N/xLdRQmVQCNdXH0PzfrVDdYlGxb+FsBB8pu5D+JqRZdO3Mwj8J5LKMtPJ09PpQB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26+63XXf8/lR/ZY2LnTJT+6H3tc9+tQRPYbl+Xw2OWHDSGnpJp+xfm8ND5CMbZDk0ADa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5wfn11uff6VGNJhx/wAgezPznk622TTmn07BzP4X6gkm3kP+RR5mm8/vvCud/T7E5xQA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JtPX5cc62xx/9emtp9oGf/iW6Mn3T8+ruaf9rsMcX3h3oR8umsfw+nvQb20G/F9oX3FP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i2Vkp5tPD4xJ/FqUh/ClW2sAFBt/DA+Vut5Kf8AJqZdRtQWxqmlL84wU0QmpV1OEYxr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E4/+vQA24g0waVbZtvC6jy2XL3MpUHHQVAE0vzm/d+DB06vLirsl9ENOtsaquRvQbdDc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1JfmP9rE8Dg+HyagCrGuljH/ACJwGWGQ7kd/WkUaXsI3eFM+WRgFjj/69Xl1MhyP7Tck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SnpqcgVV/tG7xyAP7CxQBUUaS24k+DiAF/5YyGpJF0xpW8ubwkuZe1tIe30q9HqMrq+3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j/CnNfzuxH9r6onzjgaCP8KAM8pp6qv77wwWCsPlspKmMlr5XMvh0gqOljJU63V0HONR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ygfypxvL0qub3XH+X+DSkFAFMXVoOl3ow57aQxpy3luBxqGlr9NFY1cFzeEf8ffiLt/z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+bOLjxKecf8AHrGP6UAUxeptbbqtgPkx8mhtT/tjFm26vbfw/c0Jqtgai2f3nihu3EMY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HxM3/AkX+lADFvZycDUZjz/Bo2KeLm7OcXt90P3NMAqT7Jf85t/EB5HW7jFJ9gu93Nlr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aAJ/Pvfs8P8Ap2qj5DyLAf4VVWe8IH/Ey1kdP+Yev+FW10+4NtB/xLtXb5WHOpqP61VX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zx/0FVH/ALNQBILi+/5/fEX4WSD+lOWW+P8Ay9eJG+lqg/pTRpNx/wBAnUR9dYA/9mpP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f72uD/4qgCZft5H+t8St/wBsox/SnhNQ9fEf/kMf0qp9gcZzYMP9/Ws/+zUn2QDObO3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NQBd8vUPXxH/AN9R/wCFFUxaD/oGWR+upmigDzD7eP7r/wDfIpDfA9Vf/vkVwf8Awm83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JxN/z7oPxrayObkaO3adOev5VH9rx0BriT45uh0jjAph8e3Y/hiH4VNkVaZ30V0x9R+N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15yvju+b7rxr9Fpw8cal2uV/74osg/eHoAkznft9sNTgFP3c/wC1hq8+/wCE11Q/euB7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uw+S4f3xDRZD989DyoGME/8AAqhOCfuf+P153J4p1hz/AKydv92GmDXNYf8Ahuz9IqLI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DPivOjda7ID+7vz93+HC89KPsfiGTP8Aot1+JxQooz5Gj0Nrj2pn2j2rz/8AsnXm6wSj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rZz8g/GanZFqjc75rjr84T/gNM+0Y/5elH44rh18O6u/3hCP965xTx4W1I9TaD6z5osi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et0n/fYqM6tEP+XuIf8AbUVyI8KXx+9PZp/21JoHg6bGf7Qs/v7OrfjSsifZHWnWrUDm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n9t2GedSi+m6uP8A+EVb/oIWn3N/3T93NR/8I6f+f+3++qfdPeiyD2Z2Z8RaanW8jNRt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p+CmuWTwuoxuvu56R09PDcOBm/l6H7sNOyD2Z0B8Y6Wek5P0iNRnxZpp6PIfpHWWPDF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KDxCRUo8J2eT/pV+eR0IFAvZl3/hLdPHefH/AFxpB4x0kfw3Wf8ArlVYeFrEdYtUk+Vm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1p3ObW/kGxTgz460D9mSHxlYAHbDct+FMbxtbrnbZzn8qWHwxp5eMf2bJgyspzc9tuRS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6dyYmY5uP4t2BQWqZAfHKc/6FL/wKQUw+N17Wf8A31IK0Rodlg/8SyD7oPzSnvUv9gW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D/FKe1MfszJj8ctu/wCPSPH+/RJ46bdn7LH/AN91qx6fZY/5Bum9/wDlpSNY2flA/wBn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g5DKHjqbnbFAn+84pn/CbXB72o/4EK2Ra2eP9TpP31/gp9sltH5WP7Jf5/4bfP8Alv8A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GV0QcT2i/Tmov+ExuyTm5tcf7tdFb3a/u4YWs/8AUyf8utSfaf8AXfNB9xf+XXds/wBn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/wDCUXDf8vcI/wB2MmkPiWc9blpP92E11X2qbn/ST9/tZ+3en211P/z9XEnX7lmBVFcp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KWX/AIBEf/iaW41nUzsxLP8A9+m/+JrrRPcNkCa9PydogP8AP+7Sedc/8/epebvX/liK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w/8ALW6x7RN1pfteu95NRP8A2yau2Nzcnysz6i3zt2A6/wDs1V3+0iE7mvmMaNy52mps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z5sptdSxGiuT5TfdPSpJ9K8VQ+YZLXUxsdY24BwzfdH411n9mzQiWH7HfT/uF2bdSCqm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JcabN9nmi+wXHm740+0f2wPk/8Asf8Aa/hqg5Tjh4d8VTiMCy1L53MfT+L0qvB4e8QT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bSfNxwvXtXZW1o9vcHzdPnu4t7fu/wC09q9PUf8AoVPtbD9winRQHto5N/mavsMh42nG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xxv/AAj2vnP+g3/b+P8A+tT7vwdrtjNJFPp94kkf3h5wOPyrobeCP7BN/wAS6ObzIV/5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OO1Yv8AT4/tF35UNhD88f3dUYqmQenqP/HqAsckPCurtb+abSbG9o03XCj5gMn+Kph4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zESIHH+kjof+BV1tpbRwpCDpumP5VzJzPeM4dcY5Ppzw1V7jSIv+Wtro3m+S3/L+/b1/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PBOuAS+bbL9xZv8Aj8j+6en8VNtvBOq3PSKCP995P7y8Veduc89sV1k9jZrbzfutESX7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3d/x9ainS3/tCbjRPvr/AKtnVXX2X0/2amwWOZtvAep3E/lYt/4/+XtO3/6qF8C32Pma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Du7beP4q6i2jtJPK8xdKtovm/eM7HZxxnb1X+VIEsPs+JbzSh/o29I5FlZmbP3D7/wC1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KuLbzt1xYSeWkb/ubnf8rf8AxPepP+EKm5/4menRfPs/1/5N937tdD9nhNvMfN0vzdke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6/8AAqf5yf8APzpsX75f9XafNuxzx+Xy0WBK5yLeGpx8pntovnZMmXj/AC1KPCM//PxZ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F/d/3q3ftEVvmX/iX/u5mT7ny7T/ABAf3ab+6/deb9j+5J+78n5fvevo396tUb8mhhDw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FVG3LHlu4PFS/wDCJzbv+P2ywXVcEnH16c1sySRCOQBrEEWqKflOGOerf7X93+9SyTx7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P3PJ/wDiWqWLkMFfC8xZQbuzALlCSxwB2PToaRfDExUE3VoCVYkbjwQen/16345UEif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A46f53DtTElTyk/ewfdlHEJ29f8A0Gs22aKlcwj4dl2nN3Zn5QcBjz7U0+HiCc31t95e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0rfluV8uQGW3ANuAcQds/zz3qOW9G9yZ0yWjY4g7/AMX44pqRXsjEHh5AP+QhaffKdG/O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Q/Iz9Put/dNbclzGrxlJUcefvQm2Y/8AAv8A7Glt7j/Vfvf4Jv8Aly2qin/2WhTZHIjB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bf6sH5VP97+XvUh8MW+9wmpxHDBQQh5JFasjSCKXM2AbfaxEH3QG6D2p7z4lk8qeQYlj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hU+ZlqCMRPDduRzqsJ69FPpxTbbRbaaH59RWP5P+eP8AF/d/+yroBeXeIpftE3+ub/l3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FxKbf/l4l8tJP+WPy/e/9BqkyHCxjf8ACP2QhkYakNwhjkQG3OGb+JSe2O396pZfDFgH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WC1uyllY/Mcf3l/u1srdSNZXO1rwE2faFSGyy7i3+zz8tXLm5ui9wRNqmPNtmG+2GQ3y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kPkXU51fCti0oQ6woR7jytwt2zsA4fHr6imReGLOQQsdYQM6ysMW7clTx/wFvXtXUC4u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6kWZVtvnzg/MP+mn95aitJ7jbZgTasRi5UOtt1BPO3/Z/vLVEWOZ/wCEasltvMTWELNa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zP+rz/7NT5fDGnoJymtq4UQmPNs4LBh8yt6Mv8Ad/irolknNhGRPqMUjaWyvut/kZc/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KlupZzHqLb9XjJjtCWnt+uB/y0/9l+nNArHNnwvYLNIh1kgJdiDIs3wUx976/wCzUa+G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c0oP+iPhSv3Rnvnv6V1k0119uusT6vkaqoTbCMkAHBx/z1qvHPceXa4n1XBmuDxAMY/i2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lqKZzJ0C0EIc6o6n7K8wxatjcDjZn0/2qH8O2aicpqsjhEhYM1owB39foF9e9b0TSfYr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l4jG3aH/APRe78adcSStb3pM2rL/AKLbn54hjBHf2AzitCLGLJ4a01J5ETVZzGLsRZNq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/wD2ada+FrOWRA9/PtZ5VJS3YsNo+Xjv/tY+7XRSNePqlxkaup/tSKTawUSFjnnP/PT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UvLLD6y5+23S4iVdx+Xnaezeq9GpXCxzS+HLVrcFb+63tZtON1swXeDjbn+7/tVHdaDY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9dIo4Xy1qw+duqt/d/wBk966C3aSWC1dxq8YOlTKrb12j5j90f88/brUVzHLDZagoi1dC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QNw5Y/xKf4e60rlWMmTw5p32iRVub6RUuhF80G0shGR9H9qit9Dt/wBype4c5l37UGMr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vI447653Q6mQdQjVvtdwB/Dwp/2v9qqFvGJZkHlzkrcToT5w+b5f/Qv51DZfImZcuiRp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53I+VW3df93bUs2iwp9q+a5/d+Uw4Hyq38LejVbtv+Pf/lp/x5TP99f++v8A7Gknz9n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d3+f+Hd+q0JkchAdAtjceVi74vVgfPy748fdz/eplvo8P+i/ubz95537z5fn2/3fdf7t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z/y8xv8Af9V/z81OjLLJZr5ckolnuAPn+Zm7/RqopQuUfsUPkq/lXO97My4V/utn/W/7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rM6w3KhBCwBfoD978D69qtRQYtLdtpjf7G7FvM+8Q3b6d1olgzbXZ2bmW0imVVk4fr8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Q3+yI2vWH2a4AW9EWxpAdoZeU+v+1UdtpcbS2gFtc+Y00wcCTG/afkBP+zVqS3VprxSq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ONp9/SlSIPcQbo/kkuZIlV5MEDb/ABensaCbFKDTIWtoh5cwX7JJI5WTurcSf/Y0tzps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kNu8YMmdu7r/AN9fpUluo+zwExkh7W4VQZOoDcE+9E6YtrgeWc/ZInBEnt1Hr/u1I7QH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21y7JeKmw3P8JH+rz/7NSW2iwNLabbKR1eW4VmacZO0dP9kr/wCPVLcRt51zuhgGbqIA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02G1j+0QAx24C3U0T7pDgfLwrev+y1VcOSPYoDT4vs8X+iyfvLJn/eSfxBvvD/4mpvs0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/LrHN5nnfcbd94VPbQf6PB+6j/485U++ytu3f+hfzqOW3/0WfyvseP7Nj/1cn+0Dx/tf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aho9pBcTD7J5X+kwp/rvuqf4fp/tU+PTLMvbA2bAPPMj4l/hA+Vc5/vdGpJw0Ml0zG0O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3ezL/ALP+zUttBD/aEX/HnFF9tk/j+X7vr/drPnK5UUbfT4jbWp+yf8ucz+Z5v32Dfe/4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XyYufsUMz/73GSKktoVXyFWO2O2CdX5YjPP+RRLj7M2fs+PsCbP727d/6FVKVw5USf2fB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9sh6zbvlP81p9vpcf2iKL7HbTf6VMn7x/wDZ4U/+y0l1/pE13+9t/wDWwP5f8XPcf/E1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/wCPP93dSJ9zd8pH6r/KpQcqILewtfs0Q+y2f7yyk3/vNzbg3H0f+lFxYwfZpv3Nn/x5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uWX/AGv7y0qSqIbWKCWzx9mlR8xYH+6f/iqaP+Pe7/e248yyj/5Y7dzf3f8Ae/2u9CDl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N+6sP+QhH/tLtI/9BpLS2t1exxBYy/6VcJ+8HG3b8ob2/u1JdXH+k3f71P8Aj8gf/U/+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tZ8XFr+9jH+ly7PLh+4u3+H/AGf9mtCXFENt5X2eL91Z/wDIPm/1n3vvH/x70apAIvs93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v27ccU63H7i1/ex/wDHpcf8sfufM/y/So/Pzp935sv737JD/B9/Df5+agpJFl5YhfTs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y+ikH5sf3fao7KQKbYCW1UC5mA3x7l5U8/7tTzOftlyVuWZv7QjZSqdDg/N/vf7NJZyz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vkI8qLJzt64/vf7NZisipEyi3i/e2hH2OT52hJ2ncRtb1P8AtU67ZTa3f761YfYLf/lk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e9Ot2O20xPOhNvPGCIgcgOf/HfekuHLWUx82YFtPiTcYhgAtj/vnj71UVZEs6Qi4um8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g6jb/n5aS1lX7RaKlxGCL+dctBnO4cPj/wBlpbp3ea9MLXjL9qg+8gX5sf8AoXoadEJZ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9oSdIwPm28/8DPrUE2RWtv8AR7eL97H+8spk/wBTu+Xd39v9qnXE/wDo0373/lytU/4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Nl3p0AkjitZE8/bJa3CrsTP97dt/wBnH3qbM5ks7hT9owbKD+D76qeCf9mpRVkWpJ8a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QhfzPsmxn+X9D/s/xVB/zy/e3H+uuv3fk/7P3l9fenX3mi5uv+Pz/j7tv+B8d/8AaqeC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YlF1KnzOqvuKfN/wKhMLIqxzsbSNfMfJ0+SLHlcY3f3v7tNvLl2ivG3T4MFv9+PjGcc+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trfi44s5m42lM7s8D/0Jaiubdvs9x8k3FpDjdIDzu3f98+i0BZF+V5v7QfMlw3/E0ViA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WrNi0y9yfmvCpHbhv8mp7iKT7ZPugkI/tCNmBlx/D93P8Ad/2qhghG+33QMT9ouSCZ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h/rQFkQxI66e64u9radkAOM43D5j/s/7NW76NlF8/wDpe3/R2xv/AN3815qjBGjWUbGF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9Q33vc/7NWrxVdb/APcpuEEBA84/7P3f++ef7tAWRJMjm+lYxXAzqaH5pPbhf97/AGqr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n/dvcRjbIB8+37tPcILiQiCBSl2pH7/cNuOn0/lUcCp58H7uHDSzAbpjk/L/ABf+ytU3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EeVJ/yCv+en+197/wCxqe7/AOYh9/7trv8An3bah2/6OF/d/wDHiyff+bg/+hU6X/j3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+rf09P8A2aquTyljP/Ew83yn/wCQnv8A9f8A+O//AGVRWJ5tf3X/AD8/8tv8/wD16AYo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5f8Ad2//ABNR28gLQbzZ8PP13MOR3/2f7tXEbSEmSI2jHyo/+QYp/wBdzndyf97/AGal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cCS2P+s+bHcr/WqqGNrPgWfNgV4HP3un+9/tU+aRGe7H+jf8u38HPHZf880irFwxp9sx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z8Ku3/0CqVnboEtjttvmguC2H+Ygk8N9e1XUuAbxv3kPzajlcQ8H5fvf/Y1Xs7hNlsN8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HOSf88VkVZEEiKbaQgR/PYIBtP8AtdPY1ZuGV7i7kDx8S25G1cdP5f1qBplaKVPMBA09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/wC7/tVPJOzSXal7gl3tif3IHb/O2gLIljlB1AHzV/4/pTnyc9V6475/u9qTS3Aisv3g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nGS3fuf9rtSxzYv+lx/yEpOkfP3ev1p2mz4h08AXP/HvOo2xcDr93/Z/vU0FkRzzR/Yr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v+pIGc/dH/xVWL2aLzbnEsZU3Fr/AMsCCcDn/dx/49VaaWU2cmBc7jpiKSUHTP8A6Lqx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2nb51sSCg5wON3/staIkIAv8AaEGJgcX8xfEeP4fm+X+9UFgMWdsPS0uF/dw7vlqeNpE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2Hl8b87RnPv/ALVNs/NxZ/6//U3Pou/71DBIWWRXsbkfaZvmsIv+Xf8Ahz/6D71auJCX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Bv8AV7cccH/e9KqBpmtGzHc4OnR5y4GVz/6D7VZuhLnUMx3ORcW5P7zORj7v/wBl/DUl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hjW4ONQuOQMMTt7/AO1VOxSQ21vuW9lP2S4XCJgjLHkf/E1PHBm6hxbSOft0oy11gkE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tvutrPzI8Dyp8Brsqwwen+/QFkNeOYWk2PtYY2Nucn2P3vdatXQlM0gC3W0X9uSC44O3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P9EYeUQWsYy5E53A8fMo/vdmp1yo+0TnyLcD7TAGAuTtC/7I/u/3qCR9pHKbq02wTMy3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vb/H+Kq9rFJ9lhxDNgafIuDNgn5+/wDtf7NSQqn2i3ytmQt1LtMk7DK7ePw/u1DAi/Z4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mQklt38X+1/tUICxencl06I3lm0t2+Sf7vPb+q1YWRYdViaQWqIuqwjY8mYyCO//AEz9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ts9sQLKFd4XAbax+Vf8Aa96tysgv5CbqAKNSt5N5h6cfeI/u/wCzWhVi5ZCyj1KCUjRj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OFXbhWb/AKZ/3aZapZjTLPcdPO2wuojvkPmK25yA3/TRui+1aFrfImsWQ+124ZdYn+Zd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/iz/AHP4apWF+o07SI/tMQLWN5CcWIYj5243fxbv7/8AD0pGVik8ME9ndFRpzPBZQsqY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Y3VrXVxbJeXrJJpAj/tK3l+WEkFFXr/1zX+7/FVe4v3bS72EygKdGgDEWW3cqngluwz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9eGDU1e4dH+02s3lmxxuJXAZz/Cf7q/xVRFiTT7i1S7sFFzpuV1G7fLWjHCspwf9rP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lia3tIhcWZddNuEKm1Z2HzN8uf4m9JP4atafbyxajp6LJfrL/adwgaO1Xhtp5Uf3j/Ev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s7CP7bqAP9nXkYVLRWA+Zsqrf88/7zdqkkbf3oaC6T7QhV9OswV+xkKQrcKT/s9d38VX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01Itef2jbuH+xEZIUbZQP73ZUqrcmefStQZjqRX+yLVuYxtA3DYG/wCmf92r00WoGa/d4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IMSg4LL8v/bQfwmqKsiCxmaC+s5vtM5f7ZdB/KsuQzR4JA/ib+8v8NVhqErWNlClxPsb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MPMyQB/d/2vvVatUuoL60WQaoSNQuB+7lAZWZTvCn+Fv7zVDDbyvYWzRpfY/s+4kb94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/wCz/FVGdh12wt7S/Bm1ZG+yWchV4QNx6sW9sfdqyZ/9PuTC+rBxq0LQt8ocptJ/B8VT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tclhp9qw82+3N05bHdm6Bf4an1C233upYsfs0n9pW6DF8SQpGPLB/wDQmqSrDLOCaGfT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q7iYRzKuTg52/wBzb/EP4qZZ2N02ljdDfOp0eZ1b7YFGxXzu2/3f9jrTbW2S0mhee3gn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zyVBxuP93urfxVXtLmCO2tttnaZazmjLzTndu3H5/wDrp2VelWRY072xZbK8Y2V6n/Er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ywxx/EW/u/w1Zu7Bhqdx/oc526rAhD6kGydvKk9/+un4VmXUEA02coukKx0y3+7KSwO7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u7hg+13hA0JgNTtAvludrLt42/8ATL+96moLsFppqNeafG9lBLvvbuJjPqJVW25JDf3V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xRtpcEhs7NZDo0xDSXZLFg/3iv8Afx0X0qa2ECajZiSbQgE1G4ctNEWATaQpcd15+Qdq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AT6TCP7MulwYtz7ix+Vz/wA9G/vfwrSJJtQghW21QLa6bGDZWJ+W6Z3Rs87fVm/i9Klv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20FFOsQL80rbcbR/5BX+Luaq3VzGbG7JutNJbT7UgLbEZw33Nw6BcfM3firF1qIFzdsu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grpxJPy/6zHZVx9z+I1ArDLP7H9qsQX0NU+3Xm4urE/dO12/9prVSKeD7DD++00bdIlQ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Vf8App6tWvpd1m/0tvtjkLq93hl0/LKzI3OP4mb0/hqnYSs1jZA3N1zo90hCWY6CRv3Y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E1C6gkttUP2vTnzbWHCWjjcilc4/uqvr/FV+51EDU7lxqA3Nr0Mgb+zWITKf6zbjr3WO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iz3epTn+zbOU7rNU3KrALu/6Zr/Ce9aE0k/9qXSm418EazbuxaFA4doxgt/01b+HttoA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BL25VhfXwzHpoZ13Kfu8fMzY/wCA1Ttrmf8Asy1Iub4KNDmhYR2o2hfMx5YP9z+9J+Fa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DytZGdVvoBtmVSTtJZVPZv8Ano35VnWdlM2nae7JqB8zRrogtchVIVz2/wCeY/u/xUAP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um1U4srBiXgUcfwsw7r/AHVq1cSXH9rSgRaySutwKFLqHyy/d3f89mx97+Gs27gZLK9J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PmXm5hk/eI/vN/Cv8NXrmwb+0L5PsAwmrW5KtqGeNv8Aq8/+hSUALoWmzPJp4exv5WbV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2/MobPy7f4n/AIqrWNlNcadZAWd64k025OHvAqhVbIfHZc/wfxdajtbJn8lWt7JN2rzR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4z6R8fK3ejTrby7WwaW300gW122+W4IIP8MhH/PQD7q9DQA+6s5Fs7tv7NuCG0m2fzDfh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N/s/w1Pqtpi4v9mmqf8AiY2wIfUsgZX/AFat33/xP/DWdLZxmwlYR6ZGw0eKXak5Mmd3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oKtamkEtxqa7dAUGa1IRJW2YxyV9I8/fb1oAs21kgvbc/ZNNAOqTIRJf/KEVTy3/AEzX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Pk2DMmmIwsrxy0txk9ThiO0n90VPAbdLiF/tGjRgak5Z2hZtnHDsv/PP+6tQWNxGsNgq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T5LbzGBYng+srev8IoAS4htUs7rdFpasdMg+VJ/nVtw+VT/z0bq3pVm8W1ivr3J0EYv7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zt9Iv73c1UecPproL62bzdKijPl2nHDcxhu3vJU1zqS/aL9/t25WuLSZSuncHAxub+6F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e2iuYP3+jEHVZsu1qzAHafnI7g/wr71WsZoFTT9l1p6sLO9BQWhLJuP3W/vSN/e/hFa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s1C8/d67KylbAZUkEbv9qRv7v8IqnpMszx6cGutQANvfRsqWw4+9wrf3f7zUAZ/2tGsr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FAsdmVD7ZPu5/hVf4m/ibFaU+pma/wBQxqUyq93Zzbl0zB4UDzcHpt/hX+Kq4a4l0xpD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s8IEeFYbfrGP/HutWb6W7a41Uyf2xuSWzLiR1DKWH8XH3m/h/u0AWre9m/tWLZdavKRr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sy8Yb/ns3Vuy1UsxcPBYRj+1X2298qiMKiY53bT/AM8/73rVyO2ne8RGsb9lGuSKV+3A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Ckqhp+nI8OnM9pMVlW8B829AU7Sef9lV/u/xGgBtpa3Txt/oupsJvDyurNcADAP+sZc/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Enkt9TP2DVEDJaD574HyyB0b5vmZv4f7tQ2tpFvytlbiT+xmuFNxffNu3ECTH/PT+7H2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hm005FFpbFCt9nax+8B6t/eb0oAvS6c8t6zmzlz/AGokYH9obcfLwobPHHDSVWhsUY2D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ASyX2FIw2c46KD93+9TblLVrufMGibhqkR5nZoSu3pn/AJ5L/wCPUyGO3+02f/IDUG8u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u6/3f7q9uKAGfYFNirfZ7PzF06QsXu/9r5WK/wDPT+6vvS3aI1vdhE0xf9Ftw22ZiS2f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Go4Ui/s+BDLpYB024yDbs0iHdwPeRv738Oau3V4jWUw8+wBNjaYWOxOWCt8yg9lHG5v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ubg40Lb/AGnEAQ7FQu3t/wBMh/49VdLiI3NmPtOkqftlz96BmbpwzcfxfwrU2o3fk3d2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28xdPILYX72P4V/ur/FU1pfP9sswL25XGpXBCpZYcMV/h9Wb+6fu0AVoLuIQWY+2adzY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2T8oP971b+HNRy3weyvyL63+fTrdAItPYK5Vv9WOPlC/xN/FxVq2nmmi0wfa70g2l2v7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vqv95vWmTeeNMu8zagd2lQsRJGqgIHGN3/TP+739aAJri7ka81JxqkgZby1kDDSgjbto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4qdBczy3trtvtT3f2pLt8qzUOuV5OO8jf+O0t2krXuql11dmF5aZMhTdyq7WP/TRv4R/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ytbatg6q6BEuApzt5jRv7/8AeagCGwa4aPTFWTWCfst2FKxqqMBu3YP90fxt/FQYbldM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RyB22qrAN94j+5/dWn6faq40sNaXbBoLwsZ77ahALfcGeFX+5/EaiGnoNMkZrBVzowf9/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sf8APT/pn2FAFnVLS4EWqr/Z+sDE9qyhr/cyM3Qtz80jdP8AZqzLps5vpg+jX4LakEIk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z/tP2rN1HTrWC21UrZ2MWw2uAl4zFc/eRT6/3m/hqe4isoNQnC22iCNdRjARp22OvHyr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QAWenCVrJX06Hy2muMmbUtqYAbHfiNT/AN9VCLBRaI0lrZ7/AOz5GZp9R+6c/fIH8R/h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eyONAO25m/1xZsrtPzN/s8/KtEKRNZwqJ9FXy7GQYEDs+d/3T/00b+9/CtAD7ixhihul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4Cx3zOwbJyg9W/vN2p901stxcKYtAZJL+EKGZ8sAp7/wxD+I9WNVppIFt7tEvdPdTZRr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mj3f+hN3xV6XVds90V1C2YPdW87MdP3ZwOGb/Y/urQBXtp7cXlqf+JAmbyUklHbPHysR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khFvbAX+kxbbSdCv2RnZdzYxnvI3/jorXg1SX7XBt1FkP9oO22HSwzgkdR/00/2f4c1W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y9AFvdxBYLADI3H7ufvH+81AEMt1GIJwup6dIz6fCoEdgcN833c/whf4n/iqxd6l5jX6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uNIUBxx87ZHyqP4V/ipLq4uXsbpWl1VlfTY13SWuxHVWx8xxwi9vWrGpTXEsmp7n19iX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Askn+12VfpQARalew3UapqOpl01Utui0xcoWX9ZG/u/w1Hp0t20Ngoutf2j7WgjghUDG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bsamaC6adUNr4glk/tYxkG4WPLMv3c/3v7zVHaWBl+zFtO1ByWuBsfUNsbYLAbfRV/i/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sowP7dlH9lMRu2KpVf8A2l7VLe2dw63xkt/EDosNtMTPcKpGcfMwB+b/AGV7VGukhLaA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pn1HgL/z0/8AiY6TUNPhEV5GdNsk22duw36mzyIP9n+83Xd/doAuT6fILmcS2OpKU1KI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hzn7zf3/AOHFQRaRG0qh7PTNx1DBW7vdw2AHg8/cX+9/FTLyzs1e4f7LokWLyLAN47KF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63uYIEJWXRkxqSSbUt2k+Xb97/rmP4V70APso7NDa5j0JG82bPnFnGGztMnv/dXt3qvH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D+z2Qr5ZLMd3T/rof73YVatdQUGzP26zRhcXAXZp5PzNnn/aZv8Ax2mWd3iOFU1FwPsE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sef/AEJu1ACzXWmGOcLNoW54IgFjsn5Kt8209lH8X96rMl6RdXBj1LTTm8jYAaUxLjHB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dQkEEmy9vHP2SFmUaeAPlYYY+ka/qanluNSuLm63XOtsRdxFjJaLGwdl+XHq3dRQA6DU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7lvZzth0fc4bH3sfxMf7v8NQaffM0VnGmoalvNrcQqE0sKpUHLRjPVf7zVYihvFvYF8z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qVFcNt+ZVb/np/ePbmoNPhuCunF7bVbgmK5UH7SoQ4z930Uf+PGgga91NJbyHz9dkR9O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sDcP7i/w96kukmDXLMviBzvgkJkkUcf3iP7/APd/u1Uezd7NWksb91GmLMDLqQXnP3vr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+0qukmMILf7+q5Ybv4d3+1/F/doAlaylF26tp+sErqmwL9vVcEr8wDZ+96tUNnpoElrj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fV9nC/jwq/8Aj3NR3NhaR3EpltNG2rehAp1B9m3HCj/ZH8TVHDDp/mWqpH4bAM85YzSu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LEi02EQRmSwsApsphvfU2+/u6sM/e/ur71FLDbETBrPQ49tnEAr3TOxbPIj55k/vZqe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aEhFvOSREzNu3ccd5G7HtTvt0afaYxf6YgawRAItOLBnH8Ct2b+81AC3JsN90VbwwgNx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52/9M/73rVi3vbJJp2+26EF+0ly0Wms2F3DBx3X+6tJdanPuviNSlOWgkYx6Vgbf4SfR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BqV0JLzdf6t/x9qxZdOVQDxzjH+s9FoAkhvYI5VYajp67ZHHyaVuKZ/D5v8A2WiPUlMS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y4dIyAM5xu/u/wC1VqKe689iZdakUXLhRBbKqgnsp9e7VHGbjylIHiIr5D4Ee1V+9z2+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e4eOTOo6q6eQmVXSQobB43Z6L/d9asfbb9zcBLrxGT5ik5s1VgT2YgcSf3RUbQXjBs2u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lAXH06r/AHRSyWMjeaG0zWAoZQqSakoAyef97P8Ae7UATJ9oMoxF4p3+eASnlox46Dcf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lSDbaeJTu3gEXyop5P8AdxhfakGntvGdGk2+dt/e6vjgD7pKt09WqAabvS18zSbDguWM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/wCO0AW0sJ9o3aXqpH2cMPM1ZODn72N3P+7Vc6U+yT/iUuAEXIk1wE5P0bnP/jtMhitf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eWu2Y9eR/wBdKgAsvKbI8Mj9yjA7nb/vj1/2qgCaXSo1kffpekgCVV/fay7Af7I9V/2q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Dw1Hhzu87UHcj03e392ntPaRyyFbvwzH+8Vsx2bMD6n6e1SxajHGQE1bSV2z5Bt9JZwC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NAFeL+z0x+88Mx8MDy7nd/8AFUhurBY2AuvDSZjAIWydhn+7n+tXodaBaPbroPEi/utE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40g1Kd4sLrWpkeRjEekALjP3cn+H/aoArDU7bMjLq2lD7r7rfRmxx39lH93uatR6t1C68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HHP97/e/2aebi9k8w/2h4kmJVDlbCNOfcf8AoNT7L5mPy+KJf3o/55Kf/wBr/aoAsNqx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rNyLfw+GYZXue/8ASmLqspwF1vXW6piLQdv4dP1q29tqJkcGHxNj7QqBbS4jH8HRT6/3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bfxbJlmHzX0Sg4/HhRQBWGpXcsZ/4mPiabKDldLCDj8OlWGur9gT9s8XZLKf+PJEyc/z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P8AEMmUzmXVY1/EfN+lSvokrKd2k6mf9X/rdcRuN316e/agBkWpXzSBRdeMHJfG0CM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JNpZPFMnDfeuo1GM/wAqY2lxqSH0fH7wcPr5z+jVW/sSAyAnSdPA3H5ZNcY49zz1qwLD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ITmEHM2pIv48HrVmW0nO7GmavjKjM2tID9Ov61mDR7VIzjTdGX9wOTq0j5/+yqxJZafH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Dc2oyMMc8f7vrQBIdNZ8b9JkT5ufN1vH9ahXSY1Kf8SuzON2fN1vj65z19qjkOmsP9b4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/re9RINOWRds3hbmVuBbs3bqB/eoAebC2MXzafoeTH1fVix6/wA6SSy04O5Np4ZTJUjf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2Sxp/pPh9f3bDMemsSeev/16d/aFuPuatpYwFJ8rRWIoARRpQdiw8Lp+9XLbpG4/hYj0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bnw2pyw2i1dmznt71NJf8yEawAfNU5j0XB5/wDZv9ntT0v7jdEE1TUHxNj9zpOPwXPT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Z/YoM32jKCrJn7AwU+gT+pqFr21MUhGqaJ0Rvk0xtuR17dK0w929la/6fqrZeVD5VgM4H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hfwwuRea/kopO3TlxnsKAKg1C2GD/aWiA7sfJpDE0+PUYTsEWp6V1I+XRmNaAudRU7hc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R5z+XWkS51DeuJ/EzguwGy1iH50AZ51SIKManaBjHnCaGSOvX6UNq53ndq0TIdrZXQf8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SgzeKA5iJC+VEB1/lTh9v5V38WYO05xCP6dfSgClDqh3DGpZ/elfl0XqfQVNFqcmxcal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p06e9WkgvM/8e/ik/vcZMsXA9P8A69PW1veP9F8SH5mGGuIx/ke1AFM6pcbWI1HUz8oP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+VP/ALQusti813/WD/mDjP4/L96pWtL0qf8AQ/EJ+TqdQjGeevXpQbK+y/8AoGv9V66q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uvDj/S/Encf8glf6r0pv2q8IbF34kOYx002MZ/TpUxsr44/4l2sHn+LWV/P71M/s+7JO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a/40AL9o1BvMxd+KGyV5W0Vc/TipQ2pEn954uPz44hj6/jUA0ycq2dKueg+9r2P6086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HXxDQBdePUDZwjPiknzWGA8e4jH6LVVY9R8r7vizlOAZIuastpQ+yIv9mQkfa+ja5gZw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SY/s4/4lFpgq/H9uMCffr0qALRTUFZ/3XizG8HBmhHpSCO9HBh8TjLEEG8jBPXiqjaVC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g8669A0yAED+x9GUbv8AoOE4+tAFxLO+XpZ+Kvx1GP8Axpxtb3591h4nPI66in/xVUk0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vXhtac0yWwsg3Nj4eOcfe1eU0AaMdpfNIoGm6/gyHltVx/7NUp0i8SPJ07WX4Iw2sKP6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Z+F1Ak/6CMhNXF0vTkgBW28M5JPW/kNAEZ0y65zo1/0H39bX/wCKo/syXPOkzdf49bH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T+48MA7R96SSk/4lY7eE1/3vMNAFgab03aWB8x667/8AZUf2dDt502D8dZJ/9mqur6cC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YJDSCewUDF34aHH8FlIaAHGwsl3/AOg6ePu/f1ZjS/YrJX4tNHX5v4tSY1KLi0w+L7Qv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urYMf8ATtL+8vTSXoAeLOy+zQZttFPzMv8AyEGqktnYY5tvD5+X+K/atX7VbfZ4f9O07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0qol5AFONTsR8p+7orHvQBCLeyA/49/Cw4H/AC+OaPLsh/D4XXn/AJ6M1WF1b5TjVIcY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rHP/ABM5uv8Ayz0SgCoGs1/j8ML9ImP9KUTWn/Pz4bH0t2/wq6uoyEf8hHUT/u6Iaet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8NIxQBQDWh/5e9B/C1b/AAorTF1Nj/j+1v8A8Fa0UAeD3Fva4sJYbXR/9SyP9n+99JF/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p8qxxtX/AJYVc1DUJrgWHmzSf6n5P9C8r5d36imBBAfNF03m/L0hUUG8RgW3C4BsFw+3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c7ZbToR8lqtWUMhyVluT+8LfLHUqpcnvenjOSqipNSmFbC/6vgj7tstL5b/PzL97+G2W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4cY/iApCkxH+pu2y3/PwBQMhzKBH5VxPF1/5d1ps1zcZ/1l5NNsX/AJZLtWphBKSf9Huv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v2dce96tADlhufO+/ffeX/Vsv60sljthOYb8nZv+afb81MEMQBzb2343wb/K0wRWuf8A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221SYrIb5LFWxDcpwg+a7xStE+X4j+/n95eZoU25xkWDfMB8zPQHtQP9Zp8X3jxEzVVw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Novytvzck7qUeV/07/fj/jal8+PyP9dafu4dif6I3dqsSXMZn5cGLzo/uWh/u96aYWI4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99n4P+z/AJ+Wmh7UdDbfd/uN+lOFxnP764+/Js/cfxf/ABVSB5WaYq87Hyf+WcOD/vVY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REB4+kbfWmsZOds4PmStJ88Gxty/+zVbLzQTnJu4/wB+D80a7UwtMlujJDAS9y2BIeQv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SkYi0R3En/R8eWU/i3c8UyS1kE8o2ySfvAf9Vj5cVPMpaEnNxny4x+7dV/ipRBL/AMsl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SrtbH/oVIaRW8l2jUGG4Y7ieEwKmhtp9q7LG7b5euQBToImdWDxDARzsa9p5twICVitR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Mdh4t5oOZrS6++u//SV+b/7KrIjf93i2kXk/O1+p/wArUA8oDG3TpB52zmZhv4+7/wDZ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tL/ifA3Efn/7LTRNiD7Iyj5oo1/ddGvARzSfZducpar91ctMGFSeXAI32y6co8lOPIJ7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tlxcxrk2529KQ0iuEX91+90v77fxFm6f5+Wlt0Bz+9sP9Tv+4WZFq6Ltl8r/AExB/rPu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JJsYi4mbZbZ+S12r+FA7D7eOHyP9dY/w/wDLM/8AfP8Au/7VTC4i+0f8fVv9/f8A6ndv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2K8/vbn76/6uD/Py0/yH/d+b/acXzyf6u02t/n/apoVin9o4/wCPq3+5/wA+Xzf/ALVS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rz9m+9VzM/2cxfaNS/1Ozy9nzO3v/d/3qiuIZper6k/+r6sqb/8Aa/3v9mquFiIF8f8A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07BPlf6bfN977tgqt/6D97/aqcWUv2iL5dR8ne//AC3T0qK3spLiAmVNR/1LP/x9r8q7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7Zv+eupn5f8An2Rev/AaeIJ8f8xI/wDbNflpxhH77NvdthkjbfeY2k/8Cp40rp/ocn+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OfvUXCxF9nn/d/Nq3f+JaT7PPz+71b+588wX5qSK2jTysW0Ji/eOhkvsrt/vbc/dpv2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fIv3rx23/wDxVFwsL/Z8/wC93217/D/rbxQ3/wC1UQsJP+fa4+93vfm/nUn2O2t/Ni+za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/wCe2k2WPP7vSv8AXNH/AKx/n/2hRcLEXkLzi3b7jf8AL7u+X8/u1F5C/wDPvD9z/n43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ufn02H5GdPM3H8R/8TUTtCTwlh/qV2FQ2Npz93+9TQWJ/sdha+dmHQJJdi/626O5Pp/t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uJvKi0Nvu/vBOyq34f3f9mrM91Yfvv8AT4fuLs8zTm+96E/3f7rVP/bU+JvK1pP9cv8A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797+dMlxM23kg/d/uPDf3/8Alo+79O6/7NNgjtWdjL/YIiKyFI03EP6L/vf7VWQ3meVK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aOfT+H1b+8tOt75rjy/+JpNFFGjf8wpm2Z/9l/8AQaCLFSePTbceVFc6JN+5/wCWbMv+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/O3aV/D/AA7ent/7LVy4n/0eX/iZT/cX/WaWVo+3y3H7r7ZLL5jx/wDMM+Z2HT/gX86A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dpMvmO3+rtm29ByPX+lOE8WD+90r94jb/wDRGbZ/n+9V7zbr7PF5V/q3m+czp5enbf3m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XH+q8qbVJpfJkeb/AEJV+bsR/s+q0EWIdtr9nm8q7s5fkX/mGsq/7p/9lanjUlE/nS6j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bEt/wL/e/wBn+KpBLcXNvLi41WLy0Xf5VtGqov8A8TSTmQXEvk3Wr+VvX/llHv8Ao3/x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9vFdRXf72Sabf/xLNq/h+fK0y3vpecTmH9xs/d2TH93u/h3fw0/Mk4i/e63gO3ZV9O3Z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pj1aT9zJsxIF34/i/wDsamwWGz3lxcedLDcXs/lpD1tAdv8A9b+7Vu58+a4mjDalNP8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/wDstt/5afpVW2kuX0+bH9rNLsXpIo28+33qdbW1zcfuWg1G6/fK6ebdrHtb+71/8eos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mKXULj/XfJ5ll827H/oX95aiS58oxeVcSthZFfMe3+Lnb/s/7NWri3u7ecxeVef6/Y/m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v9qoEhkidN8d6nySbHWVSd27rRY2Qzzv3B82aWLy4V8v/R93y/8AxP8AtVJ9vaSWYvNdg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+f8AtVXCz+R/y/fcx/rF/wA7f9mnzebb+b/x+eV8v8Yb/wDarK40WvtTgxjz7v8A129I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FvcSkRf8fH3JP9Vbf5/4FQLebz/+Xz/XbPLkm/n/APFVHbm4i8rdb3in95vk85V3tRa5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rv8A1P8Az7f5+WpbgXB87Iv/AL8f34v4f9r/ANlqS4llAx5V59z/AJ7j5/f/AOxqnslz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W6t1/wCBUWKLAmn8/wD1mo/67/nl97j/ANCpbbzf3X/H5/y2fzNi/P8A7X/2NQC3m88/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n+lL/wB8n5v/AB6lt7c8wyxP/wAtN8cl6vz/AIbvvVK0EMt/NGYv9M/1H/ff+f7tShJb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WeyT+FF/u0gP+q/dSeb5O/8A133/AF/3W4pfs/8Arv8ARP8Ann/y9fK/4f3f71MFoP8A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12//AFny7sev97/aqCOK8mtkkIu5cq7JtfH8VPAfziJrVMefj95O23p/6DUNtAsVuWFt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7qf87WpoCwsLvbszQXMm3T9y4uceTyMkf3j/ALNT39vcD7WJLe/OY7fP+nbuo4U/3t39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JdtvZyAWZDFpsLyeNv8At/8AoVPvbe3KXQjt9LJMMDAW91luAMsPf+8tMktRWcvnuRZ3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wDnjhf8Ae/26S0tZlmgQ2+oBmluFG27C5YKScehUf99VF9ntjdMPsulT7b5WJa6YqRtP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ltIYBdWP+iaaA13cB0kvWwBg43H2/hNWQRRQyLDAzRXiAaa8gdLkFtv98D+76x/jTp7e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J5UFuxYXgyoJHH+0rZ/4DUFvBbi0tf3OnqzWM2c3RJLdAfaT26GnyxW4tb0JBpZ3WULf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/wC3x8y0AXJLWQ3d2DY3QU6hCMnUAAOACrN3/wB/6UR2zxyWxFjdFhezJj7dtYkqcL/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O4gtElvf9F0Uhby3+ZbpjGUxn5R/FF3Y05Le1S4j3W+jNtvnQh7pyGGCBv8AVOflagY2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3YP2K4cGO9Az8xy2P4fdf4qR4DFbXRWznGdMjc7LzI7fz/u/w8VFbR24htc2+m8286uG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e0nPy+oqNYreO2mxBphzYxgbJ23b93X/AK6L/EO9Ai68JZrsHT5MC6tcI2ohgM7sZP8A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QWypcxAafJIPtsuY21HZk46Zz8u3s38VU54YF+1bItIOJoSpSRyD97lR/d/vLUlrDFFc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bcwdmUgj+L1X+VBIlpErW1t/oG8vazqGN9/ECcttzw2P4f4qivIYvsk7Cz27tPt8k324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df4aS0itjDbKF04O0M8ZJ3b1OSQp9G/utTZhB9jldU0k7tPjxsB5ZW/h4+V+mexoBEt9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cD7ZbZ/0rKgFen+0v+1VOOIiWEmINi7ZdzTZycfdP09alvZ4ZLi4dJNMUC4tivkwngbf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1VkZftJJFqD9tY7gPk27T0/2ag1QsBQR4KKT5Ev3mz/F6etK7jyHJSHDWiYAPAx/c/un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IwTbANHOAVznG4/e9BQSFtJcvEP9ERiChy2D29G/nQA4hdtxwq4uItpHRR7+1SDYmN0c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78v/AKD71G4BS4wYT+8hOQT/AN9f73+zU4Ijl4aMhbxv+WeQRt5z/hQBHCoEEYZYzi1k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f97v9KZLsNrIdluM2yMNq/eI/u+jetSWyBIYBlcrDMB8mduTwPcf+g0x9ptW5GRZruG3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B85H2y4HmW277TDlhu+YY+99P7y0RSILmD95bAi7dt5ztXjA/wCA0+4cmWfEoC+fb4Pk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pwkPnId+yFb+RwVg5wwwSB/e/wBmpLILf5YbMERErDOrDcec9P8A9dNnOLSTf5RJs4xh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9TrZgosRvUbfPUfu+p/8AiajJAs2VTjNjh1EecYbgD296AJ55EN3eBPsoxcwHIQ4Xrkj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NGXNsdt65yVPzDb1P+z/ACqO6lZmusTyAtJA4XysLkZ+9746HvU0UhF0oEsoBv2I3Q8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gqQOFittr24/0ecY2cn5j97+jU55FW2YNPbnNjjBjOSwP3f97/aotXLfZQHkQNDcKGWP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yoSVja8tPk6YVyYhnG4/+O+9AE11Mha7O6HJNvIMQDOB1x/teq/xUzfH9vz5sAX7aWOy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9lonlYLdsJ7gAQ25G6MYXHTPqf7rVP5rrfyMZLpgt9uIEag7iv8A6HQBTgKRi3/fRnCz7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9x/6DSS4+ykBhj7JHjbH1OT1/wAav2plVrMB7zcHuiGWPk56lP8A2Zar7SbFVJuDu0/a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3aAI5JsC5kNyA3m27fu4f9nlh/tVLbylbyI+dIrNqDkYh/2ev1P8S1HLE+26y1wFVbdi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R2vt2bsuNR4ViBk46+zUAV7F8NboZHT9xcDEceeCTwvqP5UgnLWRzNPkaeo+56N/6D/t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PtAYm4Q7Tg9+g7U1I2a1jKpMR/Z7MTuGOG5Puv8As0AWLlpMXfz3WPMtiP3X3m+Xr7+n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m73f2i5AEWCpx/6F7UyWFl+2nyrrlbVzuuPlAbbj6g/w/wB2nCD/AEhE8m4I/tMod1zy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IbISbbIBrjIt7oZWPgj587R6f3lply0n2WUgzbRpyL93gLuXp/s0+1ty7Wn7uQ7lug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bH/j1MljzayHYxJ0xWz52M4Zfmx2/wB2gBZ1bfd4E4/0iDLbuOnU+/vSxoTdfKlz/wAhE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I9TLhVDXeVjGJLdiqy5Aznj/d9u1SNGPtM25EwuoKCWm4Uc8f7v+1VAJGjfZrUbJ2Oy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ieNzYTHy7gqdPjIYzDpn0/u+1EMYKWo8tMb7hSfO46f5+aozEhsj+5tsmwBCtOQxOfvA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Ewa/xHKuLm3/AOXgcfX+9/SmJDIt0v7uU41Fl/1w7r0/+yplyY1N4dloMPbsCHJwPUe3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jtF23+P9cSApX/0D3qQIbaCQrDiOUfubgD96BzluM+v86VoibSbMczf8S+M/6/GPm7j+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Wp/d3C4aXj+LAPp/smmL5Rt24tcmwU/M3Od3T/foAfco3mT/ALg/663PNznhs/59qmjU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+kxvuf9noT/AOzVVuhHuuvlsvvWzZB/zn3qwhjF90sh/wATAngEgDae3932oAhtx+4t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XnOevp2b+dOlINtN8kQzaRHmY8f/AGXtTLVk8m1Ae1B8u4XlCT97ufX+VLJLH9lk/eW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c5HRf97/AGqAJ5UT7XdN5dsMXcI3GTlcjkL/ALJ/iqOBIRcwny7T/j4uF2u38OOrf7P9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kGE/6VBj9weTjnHp/WmwSqtzABJGVF9Nz5H3vlHzfT/ZoAqweT9gjbFsc2MwDN95iGP6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vW/0Pm1hYHYeTznb/dai1lYQW+JRkWVxk+T/ALXQf49qfPM4t7wCY4NlCM+SMFe4b0/3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4+e0JF9CwwhJGR2/2f8AZp0Mifa7YeZbnF1P8yxnoV5/4DTZpm826IkkwLuCTAhGf/2q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ZsLfTY/cYOSv/oXtQWVIpU+zRHzYv+POVQNhyTu6f/ZU+4kUxXZEkRzDb4Aj6ev+e9Lb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/wBFuEJEQwV3f+g+tLMzm1n+a5ybSLO6MZ9if9n0NArE0kxW6kP2jldQWQYtvmG5fvD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e0Xz9qpPcIcW/QEf19O1PlMpuJVD3OTfxAAjvjqT6/3afAZGntsPdjdfXGOBkHbyf971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26mZxixkUjyeg3dP93/ap87YhnJmmyYLcjMRzkDp9PSkgaRrS3w90N9jN0I7N2/2fVal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6GbKBvvDp6D29qAJW3fbmw0+RqSYxHzkr39WqG0DFrfBnwftSgKnHHXHv61LIsn2qX5Z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H8PTP/s1NtY5Gkh+SQkyzrkyY7H8sf8Aj1ZFXIJFc2mcykf2YT93gjPH4U+/R83f+uyF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Y2kZEZ50+Qg+Z1wev1/2aLyM+XcYiH+pt2A8316kUBcsNHL/AGiw8qYf8TLHMmOcdG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MtgPLl6XAwJNpGM/l9O9OmhP2uUeVCB9uTrLkYI9P7tNs4dzWamOA4lmGGl6dcZP8qsY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/Z5Y/vcE/N1x/wCyVPcxybL07CSGtidtx6/z/wDZagWNWtlzHDk2TnBb5ic+v96pLhUZ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4A4OfRf60AT+S32okwJg6gFObkYIxnHuv+1UdpExSy3Qx9JwS8/oWIDf+y0o8sTk4slx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29V/2aSzCAWnNouHueNhI5U/z/SgAjVvsYPlpu/s/d/rvm3bv4f9qlukAkugI7fBa3K4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n+0DTY9n2RR5lsM2AXPlkn73T/7Ki4ZM3X722+ZLckCE9sYz7D/x6gCSMKJ4/wDj041B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EH/AGajs9ggtMtZ8R3AOVycknAb1/2fSrMcqrc/8fCD/T9x/wBHyeAef9//AGabaSBY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P9XbZwGz09c9/SgCuxQQPhrPP2JQMoeuemfX/aqS52Ge65tjie3HCe3f/PNSF/3H/Hw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8Y3dP9z/AGqdcklrz97IcPan/U8jjv7f3TQA23ijF7FiaHb9ukxttyGzt/8AQv8AZqK2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BTBMFCQ9Tnp9D/F6VaWQi6H7y5YC/IJMJBzt6f7/vUMD/ACWyb7hg0dxjC/eHqv8A7NQB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oOPsMeQIAF+993/d/wBqrdzcv9quz9qnI+22rB/JwwPrj+8P4fWq7Z8mVS1xg2SsTsGM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nYh7ok3GftFq4kbqD/nv2oA6GB5v7fjje91VrltWJXZCPMAK/eX/AKbf3qj06S5Nvpfl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CLEoUrub7v+zn73vnFRLa3K60bcxSvdRamEEjXagbmHTP67vWmWNncYsDPFI25b1U3X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/wB3+KqOca0Vy+kOduqrCdCiYlwvlkb8b2H/ADz/ALq9quXEdwk2pSTQ6sLhZ7HDNIp2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d/u1ntZxwabGTat5s+jqUdb7IwHzvK/3v+mf8NS3djhdUcWsaJiychL3dknqR6/7R/ho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I4odVG3WZSFN3tHKk+Xuzw396T+LpVOyR0ttKY29189lfAsbvYsnzN8wH8Kj+7/FTxZJ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A+rMh82/4K7dwX/rmvZvWqcItntLH/RtPLq1wrlrhsMedrN6f7NAFm4tJ49PmzaXYb+w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tAf5ZMZ/75j/hFPuU8w6g1tpzqq3dmQr6kRzjlc/xbjyzfw1RaNEsJT5enRyHSowpE7Fg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96n6lFYJLqahNEcCSzKqm7bt/i2ei5+9/eoAnFvHbXas1nbuv9pyR7ZL75N2MfN/s/wC1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rTTUe0t2keC6BZrrJDZ4Zv8Appx8q1Yae3hvFnLaRsXV3kb9yxCjBCtt/ud1TrUNqLYJ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pjiBiV+/tH+0zf3v4aYDLdoF0q6X7Npu46agCPNzu3ZbaP8Anof4qknW1WS5uEXREVLu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vb/pmP4h/FRaMGsbzLW6o+lAFvshJbDZxu/h/wB/vUt1P5Mt3JFNE0ObaRn/ALPK5OPk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ABUgEs5YI9Yt5vO0+OI3kreYY2KKrK3z7f7v91aj0o28cMUgntA5sLpZVaBnIPO1M/3m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cy3GpwpNcTvANVdtkNkPMDMDnA/vMf4f4aNInkJszJLclfIvAIra3XAHPT1X+9VkCT3S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QdFtvkS0YbiGXK7v4f8Ae/irQu51F1qsizwRKL7T32JYNg/9ND6bf+ef8VUJJGXR51WX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KUxlFkH3z/zyH8J9auanNI/9rsJNbci5sJmLxKAOPvP/ANNP7ooAls9Q8vW7P/T5w6az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mj5bp80jf3f4ar6bcEWmnBbu7VRYXqKiWgODk5RW/un+OT+HpV23+0jVYMf2y23XZAPJ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2k/vN6VX0uxlYaeqw6s4aC9jKxzoquVyMKOyL/EP4qAKd3c3b6bef6TqTAaPbgrJaqEK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3W/iq7dzXIur4mbWSTqljKzPbqGzgfMwzw/91fxqmbaR9PuSbbVSBocZJa6XDDf9/b3X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UyHVC9teqRPYkM1+GIyB8pP8Tt/e/hoAljinbUIQn9sv/wATy4Th1U5CHcoP/PT+81Vb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6s4bT7xhmVQpQE8r/wBM/wC8v8TVOLFzqEamwDD+3JlCy6gVUjb90Hsv/TTvVTTrUeVp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Bmlvcb+T87L/AA7f4VH3qCR1xDMdNumNtqbE6RbMTNdcj5vlY/7P92P+GrWqW8wvNSBsb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Op4b5lUEZ7s397+Gsx4Iv7NkDW1kH/siMr/pu6Td5hGV9ZGH8P8ADU+pJaibUCYdDRGu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u3cq/wCyf+WjflQBegtUXUogbBFC6zOpE+oEoRj7p/2V/v8A8XFZ9rbxfZNN3Wtmf9Du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4Yjsx/hXvUqy2iamrl9BjX+15Dv2l08sr8rFf+eOPur2OKgsZ7eOG0/eaYpWG8Rg0DOy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/hP8NAEUyQGzm2w6YrLpUH3ZizZ3ncq+sp/i/u81evHtBPqLBtDKtf2jr5RYrsC87T/z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m5RrGRPtNoM6MqYjszztblFbs39+Tua0tQvpN2psNSDbp7GbI0zaCVX72P4VX+Ff4qAG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uNHVf7ZcGR4C2UxxIwPWP+6vrUFrc2xFjmfTozsu0INsWaPJO3d/edu390Vc+3Si/mlF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/s7c4Zl67cf6w/8APP8Ahpun3cySadGL+4bY1/CqR2e5irKSwXj5j/eb+GgCl58Js5V+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ZHZk8hh8qH27tU15dxTi6b+0rX79pKGWx+VyP4z/ALK/3e9KtxP/AGcoWfUCG0RgoS3A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9271NNPKiX5D6yPLNkwY24BUE/fYZ+9n7i0ALbXLpqMG2+kTbrJfaNMDlGZeG24+Z2/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Y02Pz71ysWoRotvZdAeWVWx83+0f4akCXC6yhim15X/t3y0KsAysydAT/wAtv7zdMVHY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NW8vdegbblYx8o+bb/dXu396gCO4nml0+TZNqTo2jKMC3ATareuP9Sv6mpL+e+kk1Vmn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YgD6KzD1/urTYY5v7NeQW+olToglR5LvCqofiQr6H+GP8aj1KzuPM1Ita3B2xWh2y34Z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/8AHaALcRuBfnMWtMU1lgo8wBiSvTPaTn5mqvpkE4WwX7Lq7l4r0HdcBEIXrx2jX+L+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NTusVVBrCIVfUTjbt+7n/nnnrJ+FVdP02OOaxLWlopY3mWuL9iGwG+Zh2H91f4utACJ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XwQ6KDulu+B8x2y7e/X5Y/SpLu1/5CgbTWQhLRTvv9xB7r7lv4m/hqG3toltYw1vYhv7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sfzkb0/hWkmigNvfE/2MC0FsDtcnAz91f9nu3rigCyLeOLUnL6fpSlNWEWLi6Jj27Tl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4sVDZR20LWRCaRGyyXjB5pjkjDYeQf3v+ea+1TSyxR3dyVvNI2HUYpAxhLK644fH/ADz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BrzTY5bmwi/0i7UhbIuyll65/iZu392gDKi+zstoudPQjSGUrGCX3lidjH/nt33dqsXF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0x2kt7fYY4CV3LjIU/wgfxN/FT9NuRusEilLKujTRg21nkKN3K5P3v8Aaf3qbzlOlahu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yCOxVUbaR95uyr/49mgCee6jjv53TULNT9vtmWSOwORxtVsY4Vf4Y+/NPtpTHcWZju2Zo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JlGVYYQ45kb/AMdGaluL6d7y4Z77VTKdRtZHcWihgxAwxX+//dXtzUtnBcG9twsusru1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ODuSM/3zn529KAM22kla0tEF5M3/ABL7lFRLX5cZ+ZVOOg/ian3ckxtrnddXxJ0u2b5r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T+7/ep9vFN9isCRq2Xs7gNiRQjhWyNv92MD7396mSK0lpNhdXwdOiYlrhcgbgd2P7vd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Xcct9vudaLreWwaR4lJVm7sP+enZV7Uy1S5/tCAGLVcjUZioUgFQF+ZVP97+81Vri1kD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e03k3oY5bvjdy7d2/hpI7aS2v1V7R2xqMilGvjtIA6Buyf7X8XNADrK1lFraKY9RKtZ3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OM+kef4f4mpghmaykd7a5XfpkeXe8HOWOGx7fwp2qOxs4VFgJbWzRDBc4Mt4x+bJ2tJ6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beKxZpl05c6aCwNyS/mbz/5Eb/x0UAWLm3Zm1FlscN9otOG1FmO7j5d3dv7zfw1O1pCt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2owDTXrldmD37Iv8Ae/iqjNNatFeskGjqMW+VDsQwyMqP9nuxqczWf20M0uh7hqfmFngY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/urQAWUMK/ZGaPTIwUuRm6mZgvXBYfrGtVStodNAP9kq/wDZTRlTNl95PC/9dm/vfw81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Nhd2cP7+6AxZM7c55x3Zui/3aZHfWsmnRqt+mf7Kmi2Q2LcEtwm79DJ35oAivVsmW/2T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IcZZcblT0C/xN/HVx7iI3U8/9oaWV/tGGXcNP3KUwAZMfwqv9z+Ko9S1P/RL8i/llR7W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U8bj/Cq/wj+KrdzqU0F/e+XfaozG9t2DtZqGckDaWH/PT+6KAHWF5uubVRqsalbycQpF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Tlm9P4RUdnfZhttupXLlbS5RxBYd8/dVtv3f7z9qfbXFwl1Akb6z5a6hNGUSJQ24jDBW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2n2mVbZYl1phHa3I/dhUBUf+0x/EP4jQAt3qMr2l0EvL13OmwygLZ7V2K3y87flj/wDQ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uXjudYZzeW0pc2igHg/Mw2/e5+VaryR3TWU+2DWBINLjkaRriPDDcOWH93+6tWL2yvBN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lO/UlGxvXg8s2f+A0AOhku/PhMa65gakyquVQcqAVz/AH+7NSWFrdq9l9ng1eRTFdxF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Efwqv/jxpPsMzXKO+msF/tExFZtUOCVH3evCjPzSfxVDaWiStb5tbODPnl2kvmzhc4bH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ZtLhtLlla31QH+y4pEZr/BADffcZ+7/djqS7tmH9pA2N3HlbZkSbU98gZvQ5+aRv/HKq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0wf8S1eWvGMqsW++Bn5pG/u/w0Xs1sIr+M2uhRAR2yqIrl24H8Mbe/8AE1AFyLTIjqhV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fterny1XaCw3f3f70n8RptnZ2fm2zSWekMsk0+4zXjEleisw7D+6v8VQRNZM8kivoEO6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VX+IjtGP7v8AFS2N7bQS2+b3R42NzM27+z3dskZVm9/7q/w0AQW0NottGzWuhqq2ErfP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/TX+7/dp1y9msF0hOhxtLZRBfIjaRkO77q+jf3mqS1vlihtgt/abnsJ4i1vpru6kn7ue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L7zYZwmqO5bToR/o+llVZEPK5/hjX+9/EaAHXU1qZb2NdS0w5nt33Rac2MAfMw/2F9P4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YX18VXUopC8FgfTrt/hk/urTL+5eWe9lGq6vcqHtJC62IXn+Fiv/AKCvtUtuLgz6vhNa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VHYt1BHaRv73RaAJ4GuvtFvGsmut/ps0arHAoZWC/MqDs3HzN6VWshcRRWv/ACGGWS0m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H7vonHzf3mqwtjPLdnFhqT41SSJU/tAKPu8xqd33f7z/AMVVYLCedYG/s5mZo7jHm6ng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ei/xUATG3nubOVlh1VMWMbF55gBkNw23v/srU01tO81wkljqh8u6tzIG1NPkLf8AAhmR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bJaFpbGxG6wGXl1Le33vvEf89P8AZ/hqxPZpA1y0dto8QV4Bk3pcEd1U989WagCcWLx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WQrJqjBeBxHnsq/xN/FUVpBCRYE2GnnJuf8AXahgHk/M3P3f7oP3qjElkNw2+GkH2xZM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5/5Zii1vrK3ltpTeaCgjkl3SfZd/c/M2fvD+76UAMFvbnT0VbTRgyWEhwbti+9v4tv8A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7wA+H0HkW6gQk7GOeVH1/iamwa3aRLCiarpcWLOSAYsdzRk/w9eXP97sKmutVtJILjGu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6VtBKt93H8Kr/e70ASfa7RZ7wx3+hD/S4ZB5FgSpAHLKP7n+z/FT7W8Rbi32atbkLdSE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5vdv9n+EUXWv+ZFdZ1vUJiZ4pN0el7AxH3W6cY/hWrEGqzvdDF34qkIvWIWKxVCSw+bB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HT7meM2JTULrcIrhALbS8sCQeE46f3m7UxJLl4oyk+tzD+yyg2WIUEBuRnZ/qx/e71Ja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xVIxWaMKrBDjnIX/AGf71Qx2l3LbEf2X4hmRrEsxnuwiYz1+9/q/9mgB85vpPtIA8SSb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szf+y1YFteo92Wttb4vEzm8QHHHH+/8A7Xaqt1oN0sdy0mgXygQREtcaopKBj8pxu+83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+bdI2h2EW24jHlvqSkdP9WGz93+8aALiWNw8wU2OpuftbBVkv1AJ7jrxt/iP8VNS2fan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l1QBSAeGzn5cHjbQLHypfmsNE/4+N586/G3PZf8AcX9abHZxIqFoPDKbWfLTTkqSc/My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KzWOD5tNs1PkhgP7XJbOR79f9mppY7UJL/oGhrgh1zqDMe+QvP3f71LCqxwqDL4PX930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/Sm5hWNgNW8Lx4CEeVYs248/d47frQAwx2KFiU8MxjzUfLOz8Z64/u/7NLGbRCuJfDcXz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hhx1P8PpVlNTSHef+Eh0uMearlodFZ8n+9/9j3qxBqEhZQniG4BD7f3GidCey5/ib+7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gEkCi60hWw6jy9NdmH+zu/8AZqRdQHkMF1KJSYNv7vR2IUjqD/sj+93rQgupt6gatrbq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H9z/AHf71Rn7a0JAu/FMn+j4+W0RVZc8D/rnUARvqEhEu3V9QO4IR5ejlOOecdm/u097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IHxcLlo9OVMfd9vv1JNbX7iclPFTjy4yxleNSfYj1/u1HNpt59om3afrhAnUBZ9SjB7Z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ck1+XjPneJ2yzLhCqg8fw8fnUUUN7KkSbPEshCNgNeLGM+3+z/s0q6POZIw2iz8uVHma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AeveoY9J4iL6TBxvUm51nOG9T83ysf4aAHjT53jDmx1oj7PgGTV1xnPb3/lUh0o7pgdL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HHquf/QmqimnWaxpmx0JStuVDHU3Yhs9Mbvvf3qX7Ppq+YPL8IqFRCD5ski8dQvqv96g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Qu/N023li86H/mMtEv3B6N93/apRYWdx9l8m10aL98zv9o1x23rz/tfepgXTcf8AHx4V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27f7w/2ad5um+fj7b4S++v8AzDXbqKAIBbaV+6/0Hw39xv8AWavI2z6f7VM26TGebfwy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/m3fd/3auW+pWEQjxeaBF87D9xov8XpuNSf25beQSNXsv9U3/HvoTUAU5brSBNzd+Eox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f932pF1HSlLj7f4WCgk8Wkkv+fatFteUudutSKcK+V0Fh34Yf4VYTWrpt6prWqBt4/1O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gDIXV9PU7F1Hw/jy9uE0h2/L3qxJrFmY126rp+GQkGLRG5we3HGPWtWPVtSMiIus+InG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vn/Z9anF9q5tkIvPE8hMT7ibRFB54Lf7PpQBhJrWfMxqrycg5i8NNk++Kmi1WVyNupam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n4crVsHUnaT954xd9oON8UbD6+9SfZdTkaQPa+KZgHUfvNRiU/T733qAKsd5fSY23niR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jP129KcsmrsHIn8YBfL6i0jQH3qf+ytQcnzNN1zHmFcz61Ggx6cN19qrf2NKYyX02+II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Rnr/ALNAEjJq8iuBD4w27g/ySIhx6/WkisdREZ86w8WOu/IUX0ad/wDOaj/snbFK50pA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5+v/AOqkOkwIsn/Eq0w7cHM+ut8vP16e9WBeggu1s4ohp2tuVmZ18zVo1Zc/+y+1RzWl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3kYDLrUec1nLBYxFwdP0Bf3gY51J3zz39qfHaaeRIi2vhpVW6YbmvXwvt7igCRNNvZUE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3+IguaV9FuGlLtpFxuwGIPicH6VSMNpbiKGSHw0nmI/7z7S5I/D1qbzLOGBgP+EYkKRL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Si3kto9suhKW3bVkbxATjPrThYyvGWbS7dcgjD67k8VBI9hbSy4Xwz+9kjY7vMwppYJb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mDSSKSgkLJ+fegA8mN8KdK0/5o1cltaZlx6cVK9pvaVU0jSwiSrmT+1XC8j61Vg1KxWG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H941qzHd9BV8X+nslyBqnhjeRG7Z06Tjj60AV57aC1KA6boRL5Ab+1n4pEjtZJFj+w+H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cgAVJDdWULMU1fw8drkENpTfpUcWswm3SU3+iYCudqaM+eKABo7IzPG1l4YVowpzJeSF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QkljNr4WUo+CxnZsUw6wAAJdS01bf7Or+d/YjkFs02fUf3kzR3dtJF5qOWh0N8nIoAWG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xHww2ncc4NPa6sVecR2vhhsRLIF8ksrY9Knj1kBkU6qywlWAP9ht8p/KmPqbrMrx6lNK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wPbFADotRtHhm+XQUWG7iYSpbNjG3qeOtVItWghkPy+Hdxdo9rWjOFzkj8TWhcaneBbt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I0wI2f8Ad9aIJrnzHVr7VlYXKupTSR3XnNAFJNXhMRk3eFY5DHgq+nMXBH8PWrA1C1A5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UOjvgVJbPeG0MLX2vKrJIqhdJXOM/wB7FCpfbin2jxKsJjQZGmoxP14oAin1SG3/AOX7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z+2YMf8AH1oZ+9/q9IPb/erVj+1QHMV14pjb1Gloaht9avrgHzdR8RffaH93aQ0AV4dV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j+637vSSelXJdZhtbXauraZJtmQ/NoGfvfjVBHumAWO58QyZifj7Ko7+3Fa5h1F/tIC+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Qjt780AUhrX+q/4m9p/c/wCQG36c8tUp14kfNrjR/wDXPRM1MBc/aIvl8X+bv9IV+bFV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DxX9k2SfvJJI1/ytAEtxrlwRiHWb8/d/5gny7f8AvmlF7Kf+YzrX/bPRRt/9BqPT7HUP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j/5eI1bdVz7Dqn/PHxX/AOBsdAFP+1bv/ljrOtS/I3/MOVfmH8P3aQalq4t/N/tLWvu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1SCxX91/ofiL77f8xOPbu/76+7RcWUlx+5+yar5Xk/8AQWjVvvfeoALe81y8v/sk11rL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mdvRffmtD+ytSAOYfFR/7bxrWRcQhtXiiazneXZ8/narnapA+XO75f8AerR/s+PB/wCJ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fSgBw066GR9k8Un/t9iFKNOuv8Anz8U/wDgwjH9ap/YI+c6Zp//AIOHpPsMHOdO0wcD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Trrj/Q/EXT+PVUH9aP7Oucf8eetdf4tZX/Gqn2K1B5sdHHOPm1BjSfZLPbzaaCPmx814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XGf+PHWP/Bt/9eiq32Sy/wCfXw//AOBTUUAeVagGWOw3Wl/EDBgGe5V0Yf3h/db/AGap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MeYo+UgDHvUlwLdVsisOmJm3AJguGfJ/usP73+1SSLA7tlbcneg+ZiAD/AI1B0U/gHQRK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9o2f5FOa0Qj/AI9m6dGvc1EgtM8mz6k7mJP+fpUbpZ8YSyPH3huoKHT2UX/PrGP72bo/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VmOv3p2P41IFtPP/AOXU/N/zx+/UlvfRc/vIPvt/y4bm6/7vWgCn/oxBwun/AF3s1KPs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P/LNv51bF9zxIPu/8s7HbTft0uOJLgyf9e1ADBeWQB2vpvf7luzU37bF5B+eH7q/8uPv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I/T8rb/ALPCPlpQdQi/1P8AayDYv3AF6UFldWMpYpK4+dOmn5HQ04PP+6x9q+/J92z2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BqTfP/FMo+bFQi1nwf3V19x/9Zdqv50AMe6umiuD5l9IRHGBhEXv9KlkjufNceTqJAuF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RSfZJC6BsLCDuus96mnsh9qANuhxd84uf9igAt/+W37q8+5J/wAt1+7SGMTbvMhnk2RQ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+hVDZxSJDPhYhEYiPMEuakn/AOW3+o8rZD/H/n/vqtEBaVA1y2VHNxlJGn+Z/wD7Kqn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/wCu+X/e/wDsaP3Xn/66z/eTbP8Aapv2jr+9s/uM/wC7h/8AHqoVivPb/wCu837P+7SH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Z4vP/wCXT/Xf327CrX2jH/PP7kf/AC7fy/2ai3ywsf8AW+bvb7sH3OKQWGCGH5VEtoMI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aL52E1mMKo/49SaRJLoGJvPu/mhJ4tgKmSS5UbfOvuSo4hA/CpEOWT7RccXEP+u/5Z2f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3XGf9Mcy7JE8t7dUbd3/4F/tVOILxv+XfU2/e92C9qjFjcP5f+hai3yMnz3q/Iv8Atf7N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YfabvmFF/1G3figGbaQZrqL/SQfkjX/vr/P3aBpsk+fOtr37i/wCsvl+f/wCJak+xR+fF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xD5vwoAEiy8X77UXI85uZVGOOB7/AFpnkgQMP9Nx9kjXLzLkc8j3/wB2pmhhG3MKnEcp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3ajeKIFwFtCfKQZE+c+v/Av9qgC/bxSpZ8Rzf8fMT/JMvyfL94f7VPNokZBZJjh5el9h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FiL91Z/vJlT/AFzL0/z96o0isxcxDGmjhx5k0jBfxX+H/d/ioABHHn/j1eH9z/y8Xx/y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LiGLfHv8y+2s/X/AMeqFhC0PEelx4gA4j3D5sUwG1/v6Z99f+Xdm/yv+1QBY32fnxf6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8b7396ofKs+f3en/AOpb/l5bbt/z/DT7a6i5+fT/AL7f8uG39KN0XPlXFtF8jb/+Ja27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y2ZW52zWcIYIvyTth8f+hLUoFj/y1fTv9cu/73z/AOf71SC6j+zymG6b+H/V6b8v+9/u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zf67/nwXH/7NAFX7RaXGZf8AiX/fb/li27/9qoBdWw6f2f8Ac7WxZvrWlufn97fRfe3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VUQuj++/eam3yL0twP/AGX73/oVAFZbyD97++tfvx/8uRqx9sX/AGf9dsT/AIl/y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FnYzfvNSbEobiBd27+9t/vf7NSfvrfyv3OqeV5zfxrt//ZoAr295Jb5l8yb7kifu9P2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54CWuZB8i7N1qoP4ei08RXOD+61Pydjb/nH3fQ//ABVRSKR5uyK+YbF+eSQZ3f7VNAT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utfcXZiKNlRv++eVqcNcQ+dFK/iA3W//AFY8vb7Z/wDZWqKfTpAP9R533XST+01Xf9Bu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cEi+dU/5Cfy7T/F/u1QDxf3tv+5l/wCEl82N2/1ciqqfQbflb/a71GGnuP8All4il+ST/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3f8Ax2oBp4GYvscZ+9+8/tbd/lajFpBz/wAS+OXr+8/tX/4mgVi+LXU/s/nY1aby0XZ/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3NQ/Z9TI+5rXp/x8L/n/AIFVYWkOP+Qbby/9dNVdf++f9qpRa2n77/QtKi/j/wCQm6/L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CxL9gvvtP3dXm+fYkf2uPdu/BvlqM2t2cq0F5GwRuPtgA3fXmmfYLT7RF/yC/v8Az/6d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1M8iDB/4lelf9tLmT9aCLCfYf9d+4vv9v/TF3c+nH/jtPWxBH7myurf512b74BU/+xp/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h/7mxP30m5G/u+zf7X8VQ20NvbfuojpMkO+N/wB6zMvHs3/oNAWLI064weP+WzQ/8hL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6f8AQOj/ALj+Zf7d7f3s7vvf/E0y2e1juDK40KOLzm/1YZokX/d/u/7NQmS3TzsyaVGu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QFizPp8X2g/6BZfcX/l+b73Gf+Bf3lon3XHnRfYLCL+55d23yev/AAGm3D2f+q8zTP8A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x/lqP7StIM+Tc6Z99X/49/4h3oCxjXEQE5/cj7//AD9M3+VqMR4EP7iIYDb9txn5veln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5MvvyEwP8/7NMDn7QfmsPvsn3Ny7f73+7SGtBrLiA/LG/wAjcGbPzf8AxVPFvkf6qP8A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z/eWmM/GA1if9HzxFgf7uf4qcGiZZPnsV+RU+dGA4/8AZqiw0S/Zv+mUP+u3/u5m7/8A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Nv5W+RP9cze//wCzTZxF9ol/e2f31f8A1Z+f3/8AsanzGP3omtB977kHr6f7P8qLFop/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bNn+u+bj/wBmp/2f/W/8ef8AD/y3b/4n/wAdqXz0+zn/AEm0i/ct+78p9v3v/QaiAT97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KoLuosUKLf/AEj/AJc/K87Y/wC8Zfl/+JqKIptjZZbPq6+W0rFtvv8A+ytVrbH5/wDx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G7p/wChf7NL57cxfbofvt/q4R+n+zSsBW/4+M/8g/8A1Pyf3fx/2v8Aapw8r7PNF/xL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dh/EP7rVJbu/2Y/6TH/qNn+oH3d33c/3ajuLiX99/pf7r93v/c/c+Xv/AOy0WAZ9o/0j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v8AL2Nt/wB7H/stNtv+WX/Hn/Ej/JuXb/7Mv/oNWGcbsiSVv9Lzs+z4d2/+LqL7RL+6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cO35v8/ep2AaQBbxr9pssC2cAFMqQOgY/wDoLVJqDxmCXzLjTzI9tAwVYNu4/wDsrf8A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S4ujGLaSPy0t/lCjr9Y/ftU2oXkxtZ/MuLti9nAB/o+Rt/hVj/6C1SZEk91EtzcyC705t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bQ3HLBew5+ZPypLe7VLqzxPpf7q8m5SzLKAy9cfxL/6DVmaW4N1d7ZdQyL+Aky2QBLb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96orae6Mlmxm1FQNQmKvFZj+58xX/a/vL6VYFK3nhFpaobvTo1+yXEZ/0Q5JJZs+4P8A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2VyVuNOkVtPiCKLArkoRlR/dbn738VS2E0iran7RdRsILlQIrMFSDuX5M/8ALP8AvelE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r5t+mRhiLZSpXIwrH/nn6NQA64voTJdn7bphb7RbSKY7DBwAAWUfw7e6fxU5ryFrnd9s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gTgFCd3uv+x/DRd3s7SXTfbdT4e1DFrJQd+MgN/tf3alF1PHeqftmqqItSO4pZjeWK4y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QBUs72FlsybrTiqw3KbjZBgpOcBj/F6q38NQLcxrZGM3di5+whGAs+hH8LH/ANqd6uWl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pIwjnGYLNcLknhR7/wAVRpcSiyw9zqB3aU6BFtRtA3Ebc94hj71AENxcxKt6BeWj7jA/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vZl/u/xVNDcQ/akH2m0JF6xUizOcbRllH/oS1Lf3U3kajun1VyYLXIlt156/e9P9lqk86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yY1Akfu1Vv4fyk/RqCDPtbvYloBdwbStwm1bPhFyxwD/ABK3r/DSi9D2Mpe5Vj/ZyxlR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/utS291NH9jydRch7j50RSBnP3R/6EtOS4uHsDiXUNosCFcopUDf29V/9BoANQunmjvH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mz2OzBev+yf/AEKqayBZmIldT9tZsrDyTt7D/wBCSr+pRObbUTIupZRLI7pJQdp7qxxz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8ijzQPti/Kev3ex/ve/eoNURW0pMluomI4mJb7PkLyfm/wBpT6dqT/l1LB+DZbjleF+b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ls3lMtuc3D/NLgqvzMe+B6/3qjDk2UJCTuRYll2f8s+fvf7lADJshLgklsmFj8mMfX/G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EW+GVC/MSRxj3qCfcsd2dswBigLbugVsfmtWZlf7bOCk6yC8jQBj0GOFb/4qgCKzBP2Y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WQfXlf/ZqjYN9kjBaU5sGPyjj73/oNWLXe7242SBTNMoGcENg8fX+dV8MbWIhGw1lI4Jb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aAFunP+kMwugSLc57Ff8/dNWGyLncWu2QakCmOpO0fk1UpyRHcFTI58m3yu/qoHT/dq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Y/bY8I0nH3eM+g/2qksitRIGsRifPmXGCAOCeePf1FMCs1tGAZQPsTZZMBT83zH/AHaf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f382UDDOdv8AOlRAYYcxs/8AorkqXA59R/tf7NADLkNsuTumOUtvpjn81/utVkBhdNzN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K/8AoXv3qvcIPs0oWJ/9Vbnbv6DB/wDHf9ntVqZAbqQmN0/06PAd+mPf096CCrYo5ay2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AJx82fp/d70y3R2tYcJcbfsEgwX+8d/Vfb/ZqWyUCW3KKTunmA3PgMQP5j171FBGnkx7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5BDdfrQA+5hlMFyCk4BtYD99TgevH8P8qdLHI1xcMYZ2/wBLiHzyYHTv/RqjnhjFpPiN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tz/itOntog0/7u2Gy6jyTJxjj/x33oAktYnMsBaKUEXE3JlAOefyb+dFvFI1oMRNk2DP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1/2KILeJZoAYrQ4u5kbdKSMdt39DUEUcZt1JtrbP2KVDuzksHOD/AL3vQAlxHthuT5Tq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+8B/dPcdqsNHtvpW8pWWPUY8q0/ykn+n+1UNxFEsN4B9kDNaQsGQ89eQv+1/eqaVYVvr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3oB/s+q+1ABaRiOS1k2KxeW5j5m5HB4P+NRRwoIYV8oMTp8hH73APzc49G9u9OgaFZb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Ku7OFG1vvf7NV0lj2wsWtQPskqlT97r/AJ2mgCV408q4PkRD91bkYlyQRjJx6n0qZ4Yo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9WXMhK7SOf8AgFQNIpjuiv2YMLeEZA78c/73tU0pAu5sGEA3sedseTnB5Ht/s0AR26oh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VvMfOeDjP/stN2RNarkWw/4l+MMxzu3Dr/tVNbTL5tqoeFR505UrDu2jHI91P/jtMjlL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P8ohyCu4fLnuP9qgCG5ZP9LO63IJtm3wrjOf4sVYk2reXOWtht1FCuEyv+9/u/7NRXTN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7v3WM/X0qzKWW6virnP2+Jgoh6n1Hv8A7PeqAhtdu61/1PE9wCWXtj+VRRlTaIM2/Nkw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D0+tWLP/AF9r8xwLucYWLJ+7/n5ait2b7NDlmH+hSAYjyT83/oNACXMkeLsrLbE7bdse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2ZBcj99a/LqCnItj3Xrj+7/s1HcTMYLvMkwHkW2cxjHX+I+n92rQml+2f626ONRjJ/dj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gVrNlX7KBPbjH2kZFuWx97/vpT/47USOgtkzPEM6ceBCSPvH5c/+zVctppRJZZluxiS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ssn/ALMKriZltLf97dH/AIlr/diGMbj09R7UAR3cwzdfvY/+Xcj/AEf06fnVnzf9Nf8A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253EHn6/7NQ3skm295useXankLg565/2f7tWWkf7fMCbz/kIKCcjOCD+Tf7VAFe0mJW0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bf8Al/7N6Uhnb7E3764/5Byg4t+CM/8AoH+1T7R3xacXnLXAOGA4APHt/tetM3P9hOR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frj+7/s0ATXMkgkvcyX3MtsWBiAxwcK3/sppA0n2lVLX2TqMmQUA528Y/wCmlJdxspuW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GbJCnqP9rPb+7StCwvmzbz4F9ghp+SpAwoP/ALNQBBbsxt7fP2nP2W6JyBhfmb5h+XIp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IY6fGSPx7+1FvG/k25MT/wCpugcy9T82Me6/rSzRyeQTs4OmKeZP4sj5v97/AGaAHTIw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bvksBkf7VTRJIt4m5bjcNQdSrSc/d4B9/eoJo0C3Z8tf+XckmY55P8/WpkiUXG0JBj+0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3f8AaoLIbWF2t7UFZjmC5GQ4HIY8/wD2PelkhY2Z/dy4NlEwzLzwx/T/AGadaxo8dn8l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Oc/xe/8AdpPLT7KMJbnNgjf67kfMf/InoKAJ5oyXuj5T8XEJAMvHzDn8PftShNtwo8s4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b6/+zVE4iAvTi3+WS3AAk/76x/7NRJ5Ud4wP2YJHfNn5srgr1/3faqIIYVxHD8gz9nnI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lnRfsswCx4FnGF/e9W7/APAqgiCJHFk24ZY7jdnnnnG70pxKfZZhm2/5B6HGz3PB/wBr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H9xkQEfaocgydRjkj/Zot4yZY8+Rn7TNuJk9Bxn29KLlRvu/ng4mtz9zGeOGz29l706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L6T/AJZYP3e47fSswII0JtIs+V81jKPvc9en+970l2uYrjmHm3g79x0/4FT7dc2sA3rz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6f7vvTbnm3uT5vWygB/ddQOzei/7VICaYbbudt8QJv0Y4Tk8fe/+xpLP79oN0JJuJv8A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p2p87bbq4bfNgXcTcL6g/e/2vSnWO9bizAaYn7ZMo+XknH8P+161ZZFE6iCMBogDZyj/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/wB3/ap80oMFwMw4a3hbb5fXHQA9vc0to0n2e0AeXDWs4G1eAoY5A/2fUU55ZjaSjMnz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dJ/2aAJPOJlm/fAkXUbfLDzvJ/RvaltpCGt9s7HMs4UxwfePOQvp/tUrGfzpzm54u4gM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f7VLbLKZoVAuiTcSoNpxkkEke2O570ARwyt9ljxO/wDx5tjEGRt3H84/1ps0jeTc4mnw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j73+z/dohDGzhx9owbKV1O7Cja3Le/8Au02ZG+z3J2XIxbQyAGX7pPf6H+7QBY3SC5/1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GDzwf9r/AGqW280vCoe+4a4GAoGP8P61Gyf6TJ8kvy3EYG6ToP7v/wBenwRgzJmOQ5mm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gSNaKc3pzYk/NgZAbrj+7/s064STbdnbecJA3Djgkfr9O1RCMG0i/dNzZO2TL8xIPX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yr4+SvEUBG2Y45/u+p9aAFaEC9f93dsy3yrlpsYyPu/X/bpttGrNAoEr5Nxy0uPXj2/r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FvEZBeoF/eNtxjnP8AsU22WBpIfkiIMk/zO3HQ/e9F/u0ARIg8h8RMd1lubMgz1xnH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xLlfLjBzbMG875T/ALP0/vVEI4zaZ2Q7jYMW3n5gN3/ofv6Ut5EgjuAogxtgK+h+tAG/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DSGUazFk+axAUKcH/rj39c1X067iWS0TyNNZVmvE3yZbOc7Wb1x/D+tST3qi+vJluLcT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kN8vJx/dH9yprCcPPppN8luv2282iGwLlGI5IH8WfT+GqOcz4hbnT0RlsE2aVJHvAO8v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vSlu47e3tb1xLpcknk2cqhI2A6chf9kH7396khaOHTraP7QzH+zpoyPshOGD5MYP8Q7+Z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Fu59ktlbBnl08hm24P4Kv8P96gCZb+2XUf30+kxouqrOCLYlQNv3iO4/2KZZ34hXTEjm0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2eeuclv7wbt/drQmujJeXTy3OpSodcjDutng7gvXG0bZf9mo9PuJ/tGlst3qRkinvgIU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D71AFG3mSWwKiWF92jFTss93/LThSey/9NKW41Cea21WVbpSz/Yi23Tgm7a3yk/3Qv8A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pCLGmo/vNHkO4KqxsPM+9/1xqSeUvDfJDFqyrLHZOGlC8bT0OPvf7NACtqF1HK919rnW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yJPL+9jHLf7NM0+SVo9PRLm+dwb5MRWy/KPmJA4+6cnce1XF0uf7ZKptdTmY62qbZLoAs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z/aqpZW0m6yb7FeuZZbtQVuPL3YB6c/Lt7/3qAC1kml0yXzpNSdH0Jl2IiqgjWTjd/0y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ai8R1sc2eC2zhv4d395v7tMgtWi0wSJY3WRozAtJd9fn/wBaB79PLqvf6Y3mXpFmyRQi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jxt/vf8AstAF9Yb99TUGDWWl/tfaVSZFJcj7qnPDf3mqGwtLkDT2SK78x1vN7falAO3O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6g6XFDr8lv8AYbcxC/UAm/Yx544z/d96SwsLfzbJ3tdMA/0rLS3TbGYZ+Zv/AGWrJGi2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W/sNpfNa8GNvmcSFf7vpF+NWdQtZCdSLWd3uiWyLqNRDMpPv/Ezf+O1Vs1tn06E7NLSX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bvM+8P8Apt6DpinXkFsiXwjTRPlgs/mSY7sknKx+rH/lpQBpQWSzazzp4wdbMIEuqFQV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6TvUOkWcS/2dnT7diftyfv8AUCC4G4Lu9Nv8I/iqCA2Jvid3h5MazE5yrNH5e0c/9cv9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2G6bRowtzeq+6JiwLbtpb2P8J/hoEJHBaRadHm0st/8AY7Hd9tZnzu5Yf9NP9ntS3kVi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LQJ5FyzDP8Sr/wCzNUEF1AlpGi3VgGbSZIVEdud2d2Smf7/cyVLJf20y3hTULJgbezxs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sF/8eoAmT7IL8lf7C2pq+77zFDGy/L/2y/2ai0p7RP7NUT6TED9tRi8TuVU7sbueSx+7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8rf2pHhdWWZnXT+gwR5oX+/28um6XrAjm07GpTgpcXyfurAEpuH8PHzM2fm/u0CsylFc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wc6OIjGlq24Mr8Rhs8P/AHpKtXmoIz6mVv8ATxvNnL+704gMFxuIz91V9P4qig1ctpUc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Iii2ShPvn5M4/wBXx97u1T32uM41Ute6o6yRWTjfZIu7aFGX/wBnsoFAWZJ/aDLftIL9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mZYFl+9j+83RY+3WmafdTomnJHdX6MjX8IWCxBI3L8yqf4uPvN/DUo1P/TpiJNcJXV0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ykb1/u1DY3jebZJs1hsXF1EFhmCKwP8ACpz8qr/F/eoCzIjJcPppBuNTZH0LywPsyrGY1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2v4mq5qpu3l1JjPrhJ+wu7TRoGJx8rMP7391apJPv0tP9H1F86Wy72ucKcP9/bn7n91P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NoMdOvFzHbMAb4lgMn/AGuWb/x2gLMuFbuO/uz5esrjXEGTMrSBivI95m/vdqbpscxu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L1MJKoJO052n+FV/i/vVCIPMvbotpm0DUrf5Tencv91M56f3npbOLF7YCTT7cYvbpXaW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z8qj+H+9QIiit3bTo3NpqTk6M8gf7QEQgMP3m3+56R1NPbuYNSDWN+AiWRAkv/m+Y+v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O3ifT41azs8nTZl3y3BDFg3EmO0n91almgtUtdQcRaSM2VpJtMpJXDfMi+//AD0agDTf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v7aChX1Ij+H5lznhf7z1Fa2MTtZPLY27b5LtsTX/AA23OGI7KvRR/FVHVHhj1KXNro0h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Py/d/wCuS0lmY4rpf+QSkizSqWk3EKWHB+n92gBUgRLME29l5h0l3/eXO5g2772O83+z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ivibXRYQ0VphUuS27+8qn/0NqZZ3e23RDNpUA+xz23CEyH5uVJ7SN/e9Kjk1bzbe8LXW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FaHbtRsBV5+VR/Ef4qANBksvtUp2aCofVYm+VmKGPbx/2xH93+I1HZCzjubXMujQqlxd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5Gb/ANlH8OafJqwWeVl1ez3f2jFPu+wn72OJsf3Vz8qfxUadqEi6jaxpq0q+XeXIJh0/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if8Au/w0AV7aa2Gmp+9sEZdLli2fZ2LDL8pu/vf3n96fNPE1pfFbyAlrW1b5bMgfKR+S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g76fEBfXIX+z5oRHFbgqArfKPeM5+ZqJryd4rr/Sr5s2Vu7sY1+YrjLN/sr0UUAXXu2W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sRkn+zcsvo+3HXP3VosrqVLzTmM2pPtvrpVEdookLMvzYz/E38X90Ukk1zJPO32rXCwv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Pvf9dD/DVaATi6jjVNWcrfyxhWmAKhh8yA/3v77UASaWlzK+mvGmovnR7koilY1AVvm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saHSSbTLnNvqLr/ZMErebcqB1HzMvfH8K1BDaPcDRVa0u5Ultbg7Li5Cq6xk4AP8ACq+n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eEzWbhm0/wA1TJMB1I+bH6baANS+huftNyVttUEou7UEm8G7cwGFz3dv738NT2lvM95C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jbdqO0NhOQD/AAhf4n/irFvbUrJcA2kY2QwsF+2HIDf3T/6E38NWxaQTMf8ARtNDSXsa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u/8AXNf738VAE1pabYLPFqmHt7h3aa+5LK2AzL/CF/hX+KoXt1FkzLbWqbNNVubwlt397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I7K2E9q3k6PEyTTtukdi7gfdZh/6CtQW8MFvZSkrpRb+z5CSUYlG3dFH/PY/+OrQBe1A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5vm25AjuG29eVX2/vGkSSG3vmOdGkjXUvNzkshBGFYj/AJ5jstU757dEvER9HdpLaBgY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f++qsHU4xqcsjS6eVN4k+8WnAXGN2Mfd77fagB1rc21rNZlrjRoQhuss0XmMWb+J/Vj9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7YW1qgmvdLVl01kMcduW2MW+4p/ifH3mqzp+pvBd2Zi1GCJ47q4CGHTvMfc/UgY+Zm/u/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0Vr2dIk0+ZYvL04fLtb/AFanuM8s9AEdzrNm1pfbNTs8NHbggWPynbjPP91P/HqsDW4z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ppOXNgu7b/DJjH3v7q1Gt4z2d6DfX53WsH3bEYJUj73oi/rU1zdz+deSfatXKteQTMz2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J/dSgCK31rbNa7brUgRcXClbe3XcN2flTj7xz831qKG9zp9rum1d0/s6SABY9sbHnKKN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pXkvogn9tFvtcwKxFVJ+X7oP97+83uah8u4Fjp7OmtOrW0wBadQCoY4xzxGv/j1AEVxP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H2aBw0y4U4PMj/7P91at3aXRN+ZrXXVkM9vMWklAKg4xu/6at7fd4qnf2V5Jp1wBaXmD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PusfkYjdwf7q1YumgdbnFgu9o4FQPfksjLjd3++38Tfw0APj09zfosmm6juj1Fl8l7/A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f3nptlpTSNbxPpszlluI8yX+0ZB+83zfdX+EfxGpV0iM6tNL9n0jy5L2NfLkvmMR46e0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g8yxC2+hSDzLlh58xz8p6yH17xr3oAgeFXsYz/ZiMZLLCOdSfMe0/O7f7Tfwr2FS3Nsg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G0MhV9RZ+ufkU9/9o1WgMUNpF5cWjM0lrJHKm5mZdx9O8n/16jdNOWCYi50WR1gj2eWr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xztGdzUAaDRm2vf31t4c85L1d4a4LI+cd/8AnkoP4moEu4YRAWPh9DFcSxkkFmAP/LU+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26SzeTeaWCt0kwcWRZXJAxJ7RrztX+I02TUhEyCPUbfEd7Kfl03mMt3b1Zj/AA/w0AUY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dIt1FlLbnNtufO7OzP8Az0b+9/DT7nWJNk2L/S8vbQtJHBacZXgRrxxt/iarNjeTpBbG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QhYtO3d/mRf72erN2qNbq6SzdnvNRkdtOQlksQF8tW4JP/PP/a/ioAR9YmWW7uF1mFyt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NnBlP+7/AAr/ABVJBq93aXEK/wBrXqiG/ZEeLS/mJcctg9ZD3Wkunv4/tTI+uPDFJauA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SP739xannTUYpG3N4h8xNR2guELKzL0/3/8AaoAgtriSZLILeaySsU1sY7a2UcA/cXjn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sB9emB015GUhUjJRvvH1jHp3qzY2TzvaRNpepHe9xnN4se/afu/e4Vf/AB6qZsC1rZO2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rnUNuAD95lz93+7H+NAD7yGQwagxtNfwsVtL5rzqMFv4mHct/B/dp8enoDq7NpFyGinh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7+DP8TN/e7VVeCNoLpn0qOEeRCo8zVCW/wCAjPLN/wCO1LdxQLc6vG1ro0eWh+SW6Z9g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5qALcml263Rim0nScHUPK2/2o3AwP3e7+56tTLPTrJp7XzLDw+wd5hvmv3Ik29HbH3V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OlrfSlLjwuy/bl5NuzJt2/eC/wDPH+dJa6hZW7wMt9oMJM06lotNLMFwdrYxzu6Be1AE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38MwytbOWAdpGDZ4z/00b/x2pZHsFiuAX8NqCIRtS3Z1/wBpVb/0JqSyvohDAItSsVxa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/wCznu3+1/DViTVPMs5mXVpyBBG22HRyFkwfu47KP738VADZJ7ITytHq3huIG5VgYtOZ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X+73q2b+ODyRB4is1xKxXy9H3ldx5bH95v7v8NWY729H2l01LXTi4jfdHoyg+mcEfe/u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yrd+K2Iu3ClLGNHJ/wDjn96gDIi1iQQ26rrt022F4AsOj5bH90H09W7U57u9ukdk1DW7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WMMm77oz0j9CfvGrEIvZFhI/4Seb9xP82Y03AdQrY4X+9ULC4ktmDWeuyEWAkJuNQVFO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wr+NAFi6n1BzcEN4uYCWCRmeGJMHszDH3v7q0x0vDqK/uPFRAvXwn21EJLL0yOkjfxN2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k6Td7x5LFp9cyV3f3hv+Z29f4arnR4o55c6RZBPtSoRJrbsCcfdLbv8AvpqAJNPsJ2lt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Hn6wqq2M5VeflVf4v71QjR828QOlW7BrFjun1brgnDYzxn+FaS3tbOCSN5bTw7EPOkw1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7Kv8P96mxppaxW5Y+FFYwOCHDMxJJwz/APTT+6O1ABJp9pGkgax0W1LQKwMmqvIU77h6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2GEzsreF1+5tSOZ3Ge4XPb+9SLd2EcMhiv8AQEP2UJi308syEfeXJHX+81W11dZvtKrq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OjCOOX/a6fKo/wDHqAJ/tNikjf6X4ZQLMG4tWkUDH3j7e1LDrVtHgjU9FQ7ypZNKaQ89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ya1OgmK6tqI+eNv3WjKMcfex6+i0RaneE5Gq+IflnJTytLUDp823/a/vUAVY7sRRpt1a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f/0H/a7UHUZ2hbGt3+PKUny9IVQF7Dp930ap4RcsINj+KWOGOEgCg89Rkfc/vUkdretA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fcJUVSPUDH3P9n8aAF+0XoSYrqfiNyCh3R6eq49M8cN6VIzX7TEFvFUn7/ZgeXHhsfd/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Pkzg6drz/LGf3mpjpz8vB+b6/wANQTaQjzt5mjSf65RifWyOP7p+bp6vQBZitdQeZM2f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fKikgf8Asvf+9UB0yZioOl6o4YPjzdXVc88kD+S0p0u2Ei79I0uMG4GXn1duOOMj/wBB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XdbaBCfMkJMt3IzA5+6fSQ1ACPpa7HZtJjLfZ1IM2tZI9h6sf4vSmS2NtHJdFtO0NDlC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X1X+81RqdOjtT8/hVMWx4CyOc/7Ldm7Maeb6yj88JeeG0HlLj7PprOP4u3ZV/u/xUAMF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jUMGfzbt5ECf3m/6Z+hoiNkjRgz+FYyJmBXZI7Lx8pb1P930qZNTtFO5Na0pSZEIaLQm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c+1W7fU2MkaR6zPxdMoFnoeduR0U4/76/uigDOS8tysa/wBpaKN9u6lU01mIUHpn+bVI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tzuij/1GgnawHQ4/hVf/AB6rkN/eNHCyajrjgQSIDDpyhTyeB8v+r96TztSIcfaPFT7r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5+Xlf7tAFh9QmEC51u8H+jxHjQ87hluSv8J/2ad/at2qyBNb1f8A1ifc0Ece6n+Jv5Vq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L4vB8hT8vl5By33m/v8Aq1Zt1b6tOJPKHirHmR9bqNQeei+h/wBqgCO2vbr7RH/p/iD7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4f7NS+dfvb/8fviqT9y2/wAq3VFVfcbenpUw0vULj/ly8SzfvpP9ZqscW9Ru/wBrhf8A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/AHX/ABJNU/i/1mtqv/AseZ/47QBEw1SQlgfGUn7sMQ0cS9zjp3qX7LqbhgbPxSxyv+tu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+iyl8tos2Ps+f3viLpyevzfrTG0iJQ5Olacvyx/63XnYfjg/d96ALiaffiWItp2uf63h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P0qQaXOtvEX07U8gyDD64F2/XnnP92qA0yxS4Uvp+gIftCgtPqskg6H72T8p/u1Zjs7B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E0vyteuxB4+v7ygCudMLKQdJ8z90MiTWmwvsDnn3pH0uAeaX0rS05Q5m1t9gH+FVfMsz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jjKSsB/uj+961K1zaKhJvPCQbahzDYSMRz1Ckfd9qAJf7Nso5D5lj4fXF11l1V3xx1bH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0QMnhqIGRxg3UjtnPT/fqf7dbRzLjVfD0WLkEC20dnI46jjkfypF1SJDCF1uyC73H7jQ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UAQKdKWBTHL4RA8gNvaN2wQ33ffHr3qZru0SSeQX/hZQqCTMemO4OT1/+xp66k7oinWJ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F1x0A+Xt2qWa/u2jl26xrbsY4+U0ZUA9xx96rAjW7tUlucalo+In3kJo7Db359fpTzLY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Bvt24aO2BlegGKdc3MzyXHmX+vSsxzua0RAOO3q1Ob7W8p8q48SOFuY3OLeMH7v8PvQB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alao2JY/3GiE49un60lpeumCuoQl/sq8toxJHtjH61q20l/hVWbxectKzE20SqOPbtUW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w8V+fJaldwEa8A9OaCiiL0tdTSS388KIY8mPRDhj6DirEk0txPGFv7ySNJjlhomwAf1+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c7YPFDRK8ICtImSc9sVKialFIftcfiVt96I0K3SqqjH8qAM9Hm82383UryJ3gcFV0kBi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fhtQ1N1S0iYAaWu8/N161ZRZp5IX8jxFK0a3CK7Xq8AUyGOWa0lC2etm5m0xSsst6mCA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6TOPtuubfPjAI02PPI471YW91NcxtdeJHYFhuSwQDOfrUNzpt7JbyMtlqssiTQtk6oq7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S6XOmalnzWBEmuhQf1oAWZ9SfTpI3l8SCTyAFiMEQ78irqC8dMbvFT5CMQoiQD2qlNpC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ZCA03iIkj/x6ql5p/wBksmeSwUBViVB/bjHIz/vUAaYa5Rk/5GdN0hUfvY8k+mKjnNzu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wsEeS6j6d+M1Uk0wWN0jyWluyC8DL/xOGJAK9D81Jd2lvA8RbTNL8545F3HVXbAJ/wB7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W3klkt9YZJ7NSxe4XexH8OccfWrK2cs0rN/ZWunBQ7RqyKCMd6zWgikLxiy0qMGyKBI7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jTra3QObDw5lkj4lv3C/zoAlYSiW3SKz1z/WOjLJrClen161L/Z987RhbLVizQ5+XWF+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o935ItPCcLpc55u3w3y9apsbKcQYtfC4VA6lBeOpHPrnvQBt3Fvef6r+z9U8393/AMx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jTVt8y/2Ve/vJv8AoOL8jf8AstZuyxSCaXb4XP7lU/4+HkbhquiOx/1v2jwn99f9Zvag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f8Su5/eJN/rNaH3v733qsDSXuLeWL7A8U3kq/mf26GT+VVdOFj9nPnP4S+/J/rI33c+l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0P27wv8A8e2z/R4n/vZ3D+tAEw0sCf8A5BNr/rl/5mB6r6faWf7r/iU2v7x5v9Zrsi/+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RN/pHhj/AJZ/8uLstP8AKtIJ4v8ATfD/APrv+fCRtmfX+GgCx5MECFf7M0VQV5zrsjZH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of7Dt2LI6htWkOAO1NN9aoyP/a3h8sqsqomjPy1KupW12HWW40mJQiyF49Gft1oAZ5On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LsSTN/zF3bax9agFrZx+V+78MTfuZv8Al4eRfWtMaxBH01mxHz/8stAYfTrTfOXz7WaL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+Kf27264FAGdbHSbjyvJh8Nw/wB/7O7s23H3Sf7tbAn0rMuJvC/8P/Lq7dqS21e4v/K82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Stq7h77fu1eF/d3Fv/yFNQ/d+X/zDRu/3vu0AZS3dl2uvD4GSOLBqet7aY4vNDHy/wAO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j/T9XP7xhxpq/wCFKk18VH+m68flP3dPT1+lBJTXULcHi/0r7w+7pTH+tSDUowONR0/7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iS+I/4+vEZ6dLKMf0p4N6f+W/iT/Wj/AJd4x/7LQBU/tL/p803/AME7UVtWGoX32cc+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oA+e59Q+0GH99by+XCqJ5ll5Tbf/Zl/2qngudwOZIB8+ziLFT3Hm/6L/wAhD/ULsjuN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ATHlSsJf9bt+Rcfw1Bsiobj/AKa/3v8Alj/n5qAef+Xn7ipxBVq37+V9o+5Js+f0/hpz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Iup2vQaFNZXMpAN4nzf88FUUhaQZ8z+0/wCLd8iLtqx9nlM5/wBYf33/AC0n2/8AARUU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fZmbNADBBdZ4i1MjjqyLQLCX/nld/fP/AC2Sk+z/APTpH5Ufk7/33381dt9KW3uDF/Z1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23gUAU/sEv8Az6Sfc/5/du3/AOxqMW7wEZtwJfl+/e7vmqx5IjjjAjsX/cyb/LckJ836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lmBvh6xbkTP/ALLQWN+x8fNb2i/vf4rtqgt7RBbxZGkyf6M0j/Mx+Xd96rEafZ7k4uLV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bsUv2j/R4v8AS4/9TJ+8jstv8X/oVAEHnx+mkfchf7rMu3rt/wDsqVDE5iYS2o/0hmfy0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x/pE373/AJ9/9XbbV/75/u0O++7tf9IuW/0qbfGsarv+WgDOtQRan/ri38G6pXlDxOvm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f73+7T7fi2m/13+pk/3avz/8fE3/AB8ffh2fd3fl/e/2a0QFOBWE0W26kcedJytrjb8t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vJf9Fb93sVf4q0f3Vx5UX+mRf6VN6f5/3qqSeT5HneV50X2Jv+W21d2f/Qf7tUAyMS8f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VPl/z/s08C4E5lj+3v8AvpPkNysZ4H3v/iv7tH2eL97D9k/e74U/4/W7/wDs3+1SRRWc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JF58ycztt+797/P3qAI/7Pke2k3Wl6Jhb7nzdq2z/wCxqxPp/wD0yuPvxp5cl7u3/wCy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lqu6yY+YsjO2N3X3+X/vmluLjT/33kxWf34f42bZ/s//AGVADPs8XP8AoSf66b/l8b/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F/z5WMXyNv8A3/3Pm/8AQW/u1ftxZm4/eCxEP2ic/NEx3/5/hWqn2iL7PF+9s/8Ajyb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VADxbwfvf3Gmxfc/1klJtiFyscp0r552PK/Jwv8A45/7NUwuP9dL5sf37fZ5dl8r/wD2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oRebLJ/x+yb/APQvv/K2M/5+WgDKt/K/dfvrP/UybP3Lfe/vf73+zUm9SJ/3tv8A6pB5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PtH+jRfvrz/Uzf8uqr/F6/3v8AapZ/+XvyvtnlbLf/AJY7Vf8A+x/2aAJLLy544dks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/wCB/wCz/dpltcTfaDN5v8E3/LH5txZvl/3qt6NJKumWohknHl3saf6rK/MPvf7VTW3m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/cQp84+Tqf8tQBQC5tyDdN/x6I3zW+P4v87qsi4m+0TSxXdx/x9K6fuPlT/a/3f8AZpRb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z/kHxu/zqvzDG1j/ALP92pLj7X++/dXn+uhdPnVW3Efe/wB6gCG2uJef315/rpP+WP3P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zztEd13eufs33HVQev8An5qtrp90Z4sxT7pJps4ugx4/uf7P96qk1tK1nGHt5VP2JuPt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u0APBm/e+T/aP/LHfxt69Pl/vf7NKIbzz/8AmI/66RE+cfex2/4D96luPtdvb3cvlfwW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73+9/tf3arNdlJmjNvGcXuP3l0w+bGG/4D/eoAW2sZx5X+iaj9yT939qG1F9/wDZ/wBq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m2l39xd/mXSqz5+6v/xNSQLb+QnmwWcmwSpJm5Yjb6r/ALP+zTRbxW+nzfutP837FH/y9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mgBwtrs3H7rT7iX513+ZdfNu/8AiqgktGVuLV5D5zfN9rwv+0f/AIqrE9vFb+b5UWn/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f3/75/2qT7R5dwZQNOf/AElv9XGx2f7X3qAIP7N6/uofuM//AB+7tn/2NN+z/Z8/uo5f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yZpPtH+q8n7HF/rv+WLfyqTYhhYxtaRH7MB8q4Xj+7QAD7IBdxf8SP8Ahf8A0jd5r9/w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373Q/3b7P49rr/erTuNSe486WK4HlbF/1lj5vTHfutE7zC486TUWX51d/M0rDbf7x2/8A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yUHEvhoD5v8Ali7bv8/3af8AaLEeUPN8N/c/593+X/4qtTEv+qlv7rzd7J/o+mBWbPTr3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rjyv9PuvKk3bPs+lru3Dr/8AZLQBlA2H735vD5+7/wAuTt/SmjUrW3/1LaH99X/48X+8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WxbmbB/0+9/eQ7/+Qd8u4de3K1DbTalb5xf30P3f9XYffX1yR/3y1AFP7XYf62a80uKX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76XZ+Py1LbX32f8A1V/Yfc2f8ebbdp64/wBmrJebnN5feb72YZuem44+9T/Lu7gGGa81P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kG1JP7oGOG/2aCbFUam//P8A2flfx/8AEvZvl/u/4VXF8lr/AKm+j4df+Ycwbdjvno1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+VsbZ/o4+6OuOPu/7NR+fc8zf2jq/lbN7/6OG/d/3s4oJuVBqhngP+mmWXzm/wCYf7dv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RP8Ayxu7r/lpv+z6cP8Aa+Yf7P8Aeq1cW93bXE3mnWPK+55ciKrc/dGdv/j1M8viLjWP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2/8AZaCeYBNI2calfP5aLvzYbdi+/wDs7qiuJLq3n8qK5vPv/wDLS0/e7vSpLeKb+7qn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f/2akFu2Jpfs+sfcV/M+1ruRf8/lQHMc3qjSw3Dbp7stnmOW3b5G/wDiqiF5L+6/et99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q1IkjNKQmosN6p+8nVzz/n71Q/Y5TKR5V6Du2fOy0ik7kX2j7Pn/AEsxfI3/ACx3L/8A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867kMu1f+WFPgtLrLGKKfGxk+8u7dUv2O8AOYrn7iv+7Zfk/wCA/wDstAxrTSCVw89w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SO31H60qzHMf+kXL5djxbAEj1Hv6rUZinDviO+T5lwPMzkU4W84KnyrvHmnJeUYb/PrW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TzKpiLDdDyRn73/2PWnPK5R8T3K/IvzOnB/+xNMWG5IOYLjJVsusoPPb8f0oa3maNiYr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9ePf0pATGRhLPm7vZDvH/LJSWP8Aj70xHmwP312R5jdIefqf9qnGCdHlxHKOA2RcLjH+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GOY/vMY+1fez0/8A2qksRTmBdr3yttOGWPq2etNdLnyZ8PdMPLz/AKtdv/7NP8mcxDMT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kdvr/Oo2gYRSfu5Bm3xgXI59R/8AY0AP+zTNPJue9kfegCFgCW6fh/vU2GORhET9tdXn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O7K3NPntCglZrVd25XDfacgf7PutQm3dfORli2QzAjF3nCsMn5v/AGaqAW283915X2z7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3l/9mWrNxbzfZ5ttvqEZjsl2bLlSE+b7zeq7f4e1VNhlNvFJHF84l377j5v4v++Wqazs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Yl05pPMN0wbcD94f7f3floFYtPbTKZwLbUwd9upH2kFQP4cH/wBBb+GlWzm+1QrLa6qSL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HB+XP8J7lv4qgmheNLtRZ2ql4oJFUXZJHPzeWO4/vL2qRrcG9kP2OzCLejKNdnayY4/7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Za2dyTbbLbUBlbt8i5CAkA5IH8OP7v8AFTI7OXywRa6gB/ZW4MLgDC7vvAf3f9mm21lm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WZSZLsgbtv3mP0+6arQWifZ4nFtBlrGTlrpshlc8/wC/7UAWrxLhl1Nlh1GIhLUEtdhg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8rfw1JPZzwzzrNaakGXUU+Vb1S3Thc/3v9roap3durWl0621ov8AosRHl3bHC91Ufxe6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5bfZWJKXcTNm5JUqcYB/6Zj8waAJbO1llltRFa6kWZpwM3ir8wH6Een8VN8q6W0BMGos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PmOTjsP+mdRxQQvPGv2S0LLcTRbnuyN3yfLu/wDZWpkNkBBbj7JaKxs5k2/aTuMnzf8A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uLW4WO+Pk3ZItLYsXuwccjHf5lb/AMdp7W0638qvZXCub6JFBvx8pPVSc/k9VLiAGKcL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dsjluDyVP97+8tLJbxpPcHydMUG6ikUtI+0DuP8Ac9aCCxY2ku61xY3G0zXCfPeAHIU4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VHBb3AskLWMmGsmBIvQON/3sZ4b/Z7062tkjnixBpIUXzoRNI2PmHG4/wB3+6feoYLR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glibc7ZA3Zwf9r+6aAI59i2GokQogENsfmuMkHHBX+8p/i9KddxMbuYeXs/0qMtvm7np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uPm07MlnGw2SfPkcHZ/db+8tE+E+1SNPpy7JrZ8q5IOeCyjuP7y0Fi2isZ7YFfmM8qjc/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6agSKNY4shSv2WTq+fm9fZj3qe1hjivUQ3djGqXjoCzl0UEdf8Ad/lUMKQeVbL9qslY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eAT/AHj/AAtQA0gG3kPlxRn7PE6sZMlBkjK+zd16VZbEc9wFigI+2w4UyZBz2/3ahC24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p6SKoLbi2Rlc/wB7mpruKCKS8xqGnYSW1kTy1YeZn720f7Pdak0uMixJLEGCANcSpjzu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mqtuFENsSkY3W0yEtL1OT27P6etaFrDbpewhdR00ImpyLvZGKqu37xHdW7elQ2K26wWI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YNGzYyTgMf5HtQFynLGohm2eWf8ARY2BDYxz94f7VS3GEkumIgV/tMbctn5cfe+nqKWS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Ybn09MqFkOZARxn+9/tVJciASXDJqVlITJby5jgf58ABhz029x/FVBcZbsouIgDFsW5k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/wC7RAypBCCkDbrWVSS3P3uN3+171ZRbVb0qLyAoNQkCkWzHhgfmA/8AZe1Mtvs0dvAr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ticDPB/2v/ZaAuV51T7HNhoGLWcTKUb7/IyPYqe1XXmVZZ/3trIBfRSAg7l55Yr7f3lq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UYJ0xGwtsfmZWwFz2/3qsXJijF4yX7M6zWsy7LIrlv4h/ssP/HqBXGWUyG5tTvg2i6mH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/Kqtt5eyz3GIt5M8bbl6fMdoP+NakYWO/RVvpVVdUkUGGyz8rDkqvr/eWs6C8mVISsyE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YSQBj+77UBcjmlHkSgmEbrGIfc98fgfepJpVP2wZgOLqB8CPscD8vaoWLOrL5uVMIhOV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uspaTl5I3I2/xL0/GgRMkyrdwnzbYY1CUZEZ5B7j/Z/2ar20y+TaDzbc/uJ15j/2if8A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WRifP8/7gyW6Z9jTI2dFjXeQE8xFwg6N97HtQAXE/wDo04MgI+xQ8GDHfpn/ANmqea4H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VA2Rb4zx97HZh6d6rvJMY2UzMQ0AixjjaOi/7tOkuJ5HlJmcl/LYnuSOh/8Ar0EkttMV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bpB2K/e/+xqG3l221sC7jFlOuPJ6fMfzH/oNOE9xv3C4k3CfzAcY+bHPHrTFllREAlfC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H+etACNMfst2N8nzWkIPydwR1/xq3cz/AOlXbCWfH2yEghcHp29/SqGGKFfMkIeLZjPU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nzHJMiP97+73+tKw7luKZhMg8y74upeFGO3b/a9aWOdjbRjN2f8AQZl46DLdv9j2qkSQ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v7n/AD1pcbVQbpPkQqBv6c0WC5LerL5NwwFwf9FtydzcY9/9n+76VYkExuJiEu2IvoUL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r+6apPGs0MgwzHy15VjwB/P/AHauxWMdxDM5tFm/022+drvYMMTlcdwfX+GmFxltFOb63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yYBCtu2/o386qQwSmG0yl1zazn5sbeHb7vp/tVvW+iwtdWyNpdvLu1aeIq+p7dwCcIxz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ttGiNvY502OQtYXZLNqAG5lZvm9mX+7/ABUBczLlZFt7xljnK/Y4G3CT5Oow2PQ+lWh5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W9t2w0oGePu+x96dc6bALS8cacmU0y3cP9vywJZcyBe7H+7/AA1cudJtkvLw/wBlwL5d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AFeU9w3Vm/hpWC5VFtM15BiG5fF1N92YAk/3f97/ANCqokEz2i4hkb/QpTkTAdx/nbWl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FJplgy/2jOrB9SIUrj5V3f3R/C/eqdtp1rLZWv8AxL9PLHT7nPmXjBt+7hsf3/7q/wAV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DeN5DDFtbMG+05I7bvfP93tUs0JS9lAtwAl/GADdcD2P+zT7w2otrsrZ6YGOn2pBSYls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varMz2S38xFtowA1K3I2SsVA29V9U/vUWC5QgtwrwAxRkfaLlT5l1wcDjP8A7L61AiB7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B3XHJOeD/vD+7WlZTWSXFnui0ZQt3c5yGYDg9R3X+76VBbz2a2EK7dLB/syVCpRi33zj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C5FcrH/phKQ58u3ZAkvGeN23+q07EK3bgCxjX7cMhpDjZ6/7tPuJ4Whv/n0pf9FtdgFu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+Jv4qti7hGoOUvNOP/E3jkLJYttA2/fH+z/0z70WC5mW0sObYmW0AK3KElm6Ecbj6f3a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R26Yyg4OM84H+971tWN3GbjTCb+0dRPen5dOLBNw9P4lb/x2obOT/TNKVLvaf7LlRvLs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/wD71FguZ08sUtteYlgJeO3ZQBnO0ndirf2yFLx3Nxa4TUlkysZ6MuNw/wBnnpVk3kps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wmnjG0P90n+7/00qxe3ksh1J2vL51xp5JOnhemOX/u/7P8AeosVcyLYxRPaoJ7YFGni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Jb3EU0KZmgAbT2jXEJ+8HPH1/wBrtXQLLcf2nt+0auGGttkx2ChhlM5x/wA9P9mqunvM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5vmHlWi4Byfueq/89B2osFylcTqPth8yIb47WXeIWGUU4LA/w/X+KnyyqLxnYlNupKz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/HstSXM1y+nzYk1dhJokAKPGuzarj73/AExH8J65qzfrqDm/JbWnAurFyH2BgSPlLejH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+YklqipK0g+0Q7Utzncd3yj356dqhKyS2mQs7h9LITbbnBKE7gPYd27V0NtHcLqVurQa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URixT7ue0h/vdCKp21rcTWGmqkGq4ktb5dy3SqHAZskDPy7f4l/ioDnKV0J2W+maG72+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AE6BiP/QatPDdwzvtt78bNVXd+7ClXdflDD++35VFf2c7WN3/AKJduW0e2ffJfcfe+9j+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Vg0d5emSycMl7Z8SajuZcr90n+It/e/hoEU7SyvpYrWH7Pfb2a6tAAFHz5JKfRf4qreR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JJpodXV1XKRv8zYz93/ZrWsLVXv7VG06MBdXuF/e6hxjYTsz/dH97+KqFpaQQ6faM1jZ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dHJbcdp9m/ur0NAD7m0u4lvpGt5VWP7Ndkm4U4V8BT75/wDHafNaXNtcsrwlPJ1YowFw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KqG8htxY3xWDSlP9m2pBS5YkMGG4KO8h/iXtUup/ZluNQ2ppAB1OFlEEjHKlQSEP/PMf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vMttaRlH+U3FvxKoG4Fjj/PWkBd4IzzhtO3EmUA/K33v94elSW/kpcwHbYALeS5cOSuC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rQSRC3iybNf9EmQb8kg5+Un/AGvQ0Fos3UyrFdOYsqvkTkG4BO1ugH/s1MZliuyFhgIj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w7f7NQXMkYtbr99ZbTaW2QqNu3ZGQvo396pJpIvtcxSawYf2hCQUgYL0+8o/u/7NSMbb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+W5iO+fA7kFv/ZabuRoM+TabXslIzLgll4yf9un2skSy2m+a0AFzOSfIJUAqfmPr9O1R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bIPsLrjyCxwG+63/AMV2oAfcPEjXDj7IxWSGUbZuCOhA/wBn+961KskMV0u2S0wl+QCA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P7tV7h42iuSLhOYbfJ+y46Htx/8AtVY+0A3rFrpzjU0clbXkfL97H97/AGaAK1vcRstk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ksGY4ycN+P6UrXmy0c/6MpazTIZNwG1uB/8AZVatJdjWWy4nBElzylrk5OfmX/e/iH8N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XAzprKAsPbd0/wBz/aoAkmuY47i4lWaElbiG4AFueWIwc/7vp/FS2rxxXscazKI0vZYg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/wCxpbqdzHeMGu2PlWzlzGBg9i3/ALLUp8wajIuL7adRHOwA/d7f7XvQBStPmW1UmUI1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VPA9x/KmyhpLaYlpctYRPkwnBORt/D3qxYwSM1mvk3b5F0P3ThN3X7vpj+Id6RIZDaEGK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Np+b7wH93/ZoAedb1ES3Lfb5NxuElBxg7gOGHvQmualGikX0islw8y7Ozt97Hv61TkAO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mLc65GGDcAHp/n1qjIk/tW/8uGMXr7I4WhRe21iSR7059R1BzMft8pHkxx5B6KOg/wB2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3PH/6qUsNjAjgrjp1PpQBZbV73Of7QuuJhJzKeW9T/te9MXULr5P9OuWxI+D5hGc9R7f1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jj+VOBUZO08OeT/npQBCJpGQA3Nw2IWQfvCMDPT6e1I5OSTNP/q0XmQ9PUU4FAeo+UH7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7AMBuiAe5/+vQAq4HOG4ff1oUBSvDfKSevr/nrSllw/Hoef5mjI39P4s/h6/SgCIKAg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v9aUqMtw2Nqr1/wA/NS5G3p2P+f8A69GRluB91R/9b/69AC7BvkPJG/dnt/8As+1NQAMv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7tL5il5Punkdev0pQwyMEHLdV7imKxq6dNELSzXzbfP2W4Xb9nJbOemfU/3u1K1xE1s+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21IBIbp7Ff738VSadLIbSyAkvNvkXAUJENuPRPVf71OPmNaSYbUSDp6c7BggN/F/sD+H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+bcn7bHjz4XX/AELjeO5Hr/s96W3u/wB9AVu5CReSSbltOrMPm/4F/s9qllM4lu/3mqBh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xb/pof4adFHM88WP7TZTeyBfurzt5H+9/ePekTYq2s+I4B9om2fZZ8hbb5SMnIX0U/xG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M14T9jgOXi4C5GP+A/3amtYptsBC36lredlYEY2gndhf7v8As96j8hxaufLuFH2CJjul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/hphYtSlzJOPM1FibqIfcAbdj17SUJHKZ4P3WpN/pUwKKFHOD8q/7Q6t60yezlP2tTa3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z/sg9z/t0v2I/aIwbR/+PuRTuvsZGOPoo/vfxUjUrpDKbSDP9pjNtJkllwRn+H/Y/wBm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uojNrE2ZJV5XPX8f4V/hpYrT9xbZgTmOUlmuupz97/e/2aY9qgtZf9Gt8m0Xj7SWIOe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ns3E8o+y3HN1CMPedePu5x2/vU6C0YTWx+zZxdzEF7zAOBzn0X/ANCqK4EEcly3l6eB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IOOOf9X/AHqfGlulzAhGlgrfyMSxLYGM5b1X+6KAIYLbbBbfuIT+4mxuuME88HH970Wi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hxaxEEXB+bn5gvow/ipIXgENud+npmG4UEoWOc8/8C9+1Plmh8iYC4sf+PGPIW2bkKf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vz4YI7hBDpZYXMUgVwW3rj7uP+edWLS7ih1C2/d6N5cd/I+ZIywwV+8w7qv8K1EZlxd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tnJ/s8lWX/nof7oX+Ff4qvRyB9YDJqMxZtUkYSLphzgp9/H99v7v8NBkVLFreCK2YXdj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DEn5C3dn/vfwinTzobC5Cz2xR9OgU7YAuQGP7vd/dX+93pjXTS22mxrdyPGsVwnl/ZN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7zU68LJaKDJdBRpSNhoMjAY/Nj/nn/dpisRz36i9upzcQ7zcwyMXs8DlePx/2e9TWc7f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LySTIsdxQsn3v9ot6fw1Nfx3EkOpDdqalZbVQHiU7c92/wCmjfw+lJbPcx6o+H1FZBf7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e7f3qAsVtLmCRhVvg6m2njMMNhnAzkrnuD/E1El959tLLLe3U0g06MLItjhdqvhSR/dX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V62wRm9y8d0CNyomwZP/AHz/ADNVme7S1uS41BGbS4y4Mq9AflY/7P8AdWkFi5dT3i6h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eGQP9lAkDH7pP+1/dWpLFbsanHFIuqSSNfTFvLZUP3fu7v7395qfrFq6z6kHtdRSZXty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5/ic9d38NVYka2vfMnsjMPtpJgmvwFIx90t/d5zu/ioJFsdOkFtZ/wCj3RR7C4fzDOoW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+z/FUcMLSafdN9kuBizVw7yjEZzzkd29u1GmWggS282OyO+C43yS3X3Rk4Zl/vgfdWo7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sMvp2Av2kl8g4x/12bGW9KAFu9Pmtbi7jezvGYG3LK14Dg9B8397/a/hqzBaudXRWtIW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5EbfLzlv+ef+1/FVOW1t1hvHY6Tkm3GxLlm3bmJbA9F/ip0ccEGqDfNpKquoKS7qxj24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3oAfbQRJd6IfJ0xN0d0Wa5ui6gD7pde3+ytR26olvErf2Q7vZyAM8jF1bJ59pD/47TNM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SWe+Oe4RmFqZGVmz97+83p/dFXoLgSRW7yTRhxYTqixWGcHP3d3f/akoAglktGsbx9+k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na3Kr6Ko+8f4qku7iGe9usXGlIFvUdZorXjb7j+6P7tRTsiWlwyX6yqtlAzKlhwqhuNx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6vHZLox3N3JF9tikBNkoO7bwzcff8A7qe9BZXtI7aG7to21KFB9omLFLMsyHsf9p2/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gsjJfxlxZyKFisGOADnYD/48zVPps1+97HJBNqeJLuby/LtlyWMfIHHXu392ltdRu/It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LGDHEApX+ID/AGQe9AGfcagbi2lUXmYXtI23LZ7Ayq2F3eiqf++quXMskv2+6S41Gcfa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XjK93Y/dX0qKeCe2il3zaqT9gjlWMsmPmf8AiH1+6tWLkXsc13axQaqJFvLfaq3gG1m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4aCB9hPcWs9lsbWA66jcRf6OoUq+zBEZ/vf3j/DUdlDdy2tussetTRfYbsoY3VEwvXHP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iL3NqLixv28u9lST/Ttsbjb8yhuxBxuf+Kq9nay2lvayXNiXE0FwI1n1HaH5wr4/hC8f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dylhe7LPURNJpcThpplG0HH7x+fut/CtOmtZi11ay2eo+atxBlXvVDr/ALJx/E3r/DVW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7aIR2SEltTPzMf4vvfeb+5/DS3Nrbta6mUsdPj+eFRB9tZmB7qpPX/aagC5a2U82ryW4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1AogPVkz/dx/FUULxmGxZ7G2mCR3EW5707iSWwSR/CP4VpluYIr5laPQoc3SqzTSF0C4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U4rdrZreTR45A1zH5jQlmDMrYLf7Tfw/3aAI7yK1FlalbXTN32BOFu2di2c5Yf8APTP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2aWs6rcaN8tvEAq7v3rH7wH93b/E3eqdxcI9tbBbjTEC2DKi28B+Ubvu57v8A3mq9dz20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trE2PsR/ekfNw2PlQY/4FQBJLNZxavPKt5pLiO4hkRktXMZH+yv93P8A31VhL20ljtvN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7k2TNsBHXHc/3V/hpz7/AD7h21O/V1ubVSyabyN3RsY69lWrdkJ3mhtxc6x5a3s6GKGw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jfxf3aAM22uLOUIGvLYokEoPk6cWOef3ee/qWoFxFHZ3axarJMn2KJ8jTtu4Z7f3VX/x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sQ+tBZoZtrrbqqv8x+Vf+mfvVKRtSeGRHj1ggWavICyDcuSAze391aAL/wBuknW5kGq6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4l4Q44yzf7X90UsXmzSRxmXXZ4zqEp2RQIO/8H+2f4jUV7aS20V/HJa61EYpoOJblSU3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7UdtG7XVvBJZX8rNfMki/2iIwwK/dDdv8AaagCTT4pjFYlDr7gxT5aGRE3/M2dnP8A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zM9mjiLV3RtMEkrS3KqpAON23+5z8q1HZ6ZNJJah7ElH+0OqvqexSqk89fkX0X+KnDTI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WXTjJmXUCW3NjnH97jhf4apMVifULS6SS+EthqreWbZl+0aopMeSOv8AtN0/2akk0uZJ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KFPM1QEj5eE3Z+5/easrULKJnvgLDSFYxxKIxfMwGO2f4m/vNU17bwQ+aY18PLGL2MLv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+mf86Yi1HBDBLZlrGx2pcz583UDlxtO3ef7q/wAPrVY29q32FvJ0OPbaO5CzNnO7+L/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tnDLZMLvQIsXkzAyWzSeWCDteQd/9le1LBdQRR2sYvtKBe0mUqliW2Et93P8Ujf3v4RU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XH/CPKZrWEB1RnK4Y5RB/e/vNUltLDajXAL7S97pDsS1sWdZAM7lBx8qr3/vVLcakJb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HT4lKx6VtDKrdCf4VX+9/EasfbLie/1101HVLlGjt2Z7WxWIPj7rMv8ACv8AdH8RoAt/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ODdRvuj0PBxj7x9v7sfekttUnM9u0Op6qzi9kQmPSPmyQ3Cj/no3/jtTzf2l5k7A+KZSt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zerDHD/3VqJLW+a6jQQeJtzX0inF1GhBwfkB/vf3moAjtby9eztgt3rzB7WUL5VmgGVz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8KmzeNbMWk8USK+nRybVSNUdf7z/APTMfwr3qtBYXbWNqr2WrTJ5M+0SaqsYIXOSuD8q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qX7FIZNKuGZrBZTJda5hk9Cy/wAX+zHQBpvbakHunGn+KGZWhZvNvYwfm7Mufvf3f7tQ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esPi9MZE2sqDyv3eG/76aq02ixJ9qB0TTImRIUxJrjtsJ6D/AGmb+Jv4aY9haRXLFtP8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x5B93sSeY/fuaAJLXTQzQF9KjfeJion1YhGCgjJXP3VP/fVRw2FssUYbTtE3/wBn7j52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/vf3VptuunxzWpkXwvEPOk3GcNJtG08nHb+6vrRbX9msNuwvfD6AWznC2bMxOT97/pp/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7kC18MITFGikXkjkc/w/7X96kkNrasfOuPCYYTIcbHYMFzxjtH/OrbaskiSj+2NMffbI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6Men8Td6edTvD9pP9t3DBpod3kaHtyFzjqvAH8I/ioAhtNVtVuIJBqeixp9tkdimksxG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PZavujsVXWc+UkyYttG3bGJPyf7TN/e/hqRdSuWus/2jrpVNQZyYtOSJgxHXlfvt/d7U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l8SyOTLGioiKM5bKqf8A0I0AQi6lkswV1DVWf7AylYNNCA+3/XP3/iq0HuJjdlLrxEw+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FwP4nH9zsq0yPTruaGJjb+I5ZTYs29r6NBtH/tP0Xq1THSpXEhuLHVkBto5MXOrqWXP8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ALDWupM8oePxSwMsQwzxx/ePy54++38J/hqdrXUDLLu0/XyjXJG6W/iUEqPmA449278V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TowPkUNca1uJ9lAP5n+GmzWNokkvmafojRlsZm1ZijD8D/q/f+KgC0mlTgR7tFu3A8wn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wD1HYd6ji00rFGW0aNcRMTJNrXzYz129m/2agTT7SIg/ZvDClTuxLds2D2JwP++adDHb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1Rkz5bO4PXG7u/vQAq2NqIX3afoUa+UBuGotI2fRcf8Aj1MnsrAi4JTwzHkhwWkZ1Izz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3UHbf+HUJgK7YNPbcCOu30/3u9S/2tFif/iZWRJRG/caFznPXnoo/u96AGtfWayFvO8Mr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NwejEZ+b/ZXtUpvoFkRTeaVGgeVeNL3hCR93/aJ9f4acup3Bkcpqlwc3ClRZ6MqSbu+3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RVS/1+UCeTb9n04BQCOfLz/D/e/GgCgmpq0G0aj5bGAxqkOj56Hpn+6P71SJqc772TUt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VM46lsn/AL59asob541z/wAJRNhGUkRqibc98f8ALOoDb3rDdJa+KHPkknfeRgrn7pOR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BO7Xe2Q/2j4mfLx48u1SLbn/ANnpBFqDTJgeKZA1wwGyZYSx28qp7Y/iPemz2M4hmDaT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4OeT+74/9D7VFcacpld5NJQf6QoLT6wfn+XoSG4Uev8AFVgSQafesIxJYa8+PMyG1NQM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6dHpMpjQtptyv+jkAy6x0/2tu7lj6dqqR6daxyKfsOkIVnbPmalI2OTy3uf4aSKwtESM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JWcluPkz2b+81AGqmkIbO2xpZfEDKQNW6HLfdP8AFn/x2kk0qEJIx0izKllI+0a020Yz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y+yWoZvDhP2c7dwkCN7J/dC5+Y/xVXkm0+Mzf6T4VjcCMsxt2IA3H5v930WgCzNp9pvb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JdVZm5zy3/stV2sbFGXdp/hdeWAEt5IfXr/t0NfWRZsan4aAEvVNLkfkjv65/wDHadHf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hJbiLRy30/8A10AQrDpxgXZD4TX9zwqvIwz6L/7NTmn0yOGbbP4UVtiZAt5OTu/9Bqb+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YHzCQAuhtg/59e9WotVnRHMeq3b7UQgpou3kt1+719BQBAmpWPmELqfh5WEoxs01pCvy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q1tHZxKdR08hLthiLRW/FR6f73ak/tK+aQsNR1tv3qhWj0xVG7A/2eGqzDdaisW9LnxH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BK/N04HHrQBlpchIo/L1h1URsf3WiDBGT8pz/CPWrUWstGkgXU9YkZY1chNHVeMH73+1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YP8Awk0oAcdUQAc88/eH+zVeTT7mSCTfp/iNwLbnffxr/ex9c+vagCT+07wM2298SyFW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j/x71o/0+4lHkzeKAvmkL5MSIrD1O7tVe5026/fEaPqbkGLmTWFAHP3eO3+1SrpbNNIZ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a1jIPr83GP1oAmMN28SR/ZfEksjRsAGlTaVB6gf3f9mlWzvVIJstdl/0dAN2oqGzn+L1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hSSIT6bbuAXJafWmJVj0P+9VeOxs2RG+w6Gu2LYA+qN8pBOc/wC160AaNxp048wf2XdM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uX+7/wDZUTaJdy792jzjeUDBtawD02g/4Vl3NlBJFcrbQ+H1UW43mG5eX5Ofu+q0mrfZ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lUaEoySszMBjt60AXn0aNZ7eJ9Fn2PM6/NroK/QruqI6UItvl6I6wmJ2AGt5GAef4qjm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C6lbgLhncMcj7vu1MdLEPbYXwsnyzKR8wHX9TQUOawghgu7j+zI443to22nVycDd9etX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6dpoDXkX+s1V2O4rxk1QDaR+8JuPDioIFHEEjAc9cVYabTYmkP2/w5tM6MAbF2Ucfex3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yNLLpNKqCbUfmIxjg+tTabBaFIYntdFcPYyfO16egPNNttSsZJIS97oMhjdl+TTWypPU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ke3Uahp0gW0nTcumNsXnnB/CgCS5XTw9x/oXhtljijfBuJOR06+ntTFvbRpWza+GIXSY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/Tn6VKNSt59PVJNRs7eJ7NHLJouWb5sZPv0qe5v7e4uGVdY3iKeMn7PoXOc/4UAVxfWt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kYk7jE/yfhVCe+s5xO0Z8OFzaM21LZhn5v58VpyXa312hXVbsyxu64Gi4A9jUelTusEU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kOzRweNx56daAIkmsEaV3vvD4DiMmN9PZwny/TrzQt7ZyyLuvtGheGaRFMemsQ54wcbe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iNbnVp2VUzGNLVCORjPHWpBLdrebwurgC/LbVshk8daAIrTU4Q4WG+0whI5FVY9LZRnv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BO+sWsUk8UbFYtIZvlVuvtWjpy3xMKWsuvOuZUcvbJtByc/N6VS09r5YIHgl8QM5tNgS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9qAGz6rDAGuBqatm6Q8aKQANvX/61KbkLdoLXVjPulkDmPQjgc5rTukuhA5uk8WKVeN8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iKK+t7hUEfiuON5myd0YznPNAGe2o20ykS65cSh4yN8Ph7jFTS3yOZHOs3zoTE5K6Fty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6MEds8XiYyPvURxTRj5QfWlu7TUEs7qH7D4rVAi/6y9iwcEYoArNqbyTqV1C9Tyr0htu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1RZ7hHbUtUeT7PIi/wDEoXr/AN81SkstUeeTZpviEk3Qdy2ox4+7T7K1aS7tkNpr0Q8y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AE13cXcltIj3uvlVVHO3R0HTvVSS+v2keM3us4jnUqy6Wgzle4xUk1wWsZbiKy1mRhZ+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5mnf2bdXaeY+k6rtdonBfWlBIINBSK8WoXrSW2bjxHERJMhaOyRd4HTHFWYbu/vIY43n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NqgGN3X7vtUGmaQHbbJpl8fLuJtvma+owSaifT7mRlRNPuEka1KhZNeBOQW+b/61AyW4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WZZIS4aOMKOeCD61JMLxrqFS/iV8XLxyeaYxsGKqnSgVdn0+N2Ii+X+3cjKmlFoPOmkk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k1g4BI/lQJlzSLa8kjsQBr5i8uUvmaMBWB4/A1oT6be/Zyq23iCQOFLN9tjBB9KzrGOE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tlBJ1VsAio7jSbdUX/iXaQMoGH/E3egkvLp16GP/ABL9ZP7zOBqi/l96iPTb3I/4lWsn5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NVYQ2xLZsNB++vXUXFCW1h5nNp4cHJHOoyGgkmXTLopzpWoj92D8+tAf1pf7Jn+b/iXX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xqqttpvl8weHB8n/AD9yN3pPK0wbv3fhkcr1lkNAGxp2kTJFIPsBb5zy2rjP86KyYo7H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/v0UAeVeWbOeL91HaZAZv9K3K/zf+OtUyLG14IQmYftDL/rc/wANZY8nz/J8rT/3afJ8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+ff76p+7Td/DUGyLVrcf6Ov+r/1U/wDy1+/UUkqRZJlthEkCdJWLUz7QAsf71fvt0t/4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J/qV/wCWP8O7/wBBoNC3+6+0H99b/wDH1/fbupqMiL7JGPNt8JHKH/2m/wDiqYzyMnyu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TbcS84lk+438FAEYljW3/duikRQn5YmOCpwanWbbPgtvAu9wzCRkYzUEkc32V/LW7c/Z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yC5+0vlLlRuVhumXjigB9ncfJF/rP9TMn7uH+LdVqS+GLkGW+58l02W+F2r9+qWx+fl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dphhBt+Aw+SPrOA1BZpi+VLnzgb+b/TcfMFHy7aqxLevbRQhZh/o0qfNt/vbttVfs8X2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8/z/AH/lqH7JaLnFrZj5JP8AlrnZQBozzXA8+VllBkEMyZmXfuX/ANAp63ssd0qvE0pi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e1UB9mt/4dL8rZH3ZqcZYGutyzWf/H3n5IG/u0ALp1xF9nvIv3f+paH/AF33MsNrf7tW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dW/3I3/ANezNuH/ALNVDTriL/ntH9+T/lg3+d1XfMVoZsXCsPJjT5LZj8v+7/drRAP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65t/775nYr97/Z7VT/c/Z/8AW2f3JE8zZ8yfN97H/stXQRmX963+u2f8eXy//s1GOn+q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tMCsLiL99/x5/8ALOb7m7ZGP4M/+hNUwuIre4P72P8AdzN/y6t3H/sv8NKLj/R/3X2z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GqnuPtGJf8AkIzfvl/gX0pgVRcf8svO/gaH/jy+4v8A8U1IJvtA/cvIfkV0/wBC/hH8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WO6b/l11M9esyimiznf/AJcL4/796i0AT211dwgeX5/mh2l4t/v5GDmmi4u7j91/xMPK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r1+9/wCzU8adP/0D5vv/APQST/O6oVt3iBDQQk75HxJfZD/7WR/DQA8G7uLf/VahNLI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/wA/xU4Nd/8APDU/N3xun+khfmk6/wDAqgFofs5/0S0/1Oz/AI/S3WlnsMD/AI99PX99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n/7KgCT7PL+6i8qTyt7I/mXW793/APE1XNvcG3dJoz5hiDY+1D5/7v8AF/49TQ8Hnxca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u3/e/wDsaW2jt3iPmNpZHlf6uONmH3qAHC4lt/3UXmeTsV/L3/fb/Z/utUwP7/n7R/r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7tRi3H/PK3+4qff/AM/99U4Z/tCbmD/XR/x/LSAdCcsf3TH5JE8t5cnb/d/3f9moBbYg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F3ze1TWXleYW/cZ+f7x9vvf73+zTB5X2f8A5d/uN/tL+FMCAW4FvN+6P3/9Zv2tuqX7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8bIn7/5U6f521ILeHyP+Xf8Ah6fw/wD2NAuDiL/j3z53+c0ARGCJ0th5UP3GTh9zd/mp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KnZ99vvVaBw8BHkcb/up9ai8yP/AJ7Rfc/54f5+WgAHlfbvN/0P+Hf8+7bRb+V/07/f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f5h83/XRf9+Knt5WAJ89R97pDuoAgUoYMSSWq/I3SJm7/wB786AYre3/AOXf+H+D/Py1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3+Bn/wBRt30wXH+j/wCtuP8Atnb/AC0AUxxbxfvo/N37H/2KkcFZYVlcNhmGdm2ppzNb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/wDn3VlZsVcuFCxQRmW880Eny/8AZ9KALGjebb6PF+61j94kjp9n27du770f+z/s1ane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IIP9X92dV/4Fyv3ap6dp8Vxbxf8AEvjm+SR0k+2srPIGPzEdn/urT59Mjf8A5cFj/cq/7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Bc/e+9uX0oM5BIt073A+wasf34jJkvI1AYjJVv8A0LzPU0+FbqaWJksNbl3XLYZ7lFJY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/f8A4s1WfS4VeYtZWw2ugBe7Yqq+q/3o/wC96VOmn2pmTfZ2cx89kJbUmCFdvyqx/u/3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I0Y+y6uG+bImuVQN756Kf9n+KoxbSfZz/omq+b5K/wDL4rKvTLf/AGNTDRLX91/xK7bz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bnxux5n+36VBNZR9rCzh+T5/9Mbc7f7X+3QUNntp7f8A5ddQ/wCWf/L8vf8A4FyP9r+G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5/rv+gsrfRSd3/j38VJ9hT7PN/oWmf8s/9XeSNt+nP3f7y1HbWEf2iL/Q9N+//wA9227T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BZTYi/0C7+/J/wAxRdyNu/3uO/8AvVX/ALOuGtzm0uG/cr/rNQz8u8cjB/8AHasDS7b/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5eW+T/ZPP/fLVH5dt/z6aR/q/wDns33v7vX7/wDtUCsQizm/fS/Zx5vy/wDMSdvl9vm+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v9Bh+/8A6y41EbkX+6fm+7/tU2eO2/feTDpB+7/qw25/fr/D3pAkNuPvaLF5ftJL8v8A3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sP2t+6m+yW38WyP+0X+TH8R+b73pTRsxH/xL4PN2f8s74q3/AKF97/Zp4azt8y+Zov7v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P+92oFxb/Z/K8jRfubOnzOu7hf8Ae/2u9ILGGgiBuGktYMI6bRJc52g/3fRalZY0mjH2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LhiyjH970b9KiaW3he54tGklMbhGHUj+lTx3EVxLmRrMBpC8oKHbkr/CPSsxgkUQSFvs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4bP1Yf3vemrBEIwn2eAsY8Ykuu/bd70i3KYRiNOO5Sp3KSu30z6U1J1FuUJ0xgy4IaFj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U2sRd9sUagsD8twvHp+PrThYIGyIbcESkgtcggerf7tPeeBnb5rJclBgRnBx0/4F7d6P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97u3CEnnvx/7LUAQLZxALm2tiBuGUuMZ96abSERyZSzB8nk+cCSf/iqnWa2UoR9mYjcd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6/wDoNHnxLFIEey4h2gfZ2P8AwHPdT/eoAikhRGkJis3zEpG2buTz/wACpjCDe/7m1C+c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+4qV7uEM+2S2bKIMfZ8Nx3+tEl7GZWPm2RbzwQRB1H97/AHvapLIRDE2wbLINvZSPOP3e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dqwKFBtckjB6VYa4BKg/ZgomZuLU/Kf7x/wqMzRKy4uLPPlsDm3YLj/D2oAZ5cBH3LIc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qYtbi4LGSwX94rYdDjn/wBl9qVpI/LkPnxH5Qvz2/qf8801rlRHIwk/5bAD9yD+lUAt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P8A9dJv+0btqfKfz/2f9rbTYBAERVTTCGtHiGwN87bv/Q/9qrOn3H2e4il83/l6b/l18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lqmPK/dQ+b/yxk/5dfl/3c/3d38X8NAE0k1ukVwGbTWL2sG0BWyzdTt/usP4hU0s0Ek8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EwCxtkr/ABN/u/7NVJbpfstyGuy7NZwqT9lwSQw6n+E/7X8VW7u7Mkt2ftjur3MLAJaB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9nvQZDENulxGmdOdY7xywZWYKpHGT3U/pVSPyQigPYhzbXMbhkJ2sW+VT7/3WrQE7G9t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8CKzAK4X+Ed/9pappcOyw4nmUNFcBQtp91S3IB/iRv738NAEM0yvabRLZhzYoT+7IJYf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XHltcXbbrRj5sMqlbc/P/eIHb3FMWSYQOGmuXxpKArJAuzGflDHsvHytViSSQzXh829j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B/4EP4WH8P8AeoAhjkiWeHY1gMXj/wDLBj8pXjH95f8A0GoLZkMUSs9pn7POmGhJA+p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cXBmj2y3ryHUZNhjtQGBKfNt/wBr+8tVrRnkitcS3MY+z3CIvkA4+Y4I/wBlv4vSgCOS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5sI3JMHLHP3Af4W/2v4qlvJYB9sJubGRTNbuGNqAY+PvY9P9nvSTNKLJsXF0q/2ci7mt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Ez/ALrVJfyyFb8tcXxJ+zllkt8Y47/7X92ggRJbeO/jIls0xqDZH2UsuGH3v9ocfd/h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09iW2XEbrJb7tvcfN/F/vfw1a3SDUV8u8v8A/kIjBFp8yttOT/106ZpLeSYJYAz3rfv7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7b7f3qAIGlRrGRfMtj/xKwpDW3P3+Fz3b/bpJ5wyXQSdd261f5bHBLKevsw9P4qlk+Sy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MeGhBGNx+Uf9M/enyCYQ3x83U8FbbBkQDndwX/9lNBY1btTqDOt6qf8TQuGi08kDj7y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Z3Kn7KTqEaIqXgAWx+UKQc44+ZW/8dq3G10NTkUtrbbtXUH5AG3H+HPaT2pliJ1Fkvma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hg/Kcso7kfxLQBS+2N/ZsgF+wDaWYQpsRjAcfIx/u8cNVi8vGlOqkahM25bMgy2IUSNj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71LaLcfYI8pqzZ0qYsFCYdQ56Dun94dajvjN5d0SdVb/AEO1bJK4xngN/s/3T2qQuWZb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45/tdWUjT13gleu3s/8AsVBpd5NmyX7ZdoFe7jG2yU8NywHru/i/u00iU3Uq+VqyE6tA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BPZvRqNOWZri0Kw6qf8ATbnBWRRghf4fRv7396gLirqFw1mxa/vdp0UqFWxUKE3cJnun+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7NTEl5qbjyrPeXsl4weNx9R/Ce9R28UjWMeY9VGNMuNo+0KqgbuSvt6rTpVYQXf7u/aP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cZGOn3l/9Bqiblue5lF6zG71UP8A2ujkGzCtnaNre03+z3FJbS3O61UXN44F1djcloD8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eWi7hmGoXZktdQLDUrf714A2NvRj/wCgvTYbZzLbgW19ua/uQSLr5w2Oijs3/oVAXKv7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dLkb5YQVC7+f+2f8qfqE0/l6kVk1dRtszmVQAOmFb1/2TSwWbtb2x+x3bF7O5wVusfdb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71Fe2+be6LafMM2ds6ub07V+YBtvrn+7/DQFy6EnXUWBTVmdda2gbgj525x/v/7VYaAg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5gw27d6/3q3GtoxeSf8AEvRkGsRIUe/Pdfuk91/2qwTGAbhdqr+/kXHn7gDu6A9/rQFx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Tjj5sA9KYrHr5mM+1KxPI3A9+lBoDYLYwevY04DL9+uTk1Huw4ORxTs4Zuh4oAQg/X5e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gknOQMbRTMLwAyk7cdfT+tLnqd38IPFBI7B55Oc+v60gyMY56jjvSfJk/Ofv9j+v0oyM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QAblCtyORn6//X9qGZMNycCjIwRxyvpQzZVzu6becf5/KgBCyYz0JYDnpj/ClLrlevG7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ZBxj/P5U0kZi4Jzu/wAmgB4HmR4wzEIOOhB7/wDAqnhWI2k3mLp4xLbNuuiclSxHGP4f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ONoXB47+v/s1XILgxW14PNKKDaHm2DZIc8+w/wDQqANG2S1S7tkc+Ggo1aTcZd5G3Zw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UNqLQRaerHQjizvFPmh+DubaD/tf3W/Or0WoGPVFC6gEVdaL7v7MBbJjx5m30HTy/Tmq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oyLtivUH/EuDKMlvu+qt/wCO0AU7k232GchtG3f2PCOFbfuDL37SevrVm6ito7nUGE2i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j7vIA/u/3vWnT6i/9nuHu5fn0FIBnTeMBl+Un+7/ANNKlu9QLPqWL24JMmntzp+Cdq9G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oALW5tDqsStLo6ldWlfJtmYBcdMd4/Rf4aqW0ltFb2ai50xAbS63K1sz45Pylv7x/hf+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hXjvr4bddeQMunjIJGDJ0+9/0zqlY3rwR2iPe36L5V6irHZAoqlmzjj5lb+L+7QBUuLu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/NpcK4FkRyrdM/3h/f8A4qs3d8pvrxxe2/N7ay5TTscgdQO3+7/FTZzcNZy/vNWx/Yq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U/7H+1U97Jcrc3+ZdayJrNv3kCg7xgfN/tf3aAFs77ZfWhF/tK6jcNui07JG5TkqO+e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mnWS/bJQBpl3FhLEEAbjwD3Hq38NaMC3A1GL5tbz/bEo4RQxfZn/AL++3cVTslmexsMH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F6ncR7H+JfWgBtzfSva3W64uZVOnWw+ew2jCsNo9lH97+KrUl/cteXZF1qm/+1beYqbF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T+6tVLqG6Njc74tTxJpEDqzyAKAGGM/7H+zVqdLkXV+3lam+2/s9wkuhuBI/iOfvH+Fv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u7H9/q4KXt2FIt1Byw5xx97+8tVrNLuXU/DuyPVZt1nKsQXCnA3Z8n/Z9jVi2tZPtlsr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9r3wUH5em7PDD+93qhY2olufDTNYq3mJOpE99sRyN33m/wCWeP8Ax6gCdY5/7OgLpq0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Ux5jcj/pl/sVPewTtBqbeRrBUQaez+ddLz027h/Ep/g/u1TtLeF7KI/ZbdmOnXPzS3+G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/ur3pt5Hbizu9tnYxt9kspEC3xYgnG7b/tN/EP4aANuS0ul1WdZLPWJJF1pQw/tFQzM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LdV9PsZ5H0wJY6m+579B/xMlXPXds/usvf+9Va4tbSLUJytlpDIuqxqoN6Su0quUB7x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G0luLdTaaNj7Tcr+8umxs7c/3f7rUAWprNpLFSbRxnR9283+QSrfex/7Tou7Ibr0/YuQ1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I6/7X/stUxHaGxQlNIAOkSE/vH3AhuP+2vp60+T7GsF827SHKw2Y+UHd/wAA/wBr+8KD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YNpZyY1hhh9SONuOQT3X/a7VUtreMvYj7Fp8hKXIKtfN6/Lu9CP4f71WVkhXU2Im0uJY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ABH3gO6/7FV9MngRdPEmpWUBU3bN/oJbacZXce+7+H+7QFiOaKzS0mH2bSgx0qM4adiw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vSpb2OyS6vXWPQ41862KrA7Mu0qN23/Z/vVFHdo1pIouLQL/AGMsZX7A3TzOE3Z+9/00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b7XEW3WjYj00ruIwAfbb/wCPUGhYhewGpQIsmgIDqsvzNG7Lt2cMf+mfovrUGnvaQ2Nk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4jK1szlfmPysf77fwt/DV2G9k/tmIjULvC600m5NKHLbf9Z/vf7FR6ddSGHT1Go34C2l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YnIU/wAWerf3aAKV1PH9guR9qtSW0i3GPsJGfmHyg9mH/PTvVjVLkNLqJ+1o4N9atuGn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/wB3+Ki5aX+zLkebquDocKkGFfL2hxgE/wDPP0PWpNaaYyauzPq5IvbHcZUUE5j6yDs39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/ExtyJk3G9dtyWvzZx97Hr/sVBZzkW8OJQg+yT422+7uePof/Hasq041CPP9pE/2q68K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qto8yi1AW+B8q4Q+UowevA9v71Bognuna1uA1w3lmxhDb7PjaCMA/wCz/tVamuJGupj5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7QKd3bd/tegqrLHdC2nzDfhf7Pic7mB4J6/7vtVm5hnEtztgvzi5tsbpRg5/z17VIxLa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k/a5vu24+/t7f7XtTLeSQW9vtkuVT7JOBthBwMnj/d/vUscEpuoQ8E7A3siH9+F3fL09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w2xEE5UwTAHzgMnLcD/a/wBnvQA6W4me3mLTXv8Ax6wsSU+7z1Pt/dqzJJObmbB1At9u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57N/tdqoLA5tJR5DH/QYm4ueQd3Gf9r/AGe1W7iApPdsYNuLmE8XYK8j+X+1QA61eZZo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A6r2OfoT+tVYQ728CxpdH/QJMDzBlsMef/saeiqJ1XyUOy7kT57jg8fxe3vVeyjVI4AY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cEFjnk/73931oAmuBIYLgmOf/j3gO4yj5R2OO+f/AB2rJjYag6mJkY6iuQbnPbgf7v8A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uMC0LfZINrLL8wbn7v8Atf3qsT7EvLjH2E41CMjB+XGOQv8As+q0AOtbfc1opgjyZbhS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f3f9n1qCKNTbLhIR/oJGRNk5Dcf8C9qdbLH5tuubEsLiZSX5yCv8Xt/dP8NMgCG3T95b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cMcL/v8A+1QAx0x8wC/eHQ8j6VIThxgALn+E8Y/+Jqu0284wMLtbJ4zTyd3zbQNrA4H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O3b8rjoucHvTmJZTy+7aACo6/wD16YEw4xnOCv6U4p+62gNkxbSQevP3f/sqAFaM4+65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3jyefx/+tSOBhuGPKjG7r70ueWxvP7zg+vH86AI1jII+Rh8pHPOPf3oKgj/V8GLb/wD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jC4ADYO7p/hSnO3/AFZH7ofgP/iaAFLHnr95e1AY7x97/WE9O/r9falOSr9f4P8AP/16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D9fegCJWO0dehzxRuPzdfuDt+n0pyg4Uc85/wA/WgA9ef8AV5oAeqt5j/fGWA+Yc/jT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jkY/yaYjENJxjhfunP8A+upMkEcKcPjk8Z/woA1tNjlFvp58i6bEdxhhcAA9ecfwgene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W6IXTxJn7SP733sd/wDdqLTIYzHpxMVoSDOGaSchj/tSD/0EUsNsn2BcwWu4WDMczHd9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T28kb3f+iXCENDwb0Mw557/N/vfw0C2/0gBrSMgXrKd97ldu3r15X/aqKaK3U3uE04D9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2n+7/e9akCwJcA503KX/AFVSRjaeR7egoHYbbQhTCxt4EYRzEs13lh1wT/tf3RUQRFtD+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8sxPOfmH/XQ/xVLaLEj2w3WACfaIzmMlstu/Nvf+Go0Kiyx5tnn+zwP3cGeQenv/AL1A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YCaY4LQHC3DYx/Fs/wBn+9TmS2W4X5dIA+2MM7mZNu3j6r6VDeTlo9QBmtSD9mLD7NgN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DXDi8LLchWGoblZLXkgr97b/AHv9mgZXiMCx2wzYRH98ACGZt/8Ad92/2u1M8yH7JJia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B+9ypPY/7VWLaRglmi3jbN1xGvlW+7r94K3v/F6VGJpGsWzc3L50zkLa/Lw3c/3BQAXV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DNbsw+xkB1/vew/2f4qnW6L3IK3TM51FiCljyAy88d29F/hp12bjN5mbUfn+z5/dLj/Z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druPLas5W/KgMFVvmXnn+/8A7VAFO3ncLbbZ5ceVcRgR2oOeeVX1H9406SWc20uZro/8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c9D/ALFPtYnYWY26iwcXGCrKueT93+6P73rUbQlrRm8i4503P/HxwMN976f7NAF6e4mi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hNrNkqpO4dGdf7x/h9KtWlzevq8L79akb+1C/wArorBmXkf7x7tWffQEfa2+ySKyRwZK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ppLTybq4xbgtHfx4zeE7uPuk9h/tUGRNa2/mrZO0WqypKbpeJFAJUn7v91B/F/eqOS2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dL85y1wBxuPzn/Z/urTIUUNZj+zrdtk9xuD3zDzCRwG/ulf4f71Jb26ppwf7HZBjppVv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/wA9D/doAklQvJfMbC+UlrUhXvMYH933J9f4ealWCIatI72ifJqeCrXZ2Y29Cf7i/wB7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KEtNOQhLfaTcM2ADkgH0/vVciWzOqys76UE/tIMzLuZQNv3sd4/7q0ARWNqFksz5MJZ0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87Sw/vf3V+lVLixiktRIYLaMDSx/y9Endn9ZP/Qas2MUQmgxJaq5kuY8vGzbcg4/3t3r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qrNaRZ0hkSNYC/Qn93n1/vSUAQXbWayX5Sx0+FT9n8tEvWZkX+JVY+v8TVLKbO4uTEtt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diAhXjjtGuAQKhutTtLhLuQ3dirSQ26okVodp2/yK4/4FU0M8LXLqdQjhlbUYjkafnqv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EBDdxLb2RE2jjY08bmWMl1PTc3qzfw+1QObX7FC73+krMumFUEcDE7t3Ck/3v7zVft2B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nvMLFZZbJPHP8ZPU/wB2qFtHceRuRp8fYJZMC1+VgSf/ABz/AGqAG6lJHAbwxS20qLDb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OT/dX0/vVfnuLiS9nlF7IHOrIxkXTx8pZeG2/wB7rtj7Dmpb7zpodSdbjV3329o+GgUF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JZr9Kmu1uo7qeRxrpK6vGZGV13BtuP+/wAfX+FaAK9rfz29xo5hub4yxXl3GFhtQDHu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7v7tRWM135NqYrnVUhayuEQeWPLEWTu2/wDTPPXvU8UO+80tprfU54H1C5C+ZdBARzwr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NQxRs7RyzW93ckxTqp+0hdg7Pt9F/u/xUAOjFzDYXyy/23GDp8MpLIgjVQ33m9V/ur71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9m1cQNd27eWZ0DJnuOeZG/vfw1QFuRZT+ZbPIzaZGVdr3IQbzzt/iZv7v8NWdQ0+KCW8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q5F7lgn9xfb+83+FBZo22m3JvLWJdM1TyzfSxjZfqiqQuSoOeP8Aab+KqVrpkjx2bi2l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vMMyq2Mhf4fRV70yKG2juPO+xWEpa+YLBLfsEx5eB/2z/wBruadZQwxx229tIjVILlVd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6Mf4R/d+agDPkVPKkLQMWazVR/pOWU5/Vv8A0GtC+05Y4722CWRka4tgrG7JHI+ZVb+7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IbNolXSo1bTli3W7b2Hzfdzn7395qWa5tb8alMbrTXd2tgqCM4ZF+8wx91F/u/xc0EDh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6PcxQ6gWIe5bypMev/TP+760y2+yWtlp4aLQ2lxcBRcMzsu5/laT0P8AdA6VYhvIElRY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kb7Cz7htwZCP7v8Adj7UW2riBLVob+3IV541CaZv2ZPPJ+8zf+O0AZ01vaWMctuDoE/m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v7oO3/WH+I1I88EUF2qy6TIpWBkEds2JNpI4/wBhf/HqqiUXURYXKkvZuocWoxtH+0T9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pZ3b/b7470t38xbJUU7WO0t/sj+H1oAnS5gjuRdNq1tBL/aEbsY9Lyqrt4dk/wDQY6k0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1CaHZLdKpi0rzD8ytwFP8Tdz/DTWuZZ5rgz3Ot7f7Qjkd1tlDE4+Zv8Aroe3pRZ/aJ7q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EyIEVUwpDblU+mPvGgCt5sl5pyg3t27xafIEjitdqsqtjb7IO7fxVo6gJlt53B1uTZYQ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5H93sqfSs/7BdrDDJb2epBGsZJJGMq7Nin73/XP/AGe9XbmxEdlK7WFwDHpsDozakCSx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c/hGKAJrr7Uk97KYNdaT7VaDc1wocM3971kYf98jFTiyvZJIjaWuqgi9mRM3mAOPmQf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W40poLl4WsAAs0A2vf7vvcN83f8A2m/hqc2KNOHOn6Yy/b2UOb9kQgDg47Rrj/gVADNN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XbPCk/D3xVHcenPyqvp/FVKWBdk0a2E5Jst5LXxzu3fe69fRe1PZY4ktU8nTMu0oY+eX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6tQwrBDbbCdLLSWQYPvbIO77v/XT1agC7qNlErXiR2FihWWDLSakzEHHKr/e9Waomt7W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ajtaSS7cBht+8R2iz+NENzbRWV4XfRGysJBCt8+Mnap/hVf4v71WhqcMbmU3WleZ/aKy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Yw/9Bj70AUrWG0WW1DRaLEqtMGeVmcYOcEju391abE9slhbqzaJHJ/ZzJt8os2/P/ow/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b3NvL/aUAYSTAiHTySu5ecf7Tf8AjtRreieC3YX7MYrKVcx2eNu0/dU/3f7zUALNcwLb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SGD/AFdmdjHPIX+6B/Ef4qlk1Um+mli1G22vdQv5v9mli3GQ23H/AHylDXc4sbtfteoO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LhW4Leij+H+9Ul3PMl5MkE+tblvoZUBtVEuSAAxH/PT+6tUmKxLY6hdpfQJ9vuBGl7My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d3vI3p/DUFjd3l3JbK9xqRRbedIkitQvOfmXd/d/vNVtJrmO4hR5fEH7m7dD5TINgwfl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2oYIbuWOzKWer3DeTcAqLpVQjd39IlH/AH0akRWDaidOufOk1py2nq4cQqEZd3yuw/55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lS+8QCWDVZJEtYJmM12EdT/ecZ5PTav8NVruym+zKVtb1AbBWHmahyxDHEhX/wBBSpja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YW6sLOMgzXu5lyvLqe8n/oNAGpNp0j3N0Bpt0u2aJmE+s4beexO75m/2v4aqvpMX2so+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zNawrDncOv8Aqx/E3eoLixtt90ssOgRbWi+7dsw91U/3f7zU5pLJb138zwuSLz5SfMZN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93+I0AJb2Noq23+h6GEPn/Lcagzbh2dv/ZaVINPiiTcPC8Ugs+S0jSMjZ6H/AKbGprPU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FGVkmLFLJ5Cg9WPdj/Cv8NWLfVYktAE1e0RWsyjJBpDM2C3Cg4+96vQBTJ09EnEcvhiM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jP3Vb/0Jqm+3W8U7umoaKimaN82+mNtHYtjb8q/7P8VSPfs8TRLqszlrOLATSQqEA/d/2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rEt/dSSTMNT1ub/SIZiYtMVCf4QW/wBr+4tAEFrqKwXFvGmrJFi5kG630bL7j/EBt6t/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5i0RNR1LJgliVbbR1+X5uY1bbz/tN2zVmM3hmjQTeKZAt40YEKojZbqQ39/+83bpUMdp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Z/kliAF6kaMqnoP7q/3m/ioAjN1qEsLPHe+IJ/8ARF/1enrGpC+/ZB/49VidNRlFz5p8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bYyeuGZf7391e1QNpczQFk0vU5s2gbzLnVlQr/tMoPT+6Kkn0ZEW73aVJbyLBCx+0675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8doAsf2deGXZPpniKQC8xtn1JB1AyP8Afb+Ju1VP7FZYbVn0O7ZJLiVP9I1rar/ewo2t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zpsMXnmfTtHkH2uOPbJrUjD/AGhn+7/eNVxDYQYBi8NweVcufmupJAMfdyo/h/unvQAx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XTgxgkZ2m1duo77c9f7q1Pb2Frn93pfh2LdaqQW1BnfP+z6yH+L0qCCayjSNkuvCyuIn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xH/PT+6P4amt7u1zEov9HjP2faEh05mIHop/vf3moAnaC0YSlV8MRq0CbRGzMWOfm2n+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OeXZe+HI/wB5lmNgzqFA+/8A7v8As1H/AGlaOkw/tS12yQpymkkK20/e6fKo/wDHquvr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+ZwzNBo3LH+Fsbfvf3VoArJqlomcatoyhW6Q6QW28f8Aj2f/AB2rVvqgBRY9bjCAun7n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fd/2qkj1G6LHbdeIpSJMgRacEIyOR0+9/e9anilupCvPiWUZbDCNYgce5/hHpQBHFql1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TCU2RaQqjGeO33P7tSC7vnSYi48Sygqp/wCPFUbPOA3v/dqSO1vJGz9k8SSuVb5572NQ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WohpN00T/wDEq1b/AFHV9VUtznK+5b1/hoAc8N/Ityjx+JZR5qDyndEZj/d3D7p/2qkk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a1MpmAw2oLCrcfw8/Ko/8eqpJo0Qhul/slHA8sEXGskqw54Yg/6v3qWfT4FmlLado+zz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gD7w7L/doAammSvtY6PcZLSHzJNbUZ5/u5/8dqt/ZW1UJ020QiB/mbW2OD6L15/vVL9l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VxcvgT3DM4yTjd/t/wB31FVhFYIqjHhMNtdCYopCTgj5eOjf3jQBNLp1tHBKV0zw7CWg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5Ryfl/vVDc/Ybffn/hFYQZYyBuaQnAXnbj7noKmae2EDD+0fDqgQg4g0ssSRu+YegX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rGPWbbdmM5g0XO4fL8y+/wDs1YEC3drHNtW/0GHZcE5FizhdwPH+1/7LViK8jHl41KyU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HovH3f8Aaqx/a0/mNs1bUsebkCDS0Xkg/dz6/wAVTC7ut6Bb7X3BkI/d2KKCpznGf4KA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0hQ28y7v7F4P3cr7KvZv4qibU5f35TWrjbtRwY9ABYkE8lccfStBZtQMVuTceIWbyZAT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X+7/AHVqrK1+63JJ8UyN9nBz5qDBLN97/aP6UAA1K93tjV9cJDjBj0RUPP8AX29Kmhvt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vnZf3OmooOOuP9mq0ltdM0w+yeJHHygpLqEa4AI4z/7NTPsEzqN1hqcn77/ltqyjseGH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5TqTLGTN4sbchyvlqmPz7VHJbalLHu+z+LWHlrw00Y9f19+1QDR5VdS+lnCsc5105PH3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aPA8cXmaNpzAQ5Bn1xiT6n7350AW7myu4YZGbS/EsmNqHfqsaFRxxx/F33VdGnztaBjo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Gsqd/Xnlht+neslrG0hDKNJ8PBCoG4axK2Vz14/h96thbA28g+y+Fox5sed18WU+nmFh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IDLo/wB1nIMuu7cD1A3fePpVKTSLFUK/2HpSgQlf3musdv3jgY/WlF3psVwB5ng8Hzdq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PVveljutJbyyt94SG5ZEHlWLsWxnIX+poAR7TTtrn+zfDKHarln1KRgihuOP7tLJHYxm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5G+eRmPI5b3HpSnXrcRqBqmiANEGJTRmbcA3UeuOwp51iMJO39tWYO+M5TQct06j/a/2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oXuPC6HzJE3NE8rL7EfxMfXtS2t3pyKgGqeG4y8JjXy7Bm78j/7KrMGvSNtEWsXiBXZR5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P4h6mp4tVviINmp64V2tu8vRAilc/dx2WgCG11OOa3k8u902SFbVmC2+mOm7ap74/Id6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YvrZpJI4pCqaSyA/d4/3v9mtSfWrmORYprvXnkeAqou7BYldtjYU/wC1/dovU1dvN8tf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FVZH+Xv6+9AFCGW3kvXxqBBW9XaE0csPu9R6D3pumX5kMeb6dPKlnC+Xo7PkZ69OlW5L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PEb5licDcqnhRnnH6UsFlrazQ4sfE3lfaZJHxIisUPf6UFDLbVLl1Dx6pqKoYOGGh8kZ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1KOOYx6lrZYFTkaPjnPGOKRNM1h/KCWHilIlt3RmNzGBknj8DRPo2teTPDFoniT7S6Da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Xr39aAEE+pWx/wBGudeV5brLk6SoPzddv+zVnTBqnmxRmbxB9g2yrIv2FQCCOo9utQT6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11kNwkkayakoztHzHOeOe1WNN0a5iljlTw/qwwskqY1ZMEdM4z79KAKl3HdLZPtl8Q5S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MTz+FLDFqRkm3f8ACQ/vfJYtHIq5GD/9bmnt4fvHtHU+HbskxbCW1VDyeCOvNVrjw/eK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QRRIJtQBBKnJ5z93igC3AL+W4Kw/8JC226YSj7Sq5G3oPeq7W99FHDBFaa/HuSQKBqCK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7FluJHBtLWONJzKHfVMMwGRx702LSvs8X7zT9Hn8tJHO7VSSA3Tb7+tADrjS9RkikLWu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1NDu5653deOtMjS4E82LPUWxNGfn1RAMkc/xdKqjTIraO3U2egmRVVDnUmKk56/7tXrv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MW8juB/x+uW47H2oAt6Ts/tC3gXT7xUN28WZNUxk7ct8v9KzhZww3djGum4U2shwdXI6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1nqVtdmTQWdbtrgrb3bSsOcbf96q0Vta4g+0aho2BHMo3o24q2flz3IoAnv7K1gF2z6T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hODuwR1qN7D7bdyE6RbQ7LpCpuNaIwMcd6Q2en/Z54Y9R8MsZIUiLSQuWOOQcUqvb2tx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ZDutZJOQMZoAfawRqY0l03ShveZQ51ZuOOOaiSG2CiM2GlOq22X36vIQTmi3ls8o8mte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SUr9OlOS8gckya74TVDFjH9myH5TQA421nOJlXTtBtmjdGYtqsmGGKsW8Fk2pWzf2dod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37kFmHWop9Shmt5IjqvhaSPeBvXS5B24FPbUkkns4zrGis7SGUoNOkC7gPrQAxtKhgDRG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g37MdxB/WobuzsbdZRJJ4cc+VCMee5IAfGRV+0uLOCzWNNU08gozjzNIdiQSQSTUQu7V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khJj0duPmyKCkLfRabp7Rll8JXG+UFVAkLR/L/FWbbR6ZAkY8/wtGE8wAOsjNg1uxawn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fm8vRWOCqqMVFBcxR7Gj1e8Pk75hHHoZJwRzk+lAzOMmnz2uTL4YhdolIxbP1zT/ADtO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gFmhY7bRyp9/pWvLeXR3Rrr+sR7UTj+wTu59acZLmWe6Mura7cO0iIfL0TaCR6+9AjPs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tEBFxICVsWYEEdqaL7TjbBZL3w5hoMYOnP1zW5Zx3WSI7vxHHvkaRiNOABqJLi9SIE6j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mKVzn1oJMwX9p8+NR0I/c6aWxqSO+g83i/0n7xHy6Ma0A+pYk/0nxPj5D/yDIlqRZL/zD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xbRCgky4dRiCD/iY2I/dkfJo59fpU6augU41VBwv3NEJ/pVuNrwooMvixuD0iiFKkd24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IUARf2k3/QYuP/BH/wDWoqyLS6I+74v/AO/sVFAHhk//ACyl+13Evyf88Pl69v8A4mnR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+tUpsRRSi3/1X7qT/tpOrb/w/harPkQjP7qT/Xf3/v1BsissLrGGA1FThicsBTPsxC7w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scZqxHHGkXltFvfyJCd9z3qIRqq7WWFW2REh5u1BoM+zH/nnNxJn/j4ppg2ouVYfupD8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pvPFmf8ASWT/AFhqMraiOPC2o+SRflyf4qAI/s1uOtpD9yPrdMfzpVtbRZolSG0iDSlM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a3Ww7Wn/ACz/AOWJbYvH/jtPBhgePy3t4x50nS0Zx0+9zQBngWi5+TTx8knRs7P8f92l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+4v/ACzZl/3f92rouJvIi/ff8u2//jy/i3c1I8kpaY+dcH5oR/x5YoLM5vJE5x9k/wBZ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Lj/R/wDpr5En/LrV1TcGQ5a/b/SpP3c0W3fx/FUf2iX7P/y3H+hf7v8AFQBBJcMy3RYl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f94etSq8r3JaNroL5zfMlvgjjtViUsxuIwNQuHM8I3yNjPHf3qPyWkkSNoLvd5svJudo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3m/Z/wDl4+5J/BV10vF8/wD5CX3IjyB8/v8Ad/8AHao6f/yD5vNi/wCWLb/Mc/L833qv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8f8Ar40T/TW+9j7v+9t/irRAOjhuDuwl2/79sZlUZ4qD7PKUjG27bbakjdeKM/Mf/Hf9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trI4lkBzetz/APY/+hVV8mLYQU047bdshZ2bv9P/AB2oAPJvP+fST/ln/wAvv/1vvVJ/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/fN9+/J3sBSTiD+7pH/LNE+Vm2f+O/8Aj1R24thOPmsji5K8/e+7/nbVANGnn7Of9HtP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fnX/AD/DUo0+L97F9n0jytkf+sui3Wn26r5ar5tnxBKn/Hru+bd97/eqbzU/ff6VZff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fl/2aAIBbWcYPGix/vm/1WW6VX8uz/d/vdD+4z/6gs3px/tf7NX7a9dZz/p6r++b/V6e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FvFnUtTP7lk8tNOVW+993P8Ae/2qAKgEP73yrrTvuR/6u0PyZb3/AIasAR/aP+Pyz/4+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x/dqcy3EsDgXWqHMULc2oiPy+n93b/dqxJHI15KWuNTlP2zqERT0oAzMJbyRyy3hSUGX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qoyj+QcXLt/oitsW1VV2lv8Adq2UKyxw5vj+5m/dtIMfe+62P4f9qos7RNLtv1/cRdJV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QFYyDen+pYbUB/dE/xVYjkAvpSxCnzgTtt+1QyNukXJLcLnCbTndU8Sn7Y/zTKfM54B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Pg+V/fk2fLRbXH+jzfvZPK8lt/7n5f8AgVFt53I/0jzf3n93v/7LSW3m3FvN/wAfH+pbf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gGjzfI/10n3F2SRwfc+lShiF5edv3m35osLt/u0g83yJf3Vx5vy/xrTBb4t4v3Un+v8A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mqAkNxxH/x8fxJxGv3qjuRLOxyJfO8rCZCq1Cxf8e//AD1ckP8Av9350k4/0jyu/l/8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astz83nZ+Xqvz0tuJTcT/wCs++z0xU/0j/ln/D/y32/5amxLGjzxj7PlAWT9/QBNARzz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aQeZ5H+puT8q/cnqEI4t5ubf+L/AJafw0i28X2D/VR/cVPv/N9GoAsPHIbcbYpyqt1S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sOI7oFu/n5X8vWq7xqYARFa4Zv8AnowapJI4wItkcAZe6SMf8mgDS064i/s+Lzf7P839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lm/1h/jb/aqS4eHn57D7i/wsvzf3f99f73eq/h7UJbfTzF5skX+u3+ZZeaqfNyoPdf71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vtflfuV3/wChbl+9/F/s/wC1QS0IPJ/5Zf2X99d8kcH/AI8B/wChLVr7RbW9xFL5+mf6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+7Y/iX/ZqP7dL9om/4mU334/+Yd/Fjv6N/dqf+0ZGzm4lf526acFb/e9m/wBmgmxTHk2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M/7xNy85+U/3v8A2Wq0l3aRwsfNsBEY8PvXA+h/+Kq0GkfysX96nlo3+qtlbb/u/wDs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6TqcvmW3yf6KNr//AGFAyC5vo35X7BdyfL9yDAf/AOy/nUv2jTxcfvfscXz7/MSH5fy/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Tc6l9+P/AFlr8u73/wDZWqW2vbz91+/1D/XKn+p2s7Y/9D/2qAKqzwZRlvbRQpZCPsmd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doSWHDATWSlU27Ps44H93P8Ad/2qtKs7NHum1TJLNlIRkt/s+n+0tNCzshy2pkGLG9YR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oM+pUv7j/Wy/a7f+Hf/AKEvztt/i/2l/h/vU4XUP2j91en/AF7f8w1Vb03Y/v1LNLdQ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l/ebV2/7Kn/2X+7T521D7R9/Xf8AXf7P5Mf73+1QMqJI26LN68aneFMen7xnvt7N7/3a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wkVPILMBpSkBd3Xj+D/AGqIftm+LDaqF3SBclfy54T/ANnp0QuvL4j1gp5DMds8ar977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oxDcMs82+eU/LHgfZuMe/pQLk+Yf3spIfnNr0+nv/OlV5RcT7FvjlUOWK8j/AGqcDOWb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vB7Z/oazKGJdIQMXUh+Y8/ZOPw9PpThdosYJnkwY2Kn7J/D/AOzD2qQfaCxJXUBiU/Nh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KbhY/kF9yrHGVGP/ALKkBGb35GU3RBwvym14+h+Xr/tVIZ5F3DfKfnz8ttk/X7vX3pC1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lHdc/jz0prfacMQt8vIIUsp/XdQAq3j7QPOucDPK2uB9R8tC3eUx5139zqLf/PFKFudp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IP6/rSbrjb/qb9jjqZFA/GgCGSYiOTJvmby1U5hPH+96ikklcmRRLenMq8NEMfQ+/oaf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kYyfOWle3mZnAt5v9aGbNwuP59KAGtcT43GS85lIUiEZH/xJphnmLrsa72GNiv8Ao6jH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aYbSbWcs0rDP2hen+ejUi2kzGJvIuAhjbKC4xuOfr8p/nQBNFKzW0wMl2QIU4CgKPm7f7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jNLeAnbyYx8xwMFuetKkE3ksTDLt8hSP9IOevUf/ABNMdZ8yEIeTGSPN+X6/7v8AKgCd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ZFwvCKu8N7erfzqOCWTFsPM1P7s20pGuD838Pt/eWlaGaQ+Wbdji6QYkuCuMkfLnP3f7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kwyBt1x832nGSvtnhx+vFACxpL9jkz/aH/IPQnKJzz3/ANk/w/3amlS53XZZNSXE1uxD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+/6NUUNmJLUp9m3f6EWH+lbcnd97r1P92klsVU3KC32r+4bi8LfL/wB9fMv/AKDQBYSO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WGoPtdpEGSV5C8cN6no1V7OG4eOzj8rUNohugNsoCkdyB/dH8S0PZxJeKPscYY3oZnN7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/wBqo7a2jSO0RraBG23I5uWyG9SA3Df3f71ACxwO1qpFte5GlcFrlSB85yx/vIf7vapb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aiAfsxKyXSsB93Ab1U/wt/DVVLKI2kQjhtstp52hZT97ccsPm4f1FT3NnbtHfEWVogMc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2c/d4+agViSC1mE7Otte5/tNRj7YoJO3oW/hP+1UVlBMw01Vgu22TXIBW4VXJw3f+Fv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lf8A0LTyPt8fzNdtsK/3cd4/Vqba2EebbfZ2kg8+Zf3t2R2ON3/srUCHQwSixhLQaiuN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d8zY9P8AZpmpwypb3atHfq6wW2TLOGVFI4/3lb/x2pLezRowBZxMPsjjP2vDFgx+b/rp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Vspk+y2hf7NCwK3Od3qwHv8AxLQBPcWzrdT5trnP9qInN1gg9k/+2UWzfvLYMl2P9KmD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9n/2am3VrCNRkP2W1ZftUYybzOF54z3j/wDQarx20Rlj/dWgUXcmDJcE/Lt+63qv91qA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+j3JYabMVPnjHU5OP/ZaRLVmtrgpbyOI7WB/+PsADLDr/e+n8NMtLeLy4M2tsT9jkJb7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7vrVbyLZrC7DR6cGNlG2XlIYncfuj/np/eHegDXm02ZbuRTp08jnUrcY/tIcnafkJ/8A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aLMLpmSb66jDPqWGOAMqf7uP738VVLuGyjllCx6Sdt1E4EUzbDH82dp/uf3h1p0S2gvI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qjzZGxgj5d3+x/doAfBpr/ZrEnTnJk02d0A1MKzDzOTjs6/3P4qq3Vk6WN25sFw1hA6s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e/8AEv8ADUlubMQ2oaLRFcWlwpaQsXB3fKW/6af3TUEq2jWsyeVo5J02FiYywIYMc/8A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bizaHVLpPsESKl7bYB1Hcq7h091b+9/DUdrbbLm1H2G2Uf2hcRqpvsE4XhW/9lbvSTi2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19vIFhDbQO+3/Z/vJRCLZL8MBpabdScgshZAhUc57p+q0AN0+1WS0gxZ2jf6LcDc16VY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C7/eqMwxrb3GbOzUtZxtk3bMwGRuK/7R/iXtTrOS3Fvbq82kgPBcoQ0JIBzxu/vZ/h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Jyr6WxawjB2W5Vsq3P8Aun1b+KrAtywRJJdkWdhHturZwhu2K7SPuj1T1ot4bYTxCS30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lmBGPlDf7P8Adaq9zcJuuy1xpqqZreX5LQnjH3l9Md171PBNAlwNt5YErfsSTZZAUjr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Koa3kghEsWmMRZzx7ZJDu3biVJPaTA+Vv4qSYRG3uip0sBrC3kBjJByNoOB2k4O4fWpl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2i/0eeMhbQsAN3Ab1B/hb+H9ahlvmNpLGbpCTp8aNusCOV27UYg9sf6zvQBZme0W8ufL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UBNzfIQQcesf95fesx1BmuCqwIq3EuAgJH3s8f7Nak9ykt7dgXoZnu7WU407bk8889GX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Jbu9YNvLXEj7mQoTlsfd7dvloKsMxjA46UY5J/2f8/jTvpkcHpSEcH/cHeoGMcDLdOCO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DD5n69RSjORjj5u3+etAEYGT0bp/kUbfl6Mflp6ryeG6evalKfK3Dfd9f88UARFeT94/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9949acyctw3Ve9OCHJ4f7/c/55oAiYDn733e4pCvyv8Ae+6KlIOf4uhPPpTMcd/uA/Sg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NYvQ/y96NvB4bG89+Pw96AOTx3z1o28fd/X/P50ARr/AAjb0B5Jx3q9D5v9m6oVF3gJ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ON//ALL71T2HcowSdvSrCQs2n6jiMuRbxHibYB+8HbvQB0E4vBrhKrr2Rra9XG/JU8f9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UFbTeNeAE18gKuMHjnb6f7Q71XvLU/2ncn7LnGqQcNqJ+YYPGc/+P9qZb2EiT23+hYP26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vZH3Tzxj+93oAcBdHTUL/ANrsv9iMA3nLsCq4/wDIft1pLtZUi1EsmqrtisXYyyqeMcZ9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IdPT7FGTawEtYSDeb7jIb723+9/s96We2hFreslnbri1tmGL7dtPALKP4s/xL/DVga1v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rf8AIcUYNwucsM7T/wBNPRqqWdvKz6fug1RiTeDC3Kjd2P8Au4/i/vU9LVE1GYra2W1d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QwHH+0p7t/DUNtbxLNZq1pYHE91Fh7084HG8/wB0fwt+dACJZT/2dIfsl6B/Y5lLNd/d+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ade2U6LqJexulO2ybDX+dmcYH+1u/wDHarw28BssC10/J02Uc3J3Ehj83+/7dKbd29r5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9psAnY5ORu2/+zVAGqmnT/2gqf2ZNtXWymx9Vxzt/wBWx9e/mfhVPTrNybErp+4rHegs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hX/x6nGG0a/aQpoMUZ1deTIxVV29f+uX65qrYJaB7FQ+iAn7Yrb1Y7eGxu/2f7tACvbn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0mMgm95Hzj5l/wBr/Zp1zGF+1L9l0/iS1chbnPG07gp9D1aopJrc2BxPpIzpG3CwMXDB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p93dxBb4faNPz/oZ/dWhxkL2PZvX+9QBJCkaXyOyaXgatLy0hKkbRxj/nn/AFqDSZII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AM3mNKhkUDLf60d/9nFX4LoJqIcXdun/ABOnO9LAnaSo5Ax0/wBmoNLvZUvfDzR3siGO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zub7oI/eZ9O1ACWUlsLayHn6Ov8AoN0hBgYkHc20Mf7zfwt/DVe6ltzbz/vNOJaxtgcW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2bjlv4qt6e8xg08LNdjEF4AItPBwMncF/vD+9/dqObzzpsp828+bTIeBajAUMNv/AAD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26305+22OP7Tt3Xbp7cjHzED+FV7r/FTtP1G3GpWZW6g41C8yU01uAw6n1Vv7vVafeNd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y39qT/oygk47/wC1/dpLeS8F7bfvdZyNTuVGIVB3sOdv/TT+92oAqxTBbOEJeoc6VKrA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3H+3/DUt7qDPa34a7mYtaWR508Kr4Ixk/wAO3+Fv4qito53tbMBdU2vp9yAqFQvDHO31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dPvD5GrAf2bayfPMpTAYDJ9U/ur2qwNW4bdqFyftupljrUBLfYQpJ2/fx2k/ur3qDTp7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Ptd6ihbcDtzt/2j/F6Ut9BOt5fD7Pq641S1ysl2uQxXgMe7f3W7VBZW9xHd26ta3j/6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STj7pPb/AHv4qAKVtLN/ZseH1MqdFmUiNBjbvb/yHU16ZzbamXGs7vs1gXaQqBgEbSfb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Gxg3WT5bTJ1yb4JuKsece393+Klu4GFvfn7Cyf6JZkltQ37ORyRnnPp/DUFms5uv7WlG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Tqsm4rwPaT/a9KqaVFdA6fsg1PrfRn/TlQMMchf7v+1/eNLPHF9uuA1pDt/tOJfLbUCW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bqKrWUECPamW100H7Rco7T3hK7cfLu/2P7p70AOFnINH/wCPe4GdGJJ+3jGBJ97H8o6X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cgl7GQhr7e2Nvr/ET/47UEcdt9giHl6OudJZvmlbduD/AHj/ANNfQdKW9W3Ed+ANJTcl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PY/3/egaJFikW+z9k3Aam3/L5xkqMDPt/eqraRyJJZgwkFPtCnddYBPPOO30/iqw0cJu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xOTswVHb+7TIIV8+A7LDrMTvJJ4zjd/7LQUmL9nJsji1i3f2eFGLrncG5K/7XqtPngAE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+W67AYIX/Z/vVAqp9jU4sSW09gcqQPvdPZv9qpJggS5IFivyW7f6s5AHT6f+zVJQ9YEW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4O644CkdD/0z9KhtYowbbMVhzDPnfNz1OM+/92rSMkd6P31ouL5X4ticHHXH/stMtGRW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D/j1J5579wf/AB2gCm8MfkMP+JcpFgqn5/4sjr/tVZlWEm5504AzQFTgnAA9KRp08kZu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z4xuHB9V/wBqp5Zl2XW6625MJO6x6DHGfT/Z9aAIwIBNzLpwH2qQnMBOPU49/SoIlhE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D/Ungc8f7X17Voi423f+vnUi+IAFp827H/oVQ28w2W4F1MSI5l+W2z/3z/s/3qAK0jqb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YlA+zYztb7o9P96p3dTczv8Aat269gk4ttpLY6+zD/x6my3DfZZgJbtQ1gmd8Skbd3/o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XBZ9QP8ApFvu80Lk8cB/f+6fSgBsEm29gIupOL6U7o7f/Z+8Pc/3aitrn/RbYLPO3+hT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X/Z/vVPDG5u4hm8Zvt7rwwGSV6f73+1UFuN1tbkm7kDW9xgqwXO0n5vbb6fxUAVP4E4/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7IBB5+/n5evtj/aqMkLEh2kYiRuvTNOYYZl2tw4WqMiRP9ZGPmJ+YYU9f93+tIjDb1U/u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SD7/ANw9T1NKmR/CPud6AJGzlvl/hU884/8ArUh5kbhf9Z6dff8A+vSDADEHnYrcf5/8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HI/z6e1AESITj5Rks2fb3pixExj5G+5kYbGf8+lTqBnqTk889v8ACmhV29OinGT1P+NA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vTvLbeeP4v8AP4UbRtIwOw4/z1pwALHGOW7f56UARrGQF4x1/wAj2oERGeOfKI/z709Q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8TQvA6/wkcdPwoARAwYnAA2gkgcf59aT5gxJ2j95uPy5GPXHp7UoXC54Oec5xzSj7/oS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Vba0zNApWaUf8exZlyO/94n/AMdqazmAigAkjO2wkj4t887jx7/71Lorym3sQst6MXMw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p/8AQvapLJpDbwnfef8AHjMRiMYwG6D/AGKVwIrm4DW90pmjdUtITtNthcBuntj/AMeq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5WJv43Zktfm3FD82Mf6z/ZqO6ef7Hcg/bMG0t8mVFAwG4J/9lqd/O+0XMZS+JF/EuAyg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H+9TKG20ri4tfnulL3FwuVt/mBIbdt47/wAXpTIZ2NpFhrrC6dIRstvl2q3p/czUltHM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2m4XAnVdxx0B/h2/xf3qjiErWlsPKuiPsMh3NOAAd33gPr/DQBXvGf7NOT9tGIYGPmR4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tzJcrfONl8WS/jG3ChwSp+Xd/e/2qqXMZ+yyl4JFVbSLk3W7+If99H/0Gp7m0xcTobWL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AXb93P8Ad9WoHYSzSQR2iCO7YC4ukJ3hV7/l7/3qSFblrKMlLwhrFwW84KODwcen+zRF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3UxzLdfKOOpH93+7UUccZgh329tn7PLhnuDu+8c/8DoCxNNZt5Vx+5u+Y4Wyb7I6+nfP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2f8ARX5vlXEmonGMfdz/AHO+6oJvs3lTEQaYD9miC7bg/Md3zEf7X96pJ2thcS7f7LAF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1H+x6L1oCxHFb5lhzDDhppxmS8OTgHlh/wCg/wB6oI4h5ZJgtMtYP1uGYk+3+3VmCSH7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pT/qizdDtz9fT+GobeX9wn+k26lrKZCFg688rn1/2qAsWpXgktL5idKCm3twMSEMy/xL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yXCWk0yxjR7iOO7jmJA+R1wPm9k6ce1VfPjaC8DX0RWSxiB3WvyyEH5c/wB1f9r+Krkm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+2ZrmCQL9gB3lcfOf9r+7HQYhbywTzwQzzaZAEuJSXMbF9zKTlsdf9n+7mo4LmGK2t0jb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EjB3n5Af7396T3q7Zz3C3cciXEzyNfTKPKtOQWX5tp/ic/xf3arQSxx2drvlu2L206Mq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t/zz7s3rQBXnuobO2u0g1GxdTZ274FsQHAbhf91fX+KtC6uopNVlaS9WSA3ccjzi1IPI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nvVeR7iK2lZZr2XGnwgsbYAD5tqk+392rdy8oOoIJdWdxdQeWhjAbd93cT/z0/TFACWc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uJWhuLhDFHbcgP2Hu38X92qDSsba1bzLlwljIn+o+UhW+6P+mf8AtVpRC6We3nCaqyyX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o+faf/QmqiUlWztFaHVHSSznO7z1Cthvvj0jXsv8VAETTqtjdL9q1Fk+yW7OJLRQAdx+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qu3Dzpqc3ly6yoTUoWB2KJBJt27s/wDPQj/vmqF1BMLO4LR6mR9kifLTqcfN97A6/wCy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ury4+yXSxi7h/di/5H+zu75H3n7UAS2qXEclpGW1Zovts0arGyjOfvKvpx94/wAVKIrm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kOmzM5M21TGrHoP4UH92s+O0AlhZrRHiFzNu8zUMRn+7nuFH/j1Nh0/z44nmtrTcsEzE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H7391aAJ5bWeLTbpJra88w2cDq0l1kKAeuP4m/u/3RU8ltOZLlTaSrM15CEV9QyqZX7u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awC0nVLbSomGmwH/AI+mZwxPzLH/ALePvVHLJbCK6Ah0dVaSE5DMQUA+6P8AY/vUATrs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Si38hZ3uiQ/H8Xov931pbRo7R4ne103zJBcAJczMTE38LN/tf3VqK0kWPU7YxHTWKXzN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XeO6/wB1adZMFubZUktI2Mk6sWtWkIPov95j/wCO0ALdNCunYI0hA2mLGi5Zn3bvuKSO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S3Fzfgy+H5C5tCxSNsFf4vLH8Ma/xD+Kq0d6otItt3bsZNO8v57ToN33V/2f+mlTG/lY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d3ddP5GD8rf7OP4V/ioHcsXVxamUyC90uJV1RZTJJasTgqQJGX0/urVS3uophYg3NkSH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4nJyOrN/47V2d5r2e68m81CQtqSFCljks20/N/10/wBmm2onSSyaCfVzL504BislVen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BcpWsySWkspuQqrZ+WiJZkKwVvuN/scZ3VavrkySX7G8uWDQ27TP/Z2zdz8p27flC9u7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vq4i/sjlpEQDygeNg/55ex5NPnup7mHUMy6w0rW1swLSKMt/eI/IKv8ADQQJNNNZ3Tyw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XyrPB+6cYXH3zn7tJpgu0niJbXUWS4nQfZ4Vy/y/ME/9mp8tndWurTl7fU9i36K6fbVD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/bqIQOkVoRHdq32q4A33xU4644+6P/QqBFeyDNawKq6vIRYSFzGVVMbuv/XPvtpVgmVJ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GWf7QvTd94/+yrUdvYwGztmNplRYvIztqZByT8rbf73pHUt5aW1tbTs1hZJJ9jhIC6gz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fxf3aALkulzzTTbdMvRGt3DGok1BVbLfwZ/vH+Jv4c1JHpUsk1ssGnfvWu5U3yamq5Cj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Kqs0Vgk06m00RFF1Cu2W9YoqFfmVT/zz/vN3qsbqxW/jiWHQYgbqXcZCzcY+Uv8A7P8A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Gj/ZrXabaSQNNfsdvHDezf3UqzFHBNYlki0hZ108KAGYsSW+YL6SH+Ju1UbL7FCqqsmk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3bdj7i/9NO+7+EVfguoks1QXttIr6Z5YEVgwDENkxA/7P8UlAE909sXuZ0fREAMCxrEj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mv8X97mllu7Vblz9t0YL9u8zKWrE7NuN7Duv91etV576RI7qMag0kci20jMumbSwB4P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rUF0yX5EV7qaoL5SsiaaA6jHLf8AXRv7vagBfNgWS3juLy2gMbTh0OnM5GTlc/3mb+9/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0IF/C7PYNG4j084Z9xO1W/u+r1PDfXc09qPtGv3D+bMoaC1HX+6hPU/3j2A96hR7toAV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IVVGO4/+QV/8e2+9AC3OqiJ7tDqWVmht2ydM2livTI/hVf4f71TXc0jpLb/b9TuJpNQQ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j++f7tR3ltf3DTTPa6ywa1iDNPhW9mb03fwpVuLTbuUMV07WWuDexxmY3IRlJH+rAJ+/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RzXhngit59X+0RTzALHEE2Fh82D/AHsZ3GoYfPjhhTdrrRzWUg3owjVuf/Rf+z/FV6DR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qDvJdTqyPqSqH2r9zdu4Vf4m/iqrFosj2tof7KdwLSZvMm1FQMbv9aw3dV42rQABbqK0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whEkuAMfNwxHfttH8OakvLaYXVzGdPvhKlzCSWv8tH6hW3fM3dmqG70wrJNJ/ZltCRax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8Y/22/i9MU+90q3W5nja00JStxAm1b/KJnoqn+513tQAyPTZzJG8lj5qm6ZVSbUjtYdd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WdskUtmfsNj0uWzNqLEYB6t/u9FXvUR0+0dlCDwujteSFmaVjhP7zDtH/dAotpIbdbUm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NEztGAcD/eZu3tQSVltEigUtFpqMlkzf8fLFjuY4H/XQ/wDjtSxxQLqesru0lCLKMr9n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t/e/vSULdWxsyqalpOPsDARx2TEKd3MYb+96v0qRrl5L7Vmi1MSJJYRQbrOxaOMx7fmU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QBbvL6BI7ki/0pFMNvsEGlkB8fyjH/j3FSjVtkszrqhLpfwvuTRyccfLJt/vH+GOop7q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JYgtunm/Y1UOB93d6f7K1aEt8ZI3lm8Rlft6sTGFVnYDg/8AXT/a/hoKEjvJcW+y51cS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J3nqE5++38X92lt768MVsYrrxK+y0mUrBbgbUz8yg/8APNf4qrQxXqR2TiPXPNaWchft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GOrfxc1XS0kKxr5GpbPIfj+0APr+P+zQBrg3s0MpEfiU/wChI26WdFGM8HPp/dWkurK/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HzYXAuNWjGDjnnPJP/jtZ8ukbp2T+y5MCJGAl1cPgnr/AMCP/jtTyaJbiVo20rTIYzIj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/u/3moJsWF0t5Lt2bS5nh+3hRHLrQGCR0J3ce71XXRokKE6RZBPMmCb9byp55ON3Cr/4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SNmsvD58y4YFGumJx6n2/u0iSWcbAsfDUAUNtUbpDnPAPHLCgLEi2tiEDNYeH4825I8z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LftU0sVikU+xPCiKIVUMXZs+v4f3qqf2jaRRbVn8PRh0wNlm7NweoP86kOowzC5c6rp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Nhgv/oIX0/ioCxPNe6TItwV1PwxBulj4t7N2wAP4f7qe3enDXLGDhdZ02L/SAcw6Vkhf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rJTbjXrgbJwx+yaDhuRwwz1P+z2qK0vLshA2o64+2VmzHYKpBz796AsLB4hhdY/L16QB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XI5O73/vVch1m5TDjVdadGtdh2aYsWY8/dZs/LHn/vqqRbUVSMSN4lMrl1BEaxq6fl92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ez8QyqIRukurtRjnhmXv/srQA5m1e8tmwfE7FbWJTtgVAzc43cfdx91e1TJp2ryTSZsP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Vef4g3HLf7XahbNiZIpNK1Z38tWzLrKhlHoefmJ9f4atTaYwDuNDPJVVE2vLkdflzu+7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/cYOj+JXBlx82oBeB6/40i6JeSMpOhX7fMWLT60Ezjpgf0qZrKDnOk6cD52Mza6SM4/i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QOu7T/D8YDvzNqMj7T6dfvn0oAbD4fukVWbQLQEKD/pGvDdk9+v3qY+kmJcNofhwAKRl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93/apbeLT49gEfg+NypVf3kjnPcDP8X96nC6s1jJSTwYqhA2UspGGAe3H3f9mgBUs1Mx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V3XW9VUHIBGOFp08iDzGOoeFFYzLkPGWKkLhR09uBTp9X08Pj+19CjVHQg2+jmRgf7zA+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OHkEGr4ZbkqRDouSoYNnBx8x/wDQaAM5tUgjkjB8Q+HbbLs21NMaQls/d3bevfdUia9b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oWX7PoLKCOdxx/ndVuPWLtyh/tjXCCXRvs+iL9wE/L7p33etKl7fuQw1LxfOoj3FnsFj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bLqE6CTGtagw2iMmLRduV7cd25+UdqSS81C4BVtR8WPuby2EFiE3ED5QD3b+9RcW9/IL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LtGrIWxz/wBdD/47RJpk7SBTpXiFyZkUCXVkQA4/Q/3n71YDgl/NMAw8ZXAckZaRI145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M5Y2Wv7XQy5m1FFK4Aw7evT7tV/7MaWePfoUiDzmfdd62AOh+bGeF/2f4qgttKgTyFbT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qJdgMn5sf3/9n0oA1bbQ2nsLB30+adzbuxxrW3Bweo3fNn/x2o5vD0UImVtCgKi3U/vt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8y/7VMtFsWsbEva+FyggnVWW5bYvH8J/vf3vamu+m/Zn3x+D1BtY+SZHAAbnaMfd9qAJ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G0VFzD811rLMoGFzuG7p/dpy6bpf2jDaZ4ZBa82HzNRkOBh9u5f+en92opdS0+KWdhf+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XfHygBsY+YY6L2oXUbJ5FKajoEZjuGA26WXIJ3Yw38Rb+9/DQA6C00qKODdb+EVfL4yz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wuNNyuJPCMf7h2CrZseN3zN9Pai112H91HFrVhz5keyLRCwPT5c9l/2quR685g2jWZ8t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Rk557AdvWgCi15p0Fs3/ABMfDAAETBo9M3qqn1U/eX/Zq5DrVnFayBNZ0aNRfD5IdE37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+p+7TDqt8UlK6vrbHEbBYNHAfg9cFflatRL7Up7W6zdeKZR9uQjyrFIztZR0/wDZqAM7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5GGkZ1Xy/DhzgH7u7/2alTW52jyNb1cloWAWDw/gfxD0+VffvUqLqE0sGJfGDj7TKhby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7UkFnq8sMaiDxkzPbOTtvY1XHZmyeV/2aAJn1G/lWZP7S8TuQIwWi0dUbPbdnv6U5rjUp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NcoMR2aKA23+H/aOKry6Xffv5H0zxH/qEI8zWogd2edzA9T+lV5dJnc3Cvo+oM6vEds3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P+9QBbEWpTzW6mDxjKPMk+6ERT9PQUy3ivzaRF7DxY2YJCrS6iigjPXA5C+1Um0VlMLS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+Jcg8f7LcU230iKOCANpWmo7xyZd9eLMCehH+0em2gAv7C7t9S0mWXTdWXLY/wBL1NZC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2rUk0qZQ27Q7lgyIRnxCq889OevvWDLp8EM+mn7NoNuVKriDUHlc/eyq/n81aUsOmogJ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ftcr/wBaAJxorea5TQAf3g5PiQqOn+9/+umjRSpQSaNbjO7DP4jJz+H9KrT22lMzZPgQ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kf8AAeaEi0yF1xP4E+UtwiyEZPvjrQBKui4iH/Ek00gR9W8RPnr/ADqSTSYCsudF0hCM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pVLOmAD/AImXglPlK7UtXJ6/SpFudNEUuL/wryqMMafKw68n7vT2oAsQ6TYLcj/iU6Cq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Djg/4UtlZ2KghrPwyGNu/XUnYg5/9Do+02CyljrWgHE23EelyZVfcY5P8qWxvbJWhVdX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QpGUj2Pf3NAFSddOCsPI8Lq3lIebhzn8fSgyacdxV/BajzVbJeRifYn0qeTUEMe1Natz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65/zxUjX8zlyNbmkBlQ4Tw2FDH8e/tQBTWfTwwJuPCIw7dLNz+Df40xb7TAoze+GB8h6a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iXt4GXOraofnP3fDuPxPtSpqcwUZ1LXSdh6aKB+PTpQBmXE9jj/kIeH/APln+8/shvkx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hqPiIalqM1/fazplxeSv5jzJorEsf8AgVE89ywlxqviWT9yr/Lpcafxf+hf7NSiS/ju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zr9y0jVunq38VAFaPVQdgTWIGJD8QaHt43f7tTnUmwVXVrzaUYfuNDHPt06UCLUy4JHi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buevsKmFnqDPtWLxTKp3AmO4jUD25oAryaqwRgNW1AHC4C6AMj8cU7+1X2rjVdV3eaPu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M2n6kQcW/i9sKBg3kIp/9majkEWfi1iXBwL6IfjmgCuuq3IQD+1tZz8wCf2Cv+FOt9Sui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eE0JVJ56dKmXS78YAs/FOPmyTqkRxRb6VdlSXsfEhUwffbVYl7/WgBv9o3oZcXmvlRMh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9peXv2iAJceImIkf5TpqHGfTimvpNz/0CtbYZQ/8hyPGKfBosguV26PqzYuMFjribgD6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bJPGWPLP/LlGM+9PnOrPv8o+MDzGfmhjFVl0Rgh/4k94BtYfvPEI/wDiqjl0r5ZP+JMF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/WgC5Gmsb0/ceLm/fnndGuOKjht9TW3G608WA+XJ/wAt4/Wqx06ISndpVtkTA5fXjjp9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Tpmn/wAY+bXWJP60AW7qDUTFLmx8XEeUpIfUUH8XapUgv2lm/wBB8RkiVCQ2qIvbvWYL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aOp8gfu31pmbIP1/Wg2+nhpt9h4cUAof3mquSf16e9AGmLa7WRC9jq4HmN80+tKV+hFQ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HVD8jfKusqvf+VV44tPjlG218KIRcdReSOPr1qtGunvtD2nhdMM4/wBJu5Fcc9cA0AaT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q+dqff8AEI9akbR5VlO7RrsHzv8Alr4g9vr0rNYaXtdfI8GAmNetw5zz/u9Kk3aYrnjw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+nSgCwNLYJg6Nk89fEIHf60v9lIWcNo8IJUdfEGf/ZutQLPpQGDJ4J4JGfLc4/SnrPph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+G1c0AWf7Itf+gHaf+D+T/4qiqvm6d/z8+Ef/AR6KAPHR9k+3x+bFp/3Pk+f5vvfdzV9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HuMja2d9VIrj7Pf+V538C/8ALr+627v/AEGtJLoG5QgyHFwx5ixUGyKL3cBtIztiH+jk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s9xFzL/o8XyQun7nd8v92prb/j3i/e3H3JP+WP8ADTLiSQ+bIDdHygjchR0/ioNB0V+r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sbbVRxhqrxXb/ZrbbvIFs2NkGOdwqzFve5Uqbokyvj7vTNVlimFumIrlgLd8ZfHO6gCz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3/dwbaYr3T3MORPxJL94L8ny/wDoNAt/3/8Ax6Xn34/3n2r+dKlptMX7gQ/6z70/+flo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6gCLbaPMZQM7vu06WWUzTYe5IM0OMzLncD92ntCRbyYSIEW6gZudw+9/nmoZIyZpfksy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c/570Fkgt7vB/wBE/wCW03/L7/D/APE1VQsNOIKwr/oan57nK8txT0S2W5j3SaSPnkfE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+y07EVvbzfvdJ/49l/5dPVqAHj/lt/x7/wCujR/9Kb723v8A/FU63tW+1QnNr/rLjfvk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z/vLixP76Pf5Noyj7v8Ad/u1MPNuPssXmx/fm3/6L827/wCKoApaeWNjcp51n+8jOfkb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K/562f8Aro9/yN90f+y0zTvN/s//AF0n3N/+o2/Lu7fL/wDtVOLiX7Qf31x/ro3/ANR/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tEAy28rz4v31n/AK6Z/wDU/N93/O2m2/8Ax7xfvv8Al1b/AJdf9qrFt/yy/wCPzzf9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f+zU0KwXBjvzi3x8gUfL/wCy0WAYB/rYftcn34+ll/n5anCEj/W3n3j/AMuy7ulRXEc3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0e/9/wDxU+3gdvLzFdN87/euqLAM8yaC3P7/AFBv3LdYlXvn/LU+dpv33mjUpf30fZV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RWUptyPsUo/0fc/m3mdnzdcbql+z/6RN/onlS+dD/y+7un8J/2v9qiwEVqbr7RFhtSf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tJ9nm8iLzY9Ul/cs/wDx9r8/zcf8BpPssf7rzba2m/1n/L438v8AZ/Wqn2eH7PF/o9n+7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f/axRYCwNPf7PNN9ju/uRp+8vl+9u+X/AIFUn2f/AEiL/RJP+P3/AJaXu7+H+H/2aqog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kaf61mZM9WqRWgtZ2mEelR4uSHLozIny9/8AZosA9oIQI2+z2ynyZV4u2PVvmON33f8A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hYoPNSyhPzPub8/71TC4i/df8g//AJbf6uFlbd/e+797/ZpG+eKc+daGY2EY+S3YLtDf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zw5Uj5F/5abf4v4quJERdMfKfmTtLt/L+7VIeTz/AMe/3F/1n3f/ANmpYZo7fUJiDbf6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8R/eqbASW1vF++/dR/8ALR0k8/8A2e22qgIMDvKhWQR/MvnbqkssXE8oH2b5w4SSQN8/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7Px9n+58mUb9Ka0AkEH/ABL5v3f/ADz/AHm/5ttRz2/+jxYit/v/AN+pFijgjKy/Z+QA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C5hxxLGRu7IflpgMuLf/j1/dW/3JP8AVv8AzprJ+83Yh/1WODvqR5YT0WJsMeRH/epx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3eOINtAEKg+ef3tr/DswN1WLbYJ5svCPn3/LH/F/8VRbzbZiPtGf+3fd8vrUunTyZYi4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igCvasBG58+1bAJyEPzbqjTAs3BnhTauCAh6DoBVu1YmKXE7D5D8ohHNMUk2r/wCkTSdC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yK0wjjtQvm2/thCamlRUmtPMki8vbwDCc7frU00ztBkSSgblH7qAU6e4d5bVZJLkxZYA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WNG+1/2PayxRap5O+bfJbuu1/m7Z+7/tL/FUu6U+Vzq33PRf/ifu1laRp8lxZjy7VPM3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b833ZBu49qsraXX/AD6lP96+Z2f9flagUi4Ibr/VeVfS/d/jX8/93+VMntJGnPGrff8A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EtTLi0uf+fO3H8aeXeN+Y+b/wAdpbewuWBHkRiL7nltdfKi/wB3/doJQ8QuLeLyoNT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m/8A2qiuLKXB82K9Mvzf8vSfK3c4/wDZal+yxjPm2kH9x/MvWb6Z/wDiqh/s5Mf8elj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ds/7VAxv2OX/AJ9r2LCL/wAvP3V/i/4D/Kn/AGJf30TW0pi3qj7rsn5ey/7v/TSov7NT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b5/XHH/fS0fZoPtEvnQWP/f2T7vt/sNQUWBb/wCkf8etxL97/j4vdu/j7p/9laq8enK0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GYKL0hlIbGf972p62sCeViHT1+kzts7Ln/Zb+GnC1Fx/rbXTJv7/APpDfI277pP97+61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HlG0lYfwb7v5l+g/2v4qUWa/aD/xLj/rv+giWX/d+993+VMFv/0y0/8A77b52/8Aiv51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aX99e7L9W2/+hLQFiL7LDG6FrCJUUEMsl62TnoXw33f7rVAtnDsQR2io4iYFjeYEhz3y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MUuksFYjdg8g/X7yn+7/AA1C8EGG/wCQUSExtYdD/dH+NIRVW3l+0TZtVAIUkC46f7tS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gDC/aslRnrnuKjSFRdT/ACWq/dz/AJzUyRLnHlWm3dwwPU/57VmUL9gmJP8Aom47z1ue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LmPP2Y4IPzC5x/wFvQ+4p3lRkY3WI5bCknavsaiKjbn/AERTt5BPNIBPsbeW37gEbRlh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0JjkTyIz91iDd4z7g/0qJlQqWJs87R82G/L/AOvSNHCFck2Z5XkAjn/Z/wBqgCQ2gBYe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/kUot9qYNvbjg9bv+f8AjUfmxqDiWxI3Z2hSST7U0SKFyq6eOM/Kp6+v0oAPIQKymztw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NOliBRs2toFDDafOOc+tRuQsTBTbFCMEHccf73+NNLJvfLWzDgE7Cc/pQApgVXXEGnud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tQsAJVja2e/YwYeY3PPQY6/Wno4/dlZ7cOJjtAhY54/n7VGXjBh/0m3Xhgp+zMdvP8qA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2mBBz+8O449PQ+/8VEqjEjAWzgmNwAxHP97291qTzYxCw8+L/UY+aBiAB/e9R/douJmC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8wnJPP3j/f8A/rUADRqN+5bAE3CHMjkovI6f7Pt2qKGKDzIj/wAS5W8yfO+RsgY+63H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S/NcJn7Qjr5dvnH3c4GP++lqC0nXfaMbqEbWuQMWwOAVPTjlf/QeaAIo1ja3CvHZMDZN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+Fx6/wAVWJ1jH2hVFh/q4CGjZgD/AHth/h/2l70lvII7URtNGM2DZxbAgqT0/wBz/bp8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8i2+9bgfQN6/7J796AEmlt47kKE09R9tR8lCePX/AGl9qrW1zAptoy9pH891/wAs87R2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rk7Ol2SJJv8Aj8Q5htfmznr/ALL/AOzUUJcy226e6x592DttiB0/gGPmX+8tAFKC4QWd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R4EeGHzN3xw3+13qwzRSwXzH7CRKsDbUjwWweMcfKR/d/iqK2nYWEQaa5x/Z7KFNucbf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qsSvJcWl5+9m2mC3L+ZETnBG3f7/AN1vpQAvnRx3MsomsExexsZBakj67e6+sdLbyW8r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mXJgJCg7uv8AeVv/AB2rDXckVzeBpL4yC/ibcbbLbu5PpJSQeZFc2rJNeYF3MF2WnAyD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gVinA8AghBfT2VrOSLa8RBznhc/3v9uo9Q+ztb3IL2LbrOHgREOzLjgH+Fh6/wAVWrKe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VTZzAj7JlSuecH+JP1qK6lkbT3BuJyv9nwjabXPGV2qx/u/3WoENuJYWvLiRZrFj9qi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APY96mgNnFcwkXOnKi3zn/VkgFgP++lP93+GpbqaQzXTie5abz4M7rIKSf8Aa/ut/d9a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u7gYvn27bIAZKru49f73pQBRtRCIrUeZpzgWsyDdEcA5OM/+yt2qmGjFhIpmtVDacqYa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Zv8Aa71o2dw5WyVLxiGt7pgY7XIA+bK/7vr/AHapRTymwY+feJH9gbOy3yAvmYG7/pn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6iEt9/p1uw862fP2DAbg5YDsw/u/xVNFdIL6L/TbQY1M4drDPX+LHv/d/hqG9muRFenzt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dntu/wBrn5Wq2N41Qqz6qAuqLIP3S5z7/wC3QBVsrtfKsV+3RbcXgjdLDcyDP6q3/jtQ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2pIG0tUKrYYxhv9Wx/XfWhYSXTfYlLauxU3RxFCq5Pqv/ALMKhR7qTTnDPqsirpgZgI1C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QR3eoYkvXS+E242krbdO2ZI/i/2WX/x6lS+WPVCkd9IR/aRdCun5wWHLBf73qlT6g10y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rXeZdowc8FvX/Z9KdItyNabnWzL/AGrGhX5VYtgYGf8Anp/tUAQ6ZehEtwt++GS7XMen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P/jtN+1TS2L/AOmXAB0gROVteCqsMKfVP9unWomb7NiPWZf3t1kAKpLc/dPr/eHemxLO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TXH7qVACu/8AgH93+8narAk1CWdk1EteXpYmzc7rUL6YDemP4T3q0rzLdtm6vm26rkKb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XtVS6tphBeMY9UfbHaknz1I2Y9P4l/9Bq5NbTfaZR9mvF/4maqN9wM5K8ZPr/tUAVrZ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2sboAQQryuRvxn+Hn5l7VG8twbScB9YKnS4wWMa7dm4c+8PX3FLb2szT2ObO7mzJdrt+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+PVWWASWiFLa8LPpZYN9tOSyt8zhfTp+7oKRo3y3Jl1PMmt58+z/ANeqj6bj2P8AdNZO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GlA+0Oo+0Y8zr0bHf/aqzdaa/nXrm1uANlq+DqBdck/+PA88/wAPNUrqF7fU9QV4ZIjH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fXuvv2oGkMAyfXg0n8J6fdH8/wCVOHX1pB90de/aoAUjLMfcf5+lJ2Xp1pe5pOy/X0/z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aUgbW4H3fWmj8KU/df8A3f8AP40AIwHz4A/h704AZPA+96/5/Oo3/wCWvfhenepM/M/T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IGR+Pf8AzzTByB1+73/n9aeTz1X0pg6dR0oAUfT86UD2/L/PSmjnP3eop3c/d+/6/wCf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N1VsADqPal3RmyvgZLQ/6MhUSqQchx93/aqKJ3Lckc5yVNOFw5t70GYrutdpJiDcB14B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Ft9qvSH0hh/aFuRs3cgg5P8Au/3hTo4rT7RFkaMoGoyj5ix4x39Y/TvS3tzukv2a7OWv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KcH/AGT/AOhVLbTJ9rh/0x1P9qSNldPHBI+8B/e/2aAM63SFba13PpZP2K4YgqS6lWOA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aAWU3z6Yf9ChbckJ3BsjK/739496ntr2RbOzIvZhts7obhp+duS2SD/Ep/i/u024vJBZ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FFzZ4UjePlY/3f8AbqwLZmh+2zEXWkk/2lbyqVtGCkYGSv8As/3l7063uYI7q2zc6YFW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DD7wHdf9ntRPeym6uz9tvzm9tZCkljtYEAfNj+E/3f7wqSG8kXUbXF9fZGqT7XSxywyp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gDPtriI2sA82yx/Z08ZH2Vs/fbjP97/aqO4uIha3wF1Z5ksrUlRZkZ2kcZ/hYf3ujVds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NRx9gvFGyzGAC75x6xn+L+7UEryfYbzbPqBUaVa5BtxtwGGAT/zz/utUATy3QN3OzXsC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HH3fvbfb/nn361DZ3YW4svL1I7Yp7wBl04nbuU9v4s/3f4at3L3K3N3JLLq+5dSt8nYo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/CelRWv2lLyyVJNb+W+ulBQqG+7ztHdz/EKAKYvpDp0Srd3f/IIdCqWXIXcPlz/ABR/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v3+037gJZcG2CqwA+UN/7K3em2wk+w24aPU2zpMvWcADnovH+r/2aXUoG+xXx+yXvFra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30vt/DQBd864XUHUzaszf24esahySv8A6H/SqNrv+0+HiBqcuLyaNdrhGPzdIz/C3PNW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xmjA1mMbTqGSoI+7n/2pVS2thv0jNtEQdSnXEl98pGV+Vj/Cv+1/FQBJYwXDw2IEWpNx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nO3+7/tf3qbJDMNNf/RLnB0qNgTdgcBvvAf3f+mf41FaWsLfZA9vZNlrtT5t2wB5+Xd9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P2LPl6bhtLVvmnYtuDcH2l9vSggv31tIt3fr5NxuS4tvkOoA9Vz17j3/AIaalu322IG2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iPUEdCex/2qgvBbifUVEOkf8ALqTtkYrnuVPt/EtWfMg/tMAjR8f2wz4QNjG3g+8ftQBW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awnfaXWWbUNu7BPb+Fl9P46bPZRjTp2+x2eV0qCQP/aBJPzffC/3/WOm2aWoSx8z+yVB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Wxu9/wC6e1NeS3Ng2DpG8aXHwbds53fdH/TT/aqwLmoW8KTagFt9PRRd2pRlvi45HzbT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WGFL2PK6Pt/tCTcZ7lmXbt6sf+ef900Xpi3Xu2fTNpnsyvl2ZweO3oB/F/epbS6MWoxmO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zkppxb+HqB3T/Z7UAU4YrY2tmJE0c5s7hS0kzMynLbc/7f8Ad9ajnFv9mugP7JQmwt/k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7/8Ae9quW10Ps2nlbiAgWd0fksOgJbj3H+1/DTJrk/ZLlDctk6bArL9kwMbhhOn/AI/3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m5KzaUP+JjbyDy7diAMcsv8As/3l70WVxAJLY/atOA/tC4Zj9iYjbgfNj+76L/DViW5l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Op2pDpagbiB97p94fwr3p1pdytJakXupZOpXMhxajOMDLf7395e1AFKC6jFpGBd2vyaV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lSf73+12pbu4ElrdgXiuGtrPOyx2hgp4A9Nvr/FUtvdv9mgAuNSx/Zl0P3ca4CluMeqn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l8zTai+2yslbeABkHjd/s/3aBojkkJvbljOpJ1CPJW1/2R8wH97/AGaS32ie1HmN/rZz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/wCKH8NTSLINQuPlvgf7QhX5mAYEr/6F/tUtrDLvtQPtij7RcoPnAH3TnH+0f4vWgZUQ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dOcYMHBG7p/u/wC1T5mlWC5JebiC3yWt+voG/wDZaZHFJ9mt8i4KjTZTjzfQ9f8Ad/2a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i5/49bdhumzznlvdf/QaksveZcJezAT3eft6Abbcb87en/XSktmuN9mvm3p+a4X5IRjA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QyC9nUiU41GNRuucE/L1J7f71R28Tl7P5ZCWkuDn7VjIAPBHb/2agCItN9nRvOvQBpu4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/wCeftT5PNEN5zecJbkkuGHzf3vY/wAP92qxiH2cHygW/s1mz9ry2d4w23+9/wBM6mlh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hLXH+kc5P3sf3s/xf3aAJiJftrj/AEsn+0lTa0oBJ2/dJ9f9qmWvmfuQGuOs6gmXbvxn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0Cf2hIPItf8AkKIpH2jI24+7n+7/ALVJZxIfK+W3Yb7gDMhO7g43f0NADGQGI7YZGzp4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3sf8AstPnwon/AHTrg2+N9wGxn1/vZ9f4aqiOIxDJsm/0Dcdu7IO7/wBGU9niXzsNZg4t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/wBmFAF2ONftyoYosf2gUKm44+70z/d/2qrW8SfZbdmSEEwXQY+dyCM43Dtj+H1qX7TE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qRfBjOCAvXH/ADz9qrQ3CraWwEtopEdyD+6JI3ZwGPfP8J7UAQsGEUfzY/dDkf5+9T2V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O3Hb+tJKAtsh39LEScJ/P/GpLhQj3HzP8ggIymB8w557D+dUZDQjE525+Ynr7dvalCMC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xKbgL+9I+3mH7mGI254Hr7VHEqtHCfnO5Jz8qcHb/T1oAkZSIyfVF2+59frSMMFuRgOA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b5bW4YJOCLRZF3JxnPU/7Hoalu0CNdAJd4jlt1/eR44YchvQ+lAFbady9PmZhyvp3P8A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yfl6VfWAG8RCl1zqBhOV5244B/26ghiDRwHZKSYLluWxkoeKAGYG3HqmRkcUvHPT7y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hSCYiGYFbCKYEt/ETy2Pf+7Uk8QjkuQIJAqTwAAtn5GHI/H9KAI1A3AcH5j9f/101fuq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pViKFRcxq0GVF1JGwaXGVxwue2P79QQofIgLQqT9nl3EvjLZ4JHYj9aAI2I8teR90nOP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6qMHpmrDpttp22JlbKN02yZbcTyVHdvappI0AuQqW3yzwYCyfLtI+bB9P71JgXdJhaS2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yKCLjYrHb/47j9adYW7fZLYmKTm2uGLPP1w3Ujt7LVnR7e28ixaW30Vs6pKjtdXRXcu3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hb1p1hb24tLT/R9F3CyvATJcMJN244LD/np/d9RSEUprcG2nYW7bxYxH5rnLBt3/AKEf0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MLdCBPAQousDaByAc8r/AHmqab7L9jusDRsy6dCqiNmMu5W5x6Sf32qW5a1a5vFU6Aym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AB/D6R/3v71UXcrxQRBo5DBaf8fkhJkuTgLt4Lc8r/dNQxxQrBbs0VoreTKSZJ8tnPGf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S2FxasZNACrqtw5eWAsu3acMw7r/dX6VVspYUs7Nd+kxltOuoSv2cswYsTtY95GX+L+Hi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0hY2AY2MZGJtzE5Gdo7N/eqW5NqJbkCTSQv2iBvlDFSMdc/3farE14TZXYE9gWfTrdSs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btt7t/FWhd6lIbq9b7dEIzqVpKZF0YgltvEpXtjosf8AF1oI5zDSa1inhYXOmRkXMp+W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Ze1QRXFqkMSvdWYxaSgDymfucrnv/vdq6Oz1GaLUtOZb+4imj1O8x9n0sM6OynLKp+9I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affTR6fZot9fLGuj3cQSLTwVVNx3Rq3eP+9JQHOZc1zCIZyL2BsWMBGLE4bDdOnGP738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mC3Uwxf2+GWwJIZhw2MdeyrV69nvPsV+TdawcaVZMBJboqsob5Q/92Mf8s/7x61du/tY1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6xayA+SgkMjJyWH/AD2P8PZRQHOZVjcOdQtQt1qQJvZ02xWOXHBzg4+Zv73pUNlNM1na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v3dqChVWOMHH+r/vGtyxtbptQs0WHxFIf7QuowiTKuWKksqN/e7yNVSysJ3srUi21Z1b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rRhj82P4UX+5/FQHOUvIuRaXjSJfhVsIHdnUbdrH5WY/3c/dq3eWtybm8jgtNZaYXVpb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G/6bMOV/u0yWwljtL5TY3mU02Gbc+oBim4n5mH8W7Hyx/wANXbjTnF5fLHp88ciXtqpP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u/iz/FJ/D0oIuMsdOvbzVbeOGw1rY+pTQokcgVsKvzKrfwt/ebvVC1sLyW1sHWx1Ly2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tKq5DMoP3VX+7/FWrb6fi/hKWVsyrqVxGzPqTBW+X7pI+6i88/xdaz7PTYngs5BZ20sY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i2SFdl/hP92Pv96gVxraffRWV68tjehY7CCTLXK4Xe3ytjd/F/d/hq3eaLdR3GoQjR7k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/BKnb/qs7vm3Z+Zu1U7mzCWV/vsdPTOnQKD9tPmbg2W2+rsPvD+EVdnsrc3VyPs2irGL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bjoh/wCeP949aChLXTp57+yQ6MjxyX00YSbUsK+xTlc5+UL6/wAVULSxMdlbTTaXbun2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AxQMVz/rP7q1dtbe0iv4ImXQI4zfzMzTuzIwx8rSc/6v/nmtQ2EFmbe3VrnQIm+xXIdp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9N2/hP8ADQMr3lh5VtKkOm6crixgOBf7iWPZf+mnPz/3avX9mn2q4i+x6CImv7eH/j5b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H+83eqVy9q1rdTfaNEwdOgjVIrZgWCsQyqc8MMfO38VXLi6tWuZ5vtelSf8AEwtpi/8A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v91f7v8AFQBXEETzWilvD6Rte3EjbyxCjbhS/qvH7tajsoUEFsz3WjxN9inYqYmZt2eE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a07G7X+0LArqkWU1G4wY9K3NgqcHH8TN/Cv8NVdPvGXT9OC3t0gOlXcaLBppZdu47o1O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Aq3MkH2K5X+0NGOdMt4fLismzKN2WVW/h2nq38VT3bK+oXlzJq9s5F7bL5iaWVXZt/1j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qs3kt01hdBr3UQ76NbEqtiip5atwCeyL/D2Y1fvJ7pNQvpjPr86JfWjn9yiyF2TCs6/89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CjbSNJqVjNFf3odtXkXbb6eFkjO3jb/edv7v8NTac7CWwWKbWdwN7GFht12jJ+dYz+sj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0tP3/wBuzf8AE+kREWdEydvzLG3/AD0P8TdPSizs5Xe1b7FqZDXF2pQ36orc/Nj+6o/i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rJZDLq0jR6SWBkiVU2BsZHpB/d/iNWpreRDqYjh15IwLQ5kKhhn/AJ6D+838H92mfYCl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GY5y9+ACUb/AFxXP3f7sVPv7GNVvy2lywN9ntztk1Lc2CR3/iZv/HaDO5ZGn3UN46DT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xJeLGSdv+rU54f8AvSdKr6fpkk7aaE0+/nd3uskaiqoQv93DfKqfxf36WfTYmupVTT9O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Ubbs2jK7v+eY/ieo7e0t0ltA1lojgzzbjLqLAEL90kDov93+9QFxW0qSLT4lXR5RnTmk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K3GeD/dj+lJd6bsgvjHpKKUtrchF1Tcybj6fxSN/EP4RTPsNmtlaxmPQgRaSPK8s7vI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fwr/CMVHcJZCC82x6CS9nEqpbhy49VVv73/AD0agLlqS1tVuJ1k0nTlH2+JctqZIxj7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VFbw2e+3ZofDwj+0zqz3F2zBhtbDMP7v91e9F1cWKz3yG48Ptuv7eRN1qwTy1xyPSHPb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m2ja80/K6hOwY6azGMFW2tt7/wCyv8PFAJle3e2FhAPM8Pqw0+RPnZmkDM3/AKOb/wAd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mUXGiyBbKCJBDbMNxU/Msbdv+mjd6Ib9VsrfZcxp/wAS+4RDHp5Yk7vmQcc5/ik7VLda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7kB0uEMBpoVHUNwOnEa/3v4qBk819ZLJK6X+jGL7RA6hNMO0Jt5fHaJf7v8AFSjVtuoW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LsW30fdsZl+8Pl5dh0X+EVJcXk/n3L/btZllM9rIz/YFXA9WGOG6bVp8NxdHUIFSbxAS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bcy8qB/z0b+Jv4VoAzlvZvs1mFv7sr9kuY0jgslIOP8Almrbfu/xNJ/wGtC2ubp7G1Y3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y2yBdoOemOLdf73VqZBZXDwWkYg1uQraXMWWuFjAAPRf7sanlv7xp8OnytpkP+g6p5o0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g8Pj+7/dj6UAWpJb4w3ZLeJjGUtmfzI0B/2Wk/2unlr9KknttREr2/2fxV539orhGmQF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fxN0HFVJ9GmP23dpd+jCK3dTc6wOM9Wf+9Ie393NPTRyd4/seIst6ihW1nOB02bs/d/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7W6i38QTOZZkCrfLGDtHRf7qr/Ef46ijtp/I3LYanMslmWE8+oqoGD/rcZ+7x8sdC2SR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ZZpgyyakcHB6Nzwq/wAK/wAWKYtnbxrEgsdGBNtI3z3hc7s/ex/z2/ur2x70AWjpEk32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EmXVtx3Hv1+aRuv+zSTae0ZlSXSrJl+1wxl5dWP3cfNHn+7/AHpKgeC2jSdfsfhyEi0i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jP8Az0/vNSyPZxvcAS+FHC3cC5jUsm30/wCuI/i9aAIPsVmZoVGlaGM3Upbzr9tpG3v6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ZbJaC3t1W18Obo7eb5p7hiw5I3Y/wCenXavSrBu7BLlBJd+HoR9rYyP/ZzMMAfKzD+7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pGYEXU9PjZop48JpZaRAf4f9pmx97+HNAEG+1/s+cMPDahbOOIKgZnzuyVU/3+u5u1WJ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zwyWNxb42WBMbhevPaNf/HqGvh9jmYayHX7AirHBpWMrv+6D/dX+Jv4qnudUmD3Tf2zq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aQFJxwrMNvyr02r/ABUANa/thd4TWdNYLqbSnZpWSdy/KzY7/wB2OksL8ebZomsbHD3S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aufvM3f+7VuWe9jlL/bfERxfnGyzVSGK8EDHMv8qZaPeE2e5vEk0avcR8eWmR/Eqtj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3k1zaN/xMNRAOmsm2LTVClQx4U/88x3PepGhuWvtSdP7auttpC7yThYGVdvysy4+7/dF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Gvy50xs+ZPEi4DHaenyxL2Xq1ULuDbfXLz2E8bfZY2Av78mTOzkjHUt/dPSgCzLYXSxy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C8yPdoCDnp/vN/47Tvs5e8Z/7KnNqLkBYjqXy8j7ud3/AH01UpLSGSKVRb6Z5gSJj5mo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8Tdql1CC1E9yX/sDaLhQFhumIyeuP+mf86CgFqGgt2k0u3C75drzaiwySf8Ae+6P4ajh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6a+AyB5NQbcD64/vUqx2gaMvPoqgTOSCrNt/us3p/srT7W6tZ4wWvNHjVAyBVsWbP+yf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JAryqLXw+d0eBsnkPPdR/tf3qka5tLa2X59BQLtLK9uzZ/8Asf8AZqmupwW8Vs39pWgB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IPC/7q/3qtSa3O088i6rK06iJyI9JwSf73I/75oKsVl1CxkY7r7RNzTFwkWnFvxz/Jan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vbxuqMCYNEyAf7vPU/7XarlprV1PGPL1HWZNtyWbydNBIc+nH3/5U22lvGKKt34mlYJI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oCe396gLFX+1Li7aMm+1Cby4iAbfTSAB6nj7vvVqWa7jhnK3viPKxoVP2AIuezN/7KKS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8Uupg3cyxp8v+z6r/s0rWV1cI7tp2uXLMFLNPqqpkew9f5UBYmae9jj2b/FbxJKr4+WM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JtbuYMVt9dc+dgCS9C9e3/16ln0yZ0mU6NImZ0QCbWgUHH3F5/76aqn2KC3b59I05iJ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O/B+6PWgLFyOyMz23/EtvnRSw3XOsjLn1xu4/wB3vU1tYwxQQqdEtFZFLKzaxvk3H+6v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1gCn7H4dYmVmAkundkbj5mHZv7tNimskNtGo8PbJQ6kRxMXBzygbtJ6tQZm+LC1gjMjW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v5JMeoXj/vqiW202P5fK8H26rscAySS/Lkj/AL4/2aauqWggPl3/AIfH7h1ZY9OY9F+7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LrsD+ey67pzOzRtmDQRt643HJ+8P7tAEI+wRknz/AAnGBOAxEEjjGPTHP+z6U6DUbOF4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6bU015NvPCn+83+12q5/axySmtz5EwK/Z9A+YHjOPen2up3PmwCLVtcK+eygW2jBcL83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AVINagMZVdbscGJlcQ6ISCfTP/s/entqMkiuU1q5Y7QV8rQNvIztLcf98/3qt2V3qMiw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IoVbNIwV4yP+udBW/lgffL4xbMBLb5Y1IPzbQ3H/AHzQA1bq7ZpgNQ8TTuJYQPs2kxqz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e3SpZlvnu5UWTxY4E7KEhijjDHb8204PPPzVDd2d5ILkvp2vuC8EaxzayIycMvyZ3f8A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vcXH/EouWX7QoP2vW9isNv3eG+Xb6/xUALFaX07wP5Hi26BZypa7jRQoP3gNv3f9nvUD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XrYP2ZmSS51fATOecd8/+O1GmmQebCZ9IsXCzOWa51pvvdmOG4b+6veq8enWUcUCf2b4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X0jFS3rz/rPagC1eaO3k3O7RoWIgTKz+IDnr8wGOv+01V7uwsopZlfSdAj2vDzcatI4K4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yiygTATwdHmEBQu98leqqcf99VM+pWZMhW98MxAGOXNtppkA6DcMryB/dqwGD+y1lA8j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SyS5yrfe9f8AZ9KSKfT42gQXnhuFlkZPksmduT91j3b/AGqsnUY4nbytXtIXF1lhaaHv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zZ/4DT4NRuS6LHqt8Ssjj/RtIyF6naPl5H95qALVrqtnLpmms+q6Mf3c0XmDRvk4UfJ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KXWofs0jLrUD5tVAb+wFXJBPbHX+7WrZ6jqL2GlOmqeIVdvNXetigYKFHGP+eP8AtVHL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ceLHxa8sY0DDk43Dt/smgCvL4ilzK8er3hO6OTMWgr5g4A6bf9Z7U+PW7rzYhHqmtuEu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O77o28H+9U9xBqK+aWTxe24REK11HGwPHyZ/vHrupv2O5maVRaeI2Mk3GNVj568H+6B+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eG1AvfFrAs4wljGihRwM56p+tRQx34gjYR+L51NmT8zRrgYPzNxyP7o7VBb6Y+bdW0bV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V29fv/e/8dqCLR0ntoP+JdJxbTAPLrnQZ9AfmJ/u0AXr2PUfKnC2Piv/AI94hvN9GhBZ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UklhdEX6/2RrD/6Vb/LLriKMAD5fvcfUday7nSLSQyA6dpxY2S/63XJBhd33V/2f7zf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4NUk+y+Gwd1o+H1SR/lyBg/8ATPH8VAFs6bObvL6U7sb6RQZte2gjnkgP146VnQaFEwtg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J83xEwK9Bu27vve1Jv0wTSyC38Kh1uiTmR2G4q3XJ/75pttJpcTWsIbwpGiPNGE+zO7q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AMXTbBbZyNP8ORlbXjdrUsmB1OPX/ap722lRm4HkeCOUidRLczMQM/qtOgvbPy2P9peG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SSoUZwOvykev8VSrq0LxXJGtaWSbaN2MWgcbdw+Zf/iaAGoNLgYA/wDCGxAXaklY5GAD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RVeK4sI/swFz4Uj+aZPk015WQ88Y/vN/e/hrVk1NgZDBq8oK3ULqbXQMYLL1Hq3+z/DT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Ueo6wU+2zw4ttJXIHzZCnHKn+Ju1AGVLdWcq2CW+paK7DYPKsNMMbPzzl2+6q55b+KtJ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0ziDBWLw5uHy+vHt+NSW73Uq2avc+I7iNlHyTaesUTbWXbuOP9Wv61ZSfVTHuE/i1m8s5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t0/u0AUhrWXn26tChHlMGHhjJ3Hrj39qkOrsj4TWmYLMyr5fhjGPpWnO+rEy75vGcmcA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73vSAaiZfkXxi371SMyIB05x7e9AGdb6vcFIsa3qC5DY8vw+AOD61O2sXhjbGta9gop3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NUiWt4dga28UNgyDb9tjUc/0p32G+eFydM8QN+6/5aapGDx2+8PmoAab+/8AOkA1LxK5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sW744+9T9Pv757yFRqPi9wZpFytjEFHrgY6etRT6RcoLhv7K1UEtHlZNaQd/Xdx/vVJZ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Sy7UNct97XVGePr/AProAjSbUZoMm48X7djYJWMBsHtxTWj1CVHdh4wYhV+b7TGuP/r+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B3NI3OtDPftu/SoW0dPLKnSLGQ+RkLJrWfw+9QBILa+xN/o3i7/XL/zEkXZx2/rTfs1/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p/x8auv/AH196oxp9vgf8S3RYv8AV/8AMYZlf8v4aiFhZfaP+PPw5/rm/wBZqErf59qA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2Oqzfuf+g0vyf/Zfyp8+nSfvv+JNdeV+7/5j/wAv+797/wAeqp5Fnz5MHhj+L/l8lZnb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2f7vhHypIV/5aSfOu7/0H+9/eoA0v7JCKWOjQcyjk6/698Z6U99LiyQ+m6fId5G6TW2U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JP3nhQfOmNsMpY1bM9ks7r9r8OhhJx5lk7Hp6UAD6TbCH5tL0Y4U8HXJDil/si1Khjpe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Jz/9ao/tlmqY+3eHFAVv+YWxzTxf2gP/ACEdAx5YOf7Hf/OKAGf2bZh1/wCJb4fB3d9X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C1j4byUYAPqsh7/WlOqWauuNU0QYYD5NEc/rU9rrFuqxf8TjTerjEWhsaAKs1rZAEfYf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lC1MIdNW4JFp4QUidPvXsvp2pZNZiCqBq9ns8sdNCY9+1Wl11FmPl6yFIkjPy6B7UAU7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8IKRLIuDLI39etQyDSzA37vwgv7kEHy5Ccg/zrUuNX/0lv8AiasrC5kGE0LP9Kg/tueS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PK6CB3/3aAKytppMnPhFAHQ8W0h/p1pI20vzCv2rwqB5jD5bGQ/l71cOrXB84f2hqeNs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Mdp/wDaFwJ+NU15f338OjqMfpQBl28tiIipudBVjC6AR6Y5zz0ZqlNxboJD9v0nlEIa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7Vftbu/+6t54mZT5i7l0uMKQPX5elPknvxG2258WSZQcfY40X/0H8qAKy3UBeTbqNp/x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kdv8KZHcRwuRLqdpGPMIAOimWQfVqvySak3nZPix/nBy8Ua4IHXp1oT+0omfyh4oJ38r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nQBU/tFeg1jrH28PZ/yKcuqPhsaxLj5TlfD3WrKw6luUFPFxUxt/HH/j0phi1ExHEHio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egAXUn3Ef23c/f6jQFpyancbQF1jUWGxvuaEopTb6r5jYtfFJG8f8vaDt9ajFvqmxQbD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foP60AI+oXOE/4mur/dH/ADB1opj6bLtT/QPEK/KOP7UVv1ooA8bFvL9o82b7Z+8+TzN+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Xvs3Ef/AB+f65k/dv8ALurOFxF/bEX7q3/ebU8zzt38X/oVX47qNZFcS9J5T9/vtIqD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il/eWzP88gJ28dKmnt/9dy/34U+9VE3Cm3X98nz2Ln75bYd1Nn1CL99/pdv9yH+9/n/g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MP7v/XSf8t/T+7UEMXmwH91b/wCp/wCe2etXv3X7r97bxQ/aZP8AlgzNu2/+hVTH/Huf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fe/9CoAlFv8A6RN/olvL++jT94+5elWLa3i/dSyxWcXzzb/n+VPRv/sagjbbu/1nlGW3f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/u0fvvtH+qvP3c0n/LH5uR8v/AqAEH/Hv/rbP/jyX+Bvk/2c/wAVB+7L/psTRedH+7jt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0wXF39n/1V5/x7bE/cqvTjbVq4LC8uAiX0hS9jdNwX512/wDjv+7QWQW/+sjijukcfvnz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SRxmKzdYrp8Gxj/5Ysvy7t3/AHz/AOhVIPN/10sU/wDrpoH+dfvHptpiGUacRicRSWCx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3/oP8K0AW76Cb7TOftt+c3MScW4G9dv+fl/hqt9nmuPsn/Hx5X+lf3V/3l/+ypo83/lt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P35tv1/vNSQpJBPbwi3t1w88O973C8qfvf7K0AJpSCLQwoEwwiN5hZSrLu/8d/3au/Z/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CEF/jX+6P8Ax7+9WfYOjafPF9otTLHGB+7dgPlb/wBm/wDHaues3+h/8fUc3322/wCf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tEhWO1G2dfkmTzGlBVm3H/xyqrvaixvf9Fb5LONU3T79nzc5/wA/LUaJHHLbwSzaf+6a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u+b/AOJ/3Krjyvs/+tt/+PJk/dwt2/8AZv71UBa+zxCfm1jl/wBNj/1kzf5/4FTbJoVu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fvtt3Y+9j/Z/u064u7bZKRPH1gkyLRh/wH/c/rTRcf8ALL7X/q5mRP8ARfmfK/7v3vm+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2MnMB3WSlNrMG+9z/vf+y0641C0/feTFZ+V59vvj+b5F6bf/ALKqltcS8/vrj/Usn+pV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qLrIu/mSF03Qqv3T/n5aALc0ts8kZEVki/apuPLYs+B/46393+9VEXH2i3i/1fneTI/7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P96pILmZ5wTLff65n5VT19ttM+zzfuv+Qh9ySF/nX513ZC//AGVAFmXVIzBcGPyoikcT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P8P95ak/tCK31CaX95/x+t/y7fwlPl/4D/6DVK5jdbeUfZr8YtwPmlUfMv8A7NSyRswJ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ueo5+5QBYW7kkjhjEs/+onHEfy8t6/8As1K9xLcWc3/Hx/x52z+X5Py/xdR/Av8As/71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u/8AWTI/mXe0+X/d+992ohFJJbShYPMDQKmJL3d8ysdv8X/fNAEf/Lwf+2f8FPUQC8dv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/w/NW0NOgDlvJ0P+H/j41N4pUx2A7NVf/iWLOfLstBg+dk51KRu3+9QBlQ7VDbbi4ba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JC1v/wAtPuN92JR/FWv5Nlb+X8nhuX73+rvpGV/9r/dqAJY3HnReT4bi8yH/AJ+W+WgC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+H/lnuV/pTTgE/Pcj95/dUL/APs1sibTP+eHhP8Ah/d+c/8AndUgmsuf3fhOL/rmG3dO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i/ez/wAXo1M+0RefH/rPue3+d1bltPpn2eL/AEnw19xv+XWSX/gXv/u/w1Xn1aytriWY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u/sDMu3/AD/FQHOZkV3Ek7gTSqUQE7pQD+FFlepDPvMjGP0LZrYn1S3/AOWOo6J+7df+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NTf2rCZ/9L1bS4h/0z0T+Q20BznN297CxYif+9yXC/hTorqMIQJZMbV483LV0P26wNuf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oB+f6fw1GNVS383ydYn/ebd/8AxI3+f/Z/3aAuZH7rBx5h+df+W38X92kkuId1t8s0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sKztcHffXjfP/qxpB3e6/N/FVu3uI7fy/wDT9ci+9/x76VGrbf8AZ+981AzntDkhW0uP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P71XMqL/ALXy/NWiL6I5Ik0duWOUVh+e4f8Aj1W7bUJvs0X/ABMNQl+9/wAuW78v9r1p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1/8A6nYkkdj8rr7f7P8AeWgHZlS41C2/ffv9N+4v/LOVf6fe/nSDUbHz/wDX6d5v/XOX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1C5m+zzebc337yGPf/ojbfLP3c5/h9Kk+03H76L7Vq/34/8Alx2y/wCyx/h3f3WoFYhG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f8tP9Xbyt/T5l/2f4aQahZc/v4P/AAGZlX/Z/wB3/aq0Lif7RF+81X/j9/1cdkitu6b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7z915V7qv/LT/V2CfJ/ex/s/3qAsV5b21P3ZrFvu9Ldlb89v/wCukF1Bib97AfLm/wC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v93vVi4u7r/n51n/AI9v9Z9g+VF/+I/Wmztdfvv9L1j/AJY/8u4+T0U/+02oGRW+qJ+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+XFvkb/4r/ZpBqEX7qXzo/uMn/HqzbcNyvuv95v4avC7uftE0O7xF5v235/3Ufmo31/v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I/7cPliYf6gKevzfw/8AfVAFD7R/rv30f3F/5dW+f8f/AGanXGoD99+9/jXf/wAS1lZM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v96p999b2/8Ax8a3/qf9X5K7du7sv9z/AGalE1xL52066+Uj3+YIyNvv/e/2dv3aAK/n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nN/zCm3I30/vf3lquJ5bi3/1t3/qW2f8Sz0+8Pdf/Qa1xNdfvvk1v93Ns/1q/e/u52/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C6/dfudY/wCWn/LaOP8A/V/7NQBz4NzBPL5/nQxbFdI5bTG9d3p/EtJ5/ked5svO/wCf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3VxIbiHMOpgyW2/95Orf8CA/h/3azTDvL5F58qK/DiVf/2amwEq3yIw3TMQSQxFvypp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DFTn/Ruv0pBBInLfajtfaAWGJB/tH/2ak+zPghDeEA4yWH/fOfWkBI1z5sJIl3gxgblt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7gyKw82YnKHaYMlh7+lRqkgXBF6M5HJA3f7v+1/s0+O2dYQfLvkygbKuDg5+8P/iaAGAz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/AOeQ2+Njf/Ff+hU/z/8AprcS/wCsT/U/xdm/+KWgW+fN/dXn31/j3L/u/wC7SC3l+0Rf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ybbv/wA/3qQDGaXyQQ0pXymLAWw42nr9PamTSkBzEbnAC7gYhlB6t6rTvIZ/L2w3JbD8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6idP3W6GK4VFhywWXBPPVf6rUgTb8Tyg/adsUwOVjAwSOPxP96iMysIADeGRy0Z/dAYY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HglQLsAxNkKvt6pStCGdQ0UxkMxBEk3bHAP/AMVQBHHnBG664gIJEO3bj+L6c/dp8shK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mCv6j06dKWO1fdHlZXzvbDT9M9m9+KY1rhW/0R22x5/4+c5x6fnQBYHm2/nf8fn+uj/u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v9qpbfT7v7RaxRRahLL9taBPk/5bH7qr/tf+hVmXFv8A6Pd/uv8Ann/y2/2v97/9mts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f+9/tCNP+Qo3/fOf7v8A0060ANikvJZ4I4otVEjQzwKqw/fZeWXH93j7tVXkumspcQ6k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FTEp2tj1X/0HNSRaerS2obT3ZWnnjYtqeN20Hg+mOx/iqvDpzG0gxaby1lKfMN9iT5W5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CzdJdK9zut9UZYri3uAfl3GM/dLc/e560r2V0sypJa6uWjvpI2yEDCSQAjac8N/ePQ1W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lGu6ztnwL8sV5AJH97Pdf4auTwLFPdA6fH8t/AgV9SJUbhnbn+KM/wB7rQBUt9Pv3e1i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QLHvXO8AkjlvzBpFtrmWzDLZaiqTWHnxHzV2mOM4kbGensKmtbOH7baJ9hhIa6mQmTUy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uOzd6htbJHgsF/s2A77OYHOolWJVjhsZ4b/Z/ioHclmhuIZLyZrHVgqG3vMm4U5hPCkn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XcMsiNa6kTFqOHVp14Mi/KeD8p9WFUJ7JBaXEi6daxn7DG42aizfN/eUE/6z+8nap5tO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KElgcOuokhVK/OAf4o/7x7UBcW1s7sizgFrfg/6RaqEnX5nX05+Ue/RqattdTWiYt9QK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ojPzDbnkcfdpLeGJZQ7adYAfb5FIN+cbWHAb/pn/AHTUUMETW1ujWenFhDMuZLsg5ycb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Rcmu4ZpLWdRHeKxjt52BuVY7c9OvP/stWDHO8026G/kC6jGSxuk6sPlPX73H3qozRQxw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gjZPLu2LBgRu2/7X95amlt7ZLi7DxaNHi5t+DcsV2YOSD3jH8VAXJ7SC6WexbE4/0u5X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+G/9CrGsVk+zKgjuixtZAhjuAoHPLf8A2NX7SO1S7tHZNGcC7mQtLcvgjb8pPov91qy7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WzbMU3JlII5P/j1BRaulxZ3u6O7RRb27gfagxbn/AMeX9Vqa8+S8uN6XTbb6MsDdg7l9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Wyi0kxFbMPs6NnzOVbpx7+1PuYYIribKWaMjoTGJyRjPr3X+9QBPbqqzQH7PMw+1TjDX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tRWmx4YFaGcn7DMN32jblwTzt/8AZaZEsO6FGhsyRdMD+8Y5GOvutRQLCgtQq2se6KXP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/ZTQBO8sD2tyywSYFtC0Y+2FicEbv97p93+GppvINzcZtSv+mw4/08thCOhP8X+/1Ws7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xarggkE4Pb0b271Yc2/2iSWJdP2+bEcbeP8A6/8AtLQBNZxwBot1jGENzLGA9+2MYOPp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iJtLc5sZQwFywYsH+9/10/8AQqZbGONgc2S/6S53DkYIP/jvpRbyIiR5ktQVtpkICZJO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Ek32d7a7ItrQ7rOBgYrluf723/a/vL9amne2Ju8WtkF+0xPhbhmCrj7qf7JqlcSKLe6D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mLBZs9B/tf7XfmnzTgzXhE1sx8+E4jgwC395f/iaALaSwrLaFrW1SFbiZC7SkoVxwGH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rSMC2sR/xL5RgudxO4kNn/np/OrCzL5kWJLcYvJG+SFj8u0cgdx/s1BbzJst900G0Qzj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Pr/DQBJeSI0F2yRadGr29vIAqncNp+bb/tHuKddiP7fdHztKiha+iIVd2wIT95Rj7q/x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Z0H+gRqB5WQPmONx9f8AarRe5Vbmdv7Q2N9qtHDCw3ZOTzjsV7L/ABUAUxZWxuoUfWNM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QbNo4kb5fuN/DUcPzQWzjVLGIvazS7CZNyMp4Rjj7zfw1rQaiUv7Vv7WkITV7luNJ3Fd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z+GqljeSLa6cBqV1lLC7RQumbgqsegP8Sn+9/DVmRnTNAlvM8epWbNHbRy4CyAlmPKHj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zTx/2xYyRpdQwgrE/wAysOWA/wBn+73p9zcMdOuV+26gc6VAjA6cAoAb7rHH3fR60b24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qzBtQtMs2nhWJA43cfLJ/d/vUAZdvBbPNbxnW7YCS5liZhbSfKoX5W/4F02/w1XXyJLa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zSMn2Z2KupbbH9T/AHq3rWa6XULPFzrJZdXuEX/Q1BDbeSP+mn94VRs3n+xaYizatt/s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QxLbeeV4+alYpMovHCtrM41IO6WkEqqLCTBZm+ZCe23P3v4ulWGtbZbuZV1O4dBeRW+/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nx2kH9zoasSNctptwxk1pgulWzNkIF2eZld3rH/d9KvXYu/t9+T/AMJGzHUrR2LyoH3E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02t71IzKhsLNrm0Vr6+cNcXEBMWm/NtUZVh/eY/xL/DVaG2ie13iW+L/ANnvckLZgqGV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NbUCXhvrBmj17/kIXS/Lcop3bTkA/wAMn94/xVn2ttcS2lsPs+pyN/ZtxnF2q/KG6qPQd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ksQuWK6mBFBayjzLcYy+M7j/AHf7rdzU8mlhbiSNItXdV1RLRd0Kq2GGcN6ye3cUl3aS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XGnWjgG/DfLlcNjPKnsv8NW7uzIvpl+x3Sj+1rZQZNRB5K9M+/8Az0/hoAgtdI3Saenk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LGi7vLByB/tL/FVWOCTyS3k3g83SDIWdlIb5uGX/AGfbrV21s1+1afvsPMEl7eBll1MA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vfx1StLNDHar9jtwx0yTJF5nzCGODj+Fv9mgaLF9LOsepkxXisUspQXmBUMD0f1z2P8A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AXChdXWTEkpJG4DOf/iqqTxqttcusFuCbWLayTk4fdzx6/3lpxQpdyBY4ECXcTALMSAM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ETWsl15unjbcZDXsQBuB02tx+H/j1QI9y+nbAJvn0dkXNzn7rdx/7LTre3hElsCNOCi5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sA/7P901HFFD9lQf8S8ZsZBlmbdu3fdb/a/utQBNeXNw/wDaD5cB47OT5rknBAxn/P3a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IMaoWwbpsDK/yP8AeqncxxmC7x9hG6C36E7gR1A9/wC9/eqxN5X2uVvN00ZvlOdjZxj7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lPN5diCLflLuH5rwjgjoT/CP7v8Aeqq88raewY2qF9NSE4nIPysCBj+//s1PZm3VbPMm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YjBzjcP4v9n+7VeOSEWCYns1JsCuDCTuP93P97/b/CgCW7u5H+3sHtmLy2snE5yNvGV9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7ZkzWq/8TQv8srbQCOvT7lLdyRPHej7VaSZS2YBbcjcQc8f3cf8Aj1TGSMXrEXsDf8TA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cf8AstAFayA2Wqn7KQqXafMfbuf/AEGq8gBsCM2+7+zccpnkH07P71ZtZQDB+/Q/Pcqu2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+H8NMEm61I+0KM2DIcQnoG7nuP8AaoAW5CBrsg2oG62bKx84x94H+Y70KI/tEI32ZK6i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/u+1TXcrFbo+dJgm1Y5g/iHQkf8AoPrT2ll+1f667JGp5H+jDOdvJ/3/APZ6UAVLMg/Z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+4zg/N/30P8A0GiRg1pnzU/5BsY/1Xow4/8AsqsWIfz7QebeHBuVXEIzj5s7f/ZhUa72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5xGOgb/0X+tAEd2wNzdHeDulgb/U9QP5Ef8Aj1TREfaoszOCupSN/qefu9f97/ZouxLm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OVGM9t3/ALLVgJKt6gzenGonqBnJH/oX+1QBQhc4gzcyFVgnHFuDgZPI9RQ+4Wc2ZZSP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738X+z/tVbt4ZTJa8XrfLcYA4wefyA/Wmm3l+xMxjvDu09Wz5oyVDcvjuP8AZoAdPu3X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clAGBx39G/u1JbLILqP/AI/932+VcYXOdvT/AHj3pl3bSL9t3QXQ2tbH558lAegP97d/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FTbzcX5XDXPy9Pu59P8AaoAp2SOYIcfbjut7kAjgH/dH93+8KZNG/wBnnO28/wCPKFuW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FWLSCQpCDaSNujnXm8A3Y7/7JH/j1RSwE20pNs4BskO43PHD/fA7N/s0ATTwsJ7vKXQ/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n0/+K7UyyhYz2+I5zm7mH+v2nhf0b/a706eBRNdHyYE/0iE58/PHfH+wf4qbBBCJYdyW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J429D/senegBscR+zQfuJP8AjxkP+uHTc3P/ANjSXEP+i3x8lh/o0DD9+G/H/aHt/DSQ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kW0vVz8rZblj/e/u0rrD9kuji0GbOI8E5J/2fRvWgCxLb7b24/dRjF1ADuudw75+qj+9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lwf8fsw+a4yfu/xf+yt2qeZoUnuiG09dstsw2xkgDnkD+76r3qSNoVuUHm2AC37k/uScK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71WgDLgjhEEI8mEH7HICZLgsc5OPx/u1LcLF5FyRBAc2kIAEn8WeSn+1/eFOhaAQ24El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4OT8vv8A738NMuJIjbXJV7YsbKFR+6IGQeVz/Cf9rvUlli58n7RcYSx4vIiGT7uzHOP9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S22UsE/fykgjPHb/AID/AHfSpbuePz7rbMgX7dAyn7IQQMctj1/2f4qbBchZ4MTbcXsp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73+z2oApKYRDGCdPUi0kUgg7h8x7/APPT+61SyPF5NyDJYKTDB92MkjB6D0f+9/eqSG5P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4wLbOzluCe49+1P+0OLaXE8w/wBEhO37P0G7+L2/utQBLujN3P8AvLXP2+NtsVuQQMf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jRrNb/vLcYkuM4hJA+Xr7r/6DVp5pPPmHm3h/wBOiba1vhs47/7f92o7Z5PPtgr3Zxc3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v9r+9QBSW4zaR/vIztsHj2/ZyM/P93P93/bp1zNmG+y5KtFbjP2fH/Acfw/7PrUkUk32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OSvGd/Rf+mdSTNJ9nuztuRi1gJYnt/tf7P8AdoAcJ2+3sfMm3DUVyUt+VbaP/Hv9mi0n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uMbIeAQD93/2YVO/nC9lyl3kX0XBlAyxX1/vf7VRW5m32mY7o/vbheZQM8Ht2/8AZqAK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znS88gAFQ3/AKBUt6reTenbPjZasdx7dt3+z/dpI42+w248phnTnOTMOoP3v/sadcp/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27/67O3J/wDHs+n8NAErxv8Abnylzn+1QDmXndt6H3/2qisYX3WP7u563S8SgfNj+H0/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lBiUY1FFIM2Qo28KT3X/AGqjtIl8yzzEMma5Q7pBk8dD6exoArlCLPPkz86Xu+/wRv8A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mIqt5+5lXD27Z87JAO3r6/0qMITYxgIATpzDhud24f8Aj1OuNvkXpCW4Xy4HGGPbrt/9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BNsAP7RA2tOP+ef3R/s991RWqHMJMSHPnks0w9TjcP8A0GpMot23Fgv/ABMFbL5wVKn/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rRqbUf6CCpuB86nKZJwT6/7PpQBG0D/Yzwv/ACDs/LNzu7sP9up5oT5t0cQEZt2+ST5T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FrNObU/8S3GApznd90f7X+1U80if6UQ1qTst24jIBb+mP1oAFi2ygn7Nj7aSxdsqcr1I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Fvn7ICFuFO/kgc8N/tf3ateaq3JKyxDGoebkQc8j72PX/ZqKymI+zgTKNrzp8tvnbk/N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+NPkw9uM6ciDHch/0P8AtVLLgT3J322DdWzBggUcdTj+H+tQmY/YH2Tu5Om7SBB8pG/v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zLeN5szASWzs7xjp2Lf+y1RLNnRruJEt1e9sYgNYL/vNPLhRtPzt6/7Mf41Jo95BENPz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e06aZGUtuwAf4mb+9/D0qbQ5LhViUTaxGo1xCDBbqxDbP4Qf+W/14qzov2pP7N2S68GJv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zErHn/yJ+lBkyguoF9MdZL+Ij+xVRl/s3BIVuYyf7v8A00/iq1qV4gkv3+3u5+0WT5TS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h29VU/eqMT3x0vBOtlDoY3qY0CeWrcDn/ll/d71LqjXpbUjJ/bxctYs7SMm7nGxm9W7L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XVLMR3d+xTWpyuzTvmDMh+YD/now/h/hpuiyyNFpqifU+LS+QC3shwueVU90/vNU6xXk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hOtum37YiPu2fdz2kP8AE3Qiq+mW94403FjqpDxX33b5I0ZVJ6c/Kqn7y/xUAQ3M1wNI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FtvlW3VY2Abgn/piv8J/irQvxeC71BgdeWRb+wKsY0EgZgPvf9Nm/hx+NZU0TPp7Obe7O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w+Qbjh9ufmUfwx1c1Sw2Lqif2Y2FmsRtOr5Iz6Nn5mYj7x5joIJ4Irl9VslWLxCf+Jzc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p3AH/noP+Wh+71qnZW1y1ra7LTWZANOvBmS7RVaMH7wH8Ma4+Zf4uaQ6fF/aqibTrdz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YRkFT+6Y5+WMf89PvNVOxsrV0tCbPTTtju123WoEMG5Clh/Cyj7q/wAXU0AST2032G5J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BJPf5H3htkK9938Ef8P4Vd1CyxqGpN9hnX/TbTB/tclvmX7u7PzM38Un8NZjx2a6fMVt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Ptbsxdn+bb/02/vL/CKsaglkJtRITw9hZLQhYZXZNvRgn/TNf4vWgC8lmsd7Ef7PtyF1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YbTlCf4Y1/vfxGqNrCscNnutdJyLK6Ba4vnLHn7xH9/sq0oks4rwHzNCGzVGJMlqzqF2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V9aj0+9gihsVE+lIVhu0KtYuzLuzgk/xSN/C38K0AJiwWG4Pk6QudJj2qkzFlYMN2PWb+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YiS/Cjw55YmtMCGRthTPIj/6Z/8APSoEvENvgXtu2dFWDbHpzD5lbmMH/Z/ik/iOat3e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7ch3s3VhpBUEAHnH8Kj0/ioAZA9vFqEbSSeHRjUpX3bSVC7MB2H/ADz/ALq1FpzQR2Vm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EeWSct03esjfwt/CtXor9Y9VZv7UZf8AibZ81dIJYfLxJt7t/wBM6j0++fyNMVL66Ur9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7dlQT94N3b+HpQBTlmtRZyD7Vopb+zUG2C1P3t+PKB7MMfM38Qq1dXUBmvpFvNJZGuLW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4Z1H8Kr/AHf4jUMty66fKFvdTkL6XtCx2ChdobpuI4jX1/iq3fyzNPqj/bdcYGWykPmW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+WT/AJ5rQAttfRJdwCPVol2avLKDHpb7lDJxJjHIbtH/AA1BYXoGn6aDqLJstr0AR6Xk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z80n8NW4/tIulVW8R7k1mTG2OJXG5Twv/Tb+92WoLKG6a20/5ddIMF7ENjxxrtH3tp/5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hubueTTbpV1C7kzo0WQumbYyFfox/wCeK/3v4jU+oXVyZ9R/0rWyPtdlKP8AiXqrlsD5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41DPbO2nSZttaYHRYyzy3a42qw2sy94+6pUmp2c4a/I03V1JlsziTUVLhj0BOfmZh/F/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1S3Tb4iONZlTy4FjVt5U5Ref9Z/eboFqrYWdy8Onr5Outus75F8u4VYiFY52fN/qV/i/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xW/sqcgatgo2q7eNv+q3Z4X+9J/F0qraaaBFZ7tPgb5Lo7pdRZSeTjK/w4/hX+KgCWWO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VRokMrSSXikEb+GZf4l/ux9qk1e0nWbUs2F2pWexys+pbypbHy9fmkb+9/DWULa3FiR5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vSZN+7llX/ns393+EVb1BbQJfgJoO7/Q9hSZ24GNyx/7P/PRqAEubHZdgPYWwjOtFP32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9lf70n8VWra3gW+tt9to4BvLj5nv22tx8uR/Cq/8s/WqdzLZrNKVk0JGGrrKDFEzKVx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PWrVvcWyXcZF5o6Fb6ZmcWbMybl/1mP4v9lf4TQBWt0jEUIMekhxYyr807s4bPU/9Nql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6Jv+wQqFSRiRz8yqf73/AD0altrmCOK0H2yxRVtLiJki09mIGThMn7zN/FJ0UYonmSXT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Q5RdOIUgN9zPZV/vfxGgB089ol3dgSeH3RruCQbYW2FQP4f+mK/3f4qdb3tpAkDrdaKW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I+8w/iz/AAr/AA1LcXz/AGnUduqys5u7OXcdJC9vllYdsfwp/FU1rf3ML27Je6oxXVJN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82Mj77d/7tAFO1v4zbxL/aOnqBb3EQ8vTc85+4P9pv8Anp/DTbm8j+w3aLqMTr/Z0GAm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wqvr/HVy1vbqa3sFGoau2bW6j/dWy4x/Eg/6Zj+Jqgubi5NhcAyayw/smIl2VVjGG4Lc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F4wuLlRqd4ym9tZi39mbWLYGHxj5W/ux9+KfDcXDXCx/bNb/AOQlJkQ2I3biG+7xxK38X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TXgP/CSErPattmnUMCwGN/8A00b+H+6MULp88moRRf2brr/8TJl/5CKgkkHIzu+9/eag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so459eYm2ukUQRKobB5RW7IP4momluJLB2X+3yraVG7bnRR97/WMP+ef91ahs9PmA08N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Gk1Pajqv8WP4VU/w/wATVDPakWUjPpqoU0veXl1Xcd5biTb/ABM3/PP+FaANPUEuxLfu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7WvwTGW/vc/M7fw/3aSO0mGqLu02+ONTdCJtU5b5M4znov8AE38VVb2wg2XxGm2KOFtw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6p/i/wBpv4aRFsotSkLW3h9sagqs8k8hVlC9f+uK/wDjzUAFnonmi0c6dH5bC6Ktc6oQ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2/wAK/wAVOtNPt5tPsyLLRkk/s9iplv2353Y3uv8Az2b+FajsfsiyW7f8U+g8y4DPIrO2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fSrNjcWosLMfa9EjYWMibFsmaXdu+6zfxSf7f8NABLZ2Sw3SLb+HA4hhQeVfuwx/Eqk/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LINMSe62/wDCKbDdxYPmuYyoHX/rkvf+9T7m+shaTk3ujy/6HDt8vTSUdg3z4/uqv8Tf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2anZvH9qt5Sy6JhGH8Lbey/3Y/4qAK9tcWccse5vC8BS6fc7WzNhSvysV/i/wBlfpRb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xoYlMMsbmGzZmRj0X/rp/tfw5q3b6vcpfxONUlBF7K4MeihnRmXn5e8jf3f4KbBfXUkN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hnj/AHOmKqtz8yBv7p/ikoAotqcQ06Vm1PS3VrFEEUWmsTkN/q8/wqv8TfxVYudUj+1X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Ylh0dlUjs+3+H/ZX+Kp7iS4exkiS811i2mRlmFiiI6g9/SNei/3qmvZ7qWa6MkniVpvN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E/KzL/f/ALo/hoAhi1GVbyBhqepRyDUX+5pW5w7L95fWRv7v8NNsprljbL9q12dfKuUK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T6f89G/Cr32K9S5RjB4kkY35QiO6jUk7eVU44k/vNVa1064laz22WrSBvtICyaksasq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vGgCBGu5tPl8tvETBtNWTc8apGyBup/6Zr/D/eqTUIdQLXzPbeKpnBtW/e3CBgCOHYf8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05ltCZdOunjTTTIHl1THy7vvbM/d/ux1Fc6RFtvymkxrJEbZQj6wWZC3Tad3zFv4v7tA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IsNcJGoeVhtRUY45X/eH8UlR2Ng0zWwk0i5cNPcDNxqxCOq+38Kr/wCPUx7C3E05fTtJ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kK7QPmGf7n95u9S2j6fDeQmS18OIBdSuXnmdvlKna5X+7/cFAFeKxRbOAyabCCbGSTf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Ds392Oq5WG01Hm30eMfY1AU3BnIJHHzf3/8A0GpbZrWOG12/8I9GyWkikCJpHBYn72er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GS7RYbjTtv8AZ6oF0/T8qoB+ZW/9mkoBAtzayaZcE6loy7reELEtqx3YbJGewX+L+9Rc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dhIzXSSb4tNJyMfe/wBn/ZWrE0m2KeJL6+P+iI7KdPwSM8f8B/nUzTTfaWmS61vyklif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f7391fxoNUUbTUHtbmB49Uw5nkXaulFmBI65/vf+g1Pb3MvkQub3VCfKmXMFjkZz29v7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USWh1+ZPtXVY1ids9gf73940630+/OwNZ65NuWYr/paRDAz7cKvcd6AHFruGOTdP4jO6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Oercf6v+7Ubpdyw3U0h8STORHmQlVU/7w/vf3adeWVwPl+yah+/tAzrJqfBI7sM/98rT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zfkCoMS6zk/7vXlu+e1AFp7C9MLMtl4hG25U/PfIig4+6vP3v9qkh0CWWSOSbS9SfeJP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r/F8oX/x6o5dNiikkT+zNKj2SqA0+sM4PHQ/7H95qzoWs7JjusPDynzGYiW8Z1x24/u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cQOkKMI25rnWM7z6/e/Je1RNZWjowNlo0O2Ej59RJbP58tSQfYysZlTw1bqjMN/lvJk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2SRsFv8Aw+pKEZXTWcnn7o/rQBXX7DbW3mJaeFY2O0orStK3/AePu/3qkV7STKG78PWa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E9un3R/DVifUokR3Or2KSbVOLfRvl+v0/nU8Wq3CKAuo3exJFkzDo/OT/EP9r+6tAERn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lbzGTZHpbNjrjrzk/pVyxv0Jtsa4zsVZRDb6Tjnumf7vvUqXV+GUrNr3mG5YF0sxx1+U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msip8QPumfuCo9ydv8Aq6CWaUWpzvFbKNT1hojAflXSdqbR/C3/AEz/ALvvUqahqBBK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tkkeG/h3ZX7w/hqGCG/lRA1p4mJRXO77VHtGf42HcH+Fe1CadORIsmm6yFSPZi41pAwJ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w0EE4i1RkOxPFzZmQYBjjJPYDd/F/tVJBYalLNmSy8UShpSCTqEcanGc4xjb/Wq82lbB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fxFtH+78rdP9qkGmQklpdH09czDJudcZh/wIbv8Avn1oAsppl2GtnfR9aAUO5Nxq6rjs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aojSSIlQaOI2W3ZT5+u78ZznkZ3N/KiOytI5oybLw5D++f7+oPIwYd/lz+8qFzYiIDPh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rgE5yq5/i/vNQBPc2NvHHOJbHQrcCJMrPrLvxnp0+6KS5XT455SbbwlgNGS0l5I+V2jB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qdgYZdupeFIf3QYFdOkcdT8/PUf7NTXOq2iTy7NX0hWHlnK6GWI45Y+ueydqAKj3lgsy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ZLo8hBPTdx97+6adbX1oFhAv9BkIV0CxWDtk88Anv/tVb/t7zJlMWuTsBMcCy0HJA5+X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p3Z8srqPiKUbXBEWjqgxz0/2fegDNh1xWhVU16EH7NgLB4fALY3d+239atHVrh/PZdX1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VQ/e+914k/urViN9TmhG2XxlKPIOc2yooPOAfl+5/dFJJY6kQxMHiqRQE5lukT5snjpk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2fUJp59lz4mbN2uDb2qRbm29F9H/AL1KsGpmRiI/FdwPOYDbcLGAOd23/ZHeopdKvC03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5brWlGPb/wCyqCXQgGYzaNbKDNnM+u/e4+83Py/TvQBt6ZpUsunWm7T9akkEsn719UTJ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qppU4hAfQr0EQSKGfWV3D8c85qKz0+0bTbUHStHZ/tj4ZtUfJYj7zc/6z0WoobK2MClb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fbnYrzyF/wBr+9QBZl0X/RiyaJDtNumBJrZJIB6cH7vHWo7nR7U/aQNG0JpjJG/mXOsP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QlrMRNs/4Q4H7MpwC53Abvu+ijHI70+S+sVW4MV74PVg6nAsGdf976f7NAE0Gn2MT4+w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zL5zgYO3OO/92m2x02GO3R28JRuDICoeR5A2QcZ/v/7VSR3thExI1Tw8XF1/yz0Zn2/K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7SwarAkUAj1WzQlnGy30I8f7O7HT/a70AUnvrPYQdQ8Kc2b8fZJG3AM33c9P9r1rQj1S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HwzJbSZg0YtnDDn/AOxqMaqzIQmrXa77UghNC647dOP61qw314/23GseIZMwRE7dIVP4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R3oAz/7VRXn/AOJ5bW+y7U77fRCWO5eqk9d3p/DTLbUGfyGj1W9ibzp08q20P5evb+8v9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He5ijuPFDss0WFitFTdkfw5+7J/e7VFBbam0kTSReLpVF24CpKiA/wC0D/Cv95e9AENt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trwJtpAdmj7VY5/i9F/u06a7v2a5JuvFig20Y3tbLHg7j+bf3aZDplzvt1ksPEzyqsw3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x3X0FRPpd1JG0Z03Uwv2RWYT62p4LH5uvf8A8doAtTx6jcJcJJD4umIuIRsV4xzgfKrf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vpLuMtYeLLhlvZMZ1CNFzhv++Qv/AI9WPd6BEglI0UNF+6BM3iH5cL/Dwfu/7VTnTbaO5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4+VO641xvfG7DfdX+GgC3Z6c1xPpytpOtGNZWJ36ou0ZdfmK9un3aQ6XI8cbf2JqbQJD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X8PbPpRo+m2cepWimz8OKTeYDtqkjOSx4bGfvccCqX2LTGWEi08LMPLmCb7uTfuUncT7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gRz7dFulIijG2bxEMHnp979aJtJ2yOH0lDiYH59eLZ469azzBpqRTA2ng63zbo2BNLJx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j2MbygSeEUzIrbEWQ8Y9fT2oAuR6Xb+bEDpemqfPkbD6ywPTufX2qGHSbdYlzZaAv+jsv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mi806ORA994XTbM3C2jPj3Hv/KmQ3+lIgA1Hw0uFIxHpbN+AoAcNP04RzILLwrwqdL2Q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hb2BnQ/ZvCPyXChi91IQRjp/wDE0qatYFXZdR0cgxqwK6K2eo6cVZTVLVSSur2PE8ZX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07UAVXWwSRd0fhSI+fIGGGcg44DcctVdLvS18otc+Fo8wklfskjHcM9x1FbUuoRpceWm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sOh5AJHKg/wDs1VotUlCw7NS1ADYwHk6KNpGfp0oAoS6rpg81f7V8P4Kx/wDMLkbOP89K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V1nRsLNv+TRJOTj+dXH1G7JKrqHiBiUB+TRlP4/d/KntcahiTF74sOCvTTY0OPy+9QBQ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zZEguPl0Ddknsc/zpX1eN48f2ypUwYBXQduRn27VcL6i7D994sJ3E/6mID6dPzp8Ut6s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phl5I179enX0oAh/te4mMh/ti8Y7UIC6GBgc8+ze1T3WoX0U0yrquqKFmUHy9JHAK/8A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+6PxWw8oZH2qMMD78/eqa+sr2S6lC2PiSQiW3Ubb+NQGIHHXk+poAgi1C+Zl/wCJpr7c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0iX+osF26j4ll/djJ/s1RnnqeelMg069MxDWOvtiWQYGrIozn60g0u8eKMjS9aP7rOV1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XJLzUyrf6X4pyHj4FhGP/ZaEuNQMsWbnxbnzX+7axr2+nSqc+j3IQ7tK1YkiPk66v5fe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zaVqDFZv49eH+NAFhLi/CH994u3bG/5ZRjvSyXeoDf8AvPFmT5ZyVjz/APrqlHpzYUDS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4f401tOch8aSwYIp+bXRigDakN8bp9n/AAljfOPuPGDmq8sOou5HkeLmJVwM3ca/5HtS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mQEB0+/rbDgjp16e9Vf7OTeM6bpv32J366360AWFtdQGS9h4mYbFPz6jGO/1pZLSYyuB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NXUdu/zfrWd9gijVN2m+HwBGw+bWHPf+dNMVnls2HhnoD82rSY/H2oA1P7PumaPGha9w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nqD+yLgqc6JqQzGR+811G/8AZ6qR2WnBj/ofhXiQj5r+RqkjhsFVMW3hMZBHFzIaAJxp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4/5Z/wCs10fJ7ff/APHqdcafH++/4lo/1y/8xoR9v/Qar3H2C3t/3q+FIv3K93+f5u1V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w8O/8s/3lxE6719h/doAvRWKIpB0m3ONw+bXjUEthCgYf2TYgiA8nXT61Hu01WG2Twqr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qKja404oP9K8KBfLKDFlITigdi/dWEAlLf2XpgHmRnD62x4xSGwtgDnS9FPzledYY9ap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hrPynjT37dKkGoWY5F/4fXMm440tzzQFiT+yLf8A6Beh/wDg3eimLfWYH/IW0H/wTy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2t/s9x+6i8r/AMirWvI228cm6WPfcgYFpu9Kx7Alb2LrENn/ACwrcSfJiMRvzF9oZvld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ZnhUJdSkeXL0tfvU2cu1swSe7LeUnSHGKSAStGMQXZUQyNzNjGTUggJkdRbSkhIx8111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5mvZMTs3QDtS2yTeWOb9f3DDiTH8VMa0UON1ps+ZvvXftVeG3i8vm1hf933u2/vUASy2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xxqga6UYYf8AAqikS5NymFfBl+TdfKMN3P3qbJa26yDFpYbmkVfnuWOM1PaR2rPDiDRg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9TQBWa3IzvRR8h+/qA+6aUeV++/49/8Aln/y+/8Ajv8Avf7VWQth9n6aPF+5X/lgzbP8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/X6ZF86p/wAebNs+b7v+7QWRs9qz48nTxL9qZ/8Aj4ba/HFUp3tYkVCunACEkAtkMGOa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mFt8jSP5dlkVH9om+zn/AFn/AB7f8s7L79ADJZrc/aR/xJ+RF5flqxxinyyW5uUj2Wp3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H/dp5uZS9xI0tzsJiBxZ7cGn+fcearF70yNcNsxGBwBQBDp1x/xL7v8Ae/wSP/qW/vc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eeP44X/1P/fP/AfvVDo3m/2fN++uPK2Nv6bvv8f/ALNXp7e7+0TQ/wCmfu7pf41+9t+9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EFt5vnxff/103/LEVCPN+zxf8fn/AB6t/wAsVX+L7v8A9lVv7PLb+V+6uPK2TP8AfVV2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7PL9nP7q4/dwxo/77b1YY/8AsaoAH2v995v9qTfPH3Rdn+1/9jTf9LuM/utQ8rfJ/Gq9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jyvK/wCW0e//AE35t3+f4qj/ALJk/df6LB9ybf5l78r0ARNZ3YzutL4/uv47yMUz7Dc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8v37zDbvw/iqddMVf+XTS1/cq/727ZmTLf8Aj9O+wL580X/Eq/1yp/rXbZj/ANloAgtr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32fm+2r/AL1RfZ25xZ233G/5fS3/AAL/AHf9mrghsV8rM+jof3j/ADBh0/8AZqq3D2v/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3/u7Us33v/Qv9mgBosEz/qLL7ip/x9lqeLd/P/1Onf675/3x2vViJ4SJcT6fF/q0/dW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4GcXFs0vn58s2u3oPun2agCrbmLepCadJl32AljUFnLsBAXTx+5P3OnHpVsf8spftf73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ZGH/ALN/tUwH/ps3+pX/AJcvv/8AxNAE4uLS387ztQ0f/lnvjuNPZmT/AGc/3fl+9U7a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pEsbNh3XRT8taYN5cW8vmy63+7SPZ5VlG0afN94f3l/2akmk1JrjhvETWm/99myjP+f9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pfRTeVt1uxEvzP8A6LoWJEX1Xd/F/s1Xa7jM82dQhMXk/wCsg0PH6L2/+yq9bQXFvcWv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z/VxRLKnfr/7NSibX7j91FceKv8AUrs+WJW20AVRcW9xn/id/wCrRd//ABIfuLu+XLD+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latc+dv/AHP/ABJfvt/8V6VcNteJcTRXMfiZPM27Nk8SfL/tY+9/u1ILaX7P5sNp4p++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3p93/AIFQBQF/q9x/rdQ1ObzN37u30X77f3un3uKvCTUP3UsU3iPzfJXf/wASUbX4+bH+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r/RNf+43+s1CFfwBwtLf6Nqf2iP/AIlWvfcX/mKx0AMttS1ZreXyL3xIfu/8e2mpGv4j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fXfiL/wEVfzNM+zXvn/8grV8+d31VPvf3qjt7Avn/iWXh9PO11V+X2w33aALYe5x++m8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i/8AZag+x6hzgeKz8i/wL+dOGlcf8gs/9vGt/L+OG/Ko57L/AJYw6W0Use393/bG7f8A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sd5HnNj4ok+ftdonb6/N/SprewlnuIv+JZ4g/i/5iqJv/wBk8/8Aj1UhYi4/5hem/f8A+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tQ20FmvlebYaO2PM/wBdqMjq3p+HWgRaWKZ5kjFlqobeVO+9XLYH3Tzx/vd6W2hM0Ucgh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NyhDbT8zDJ42/wB3+KhI4A8bCxs8+WWKx3DbQO2cfw/3aRbe3CRobWFxsZSTcuCCfr/F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+XmXytU/1Mez98vyLu+8P7y/7NL9hP7793qsXzx/8vnyov8Adz3VuPm7U77PFz+6t/uf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f7dILfr+6t/4f+X1tv4f7P8AeoNExn2Fv+eep/67Ykf25fn+bhCd3H/XSl/s27bygLPV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3/jx2sv/AI9Tp7KFettbJ8/a5Zl2/X+41N/s2D/WzWdr5Ue7f9ouG+dff/2Wgsp/YrnB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8s75f733iP73+zU1xpU32ib/AEfUfL2R7P8ATvlRv4vru/SnfYYf3XlWVv5v3P8Aj4Zv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VYGnxf88rP/ALZzbflHp/tf3qAKosf9I8qXT7uX51/d/b/9r9V/2qcNPf8A59rj93u/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++ak+zWgBPk2H/fxl+X2/h21GLW1kyMWK43f8tWPXtx/476UEcwCxX/nxuP8AY8u//iz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QYP+gt+7SP8A1d/9z5R05/vfeqcWVotv/q7Xzdmz967ln7hf97/aqAW8OP30Vh/Dsj8x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2lQj/mGW3/ge3cd+fuUW2mRf9A1f4v8AWX7fr/s/3WqfyICT8um/m3y/7WF/9BqIfY/+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p6cd1b/x2gpO5kappyxajEBZW2JLby8G9Zm3bvXd96qs9vEbeb91H9xf9ZNu/L/4mrOp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4t8WzywrEJ83Qn+JePvVRuDFiYeVb52L/stu/wDZWpDJzbx7XIt4kXzA3F1/n5faojbx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kKLr7o/qtWD5OXIjsnbeGChPvH+8f9r/AGaiIgG07LRDuJwEOPqv/wATWYAIUGweSFxk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/wCKoEKANmAgbcYa64+rD+9TQ0A2c2I4I5Pykc/+O0KYAH/48x8mOT8xHHDf/FUgLBt4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X+1fKvqNv92oRbwSMGEFtGpb73nEgj6f3al+RVDH7FKc5AbIYn1/+tUTbHjDf8S+Ml/m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gCIwRMsamG32qJMoZ2PHpnsf7pqOSFGUGNLfcYgApm+Yn/4qrAZNsI3WigeYvyJlee3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HtWS1AMJyGhPXP3f/sqAGvDGJJ/ltNyFGG2bgf7v09KUrACqj7EVeX5Gadvu+uf7tPe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LeX/AMsDtJHv/eqTzRlcS2uBNvAFv+uO7f7NAFSOCLLIYtP2qzAnzuf/ALJfemQhCC5h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J7D2P+1U8bxtsUzwhE3lWNrgqPRf7y0yEqSrGSNXWAgKbfeBzxn/AGf9qgCvceT9nu/3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Pb+9V/8A0T7RN+90P/j9hdPveU8e3nj+5/eWqdxcfaLfUP8ASk87Yv8AB9/FaV/qH/Ew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Ot3/AOQX5W9gPvbezdPl/ioArQPZedC2dASNLyUHcWIVei7vVP7tOt4rRhHzoYLwzKRL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uflarNvqj+da7tXWFhqDkCHSGZlZlOWUf7XdaitNUCrZj+0YIyLa4UhNLZ8ZJ+X3Vv8A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rWRgdCH+ioqIrNv3L/CvpJ/e+tSzCCO5bYNC8s3VuoILEE9/+A/3lpjagptpEOoqW/s1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pu7qf+elOkvlMk+2/wDuTWzK39m45PYj+9/6FQAyCa1/tCI79FC/a5OXQsoUjrjHKenp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C2inEUysrxn5Dk4Vjjqeqt2q9FesL92+2yof7SI3rpuT8yndgd2/2KitbxikQ+13S7Rd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6D1U/wAXpQZ3IHFs9mx8zRC32NBseEhi2eh+X/Wf7Xeppvsp+1Ym0RstCy7LdhnA+bHy8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8drMg3k0qHSlVhLYYUgP8qk/3f7rVNPf3B+07r+5lZpIGJGnAHd23/3W/u/3qAuUEe0j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uyLV9pU/xEd0/wBntSQSQBkzPpBRROpL2ZYKecZ9VP8AC38NX/7QlNwSt7eGQ3+Vxpnz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3lqKzv5W+zKt5d7S1wUMWnE+uQn94f3vSgi5SE0DxfLc6WgNkNw+ynDNn7pPr/tVNLeI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UT2jjNhjty2D0I/u/wAVKt662hAuNQZRpx+7YqVA3dPePP8AF2qW5ubhZb4SX2pq7La7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/wDsrUDTEsb+3/tCEi9siUvpD5w0rcCrKcErj5h/s/w9aybBoVtbPL2ZHlTDi2Lbuv5/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9Oy51lyupswK2wDcr1AzxIf++axbSVlittj3ajZMuGiA45yD7f3veg2RLMIzajLxMHtF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Dd/7N+FSTyQq90PNiBJgJRIOpz9OCPT+KoZpv3EePOcvabcAfKMNn/vmpJ7u423ez7Yg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z/6DQAsT4uFkE0a4vSQBbc5x/CP/AGWmW8iwJbM89vFuWfl4CTtbdxn+Jf8A0Gp4ZJY7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wBwVXcDtxuB7yVFbzSILVEa+U5m2mUKc9dwX/wBmWgCF2i+zNGtwpH2FUYtb+4wM9/Z6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XEeS8Ax5G0kjsfRv501rhxahma5fbp5BCYAK7uOP+efFSySvunYNejKwgl9ufx9v7rUA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iH+2Egm09R97/e/2aZBdkm3CzykeVcRArbcbe6/T+VOPm+ZKNl5tN8CwUjcCR/6F/tVB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u2O6deWCnvn8f71AD7i6LWU486XBsFDBoPlC7vu59P7rVJcXDO12TNcuTJAcvBtYn39G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7Igpc7PsQO7eNqc9/wDZ/wBmrTrKxuN0V0crASZJQSP/ALH+6f4aAIllfzUIkuzJ9vPz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+1LAZkSyAlnVitwciEd87to/9CFTCJmu3jaOc51BY/mmHPB4P/xVMto/Na3UwuWf7QNz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igCG4aUWbJ5k/NiinCjbt3cfh/KrEjztNeEQagzbrVm8sruGHPv97+61VnXztPz5HzCx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3h6/7verDWwkhu5DYRMyx2xB+2bdo39B6q3c/w0AaCpef2jHmHxC2dakXCSKrbyvRfST+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RacRHrjB7e7WPyp1XKg/MU9F/vCpRYwrfnGmWuwa1sIOrE5yv3S393/ppVOwtI91gGsb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IruIzjd/dx/D/eqzIcba4OmTERa1/wAgpHLNdjaqhvvYzzH/ALNal3Z3KzamGtdZG25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+6G5+bd/C38NYkVvBJpwJtLEs2mFw737B9wb7wX/AJ6f7NXZ7KEm/K22jtl7Jh/xMWyA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+7QBdWC4TUYc2OpZGrSRgPqX8ezHl5z971fvWfbQyCHTAbS6YLa3kZ33+3PLZHtj+7/F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zDoAUars/wCP12XZj6/6n/a65qrBFahLJWTRvuXaN5kzNz823d/7KaAJHhP9mNvtSfK0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vwHC5+b/AK5/w9amvoVFxqBaxtwWurRxu1Vm2hlHfPzKc/e/hz7VU/0Y6bJ8ukbv7KQH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/wBbx09KsahJZCbUsDQv+Pi0ZDHExGMclP8AZ/vL70rDTJoLaJr2Atptkx/tSYET6occ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vVO2t4ZLe2/0PSyDaXBw98w3HccZ9JB/D2NWILqx+1ITcaCFXU5Cf9HZgFI+/wD9c/ao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s2noBb3SMfsRbbk8Z9Q38Lfw1IiC5htBa3mLbSUb+zrcptuWJY7huI/2/wC8tW7mOzN9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VsylJWIKbfmA/wCmf97vUU14rWcwF7Zhn0mJCi6fySGGI89n/wBv+Krt1qHmXuplb+Ns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oZlX0/hK/wB3+KgCjZiyjvrQl9C2rqVyDu3Mu3b8pb/Y/u1BZi3MWnrmwLCwnZtqEc7j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WepzC/sjHeTBo9VuGUxaZkjK9VHdj/c7VVt3do9MLTXBRNOudoNttUHc2VH94evpQNEM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sJbONjiLB3BuPow9e9STXMbXFwxe2z9oilBW3IDEDrjtj+73qJlkFk6+ZOd2nRlsx8bN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dyS+fclpb3KyxKf3X3m2/Lu/2v7tBohbaWNbu2/0qJStzKciDOMhvmxjkH+72qOB18mE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PIzxu+7nuvv/AA1bgEv2yL5tUwt9J8qqobJVuR7/AN4VFCj+VbDdfkCzuDwF2/ePK/7P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ZfIn/fxk/ZIc/uMY54Un/wBm71PJMBNMftXP2yLpZ9z3/wCuntUNyr/YLg5vcDT4Thtp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7Vq4RxLejOo4W4t+GZc59z/6C1ACW0rhrPbdXZIurjBW2G4cc7eOv95e1QRSyCwhH2m7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u3d2/wBj1q3FC5ltAVvXzfTDi42g4X1zwff+KqcETfYbP5boZtLgndPjo3XH/stAE95L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c21tuDxAcdt3t/dNT3LTi8uC0l9xqEYJ2Lw2Bjdxw1U7mI/ZZ8pOR9jgPNz0OSMn1B9P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cfuHQi8hHz3vTjp1+b/e7UASW/mia1G6+5ubnG2MAn5WyB/tf3qhiaRrOPBu2J0+ToAP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R26tPaDyhhruZfmueuF6H0/2W/iqrDErW0BMIZms5mOZiCSG/wDQv9mgCW+Z9l1xdkeV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z/pSzIy3k+YroY1IKP34PG3kf73+1VW9iQxT/uotv2WJvllPX5fu+h/vVNPbp9tuv9Ht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bTx/1z96AJrGCT7VbDyrjPnXAOLgZJGfyYf+PVBDCxso8JMc6cxGJ/8Aa+9/9jS2kUP2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mXDSsBjtz/d/umoreOMwW2YbfP2WTO5yDndxx/eoAlu4P3V5+4kIWC3/AOXjIGe2P4s/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L+6cYv1HN1ngjpnuv+1VSaOPy7z5bTP2eHG1jnp/D/tf3qnZI/tVx8tgdt4nKscdOq+3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W+Yf4phh7jgdcbv/AGWovJT7If3NuSbAEjzfn3buv/XT2pbSSAT2pH2QFXnHy7iAMc/U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slAMHFgfl8s8fN93P/s1ACXUcaLdYisgNtvgiYkA99v/ALNUhWJZmGyxAF8OSxICkc/9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3oElscpbZPksM8/8Ajv8A7NUxuFE7kSxAHUFORAcg7euPX/ZoArWptwYMrpijM4YksR7b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1bBsiTYKp4OS277p/wBr/aqe0lYSWuHxh7gDZag49QPX/wBlpplc2q/vGb/iXEfNbgDG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6AFuWUyXRD2bZkhbPlkFsDqPTHp/FT4nCSwkXMC4vn+ZLfP8P3iO/wDu9qju2Yi6/wBY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HPbPp/s+tTh5fPiIe8BGpOQRCAwIXrj+9QBWtnxHZjzB8sNwCPIyF68f7X/stNMxFlIP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Z3D/AGj/AHf9qrFoZCLAf6bjy7oAIvQAfw/+zVGpl+wuc3YB0zedi4U8/eP/AEz9VoAl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h+HticWvf/638P8AeqYXMgvB/pM/GoyMD9lGd237/wD10/2elRXnmqL85vV2pack4K/7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zVh0kGoyjF2MamVI8z5h8p+X/f8A9qgCpaTybbP9/dZ8q4UbbZPfIX0X+9SSzM9lP890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GA3T/c/2qltY5R9iHlTjK3ONkg5POf8APeo2VzaNmKYn+zBx5wHG7r/9jUlli+aQy3uf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xV4GOCf9r+77UkRkN1F8l1/yEH7KOcf+hUl5EM3n7mTbvtzlrnJ+nv8A+y05YQbuPNuM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T6f7VAEFuZDFa4S5x5FyqmPGSctnb/hQyy/Y5SY7sY0+J+HHHzdR6r/s9jSW0YK2+YY8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M9f7rf3f71N8lPsT4giB/s9T8txls7vvf9dP9mgCxcxSCa7zBd/LdW+c3AyCQO/fP97+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bedj9vlQ/wCk4LHb0z2H+1/FUVzFGJbv9za5ElvhhM3A74/2T/FSrBF9rA8iwx9scYaR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7QBDDAfs9v8Auck2tw2PtB/vfe9v93vSzJ/o12RFGf8AQ4WX9+eeef8AgX+z2p8Sr5Fv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T33HCt/tf3TUcxzaXI823y1jGDwRubd90/3W9W70ATzxgXM+IITi7g+9ck4BHT3X19KY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z/pMyhmuWOcrwW/2f7tLOw+0XR8yAgXFuQEQjdhedv0/u/xU+Li5jHmwn/TZD8iHDfL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a3iP2S1G22GbGZeGydwJ/wDHjUkuPsc2Ps+fscBAQnru52/7X96i2Y/Z7Mb4gfslygwn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nSMzWE/zJzp8IwUwMBumfT/a70AWZ9v2iYhoSPt0LjYOCuB8wHZf9nvUduU8+1y0P/H1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g1NdsTNeEvnN7bPzHjJwOT6N6DvTYmf7XD875+3zMf3I5bb3/wBr/ZoApRjNvGMxkfYJ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/wDZqW4fMN4fMjOba3bOztj9Nv606Jc21qduc2c44Xg//W/ve9EwJtrs/vD/AMS+3cHb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AFh5T/aD4nUg6lG3MHVsfePof9mo7aZvOtx9oPF1cADyOFJJzj13f+O1LKT9pnYm5P8A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3P8Ate9JDkS22Tc/8flxxjjPoP8A2agCvFK4tYAZCQLF1OYcDbu+7n+7/tVJczyLBes0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4f8Avnd/s/3aWGLEUPzXGRZynLHjAPUj+7/s0k8W21u8efxYwsPnycH1/wAP4aAJ5WkF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48AoN+4/+zVDZs5a3x9s5kuVULjPuF9DVi4gH2y7URvj7dAoHncc9t3b/eqva267of3I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DtHK/wD2VAEahzZR8XUjf2a5IHyqV3feP+z/ALNSXEEhe5KxzMEitWJeXHf0/i/9lqOO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NjJ96c5yG6/73tSXUcRac+TbEfZoGGZSRjd/D/tf3vxqiWdHpFnLIrBbK6kB1mNB/wAT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/HPpV/TNOnY6dmznk8y6vEGNVCEgA85/gVf738dYenLamOXdHpLf8TSAfvpGwE2+v/PL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YSaeGj0Tm/ulPmFum04Mn+z/AM8x9KDJjVsJBpsLPZswOiuwaTVcjr9/H/tKpdTtYhFf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h/tQuRk/MR/fZujf3Ko24sXs7LJ0Ql9PuQWIfeSD8v0n9DU941i1rdbf7EJeytTtRWXc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NNG780GZansLX+0iP7P0squsKAH1FiAmwZG7vGP7/WoLGCyjlsA9lo65kvC/wBovHOR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+9VqeeAX5KyaEV/tSNx5NmxXG37yj/nmOyfxGorK5VbrTv8ASNMUi4vBmSwLkZHB/wBp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Azm+zJpx3RaQj/2Q+3MzF1k3dvWf+VS3Y05l1DZHoCoy2e1VdiOuG2e3/PSpjdqbBVF9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3p2cpu5TP/taprvUmMOpFdQMiNbWZbOk7QwRvl3f3VX+H/npQSVTLZ/2o+W0CNf7V37l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v/PH29aLKe2iFh/pWkxFDdht2ntIwLD5d5/iZv4f7orR+2TtqEzHUr5mOtRyBo9LCuXK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+edMsb66M1mEu9W+S4u1Ihs1xhgcqv8Atf8APRv4aAMtbmJ9NZReWW1tLaIhbDBb5z+7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by6Li8b7dG4K2cu6PTCgOOMnj5VX0/jp8c141gVM2rkNpEitiFcGMN93/riv5561Zv5r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+z2chaQR9R91mH/oK0ARLdSpfLjUtQDLrHmKy6SN4ZkP7zHd2H/LPotLpiy7NPRJdY2r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KOS6DP8A30x/AVPMt0dSlQrrpA1dEKPcqrMSpO3Of9Z/tVHYWkjz2W61v5DvugT/AGgE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KgCGCS4NoM3GssjaMwO6JQPLDfpD/wCPVNdzXTR37NNr4Pl2bkSwqM/3S/8AtZ+4v51X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s2AfSZXDvfZJbd/rCP8A2n9KdcwSfYr1msZkVbO1cFtR3FCSATn+Jm/8doA0THfDVJcf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ruQOHZeme8x/vdFFQ2lrfyLZYXXWzPdRqFmVQcbiQp7KM5b+9TZ9NzcXKnTovl1JI1R9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f3e7SVBDpqyfY2eytHaS5uCWn1MoDtAwW/ugfw/3qAJTa3C6epMGprG+ksw826XaFV/v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0+6sJnW9xpmqxSFbQ/NqClg5Ppu+aRv/ACHVKOyh+xwn7Bp+7+z5mVzfu0oYHAbb/wA9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ram3ucWukqGtbd1QXpbBz84U5+9/z0/u5oA0Rpp+3BG024l/4mezA1UBT8vMYb/0KTv2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nN/Z0Uqs12itJqhVWxnAx2X+6v8AF3pnlWqXBXyfDyD7cjZ3kxiIr2+b/Uj/AMeNR25t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LlszKXOP4XZc9R/yzXtQBCLC3ayUtbWSH+zTLl75iwO773+1J/se9SXun2Li8P2TRg2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D+8q+v8A00b+GkS9sjYQRLNpWDpcke1LN92c/cB7Sf7dSahfQLBdqLrTiDb2jBFsW+ZV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8X9+gCSS305dQ3BPDgVdUTJZ2ZBGF4Ycc26n8WaobGS3jlsgZtGjCy3eWkjZmUt91mGO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81eutREN5Iw1GMsurQTFo9J+bBX/AFm3t/sx/jT7C/8AKnsQL27Xbf3ar5Gl7nUsP4f7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BkpLALJFE+nBjpckRVLVy+d3+r3f89G/ikqbUr+MWl+ftEGGt7Rn26c2GCEYz/cjX/yJ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+/1FkOl3AIS0XymUMflXv5K/xN1pb+a4+z3j+brnNpaSb5Yl+c7vleQbfu9o1+lAFbUN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GNYhuGMemYwxXCyN/tD+GOtOGe4/tOMfaNTEq6q+UjsAX3svPP8Az0bqy9qpaobtZL/n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3ACSH/a/56n+9/DxWgLa6/td0+z6mUGseWUF2gOdv3A397u0lAFSzku9lmfP1jBhu48Q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/pn/AHqjea+ksXLXOsFW0mPJkRArqrfK59IV/h71ZttNlkNmfst8yu1ycm+Cgkbun90L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p047ba4H/Eu8wu9/kg7h+8x/7ToAnvDqAfUXZdeLLNZMPMZN2SMBmHeRv4R/DTxDOsyq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Sot2FyWX5o9wb7x/ieobqwWI6j/xLUAX7I2w6tllyOQrZ5dv4m/gpx08LMN1lp5Q6oPk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/rn/ALX8VABZWbzQWI+xaj8wuUy96qAqPT0Vf7v8VVJoJP7EZjZTbxpiuZH1DOwbuG2/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m0sLRjYA22m8zXGftFy2CecZ/wDaa1TFvbiyT91pKt/ZrKCZCZM7vm2j/nt/e/u0AXL7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x7la1AQ6puPzY/iz8zN/E38NONnbNduDY6YP+JkAPM1RsMu3lev+pH97+KqlxFaCK8xP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2wy552nsn95u/NWvMh+3uFvtI+XUY5c/YyVZdvynr/qx/DH3oAhhhtFayLLoqIJbncJ52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KLFRYto7QskOh+Y2msmEZ2cOW+bH/TbH3m7LVzT7uNBbNFPZx7bq6C40/cyMRjJ9Wb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ht44L2MZ06SHK6ft43fMgP8Ad/vSUAFxcWm29UPo64ht0UxQsRtHZT2Ufxf3qk/tCIXz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ScacTv8Al4bb/wCgx+lSXV3JJBeY1C8YS2luwb7BtQlW4zx9wfw/3uKmOo3hvp2W51WT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wGaQr9P9b6J6UAUdP1BkuLP/AE6NJknugv2fSSWUnO7b/eLf+Oip9MvpBpunr9v1EeXY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u+4p/ij/AL0lTaeLma4s9kmvyk3V1GVgQJuOCWEZx1/56NTtNhurrTNNUQa7NEbOcFku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OI1/u/xGgBDeXKWMzm71ZkOnxMT9gCKUDcAj/nmp+6P4s1dmnvXu7ovdeJ3c3Vu3/Hoi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91f4apS214NPkP2XWdradFI0j3gyfm+VmX/0GP6+lS3OnXCXN3vstSMhmt0IOpbpCzDo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z6UAWrZb8XkQM/iZ3N/KqIGRTnadyq3Zv7z1Viju5obIn+3pGME6hXuEjUovX6Iv/j1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IlH/L6y7JtVZVYBeF3f881/vfxc1Wt9MQLZB9Ms2do5j5lxqTc4Pysw7N/dT+KgRZay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zn7AjsZNRVR1++y+n91KbfaXMZb52068LK0Ckz6uCy7ichj/ABFvX+GoTZW5t2zp+kA/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u/vEf89W/u/w1HcwWMDXEQtfDsewQhF+0s68n5tjd1P8TUAW5dIjjnZn02zf/SlhYSay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f3/4qrW9hbSSW2+z0bHnTMxn1FtvT5WkH/oK1NLLYLcsf+Kb/wCPpWAMbMpjx97/AK5D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EtsTc6HGi3M7AiwLgZH3m/vN/dX+GgYyKG1hSMmLQsmykPz3LPMJC3Uf9NT+lI5s5Ybz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II49x/31Q/8AoTdKfbXiR29usV/p7KLKWIpFpm7K7s43f+hPTn1AyQXIOpRqptIThNIw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/wB7+KgAlkgnmuN15oas93GwK2JwwH8WNvyxr/d/iqWC7EF3bkajYIReSEFNILsu5SAf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Ml/O094V1PViftUDsV0kct2kb/a/ur0qzZ31x50X+k6+5W9kAWO0RW5U5K5X/WN/F/d7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ZWuzUmCiGaMLBpOSvXcmf4h/ebtSW95eajqcAW41a5D6euPIs1tQQp+7z1hX1/iqYPcv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BjuI8bI41Krk7V4/1Y/i7tWXcRy3Op6cZV1KYSWO9jfzKu4KeG4xtUfwrQCNK2t7q6sb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hJeZFGN3XG4kr6LT7+xmtPtkb2urCTERw19gj246s397+GqDWKRpEs1itw32MyAC/wDu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W1pLFdyGz0232xxYhGoMz47lf/ZqDUuNpkwuAyWcwP2g4FxqIGRt5Gd3T1bvSDSobx4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3PLqbDdj25xj+EfxVVmhtbqXa0ej2qeepMjTMwUds/wCz/s06Wa32Q/vdBkInYjchYjH8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YhtYlj/4lmhLMYSB5uoMzD0Lf9NPaiSO1NnNIYfDKBolCiOZyc55Cj1/v02G+tg0K/2j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NY7T6bj/ABerUn26GOzL2+s20ri35EGlNhiD93B+6v8AtfxUAQG5tQ0ziTQI9u0Dbbuw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8d/YxCMjVNFjfzedmjs5Qf3s9/p2qcajLO9w8uqXpuJRHmOHSgpA9x6f3aetyWcj+0vE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1I9vZqAK9tqL26K0WpxAO7oqx6RuwO4H/wAVQtxLOFWLUdSkBjbLQaQuMd8/7NWIUmuJ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CpFHGm5fT/4qn7bj7Mu208Q58sjdJepGM9mGP4fagBsbXEas0l34lZkRSXWyRAo+h/Sn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z+KAd6FDI8annp9ZD69qQ6ZOkZMumanMBCGZpNaB/wD2if0qIWMNw0mdKhi4UbpNY6L3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ZfAhprfVXBm+XzL9Qc89M1Jb2Dx3FmZ7CV1adsGXVxx77QfyWqX2K3ilk3WOlP8AvAC0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rSytUu7RnHh2NvtROftBdvZdo7n9KCWaiaPBN5ZbRrSQESbWk1fa2f8AZAbmQ+h6URad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gbc7TJqkr5XncFOf++vSo4nsovL3t4bikKyZIt5Dg/3OnX/apU1G03qBe6GA0Gz93pr4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aggfL/Zduj7bTwenyqdxmkk+UdwOP3dKtzp0JdjJ4RhKyKSVtpJCuehPr/s+lWl1RNsg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t/D7Fif73Xj/AHaemqTEkwavfMxkG37LoWCCOu3P/j3pQBTt9QsEuIc6nokZEj/LBpLy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xaqrW8Yh11ApgeMC20JgDyflHov+1V6LUb4ywk3XiJxudx5GmKoAHZd3Vf71JFPqEkQC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kQqMNnjv8v8As0AV31a4miuP+Jrq0pMCqWi0HbyDwfZj+VW7m/1ETTlb/wATv8sTbYrF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U17fUispWz8Vt+7CDzLyFQOeVPr/AOy0y8sLwyyiTTNWkBRIgJdYQZHHygj/ANDoAlll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y+YE+R1jBPPCnt/tGj7NfPIgXT/ET/OQPM1FE57/APAfaqUmm7y5fSICXdRm51rZuA7E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XS4WYCXTNGbMucvrb5b6/Nw3+zQA3+xLkLmXSr4fuywMniA579FDfe9u1Ml02FYG36fZ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0u2MnKqQef9r0prWdssQzb+GU2wl+Lx3IznJBx97+9RL9kit3H2rwxEpiXIigcgrk/MvH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Y6fFHPm28MQKpVgHvpJAQen1T3pi/wBnwNLsPhZCJFJOySXAx/u8/wCzT21G2SGb/ic6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GZwPRl/2f9mpV1ONt+3xHB8txkLb6G42nHJH+9+lAFmwvLY2FuBf6An+muCDYMyx7s4V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IabaahFNHbBbzRy8iTACPS2G7b26f8Aj38VW7e8uZLOxC63qtw/2l1Hk6SFUIc8KD/B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c0GnhdW1lUdJwSLJRlVzwP8AZoAnOt+bY4j1WFA1nnYNC6kFvvHt14p41tpHmI1jUiu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2H9+qqSahNp5dr3xBJG2n7tywKMtuwPwq2tpfzm4DJ4pmtzFFgi4jUyHvg56j+9QBZXU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jYi5Dj7PpKjIK8kZ6P8A3qIZr8+UwvfFzL9oc4W0jVSvrj09qhfTLotPvsfEMqfaYlO7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v/ZqbDpMzPAz6ZqSqLyTdu1fjPZsbv8Ax2gCaNLxhGfL8XEmJx87xrx6+4/lVi2tZhFO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gLNqa/dzzg56/7X8NZsejnfbOdMSIrBPydaLkSHo33uf9r+7RZ6NEqSsbHSSo0pV2zam+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v3oAtzaedt2jaPqDhlibMut+gGBn+6f71I+lq8kyTaTDK32lWJuNZ2Mcjo2G7dh/FWde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eHfKY26hZ7yRsKVH/kP+7SRNYrNMJl8Mh/7RKDzw7kALkZ9W/umgCzHplipSM6NpYkEs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8chhu/1n+z0qKOzsLa1Bey8OZFqUJ/tCRuc9V/8AZqpw31pJ9mZm8O27FrnKtZsd3YL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Fm8CEXukW9wLIbYxphY5DdCcUAW5n0eLzNkXgwII48B97fL2ZR/do/tTTYzLv1HwhCqS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8/6Usmo28c968ev2alI4WLxaBkp6MPf/AGavNrtz9ruCdZnjhW7jEJh0NTuyp3bfr/F/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iv7UNrHh9v8ATflij03c3/fWP/Hu1MOoxjyXimsP9XOgzohYnnnnb930k71S1O4820RZ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GBpmxSQR8qsP4PVu9bEMt1DZWe2bxFgW7lAifLt29f8AaT+6tAFAagUjlC3sYzZp8sPh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/KP7o71LJqFyTMqX10PmjwqeHcZOOv3fve1Wg96UkCJ4tcNZq2BLHk89/8/LRMmpSrKDY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3ca5GOme3+93oAVLy9MygX+tYMzACHQFGR325/8AHqZBd35jUreeIzlHX93pCAH/AOxq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neJG/elyZdUjXPv7f1qOLSL0oo/szVxgu3z6vGO3+floAaLnVyu0zeKnHljrYRp827g/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Flynip8PGQAI1w3Gf/10r6XKil20i4z9nz82tqP4+R1/76aoJdO8vzv+JNG2TFnfrpAA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BenTUnupG+zeJWH2j+CeJQfp/s/zqBNP1ImP/RPEWfn+b+0ET8cdl9qgurCNbpgdHsCR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erD1/uiqiWFuNg/svRQArjMmqsSDnr97rQBo/wBnXYwTZ+IJD5Ofm1hBzn/P0ps2jXAF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cSa4o59Ov61QNjZgZ+w+Hj/oo+9qTk/e7f8As1NmtNOEju1p4UALIcG7kbPsP9mgDUOk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fn954gx29j0qs2nIqQkaZFlUf72u5xn6t+VVyNPjnjOPCaIHbOGdsjFRW6ae0I23HhUF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XA/+vQBLJpuExJpGl/6oAH+2mP4deT6mpLy0U3chOn6FyYTiXVGBIAGMf7PH1qB73Tw7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KXldNb36DP3fSrEmp2OZSmraQvyhs/2Q0m7gc+woAW3s4jIoNh4VBEjsA2pv1PeoktLZ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QOOdQYAc9B/tU9tWs4ZPm1fR3G/OG0BuKfb61byBQur6VkKR8ugsc80AQzWVr5R/0fwa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HB6fSni0sxKx8rwarGReReSGpZNXhCv/AMTPTCdvUeHm/wA4p669CHH/ABN7XIZeF8On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l58GFlZ+VnkNBMARh53gokxdA8mauReIE3Nt1tUO5uF8OfyoOu/LxrewiP73/COcfX6U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tt14SX5o8HazHAX+EY+7UInswAf7R8JL8zcizYjOfp1q62tTGaTZrl4Puf6vw4cn5f0p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9YLbyoMfh4A/rQBl/bbby8/2r4T+5n5LBj3+nWlOoQJv26r4e+4DlNKZl+v3efpWkmq6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fYGNumioo4/Dg0kupal+9ZdQ8RElIXyNNjXknqRjhqAKH9oxeef8AidaV/rv+WehO3b/d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7a18rW4PuSf6vQH/AL3+fmq2L/VvPP8ApHir/Xf8+casv+z/AL1R20+o3Aj/AHnjOX/W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92gBnmvz/AMTaf7i/6vw6+1ff7tZ0+s6hb3Gof8TXzvnh/eSaf5Uu0/8ATPs3+zWyItW5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eGL+lZGsXF39o1DzftkX7mF3kkxJLw33pD/AHqBx3FXxFfteWyHW4lBuXjyLMHHB5/G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eB112QMySMRHYLxtJ4pWkuIr/G/UDsv4xj7MnRlqazW4WGxUnUP9dcx58pB60HdGMbEE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a3dkLbpKMWS9ScGrF1r+qR+av9uaiDHPEg2WidGHJqlEJWt0Y/a8vYkfMUHRutPuXm/0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biROOKCuWPY19L1S+uYpmPiTVfllZf8AUjt+FFUPtU/2m7/dXn+ub/l4NFAuWJ5NAP8A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I7v+atUW8X7r91/y2kd/Mn+Xhay7a3+z6hF5v8Ac3/6Q+5a1v7Qi+0f8ucv76T93s+/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oR9nbbEoBt2CbZM/xf8AoVRjyv3v/IP+/Dv8ydvn+lKs0Kxuv+j/ADwH955P3G31PJf4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9hWzxvXj7v6UGhW/0O4z5o06L98z/wAXYf5+WmbrYufnsEXyu0JI61etriXz/wDXSff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F39n/wBdeQ/6N/yzhX/PegBRc2vn/wDHxYf65f8Alz+WnDUP9V5V3/z2/eR2XzI393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/P8AO36r/rl3/IvpUX2i758n+0PuP/Gu771ACDUJ/s//AB8Xf+pj/wBXp4Zf1X7v+1T7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r/8AHyv/AC6Kvy4/3agK3TeduW/P7mP790B/47/d/u0fZ7v7RN+6uP8Aj5XZ/pqt2+9/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eV8msyfPIieagX8P/sqimNxFYzCaHUGb+z14ldQfvVHb2N1FnzreI/JN93UB868/w/3a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qD/Urv8A9MLN2wGFAFgedcT/ALq01DzftUf/AC2VfmI7Dd95v/Har21vLcXEUv2S4li3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vr/dpbi34m/dWf8Aro/+WzN25/75/vU37Gtr9llEdkfnmf5JGb5fm/yq0ARaUssWl3K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7Fv/AEKtP7P/AK791/rL1f8Al6+b7vK//FNWZp1v/wAS+b97Z/cVP9p/m+7V37PF9om/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p/F90KK0QD7RIcRPLbxQCKOZ3eS6Zvk7HZ/47tpk/lfZ5ovKs/N8lf8AR9+7+X+Vp1v5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8fwMzf8A7XNV4Z08gwwXCMPJX939lYr74P8As/xVQE32eET+d/xJ/wDXL/Azdv8A0H/a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52mfP5r/ALyNs7j6/L/3zUv/AG9/8to9n+itt6f5+Wn29x/qvKlvP4/9XDQBFJcqYDie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tCzP0yv+9/eq2LmO3nl/0i0ih85f+XDcvemXEjxRTbrjUG/cxpzCoP3v/ifzovPMimYS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mJRv4P6/3aAIrbUP9V/pcn/Lx/y5bW6f+hf+g0n2j/R/K+13v+p/5Z2qr826nRxTF4SL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8y4/iquNPa3t/K+x6rN5kK/8ALZV/ytAF2e9l/wCghq8vzw/8uCqv3T833f8Ax2mRqGlj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U3wKXT/aHHzUk+nz24/e2179+PZ5l2vzt7/7VM+z8RedFcf8fLbP9NX+76/lQAtt/wAs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In3F2/e4X/d/2v8AbqEiUZwb0/6PEH8wr86+9PgTY0cvkbZtkj/PdgqmG9f7v+zUX2eK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6eXdbtnrmgC0LST/AEvi6/10b/8AIQ8pfTdj+9/s1N9hFvPH50En+ub/AJjDMrr/AHc7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x59t4fMpYE/bCyyvz3/2qlF1Y3H/AEKkMXnL/wAsizf+g0Gdi0NLS48qWLRxLF+8/wBH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yrbttQizS4zNLpEcsXy/wCs1plZOBjnd97+7VWcWHMu/wALffb93sfa/wDtU2c2H2eX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935L0BYtCzg/58Yfv/8AQZb/AOK+9S29nbcg6XpP35P+PjVZN33fT+76/wAVQTnTcfur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C4T/L0608Np9p/qtU0Npd/8emud31ytAWJbaz0/91F/ZWgRfefzJNXZoP8Ad+npUeoW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aD+78v8A5iT7k/2T/Du9KmF1ayfupL7RI/vf6Pa6KW/75K/+PVKLm0/1v22x/wBT88f9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+z/tUBYzxp1lHyRoi4f+K5Ztzf8AAfutQItMHGzQIt//ACz+0yfnVu81GMXHmnULX/ln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A//AFqkuL37RP5v9tyS/O2+T+xGXr/e/wBr0oCxmCLS8fc8O/xfxSbv/imqzcNpmIv9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OXaXcv+yWx81WLa9Gf+Q5c4/wCwEWbb7e/Sp1vCR/yGdTk+7/qNCEapj6n7tAWM8S6Z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f8+zfIvbP+eant9VtbfPlX+heT8z/wDHi252/vf3v+A1f/tXVoRN5t7rT/P/AAaRs+Xc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r9vvri4i+13GuSzfvP8AmHbm/wD2qAsUGuLdnEZuLAo+WBFvwPr/APE02G6gYHM1qcja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5VbmLeQqiTUFfd8x+y4Y/8AxLU5S3mxgXV0NqnH+i4/75H/AKFQZlUXVuhfzJrIjaBt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+1Uq3UYVws+lqdwy32dQWPbjbzt/8eqxvuFMm66uIfkAzDADgdgfVKhLygPtub0/MvWH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O+1yc+U+nff/wCfP5f97H/stQO7KBJcT6cduWTZafw/7K7fm/8AZavCSTzz/wAfvm72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P3qrz2t24i8me+aX5t+1cb/1+9/eoGyH7RF/z2t/ubE/cblVf7v+7/tVPb+V++/fW/7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b8f4apfaJR/rpbj7jfvNny/gP7v+zQOk3+l3kXyLv8z5lT6/7NBCLs9zDbZ/eW/3/wDn3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LeQ/wDQUh/ifjTzt+794f8Asy1GLm7/AOWs15+7dd8fytv9j/8AFVEPO/563nm72RP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/2qCh32j/Xf6XH9z/nj8vP/ALLTvNC5zfRr8ivza7v+An/Z3fxUguJf+W0t5L8n+sjT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LUo8238r99efc3p5f3dp/wDZW/u/w0ARf2hB9ol8q8X7/wDrJLAK3/7VO+0n/llfSzfO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/s/w7v7y1JPKftE3yXn8P8K/d/un/Z/2qZtNxn5b+X52/hWLf/s7v4W/2qRZj6mGElvv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phOOn+8tUWcCGQ+YIvkGd0JwAf7w/u1p6kGEsG0333CWy3DH+9j+D/dqrun2PkXLHaMl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ykRSDcWPmFhlRkxf+hf7VRq4RuJSxEmD+4xg/wCz/tf7NWZhJGCSZ+qglRnI7CmfvpSc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09v/ALKkBEs+Gy8i8En5YeV9xTVmTYTxjYcHyvu5PU+qmpg0g+813nOMlVyP/sqQklRu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2kevt9KAIzLwypI2AVGJIOFH+0f5Gg3CB/8AXPkEji35x7n1qVvMO8qNR2BFIztxj+o9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vuHA2grkD+6ff3oArpeTMdvmMf3mBi3wM+/+1SC6dAm2SXAVj+7gxgf4VMVkYEbLxgZN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6mRRGdl2c7vmVgCf/r0AH2qUKf3s2AucCDtQ11Kn/LW73eYpwsXzZ9/f/apENwwyIrtx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kUKWhucb1585c49f933oAas05MQDXxIdvlEQ/Hbz971pEnmKxEPeEBGO4Qgfxcbfb/Zq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CA7fKbhQPf8A/XSCOQoxKXRIRjkzrn73H/AqAIbiSf7PLFNJdf6n/ngNu3/4mrcw1BoN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Wom4w24bduf9r+61QfZ5fs837qTyvI3/AOuVtn+1/wDY1D9n+0W80v8AZ/8AHb/8xP5U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/hoA2fN1AXiMkniEsNUPklFAkYleeQOJPX1qnB9rRLZI5dbKFZyREqjJycuox/30tOax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+0PLAfWByNvEec/d/wCmlQW9p8tqxsWeOVp/lGphclf7391l7f3qCR2LtLAOJNc+XTRy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K4/7NOnjuhHdlZNbYBbd9zBc/8AAgB/3y3ao4bN4oI3OnTGR7AyPt1IE43cSY/v/wDT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H+zCwjWKRc6juKgnt/eU/wAS/wANAi1JBObqXP8AwkB/4maqwcruD46Z/wCev+1TYLef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LkNsdRuGG+6P7w/iX+Kmtajz5x/Z64W+jEijUhjHpnPK/wC12oisxutc6Yj/AL+YNv1X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3aPut/FVmYqxT/ZFATXD/AMS9thBDDIbk7f7n+x2qRxP5V2RFrWDDbFsup4xxn1z/AAt/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gLDI+xSsr/2lhmIP3j/tf7Peo5kQxzEaahLWkLqBqHI/3fr/ABL2oEX5Uv0vyzRa7kXa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Lu/vf7VQww3Qktl8jWmYSzqsQnAYEZ+638LL/F/epktjNFNclLCFkS6jwr6pwuf4ev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ui3EcbadbAG4lV1k1L/x1zn/AL5agshRJmjR/J1dVksZHGbhdmA3zNt/u/7HvU8sUrRz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QBeKcBt3b+636VUS2iMUO+wsZXktZMSS6gQXcN97rxJ7d6Li1i8iZWtdNCm2hkDLekMo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QBfjsbpL2T/RdSdhqUaMJb9RvBUkL/skf89Ky7WKQC3/AHV3HmS5Ee6UMw/vbj/e/wDQ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P2bRlCXkAPl3ZZSCvIB/ij/vf3azrK1jxbhY7fb9omGVmJVOuFP/ALK1KxaESNzZJtjm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AN3JH/xNWLmJgJh5MyAQwNxLk5Y/wAv/QajgtQYo1NvFuaKVCPM+bqcBvRqjl2+U2I8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tmpLJnQmWbNvISLxT/x8ZIyDxn/2aorW2Ly2wWB+ZZQv70D16f3T/OpJIgDcYjtjl42B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U6FVFzFvS2QC4k++3ABB+96r/doEVUtmMMR8l2DWTvlZAMjd97/AOwplxGwilxEy4hi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LX9KnSNPKhG21J+yupDkjDZ/wDQ/Sq9xHEYnJNouIEAO4k59B/tf1oAn2FbiVjGhC3c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/HhTYITmAGOIjz5lO+U8cfKGH/s1LNDF5k2GszmaJvlyMDvt/wDZqlt0j85STa4S5faC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BWtYXFqg8pCz2bBmMpDBgT3/AL9SXEJMU4EMBxFEQVlYn378/wC1RBGohjTFvvFs4C9xn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1vJgWp/0eLCKmAwB55/hP/oVAD2KLeElLaMfbEJJlJXG3gn1Q+naobMKrWpP2NcSzg7n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gtUzuIriR/OgQJdRyZWLcPu/ex/7L3p9qUjksx58Q2TTnctvuA3Bu3dWz/wGgCmDELUf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5iSQ2/7n+9/tUt7PaiO5z/Z4LwwbVIJY4b5hGf4W9fWrG/bYwEXMYP2J4/8Aj3yVG/7m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Lp1sLsC92g2MIMf2PIOCPvN/Dt/hb+KgCW7uLU3E/wC80PH9pqyERHay46gf88/9nrVe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+ig+dcu3mQFwNw43eqn+H+7Vy9vWN5dE6rO5/ta3ZSdL2s7BT+8x/Cw/55/xVBZXTme0H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NI0WnAbCRzgdy3dP4askpxz24sYP32l8aY8ZD25Lltx+XP8Az0/utVi7nt9uoKL3RyRD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Dzj+6y/xf3qSG4mNtCwutQydLnjCpZAhRuPy4/u+rfw1Yu5pil+fP1mRRbWeC1kvzc9G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QBHLfRDU3cXdhj+01dSmkkLjb98L/d/6Z1FZXibbL/SrYIDeLhNLJALBuf8AaX2/hrQu7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o1syf2pGyl4ACGC9f+un6U3T3vDJabW1xwt1dAhEVTllOdv+1/eFBBRF2p03at2uDo7I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M/8AtT8KsaheqRqpF3PhlsHydNwAR0yO2P4f71SQi8awiCDV2jOlzHKhdnlq5zt9Y/7y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LCDWRGbazlJaZSFH8J/2l/un+GgB0l3dLqcjNdXxxrQO1LEbi5U8/wDXT/ZpumXNxvsE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Aisx93nOP73+16US29xHqU2bbVVZdXjVibld+4r9zP8Ae/6aUmn2lwZ7GP7PqI/f3aY+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7rD+L+9QWRLLO+nODPrLqdGQYaBduxX6f9cv9r1qzqEl40urHOskmWxkYyIuSf4d3+1/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erG1u2B0lpM/b1AGHxnGfu/9M/xpbyxOb/8A0FgRHatn+1ASM/j82f8Ax2gCzEbkain+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ZUDdOmf+e3+10qpAZANLDQ36r9mvFG+4XB+Y52/3f9r+9Uq6ci3qg2UCgamY/n1TKhdv3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0qrawRodNPk2iZS6Q5ud3IJxu9P8AZ/vUrAOLYsjuSYH+zQDvkzxu64/u/wCzU11zFf4i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x/8AX/8AZarAItoBtiXFjk4fJDbv/RntS3Wwx3hKQZxASfNwffA/nUlIufY/9IwLSQN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3f8A7KorOzYi0/0WUnybjG6425Azn/dx/wCPU4mIXLqFswP7QBzv3LtK+v8AcptqI8wB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ffGfp/DQBCbE/ZW/0Vs/YkIb7Rn+L72P73+zUt7Yst3OPJCES2/W63YPr7g/xf3aixbG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xksdxbd/6H71PdNbiefZ/Zy58nBVTz67R/6FQAR2qCWPMEOBeEEvcZXGxeD6j/aqGG2T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FPkSTtwef/Hv7pqdDEtwnFiP9OzlYc5G0fMB6f7NFrJHstR/owG2fpFkDrz9P5UAQTwx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WceMSktnP8P+16+tSXCwCWb9zYD/AEqEjac5Hdl5+7/eWnTTKbQ82/Ngn/LHHf7uf4f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xNB/roG/488E+p9sen8VAEUbQrewndpyqLqUljngbeN3+xUERiFvbZewjItZVO5eEOej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E2L+Ei4YEahIQVts5JU/N/vf3lqG1fENkBOwC29woxAGA56D+8v8qAK0piNvPhrVSbSA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+93z3qe5MRe8IktyDdwkYj5PHb0H+zSyOfsUw81yP7Ph3AwgcZ4H+7/tVYu2YvfkyyN+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n/a/u0AV7aUC6hxNbg/bpD/AKnoNv8A6D/s0y1lHk22JYsfZp1GISSefun+8P8Aa7Va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f8hBv+WfJbZ/6F7VHaSMUtsG45in+6v8I6hT/d9RQBSdwba5/fJlrWEf6g46/dH/AMVV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GGvYSP8ARmyxA6H+6agLt9jnJNxt+wxk5HGN38X/AEz/AFq/NJItxdZN3uFxAr7sZO4f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CtC2LmP95NxczHbHB8xz/dP97+8KggGbZV8x8mykjHl2+EI3dR/sir0QkM6L/phH2yRT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71BbmRooSPtbbreZgQw7MeQO3+7QATNuiuTuudrW0LZMHBAbgsPT+7T5t3mXBP2/P2+N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O3Uchb7NcEC54s4WyZs7SSPm98/3e1PuBie6/dzDF5GCPtGRjbyoPr/ALVAD7VGElsV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IwvY/d9W/vUyJGNqoCXm37C4+VR0z/CP7v8As1LAjiW3zDJuN1Ov7y69unt/vfxVBAjN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W+a52nOe3o3+z3oALmKTyLo+Td58m2zl92Of/Hl9v4at+VKLkAQXO0agN2LjoSOh9T/t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KwpxbQMNtwQevOPf+8KnkWJbuUeXabBexHImO3B9P9j1oArQWz4sx5LcvdL/AK3Bxj9M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SPIbB0/P+twRjuR/e/2atxNGJIAy24AknJJbPGOCT6f3arxui2qbltlb+z2yDyQ2Tj/g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+Xdt5OP3Vs3E2fxA7+6/w1PJbsL5/wByn/H8P+W2Ryp490/2qjnePy7kBbTm2tyNo755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ZYzczsPsmBfx4Krxjbzj/Z/2aAK1pEPNi/dW3+smB82U4xjjd/7K1RpEPsy/u7bmxY/e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sWkgFxB88AxdXIBaHdgkcnHcHsv8NMhf/R4gGj5sJBjy+uG6Z/8AZqAFuEXN4Qtr/wAu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7fxVIyKlyMrZLi9BzJuYYxyx/6Z/wCzRczbo7siVWBigP8Aqdo/H+7j/wAeqZ5ily5E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GTnb1+v+zQBSswiSWwZ9PXH2gESIWC5+7u9c/wALfw1EApsiN1ln+zFThDu3bumf73+1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Fw4AmuQPLts7c9ceue4/hqskjNY/612/4lzKcQ4XAbpn+7/tUATXjKPtgMlmCWt2A8k8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YheMTA/aIwPt5bPkE9R1x/7LUV3JII9Q+ecDyrUsPLGM/w7j2/2asrJMty37253DUly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GvagCpBJ88X+kxfduRhbboPQ+u7/wAdqEtm2kzP8v8AZyglYPlAz0P+z/tVbtvMaS3x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gH/ax6f7VVwjtanDXBB00gEEYA3feI/u/wCzQBLcMS13meY4ltS58jaQf4d3o392nZf7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GTcBDgg4/wDQ/anXSSA3Zb7WuHtWwXBC8cbv727+H+7StE4vEBFwMajjBmyenQn+9/tU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sSScpcrlFPvgL/7NTyAbM/vZwDpyt/q8gAN/6DTdNUmKw+Vyf9IXmXBPX8v60ikfYQQX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u64/9loAnuBh7k+becS27fOnzc4/8e/untViKI/bLZf9JJGovHjfh9xX7uezf7VVLocX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vTOP88VYEYN8g8kMo1IrzNgFdv3f93360AQ28AKWnyXBDRXXSTGcH7w/u/8As1MMGbSc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+PAxkc4/9lqS2i3C0BCneLkEtL1H8Ib/ANlqIR5tZCIwzf2cuP3vzbtw5/36gCeeDD3v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53XP8IP+cU5YALtBtbIv5ekvynjp/u/zqKeJQb3CRYVrcjbJxn+L/wCyqQIBeoMQj/iY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/wABoAq2tvm3iBj2AwXBYvLkcdN3v/dWpHiXyJiYQ5+wxNtV/mzn/wBCplpHGIbfIgH7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+Jvf+Gl/dG2cYhY/2cowQR/F0z/e/wBqrAmuI4zc3QUQZ+1QEENntzt9v71LBGguISRa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SuzqP9mkunRprvPlAG5t2x5eCeOv+z9P4qlt8G7iKOGY6k4DLFyCU6/X/ZoAqp9n8i0H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KWJHU/L7/wC9/DUd00Zt7goIVBtosDYTjDD5f/r0+3ZlhtPnBHkXXCRZJHPT2/velMcy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YEJIj4zu4Le1UETZ0m6SO11A/a4kxqlu7H7CWx8v3vov/PP+KtayvXTUbUnUeF1W5yy6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3Zv7v8NUNNNz9g1PZLq526lZ8wxqFEhHG7P8f930rYtlvRqUWH8RM/8AbkqARNGGLeXy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FBlIztOvT9msU+1kr/Z11GVj07qu4/uwe6/3pP4aWW7d7G8DX1wxOlWrZGm4R1DdD/dR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hupLbTsDU5c2V2qhZVUeWpO7Hoi/xL/FRNb3i6fdkxaoFbSLaUk3a7Nu/wCRmHdD/Cn8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zf3x+26rkanaMWOmAMJNvBb/AKbY+6tJYyz/ANoWuybWjjU51xFYgMflOSv/AE0/vf3a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ENZazGwvLOJy+pqWDMOEY93b+GT+Go7bT531SMPZ6i//ABMZ42VtVChsJ93Pbb/FJ/FQ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gyaoA2m3MYZYQIzGGP3B/wA8P738VSXjXD2t8SNfIOn2jSeYUAUA4VmH90/8s16+tVrb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YNaXD7jqeAQrcSYz8p/6Z/xUXVoTZz7rBUzp0cvzapkgluvXmRv7v8NAFueO6+2Xe+21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bpdykqML7SH+9/DTtOglGoWYaw1SRje3Sjy75VDkDgA/whf4m/iqpcWqC7u/9GsEc3lq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RlVP/PP+8xp9ta2yXkIZNDjQahchhNdsU2lflLnPEf8AdFADobKZtOtpBZ3u1tMmly+p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/wDIf8VPvNPMcF6Xs2QNZ2rjdqoZlLH73X5i393/AJZ1n26Wf2a03toZb7FdM2+RvM8z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d9qJf7PNtdIH0If8S6BcQBm+YH5grH/lp/z0agC7PZW6XF3/AKFaDN/CAraocKvcbv4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hW8tF+yaSqfbZwfPvmOF28Fv9n+760xtQtmuLtxNoik3lu+BaEqEX+If9M1/ufxGp4dV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hG32+dyU00uVXb8rY/iZv4U/hoAq2djZyQWsYXSIh/Z86MWmbzFfPDN63H930qa4it4L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rC3AEEjc92A/6af89Gp+n3Ci2sgbiNMafc8LYbjlmPyq3c+snan3F6Y9LuVa637tIt4l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Unso/vfxUAF9Jby3GoYk8PpD9sgKyR7jE4Cj7o/55D+7/FSpcW0EsbCfQUzezb2ltiVU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1f4ade38v2u9Z7yXdLeWjr/xLcFm2j94y9m/upU1veypPb7L27VYtVuSJRp4cqzJ821f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ClbXcC21rmfRFcWc8fy2zOcnomf+en/TT+EUSahE1pcqLvTObKBf3FgQpAbp/shf4m/i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rtudRUx2dwpFtZr93PK/9c/7zVFcXV0bOdBc6qVksbddrW6qrc8Z/wCmf91aAJpL+A3V4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bd9yaacY/wCemP8A0FP4qS0nP2u3f7ZLvW8nVQml5YEr0QY5Zv4v7tS3v2x7y6UTa4w+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PYk/89D/AA9lp8S3b3sCeXr7j7fOuFnRWdccqG/hP95qAKNreSR2FvH9qv2VtMniG3Tx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+8addXk62d3vutVbNhav+8sQsRIOF3ekfTZ74otbW4SKAGHU3V7K5OXvVA27uCVzxGDj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cmGbzLfUVZrGAK8t+p2tu+8yd9w+6v8AD1oAuzPeG8uBu8QMTqls+GVQySkcc/8APXHf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S2GY9akzfXKExyooHDbgvo3Xe38VR30Sx3t3E+mygC9tyqy6nwmFAZM9/wDak/hziorf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Ns2U3sz4l1DCnjuOyL/Cf4qAH2djPNptkDbaoy/2bOwLXoVMK33iv/PNf+ef8Tc0ahp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vAE023k3yaiG25b72M/M7f3f4KppDAsFqv2HTyot51ZZbo7t+flZv9r+6tRTRRfYrhja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J2JyG+Zh/t9moAt69ZMsGqk6ZHHsvbVRnU/MI3AfKpz83+0/8NWru2QX92os9MC/2ki5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eEf3u9ZetG3jh1Flj0WGOa5tsi3LH5RgYX+6n94fxVrStaNfXD/2joyqdQhmB+yNt+Ve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AK8EFqz2e6LStonuATcTs2Bg7Wf+7/sL9Kghgt0sYsLo6sdPk/5aEyb956H/nqfX+EV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hq+kx+XczsWaxL7Synk/3mbov93io4p41soYhqmnAjT5YNsens3VifL3/wDoUlADbyS0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8eWGK/L2X+6v94/xVIbuBbxil9oKqNQWTcts+MY5bb/zz/ux0XN1JLHctHrFu6tb24+T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lX/x6pXvZ1vZGfX5UIv0kLrpXzHjh8f3/wDZ7UARWWpJ5tmRdWKsJLnIjsCXBZcYA7s3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spE+3QkHS2TCWPHD/dDd1z1kq1Y3txmzC6zfI6TThvK005jLZ3BT33fxf3RUMV1ObOIL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aqWY2ON2f+/K+tADry7haDUFa93rJa2mP+JfhSFP3iP7v93+9U32h3uJlF7fs76tDLuS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f/Z6VHeXFwftbfadck/0a0yz2wGQWxlv/ZVpfKmfVXXHiFlOoRoR5qhv93/rp/tfw0AW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w3WqqPtVyojggXI+U5VT/e/56GoInuJLK2xLrEg/s6UEeWiRhQx+7/0x/rTdP02d5LXF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gXax7jtPCt/dX+Jv4qrW1nNNaWYXTL5iunzSZl1IKBtY/vsf3f7sffrQBcuGu47e/Zl1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6kgfwsw/iHov8NWbiK5kuJt1vrXmLqMAJ+3KHDFem7PzN/ek/hrKudMItrt20sqI7CBg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br8zN/d/hp8+n2y3N2p03Tgi3VuojbUfl24+ZAf7v956ALOnW8s1zbGSyumDXU6Hfqe1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o/vfxVVso0jsrNxaWrFre4lYS35G454Zl7Y/hQ/WgQ2v2qMvbeHlQ3soJN6+3aF4Zh/z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1rFs/IEFuS1k3zzZyCWzn17n+WaClE2NkC2MitBpyOunRtxfOZAWY/d9Zm/i7KtWrmOw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XdBGka3TtjPVVb+7/eaufiWM2iqWsj/orKuIyS3zcrn0/wBr8KdI8Rt7gfabX5oovu25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FA2jLYxXDBn8LgDUHOZQzwhQvDMo6w/3V7Gm2dxZRi0YXnh6IYnJAtmldc9N/wDeY/wj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4ivFP79WPl2uMMR0Gf4v9mmQOUuIj9rmLrcOAYLXPOO3q396lcPZGjDf2H9ngG/0eM/Y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3fdz/e9WqzNq1l5dzu1PT2V44F/d6V8rAD07Bf1rBt0lMEA8+5yIJkBjgwGGeg/2acYp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B6K+QnBx3P+zRcPZHSTa9H587NrToy3ySF/7FxwV/1hyvJ/urRa69HH9lzqWqDZcTKP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uf4z/F6CsWaCVzcsx1AlZImxIDjPb6t/Kj7NIky7/toIu8fNKByRyM/+zUi/ZI0LfXE2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5TQrstkVW+b7qekY/i7k0+519PLuf9J1xVNjGNrBRvwfvf7o/hWsuCyaRrcNFdjLzZLz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NmqEWRFs4NvJj7K0mHuWyAD94f7X+zQP2aN+XVYfNvSRr5CzxMxe7UYXPU8ffb1H3aY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6lJ/phJB1XHB+7GMf+PN1NZM8cJE7C0JzHGQzXOQvP8ACP4v9qlY26SSMbK3+SdVJa7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iRagljka1L6bKxSSVCJdRbaZCDyV7BewptnGYruzulsbOPy7SRP9KuPM3Sdmxj7392qa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cXD486YltuO/t/dNXLS4t7G3toy9hCJo5IwJY2mkx+H8X+12oBolnk8rZHjQwI7JYwQz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8TU+8njU3IF7oKJI0EBZLVmJiUfM/sP9nvSG9iiiZBqdmyG2i2vHpvUDj5fRf9r+Kpo7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rK8bFo9N+YHPXp1/u1RmJNrsguGkXV7Ms975rCPTzuCquIz7n/ZqS31i4T7K41/fhpX2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xf7R7UQ3ryXhaK61iWQ3R+a3sAvl59M/xGprdpZAqxv4mlwkqokMUaBcn7qn+Fc/eoAh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Oou/ksY9mmYG7PP1j/2qkV71oZjb3muSIkSAP8AZ1HU/wCdq060s5fKszcW/iNmkhOM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/2atTae0ASQ2WsLDb2wDLNfICuW+9/tMfX+EUAQPb3hkllm/4SSQvMkb/MifQZ/vev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RaauT9oZSs11GgYD37Y/vd6fPYDEgbS5EAlHE+rbht/u8H/AMepyafBCUJ03S9xmyz3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P7q9v7xoAI9IuJSZJtKutxWVyW1NQOv38A9e22mJoDGCWM6VAC0II8zV8FTkY6N94/pU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LFoUQ3SEM927HPqfdu1EEGmxQqfN8OErAw2MJC24nlc4+96tQBLc6Fa7rj/RdEjb5VVP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7ui/xGo7q0s4FkIOhZEy5Yu7nGPvZ/uUXF7ZqJ5BcaDv8pAfKs32H26cD/0KnTa0qrIh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ytNbB4+9jHb+5QA9r60jgixPoIbzm4NkXwTnr/eY/wAP92mafqK2VxZxW+pac/neam2D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99NU51O4udhk1S9MSXTNGLfTccn37t60555ml01o7/Wn/wBZtxZiNSufm2j+7/eoJZvv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ldRa+WRHpnGAeN3qn901PNqV7KZ3+3a+zERllj08Bm46t8v3v7ppkUdybSOPb4jWMW7v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f7q1D9gvJLYGSx8QyO0Klmk1JV+905z6d/4aCbD/ALReNvBbxGcypGERVjdm/ug/wv8A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LcKrL4ilZ7gACOcR78D7q5+6F/i/vVXOmMRJnSb8tuUsJNTXaijsW3fd9WofSRG5M+nQ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6p8ucDbux0X+7QIntbe5mK4tNZkG45eS9CBmDdev/AI7TY7G48iPfo1yQ0cxTztYGRkdR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ihtLP7RH5lhpKlZpFHnagxJPdmx/H/dqKG2s0ghH2fw4oaKQYM7s2f7o9G/vUASz6HAt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YkUB9aZ8/M3yj5vu/wB5qlvbGyjafNj4fRdsGfOvGIAwvo3+p9KzrhrIQSgJ4YQNZKwM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3Rz0/iq7qV/arLcOb7RkIFvJuj0lj/d+cj/2nVgQhtPiuQ7HwlGon5WUu+0ercH/AIDU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3XhIKJJlG7T5GfPp93r/ALVWRqKR3XGsW4dbjH+jaEz8EZ+Xn5ifT+Gn22oiRrdv7Zvd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Nufuqe6+9AGbbahaeShXVdHOLVsiDSHCke52/d/2v4qsz6pG0Vwya077oIyTb6IyZHQE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6tWlzePbIf7T1+UG0IONPVFwvYj+7x8tSTPeSRXnmzeKJlNqjuJAqfNk438feH8PpQBW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Q19ybiHiDS1RyRt6ZH3v9k1cF1qDkql14wfF0w/cWsak/K3yj/2aq81tch7wNb+JJmMs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JXhj2b/apLjTJ/NZTpOpSZuQv77WxHkYPHHb/a70AbVnHefY7EXUPiYSyXm+NvPjRiv9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XbabdQWloLnTNckkEVwY5DfxqEyerDPP+72p+maVBFZiKXR4JQt/vVbjWmClsnDE54PH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Jv0vS3xLNGFk1aQtnPUc/eoAbHaSmzVX07UJIxpp+STUh6tnnPf9KluFVYrlf7ElYGGE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4PzfdqnFDZGa2WPTdAKtYyBX+2SMrYJJx/Wr08unmC4QReFoMwQyB2Z2/iAz7jj7tADL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TLAwm6hYGXVWyuFO0tjr/s0QWcULRSm30qHbfyHMt/I7bzng/wC1SXOo6fbecfM8Mspu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fe6c5/u/w0Wt7DBKshvtFiA1Jo8R2JYj73/fX17UFDFktIbcSCLw0koikjIDOzHvtHv6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TppFPhdJTpu4J9lcj5WPA9F9qm0/XlmjhA1S0hysqkrpW7djt/8AXqxb6yZPtEc2qXRt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aSQTz/gaAMibW44rm/lgvtIjaRbdwsemEqeFGMbf0q1pmoxpfyM2sQROb8jMWjFyfl5X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WLm2srp7bVtcQCCEqRp6g7eOen+sqa51G+Cs32zxM4a/jCCOIKDkduev96gCDQtVvvKg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bpCINJAIz6+i0+4lvbqJSb3XZGFhIu8aaCOCevy/lUttFqLXsItf+EllxdziQeYq7eOS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+03CWwjtfELs9rKiNNqCLnaaAEuZ9ReG6FteeIzc+TCwD2qocBv723hqtTf2jdvcIr+K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JkFPmCg/d/rVLUtJvkj1AvZagi/YI9ofWEYnDdM7jn/epf7Oma51JJtNcoTbZFxq4POO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C1eaTeSQ3Ang1ySMXsjxGe8VVAwffhf9mrMNtKIrUTaddshWQ5OrLFnlfm2g/wDjvesm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2lkgGoYbztSyo4P8AD2/rV+Cxsh9mjktfDe/z5dwluZC5bjG7PRz2oAP7NK2yldEKt5BG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Om3ehLElwTolpt2x4ZtdyMZPbPK1U09dPCI4tPCUP7hk2yzOzZHt61auptPRJEZvCSfu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lgPT2oJLP9l2xuZP+JVpbATjibWztAx1Pzc0trp9gs8CtYaChEsqlWv2I6nqd33qrvdW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EySIQy2LybSV647k0+3vbGO4jQ3+hYV3QBNHdlBz09/96gCIafbeWv7jw0u2Nhhb1sLy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UN1IH8JoNsb5bzGwAQN3+7/s1abUh5UO3U9Pz5EgX/iREnqOOn60S6vJH5yHWUXEMcmE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PoKCCG+n09by4ZrnwuCZ0fm2kk6r9Of6VAJ7SNbY/avDeB5icWTHJ+X5fu/+PVq3Wq3M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+9i5t9IxhiP4fc/xUxNUuRLEIdU1WQh5Iz5ekDIHGQvsMUAZ39rWnlrjU9DAe2B2ppJP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hpIzqtgrbo3Kx6Hnnsen/jtSR6leske++8QnMBHyWCAgDuT6elOefUS8rLL4oUmNGyYY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sji1RftKsNTjAW6PypoxJB29Txz/AEp8F8T9nRNWusN5qhRofAXuf92nn+0i7lG8UkiY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PZqSK21AzQM6+JnwzkM1zGML34/p3oAaNTvSGI1bV8fZcFxoq9j39falW8vgk5/tHxBu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zngkf3qBZ3pjXbY+IFPkMdy6lHuHPBx/TtTW02cpt/s7VSwj5QasgYHvls8k9/SgC3Hf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xWPnAPk2EY6j19TTVutSKgLe+LyMlcmzjxiqz6bc7+dG1ALlfl/t5Qv0zu5+tH9kTNIC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/wDCQKPl/wC+qALYm1Ej/j48YEhcfLZxClD6l87eZ4yOCP8AljD0/wAaqf2NLg50K86H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SHRSrSZ0OUAKvXxHu4/76/WgDVA1IAAf8Jk2ZMfKIV/yaiEWp/Mvl+NCGR/+WsP6c9ap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HEg4bxD29Ov61WTSojECdIt937wf8h4j6d+vtQBsTQagVAa28alvKQnfcwA9e/8AtVXe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ix/3oxnUYl/D/GqJ0u28uNf7FsCxhH39ckPOfu9evvTH0m1hJ36NoUmHXHmaxIf8igDT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3iVgQ4+bWEUfiP5VWm0+f7GCdL14jYCC+tr0z3H96q0em2SEFtH8LgGRx+81STj3P9Kg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8KjER/5f5Ccg8Kf9o+tAF+fTX/ff8Se//wBdH/zH1Xt6q3/j1N/sZ8R/8Sd/J86T/WeI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Ih077RL/AKJ4P+5H/wAtZG+v/Aal8rT/ADz+68H/AOu3/wDLT5FI+8aAJf7Ot/Ij/wCJ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8RH/AOKqteQzPJJFFbSW8P2AAxWF20kSfN/e/ib7tSiXT/3f77wn/F/ywdm3f3f96oIG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o8hk/wBGVo4en3VU/wAX6UDRM9tNHNI6W1whDWsvN51+XHWporWRb1AYGk/091Je5wCG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W1w8TWBP2OBgN3XBxz71cdI47uYb7HAvYpCQzHquP8ipO1bEdnaSyQ26mBERoJ0xJcfM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i2MreTauxs4nXMgyMH0q1YxRwi2CPYuqyXSbQrMMt0INVVQT6eu6S0Vxp7YHlNk4bPHz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p8wWYJIPyz8fdFFQeIb+KPUeJLQ7oo2JEI5yooqgPPrf/R7jP+7/AKv5vl3d61DfLIMr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u3UdRWXYkpcxmLeCQj/J8u35q1Et5/tEflNMYpWkPMn+y1QcqKzGXyY8PfOn2dsfuwP4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lF0R5sfDMq+lMitJ/sSjZLIPsx/5b+57ZqdLVY/Mb7OS3mx8Gb2/3qDQpW/mMY8faWJa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UvkStbHFrduDBgf6StJEqt5eYIAN75zIeOPr0pvkxNCcw2uTEM5mx3oAuz283nn/AIl9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vve3/s1U/s/J/0SL7jf8vTev/oNWhbxfaP+PSz/ANdGj/PuV8j/ANBqCFWR4xIbFBtk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+zQBELeHM3+iWX+pj/1ly1SC3ixL+503/XL/G3p604f8e5/e2f+pX/lhuX73+fmqT/n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A8f9nv/s/3aCykscXlRYl08YVz80WfWnYh/wBV5umf6mP/AJdqt/8APL97/BJ/yw+b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+WT9rnP+iRN8qbFT5v8A0GgCrM6R3JC3tm375elpvHT/ANBqW2/4+LX97/q3mT/j1Zf+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2j/W3n/H1Gn+pVW5Gf8Ax6o7e3/49f3t5/y9J9zb/wAB/wDimoAracP+JPN+9/dbF3/J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ckun+0zlbiU5uFPMBbe23t/8TUNtcf8AEvP3/wDUr/Bu/irQlkIu7hvOuPlukb7g67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x+/i/e3H3Jt/ybf+A/8AxVIP+Pf9zNef8esf8Cr/AJ/9mqZAP3fFxnZcf8Absf8AdqF5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/wDRlCfv/T+9/tf3aoBw3/vf+Qp99XTj2+9S+U7+VEbXUm/1mzY2P4uf+A0g/wCPibzY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v8Ax3/4pqZbeQlyhdVXErgYmz1/9loAfJbM0E0hhumP2begkly6KKk+z/63/RLj/X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/tVTdoYIW8wjBhJeR5PufNUtx9kxN+6t/uR/x/w/3aAIo7SJZ/8Aj1dot82x5LrKovXr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sXmiHPFznd/wCrIEXn+TDFZ/65v3kj/5/wCA1HbeV9nj8mKzi+Rk/d/M27+9/vUAJPYx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K/8Ax8nc3tS/Z4reeL/RLOKWSZv42+f/AGv9n/2al/56/urP7iv/ALP4VP8A8e9x/wAs/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fv5Hr/6DQBS/dfaI/wB1Z+bJu2fIzb/9r/e/2aLbyv8Apzi/c/J8jfP/AJ/9lrQtrj/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5yJJ5LbvM+v96oR5v2f91L/y7K7/ALj+L+7/ALK/+hUATT6lFb+aJtY+yf6vhdE83P8A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o1O/+0TeVqjS/vl3+ZofzcDiov7Q1D/lld6p5X7v/j3+ZX+n/wATWjcfbEuJv3HiF/33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vd91AjO/tK/+zRf8TK68rezp/wASfdvbu3+9UtvqUtvmWLVtWil8n/lnpI/zt/2akCT3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+L93/asS7/bNQz2tz/zw1rzdnz+ZfJu3Z9f71BgmSDV9Qk83zdR1yT7v/MMVN/8A9j6U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1rzZH/5aaYi/Rf8A7KpRpt93XVf3e3/mLI3y/TP/AI7VYW0lx5X7jVZYt8n/ADE9vy7f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06fUP3UP2vxDj5v3dvaIrJ/8TWiJdXxzL4l+5/z7xrv9/wCL5f8AZrJt7NP3UUtje+dH5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pX+pzV+40o2+f+JTJL93/mMsrfj/ALXpQAy/lu/+eni3+H/lnG3+d393+Gqlu+o4j/fe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bTprj/lxn/dv/wBBRv0+b73rUg0eV/3N5pMbfe/0g6uzKuf4v93mgA2aiYDz4si/7eFZ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qNzk58SS5/241/T/ANlptt4YUZ/4ldj9z/oKP29TTZ9GUXH/ACBYIpfl/wCYk/v/ALX3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j4j/wDAoN+lLp0Rfy/9A12T73TUlVe5x/8AZVCNOht7j/kD2EvmTf8AQSk+T/x77y96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+iad/wAtNn+lv5Trjn/gP+zQBI9tK7+aItUUB+Ua8DYH91j/AOzVHFHdMYW+y3sRG/5m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/j1VEtoImRDFZDGQH+1Z2L6/N1j96nt4raJEUyafL1yjXvT+6Wx/47QSJtvP3f7m88r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T263f/PpefcX/lqPukf+g/yqC4ksltzn7KvyNvxdbt3+1/vUJLp/8JsXl+Xpcsrf+hfK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m+0GL7Jef3P3k6tsXsv+7/tVD9lA6RT/AN1/3xX6U0z2QuJoi1mJd/ybbssv4bv4aYL2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j/5Z/aVb/K0AKLRh/wAs7v7n/PwV/i+9/vf7NQDT/wDSP+PSTyvldP3/AMyf3sf7392p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n03zdjfu/tDqz99uf7391qpjUNP/wCe2l/6nf8A65t3+6P7r0E2L32dv+WNix+7925yu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9BoGn/6791J/4FfK/wD9j/tVF/aOn/vv32n/APXTzvv/AO1t/wDZaaNQ0/n9/Z/7f+kf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AsWBbyjyvKiuP9v/AEr5vM/vezfpTBby/wDLK0kh+Tf5nn/fbj5sf3v9mj+2LPH+v0r7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Qn+P/Zqrc6pZy9bjTv3afJh2Xe3H/j386AsS/vbf/Wxfutm/7+76/wDAf9mo/wCz/s/7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bW2ov/xNVxq2nfZ/+PjT/wCF/wDWNuduf87aT+1rTz4/NvNMzv2eWSzKjfSgogu4iHtk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3OSx96hKTShzslEvlhSQ2Qw9f96q8uoWMjW5SW2bgr8oIP8AwKpfPiiUxh0J2gl9+Mf7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fO2THy78tS/ZBI+PLuP9b1MgAx/nvUHnJHJgvF/Dvy/zZ9v9qj7THHLkm3J87q0hxj2/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Mjg7iNjy9R/dJ/rQIyGBZWAwST5v9KiVlZsObYDLc7+1NVrcJu/0UfJnDPywqQJfKbY5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+V/2sdz7UGMEkLG5JZSDHPy2Pf0qJjGqMFFtgKOTJjP4+tOd0LyDzbXPmICIzgH/AGl9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1tk+bjJuDjH+FRC1EmC1v83IJ88jJ9PrSrLFuJKWmBPn5Qx/yvtTAYXC7RajAbsxAHp7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z/oxYhOCtzjn296ctuGIDW4HQ5+0cfX/AOtUeUUH/j14TOAD/nHvTjcR8LvgBBVsbOh9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MNspjck5uG5Xr97+JajihhHBtbVMqxwZmzjrgf7X+1T4Xj/cgPAQsjAMsJOW6cD/ANlp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3xtHsEBK+mKAHf8AHx9ri/0P7n99t33f/Qqq3H2T99/yB/8AWW/95frj/ZX+KrP2iG4t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88PlfH8P/wBlRcahF9nu/wDiYRyy7IX/AOQZ99R6nt/vfxUAKY7BLl2/4p4IL8KFaR22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SyCW5Y6E0fmypuLtx1xu5/75NX/7YjF2zrqIAXUFlB/sv5h/tf8A2FMt9TQSWZGooFa4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IOfl/wBr+7/D1oJM+IWgtUymh82R3AO4Yvu4XP8Az1ola2xN8uilHjjKrG75BH3tvPyt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r28EZvofLOnSx/NpnGN3+rz3H/TT+Gmy6m0i3jNexkSW0SHbp2AdrfKf9kr2P8VAiFhY7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qGQFDJhlzyVHeP1FSxCzWaA7fDwK3L53O7KVK/eb1Q9v7tWpNRdpJ832c3kBLnSdrEj+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ioj1KT7TZn7XtcXs5Qf2WBzt5Yep9Y+1WZlaMWzRW4H9gsfKmGGkbrn5Q3+1/dbpTZVt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LVOu4PuH8I/uv7/xVNBqGYLAfa4z+4uRiTTgNi7m4z/Ep/8AHaSS+Bt5h9sBVrGNSG07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P4XoAbeS2zSXcgfw+hNzC6oYn2tg8/4stMje1juomebQ1QXcmSIGcBSuQ2O6e38NXJ9X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ftFuxB00AZyfmb0b+7/ep8N/suICNQuEzqMrK8GmjdzH8xX/AGv7w7UFGZayW8VrCPO0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mYqc/dPucff7U64uIVguP9I0qVmtocqtm3zngEbv4WX+9/FT7XUDFa2kaXt1tSC6jCx6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/ErY+b0qY6rJ9hnVL6+Ieyi/5cBtKr/CR/c9GoAe91Cbmdo7/SnP2+KQPHYMm7H8YB6D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wuxvPgVRcykfuCAmc/Pt/ut0x/DWtdalPJNelr3U5WN3bSAPZKCcLzu/uuv8NUIZSJtw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PDh2B74/vf7NBcStbzZjjTETfuJ1CnIGf7u7v/vVC8u+BiREM2qA5UrgrjH4+9TWrPtg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Kxbl+g/2f73pTElf7I2BdYNkpA2cY3c/8B96Vi0iaR2P2vEsWWeJ2OzHPr/9bvTomK3M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/d5HQ8/T/Z7Ut0HEd9uMuP3BcNHtw3v/AEpRLMl5wbgkX3URDJO09f8AaqREEUgKW+JI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xg/d+n+12qvPMRA2ZAT9kjxi3wT/ALP/ANl/FVuCWcm3Ba4B2TRsfLByM/dx/Sq7+cbQ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b6Hpn0/lQBNcEEzHzFLGaFizQlR9f9lv/QqmgAE6KsgIF9I4xD1O3+H/AGv9monLk3JK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p6f3v/ZTViN3W4jO28I/tBjglQfu+nZqAK1uWMdqyPnFvKFZYgRg7vmH+z7UMXFtKA8h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FI3dX/2f7tLYmX/AEIbZmYrcgYdQ2fm5FMdpfsrcSEtYI2fNXsxycen+zQBJK5+0XAD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+YcdP97+7UtvOfPtSJb0f6RMo2oM529R/tf3hVa4d1kuGKSERywH/W42gjpn+Ld6/wAN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8nyXsgIefHVeF/D+93oAljkc2NqBLclVs5uUUbepyQP7p7+lMujOdNnUTX7D+z48hQNu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1Fb73FqDByYZhuNxgkg/+Ot/s/xVHMA9kSVBzYrgrc4OeP4f/ZaANXUUuxNqGbfxCpGo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ONx7v/caoraK6a4g/wBH112Gpzf8tk3fd+7/ANdP7zVDqNtbLNqCi1txia2aLbeM2xf4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ILe0F6ga0tgg1Fixa7bKoV+XPqv+11qyRbS3ne2tSLPU3BtLkKwu1HAJy3+6O6/xU6e2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/iW253NqAwq7vvbf4kbsv8ADVaztrbbaLJbWoPk3AcPK2Q2TtB/9lpXt7X7Fcf6JZ7v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k3cf8CoAsXVnIbyfNhcq326BMtqgO0kfd9/97tS2diTcQI2nuR9uuImEmq7ckKTg+mP7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uLkfZNPXM1s+VDHaMfMB7etJG1ol1EfsmmiMX0jKHjYgoVOAx7qO1BBPaWu6yhYWRAbT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hj84Xsw/55/xU3ULCLyb4pYW6r9jtXG3VCW5/iA/2u6fw1BZG3FtbqLfTgDa3ED5iJO4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t/DTp5rdrW6YQaYAbKGIAWx5YHqW7E/3v4qAJ7jTYor2dRYaeAt/FGIRqBZAu3s38Ufv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QNbaYF+1TrmS8OBgHG4+n91u9T3UiJdXOy3sV23duymG3+XaB0Ufw/TvTIJ1jv7Y7YFC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Qyn+Hv8A7vagsqWsEH2FD5emEnTJTl5SG3h/T/np6diKddx25W6/5AS5gtnULuw3rs54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nK2cSAqD/Z1xESbUN/Efz/3v4adcXZMNySyjdZW5O21B5U9fp/tUAG+0F05B0RR/aCkM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+ef+z1zUdlNAZtOKy2Iy1znZbsccH7394H+H+7WnLcTC5nYXEu5dRhkVlgUNkr16cN/6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wUTXBP264VcQqMZU5IGOvqKAKMRjNlEPMjwbBs7YWznd93P97/ap05QxXnzx7jDBx9mb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8VSwylraAbp9r2c0f3AOATx/u1HJcObW6y0/NnEcBRtIB4BPZRSsNEhcfbZQsg/5CEbb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9los2IktBvCr5s+CIdwHX88/3f4afP5gu7s7L0gXtu2SoBzjv/7KaWBZVuoQUugBfTjP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kZVjkxZovmkA6e6kNDkY39GP93/aqzczTMbjbI7ZS3z/AKP8x9N3p/s+veq8Ct9ngXE4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xuP+TS3AdopcrdMPssDcsAOv3j/nigC2zSi6wHuif7RBwsOGztHzD/b/ANmobBpTJY4+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YJODnb/7NT54pfPf/R5CBfxHHmjIyvAz/wCz06wtZPtFsDaykC7uEOLkL/CeP9n6/wAV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OJSP7OzgJlMBu/8AsVPcSP8A6WSt2QDbMTgH8/8A2Wmw28psY/8ARps/YpB/rguCG67f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bbk+QR/o8Dj99gD1br+n8NAFpFnW+27LosNTYYVsHdg5/wCB1DaJMVsgIrphsuFARgBj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OaINczfu0x/aCjBuc4Hv6r/tUy2hDS2gMcJJmuFw1z79T/7KaAGSJKdPl/c3Df8AErVv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7/s1ZvI5DLfnybg7XtW3GTJVfX/aH/oNUxCGsB8luc6cxH77BJDdT/009qsXUY3XhxaE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f7q+3940ATJCv2phsf8A5CIjIM+M5TgE/wDs1QWaoY7XIYqftIOZsfMM9v4f/ZqeI4xP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D9Bt4Ix/yzqC1WNfsp36fw068liMH+9/s/3aAG7B9ikODv8A7PVv9byTu9P/AGWrVwIx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V/0noCOme/8A7LVBEjFnjfaf8eO0fL82d3PPZvepZ/L8y6xLaY2wn5YWAx6gD7v+1/eo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xKf9OZDm4GMbeBn0/wBqq1sytDb7kjLGG4B3TY55xu9G9KfE4WdT5toMX28j7NnqOw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pswJ4FK/aFGLXfwSc/7x/wDQaACR4zaTHEfFnEww3zA7sHA/vU+4aMS3nEGPtEP3ScYK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1c/YGHnxgfYAvNsSPv9C3b/AHqnndvOvM3PO+3yWtCCeD970b+7/eoAS3aETQgLbjF5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qv8AdqvZSQGytwBb5NrMhDKWJ57/AO1/tfw1ehlb7VHiefeL5mJW1wc7eoH97/Zqtpsr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yrgYS24/4Ce6/wB70oAZcTxNZ3IBtyTZQ8eWckhuhPZh/f8A4qtTXSG7u2WSIgX0Dblt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93+KqksznTLgeddknTk48gBSA/T/AK5+9T3EzG5vW829YfbLViWRQc46n/a/u0APglxc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5WAnGQeo9/7vaq0Eh+xw4aXb/Zkq/JDnA3HPPp71chjl+1xnF9/x/SgYwGBwcgf9NKrQ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k/6LPjB2j7x5x/6EtSWS3Dv9nuwWm/48LYsBDgYzxn/Z96s3Dyfaro5n3fb4Cf3WDnHp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qU7JsDToSMyZH3vve6n07VPNA4kuh5cvNxDwZs/hu7/73agBtoZftUPzXJ/0+4HCLnk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Ibe3H+kEGwnHyKuMBuq/7P8AeqaK2Q3UeYWb/T5hhrjaTx0z7f3v4qZBboY7fMUjZtpz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fw4/u96AC6MptrrLT82tucSAbTz/ABf7P92p5xKLq4/4/P8Aj/iPy43Z28BvST+7UEtu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Ejb/AFuc89QP/Ze1Ty2sf2i5HkdLqEfurgngr69/97+GgCKBJhc2f/H1/wAfFwAVcAk4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VSONzZLkXGP7Pf8Aj+XG7sP7v+zVoW0QlizFFj7XIpzMTkdsn+tV4reMQr8kQP2aQH95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ddRkxXrbZsCG3583OPw/iB/8dqxJFi4ceWzY1KMYM2MnH+fmqtcRp5F2cQZEERyr85z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xGgubjItSPtsRPz/ACk46j/pn/eoAbbgebb7o2wZpclpuDwflPp/7NVdQPswyi7jYNz5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7NWrZ0WW3w1rH+/mySMqOOCfb+6aihdFhTBgQ/Y3HKZI555/v+9AC3AVUu9scS/JAVCz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9r+7T38tb4ALCMX6nAkyNu3/ANB96J3QQ3W1rYfuIcAR478/7p/9CqZ5V+3DEsJH29SA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/slAFPT3AjssyRjD3AO/t12g+392o1l/0NAZFB/s51O77wbd0Pv71Y0+QiKzxIQRLcgb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+lQxOTZwgO2Dp7qB5YI27vu57rnvQA+7kBW7/eRcpa9VO7IIzt9P61I88f8AaGTLa/8AI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d4bH/stNuZW8u4/eSf6m3J3RdcEdf/ZalaZxqDYnnGNRBz5OWyV6/wC9QBWtXXNmRJDk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7e+f/HaiUj7I4BU7dNCgKnQ7hwT/AOzVoWm/dY8ynDXQGxP5f+zVAgY2R5uCBpnVE+T7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fDfbQGyCbYAiHAGPX/PzVLuLXqnc/wA2pMceVxnb1+v+zUlwGIvv+PrpbH5hwB6N/wCy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NzqWAC3fbwP8Ae96AKdoXSG2OJSRHdAbE6gk/d/8AZqBI/wBlIAk8v+zY1G5Plxu/9Bq1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f8vKnDYJI/8AQf8A2amFZRbMfKl3f2dndn/a64/pVgR3EkvmXZZLgHz7XJZRgY6bvf8A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jHlXR/4mcrYDBWLeX0/3vemXCOJbzELYD245kyRz3/vf+y1ZhgDXaBraMY1FyQ85AwF6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23tpVjtwFuC32e6wUfryd2PRfUfxVHJasbByY5CRpyMuX6/N1/8ArVbt7d1MWIVHNx/y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GX+8agaJBasDHCv+gL8rOc7t/H/AAL2qgibVjZ77PU91lPKo1CzG43vl53DlCP9r/np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bFQ6b5gOsSRmP+1QocBOI92flVf+en8VZNmLc2uolxphzNa5aaUhj/eKj/nn/frTiNl/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Odz/ACkBOCR/zx/u+9BlIpWWnIY7Bmso2Btrx/m1Dbuwx/eY7f7KfxUkulwJZ3P/ABL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OdSLMhLdVH8Tt/Ev8NP0026DTwq6Mj7bwgyKzNuJO3P+3/d/u0ki27WcgQ6R/wAgqPbt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j/np/eag5x13pNpHdXYGkaUgF/axqo1ZmXaRyoOfmj/vP/DSwadbC9izpujjbqMqnfft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Mfwn+KpdRuLctfkXmibBcWcgKWJCMnQlT2jX+Jf4qkgeKLVFIvNNQpqjlf9ALbV2cSY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oAzotOso44D5GjA/ZJyRJKd+4H5S3/TX+72pby2s1tbhRa6Bk2FuUMbuc/N8yqf+en/P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wbQJfQHMV5CfLsdzqufuj13f3v4aS4vN2n3AF4ih9KhAWPTiEKq/Tdj5VX+9/FQA25NkZ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b+2YiKNtm0Dlgf8AnkP7v8VS2/kRXkBE+lps1Odvm08ucMvDMP4t38K/w1YvtQlNxqb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ZSbv7KEZPAwxXHDf3F6NU8NxeJfxBLvV0KaxcIBHYjfuZM/KMf65v4l6KKAMu1vLdbO0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cR7P7OZmX58gE/xMcf6zotSXd+j2N4FvYX36Vbfc0whXAbp7Kv8Af/jqXT5Ln7LYIH1c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qF2huVU/88+m7vmpbh7x9Ou2J1wq2jW8juQqgqGwpZf+ef8AdX86AGy6k/229cahcH/i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WIwspX+/2WP6Grdtd3K31mgn1gML+5j/AHdqvmKzL91fWRuN392oLuO9+06kzJreRfWh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8J/6aN/C38NSx2EwvoEOn37gaxLCMaljjbzGpz97puk/ioAi05pzBpIJ1cl7G5KARhEZ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BdzSfapZtNvJh/awX+z4TukK7eG+8w/u5+6KTTNOnmh09ZLOcF47pi8t9lZACfmb+6F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XscrZmMJpn2hj9u5Pzfe/wCujdk7UAW5YJxeaidmqmdby3QqZVMpyuSv/XRv738NRQ6b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FZ9RkjUi4UAgL8yZ/h/2n/iqH7PHJNM5soPL823BWTUCpK4CiNT/AOhNUwtV+1HNrpv/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vKZcfxf9MV/h/vUALaWUrWtvm2vNhtbhhIL4LnB+8w/u+ifxUj27JYTl7aZWXT4XDS34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P93+GobGO1bycxaaRicfvZmyx7Fj/wA9P7tRRPZ/ZyFXRwWsNvDsWDA9FP8Az1/vGgC3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abxNBGrPqBPLc7M55U9Wf+HpUUFnbPd5+y2ojTUHRna+OG2rznn/AFfp/eqCU22LjE2l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hhu+Yr/0zX+L+8asRS2v2szLeaRH/wATLCgQMy7Qnyuw/u91FAFWG2iigt2+zWBPkTIT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Rx/f6bVpk+nWn2RpkTTRIbNQVN2zMxJ6L/00/velXrRykFs0J0oMI7gEJbeZLGSx7/xP7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bZW6ssNpoVRHZZ6N03f+hN3oAhu7aCA3ij+x38u4gw29iHA+8FPaP+9/eNTKbJ7iNhNp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MVGOJP8Ac5+VaU3kkX2g/bVaBXtpJHWwDLnszf8Asq/xYq5HJINRjk+3XKSf2p822wG8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z0/hoAz7V441tlDWIJWaMoLUkncehPc/wC1/DTZblZbaWQXNplNPQYFkVD7W6deAP73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VbImW83b7qNMW45Qn5gP9n+9TJprn7CircamVbS1yWgXawUnbn/pj/d96AItbvHktNV/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j+zypYbh8zf3f9lP4q2LnUrmPULqVb/USwvYiHOkcj5fvEbfvf3V9azNbkuHsNYfzdXb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H3DJk9W/uj+HitG5a6tbi8Lp4g3rdwsxe6XepI4Vv+mjf3v4aAH2t7cRz24W+1Yn7XMA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eOWP8X92q8N5cPZxKbjV2Asp12ixVY9uTkf9c/7x+lSWcN2Zo1MGufNeSqEF8q5IQ5Xd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7K1uHtrciy1F1NpOQ0uoBRhc847Kp/5Z/wAVACTz3Riu2EmvnFrC5b7MgA5wpYd1/u06b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+EmLC9iGGRFcH0/66NUV7aTC3uC9nfqwsIpfn1L5lO7qR/Fu/u/w1HJp7tdXgWxZB9oh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qobP/fUn8NAFu3t7nZbqYNdULNKo3TrGD1+Uf3R/eaqotZXtFcwaw6Gymkz9sVFO08Pt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kFkqyxg6bZr/AKS0f+kaqxVRjjcc/wCr/wBr+Kq/kQG2iZrTTQWt5ifMv3MhOTh2H/PT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ZzfZbt2tNR3fZLVw82oLwd33imfmZuy/w0S6Yi3twX0/GL+BWVtWHf70YbPT+8/8NVLi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K7WcOSbpmcHPKqf7/wDe/u1amjslNztm8PhPPhH7osyMp64P/PFf4u7UAPt7OFZLZzY6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U22Y5+TH8Ma/w/3qghtoZhZbrXSFxazOfNunLK2Thj/t/wB1e1Kl7CkitLdaEpF7LI0i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7qf4V/hqTT9RjjFkpvbBP3E8YT+z2Ypyflz/ABM397+GgCtN9ngspwsWgh/sCYMcjM27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qdc3FtJcXQ83QI1LW8geO2YxBR6eka/xL/FTzfobGZft8TLJpqAJFpn3gH+4T2Vf+en8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jUGW+uZ8tazH/iWbPMZfutjHy7f4V/ioAmSe1hu4dupaajDU2fzU0kuVVk+WQjvu/hj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vHbqtwqFZ5UA+y5456f+zVtpLf8A2lPMutc51MlhHaqjq7J820/89W9/ur0rHiMu0AN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B+90P8Lf3v8A69BsmMtXzHGDeyg/ZnA8u3+UjPT/AK50SvLLDIyT3jDyI8h4QBnn9P7t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vXDQScK6qOo5x2/3aYykw52Xx/0VCGaYZHJ5x/7LQapluUM8k2JdUCtLHjdGMk444x97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fbx/pLBimBxj7v8Asn3ps1vmeRhbXA2eWuGuCTz1Gf7vvTRbr5+0QyLtuNoDz7V6c8/3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wSLct62Y5jkOAOPT/PNI0IFvkrcbfKA3JPg59h/7LSQW0YMamFCcyj95OfyPv/do8kCI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8vB3DB/9CouFixJaQnzz9mlQ4jODd4x/u/N+dBtIluDm2hBFyMj7VuXGPr92q8v2fMoW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Zi2D29P9qn+ZD5pONPjJlV9kaEgf7QH93/Zqx6ksVrHIYAbeFsNMCJ5W49N5/wDQagjt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fsjruefLbs8A/wC1UkU8JMQU2arvkwTGxz7/AO1/7LSLdRpAP3tmD5LoBHCxyPqev+9T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EWmufKjUbWYIcHmleSBjM4j04gzoQ6xFsqP4hnp/u0ye6UQXSiaHLW8YCi1IDJu756L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JNc/6U7EzwtlbXaxPbcf71BLuQpMslxAI2tkP2h2Oy2BAO0/d/8Aiau6ff8AGn7bx4jt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+v8AdqGK7kDk+dcS4vXwiwhSWK889mp+m/OlspS8dCJNot3EKt77sfd/vUEMupeXItF/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Ki3VQdp/iPaP2FKJrvypEI12QFIjj5VHJ7erf3aa1mEgT/iX3+37IQok1ILtb/noPr2F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0ryQscIHm6xynqFGf4v4v7tUZltoZjPIhstbldbhVK/bVRf90H/0JqWDThHLHJ9gu3WS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uee/3f8A0Ks+W3hf7Qo0jToWWRc+bqjMME/d6/d96kijtY3X/iXaAmyV03S3DtnPdvb+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y4/M0tWJDYEuo8dOD9aqyRwxQCI2On7hCc+ZqDOAM8jPrUEENpmPe+gxffXkyYJ7r9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ixhYSq+VbuRx/DzQBaQ2LpcQ7PD0IfDhjI7KB9fSmyC2t9/l3Ggq32kFlWB2YjHDE+g/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N9v09AY0cbNOOPrt7VpR3hL+bHq1wM3aA/ZtI3DG37y+r0AZtnqFpaSDF1pMR3OMppxk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/pV20v2hgKpqAVPIZCkOk7sr3Un+7/tVXinlaWNjeazzK6hYrBQQPRf8Aa/vGrUd3fXEY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X5Y0QEDt/u/1oASXVJ3BY6ldlmgXONMAzj7vH90dqfILy9keR5dbmVpkyRaqhDev+9UL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uvHHEpxJKox7+4/lSSWLgyxHTtQZkdOW1Ajbnqp9z60AWnW6uDHDDDr8kiXLbsuqJ7KP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XQkga403UpSxdlNxegBsHr/shfT+Kol0nzo8HT0t8zcm41R+B/tfN92oYoYYHK/YtOAE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/wDxNAmdRBYu1rHK+nef5iOA0mp4fd2bbniT/Z9KP7JRrdT/AGfpiZtinzaqzcjqQOeP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20TFdJQxbsiTcXBP8J9ZD/e7Chbizjg+/oiZgZTElqWDgdif4fr3oJI3s7Q20wSDQlxHG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73+4Oy/xVM0NtDK5E3h9T54bdKhckbR87L3H91amkv4T5g+26XCRHC4KacQOT97H+z/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+0TERcRtth0rLKccN/10P92gkgjvrSKZFlm0KJhOyDdZ+Zt3dv8Aaz/47RDqMSwRBdT0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shVB6MfT/aq3DqNyl9EovL/b9pbBtNKC5U/e2k9D/eqKK8vN0Kx3WtsMSZ2WaquM8BfV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l2apKf8AQFbamlAKPRm46H+EVe1XULiR5g2o64xaO3fC6Yqsr7hyf+m1R41BoHz/AMJE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PqR/EPRf4am1aG58u58y01+RBbw7jLeLuHzDgnu3+1/DVgVVvLtrv5LzxRI5uBkQQJHt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NSW/9oTG3Xy/FTYnfAWRVX6pxwvtUQtJTdzILPUnCzxqWk1FVAUgfLnPH+//ABU6LTRL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6YbrjVypxz1Ab5f9n+9QAxLOVtimz8QyjyJD+81FU2n+97j/AGKiudMJtZP+Jbc5+xKB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r5ie/wDdpkNhZPHATYaXld+DPqrFi/sA336YBZPbKPK8OL/ozDAmdsfe3BTz1/iNAD7v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07aEgH7/AFdmG0MPl/2k9WqO4stPE0/m2fhxT9oUkz3TsAoAwCP7n92luLixR5VVvDSj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UNxjPRR6fxVPJfwRXcrJfaZHtuIv9RpzvnO3nHf/AHaALOnCyt9OkjdPDKlL0O2+NnWN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H0pwubIXtuom8MBfPmXItC2O+3OPve9Psr8CxuG/tZkgN8qh4NMBWPO7OD/ET/F/doXV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YkivJkj8nThtK4PBH933oAp2ero8Nqgm0VY5rSYM0OmAKoU/+On/ANCqWe/E5eD+0rf9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Nww33unDfpU1re3iW8EK3+qNFLaXBYCxUKw7A+392qi3F5CpR5taiuY9MBcGJVbG49aA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VL7UPI8yLZ5ej7ZA3QsMr941L9t1EOEgvtYKrqJIWLTx9za2dvHT+9Tp/PihvJDB4keO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jquVz/C3P3qZex3cc0jrba2RJfK6mTUY1JGxvyx/49QUJb2ty0unyxzeINqtNmQQKoKn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T7OwvHQym28QyM2mTJ5ksycZ3Y3cfdP6VVtNPuWlsC+n3pha7mfMmpr8w9cBuD/s1FYac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BK9hOS39rEgNjI/i9/mWgCSTSpBpkym11bcbOMPIL5Qdqn5VA/8AZqlv9KZVuJJbC8kj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GffB4+veqUGiC0jkR9P0x3WwQBpdRYpjPPIP3aLtLRherFB4egCtCQZbmQgDjOeeR6Gg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xNhDMy6kzYn1XAOV4PHf+dU7XT7KQ6fGttpybTcJtkvpCxyfm6fxVan/ALMkmz9p8NRh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jBGXz19qggvrVLi0aO88OECWaPH2M5x/te/vQA0Wdoscjm18PPCunFvIguGJb/dHY/3q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Jx/YKObWBzFEzHOG4xn+EUW2rRS2Hz6rpKyGycKkelYOB+X4etSX2pRT2epXEer4L2sA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9x0b/ZoAsSX9lH9tie50KH/SopN4tWkwzDrn+Kr0mqW0V8Iv7RsCEuGQf8Szfs/4F/Fu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4TvPG2pakE82GSNLPSsk5HOM9GrZa71BXZRfeIUVLo+WbXTV2qMH7p2/d/ve9AGfBqyR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LcKP7Hyx9s/3f9qpP7VLxOU1m4ceWrZj0UfN83GT2Pp606J7ufyN03iWYhZCCbdVOP8A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tQAPEz4tQGzIiPnPf1P/AKDQSJLqk8jzONVv96SoMRaQFbBUdPf2qe2ub5LvbHf62+Lh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gf7vtUEkN+ZJybTxGwBiVg93HnGBwD6/7VPlsr/7Y/wDoOsv/AKTuAfU40HH8v/ZqAI0u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bYjkB22yoCM8f8BqwF1D7IxP/CTSbbYZUKo5z0Po3vVM6ZO0sQ/s7UwAr/f1dQQfU+v+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1fTLk/6IeX1snaN3oDzn9KCDZv7e7keeT7N4jcFoR886Kcd19j71SkW9+0MVsdffN0xV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qO/rUFxpkIWZG023VtsbAPrDMAPc5+7VZ4LPzpt+maSuJ85k1VyWPPzEenpQBbW2mk8p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D6koOfz/APHaDZSCFh/YtwqtACGl1kHP456VSjtrFnRmsvDqsWddsl7Izd/yaowlhHbk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Aee5z/nvQWXn02Azzr/ZKFm8vAl1wgH8M/d96cdPtmnAbS9PCibbvk1pvTr7VQmlsFmn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CMJCv1Ht6rTvt9mbhs3nhtM3IbAtGk5x1HrQBYSytBLGgs9EX5XU7tRfdnvn/apoS0eG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A+1uE3Z4wf73qaii1K1S4gxqGkBRLIN39mE446++abDq1qUhB1KwB8l03DSj6/d2/wBa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vC6EIpwbiT8cUu3TFXcqeFBiVTtMsmNvf/8AVUn9rr5f/Ibtl/dLz/YeV49PpT21tEXj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QM8e3vQBVibSuRjwiPvHhpTTmn0oRON3hEExDtKeM1Pb6wS641wk5cjGgYP4U7+2X8ks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aCCMZ+lADWvdKEnEnhQYkQnFvJ93FMj1HSv3RM/hTHnMpzaSN/lqsS6xMrzn+1b9stF/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0pI9XuAEX+0tX5uiPl0EHr+H3qAIkv7A28S/a/DoLQlQV0+XIIP0/M0yS/sYhJjUPDzE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/AMqvwX16bKIHUtdP7twM6VGoxn1x933qR7/UVWXbqXiViIlJH9mxgdf84oAzBqlorOf7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GY/n702PU4ggxq+mMoR0+XRG/X3961HvtUJk333i9z5nAFjGP8tTEudTLrmXxg65Yc28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TW93m7dZjb9yu/yfD5G//wCxpw1F/P8A+Qrc/wCuj/5gPqPvYqxPFqN3bmX/AIrCX9zs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P7tAi1Aed+48U/fh/wCXmLcn/wBlQA77Xc/aD/xMNV/10ifu9HVlf6bqoQl7nWIvtF1O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Zoj9Puoo/g/2q1fseoW88Uv2PxH/AMfLfu/7QHzr/wDE1jRxyxazFa3FpqGnT/wLJOr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v+zQOI1JQ9jgXACyaYN2ITwVb/PNWZbkrHdsJyzbraVs2x4/2s+tQW3mtZLhb0qLWZFD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TOs32e6VVvdv2KBiSVIGG6f/AF6g7o7EsO03DRJcOVW/ZQBDgZK5wP8AGqsDbIEBmn3v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jPPTpV1A8N7J5aXmReJkOegx/L3qCCN5ZEV0udy/aQP3nXnHXFAzJ12KJJLMmebc1rGx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iirn2RZo42xcDKDj7QtFO4HmdtexvfQ+Zxwn3/8Ae7VrG4s/OTaY8Cd/42rMubj7ReQy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/wBo0/yNnt/u/wC1WgPK+0f67/ls3/LDc33XpHKinmH7LKAY8fZmb5y396pJ7iL/AJbS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M/3KlIZrNF8x8JblP9Q33N/+d1OSWQ75gZzExi6RY6Y2/wAqDQZHcQExYlj/AHk8/wDr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4it9PMsX72X7F5yfuW/vcrVtXka6gyLk4nlPlkbH+7/n5qgHnfZ4v+Pyb/Rf92gCaG5W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4T5n2Rh0X/Py0y28391F9k1Dyt9x/wAsV+99f73+1Tx/y2/dXn343TzHXcjVH9n/ANI/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uvl20ARi4m+zn91ef8eq/wAC/wB7/wBBqeSSeCe4zDeiVLyPZ88f3WXb/wB9f7P8NQGK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CL81znf81ILe0/ffuo/9dH/y9ff4y3/7VBZP+9/dfubjyv8ASP8Alsu3/wDZ/wBqomeS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YKf3l0vRW+fp/wCO0zEHnbZF04CIzL5jzsOvt/7LUA+yW9uYv9D/AHlr/f3dW/8AQqAJ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Yf3v2qF0/wBN/wBnBX7v3v71WElfEERW3k3mdP3lyx+Xvt/2VqOe4ht7ib97p8vlzRp9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7VN/df6LxB5vnTf8sfmoAZpkhfSmBa1Z2ttrkzN/rPN28cVbeRmkuo4jaeUt1Efvsq5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aqaNcRf2f0g+5/c/2u1aH7r99/q/9cr/AOo+X7o/ztrRAVPtMNy1rFLNaeV583VWJde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bSNXu7XHkt0iY9GrVV3Zo4hNJ/y0/drbf+zf3qZtl8jpf/6lU/49fWqApXN7G32g74o/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MP8A2Wni4h/57Sfu7qT/AJdfm5FaXkTYm/c6n/rl/wCWa/5/4DSwQXf7v9zq/f8A5ZrQ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fcn+pZH/0Lb6Hb/vf7VOa4cifF3KMRp0tVX+dTHT7k5zZ6qfk+fdKq71/ut8v3afPpt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Pvr/wAvq/P/APZUAQwSGC48vffT+Xdg+WYlDfd/z/u023uJfs8f/IU+5Ij/AHV99uf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P/49rn77J/x+qvT/AD81VrbTJvs8URtuI0/5eNR2rtP4fdoAW680jHkaqB5Sj53Ufd7/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W875NXj/AH0b8yKf+Bfy+WnDTbgCWEwRQ/u1/efb+E/L+Kie34/1Nv8A65f3f23dv+n+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RFdSj/fSb4zOqr9FP/s1ILRPs5/0bU/9S3/L4v3e3/Aamt7fi1/0e0P75v8Al4Zv8/7t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tqPkY/Nc7qAN7Sra1h02NJNNeQBUL7rzMu5f4v8Ae/2at/Z7T/ljF/H8/wDpu75dvb/Z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z2yxLDpGPLXf5gYyN833f97/AGqsC3it/N8qXS/vr/n/AD1oMpsJ9Psf3X+i20Xz7P8Aj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P8Ax6rAsbb+5Z/c/wCWl99z6/8AstZodP8Antpf7yZpv+Pdtqf7WP8Aa/5508bD/wAv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2b5c/8Asrf+O0EDBDHb3H+osppdm/8A4+33bu3/AAKph/Z+D/yD/K370/fN8nrj/wBm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I+9O+58/wDom7a24fLn+7/tUye7PMvnW0X3d/8Aoitvb+jUFok+02vMOdLPl7v4yy7f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+Jb99f8AWMWX/P8AtUv9oTD90Li2Hzt+8Wxw3+8P9r+8tR2009x5Xk+TFN9x/wDQ1+73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LFwLX10bzfqdzt/dz/e/2qgXULW3JzLpzSx9kDY/Bf4f61KLs2/7qW+Tyti/8uHy/wD7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9OuPvrv8yw2/7uf/AGWgLkP7rH+t0v7jbPvbdp9v/ZaiF1a/uvNl06Ly0b/lmzN+Pq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PkMz/fb/lx+b8P9qktjN9n/AOP65i+SbZ9nsv4vb/2agLkFxd6bcfxadN5nzv8A6Of+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NnvbO4PyS6c5G3rAQf8Avr/Z/wDHqktoJ/s/lf2hf+V5P+r+yfKuW/8AQN1LcafL9m/4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KL/ABbflz/s/wB2gLmJbW9p/bF35sVnLF8r/wCp272/vD+L/gNT/Z7bn/RrD7jP90/O2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VJpG1fUA7T/WaLbv/wB7/a/2qsR3ORF+8P8AEnmfZ8r9P/sqBkAMf2f91HpH3I9knlfK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oBh/ffLpX39n+p++v8Of7q/3aeLjHnfvfO+Rdn7nb0/9lX+7Q0zyRTeXcbj53ybbX/x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0cRf8ef323/Jt+btn/apPtLjyvnsB8jJxa723buf+BU5DMSfMlZT/CTb5/SpY984O65u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bigCvcXS/vov9C/1C7P9GPycf+g1D9vHrbeVvV0/0dv++f8Adq3PLMTL/pl/5uxf+Xf7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fL/pF/5u9dn+j/c/z/doAg89f3XMX3/9X9g/2fun/a/utUIuJbjMMV3Z/wAX/Lltbd/8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82bUP9Hf93+53bM/5/4DUXljn9/qH9x/Mg/Q/wDxVAFf7W32eL/S0+5/yzs/5f8Asy03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+rXZ/ofyp9P9mpvLuf8Anvqv/fhV/wAt/Ojy7j7PL82q+bv/AOeC/d9aAIhqBJ4uivmP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v/s077cf33+mD77f8ug3NQEl5m3at/t8BVTP/stJ5MlvP+5bVfK+4nK7fp/9lQBBe3xv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z/k2W/8AD/u/7P8Adp4/67R/cb/lj81MuLeXyIv+Pz/Xf8vDqv5/3WqUf9Mvtn/XT+L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j/l6QnavHk7ttPFwbieXzbtD86/8u6/5/wCBU8f9dbyL5Pk+Rf0p5yBN5TX2f4P3e5f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3/10f/fj/PzU/wC0f9NY/wDvz97/AD/dqcbtx3TXedyrl4sbW7Zp32fr/wAhD+LZ935/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M3Tc/wCknp/zw6f/AFqPtL8/6SR0/wCWA49/pVzyZMH578cf3RR5Un9+/wCCD90UgKpk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fIxBgj/69RbyW/d3twACchYen/16vFBucFbzG4YJYfzpj7w/IvFw+MGQEVAFHaCnzXN0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A5/l70/ySEk/wBIuFwi9YcfkP7v+1U4DEZH2zdsIwZAMf8A1vagRuI3zDekCPkiYA/U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BcPmS7/4+V58sbuvRj/e/utRCJPO+/e/69lwseDnB6/7VSG1OXP2e7YeYuczLyM9/wD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EoLW97/ryuTcDnIPDf0agCqjEQD95KSUlOUiK9Dzn+oqsVmNs2xroD7OpHZccdT/AHfa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92SRIAGm5zzyf9qqLWivECbeUZt95JueOD97b/e/2aAJGMnmsVluwBLEQjYx06H1P91q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j/SnH3hnd/8AFe3emvbnLbYpwxWMqTPkAew7r7fw1L9lQS48iTCXADBrk5x7nufRqAKt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nypuVA6Z/T/aFPDfuAwa9wLUYYEYHzendakitnDxboZuTMpJuMbv/sv51EsDC1Ui3mAa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kgf+y0ATvG0X2n95eKA8SsGwfm9M/wDs1OC3DHpqR/0tgcuo+o/2W/2v4qh2BRc/6MwK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/wB9fdPf0pxtVM2Ps2HNzgM951U/wt833f7rUBYWC3uTNFti1JstIFVSq/8A6j/s96gh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X7KxGDnK557fd/2akgijLxZhLZlkUeZdkAem/B/75psNskkPy25z5BIzcMCT6/X/AGaA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I9R5jhLb5FwTnt/s08283myDyrv/AI/Ag3TAHd2BP97/AGqZLaxmJ8Q7WeGNgRd5OM8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rCZJP3cLJ9qTIa6ypXHT6e9AEEFs58r93eH5pekwU7gec+n9ajW3kNqhEd4f9CaRcS4A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qSK0gYIDZWx3ySqGkuTxjs3t6NUa2sDwKfsdupa0YgG5O7IPb+6/t3oAmmicW90Ckw+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jBx3z+lOljIllAW73C7Q4a5BxweAf73+1UMtvEIZlNnCC0cJDGU+3T/2apJUgV7hfJhH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cj/ZoASK1l3QBY5y3mSHmYA9f0P86gihxbrkTbjbSciXHrz9P9mrEdpbrNGPssBwWzmd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DBEtvB/o8W4xyLl5mzu9frQAyeEKtwTE3EUBOJ+Af72P4h/6DU0sGySXfDKSLuMEC4zn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xeVL+6syTBGwCyk5HOSP9r+8tSzQRpJL+6tOLmPBSTOee/8As0ARRQbZoQ0UmfOcDdcD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9MEam1Q+X8ptpMEzYI+Y8/71SJDEk0Q8u0CmeQDL5/h7+1MjEXlRHFmCYZE+Z+chmwv1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5L7rZMGOInFw3P0HpU7Wyi6yLaEH7Yn3rltuMdM/3f8AaqFltzBKNliWaCMrhmG5gefo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kFiV+0xODtbDcfex/d/2aAGWUEXm2waG1+9MMSTsDxuxu/u/7LUyKGL7PDiK1ybI/emI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/wChVPamBJYgzWoVZps7o9wYFe/qPb+GmRmEW6Lut/8Aj0eNg0f+191j/wCzUAQ3cakS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h+Awznaf/QlpWWNrhyPsXzXQOQcIeOqei+1PuHTbLhrf/UxkjyMA+3s3/oVSF1Msn72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+AePT+FvagCpFHGJLclbRceb98/dH1/9BNRxRR+VKP8ARx/ogBGDk9Pl/wB7/arQgZfP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lhzhcdvSmW7jyR++AzYsv+q6Ln7vuv8AtUASXDIxuSJrTLSQEYgIzjqVP8I/2f4qmRox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wbKwEYG37yjt/u02eU+Xc5km/1cBIaMEdeN3/spqfznFy4826BF4uR5XzBsf+hUwIIG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PtA4gJCgg/8AfW7/AMdqNWT7K376MZskXATKjDfc9/8AeqzDK+bb99d8PMBthx652/8A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ZluMm0b/AJZLg/N/6DQBWaVcz/6Scb4cf6OQCf7x/wBo/rVyCZftKkXEmf7RYgrbEEfL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tLPtmJa75WEnIHT/AD0NW/NuBcPua8yL3I3EBhkdSfX3oCxTsJR/ou2eTIWfBS3OBg8r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Y5Ns0u02APFv8u3d/wCgVNA1wWhGLxmYzggsF3YJ6+jD0/ipI3naCY/6Wym1Lby4AyD9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TRSBbja12MNADlAMn+HcfX+61TKshvI8/azu1FjjYMtleo9Gp08coivA1vcAgQ8Gb7oP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kchu8i2lYG8xzPw3y8Ln0/2qAKMayi3ttiXBPkTgKFB6E5K/7P8AeWlkhmNo+UnYLp6N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/uD+7SpG6w2weGQjMoLGcjeRnr/dYf8Aj1BQ/ZHxbnIsCR+9IJO7/wBC/wBmgAnMpa4H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F5/2f/r0FZTPbfu5mP25usygtx93PbHrRcIcznyRgCBsCY55/wA/MKHQLLFmKLC3hBPm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fekBDaW8jfZAIWbK3BH79VyvP5Y/8epZLRzbD9wT/oAbPnqOM9cf+yU22jTNqrR24yJg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v/ZaJBG1qCRb5NjkbnbO7Pf/AG6AJbmBx9o/c4xLb5Juvu//ABQ/2v4aYkDm7QeTFk3r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93/ap1yYf3x22H+sgdeTz6lf9n+8tIjQLdJk6cAL5jyrEEEf+gf7NAENvCzQQ/uo8NBM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/tf3f71K8TeU58qPm0Rv9f8A3fQf3v7y96datCqWoLaeNsdwhLxsQvXCn1P91v4ajLw+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uGibdnPQ/wC1/td6AFktl8y5/wBH0/BmhIAnbp7f7I/iqWK3QXa5g0wD7ZJw0zEfd7/7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zLv/AEixyZIG2m1I3YHX22+n8VTRzxLdgi6sx/pjE4sic/L1x/7LQBWit0EUWYrADyJl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3f7X900ySCPy5/ksMfZEH323HB5z6NU9vMgSLE9sD5MynFoSBnt7r7/w015R5Ux8wZ+yR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/d9G/OgCVjCLi4I+wZN7E2U3EkeoH93+8tFuYlntctZgLcTknDOFBHH+8pPb+GnyXDG5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gbi1AJf6/wALD/x6lt52F3CVluARfTEFLYDkrztH9/1WgCnEka2qKZrVdunyoQY2bDbv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bhVMV7+/iOYrbH+jnlgen+yB/wCPUlrK/kRbZp1AsrhQFgBUDcc7fVf71LI8htLs+Zck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GeM+o/u0ASMf9JkP2tXH2uNv+PPg/L97b/C3+zTbQhZbf/SnXE83KW2eo6j1z/d/hpze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tMQPABPH8R/vf3fWltFlM9uFF+WNxMMIAH6dF9G/vUAVYAPskY88kCykX/j3+X75491/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9/L/AKiHO6LGev3j/d/u0Wscht4D5d1zZzEeWwA4Y/Mo9P7y05kYwS4Wdv8ARInyZByO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UATlpDcSYuLpv9PT/lmAxP8A8cqGESf6IBNdn97OBsjGTwfu/wDs1SPARPPmOXP2uIEP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96hIS0luoilbNzKMGbZuIB/LH/j1AFZXk8hB515n7C3CxjI56f7lSXZl2XhMt+Bstzko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IS1vF8khH2SQjE+O/X/e/2alni2x3Pylf3MJ+WfJ/D19x/DQBbMbC5kVkvci/XchPz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/tVDBC5Fv8l5Jnz8srBWc88f7JH/AI9UjII5ZAYlRUvFXYZ9ygY457r/ALVRxRKDCWiQ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HPDDv7GgCB4nNq37u4bOnlslhtIDcsF/9lp11E269/dyc/Zz/rd2M9Oe/wD7LTTGn2fl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nOd3H/AvalnEZN1gQcrC4EbZH+1/9lQBZCILtCYQALzad0+Rjaf/AB3/AGqr2iKEgzGg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dzjd6N/d9aeDALpcm1UfaxyQcbdvUf9M/9morKSH/AEcF7ZT5c4YFCxHXG49/9n+7QBKk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YVPyyYbO70/ve1T3ESbrj5Iz80DfJLx/wE9x/eqCGWFrOLMkGTZYI2kndu6E/wB7/aqz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58kjCEA/7o7f+zUARrHF5sfy2/8Ax/NuDv8AKV29/wDpn6Uy2SILFlbfmKfO9hn73G7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idT5kXF+W5h/h28H/wCxqK2YKsALRD91cZHlZ25Y9fXP/jtADtkX2YjERxZLnB+bPt/t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1wcWxAaEAg8D6f7P96qrP/omNw+WwQAbOhz0J/8AZqlu5fnu23AkPAMmLH147f1oAkjn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6kOdmQMqe3pTISnloCYB+5kXGzvn7v8A9l2p8Ug+1fLI2ftpUbIec7f/AEL/AGaZbTZW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u2PIwDyF9h/F6UAMuGj+yznfCS1rEMBOpDdM9sf3u9WLmeMyzfvVP+nQvkREZ4HzY7f7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lJ88uDZJ1jwMBuM/7HvVq4ldpJyXusm6t3/1YznA6/7X92gBlvcIs1uRKBi8mfIiORuH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oLSRRawIHAxZzxhRHxy2doP933qSFm86HHn5+2SjIHOccn/eqG03GG3AWcBoJgNvT7x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y08m6G5w5YGCH70fBA/vf+ymppnY3Nwd05zfxH5gN2cDH/A6psGNvMdkv/Hqj/fBwM/q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J5/3b8XUP/LUHGR0z3/3u1AEdgzGS3wZyftc4ARRuPy9v9r1qNHZ4YRmUg2Uo4xjG4f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QiaLMbEjUJgAzheq9P8A69QWiZjgzGSPImH3uSc9R7+g70ASXEj+Rcf6/wD49YD+Gev+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kXA23yfeOOTnj/7Kqlwm+3u/3a5+xxEnzMdD1Hv6rU8qp9ruMRxgfbICoEhIxj/0GgCS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T9pnH3h05z9AP/Hqrqpa1T925BsHPL9t3Uf/ABNSxL++g4g4u5M5kOMdt3qo/hqvCoNv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ljnr1/3qAJ5w4W4PknIit2/1mTj2/ve/92p3RhcMPJTAvowcTZHQf+O/7VVJ1HkXH+o3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U/d9G/vDvU82wXM3NtgXsTHAOMbev+7/ALNACW0f763BVRmSZCGl46cZ/wDZTUSDdakD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n3Bv/Q6sWwjjubX5olxcT8Y3Dlf5H/x2qsBQ2kSb42H2SZCAMD73r/7NQK5NeDcLxlEH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+PX/AGqe+z7dnNmF+3KQVztxt/8AQf8AZqGcq8V0SY23W1uDhcE4PAPpj/x6rUjj7bI/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w4O7b1x/e/2aAuQ28cf2i3P+hgq1yCMZC5+6ff8ApVZfLFomXhX/AIl5XITJJ3cqT/7N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LuAnuAAIMdvmA/8AZqrpj7MmJph/xLXH7uL5SN3H/bP9aoTNSC6iFpqwN1aBttm4j+xk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dvYfxVqyahAL2X/T4tq64r720xshWHLkf3vSOqEDzf2dqoWbVUUxWbExwqYw27hnP/oA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90BL4j3Lq6H50TzA2OVP/Tdv73QCgyZRsL1vtFji9kUg3w2waeGcbs/KBj5t2fmb+Co/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kzg6KYioshtwH+5ux9xf7/8AFUunxXb3VmoGt5827XZbOqt7hW7f9NP71Nj+2iwg3Jqm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gjDdcf8APH/Z60GJNf3ksk2pu15eyAvYOQNPVSdo4Zh2P9xf4qsxyT/2lHsuNVJ/tjql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Nx93+Gq1/Z3bNqBe31VZRFYt892uST93d6n+7/dqZ9OuU1FlNpeLjWUjO7Uhlm2/cz7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JLpnsdrazJ8t6qiKMKTx8wjJ6L/z0B69qgdpxpk5YasU/sWNixI8vYG+8w6+X/dX71TW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mm/fXwAm1Ly1faeP9wL/AHf+WlU/sZGnh/seCdIMwk/tAli3mffK/wDPTsI6ALuoi5WX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JzJOoxkcbufvt/D/AHaekN2uqRqIdXz/AGyyBTeqG37f9Wpzw395/wCLpVHULFFGokWc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1AtsB/gX+9u/ib+GpH0+EagP9E0gJ/a4GDfNsVdv3Qf8Anl/tfxHtQAtnaymLTP8AQrsn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rbT1x2jX+7/G1RPat/Zxb7KUP9jxyb3v9xXL8S7f7x/55/w0lnBbLHp5a20gf8fRCyTM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Lq1GFt0sGAXSkc6Mc7NzPu38qT/AM9f7zelWBPfWaA6kPslrGvn2RI/tLeMd1DfxBv4m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pGNvoKodXfBe+JjCEcrj/niv8J/iqK6kt0+3lZdGC/6E48u3byiOM7PRF/i/vVYE8aXq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r+YNOJHI+V9uPuf3Y6AK1kILS005xHpB+a6BDTFmBOcO5/vf3T9KQtbW1rEiLpnmPp7I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5u0nq3erdhfNAml4uIN6zXOFi0/Pllgeenzbv/HaijuCtjBGs24tpbpsW0Gzbu/1e7+5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amK9SJtD2YtTlIW2ZB5x/dX+9/eq0pt4ZhKLnTSF1IsGFkxDDb98+w/hSoZJ1Szv0F9N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QUMwOBu9FX+H+9V+4keGV18/UEYarGyL9kXO/AO/G3/Wt2WgEULO5dXtD9pgBSS5VvLs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mx3/AIaiimje0VftqDfpmxR9kIx85+XPYf8ATT+KrtjczTS2say6gkqz3WI4U+YZHK5P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Zoi8l8ANMcLsQbfLVvlDeqUGhHdXkhN0XvFlUrauzCw2lgrYU/8AxK96v3N5J/aF2BdX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2n8btvB/67H0qndW9wY7pmGqxrbwW5beVDDcep9WP8P92n3IuUv3zHqqouoRYBn+6fT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ZPY3MkdxaL5l+5D3SJ5dqA7Mc71X6fxVVid2gQqNQVP7Oc+YkK+Ww3ct7xipIIWZ7HNh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rzAk4bp/d2/+PVDHayT2ECxWk6GKykLGW7x5nzfe29j/ALFBBcuppp4Loxf2wqKtq4B2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4fSpvIuHvNrwa26JqSpj7QoZW2/Mue7/AN5qoXdtshuo2sfLaW1twCt9uEfPIX1Y9/7t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Vt7NSt3GfMF8xQJj7qnvH/ebrQBPaRSNLZr9mvZVY3RUG7ChyD97/YVfT+Oqslv5lmsh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lkvMbWOQW2/+gx0lolr50SvBZAG4kBaSZsn+63+7/dqKTyTDFm3sEItHjJVmZi/PLejt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LIR22qKYIomjhtdhN7vO7jIX+8397+7Vy7tEM16x0+zUl4NqDVCwGPvLu/iVv4m/hrF1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9mhvssOUhVuSpGfL/u/7TfxVqXM9oZb5o7nQ2DCDYI7dgGwPmKjsF/i/vUAPezthd82O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2KbdvIb/AKZr/e6tUNlBAsluWg0YEpcEtNdMWZv4Wb/a/urVo3UH2ssLjRwPtquHGnEgj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/Cn51FYXUMc1uBcaemx51OLAtt3D/wAeZvX+EUARNbwG1QCHQ/lsjhluCSzFjux/t/3j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YL4a2ytCFZFYKRn+H0j/AL3rU8d1G1qUF1aBzp7xFF048ANnarf+hPU1xqKs1241Fju+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Z+8w/h29l/ioAgE9ktxk3OhIn23cC9oxXbt+8R/dz91ait7i3VbUG80xGEdwrN9hZmAb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kVeF7Kt2W+26gCdRXDJpo3K7L12/89G/u/w02zmuT9kVbrV8A3iYjs1J287kX+8P+elW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pv7PJ05EMaaYcna3Eat/CF/ik/iqa6vY2kvj/aQOZLaQsukbVbaOGx2Vf4U/iqVJbp7P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QlsojKKx2/8AbAfnU1y94PtbMfETYFtIzOqDPuw9T/CKAI4tRmF6Ct/qTONUL5j0hQ25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adZT3eLJY7jW2HlXKbUsUCqu75lU/wDoTVMxv/tLAweITjUFUq1wqnlfu5/56/3nqG2s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cmXuNwfUvLUkfwr6KP4v75oAjlN5NYnYdckQ6T1cIgZQ3X/rkvbuxqWeO8Zr4i214nZa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BYf3j/D/AHaqtp3mWif6DOSbBpN82qY2fN/rAv8Ae7LH+NOuLFMXf+g2yDyITtbVCWJ4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/doAvNp12tzMpsdVz/aapsl1EHnafk3bvvf3pKxYbNWJ8y3U4vZd3mXHHGfvc/dX171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20RR9tRdgvGMe3b90n/nmP4m7msuOOCNjlrEhbyTHGQB7+q/3RUs1gMt7dVjswIQSUcs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3/ummDy3iG5YmJtM8SsCWz1H+17U+D7OFtkUWPyrIoDZO0E/d9z79qX7RbiEhpLT/j08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f73+1WbOgVlt/wB78lqD5UXWX7w5yR/s+1SNJbCctmxC+eOrE4XHB/3f9mmNMgWYh4A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t6GpzPiZsXABF2uSLYfex1/3v9mpAjgmgEka+ZYKd7g/KTtwOvuP5UkdxAUQiSzGIGGN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71WLaf97Bi6cYmkUbLYcZ7r/tH+KiKb91H/pUvMEmNtsOAO3+7QBHJdKYmG+3GYkJ/ccd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pV885+1xZxb8k/4/7NTyPcCNmL3mFtoz80XygZ6H19qJmlV590l9lriMYZRnPof9r/ao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pExAupMFLcc9clf9qiCcmKNvMuDm2lAxbjpu7f7PtVhJJPNCg3zM1ywySo5/+K96WGWQ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3x+8X16/SgCqxk8qdib7YtuisVUEdegHpVqYXCzXKv8Abw4eI/vFGV/2WH8Tf7VMZJWj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Q+aAevX3PtT5IZPMlxDMCWRVH2jfj/gX92rAZHcS4T91eMpuWAUMoA/2foPWlto2lntP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xOEQc/rTUtJTgi3bJuGDGW4O0DsR/s0tqTDcWQdLaDBbElz+8IOeCy/+g0EFiC1h8tSb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43En/wCKqWWK28pmVNAQ+WoxlnbGecHt/tUqX6wR26Q3WkhikkTAWO4p7Z7t/tVZg1Vp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fDHjytLwhCnkN6L/ALX8RqjISRrWeKZWuNAhfzFPy2jEqvZ/Yei0R3MMUMKf2jpv7ubP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p8zf7PapZtQe5jugNRvmjaWMkx6QMkdmb1b+6tKZGRyUvNbdjcBWKWHlEY6hfSQ/xUAV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CwaUBIdOxx6Z74pxviIYlju7hgbdjzYAKff/AHakgvLqVI1D63IoeQBREq59Sv8AWnSz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wbdinmyqB9R/s+1F0LUjiM80NwGbV8GOMExWyowPYH+lXfKvMSMB4hU/aFV2coGBx93r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ck6fquPJjJ83UFB+n+elV7nSiEmA01y25QDLqwIHH3Rzz/vUXQalqGG6WWHzoNXnHmtx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7fWmW9uZBDizulGGYs96Bgf3jz/47UdvYRI436Zp/EhJ87U2PH4N92mC3tV8r/QtCRskA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X71Aak1xZRrbkS6dFIfs+D5mpbmHPUc/ePp2qK5srN/tW2006DIjXCXpYcdQPb+8agk+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Y/LAw/XPPP8Ae96bPeW22bbdaEAUUDZatjA7j0x6d6A1HPFYrF5Yi0SJBIrl9xLbcdT7U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0obZGIaK3LtjHr3q39ojMbJ/adnvWVdwj04h/u9Wz/6DTRqlykBFvqUxCyMqrBYAEDHb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1Qw2+nxLeJH95P8AR7An5dv3VP8AEv8AeamW2pf6P/yEbnyvJb/V2Py7fcf3P7vvUGlX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2uiPf1t4VQP8AL/yz4+6vetC3tL1/K416T5G/1jCPav8Aexj/AL5WgAfeFcfatbJEEeQ1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j2PalkSZjKFGvykuoC4SPOOoz/e/26jfS7hUYGw1SPbCox9vUhPp/ez/ABf3aim0tmEy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uq/Jj0+9/q/9qncyuy4kFy0uVg1+QGcEFZ1Qtx/46B/49QlvdiOM/ZNVx+8wZNRVUOT9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DzHd7OAjzlYvPqpA/wC2i5+7/d9aYLWyjChrbTY23uCJtQLNu7bh/eP8Pp3ouF2TJZnO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AX1MZA7D3Zv/AB2pbyyjNsD/AGfYAG1XAfVTgL/Eo9V/vVWhTTlYYPhsZjI4mZuT/D7H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tquL3w8M23UWjt8q/wAQ9D/6FVAVp4LOPzsW2hR48n/WXjP8ox83+4tHn2cQ5bw0n77f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cVILzTv3vlanpH/LN/3emH5P9r/e/wBmnf2nH/yy1Rf9d/y76EWZMjn6tQBBDfWiSxlL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0LHOPu/j69qausqkChdVsFH2Rk/d6WxXr93/AHR/eq7DcXCuu2+1hjvY4h0fB2/iPu1J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iUjymORYooIzywyPu+1NAUJdYZ4rnGqTSf6PED5elbcc/eb0/wBkd+tWmv7h5psXOuP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STjr/v06aK5kjn3ReJJCsCMTI8a4543D+LPb+7Tn0yV5Zf8AiWa053IP3upopHque/8A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I+n3cs6eIpP9JhdMqqL/ALsfy8dfmqO2tby3uIpfs2vS/wCmyTJ88a7/ANPu/wCzStpi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5K+fD+7m1b/W8r8rben+9/F0qGaOMXHy6Rs8u9Xf5+qs7M237zfN8rf3akLBDK/lWrfZ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erlm/vYH/oNRW+nzSafND/Zt1PL9m2JJPqKps+Y/7Xzf0ptto8P+i/6Np3+um/1mrFvm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20qyHlZj8Ov+5b713K27/P8AFQFi0bIzXF3aSaQjfJD+8udVYrtH/stR3GhRz3E3+haV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puzfd4z/AOy1FMlnHbyyg+GvNEK/dSR12huwqOe8tre41D/SPDv34f8Alzdl/wA/+g0D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1tdB/4/ZN/2y7kb5j/7N/tU/TnsrP8As+GKDw20skMyPJFIzyo237qn+9/tUC/so5z5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+60gnZ+fVf8Aaq3ofiF5rmwtRqMU/mTzJtXSwoKhfl59P9paAKltPbQfuv7Q0L/jzXpb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Pex/vvK1bSv+Wc3+j6N9Of8A7H/YqxbaxLcW8V3LqF5/qZP3lvpH3G7Zx/461SXN5vtr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8lelkqt94dz/ABUrgM/tSC4uDF/bKxeXcq/l2+h7tnHb+9T7fWLr7Ra/8TW+/eTSJ/yC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JcahfS3F5503iSTy3h/1REW/K9ty1Lbw6hJ+9lsvEV3+/Z4c3Cx/Kf4uPp92i4Gfb/2h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sS/6FN/y5L8np/wABq2tvqV1p80UTeIzF9lj2cIq7t33T/tUv9n3f7rytO1vytk3+svf4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H7uS3tJf7Ku2/wBDbpqTqyt/u5/iouBJ9muLf7XLLDrv/LH/AJborO24f+Pf7VXNQ0y8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PD9p/j1EKr8f3R0/rVGbw3dv5ssvhwTReSqeXLqUh/i+71+7/tVpz+GL24uJf+Kdspv3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O/PPtTC6MlNMuGdS2k6g3zOf3uojGOx+9+lEelSpCP8AiTyn/RyBnVgO/OPm6+vtWtD4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SgAzP+8nkJOe/wBaVfAGqSKANB0VT5RQlUkYk56j0Pr60CMabT4WSbOi2KAxxjMuqkrt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3gkl32WirmZWPmalITntnHb0ro4/AGukNiw8OoCqj/jyY9PTPb2p7fDrxC7EraeG1y27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EnKJZWaXEe618PD98ykteyEZx/6EfXtR5WnhYt0fhkExOCDM7d+n19669fBOuQTISmgr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z+FL/wAIfq8SxF77TItqsCEso+h7UtSTlppdPFu2J/DkQaBSNsDvkZ6j29qRrzTVMm29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g9mP57efp2rrf+Eb1fygq6xZx5QDC2UYLe4OeKB4c1oZ2+IAnIIKWqDn1+tGoHIjVLcd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8e+lszbfT7vzf0pRqdqM/wDE6th8jf6vQ/vf7P8A9lXXjw7rD/f8TXR+f+FEX/PvUo8I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of8AfxVXd+X3aY0cX/aZ/wCgzJL8i/6vRNvepxeN++l/tLVvN85X/d6Ku7d/8VXW/wDC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9/4Ef/WqP/hB35/4qq+l7Y+2bflx/u/e/wBqgZz0d3dSMmLrXT+9b/V6Wi/06+tJFJeg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/C2SKP5fdrpY/hyHwf7VupPmzkX7j/wBlph+Gq/KPt9wevH2tz/TpQM5tm1F4iBL4mb9yB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/6UrQakXc48U/fT/lnH+vvXSxfCeKVfmublvkxzdyVM3wltUJzPdjkf8AL5J/jQBzAg1P+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J88a7/YUohv8A/n38Vn5f+fuGuo/4VRp/c3X/AIFyf41Cvw+8OHqJup/5bzf/ABVAjAEF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7v8Ay/Q/L/8AZVH5F/8AaD/oXif/AF3/AC01GPuPX/2auqHwx8On/lhdf9/X/wAakj+F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/vO3+NAHKQWNyQudP1kYduDqiCof7LuRHxp2qk7Dw2toO9d1F8KvDu/iwUgE/wDLc/8A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/BKP9Ai27epYn+tAHENpN5hz/ZF+cheG8QL/AI0JoVy4OdHus56HxAv/AMVXaP4D8Mx/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T7fwH4Wdm/0O0x67KAujg/skZMf/ABK4fut/rNeP/wAVUX2OPE2dL07/AFa/8x47v0P3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uf8AiX28v/bNVo/4Rjwquf8AiWwYGP4UoC6POW060B+bTtDB3r/rtZkf+v3agt0ij1uL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aPTb4sjfNx5jdv8AgNekjSfCA66bB+aL/wCy1Wn0nwjcTxS/2af3b/J++2q/fnH3qBqS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QbJgPPuU3famJqOKSPyW2xy/Np5HM3+1iu/k8NeHmEbR6ds2yNJu804+YVLY+CtADMrx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33qLHRGsktTz/wC0Wn+l+bFH9+3f/j6b5F2/dpYHgNzC0cVuP9Mk+/Kx+8N3/wCqvRrj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r7tmfKlJzjgflUSaZ4SQjFowwxYfM3UdDUle3iee2cMFxaxMslomBghrgg96K9ISLwZG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AVZmAA+m6igPbxPnK4t7v+0IvtcWsReWiun9oTLKyZ6dP/Qal/55xf6Z/Fsqr9ni8+Ly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73rTtz6/wC1VkW8X7r91/HN/wAt/wDPy0jNBsm8j/l8/wBV/wA9gv8AFT/KYG6UxT/6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H/s1Vmj/ANFIEKj/AEfHzy5+Y/8As1WBbxfvv3Vn/ro/4/8AZoNCIW/+kHzYv45HfzJ/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QsMQEUWOJ/8AaqdEVY7XD2Q/fydVy33vvf8A2NRAZP8Ay5/6j/ll/vUANHlef/qrf76/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v3XNn/y0f7zfn/8AY1MvlAf8sf8AXR9EpBc/6r97H/y0/wCXVm2f/ZUAQefD/wA89P8A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U0XEWJebP76/u/s3yv8A7P8Au1cuLiW4t5oftXnfuY0/c2uPl/H+GneZIvm+V/aH+uX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W1xFg/vo/N3t/wAuW7f/APZVJcXZZDmVv+PZU+S0xs+buKmtzec8ar9yRP8AV/w/980+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qfJBGPnZd+7d937v1oAguLib995s119+Pf8A6Eq/Rv8AdakT7UzBAbyUvI5H7rHX7wqx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UQTcKPnnXPzD/wBC/lUf2eW48qLyrj7k3+suv84WgCPTvN/s8+V9o8r/AK4rt+9V2aOb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Av3cb229v9qqOlRN/ZfmG3mH3X4udrJ83/oVaVxb/wDTK4i/fL/y3/2fu1ogGW8Vy3l5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P8rQLbJ/1N+fkjf5rv7q/wCT8tNS0mURf6HibyZH+ebP8X+flpn2Y8/urT7i7P8ASmbb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n/8AHpdeb52z95qP8WKZ9jP7r/Q/4JP+Xvb6/wDjtOGnHz+Rpq/vvn33OV2471UBhDfO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FAEotD5H/HnZ/cX/AI+NQb7p6VINNi8//U6b/rv+f1m/z/vVUDweulH5F/d7C3fpViZk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jm6LASNvb/gNBlYit7K3XORoyf6zrKzbP9rb/eqH7Na9caR/qf8Aa3f5/wBmrP26OUR4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u7DcyNTRMlzbnyr9P9T/AAWu1twx8v8AvUCsRi2i8ib5dK+5H2LfLT/s0WP9ZpXm7/n+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RLhftX3NpST7L9/H3qBd8f8AH/P/AK75P9F+/wDj/wCy0AUBJCirtNn87MRsQ7vy/vU3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GNjeX+4Zl/CrQc4i/wBJu/8Alps/0Zfkb+7n+9/tU8O37rzrq/8AN8nYnlwbd7bu9BVz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mOKSDZ5a258p169f7tXrjzf33lSyeV+7/wCWH/fKn/2WsrTpLj+z/O8i9+58nl/6t/m9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f/WfubzhN/31oJsP8+X/AJ63Hnb9/wDqfm3f/FVELeX91+9uPuSf6uH/AD/wKgT/APTK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5f8Avn/x6pnuehUTSADu6hqBWK487/n7uPufP8m5f/skqG486382XzdQil+VPM8n7vt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acfurK6/1LbPLlC7P8/3arSRyPIyyQXEOwrtCzqT/wDs0FE9xfXv+qmuruX5/n5+b/8A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4i/0q4xsOz5Nv5VHJCxYsYs5k2/6xTtb/wCJ/wBqrQt4f+eUn/f4L/n/AGaACe3P/P3q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H995Uuo/fj/4+DuZOP1/9lqMG6Il8mGccK/zXKh927/0Kpbe41Dn91/Hv/0eb/x0f+zU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119/yX5X8s/+zUkVqpMYhOoH73SVV3r9f4W6U+483/lrF/Hsf/Sv/Hv9z/aqoN3+t+yW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v5ZG6gCUwj91sTUTF5P8U6nf833h/wDE0zdeY8ryr+L+P/XBuv8AEP8AZaq03mBzLFFb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zI7f/FVUFv1/dW/3/k/f7V6fN9P9qgCjGkq63eCSGWGOP5DgrIU/x61dFvKfK/4/P3ab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Gf9qs61WMeJLuPyYgWKp+4dim3H8P8As9KugRwtHIqsB+8/ePIdn/jv8NBQ8f8ALb/j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8/8AaqV7eSaQeZ9q/wCPhS8ibfl/+KaqYt/9H/exf8sPn/fblT/P8NTi3yZf3X8a7/3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6gBcTQDj7YT/AB/3fwqPypOZRDefcb/WP8tPtY0mm4gyN3R7nC/+hVEBFtKRQKAm4cXO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739ze/u4Y/8AluKUJJ9ol4vZfnX/AJbj5P8A7Ko5YcjPkxj/ALb53f8Aj1OFsMf6m3xv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jQAn2X/V/Lffeb/ltSBf9m+x/H++3bV/+JpY7KMTjCW5/eZ+SbP+WojdZmGBBLuLL/r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AJ9lkuP3PkXX99P9I/h9z/6C1At/wDphd/fV0/0n5kb/wCKp32Ic/6PbH5D/HVYRD97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17fL7f8A2VAFg2/znfDd5875JBccv/u037O2Iv3Un396f6T/AOPf7tAsx++h8iym+df+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/Z/vVH9liUAfZ7BcOx+WXfQBDdW4+xHdE2f9ufC/7p/2asjof+PgfeT76/N7f/ZVF5ER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jLN8v97/AOxo/df9O/3P7/8AD/8AE0AT7OG+SZdwxvMuf8tUYt/P/wCWNx/3++v+dtR/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5UohhUy+UloP3i/xZb/9qkA4xOEUeVMeehuhgf8A1qqmBzGq7MncRzccD/P96p440Mig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H4+1IsKZUeXaAZPy4OP/ANn2rMBsaRENmA/6vHz3OMf/AGVOkWIlsQE8rylx0b/Z/wBq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8YIwWZsfWiQQnkpp5OByGZcH/PekANFGTITalQXAObnGPqv86jeFUfm3jYByCTdfL+Pt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Itlfu5B/D39qazRpJwbEgTYU/wBcd/pQAC3SRfls4wxU5Jus/r6UnkIqPutY+Ezj7Wd34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IHz2A+91Qkf/AKqVbqIQtlrI/u8gFTg+2f8A2agCRoYeP3FsTuDLuuOf8/3hSFIFcZtr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tx/8T70wyQ7iBJY8tk5izk+v+9SrOFfKvZ/60tlYMk+5H/stAB5cZEYFtAowwK/aj+GT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e6G3Y/Z3/wCW5BJHbP8AeH61ZEkZ8sNLZrhWAIjJx1/T/wBBqn50fkR4kgObZwVeLpjO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VidpQi2giwhyJDk47r/7MtSK8JJYLYhhMCCXPGehH+zRcXCnzmM8G9ok+Uw43HP/AI61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LYDzo23CDnjuf/iaAI18pGiXbYE7n+9Kcd8bv9mm7YxEuPshIgZdvmHPt/wL+lSR3QEw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YOgYc/n6U1JoRagJdQN+4kX/AFPt90/7P+1QBG7RGOYsLVlCoeOOnZf/AGahmtVncYss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/wBl9qkmlEisRtB8mMj/AEc4Ht7/AO9UTsEmlP2jGJ0cL9m53f40DGwC2xESungCST5n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SnJcQRwkBbQjyZFw5bP06/e/2qjt5QrwbJsFZJcYtsgD+L6063nIgX98f+PeQAeRnj+7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u0U+06eXMCqAgIO7+Ln+Fv506SS38ybZ9iKh42XYD83H3h/s+q0xp3aCYGeX/jzj4NoF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TpZd0s4+0XL7rmMt/owVjgcNj+Fvb+KgQJNCpB3WGDKxBMRIxjp/u1DHLB9nUFtP+WF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f/FVOlxKcHfcsDcMQVtB83HVff8AvL2qKGeTyFzLOCInPFoPu/8AxNADXkt0jdRJaH9x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B9KmkmRXulzZHM8RBEWPx+lLLNIsEuGuABawnMkPfj73+z/dqS4kkE18rSyBd8JO6Dn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WFZ+XsseeR8qngZ/lTYpYljh/eQYxIpLLn1xmp1mk+1c3EhzdZ+SEZz/APFVFFNIEtsG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3nOKAIjJH9ncGS3ANuu4eSeCD6/+zd6lmdFaQ7ogfOhORbnJ5HzAf070xJJPsY+aXZ9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T/d4qedpFM21roN5kPzPHyemA35fLQBArRrPFiSMf6U/zfZ8gfJy3/2NMt5UK2/79BmK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35g/3u1WVLi6iCm9x9uf7sfRtpz/AMCpLN5SbT95eklJ92yIY256r6r/AHloAqvO5t5g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/wAPGF/3f9qpbi7fzp3Eso/ewtnycEN647N/OmtvMEoKXOTZqFyvb/4mpLgtvnIS6wfI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B1vcSJcITJcKFupCSsXdh1Hv6rUUU0i28YDzjbbSKQI8qq5PH+7U0Qb7SMx3BP2wZy4B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HnyYyqXBws7A7xk/N97H4/doAgmaQxS83LDyI8grgY7HPp/dqY+cJZSRd5F3EDuAHzH+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0xDMTG/y20XSfOT64/8AZasGDbNOPJI2XMIb/Sdyrk9P9pff+GgBYRKs8ePtp2Tyodqg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ZbrN5EHF0f8ARZGBwMdfvL/8T2qaOD9+gaH/AJeJVO6Y8/KcKf8A4qo7eDdBbEwAloZS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oAfMrhLgeXcLi2hbaZc456n1B/u/w1KySfaJQYpgBdINrSg4JX7pP8mqu8abJhs4+zqc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3SPz5vkh4mi6yZ4I5B/2aAJLdJPNt/3b5+0Tj5pQCWC/oR69GqOGOX7NEPKkH+iyNjzc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Zot40E0Q22f/HxMPnckYxxu/wBn0NRQwxi3iHl2ePs0gwztuxnv/tf3WoAkMbeTLmLK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3v8A61TujCeTManF1GSTNwwI6/7tVyifZ2ObLAtojncex/8AQqnuAouJ8m0BNyjf7QOO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UZ3pmKLmWQMXn/Ld/wCymooFJhBMUXNs2S03O7dwGH9+p1CiaEh7IMs8vOM44P8A30P5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7bBtHByMkjd0Prn1oAkk27J8rACI4SpSXkf7v/swqZ/LE7lFs0C3QYFXyoUj73/XOq8+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LeH/AJZ4OQeg/wBod271NIwW4k3Tw8X6PkQkYJX731/2e9AEahd0CsLYYebKk52jHGf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uDbjdZbDnrndx+PvU8R3NABKv+tmOFi6euPr/d7UKo+wJmTH+gSLhYe277vstFwI7lkH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xk//ABX86WZwsw+eFdt+DlY844+8B/7LUl1Ow807znyrduY+v1/9lond/MYB5/lv1Iwn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ArW0m2S0/exJh5+kO4KTnj3z/wCO015T9jH79B/oJQjyM9/un/4qrFsJDcWeGuf9Zcf6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r+9UZjlNmp3XX/IPPKLwRuOdvqlAC3U3F1/pJ5+zk4tcbj2/3T6f3qety32vIu3z9uLZ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3v8AZpbrdsu/lvf9VbtyRg/73t/dNSsrfanBXUTi+XguATx6/wB7/aoArW1w221C3Up4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+31/2vSoDcN9n/4+pSPsOMi3yCu7oT3X3q9AG3W2RqBzLcZIkVSfcf3R7fxVUIP2Zfkv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CH6qP7v+zQBPNcyb739/d8fZyWMC8fX/ANlNTpcTG9OJ9Rz9uPIhUEHb/wCh1Wnhfdef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mHp29R/6DU32djeNmC4cfbMZN0Bkben0/wBqgBtvLKwgAl1BjsnUbY1Hf5gP/ZhUTNIY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lOfl27c/wDov2606G1LeSGt5nB87lrkDp0+mP8Ax6ojbEwSf6I5/wBFDZ+0jdnP3sev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zrvP9obftFvnc68H+En+8P7rdqRI5ftKgrec38i8yjO7HTP97/apJ7UBrg+QmcwYxcE4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H8NJ9kjWZQYYgPtjL/x8EqBg457x/wC1QBBbxSbYeLgk29xj5wASCc8dsen8VMaFhZS5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OMbjyB7/AN3+GnwWaeZbgquSlwDvl53fN1/9lqI2sQtGAKf8eqnPmHdncf8Ax6gCZ7cC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H/H1/wCOY7/73apILVfOiVolI+1yIQbrgcfdJ7D/AG6bJBF5l1/x6sQ0WNp5x6A/+hU6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5Qt4TlssoyPTuntQBHa2qGO2zDGC1rOPnnx0J6f3W9P71KYkNvL8sTZtIn4k5OM/N7N6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Ys+IplIKFsgk/K3/ALK3akCp9lkAe1H+iKoxH1PPB/2v9ugCxNHCrTBUtQBcQ8LNnj2/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z4g0drtFzJnzJ/lIwcZ/2fSnTGMmf95af6+A/wCrI5/o3/oVKPLW6jIltVIvHOfJJIOD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VY44zbxZFpn7PIDuk5zng/7/APdNF0i7JhttBuhhwBJyTnt6N/eohlQQQATRAeVMuPs5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2iZ0aCT99Dg2keR5B5Gfut9f71AEjSRq8uHtUAuEcADIxjqvt6rSRPGJISHtwBLNh9p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Uzs/mzEStn7VE3/Hvz0POPX+dELuJoSJZ8i4kIZLcbufT/a/2aAKscimGPE1vzauBiPj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yShkucTRndBESBDt6Hq3pj/x6pYmcQxfvLji3mP7qEcDJ6f7P970pZS5jny10f8AR42w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7P8AdoAQyYuHP2hwf7QTJFtk/d+9j+9/s1FZzHzLYC5mX5rjG226deV9c/xD+GrLF/Pf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c/d9f73900llv8+15vRiW4+4OenUejf3h3oArwzk2EH+kS4Ngw4t/lA3dM90/wBqp55G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4Ccxc+27/wBlpbZX+w2nN1kWUh9f4uw/u+q1PNEcXAxNgQxHljgc+vf2/u0AOWWQXDHN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G29f9/8ASobR5AYAPtBwLrlIxk884/8AZqm2v59xmO4x9pjHMnQY+7/9lTbVH8yL93Ln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Kv60AVQz/YkGJ8f2dx8vykbu/8AsVLdGT/TTtuMj7NkMOo/2vr/AA0Qxv8AZYsRzK32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Jx6f7NPniPk3mIZAoWDCmTJ75Oe+f/HaAFhE/wBsUGOY41IjAcA/d6f73+1TLPzSlt8k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DHJ6en+1/eqVYY/tDn7OhC6gODKQMbR8oPp/tUlpZqZLYGBWzLOp3yn5uuN3p/s0AROJ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HBv9YD/F1+n+zSzrJvk/cT/etzxN0Hp/9l2pVtVFgp8qLP8AZzHJlKnO7r/10/2adPAg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0kPv09v7woAbGjiaIGBv+PxlO6fjp91j/wCzVFboSttmEfMkyktNjOCf++W9P71Txwr5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vLnAXHf/AKZ+9MtogDak/ZlO2fOcnHXGf/ZaksjMebVv3SZNkpwsvzZz1X/a/vLUkyL5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IKSfKPp/s/3hTWhX7CV/c86cq7QPmzu6Z/vd81NcRqZJzvgY+ZA2QmBx7f070AJAoS7T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O7Clf8A0Go7dAq24KwghJlO4/XH/AvSp4HUXwIaEEaozDavJPqB3P8As0y2dQ9qu6La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n+eKAIGUG0uc+SC1jHjPXIP/AKFU8hVrq7bdbYN1bvlYyo6Dke3tTXk22ki+ZH82mKCP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/wC1VieY7rhvOY5mtmy0XPbg+/8AdoArwlRcQ/vYxt1CY58vOBt64/8AZahtAvkW48yM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HLd+/wDSrkRP2lcXDZ/tGTJWPn7vX61FYcrajzn2+VcgbY+AMN932/vUgGyDNrP+9TJs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n+tSXL/AL+5InX/AI/IW/1GOwGf97/Zp3/LnJmWUn+zkP3eMbz+lLdHEt3+9uv+Pm3z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dNACQMy3lviVxi7lx5cXqvOPf8AvLVW1DG2twJSw+y3CARx/Ljcfu/7PrV+IMb+If6T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x09m9T3qG0Rmgtjm4bME/cDIDH8sf3e9BBC6sbaf5pD/AKHB0TsG4+q+lWpxJ9quTuuS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5+9NZD9jlP8ApZP2KFuGGPvdf/safdx/vbvic4uIB88nOD/T9aAIoQ32iIbLx8zzYG4D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rCGDC3IU2LgsXA4BPzY/9lq1bRr9qtx5LKTdyrl5ODx39v7tVbby0t7Y+QB/osxw8h3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alrA39m3zizu/wDj1gYv9rwq5brt/iz/AOO1rTW2L69BsZsjUoY9v9oZIGPubu4/6aVj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Ni7fY48NJOQ/3uiDuf7wrUeS3F3efu9KC/b7bhJD5bDHJU/88R6UGTHWsAe4tg9lDMn2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3Ddx91R/D/fqvb20YtExaRcadIS7Xh8wtu4kC/8APT/pn0qzay2JvLc+XpbY1K5ydjsN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/Kv8NUrX7K9rGp+xh/7PuIsKrb927ON3/PRv71BiTXNnbNFe7LWxRTbWvym8YsecFVPc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K3hvpcxaQQNTiGZJ2KFdo59oV/8AHjUFzIslpeMLjTHDafaN5YtmU4Rui/3Qv8Tfx1bl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0f8A4msL5ayO35lHzgdwMf6ugCCH7Cr2Rf8Asj5ZrwMbhmYg/wALSDv/ANM6qIbAWlv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uE3GQybvug/89z3b0rSguHR9PIv4k26heKDHp+9lyOW/2mb/AMdrPSbGn2o+2EL/AGNN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7/Vhv+ef956AFujZm3vtj6WT9ntThIWAY55Vf7qj+P+9VyWS3F7vW400j+2UlDiyb+7/r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pfTubXVCbydz9ksy/mWewMV6bvSNf4ezcVeuppvtrn7ZqTH+2IHDG1w+5k++R/z2/ur9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GBp4+2W6/v7vcsdgzNGW7/7TOe3/ACzFRxXB/s6NRdvk6O6mOOxO3d5h+QN/d/vSVcsJ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RdXq7YY0BO7PCH+9/wA9Kgh859NgVl1dozpMo+TaqMA33j6Q+1UAy8uX8rUSL66cmGyY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391V/hH8XFWy8/2+VBd6w5GtRsf9EUOpKjn/AK7Efw9Fqtexztb6l5kGrnNrZO6ySL8v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Ff4atS2Epv7hWsNSYjVoVKPejLHbnyyc8v8A3n/CgBdOW4MuncaxKBcXSALGF4wchD/6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FlAjvqLwnTpgqlMI3zcA/wDTMf3aswWUjzWIawlBF/cAj+0MIcZ49lX/AMe5qva20a2y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mBa7xuP/AD0x2b+6tSAkvn/YbjcmoP8A6HCU3kAkk4G71/2R2q3JbX39ozxm11EFdTgh2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+Xdu+83/AD07VQaBVs7p2tI2IsoiGN7+8AJ52j/nof4vSrN9bRxXF2BZabERdQp8t+xw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5u1AIW1sWMtvi2ufnuZlAa8278Dpu/ugfxfxVVgykEB23Dj7JIm97jPG75WI7f7K1a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JpmTfTMzzyttKEELn0jH8NVIJUYWX7qyTbbzJsDkk8n5mP8Az09B2osaotXVg622ol44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zc6/N0X+8x/i9KWW0il1G4V7a08uS4iXYLw7UA9/7nqapxpHDYTkppkpFlFtZQSW+bkL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3UMt7c5m0ls3VsylbdvL2n7xx/dz/D3oAdZCFLi3xDphze3AZ3uzwADt8wf3f7vrVWKN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xbz5YXDFw2f4h/fq3BJBHeo/262jP9oSnYLDLr8hw3+0zf3f4aZZSwR20WbmKNlguE8p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/Ef70n8PSggjlNrNDNsGlgLZQoscTN+9PdR/d/2m71akuoxJeSJc6Q6rdQy/u4G2P/tA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qCa6mksb55Ll2LadAPl0/C4VuAx/hQdm/iq1cPPFdXTtd37SC5t5HY2ADsxxtZu27+6t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gK3dvHtu3bctiXYbgccd89l/hpttdbbeBPtkYb7HPEVSz5YZ5jz/AOhP2qW3urgal9/V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qyFtrZX/AGZP71QWrTyxx7BqbZjn2rCoxweuey/3v71BJDqd4J9P1AC8aUPp0Mfy2OxG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7N/FWrdX8rC7Y31yymK1ZwdMCL8vTd/d2/w/3qyrqO5Om6jiPU2VtNjYGRlVG5+8y/3R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aOf5dZX/AES0YF7lcoP7zD+Ld/CP4aALclxOb2c/a9ULjUIySLNQ5Zh97/roR/DUNk1w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7TOiiC2UcY6L/wC1PSppbab7Vef6NqfyX0IAF8CVPdM/3vV+1Q2lq5v4M2d42by4GW1E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/vfxUANtTdPZx/PrDxnTJcbIVCbQx+b/AK4/qadOt75VwT/bp2payOXChhk8Fh3b+7/d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UtZTEixkcvNqO3dhjhgvr/djomsh5Vyf7PjBaCHDNquWVie3qzfxf3aAL3kXYu3ItdYJ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KSv3M/3z3kqG1sJ3ktVNpqMn7262k3wRXxndt5+VV/i/vGonskE91/oWnqRdxBgNRY4Q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3pLeythdwhrXR9v2iclprxjnjgkf3f7oqwI0spDZozWV4wGntLvl1ELwGOJNuf8AvmOk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cFIIjzqgYqW6DOfmLfxD+Gore3tls4j5ejIwtJPv3DMyvu6/9dv5U6SO3EN38ugpi0i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9o/xNQBPPYRJLNmw09ALyNQj6mzBUx0Bzyn95utQxW1kJIR9n0DiaUsZrx2GOzH/AGf7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mW50NMXkMmBbMVZT39ox/d/iqzaXsST2wj1LTlZb2VRs03ewJ/iK/wAWf4V/hoApxx2I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2WTezSszFs8H/rp/IVNNNYrDKRJoC5tUUKIWOMHlR/d/2m70tvfp5FssWpxkC1uEBi0v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f3n/AIaLnUQYJympXBDWMRYCwCqyBuM+kf8AtfxUASvfQiW4KXmk7PtcMrbdPcLwMbsf3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FuS80hNyjn7azgpb4PI+9j+S1rzajcyTzkXmuM32u3wWsVEme3GPv8AotZJuT9pl3yX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WTP+16Se1SzSAyC5VHtwrKQrShQIMjnrt/2acrNJE3zZC2pGTDwBu7/7NFvcK88O15OX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vpTFLeWT+9bFsSCoXJ+Y8EevtWTOi5JJLMIZiHfmKHd8n3f97/2WrBlm+0yLuucC8Qja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eq7LdFJT9mueIomXDZ+9/P8ApVn7DfNI4WyuiwulHDE/LjoPb/apDFtrmXdA2bon7TKA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NTYbhxFCM3ZDQSE4wPrj/wCJqa30bVJZIsaZeMjSyBs7sFfQ+mP71LF4d1toUP8AZF8S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p/wL0oAoSXDvFIClwR9ljH3+vP8AD61NKC7XGYpcpLGufN4Ax0+nvWhJ4N8QNFJt8OXu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NnnZ/tetWX+H/iV5Lho/Dd2R5yAAQtgjHJH+zQBjeQPN3fZ3G24PDTdOP/Qf9qmx25CR4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/J9v96uii+GPioTD/im7nabhsl4T93HH/AfapIPhb4rWNFbw1ICFkyGjOQewPpQBzAtC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ODcNuyD/AOhVPsURz5iteWjcbpGwT/s+n+1XRf8ACr/F7wup0NBm2CBZHjALZ+6W3fKV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ndLnNhagF4h+8kjAbjls57frTswOTaOMztKVtF/ff6xfm/4F/u/7NPtrj+z9Q0/979k/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E+bt/vV2Ufwo18/en0uP/TPOffcxncv97733v9moE+FOo21xaStrmjW8UbzO+L3y256b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MW3luC8S+dqnlgTGMQ2a8r3Kn+7/AHjSrLeyFo8620TWKsA0IUMueDj+56CunHw1SII8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uH2xznd/CoC/dqE/D7SOkni6yZxB5JZGkl285B/CrsYGLPa6lE07NDrhjBiby5JAp3dh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Oa0vTcnzLLUwjXHypJdj8Vzn/wAerqf+EL8INazJJ4iRpD5a74reV1VR95Tz/F/e71Kn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Fw7LL5pKWjDcB92Pk/doswOOXS5oUjY2Eoy7KGbUQM/4f1ok0uIoha3tuImb5tRJz9fR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HtrH8xv5TuLcwgHPqefyqb7D4EWIPHp2oSBY2TIjQZyeSff3o17Ee0Rw5trYrLG1tpDB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3/xVRXUVoElZF0A5ZRwzFSPRR2WvQvt/gXZIn/CO3DmSJYv3uxMAf5696ZJqng9JGP8A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yqM4/lRr2D2iOAjktUOfN0LiXjELN+P/ANjRDdWcWz/TdPi2sw/d2DSH6/56V6MPFnhm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iQsCZB97+9SJ430uML5GhWMQTO3MpOM9aA9ojzoXkGxdmrrxCVGzSzjGfft70v8AaBXz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8ljj8T/SvRU+INvBgLoum/Ku0DDHA/wp6fE2QM2zS9NTjH+oJyKA9ojgVnu5PNlhvNel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fN/jtqWfTr+a3/dwa7cSyTN+7kxGvH8I/wDiq74fE2fHy2lkn+5bCnf8LNv+xVf922FF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T5rjT9P87SriaXf8kkl0yqi47j+Hb/Cv8TVftvDl3cC187Q2m+Rv9Zetu/8A31dEfiTq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RUR+IWqtn/SJvyAosxe0RnDwZekDboFpjy1UFXk4x/CnXr/ET1p58C6rKHA8OaXgkbso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2aunx1qbdbqZs8HbMOfb2qFvFt9IPmeVuf45sj/9VTyTI9ogj8B66ZN66Pp8J3ht5tt4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/DU0fgLxGiqFsdLhAJGxrVSQP4huPc+tVh4kvGOTNnvlpyAaQa5dFQCY25P3mY0ezmHt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qebuxU7MYNumCePl6/dqyPBWuLjOs2qjZjcbePJ6/e57dqyI9SuZMjanpjyWOfp7U6SW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IG5p+zmL2iNlfAmpAfvPF0S/7ixr/k0o8Eyr/rPG04/3LhV/ya50WV2e84+lvinDT70/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WqUu4e0N2XwRZRnD+MLmUA7v3dw3J9fu9Paq58DaG4PmeILpzgjLTSde+BiqKWF3nDNd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Y7Kc/ajnGf36j+lHsn3F7Qlf4e+FMShtVmP7sKMPIxX3znk1L/wgfg/c5M80gKgfOr4w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k43EmQc/xXQpn9mwDO4Ixx/Fd0vY/wB4XtGasHhbwhbjCQsR7Rj+pqY+HfCbDmxncf7I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fuwwke0+6lGnRL1ihX8zVKiv5g9ozZTw94NhPy6Q5Pu6f/E1ZjtPCsXC6KpHu6//ABNY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+2TGnfZpEH3Fx/1xarVGPVi9ozd87w/b/wCq0CAe7S//AGNSx+I7KAERaTax/wDbRv8A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5YmJ9oa0o7CdhxbTEevkrR7Kn3J9oy2PFUPOLG0H/A2P9aX/AIS5UBxZ2n/fLH+tJBoc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5H9KSfwy/wDzxlz/ANdlFHsqfcPaMiPjIr921tR/27k0w+Orhc7YrZf+3Sg6HKuQ2Ix6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c7tQtY/9+7FHs4dx87EPji/YfK0S/wC7agUg8aakc/6QB9IFFU7qztIs7tY04fW7FZ7t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G7FHs4dw52bY8Wam2cXU34IBR/wkmst0urnH/ARWENU0aH72raafpIWpf+Er0GLrqun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rqHOzXbWNXcc3Nz/AN/QKgfXtUjyDc3H/f8ArNk8baLHkfb4j/u2z1Ul8ZaLJn/TM/S2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Sk6TSevMxqu1/fLw9/KDjGFnbNVv7c8MqTnWrxuP4dPb86X/AISjw4oIFzey8fw2WD+t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91KeOplP+NTw3SHrcqT7yNn+dUW8SeHDnEequfQxIq1Vm8Q6EQf9B1E/7roP/ZqCToot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eewY1opcAoGSWMcf882Jrz3/AISXSLc/JZ6hxz80qA1ftfH1nbLmLTL44/vXQzT0Hqde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0LHP601b/UVyFDAe9vWHb/Fa3iBzo1yT0+a7GD+lOb4zWSE+b4caVfe+YD9Fp6BqdRbN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zirDreRj53l/wC/eK5CP466bEML4ctgf9q5kNZ2ofHKKYny9CsAPeaQ09BaneK7n+KY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x5v6V52vxphxzo+nL/wN6il+M1rn/kH6cv8AwJ6NB6noDeeOjs3Pqq1JBfzQ/euJk9g4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aoPmsNJP+8rVDL8dLRsgWOlL/wBs2I/nS0FZnpr+I5IxgXc5+k4FIniZyDuvJ1/7ea8p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pI+kDf/FVC/wAYY2ztXSl/7d2/+Ko0HZnrQ1u6nUmO8nYZ73BrEmvJ1uJFMmAOn741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NkbaXjP/AD5k/wDs1JJ8dru4dm8zSxn/AKh5/wAaNAtI9U0ywv5YvMaQ7P8Arsa00tZi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ryv/AIac8QwQmNdT0xV/2dPFVW/aU8SOp/4ndqq/7OnijQLSPX2skCnAiB+rf4VDNpu8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FJv2jdfL/N4jH1Fkg/pTl/aH13YWHiJ/qtqg/pRoFmeyTaG0tuQICW9kc1lt4bu8NsSR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/tH+JPmC+IbnGOqwxj/2Woz+0R4lZz/xUN99RDH/APE0XQWZ6ZYwzx/JKqse3yNWpBpU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KZNXib/AB51QOTJrd8D7RRj/wBlqxH8ftXdMLruqY9hGP8A2Wi6CzPcH8OI0e4RhW9P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phbYkev2c14BN8a7yVyH1PVM+09MHxr1Ncquqart/wCvg0cyCzPoqbwzJKPkhlMn/XvV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auT/ANe9fPyfG7U0zjV9VL/9fBok+N+rN9/U9XJ/6+TRzILM98gs77fg2zD/ALYVrQab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ivmJfi/fL0u9X/8DGqRfjPqS8C81j/wNf8A+Kougsz6YOi3RP8AqZf+/NFfMh+MF6xy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v/iqKLoLMr/aIf7Qi8qbT7r7v/HvatB8v0/i/3qvR4JEW2KTDuPn+b71ILiXz/Nlm1D/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+X+8P9mk+0cHtLvk/gWuc9BETFFgjGY1/wBHVSApp4dReBtsQC3MYBEJP8NKt3KbV/nm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kWZgzORONtyhJIwPu0Gg23uP9V+9/e75v+WO7/LUyOcGA580/wCjqPLSHGzmk/e3H/Px5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u2mqP3P+pvPu/wDPdVoAuW88nm8C6H70HmPHb73+9TPtEvMP+mSxbJN/3V/Cm/v7iRT5M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mo0jVYSGgAOxvvXTN/F/6DQBI6TNHLj7aQY058xQetNktJ2bPk3hAkHzfaFBqOS1UIT9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WxTJI0Dy/ubAYkHJuGoAm+yTHy/9Fm/d7k/5CG1du7/0GlFtN9nm/dfwLs8y93bearZh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SgwZ/wBZpsXyr/q4N3enYssi36/uo/8AXL/y3+XpVWSPYYhtsx8kzvl2Py/5/hqYNB54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Jd2qEujSx4mU+W0oTFvj5j/AOzUgH21v/xL/wDVW/3F/j/2vu//AGVXBp8VvnnT/wDX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NBqpayxi1wZrU/u8cxMF+9Vnz9v/Le3Hz7/AJbQvWiAejgHLmy80Bh5hO9v/wBqohJH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vW3/AJVJDcBoc+eDzKn7qDbTri5lH+qu7n7i7P8ARFWqAYsp2xYuLf8A1o/1dpS297N+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P9B+41OFxJ0N3qJ7/wCppPOd8/NqL/e2fdH4UGVhPtsv73yrm5l+SP8A5cfl7bqeNQ/5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K/8sF9P93/x2mh3/wCemo/c2fvNv+9QHf8Ae/LqH7x1/jX8c0AKs7mUotxfT/M6vshx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PJ9ni/eav/qfRVV13VIWxMcC7+838e3dVfcMn/R5/un/AJarQBZHmH97u1b7iunK/PST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13/PRf8A0H+9VVYR/wA8J/u7ubigW8JH/Hhn5v4rhvvUAXPs/wDqv3Vx9+R/9eq7P/sa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3kUvk7P+PtW3/X5vu0n9njB/0WP77J/rm+7TLa3H2iP/AES3835us5/ztoA0rbT4vs8X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amibd9Oz1ZGn/8ATK3/AO2d1/L/ANmqhp5Nvb/vv7Lm/v8AmeZ5qfU7f/HqmtriEed++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5v8A7KgCX7P1h8qD/wACvlf/AOxqUWp5/wBCt4vkb/j4uT8je9Vhfwjzv3lv5odX+421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DUIZ7fma1T526wkqtAF9nkjTmOLp/q47nMj/AP2f+1/FVZ4t7TE20C5CDiVif/sW/vf3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9af98My/5/2qZ9oix/rYPuL/AAfpn/0FqAFEA5/dQj59/wB/P/Al/wBmnCx/55JD/wBtD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Ki4n+0f6m7t/wDXb0/c7W/3v97/AGaqw3RLnzJ1hO/qkeV3f3h/7MtAF4afLz+5s/u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AGv96gW0v/LIWfm/Ls+Zvy/2f60fb4uf9R/35++v/wATUn2nP/Pv9/8Aubvl96AKo/4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v/eJu/4Fhv4f9mgeV5/737B/3xu/ytRm4DybhKfnGPMW3xtb/wCKp9vLKPL/ANNn/wC2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hVYecWZQrtYGDhfYf3v96piImBG+xicAAExdB6D3p4e9uAzvLJE+wkAQZC/7vov+zUIu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cMSLPOD6/wC7QBjWrRSeJbkyzW8u8K33FiXhccf3en3a0P3Vv5X7q38395/H9z73b+9V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zyMSi83EOGf5T1X/AMdqzKY/3e14FHzfdj/ioKHi2i+z/wDLmD5Oz/gXt/n+Cmgw/vv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v87abBcf6s+bH9xkpMdf3seNij7lAC74wJfMeyk+7v3ZK/Smfuv3f76zll3tv+Rl7d/9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dD/D0h3U1SB/y3wN+z5bcD5f/iv9qgBBc2oE3z6d9xtnlxNuameRH/esv4ezbdv/AMTU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9u4pSR5J/wBLT/vxQBR/deeebP8A74ZlT0FH2uEE+bJZvvfZ8kZ/zuqecvnmdcBN/wDq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ELkY5uGz/Bi1/h/+JoAXcv8Aqlls8bt3+r+b8qiF+P33my2P3Pk8u03L3zj/AGf71S7p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1uB81L9ox/rLuQ/7kP8AKgCuLiL/AFvnWf8AD/yx27P/AIpaePK5/fW/+38n8/8Aa/u0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/ub/wDUr69acLiTzz++miEm3f8AJ9z/AOx/2qAI/tHWWHy/4tnybd//ANlS/aIT+9/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FYf/E0+e4lPmw+dJ9//AJaR7v8AP+9RvZh88rH+DAT5t3/xVACbY/8AnpB6/wCrpGuQ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fng3L/8As07z1/vXHr9z/Pzf7NPHm/vv3sn3P7i7f/2f9mgBhlhPSa2+/v5TDN/9lR9o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8/NQJDmQxzTR4K8umP8rSwSO2S5L/O3K/L/AJb/AGqmwEKTnZ8ksWxc/et/5VFLcfuv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f5f/ANVW0nl2fLLLtbd95R+lQyTymP5pZ9qr3Ubf8+1IBv2vcjAzKVwOtv8AkP8A69I1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iDPP+PvUryM0TKrTnEa5OF4H/wAT70PI8bvhrgAMvy7V4/H+tJgQLdnCN9oPBbpBzimL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+WR/x788/wDstTfvh0Fxy542r1/xpqidUX/j6PB/hXNIAaV2Zl8yUjYAM23HX+L/ANlq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5BEw4+z+3Qf9NPeolaVtwH237oByQKYVcyBniumw4A3SAcen/wBegpEkdxND5B8y4Qgu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qpwl1WP95dvizcHNvx17f7FPTcjxMqzDl87pRj/APV/OmW6SkRrtuDi3c488ADnr/8A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tLNPc5+zR8iHK4z/AOg1NLLOjSEyXrASxqQ8GMegPHX3pX3fOFjuFHkAk/aFIAz/AC/2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MkNy4DxDHnLkf7I/x7UWAlie5klVl+1H/SGHyw/Nu/xpkUswKFWu0JSQcQg/XHtUiBpM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+vTGfb3/ANqmW5cvCvlXDAmVeJVB+n19PWnZgMa8l2M3m3uDArk7Pfg/7tOa4mLOPOvQ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/noaZ8xjI8mUEWpbAmBGc9R/8TRlnSUiOQ/LGDmUcn/D+VFmBJGZTKg8y+G26bgxKP4e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xR4mv2x5g4iXGM/54p0W77QDiXBuNuWkz2HT/Go4w+Iw3m8mUcvg9+vv70WAI2m+yOxO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DA59P7tWZUuA9x+51DO+E4OOT/tZ/wDQqrQbhbk/vg32QHd53J5/hH/stTyquJsQN0ib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NIBwguGmRfJ1Q7rtwB5q8bgx/wC+veo7aKdoYG8vUCPKlyfMUd8fL/8AE96b5CF8fZAQ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9V/2qZbwqY4P9FQ4SbBa75/4F/tf3aQEVzbSrZO5hvyv2SN8+YvTOM4/u+i9qkvbaVZt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cl1IXr1/vf73aopoo3tGLRRKWs1bP2jLE8HOP73tVm9RI59QIhhGYoXVY5s4Gecf7P8A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5pNyXuRfdTIu77o4Lf8As1Eay/6KoivdxaZQm9Ru6np2P86kbYXm3QxkC+i6P8iggf8A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LaA/6RMCWkOSMHAJ/wDQaCQt1lFrgQ3gzZtIpLj5WJ4b/wCxqO6VlW6zHPFuWDIMm7Hr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ghiPkx8W8iriY8N6N/tVJPGqRsFjWPFvESA5PPfFAFlkb7U/7i6X/SwMNcAhv9k//FVB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JDvmUlrgA7u2PRh+tPkSMXMufKYfaFB3nAx/8TUUca+dD8tqh3yLhySR/dVvTP8AC1AA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sWI+0YYj+8PQ/wCzTJbcBJAQwysZBebdt/z6Ukap9mGVj4tyrErlnP8Aj70l5Okf235V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g/7VAFiS23Xu8wKB9pUbvN6+p/3aYieUQPsyg7pUx535bv6U5p40nJ3Qg/a1Oduencf7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w8Q3RAFpmxjnk/8AoP8AKgBixskSr9ngcm22hi/G76f89KnmULHMdtpJmSNgqMc4BG78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kBkP+iMMN8uefu7vX/ap0khQTkODlYGyE2g/MOPqvp/FQA8cXKMVt8C6YkkbhjHXHdaZ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rL1OPXqe1WDkSqQ5BF5kER4OcdR7/wCzTbNcSWQyBlJ+iZH8X50AQPxExYwHFihPHXn+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h5kOfMhP3f8AP/16rtuFvyyH/QO44wD3/wBmp7gsBMS2R+5JDDr6H/CgCWJ1F2pE0Qze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p7U22Ki3tQZ4v9TMn+r7E/qD+lKGk+1oMuX+2lCcYJbH8/WkhZwlr8zkYnZcDsDzj29a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9iP+iquPKPXPAP8AjVie4PmXB81cmeHkQ8lgO3+1VdpJBFKQ0oxZJJyO2eo/2aluXlVr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5H8X+PZu1NMAFzidP9IOPtbgbIBnkfw/7XrVeG7xDF+/c4glT5bdcdT0/wBn1qUK5uVU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kA5x93/e/wBqoYUZoYiPN/1c/wDy0HUHt/nmqugFluJTBMDdTkfZIwP3XJAI46dKmllk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EmElvL43ds+/vVWQuIpseduFojAbu+eT/8AWqWbiS4Hz8TQD7/C/wCOf0pXAngDNNCf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Jx0/9CpkEI8iIZn2izmIyhzjPzZ/woiZftSHBz9tkGGfjG3gf/XqKBkEMII+7az4BfnO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KCCX53yLeFsgHuev/wBbtSyxgNcAs5Ivoh97uR/n5qinQeTL8xP+jxHhuc57f7frTpUU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Rn5W+XGOcf8ATP8AvUaC5RLeJjNZjZK/+l3C/wCvx2PHt9e9VoY3+x2x+zzEfYZjzc+j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qSJQtxANlvxdS58w8Yxxn/Y/u1VjA+zwfLb5+zSDDE7s5PX/AG/7tPQdiWSBxBMfIxi3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8dx/s9qsNbEXEubdBi6iHN1kDI/9B9TVKXyvIuDmzz9lhPC85zyR6H+dWZDGLmfBtOLu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7eq0aBYdFZoXiBgh/wBZIuHuvrwT/wCg1BHZRGKM+TDzbN966Ochu/q/vU1uVEsIBtgP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/mD+lRQnEEP+p/485B9zP8R+XP8A7NRoAyVYjFeYjtclImG2dg2c84/9mFWNsP21yEsd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245x/wBM/aoZnH2a85jOYYTjyjzz69vr3qy0v+nSHzF/4/ozuEJGePvBf/ZaNAIbZIgk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yMxGOcbv9n+7RGqeU2VswfsjAh853Z4B/wBv3p9pKQ1oNwH+k3H3YiQDg8j1Ht2qOCc/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jhN3c8Z7j/a7UaAJMY/9IwLPO2FxiPBHqyn+H/aX+KnhoxOnFn/x+7hiIgEY6/7v+zT7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eVbfejGPbd7/AN31qVj/AKWcyy5/tNAcxDJO307P/s0CKVmBvtPnhHyzc+XnH3s/UH9K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/wASxcDbno33c/8As1XLBT5tjhnyDdY2pznncV9f9oU2AH7CmGOP7Hb7q8Y3df8AcoAr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4NtWTIPP/wBaf+P7Z/qf9n73+9/s1Xvv+Pe7837R5Xk2v7z+4ueM+3pV7/mITRebced/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8qn/AGqAIbe4/wCPX995X/Hx/q4d2z/7GqwuP9HP76T/AJB6/wDLD5dv93/d/wBqrWnf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8vX9352H/wAT3poFz9h2f6R5P2ASp/dc7v5f7NAD5biTyrrMkmM2/wB6IYxnjPv6Uqzy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2gwx5Q3Z29P+un9KSWOYxXOLS9zttzy+e/PHfP6VMlpcteJtsbwgakeC/Ubfu5/9noAq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m/1VxjZGPU52+396o1uJPLb5pv8AjzU8RjGM9R/s1estLvmFliwujhbkZII9efb/ANmp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xLrn/jx7xsO/XHZv+mfegLheLIs91hr8/vYQNxXGMHB/wPao0Mgvox+/OLxlO5uenP8A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NZeS8P8AYl8cyQKcIx65+7/s/wB7+7UkfgvV/tqE6He4W9Zc+S5AG3nce8f+1RcV0Y8B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3EuVbB6/eP19KbcKwhfmYkWcZ37s7csf847Vs2vgLxDLHbH/AIR68YeTcK2YWz143cff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IWtnb/hHrz5bFFIELbmk3cEcff5G6i4XRkXB/fzfupP+PmFPv/d/2f8AgVQWn/HxF+687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tu/rhT/8V/FXU/8ACuPFHnzf8UrqP+uh2eXC23b3xx931qe3+FHiv7RFL/wj9x5X2qT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OGb/AGf9mgZytp/x6W37r/lzm/5bfN97/wBCWpHldra4Hlnm1jKfv/T+L/e/vLXS6d8I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m5Iv9GkR/MT7jHoP97/aqQfBvxj9nm/4kc//AB7Ronzhd7Bv/Qv9qgDnX/4/bj/V/wDH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/wAdqvbn95FzH/x8zfx/LtP/ALL6V2//AAprxZ583/EnHlfaYXT97Gu9R/HjPG3+73p9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f8S+y4uZn/eTx/dK/e6/+O0AcEEBjjAVf9QxKFiGzn+dJcf6q4i/0f8A1UGz/e56f7Vd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EJf7M/49pEf/AE2P5GLHavX5v96m3Hws8Q/Z5v3+kebJawon+nw/eH3l6/w/3qAOLH/H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0r/APAdv3v93/Zp0PlfaLQhrM/vZl5DD5Tu6/7P93+7Xcj4U6yPO/4mukf8fsc3/H5G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+z92ltvhff29xFLL4g0GL99M7/8AExjbZkcY/wBr1oA4Bo4zZKv+jzAWjj82+6f9r/ap8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5D/n/PWu2/4VjdW9tFFL4p8P+Z9iaH/j8Xakhbp/u1FcfDkAzf8AFX+Hh5kMMf8Ax+K3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LnKAn7R1/5fV/5YfN9dv/stO0//AJZf9vH/ACx3fKf8/N/drsx8P7T7RLL/AMJposP+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bQP937/APtU0eCdJt/K83xvov7t5t/lynv93+H/AL69aCro4Rv+PP2/s5kzs+Xbu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+7dfvf4rX+D37/0rqh4O0X7PFF/wm2jf8evkffdvm3fext+7/s1Zn8C6LP8Aa5f+E306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7eOv8Pzf+y0rBdHIKP8AiaXH+s/5CS/7Pzf3f96orK45s/3sn37pP7vzf0966z/hGvCv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I/Fn/49p2+X+7u/9mpIdD8GR+V5njcyeW83+rsJjvz93qf4f/HqLBdHIwxg2LN+8wdP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f7NWLnrfff8AvWv/AAH6106aF4CEPlt4xvD/AKP5O9dMlDbv+emfWpp9N8C/vgPFOrfv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2/8AxXeiwXRyeHN/H/rmxqTjG7GePu57H/apbNZGFj8sr5+1c7sZ+9+WP1rrDpnw8im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7zcfYhg5/g+90FKlr8OIREG1XXJfLMg/49lG7dnrz27Vnd9iedHEbG+w8rJg6XnOT/eH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+PkFZPka3HU9wa6Zh8M0i2NdeIpCLfydwSME853f71STaj8NAJiI/EbFzG3Bi/hH9e9K7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APPhHlddRcfNKcdO/H3feq0EQ8q2ymMx3H33Pqevof7tdeusfDmNlZdK8RsUm88bp4sb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Z+HcKqqaDrsgQOi+ZdJ91uueOfb0ou+wc6OQdF+zycAZsl7ndnP/AKHU0gXzpv8AVf62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+9XUf294A8t0HhTU5FMIhO+/A+UHj+Hr71KfE3gZnc/8IXeMWaNznUscr0/h/Oi77Bzo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Oftzt8p7Y/l7VVtVXyIOUH7mfGMdMnj6e9d//wAJd4SiZWg+H8YZZWnUtfyHEh+8fxpY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/D+0CorRqGvZDhW+8v0NF32DnRx1rPGbG+RZ7eItpkZCtBuz833WP8I/2u9ad3qCedek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UE2G3JC/61hj5Sv8Mf8AFXRQ+P8ATrQXEUPgDTvLljWCRDcSYeNeVU8dKWT4ySy3Fwze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Z3adzvdOFY+69q0XoYSmrmHZXoW+stuoThhq1y0bR2O5lLKdzKP4pG/iX+HiqdnqMa2F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y8CrFahlUBj8oPeP+89dQnxmvo3R4vCuixyJM00TbWykjffZPm+838TUkfxl1WNFSLw1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i2bCxsfmX733f9mq17EKaOauLib+z7v/AEu88r+ybXf/AKKqrt3fLn5fuf3f71a8slyb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q1mrFbVNySlTnI/57f3R93bzWgPjNrf/AECfDf3FT/jzLblH3V+90WnJ8aPEkbs6weH1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W9fr70ahzozrGOZ9SsMQ6tITqt2gClQzELyqns/989COlUrYTSadZEQai4Oi3TAj7hUP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pNbbfGbxL3fTEOc/LYIKjHxl8UD7t3Yp2+WyjGKPe6IOdGXqNtdS2OokafqwA0ywbc7h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b+FP4epq/eaTePe36/2bqwI1i2BVr0Eq20fKT3b/AKafw09fjH4tbOzVo04AAWzjH9KU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86j/AGbWMf8AstLmqdg50V7DRb2a8sg2j37A310Cr3jKrKFOFJ/hA/vfx9Kr23hfUZLG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KmkLPM2c7zhivZv7sf41oL8W/Fpyp8Sz/TykH/stRn4o+LZflPia7567VUf0ovUDnQ29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Dw7NuFjaAATyMy5PO31kP8X90VPL4C1Jry5P/CLwYGpQABZJCuzHKqf+ef8AePrUD/EH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XI6CXb/SqrePPFByD4h1I/Wej94LnRoW/wAOdca4tx/wjdugOozKXeKQqEAOGb/pn/dq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LU/8I+sZME7ndDIWBydob/pof4T2FZx8Y6/zu17UifT7U/Woz4q1hs51zUm+t3J/jVJV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eKzbyhfD0Qb7NFhFgYFmzygOeGHVm71oN8LPF7TTbdEtMG7icYtdqsAOWA3cIO6fxVx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tfP3y1y5/rTP7fujw17dN7mYn+tO1QOc7m2+FfjBZ7dpdMsoNl7LLvdFIXcpG7G7kHsv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vjitlxYErbTRbd0a7Sxb5MluSf73auCF9IOs8mM5wzEmledXU7mJ7ZJ5xzRyzDnPRJ/h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400O1nHEAZogp2sflPoo/U0+9+GPiD7XOy67pSu1xFKHlvY1JAH3yMfeH8IrzdJgxbnc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3JJ3NjO5ueaOSYuc9Ln+HOsM0fm+K9LO28knIW+j4Ujscffb+I1XT4fbYrRbvxnpKeVb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WPyhfl4X+9615eyqJeUwR3HFTLMiA7o1Axx83/1qHCXcXOekv4DtikqS+PNNBa0SEAXi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5H91ajk8EWbzvjx9ZM7MrL/pbnkfxcD73v2rzxJ4wAxH16VIl9wVwvcfLnj8ankl3DnP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DP42s3cTNO2biYloz0T7vT/a61XPg/wjEiAeNIC6o4Z0WdyWPR+nbpjvXEtcbht7epHP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6f55qlCQc52kvhjwXJCyHxXIT9nEI22cxxJ3k6/p0qaTw74B8ll/4SC5VTAIgEsZMg93+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uCOSvQYNAeQMfl289TzVcj7i52d0NO+HIEqm91Ft88c3Fo33B0h5b7p/iPWp4YvhtHPF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KQbQbTngIQW+4v8AD3rgfObncFI79aPMzngZ780ez8w52d7Cnwwit44zY6pMUhkjLGGM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+sH8LdqsfaPhoGlKaLqR3W8cXCxgbR17/fb+I9TXnQkbOQoOPagKx4MYOOc7OtHs/MOd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yPD90QJkm4Ea8p0+v0qJfEPgO3dXh8Mzu8crzqXnU/O/U/d5/pXm6lwp3bwc9wRT0D4J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HOz0VfGXgy1jCJ4OcrHC8C7rnGFf73bv61HJ448IzZ2eArV8RJF8950VOg+73rz5RuJ3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k4JGaOTzDnZ6DP8AFXSJPN3+CtO+aRZn/fn5nHQ9KIPirpsXl+X4L07CyNMn78/K56np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yw9aEMsZ+UnA9+oo5A5j0QfFi0UgR+EdHj/diLiNvujt16VL/wALaeXeV8N6Ou5QOYW+6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SDDEMq/WgTfd+dTkf36OQOY9EPxXunzs0rSFP/XqT/7NUTfFXV1+7Y6SB/15A/zNcF5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MCpPtEfP+kxY/66U+RdQ52d2fivrX8NvpqH/ZsE/wAKb/wtnxIPuyWsY/2bKMf0riBP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tM0fa7dh/wAfA/DmjkgPnZ2snxZ8VMONS2+wt4x/7LUafFbxWeDrE0f+7HGP/Za42GeC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amcpEMtMrD2U8UKMELnZ1x+JXimb/mN3bfR1H9KjPjvxIwO/XL8fSWuSTUbcZHmMAPSI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/WPn18vGKfLHsLmZvv4v1587tZvj9blhUX/CQ6tJ9/U7xv8At5kP/s1c8NctkPMzD/eK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egn/AH1FO0ewuZnRLqV7J96+nb/emk/qaUXFwetyx/4GTXNjxNZZ/wBaB9ZVqaPxJaEc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7C55HQG6KElmzxzks1Xw3m+FzN8p23PHykVy51+0uxtSYSOByguASPwFaMPjqz0rQZNO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c3W0j8KWg/eIHXzEZWAyDuzjFNYgE4UkE9hVL/hJLJnYl7YEr903eRUcvii0hKkXNkB3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GmDu5AJ/CnCORu2B9ax38ZWCZ3Xth+EhP9Krt8QNHizm/tM/7MZandB7x0ITjl8f8Cpw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uTk+JukxZ23it/uwCoG+KtkM7HZvpGoo5kHvHZwws7Es+0D+9n/Cpk/eKynYU/nXBj4s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Cu1adF8TJNRyILHUJvQR/N/JafMK0juUtgPuxhR6KtTJabzxnd/dCVwY8T+IJ02R+Gtd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/Ha7S21/xBq3hkaZYfCrWJtUP/L7Ik5z+lK5NpEqWkwkPyyt9E/+tVhLKbBI83Po6qte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OkVdY8MXmjGQ4UXokG76AVHFpPjq5sBfx+Drp7ZxlZjDJ8w9Rmi4WZ6OLSXo4C/70i0p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Ov8AjXjD3HiPzWRtJuo5QeYWs5Sf0Wuh8P8AgH4k+MCRovg3Ub5u5XTmVfzbFK47M9KV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/aul/pThd2ESnzLiyRvXz814/rngT4h6JeG21Xw3qlnIv/PPTmb/ANBFR2fgrxxd/PDo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lP8A7LTTRSieyR6tpfO67sz7kk0z+3tI3lf7QtV/3VavM7b4R/E3UCI7fw34pk3dNukX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zfGu5cLaeCfEsxx1ms2j/wDQjVXQ+U7EeINCPXU0P0tZD/Opk8QaRGMpfyH/AHbU/wBa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j3qDYHgDW0z3kKIP1aui079gL483+N/hOSEH/ntfwr/7MaOYOUt/8JtpkPW4vJB/swKP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Dyb8n6xr/wCzVqWv/BNn41XP+s0jTYM/89tSQn/x1DWnbf8ABLr4v3PLvocH1vXP8o6m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koMeRd/jdIKa3xa0xQcW8p/3r9BXoNl/wSp+Jb8XOuaFCPVfPb+grbtP+CTXiuXH2jxl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P/NqVw5TxtvjDpwJ/wBCib/f1HP8qjPxi07/AJ8LH/gV4xr3+0/4JG37c3PjeZh/0w09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wSO0tR/pPizWHPfZFCtHMFkfLb/GO0Q5Wz0jP+07moW+ORi+5b6NH/uws3/s1fY1r/wS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rk/+9Oi/yWtyw/4JV/DyHBlt9Tn/AOul6w/lUthZHww3x+mTpcaZH9LQ/wBWqB/2hboZ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9TX6HWf/AATF+GNuPm8PGc+s13If61p2/wDwTj+F8HXwhYN/vSSN/M1NwtE/NZ/2gLkp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Zxiqb/HLUHZmTV5+eeIY+v5V+qmn/wDBPn4W2gCr4S0cAjJLRF/5moNQ/wCCcvwn1FyZ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FaIf+OmlcLRPyof40avK25NV1Dk87GVR+gqrP8XtUkkw+p6m3sbnbX6vL/wTP+DcSJ/x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M3/s1bNl/wAE+Pg7bARr4I00D1kVmY/m1axkkFon5AH4t3XIku9Sk/7fWqL/AIWrOc/v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oof2GPhPB9zwLow/7co64v4b/sl+AT4/+K1u3hTR5IbLWbaGCNrONhCj2kLEL8vHzbj+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Mk+JHn53pcSH/ppOxqrJ44dslLYfjI3/AMVX7k2/7MHgKx4TwppIx6WMf/xNaMP7Ovgo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GDo/wD4mockHKu5+EI8ZTSnatmkjegDn+pqeLXtRxn+xJCPVYHP9K/eK3+AXhOzO6Hw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L/IVpQfCjSUG1bCMDsEjAqeZByn4PRt4pnH7nwlfv9LCU/8AstWYtE8fXH+p8E6k3006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+FemDpZAf8AP+NWI/hjZJyLQf98UcyDlPwlsvA3xXvDiDwLqPP8AesGX+db9l8Fvjdeg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6JV/m1fuAPh9Yx8NbqPrxTf+EL0uPrFAPrJijmQcp+JM3wE+OxXa3gu4Qf7Hl5/9CqSw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kx+FnT/r5lhX/ANmr9sj4a0FFw5sFPvOoP6mmLonhqMndd6an+9cxn+tFwPxwh/ZG+Os3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oj/2WrUf7Gfxyl63OmLn/AKfn/wDia/YVm8IwD5tT0lcd/tEY/rUDax4Ih+/r+jJ9buOl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B8a5T819pie/2pj/AOy1bg/YQ+MMpG/XtLh/7bSH+S1+tB8V+AYs7vE2jD/tupqNvHvw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pB+klLmQWPylH/BP74tS5D+LdOUeyzH/ANlqSL/gnV8TJP8AW+NLRf8AdhlNfqiPiZ8O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w3//ABNMf4r/AA5QH/ipbH8FkP8A7LRzILH5eR/8E4viCw58a25/7dpP8af/AMO2fiE3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k/xr9OT8ZPhxF18QQv8A7sEh/wDZaT/hefw1QEf2wT9LST/CjmQWPzKg/wCCYPihwftH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2P8A7NVTUf8AgmH45t1J07XbbUvRJleAmv06X49fDdSfL1OVv+udq1RyftA/Dhet3esf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3fY/K9f+CaXxdlfaumabGv8Az1bUSR+WKvxf8EufitIMy6poMJ/utPIxH5LX6fD9ob4d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MtMb9o/wBHnZDqr+6W3/ANlR7RBzP+U/M+L/AIJbfE3Pz+INJj9kWQ/0rQtf+CV/jlv+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jgY1+jv/AA0r4DGcW2sH62y//F0w/tMeCFzssNXc/wC1Ao/9mpe0H7z6H5+2v/BKXXHH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n+taEf8AwSeuCPn8dXDH+6LAf/FV92n9qDwcucaTqxPsiD+tMP7U3hMA/wDEk1bHsYx/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CNX/AOCTevf2lbHS/FpOnlh5wu7T94F77dvGfSuq/wCHT+if9DHr5/4DF/8AE19kf8NU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9ZE/wo/4av8ADY6eHdSP1lT/AAo52TqfHSf8EodDzz4g10/Up/8AEVOn/BKDw/jnXdbP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Xx/a00Ht4Xvz9bmMVGf2s9D7eFrw/W6jo52Gp8or/wAEpvCIIMmoa42PS4Xn/wAcqU/8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zrQb+8bof0Wvqj/hrXR+3hO7/wDAxf8ACk/4az0rt4Suj9bxP8KOdhqfJzf8Ep/CpYld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NjUsP8AwSt8IJ9+71eT/t5I/wDZa+qT+1rpv/QnTfjfL/8AE03/AIaz009PCEw/7fl/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Y0/4JaeCR/y01s/9v5/+JqWP/glt4GHUa0311Bv/AImvpX/hrWxHTwhJ+N6P/iajb9ri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f/saPaXDU+dU/wCCXXgIdYNZb/uIv/hUn/Drz4fY5tNXP/cSkr6Cb9ryIdPB4/G9/wDs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eD1/8Df/ALGjnDU8AP8AwS/+Hf8A0D9UP11GSgf8Ev8A4d/9A3Uj9dRkr3//AIa4c9P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OJpp/a4cf8AMnQ/+Bp/+Jo5hXkuh4IP+CYHw6H/ADCtQP11GSnr/wAEwPhyP+YRfH66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cf8AMnwf+Bh/+Jph/bAfn/ij7f8A8C2/wpc4c0/5TxMf8ExvhyB/yA7o/XUJKK9oP7Y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/wCBbf4UUc4uaf8AKfkxPby/vovJvIvu/wCsvfP2t/7LSJbtK3zNLMcv1OanGj3f/LLS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367ql/4R/WOf+Jfc/ff/AFm5e1a2PQTKYt/+mVx/qd/39v8Au5pVV33+ZuCmRT88vHSr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scfudnJ/8dqWTwnrLcfY0Ub4+v4UWLujHCIrHbEv32+/Nj/K0AD/AJ4p/qt//HzW1/wr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77P/AKxe/wDF96m/8K/1nyPvW2fK6eYv3v7tFgujLMaY4t4jyvPnVCwIziG16n+OugT4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eWK1MPh/q2051C3Xk8MFoC6OcCqP+Wdmv7r/AJ5ZpAY1Xia2B4+7bV06fD6/z8+o2a/L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N2tQD516SH7vf+GhILo5tZnXH7+PGGZitv3qOSQuXzcPzGoG2DtXRP4MgjAzrttjc2cS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ZN2vxZ2hFxL3rRIPaQMArwD58sf7xFyYsfLUf724+yxf6Z+787+BV+v9K3/+Ef08T/8A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0kGl6BbEh/EIb733QwXkUrC9pEx7f/j3Mv8ApH/fH+f++aszv/rf3tx99f8Aliq7/o39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IHjfXpJmYYDfNx71ZtdK8P8A/QdJ/wCAsv8AWmtA9pEzFuDkZnuT8xH3QKiE4IX95dnK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S/DcYG7UHbBzw1Qmz8JIMPc3LYGOBTIdSPcwVIIk+S7/AIf4l/zup2Rji3vPK3f8/P61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+5/e+Xin+b4GhU4tLh/9yVaBe1iYCyhlP+v6Hrc01QjE/LKeB1ua3l1PwKoP/EsvX46b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bjQb5uP760B7WJgEwZPyL+NzSZgwfki/Gdq6pda8FY/5AVz+LUo1nwX/ANAOb8ZWoD2s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0/57UgMP/PvD/D1m9/8A0Gu0XW/CHUaF/wCRttWRrPhnbxoUGPvc3VAe1icEs8PnxYgtB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A/+hUtuIPL8sC2HEg4T/a7f7VejaXqHhq9mKLodlFgZyX3VYmPh2P7mn2kg2bOJP4eu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064it7cxeb/A3/LtuVF9j3WtAXMX2fr/Av/LD6V0y+IdPtR5UGlW8cQ+TYkrDYuaj/wCE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8CkJoD2sTlxc/wCu5f76p/qPy/4FT7a5kt8/6/zfm2fZ4FZn+n+1XQT+K7Qj/kGWP31f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3p8rS7A/VjQHtYmF9v483zbj/U/88f6f3afcXEWD/uR9P7vbP+z/AHa3f+EynzH/AMSv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DxlMMZ0jTD/2x+7nrQHtYnOMz5BEs/8ArdvCf+O/71L9onxH5X2/77b/AJPl3Af+hf3q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eTomnSFRz+6qqPHb/wDLTT9Pi9vswoD2sTnPttx+65vf4n+5/tfeH/s1P+0swI828P3e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5GPsVkf+3YVTPjy7gz5Vlp8f/bsGoD2sTKHmn+K9P0YUfve6aiR7MtXx8QL85/0TTwen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6W9kD7W60EOqjP4XP/ITJ9DIuaT7WyZxHqRx3Z1x/LmtIfEXVunk2JHvABR/wsLUm62t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rE5D/mYbuXyrjyti/wAfn7Mj/wAeqydwPyw3PBbrB65/8d/2q6y3+IOp8+ZBb+2I1p7f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+lsKB+2ich5tzz+6vf4v+WO35fegJc5lPk3f3V/5Zba6o/E/Xuxt/wDwHFMHxO8QEnE1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4nMiaTH+q1D767/Lg+63tTAZG/5Y6o/z/wACh/lx611o+I3iU9LqL/wHjo/4T7xN/wA/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e3icsI5f3X7nUP4t/wAg+7/d/T71MT7RyBb3i/70PNdYvj/xLn/kJCP/ALZL/hUlt441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6912tQHt4nGzpc/8++o/9+fvf+O0xUuf3v8AoOo/9+vp/nbXZf8ACwtX7XCj/tlTP+Fg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haA9vE5TZdY/wCPHUvvf3fl20z7Ldf8+2od/wCHbXYW3i3xFNOEhvQ7N0G1KsTeLfE1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kv8AhQHt4nD/AGW65/0bUPufJ838VN+y3f8Az7ah/wAs9nzfy/8Aia7L/hNvEJPF4P8A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EBB33g/74FAvbxOEltLpPu2V+n77uCf/ANa/yq0ILv8A59b37/8AdP3ff/4quq/4Tbx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KP8AhNfEH/QQ/wDIYoD28Tklt9RAOLW9+438P+fmqIadqP73/QdR+5v+633s/wDoVdnF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FgPZQKP+Ez8Rjj+0JP0oD28TkBp2o/8AQPvf4f4W+9/n+Gl/sjUf+fC+/wBd/dbaqn1/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nfU5PyWj/hOfEA66pJ+QoD28TkbbSdRwf+JXf9/4WqP+ydSOf+JXdn9z3Vvvf0b/AGa7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bHqMjH04pLjxP4mQ/Nqsw98r+X3aA9vE4n+x9Vw4GjXmdowcNwe56dPal/sLVclf7Iuw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8K7j/hLdcPXUJhn0YVXk8Ua4WI/tOcc5wGpMPbo45fDWrCVF/si8wWYfNux+P9KbH4Z1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6tjghh09feunfxFrgPOq3PH+1waqvr+syOP+Jvc4x2f9frUi9ujCTw/qByE0y7mYBScB8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eqv8zaTeL8wwCrf5xWzFrmsRyAvq90RkcK/OKWfxNqspAj1W9UHruc5oGq6MCLQNSjYF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Ix/yKpW/h3UpZlVtKkIMbKB5b569/eujk1zVwc/2vdHPTdIc0kXiHVlB26rdqSByJP50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1doZS+jTRsLdcb0cfNn/ANCqx/wimsXHnhNFaT95ERtR8kd8c/d9a1JPEetxOx/ti7Xs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17dSdavSO370g/h7UWYe3RQPgnxAGKDQHI+1FSdr7Sv9V9DTU8A+IVigY+HpXbbMSJFfd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di1/W2UE6peMCeC07AfhSt4g1vqmt3qYy2PPY0uWQe3RUPw+8RCBv+KbnwbYLhRlt3t/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++H/AAjkxy8K5jB/P/4qpDr2sdP7bvuv3hcyY+v3qjbXdXwT/bN8MN0NxJ6/WjlkHt0P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z4dI/wBK5JBK49f+uf8AWooPhp4iKxkeHJBgSghweBluD7ntUZ1zVUyRq98B1x9pkHH+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XV79uf4rmTpS5ZB7dE3/AArLxKsEgXw3KqrallUA5LbvuD/a75qdvhl4n8yby9DchDCV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u9/WqJ1fVCCDqt8cnP8Ax9SUz+19QPKanfccH/Spf/iqOSYe3RsH4b+IzczD+wG4vi27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77vtUNv8OPEv7r/iQy/8tv8AWQfL7fxf/s1m/br3/n/v/wDwJb/4qk+3XuP+P+//APAl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P6wjUf4Z+KpIAE8Ocm0ERUImd3pnd1/2qsSfDbxXm7x4fkPmxxj5EQNlT1+9/wDrrnWv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YH+vb/Gonvro/wDL3eMevEzf40cshfWInWzfDTxZKbhk0G5G66imDYjA+Xqcbv0pf+FY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2BPJJ85j2gFf97nP6VxpvbgHAurs55/17H+tL9rnJX/SZsDnmdyRx9aOWQvbx7HVj4P+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At3T70fJPRfvf+PUD4PeMP3v/FPscwRx9Y+WHUfe7f3q5EZ/5+JuP+mjdfzpQCePtE3P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kH1iJ2Nx8KfGf2iWX/hHJ/8AXRv91O38X3v/AB2k074U+Ih5XnJbaf8Avpt8dwUWRFP8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E1hkfu5pv+/zf/FVti6j/wBVLazfi9HJIX1iJrD4R+IPs8UXmad/x6yQf8fqbdx/h+9u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LW/3v8Ap+kfvIYU/wCPqNd+PX+lc1dNbtNtSAgf9dag8mP/AJ4A/V6OSQ/bxOxb4Yak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j+2LK4+0x8R7Rz/vdabb/DS6Hled4g0WL55nfy7tfkY/d2/L+dch9nj/AOfdP++jQIE/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5JB7eJ1L/DdhAFPifQl2Wpj5uhgEnp937ntQ/wAPoh9oB8XaOu9YVGbhSTt6hv8A2WuX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Ix06UuE3kCMepwvWjlYe3R048G6ck/my+MtFEX2nzvkuNzbduOy/e/2qit/C+i2/2X/i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k/5adGX5eP8Aa/vVzuxT/wAsk/Kj7MuM7V/Kiwe10Nx/COg/Z2QeOtLJNt9nB2SEZzyR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MeG3MufHNgPMMRGIJGGE69u9cxtQAqFTpnqef8KGKbiQFzjHB7+n0p8lyfbvsdO2j+FB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tJuNotJCSMYCA4/Wkj0jwhH5QbxqjsElViNPkyzN0PTgL+tcoW4PHH3ePShXIII3cD/I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kbTvBflyK3im5+a3MW4abJwQf9Z+P92pZLLwNI0v/E/vzvMYwunt8oUcjns36Vyyy46H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gdO1L2QvbSOrjs/A3nLJ/aupyYuDLtFjgEYxs5bpSwad4JjijUX+sybVePIsl+bcfvfe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eW/vdKmSWTnG4nrwp/P2o9kT7aR1zaX4JeJ08zXyGgWDi3jBwv8AF1+8e9LJZ+CnaQmP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4xt29AOe/euRW6uMj94/TrmpIrqYYy7Hvn8aPZlKrI6pU8GRv5gsdcYiVpsZjAywxjr0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g0vXCscTxDM0ecMeawku5QCctnHWphcvz16dcVPIWqrNhh4KKsP7E1rayLEf9LjztXp2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2Xb+wdWJaRZTvvEHzL0PT9K5oz5fknOfWn+ccjjH40+QPayOgXVvCMM2U8M6ixSVpRuv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oDrnhKNEQeEb0hEaIbtQH3WPI+7WC8x82TI9+tVXmOQAw+8O9HKL2kjp38QeEGSRP+E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B5VenalfxX4YLyOPBmWaRJiWv25deh6da5pg2OlVpWKhuO1PlRLqyOuj8ZaBE6tH4MgD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Gb7x6d/SkTxjokaKieC7IKkLQgfbpeEY5ZenQ1xjygF/wxzTfPHP+NHKiPayO1bxrpjx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VI2BuZsFVPyg/Spf+E4tXlLjwhpO5pRMSZJSS46NnPWuJ3naD+PSg52jnpzRyoXtZHcR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XREKO8inEhwzfeI5796VPGEiqETwvoKqsRhAET8Ieq9fu1wxRs/eHA70vlMG+8uMgfeo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42uwpB8M+HlBAB/0Q9B0/iqNvH96CxOg+HwSwY/6F/EOh+919q5AIc/fX86d5DY/1qCj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Fl6mOmk6Gv8A3Dl/+KpP+Fn6yBxYaGv/AHDl/wAa5by8dZ0o/dAcyqaOUPayOr/4XB4j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HoaB8Z/FK/dudLX6aZHXHM8Yz84NQmVD/EPzo5UHtZHaD40eMV6apZj/AHdPhH9KePjZ4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21iH/stcNv8ARv1oD9cGjlQe1kdw3xo8bEH/AIneM+kMf/xNQP8AGLxsQf8AifyDvxG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uPvDpTRcIDy460cqF7WR1r/Fvxqd3/FS3K44+XaP/Zagb4q+NCWz4pvRyBgOvX/vmuZF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3dqP+W360+VE88mdJ/wsjxj38Van/wB/v/rUD4keMB/zNOpH/ttXNfbbT/nrQb20H/LW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O/FMmd/iXVW/7en/AMarv4r1+XO7xBqp/wC3yT/GsY6jaj/lpTf7Utf7/wClOyDmkbA8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R+t5J/jQNb1lv+Yxffjdyf41jf2rZr1b8hQNcsl6F/8AvmiyDmka/wDaGqHOdUvDn/p5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OupXR+s7VlHXrbH3m/75qI+ILQfxH8qLIOeRsm4uHHzXTt9WJqMhm+9IW+uayf8AhJbY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2P50WQc8jVe2Q/8ALOM/8BNEdsq/8s4v++ay08T2zdUehvE1qv8AA4osg55Gz5R7iP8A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T8FNYg8UW46bvypf+ErjA4Vj+FKyDnkbaqo6LUisy9Bj8K5w+LVHRKQ+L/8AZosg959T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F5N/z0rlP+EtH92j/hLV/uiiyDll3OvOp3T8Nckj/ZNRtNuBLMxP+0a5VfFo/ugfQU9f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JByy7nRrMjHBkwPpUyxWzD/W8/SuV/4Ssf3D+ApP+EsA/hf8qqyBRkup1DKnO0yEf7n8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f8I/Np8Wh2/2qR1f+1Nzeen+yP4azv8AhJ5B/wAu0tZ2NE3sdIS5DHLHaf8APalLHaPv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J5dh/wBGn5/2KY3iaXA/cSjHqMUfIVmdKW+YcHk46dqBN94Yxgf3a5k+I58jFsxx6nFN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dRj79F12CzOpE2R1Hamlyc8j1rm/7eucf8eh6Y/1tRtr9zz/AKMo47zUXXYLM6YKxB57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9PSuV/t+5/55QD6y0o1+4/u2o/7a0XXYOVnVtK+YV8wALnoTWrb+IJ9PtmWMxtlMfvFz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Q1muPV+aafEFz8oZ7Vs+zGi67Bys7RNRllLH5OcetNWaQFjmIfX/APXXIJqtwc4ij/D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e9o0/wC/LH/2WloJo643x5BMX4A00XOedy1zaTay/CWjk+1q5/8AZamW18TyD5LC6I/2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E8p0K3G7gMp+gp6rI3RXP0FY6+E/HjnjRNc/4BpMv/xNTL4I+ITj5dB8Sn/d0mX/AOJq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ACyZR6lKrugB+YkfhT4vhJ8ULkEr4S8VN/3CJv8ACrdv8Bvi5dg7PBnitunXSpFp3sBR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BUyaiIxwsh/GtS2/Zj+NF4x2eAvFB92sWX+dXbf9kb42XDY/4QHxGfrEq/zNHMwOe/tG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ozqNuwwqtz2Arsj+xf8AHeRT/wAW88Qgf7Txjj/vqoof2MvjfNL5H/CBaurFcjfcRg49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L2M4YPJz6NipUvosNuLfQnNei2n/AAT3+PV3F5i+DLtFwD+8v4V4/OtCP/gnF8ergso8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hz/Oi7A8m/tO3H97H4U06tbDrux/wGvYB/wTO+OxOD4ZsuuP+QitSR/8Ex/jo/Xw3p6/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YHjB1ez/ALr/APfQoXV7fPETf9/K90g/4Jc/HGTro+jw5/v6ln+Qq7F/wSr+Nb9Y/D0f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ndgfPra9Z7uoBH/TQU8eJLOMHcY8+nmDNfTFt/wSX+LcjfPqvhlBnr58rf8AstaUf/BI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Xw5Cf92Vv6UXYHyufE1mY2O5FOBhQQc/jUR8VwwqzboV9jIc4r6xm/4JFfERFz/wlXh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tr/wSC8bvbBp/G2gwSY/1YsZG/WjUD46PizTpEcYPmFshgTgD3qu/jC0LHLqQF9GP5V9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8cHV4LRvGGk/Y5I2eW8WzbbEeyAbuSatH/gkF4zibP8AwnuhcDgrYyYB/wC+ql3A+Jv+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r8jECgeM7U/KDGD6+W3Wvu+3/wCCPmtEAz/EjT846w6a2M/i1a1v/wAEeWl4uficx6YE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agfn8fGFsFLebG7DnCxtSjxnbOrbBI49FjOK/TGx/wCCRvw8gi/0vxR4hvH77XiUfolb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8Snfe6/Ie+68wD+S01cD8sE8awrn/XKpH/PKmJ42BY7VunXHXYtfrTa/8ErfglagF7LV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+latv/wTD+BUKBj4auXPTL6hLjP50xH4/HxqBnEd1+CrSjxuQfljuvQZwPwr9k7b/gnX8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0fHOZJ5G/m1att+wT8D7bp8P9If/AHoy38zRYD8Vf+E3lUf6qbH+1PikHjjOco/43Rr9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2vMfw50NT0z9lU1r2v7KXwps+IPA+hRgcAGxjP8A7LRYD8JV8bySNhbNCfadjVqPXdXu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sxpK/wDKv3tsv2fvAFgM23hXSIT1zHYoP6VqJ8LNBhUiCwhhX0ihC/yFLQZ/P9PqHiKB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ZoJQP1rPfxDqb4DWsQPoEav6Dj8MdCmyJLCKT/rrHu/nUsHwv8OwnjSbA8Y4tl/+Jo0A/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BFi0eeTeRt22krA/TjFak3h7x6LCW6bwpfxW0cbSvMdOmVVUdTmv6AIvBWlQuHSyiTbg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j4SsLj4YeMR9liEw0a8yxHTEJIPWnzBY/DDQfhf8Xtcs7e603wNq1za3EayxTjTm2Ojf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dDafs9/Hi8PyeCL+L/rrDGn82r9qPg3odkvwa8BBbeNVOhWJAx/07pXYr4esuv2dP++P/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PYP2R/2grzlfDDxfWaEf+zVbi/Yt/aFl4Oj7freQiv28XR7dOkCflT10u2/590/75qWw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/H255k0+BB6vqC/0Fa9r/wAE9fjdOPnl02D2e/J/kK/Z9dPjTpHj6LThZB/uw5/4DUAf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ipcf6zxHpsQ77BM2Ktj/AIJc/EpzkeKtOY/7cE3P61+vC2QXP7pVx2HFNe1c/wDLNQPc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/wCCV/xEc/vfF2nxf9c7Rzj82q9H/wAEpPGj/wCt8Z2p+tl1/wDHq/V9LYoOY1+tNchf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MwPy4g/4JOa6R+88bj/gFgv/AMVVuH/gkreP/rvGdy3+7bxrX6bre2q/evbRf+2yihtb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E/3rqMf1o5hn5tW3/BIqzPM3i7Vj/wBcxEP6Vowf8EjNBX/W+J9df/gcQ/8AZa/Qibxl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S4/rex1Sb4j+DYziTxZo6/W8SjmYXR8G6H/wSc8M6fqDy3mtavdxtwFMyxD81Fblx/wS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pQ8/MY70kN9civsv/hc3w+ibyz410gEZxtuc/wAhWbL8e/h1FuV/F9g5J5Kbm/pSuHvH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F8Jh83T7mTy1GQLt1L/Xmt+P/gmx8JIJAw8LwNju80p/MbsV7te/tNfDOzby5PFduQQA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z/tVfDOCTA16WTt+6gencPePMLT/gnv8J7b5l8KaYT7xZ/nWvbfsMfC+D7vhDSDj1tE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GkeR9r1GT6W3/wBlWfP+2n8OIM7ItVlPtAo/m1Q5B7xXtf2MfhtD93whogx/04J/hWtb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j8MaQo9rCP8Awrn7j9ujwNb58vTNTk/3jGv9azZ/29vCiZKeHrx/966QVHMHvHoMP7Nv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fT7LH/8AE1fg+BXhS1H7rSrWIj+5Gq/yWvHbj/goLoMIzF4XlkXtvvE/wrPuv+ChtnGp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POuyf5CmpDSkfQFv8IdBjGVs4jjsef6Vbh+GGjg/8ekMY9Qh/pXyxcf8FDdR8wiDwxpo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X/BQ/wAUbv3OiaXGB6xSN/7NWiZSUj61vPg54Z1gqt7pFpdhDlTNEr7foWrQh+GeiRQL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qsmQv0Ar4iu/+ChHjt2Pk/2fbf7tkP8A2ZqyZv2//iFIG3a1ZwfSCEf1ouJpn31b/D7S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6mJc/wAqsr4S00AhNPj99gxX5yXP7eXj6fK/8Jd5J/6ZCFayrn9tjx85yfHVwPpcxqaL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S09JC8dlGkjcZMKmrKeGo0zGbcnvlUx/Kvymu/2u/G94S0vjbUHXtuv8D9KzJ/2lPFVw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P/PO/kP8qV2NRP1yGkIuBtI29i+KSbTLdWDSNHD7u6/1r8eLj4565fZZ9dv5R6NPMxr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ykyXt5sHedmx/wCPGpuyrH7IPcaPFnff2EeO5uIx/wCzVTn8ReGLXPn69pEeP+el5G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f3j536kGHocmqUnxAkjyfORz7PihNhY/YmT4jeB7UHf4s0FMel7GaoT/ABn+Hdvnf4z0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Cvx8f4myLnqfpOKhf4pXABxFI3/baquwsfrpJ+0V8MLfO7xfZN/uRyH+lVJv2pfhVBnP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O1fkQ/xavxkG3gH1mb/Gq0vxYuyDn7LH/wBtT/jRcLH64zftd/C2HONTvpf9ywP9apyf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qsn0sV/+Kr8jJfilcEnOoWkX0YGoD8T5m4/tu2B/65qaLhY/Wqf9t/4ex58uw1iT/tlG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dfguPPl6Dqr/AO/JCv8AOvylj8fXlwcDXJJP+uUH+C1oW2sand/6u51eY/8ATKzY/wDs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m/b18NqD5Xhe5f3lu4x/IVQn/b4sf+WPheAD/bv/APAV+c9npXiq/P8Ao+l+K7vP/PHT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t/hz8QLpcx+B/HlwPVdOuf8A4ipuFkfeEv7fEoz5XhjT0b1a8kb/ANkrOuv29tYbiLQN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Er45t/gR8Vr9Va3+Fnji5PTMtpMi/8AjzCm3v7IHxz1lAtp8J9dhdiADc3EUX85KroF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v4m1HzFg0nTYXaPaf9HkOOevLVox/tS+OrtC0drp6LnqtsoP6tXjH7G37FXxS8HeI9auP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a02xfaL1J8Nu7AOa+uYf2a4sgsXXnq3H9KycrBZHk/8Aw054+/562v8A4CpXP+HPif41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eoTm/wBdnS6vJha7vMdYwi7VK4Xivo23/Z3TH+uOP94f4VZi/Z5hH3pv/HqnmYWPA3+O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dD/ctwP/AGWqz/Fj4iT5/wCJxqg/3Ux/7LX0jF8ArReu0/8AbVqsx/AiwUc7P+/r0uZh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BnBDavrB/wC2jCoX8U+O587tV1g/9vLj+tfVsfwQ05f+WcP/AHxmrMfwa0xOscP/AH7N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+Mp879S1M/714/8A8VUXl+Kn66he/jev/wDFV9lp8J9Fi++lv+MeKlX4Z+HEHzLa/wDf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0TW263Dn6ztSf8I3rLdXz9ZGNfbI8BeFIvvNZj6lRTl8L+DIuGmsB9ZUFO7FY+IV8E6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fh9qDZ+SOvtb+z/AKDP9p6WP+3uKmE+AY/8AmK6WP+3uKi7Cx8ZQ/DbUJOnl/wDfDVaj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9ENfXf8AwkHw2izu8QaX+F0h/lUZ8afDCD/mYdO/CfP8qWoWPk1PhRqp6RSH6RGrEfwg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7r6pPxL+GEQ/wCRi08/9tGNRn4rfC5D/wAh2xY+3mUajPmFPgtrTHmGT8qnT4I6wf8A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f8Ls+GCDjVYj9LeY/wBKjPx4+Gi/d1BW+lnKf/ZaNQPnNfgdq5/5dJT/AMBqVPgPq7f8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/DQXw7jBK3Mrf7ti/wD8TTP+GlPAMfAe7P0sXo1A8BT4Dar2gP8AwGpV+AOtN0t3b2zX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cQam3+7Zf/ZVH/w1D4LX7un6q31tFH82osy7s8TT9n7Wf4rN19yy/wCFKP2e9bY/LbBv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o8JDO3SdUb6W8f/AMVUDftVeGVzs0LV2/7ZRj/2aizC7PI1/Z21sjmAD8V/wp6/s56y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+GstCHTw5rB/4DH/APFVG37W+jjO3w5qx9i0Y/8AZqLBqeYr+zfrJ/5ZY/GpF/Zs1rHC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sZx4a1I/WaMf1qJv2vtP5x4U1D/wISiwjgl/Zs1r+4P0qaP9mvWj/APzFdn/AMNf2mePC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/wDxNPX9r22I48KX/wCNyv8AhTsFjj1/Zn1ojon/AH3Tl/Zl1n0T/v5XWD9rgnp4Puf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f8Ahrdu3hC4/G8X/wCJosFjll/Zk1Y/eKj/AIGakX9l/UD96VB/wJq6L/hre5OdvhCQ/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T+1lqJ+74LY/wDb8P8A4mjkuFjBX9ly8/57A/iakX9lm6/56J+O6tf/AIaw1ft4Kx9b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VWuHp4NH/gcf/iaPZBYzB+yzcf34vzanr+y1N3ki/8AHqv/APDVHiI9PBKH/t9b/wCJp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7vgiP/wKY/0o9lYLFRf2W5e8kf5Gn/8ADLknaSP/AL4NWf8Ahpzxe33fBMX/AH/c/wBK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wTD/AN/JP8KOQLFU/suTjo8X/fumH9ly5/vx/wDfurP/AA0n497eDbX8pf8AGo2/aQ+I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Al/xo5A1WxWb9ly6/vx/98Uw/st3Z/jT/vn/AOtU7ftGfEY9PCVmP+2Uv+NRH9on4ln7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v8AjT5CuaRCf2Vrk/8ALQfrRTz+0F8Uz08L2WP+vWX/AOKoo5RXZ+QQ8Raq/XUrg/i1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7k/ia58+L9EXOLyZvpC3/wATTf8AhNtHXPN5J/uwn+td3KjL3jof7V1DvdzH6uaBqN6f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v/Ce6MAf9G1Bv+2aj+tRn4g6OM/6Dfn6qv8AjRyod5HSm7u2/wCW7f8AfVV2guJDkySH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9LQ/Lp91n1aRR/7NSL8UbcDiwb6G4WjlQczOphmvrU/LNJU01/fTLhppPzrjW+KIz/y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pknxNBHGmR/+Bi/4UWRDcjrBJdZyZXP41YF5chcda4+H4nXkvywaNbyH0V2c/otaFr4m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g25uf8ArjYTv/JaLCuzSlSSQkt1qsYTk1IYfiKf+acaqPro91/8TWcmu+M06eEH/wCB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ourCc1PHATUmm2HxV1r/AJBvgLUbn0+zaBcP/wCy1rf8Ih8dscfDbX//AAm5v/ZkosMz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plsB/dX8zXVD4HftOE/8k51cD/sFw1l3Xwh/aOhl8ub4feJVk/vJoOR+YXbQBm3djEbY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GAA/KPzNdm/7Mv7TWrx+Y/gTxC0Z9bWFG/75zmqMn7LX7SEec+AfFOP9m0jP8jRYVjlv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PssPYf8AjtdJ/wAMvftFd/APiz/wBT/Gk/4Zc/aJI/5EHxb/AOAiD+tSSc8NPJHyox+i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Fs5/4BXS2/7Iv7SUn+p8AeLB/uxxj/2atiy/YY/aY1SHzR4T1aND/Dcarbxv/wB8+ZTQ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/Hg499tRr4Y1Fz/x7FfwruI/2AP2lmB/4pK/Huddg/8AjlC/8E9v2lXznwvdD/e123/+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hW9Xkwt+ApP7Iu4OsMn/AHyK79P+CcX7RjE7tAX/AIF4hh/+KqUf8E2P2hpB82iW6/73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Q+VHBW0k9u3zQS/98LW3aa0yJgwzf8AftK6Nf8AgmZ8f3+9pWnr/veII/8ACpU/4Jjf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KH18QJ/8TRzoOVHNyaXJJIW+YZ9StN/siT1b/vqOuv8A+HV/xxuLY+afDkUv/POTWm3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wSq+Nn/Pv4Y+v9tH/wCJpp3Jsef32mhXYd/wqh/Zrf3a9QH/AASr+Nf/ADz8Kj660f8A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NmMfZvCn/g6LfyWmFjzBdPcHp+dSJcbRx5cv/bYV6vb/APBJ/wCMUufMufCMX01aZv8A2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JfFZ8+br/hGD6Xkzf+06AseWw3ds4IRPI93uFFV7qzimOTcW7f8Ab0texf8ADpD4ldJP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M3/slKv/AASG8fP18deF0+onH/slAWPFDbRIP9fCf+261C0cRyPNh/7/AK17un/BH/x4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RZ//AImnn/gj745AOfiF4a/BJ/8A4mkwseA+RbjObiBf+2y01pLNAR9ttv8Av6te+n/gk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fhz/AL9Tn/2Whf8AgkH43b/mofhz/vxP/wDE0gsfPxe0/wCfuD/v4KBPZjreQD/toK94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OPGvhr/yP/8AE03/AIdFfEjt408M/i0//wATQFjwsXViOt9bj/toKd9tsMf8hC2/7+iv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Xbxn4X/7+T//ABFMP/BI34l8/wDFY+Fz/wBtZv8A4igLHhxurLn/AImNoPrKKgW7sgf+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bv8Ah0h8Uv8AoZ/Ch/7eJ/8A41T1/wCCR/xRHXxR4UH/AG8T/wDxugLHjq3+nj/mIWh+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/wDxMIOf+mor2Ef8Ekfid38VeFf+/wDP/wDG6d/w6Q+JxzjxV4V/7/zf/G6AseMjULE9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7bp+P+P63/BhXrSf8Elviy33tf8ACyfS8lP/ALTqzH/wSR+KJHzeKvDKfSaY/wDtOkFj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6hP/AAMUg1DTz/y8QH6MK9f/AOHS3xcP/MweEj9b+Uf+06Qf8El/i6f+Zh8J/jfy/wDx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0/8A5+4h/wACFKdbtogRHPG49iK9ef8A4JM/Fe3i3y+JfCKj2vZj/wC06pr/AMEsPitI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CP7uoSr/AO06A5TyYeIIy334/wAxVsa3pjD97cRxfVxXqP8Aw6o+NB/5i3hfy/7/APak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IJH/E2Sxklk8ZeGY7kfdg86Zg3/AALbx+VBPKeMnUtJ6/b4x/wFqhOuaPFnOooQPRDX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I0XkC08Y+Hbl3/1gk86MR/jtOa878Qf8E9fidpXxK0TwbbeRqs+o2zXJ1SKKZbG227ty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cc7qA5TlT4t0VgQl6T/wCov+Er0f/n9H5VsQ/sZ+JNc8L/DPU/C8lxrs3jKS6ici0McF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pYjB2sckCvWn/wCCTPxG8mIp4z8NmVly6t5oVD6A7OfrimKx4aPFWjnpeLn/AHaf/wAJ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/Aa9xH/BJb4iH/mdvDX5Tf8AxFOvv+CSvxCi/wCPTxt4duP+ukc0f8kNIfKeDtrWnjOb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f8/Dfk1ey3X/AASj+LccxFvr/hi4j7O1zKh/Lyqpz/8ABK34ydP7R8NS/wDcRk/+NUBy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D8r/wB8mom8T2Pe5H4Ka9aH/BKz4yY51Hwz+OoSf/GqQ/8ABK74xAH/AE/wu3t/aMn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E+J9O73Lf8BWk/4SbTMf8fM/4KK9Wl/4JcfGePOz/hHZv9zVCP5pVVv+CYXxyUnbpmjv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+RHl7eJtMHP2iU/VahbxPpzdJn/ABWvWD/wS/8Ajwv/ADCtFP8A3Go6kh/4JefHSU4b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YH+QNAciPH21+zbpcN+K1GfEVomczZ/CvdIf+CU/xrlGWn8Nxezai5/klSH/glH8Zx0vP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/wDxqgORHgZ8U6e3Bm/MU0eI7Fuk/wD46a91b/glV8cAOH8NEen9pt/8bqI/8Er/AI4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41Q//G6SZNjw5vEVqAR5rY9lNVzr9qf+Wj/lXt/hz/gmJ8b9Y1b7Fe6dpWiQ/wDP3d6g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Sr9h/wAEx/jNe3E0TaNotokZwLi61fYj+6jbmrTCx4CNetR/y0f8qePEloP+WjflXuW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2aTcQCDw7purxS9ZLDVUKp9Q201S0v/gm38d9TiaQ+CLSzxL5YW61WJWP+0AGPy+9HMgs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9635VGPE1kesrflX0Cv/AAS5+OTn59D0GH/f1pf6A1Yj/wCCWPxqYc2PhpT76yf/AIms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sm/5aGmR65ZLnMmMn1r6MP8AwSw+Nfay8Of+Dg//ABFNP/BLH42D/lw8Of8Ag5P/AMRS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wP8Ay1/WkOuWGOJv1r6F/wCHWXxt/wCgf4cP/cZ/+wo/4da/G0f8wzw6f+41/wDY0uYd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D2X86T+3LP/AJ7L+Yr6K/4dcfG3/oE+Hj/3Gv8A7Ggf8Et/jaf+YT4d/HWv/saOYLHz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X86Ua3p//PZfzr6LH/BLT42n/mF+HB/3Gj/8TS/8Osvjb/0DPDX/AIOj/wDE0cwcp86f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zo/tzT/+ey/nX0mP+CVPxoH/AC7+FD/3GJP/AI3Udj/wS9+MU0s0d3Y+GtPK/caXU2YS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5T5ytvEdmjna0Tj/aNWdR8Y2Y8oSFvN2bG4zsX0r6hH/BJv4kSWnnHX/C8dz/z7JJM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f8EnPivOMy6t4Wi/37uVv/ZKfOLlPlIeI7IZO9v++aT/AISqzX+Nv++a+w/+HR3xA/6G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PEUo/4JEfEA/wDM3eE/++J//iKfOWonxx/wmVkD99v++aX/AITWx9/++TX1dc/8Epvi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wldQn/l4Fwykf8BK1Y1L/glD8W7WWNbTVvCd5Gy5Z98ke0+mCnP1qlK47HyT/wAJpY+n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b2Y6A/8AfNfWul/8EoPi1c/8f+u+ENO+kkk3/oMddfpP/BIbxDJ/yE/iPo8A/wCnTSm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LHw2vjq17xs30WpE8dab/FZyt9Jdtfe8X/BIuaNsP8VEVfSPREH85a2rP/gkbozJ/pfx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kwgfq9QM/Om88a2U0QW3snhI/iMu6qg8YYHQ4+v/wBev0xH/BIzwfn/AJKR4ix/1629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xz8SPEf/AID2/wDhRcnlPzIPi1D0Rifb/wDXSf8ACVgf8sn/ACr9JNb/AOCSWk211pT6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XS/2jDqNtGHe37+UyD5X+vFdpb/8EtfhJGCJdQ8TH0EN8qgf+OGi4cp+Uv8Awlq/8+8t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+sif8EuPg2OTeeLG+uqL/wDEVZh/4Jg/BSP748Sy/wC/q3+C0cw7H5Jf8JVKelrJR/wl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69w/8Ez/AIFR/f0rXJf97WJB/KrK/wDBNj4CAYPh3Vm9zrU//wAVU86CyPx7Hi+7HSEf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ox8iBR7R1+lHx5/4J/fDj4UfDDxD4u0KXVJprG1QNZanOZ4drXEasRnvtJr6H/4YW+Bd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O7CXzP+fiRpV2+ys3y1fMFj8UP+E21U/8sf8AyGakg8X6ryRD/wCOGv2p/wCGG/gR/wBE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5yX/AIJzfASW++0/8IhIh/55JqMwj/753Ucw1ofkHc+OtWmRwunQW7N1kgi2MfxrK/4S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6NftZbfsE/AG36fDjTpP+ul1M382rYf9jL4GuOfhh4eH+7Dj+VO4H4ff8JDfEf6hvxY0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oj/Fq/cK0/Y0+B1nnb8L/Dz/APXW3L/zNdBbfs3/AAmtE2Q/DbwvGn91dLhx/wCg0rgf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/j3j/wC+1ph8R3neGIfVxX71x/s7/CxM7Phr4XU+o0iH/wCJqzH8BfhzEPk8AeGkHtpM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/An/AISS59IB/wACFA8SXvY2/wCLpX78/wDCjPh1yG8DeG//AAUw/wDxNN/4UP8ADY8/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TD/8TRqFj8BxrV+ehtvxnX/4qgaxqH9+2H/bVf8A4qv37X4G/DxTx4A8M/8Agqh/+Iqe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+B/Dqf7ulQ//ABNK4/dP5/hq2oHrNaj/ALaL/jR/at8etzaD/totf0Gw/CnwXH9zwjoS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Vlfht4RQceF9EH/cOh/+Jo5g90/noOpXrcC6tyf9l800zaq4yrBh/s1/Q4PAvhaL7vh3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/wBlpf8AhFtBj+5o+mKPazjH9KLh7p/P1b+CPHV3CJbfw7rU0TDcJIrCZlI9QQtN/wCE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v/gvn/8Aia/oXSGFPuLCv0UCpBH6BP8AvmruRY/nzs/hP8S9RGYfCXiSYHummTn/ANkq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/Ik+J/x0qf8A+Jr+gVDIowrlR/sihg7dXc/jRcOU/ACL9nP4t3P+r8C+J3/7hso/mKsJ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/D3xO3/bi9fvsBt6yMv404Sr/wA/B/Oi4cp+Byfsm/GyT/mnHiU/Wzap0/Y++Nj/APNN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71CRc/6/P4il8wY/1p/Oi4ch+DUf7GPxxk+78M9f/GAD+ZqZf2Jfjsw/5Jrrv/ftP/iq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f99VX0vUodWs1uIQ4Rum4YouHKfhn/wwj8eT/wA041j84v8A4ulH7CHx4J/5JxrH/k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+1+lJj/a/SouVY/DCT9hD46wjL/DnWvwEX/xyls/2FPjleXCQr8N9aQt/HK0UaD6ktxX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jiqFyn402H/AAS/+ON7FvfRtOtP9m41eLP5KDVwf8ErvjYf+XXRB9dXX/4iv2I8rnNO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8f8AwSo+NTnkaBH/AL2q5/lHWhD/AMEmfjNIuTd+Gk+uosf/AGnX67Nbb8nbmmCDZ/yx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K/8ABI/4qk/Nr/hcfW5m/wDiKtwf8EiviU3+s8TeFk/7azn/ANlr9Xgn/Tuw/Cl2Hn92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g/4JCeOG/wBd4y8NR/7qztVtP+CQHioj5vHugKfa2nP9a/UURMf4CfpSiFv+eJ/EUBY/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a9nn4kaMB7aVMf8A2pV2D/gj3qg/1vxL0wf7mkyf1kr9MlgYfwKKRmZAckCsbjsfm5B/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mw/9s9I/xetCH/gj3pmPn+Js+f8AZ0ZP6tX6FyXsCffniX/ekUfzNQnWtPT71/Zqf9q5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fBkf/BHzwsvMnxG1Uj/Z0yEVcg/4JDeBk+/4+12T/cs4F/pX21J4x0JPva3pa/W7j/xq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fM8Q6WPpOp/lRzDPj+D/AIJI/DxP9Z4z8TMP9iO3H/slXo/+CTfwvUfP4s8WN+NsP/ad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G233vE2nj6HP9KrP8cfAyZz4ltW/3Ub/AAp8zEfOVl/wSs+ENuP3upeJr3H9+8SPP/fK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8E4xhrHXZT6nV5P6CvcH/aB8Cwg/8TpZf+udu5/pUJ/aR8DLwL2dvpaPRzMD5f8ADf8A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fxS2sWc9x8PZbWAaMkepyi7S4G3zWZscr94f/qqh4H/YJ+EmpftKfEvwjfadqF1ouiaR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qkPN5nmszZ3N9xfpz619Tj9prwYDxJef+Av/ANlXkvgj45+FLb9p/wCJniW9nubW01HQ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Zf3fnbiwU+/r6UcwJF5f+CbnwF3fvPB1w3+/qlz/APF1pWX/AATw+AFlyngS3cj/AJ63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7TngZc7bi/f/AHbAj/2aoJf2p/ByA7LfVZfpbhf5tWftDVIyYP2IvglaLtj+HWkMP9uI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fgk/3vhpoR+sGKnk/av8MLnZpWrP+EY/9mqIfta6AD8uiaqf+Bx/40e0Cxp237Jvwasu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2Ja2bD9nv4Zafza+ANAjA/6cU/wrjT+1vpuDjw5eH6zr/hUDftc24zs8My/8CuR/8TR7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b8O75Nk3gfQCP+wfH/hSaf8As/8Aw4sMmLwNoHP/AFDo/wDCvN5f2t2IPl+GIyf9u6P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agT8vhi1A97lv/iaPaRDlketRfBbwDCfk8FaCv006L/4mrkPwr8Gw/c8JaIv006L/wCJ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YfJ4dsR/wOT/ABqu/wC1X4hOdmh2C/jIf60e0iHLI98j+H/heL7nhvSU+ljEP/ZamTwb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fpaRj/2WvnZ/2p/FzZ2aVp6j/rnIf61C37TnjV+ljp6/9sHP9aPaRDlkfSqeH9Li+5pt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lkn3bG3H0jUV8ut+0n4+k6CzX6WQqJv2hfiHJnE0C/7tkKpVYhyyPqsWtuvS2jH0UUCO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k8/Hb4jy5xfbf92zWo2+MvxHlBzqk6/7tolHtUHJI+uURuy/pUoiJHK18aD4tfExic6v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Wg/Ev4kzDnWr4f7oA/pSdVB7Nn2SbYH+A037Gp6I1fGTeNPiJNnOu6mPpMRSDxH8QXz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hU+1Q/Zn2d/Z+3+Bh/wGlFqB/Cfyr4sN943mzu1zUvxu2pjReLpfv6zen/eu2pe1D2f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oppMaDkKPxr4kOkeJZc7tUuG/wB66ek/4RrW5Ad187fW5ej2oez8z7dZoU+9NCP+2if41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vLdfrMn+NfEo8Jao+czZ/wC2jU4eCNRcf6xf++zT9qHIfaL67pUWd2pWg+twv+NV38Wa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CV/xr43X4f6i38afnUi/DvUD/FH+VHtQ5D7Dfxx4ZjHzeINNH/bytVpPiP4Sj+/4k00f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cXrdX/JakX4a3feQj/gFL2rFyI+q5Pip4JTO7xPp/wCEuarSfF/wOmf+Knsz9Cxr5hX4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/wDAalT4ZzHq7n8aXtmHKj6Tf40eBEB/4qSBvpG9QN8dPAcfXXlb/dhevndPhm/96Y/h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/ChVpByxPfn/AGgvAMf/ADGJW/3bdqgb9o/wKh+XUbpvpbNXhS/C6Rv+WUp/OpU+FMpH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2kHLE9vb9pfwOoO2XUHPtaGq7/tPeDVzth1F/wDt2x/7NXjUfwnkP/LtIfzqxH8I5G/5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QckWeqv+1R4UXhdO1F/+AKv/ALNVaT9qrw9zs0fUG+skYrzuL4PTHpYMfwNW4vg3Of8A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SD2cTsW/ay0f+Hw5d/jcJUL/ALWVlz5fhuX/AIFdL/8AE1z6fBa8P/MN/wDHDViL4JXp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R7aQeziaD/tZPz5fhtP+BXX+C1Cf2sb3+Hw3a/jctTofgbqLdNO/8g1ZT4E6nj/kHY/7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me/7WGrN9zQNPH1nc/1qu/7VniDnZo2nL9TIf/Zq3ovgNqZ/5cwPrEtWY/gHqZ/5dlH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Y5B/2qfFJzt07TF+sTn/ANmqvJ+1B4ucHFtpa/8AbsT/AOzV38fwA1L/AJ4gf98irEf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y0c0gPLn/aX8bTsQr2KjHOyzFZXij49ePta0C/0xbpVF9G1u2y0H3HXa36V7bH+z/eqj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bfs/3ABZzEGXp8w6d6OZgeD6F8aPG3h/QdO0nT76WKysLeK1t8Wqn93GoVf4fRRV0/G3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uce1vGP/AGWvcF+AFwTzJFj/AH3qwv7PEhHM0X/fb0+di5TwX/hbnxOb/mNXf/fMY/8A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xJg0+aeXxTJDFGjO8klxGqoo7mvpKP9nhQPnni/75JrH8a/sq2vjDwZr+gxXlvbvqll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ZSMlO/WmpdwsfBs/7aXiy6yI/GmosfRW/wDrVmz/ALW/jV87vFesMPa4Ir2W1/4I/wB1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Xy9FUf8AtQ1q23/BIqxIxc/FjWPfydNhX+ZNbqpDuZnzlcftW+MZgc+Itdb/ALecf+zV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TO7Wdef/ALfMf+zV9Wx/8EkPBsBzc/FHxI/0W1X/ANlqZf8AglR8K4B/pfxF8Tv6/wCm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54Fnx3N+0T4kmzuvtZk/373/AOyqhN8cPEE4OXvW/wB+8/8Asq+14/8AgmD8Brbm68ce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An8lq3B/wTx/ZtsOJfFGqSY7v4oUfyo54AfCr/FrWJM5eQ/710TVd/ihqp6mH/gUzf4V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XY8y6pHJj/np4pY/yapU/ZR/Y5sP9a+kS4/57a9K/wD7NRzxA/Pw/EzUDnLQfg5NN/4W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2civ0KX4C/sUWA+ex8OSEeuozv8A+zUo+H37FOn8Lo/hpse0z/40c6A/Ok/Fedh/x8x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8VnXO67t1+r5r9IhL+xbp/KeGPDDEeujSv8A+hLU0XxC/ZA0z/UeFfDfH9zw4h/mtHtL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wUkf2jag/wC9/wDZVH/wteaXhNTtvwUN/Wv1Ej/aR/Zb0cf6P4a0hSOnleHoR/7LSN+2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9Bthj+5pdulHtX2A/LhfiHqE3+rvS5/6Z2uf5ZqaLxN4hvOIYNZuM/8APvp0jfyjNfpt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hnydDkGOmILZf5PVSb/gqh8LbMEW+iXRx6TQp/LNCqSf2QPzei0/x1qP/Hv4b8X3Genl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oPh38Vbz/U+BvHEgPppsq/0r9Abn/grb4JQEQeHZn9N+oIP5LWPdf8FcPD65MPheH233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8oHxJb/s+fGO74j+F3jVvraMv82q/Z/smfHy/wD9V8I/Eq/9fM0cX/oTV9Zyf8FgLA8L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H/2Wqlz/AMFW9bfQ59Yh8KafHp8MyQPKyu2126LjdUe92GtD5wsv2Kv2jLniP4Z30A/6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bEH/AAT9/aOvFy3gmCL/AK6a1bg/+hV6dd/8FdPEDZ8rR9MjPtZyH/2pWPP/AMFavGrE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sB/7M1P3uwXOWT/gmx+0PdH95oXhyH3n1pcfpHWlaf8ABL349TriQ+DLT63ry/8AtOlu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AREbeL/rlZR/1rCvv+Co/wAVZ87NQlQf7MEKf+y0Wn0QXOxsf+CUfxrlYGbxD4KgH/b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3/BJf4oygef498K23tDZTv8AzxXid1/wU0+LcuQNduYvpLGv/stZsv8AwUY+LN0TnxXe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1NqgXPpO3/AOCQ/jnH+k/FrSEH/TLRJD/OStS0/wCCQmsH/j5+Mbj1Ftoij+b18lXX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/jO8/wDBk/8AQ1i3f7Z3xBvSfM8X3Tk/3r+c/wAmq1Go+oXPue1/4JA2ZH+mfF3XH9fL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D/wSH8Dx/wDH58TvEch7kJap/wCyV+fE37Tnj6/yBrt9Pn+5Lcv/AOzVUf4wfEDUf4tW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qpzfULn6Nxf8EmfgzZc3XjzxNKB1DanbRD9IxVyH/gml+zfpn/H74o1abHXzvEqJ/wCg4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JGof6rS9fmJ7JpE7H/0GpE0X4w6l/qPCnjGcH/nlok//AMRR7KX8wXP0rT9hj9kPS/8A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9p8VyN/KSpF/Zi/Yn0v/AF0WgzEf89tduJP/AGpX5sQ/Cf476icw+AvHkmfTSZlH6qK0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+H7v4ceOGz62zx/1FT7OX8wXP0eHwx/Yg0oErofhOQj1E8v9TTkn/Ys0Y/uvDPhN8f3d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EH7H/wC0beHH/CtPFrf9dJEUfrJWjb/sG/tG34/5JrqqZ/5+dTgT/wBqUuWPcR+hUHxg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4U8PDHTy/Dif1SrK/ta/sx6WNtv4ZsQB/wA8dAtx/PFfn3b/APBNr9o+9/5kW1gz3uNc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/wDBK39oe85k0fw/be0utq3/AKCppcse4H3Y3/BQP4D6bk2mh4I6eTZ2yf8As1U7n/gq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j3mB0HmW6/8As1fG9n/wSK+Otwf3914RtPc38r/yirdsf+COHxamx9o8a+E7T1CC4kx/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+k7v/grX4AhyIfD9w/8AvXsa/wAlNYt3/wAFd/DUefs/htP+2l45/lHXkln/AMEX/HD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hHfydMlb+ZFbdn/wRb1LH+k/F2JT38nQD/WaptDuB08v/BYCzz+68OWR/wB6Wb/4msxf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YrTw5p8bnoDDM3/s1X9P/wCCLOjR83XxY1iT18nSol/9CY11Oj/8EgPCOmNl/iV4mmXG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hotDuAvwh/bd+JPxm1jUdP0nT9NimtEWR9lozfL/wB9NXrP/Cb/ABnuj90Q5/uWSj+Y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8Nfsv65q+qaR4l1TWJtVt1t5F1lo8KFYHK7VXnoK9zl1i3tv9ZeadGP9udR/Wpaj0A8F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qZM/3beMf0o/sr403PXVb9M/3VjX/wBlr3WTxno8QO/XtKQe91GP/ZqqS/EjwvBnzPFO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SSGrnin/AAhXxkufv69qS/WdV/ktOX4XfFmf/WeJL4A+t+RXrsnxh8FQ53+LNMP+5OG/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j6+KbY/7qMf5LVWH7x5YPgh8RZx+98SXn46g9N/4Z48az583xDKf96/kNekSftF/D9Ac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v/iKpS/tLeAkz/xNL+X/AHLOX/CmkHvHBr+y/wCJJv8AW+IfzuXNSp+ylqbf63X8/ixr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9w61N/uWb/1NQt+0/wCEP4NP12T/ALdsf+zU7B7xzcf7I/8Az01mP/v2x/rVmP8AZEtT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+tabftWaB/B4c1pvrHGP/Zqib9q/SxnZ4U1Zv95o1/rTJIE/ZE00fe1bP0gAqZP2S9HX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qF/2tLQcJ4Ovz/vXKCoD+1eX/wBX4OuB/vXyf/E0Aasf7J/h9fvalIfpEoqzH+yv4YT7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f/4ap1FvueDU/wCBX/8A9jTD+1Hrxz5fg+3H+9esf/ZKAOrj/Zg8JIOZbpv+BCrEf7N3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/wACFcQf2n/FjZ8vwlZD6zyH+S0D9pDxtN93wvYL9TMaAPQU/Z48Gj/lhcn/ALampk/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ynb6ytXnA+O/xLYceHLEf9u8/wD8VQfjR8UpvuaHZp9LOY/+zUAelp8CfBqf8wt2+sj1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dGJ+rtXlJ+KXxdm+5ptun009z/NqB8Q/jI3Szh/8Fh/+KoA9YT4OeC1ODoaH67qsR/B3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a8Y/4TT42S/dj2/9wtKUeIvjjL/y0dfpp8YqQPbk+EfhBBxoVp+KVIvws8Ip/wAwKx/G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P/y93C/S2hH86etp8b5v+Yjdr/2ztx/7LQB7cPhf4S7aDY/9+6evwz8Kr00Oy/79V4aN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fD/gcP8A8TTh4V+Ncv3tdv1/7bxj/wBlpoD3Rfh14aX7uiWX/fmpF8A+HU6aNZ/9+RXh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3iLUB/2+KP6Uf8K1+L7Zz4l1Ef8AcQApge9L4K0Bemj2f/flacPB2hDppFn/AN+Vrwb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94sv/wDwZtSD4N/E6X7/AIsvfx1J6APfB4R0UDjSLP8A78LSjwpo46aTZ/8AgOteB/8A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8WXf46jL/jQP2fvHTfe8WXP/AIMJv/iqAPoAeGtKXpploP8At3WnDw/pi/8AMOtR/wBs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xfjnxRL/AOB03/xVKP2b/FLfe8US/wDgbN/8VTA+gho2nL0sLUf9slpw0ywHSyth/wAA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IW+94pk/8Cpv/iqUfsx623XxRIf+3iY/+zUAfQo0+07W0I/4AtKLS1X/AJYQD/gIr57H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c/8AbWX/AOKpR+yvqR+94lf/AL7l/wDiqAPoQR2q/wDLOD8hSg2o/wCeI+mK+ev+GUrk/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v/AMVSj9k+X/oY5D+Mn/xVAH0KJrYD78Q/EUhubUdZoR/wIV87/wDDJB/6Dp/75b/G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Wx/3w1AH0Mb2yHW5gH/A1ph1CwH/AC+W/wD38Wvnn/hj+3PXWh/3w3+NJ/wx5aYOdZX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fQn9paf/z+2/8A39Wivnc/sd2H/QZH/ftv/iqKAPHY/wDgnd+zyhz/AMIjqbf7+v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gD9nuDp4Ckm/67axct/7PVlv2rYmHy+FMH/avf8A7GoH/aouDnyvC9uP9+8Y/wBK05ydS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wCtfu/DHT5Mf89bq4f8A9qVdj/Y7+A8IwPhRoZ/3vOP/ALPXOP8AtSa0+fK8O6ev1kka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9zQtOH/AJDRzhqd1D+y78FYD+7+EnhY/79lu/nVj/hmH4NuDv+E3hRR/14V5jL+0b42f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1c/zqIftEfED/n3s/wDwCo5w1PXbP9nX4R2P/Hv8MPCsWPTTYz/OvO/D37PPwo1T9o74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DbWdhpWiz2luLNViieaOcyMqjj5tqf8AfNYS/Hr4iN/y2h/8F6VjRfEfx3ZeLNW8R2F5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b3rm1jYSxw7hEuCvGA7fnRzi1PrDwv4P8N+F9LisdD0DR9JsY/uQWVjEij8lroTduvIK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Xx3/AMLf+KLcDVLoe/2eJf8A2WgfFH4oMP8AkO34+ixf/E0+cSR9gi+uucP+VL9unUHz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+JPxMJ51/UPzQf8AstQzeOfiWR/yMGo/+BH/ANjRzmiifYq6rcDgPJ+BqQX90w4eX8zX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K0DR5tQ/4STUZhHt4t7tmbn6V4JrH7a3iaynmiu/FHimLy+vMm386fMDifrQWv2Bw0v4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cn/fTV+QDftu6ic58X+I2/7byf8AxVQP+23f4/5GfxK30uJP/iqi5nY/YdIL4c7pD9Ha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OEjV+Mj/to3Jz/xPPEh/wC3lx/7PULftmXLZxrXiI/W7f8A+LoEftJ5V8R96f8A77am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o1+Kzfti3hz/wATPxCf+3yT/wCKqF/2xL3nGpeIP/Axv/iqNQP2qMd9/em/76NIbO4f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r8Sm/a7uzkfatdP/AG9//ZV1ukfEjx74i0+HUNL0rXb+zmG5Jo77g/rVoLH7C/ZJB/Gn5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0z9a/ItPEPxNkHOgayn/AF01RE/mwqG48S/EKAfvrC4tv+umuQ7vy30+gWP13WyuAf8A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KbB/eL/30K/HI+OvF3ecD3OsR/8AxVRnx94nXO+9iX/e1dP/AIquexfKz9kjYzf31/76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/wDfaV+Nn/CxNbH+s1a0X66sn/xVNPxJ1Ffva7p6/XVl/wDiqA5WfsqtmF++wJ+oP8qU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9Br8WZfjBcx5z4gtPw1AmoP+F1z/APQch/8AA1qsmx+1v2aP/nr/AOg//FUq2yA8S/o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8b50/wCY1G3+7eNTB8d3j5k1oqP9m5ZjTCx+2nlzAcSJ/wB9r/jSCOU9XH4Ef41+Jx/a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AAGd/wDGoW/aJx/zFLv8J3/xoCx+3Ist3WQ/5/GlGmg/8tT+Q/xr8QB+0g4/5f8AUP8A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/wCGkJD01DUP/Alv/iqNQsfuB/Zvo5P+frTf7PftuP4ivxDX9ou5Ocanfj/t8f8A+KqR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+P8At8f/AOKpMLH7cjTpuyt+dIbK4GeG/OvxIP7Rd8P+YtqR/wB27f8A+Kph/aPvx/zE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KqQsftv9ln7nH4U02kvqfyr8SP8AhpHUP+f7XD9Llv8A4qnD9pHUf+fzXj/29N/8VQFj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Dp79t351+J4/aR1H/n618/8Ab03/AMVSj9pPUl6XPiAf9vbf/FUBY/av+zLg/wAJP0p6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Cr8VU/ac1Zel74hX/t8b/4qp4v2odXHXUfEA/7fW/8AiqAsftMNMn/uN+VIdMlH/LNq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76n4h/G8b/4qpB+1LfjOdX18f9vbf/F0BY/ZT+z7rsjfrQNPu/7jV+OX/DUFwP8AmYd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VA/ajnHXxDrv/f6b/wCKo1LSP2PGnXJ/5YsaUadc94m/Kvxz/wCGpSvXxTrf/f2ej/hq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/Z6NSrH7GjT5/wDnm1B0+fH3DX45/wDDU6f9DPrJ+r3FA/ani7+JtYP/AAK4o1Cx+xX9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v7tfjuP2qLfv4j1Y/wDAp/8AGlH7VFv/ANDFq35z/wCNGocp+xi6fN/dqaCB4vNBH8Df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VGmY/e+ItW/Of/GvfPhbd6n4/wDCNtr+j6qdQtJpGTIuG3qw/hbdVIlxPov9iDzbf9mXw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3mpfu5Plb/j/AJu3417mLG7718VweDdatpZpIrtozK2+RUuHAZvUj196tr4f18f8vkv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pi5T7K+xTjqD+tAspj618droPiAD/j/nH/b21L/YXiHHGoTj/t8b/wCKqectQPsQWEx/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N+VfH39l+Ku2sXP/AIGv/wDFUDSvFfbWLj/wNejnHyH2CdJk/uN/3waQaVOOkTf9818f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dY/6/m/xp4svGYH/ACHLkf8AcQf/ABo5yuRn2JFYXC9Y2H/AatR2snQhv++D/hXxj/Z/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/wC4jJ/jSDSvFf8A0Ms4P/YQko5w9mz7UNkwH+rce+2mCzkJxtf/AL5r4yWx8Wrx/wAJ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U4WXis/8AM2T/APgdJRzh7OR9njTXI/1JP4VGdPlBOEI/CvjUWPinv4uuB/2+yU4WPibH/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LRzh7OR9k/Ypv7rUn2KX+6a+ORY+Jf8Aobrj/wADJaRrDxL/ANDdcf8AgXLRzi5D7G+x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r44Ol64evjC8/7/AMn+NJ/ZWt9/GF7/AN/5P8aOcOQ+x/ssnpR9lf8Au18af8I/qZ/5m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IqgeHtS7+Lb3/vuT/4qjnDkPso22Ou0fXFJtjXOZEH1IFfGg8JzHO7xJdn/AL6/+Ko/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4f8Avr/4qjnDkPsndb/8/FuPrKtKJbYf8vVsP+2y18Xf8IBad9ZuP++P/r0n/CAWXfV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pc5SgfaX2q0H/L9bD/tulKL2yHXULb/v+lfFv/CA6d31C4b/AIAv+NH/AAgOmY/4/bn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Zn2d/bGlf9BbT/xuY6Q65o69dX04f9vUdfGP/CBaT/z+XX/fsUDwFpP/AD9XR+qLR7QP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oi9db00f9vaUw+J9BH/Md03/AMC0r45HgLSf+e1wfqi0o8CaSP45z/wFaPaB7M+u28ee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SP8AwLj/AMKgbx/4V5z4o0kf9vcf+FfJo8D6R63R+gp48C6V/wA87s0vaEOk+59Ry/E3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s/7s2apyfGHwPDnd4qsD/usT/wCy181p4F0wf8s7w/WpV8E6Yv8Ay73J+uKPaC9k+59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/wDMzwfgrf8AxFJ/wvLwGvXxLCf+AN/8RXzsPBGlH/l0uc/79KPAemnpZXJ/4HR7Rj9l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AUef+J+r/7sDH/2Woj+0R4DXONYmP8Au2jV4GngWyX7unTN/vS4qVfA9qf+YST9ZM0e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37RHgZf+YzfN9LIVCf2k/Ay8fb9Sf6Wn/wBevG18A2h/5hWP+B1KngC27aX/AOP0e1Ye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+CwMhNZf6Wyf/FVGf2o/Bi/8uWtN/wBu6f8AxVeYJ8PYD/zC1P41LH8OoW/5hANHtWHs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hMf8wrWD+EY/rR/w1X4WxxpGsfnH/jXAJ8M1/h0ZPxjNPX4Zyfw6NH+EbUe0Yey8ztG/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ap/3+jqP/hqXw8c/8SLVf+/8dcovwwuT/wAwUf8AfpqlT4WXR6aKP+/Lf4Ue0Yey8zov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P6ifrdr/AIVG37VemDO3w3eN/vXg/wAKx0+FeoH7uiD/AMB2/wDiakT4Taq33dD/APJZ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XVl1v2rbMZ2+FZW/3r8f/E1GP2r7cH/kUPz1D/7Go1+EOttnbon/AJKmnj4Oa+R/yBT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oxRxfxs+N5+Kvwo8TeE7bQl0+bVLTyFnNwZNrblbOP8AgNddb/tfi4tFk/4REHK4/wCPs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/wAKV8QE/wDIFP8A4C1LH8FfECfd0Zl+kGK0VRodolX/AIa2UdPBsH/gY3/xNH/DW7j7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/8AiavD4LeJD00pv+/Q/wAaP+FK+Ke2lN/36H+NS6jFaJS/4a7usceD7c/9vbf/ABNU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keXwbbxonVjcSY/9BrbHwV8V/wDQKf8A79j/ABrl/HH7NvjXV/D2oRWlhdXUsm3/AE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9T52PlXYz5v2+p4+nhGy/wDA9v8A4iqx/wCCgl0uT/wiFj/4GPXh3iD9g74u3Fx5uleB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X9v+h3Viv+wH8Ym+58OoIj/0z1uFapSbHyI+h/8Ah4bdDj/hErEf9vjUn/Dwy5/6FXT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+GB/jiv3PBiRn/a8QQn+lOj/AGEf2g4/9T4Z05PabWLdv/Zaq67mNj6G/wCHh1328Ka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w8K1BunhXTB/29P/AI14NB+w7+0evXwt4akH/TXULc/+yVaT9h39oBhibwV4Pb/evYf6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L/wUD1NunhjS/wDwKkH9akH7fmtt93wtph/7e3rxVf2EfjW5zJ8PPBB+mqBf5LVmH9gb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8IJ7x+IJE/klRzE+zR7Af2+tc7+GNLX6zSGmf8N/awOvh/Sh/wBtJK8yt/2BPimPveFN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Xj/yFV6P9gf4oYx9is4fZPE7t/7RpcwezR3w/b/1jt4f0g/WST/Gj/hv/WD18O6N+Lyf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xPfreWlr9dXWXH5w1bT/AIJ9fE0j/kZ7GP2MqN/KOjmD2aOo/wCG+dXHP/CPaMPo8lKP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wdI/OSsZP2APiUvTxjpH/A7RT/JKsR/sE/FFenjPw6P9/TC38hTUg5EaP/Dfmsn/AJg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9vvWTx/YWk/+RKSH9hf4loD5ninwjJ/3B5R/7NUGn/8ABPrx5b+KLvxBL4u8MZuLOOy+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1WYhvvfe5atObQEi1/wAN566R8ui6OPwk/wAajb9vHxPzs0jRx+D/AONbq/sRePf4vFXh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AOLqRf2IPGZHzeP/AA7F7Loj/wDxysPaGmhzH/DeXivJ/wCJVpH/AHyx/wDZqaf28vFe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dj/AFrpx+wl4rJyPiZZx/8AXLRF/wDZjVxf2EfEeP33xTOP+melKtUpNhocKf28vGGf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/wDiqUft4+N8fLp2m/hYt/8AFV3f/DCV7z5nxQvfwtFFJ/wwhEc+Z8UdR/CJR/WnzMLI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HFrZD/tw/wDsqjP7bnxCbOILMf8AcO/+vXog/YL8Or/rfiFqJH+1Iv8AjR/wwn4JX/W+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PiqOZj0POG/be8fxg7lsk/7h4qnL+3R45XOZ7Bf+3Fa9U/4Yc+GkYP2nxzc+/7+Afzz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c+Z46uM/9fVr/wDE0czFoeTyft1+M/49Rso/pZJVZ/27/FS5zrtoh/69Yf6167/wx18C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x77r+1X/ANlpB+yt+zhFkSeMhn/sLwD+S0uZhoeKv+3T4pfhfE0Y+lvH/SoW/bZ8YSZx4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o/pXujfs4fsywcyeLQw9/EB/pUZ+Bf7KkHEniaBvr4hl/o1HMx6Hgx/bI8Zv/wAzXfN/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n7WvjCfOfEeqv/uy4/kte/8A/Cmv2SF+9r9o311+4/8Aiqjb4UfsexZ8zU9Ol/3tbuj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zJ+054qmzu1vWm/7eG/wqs37RniZuusa1+NxJX0Ufh7+xlD946LL/v6jdt/7NTD4P/Ys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rPdn/wBmouwPm6T4/ayQd+o6of8AeupKoz/Hyc58/UJ/+2l2/wDVq+ojbfsUW+c6D4W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j8QfsW2B+Tw14XbHppLv/MUXIPkyb4+acM+bqkK/79zn+bVTb9oLQQfm1q0B9PNWvsiP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Q+E/DzY/ueHgf5rT/wDhoX9k+24Twho+B/d8OR/1FFxWR8ar+0H4fA51azP/AAIGh/2j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cf7i5r7FP7XP7Mtvny/BliT/ANgG3qP/AIbf/Z4s/wDU+DbJcf8AUHtlouFkfGMv7TXh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yBjVc/tOeH+dt9ef8Btnr7WH/BQP4EW/+r8JQD/csbVaUf8ABRr4Mxf6vwsAPaG1FNBY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J+VdVuB/s2r4Nb/gj412/jHxBbaZZ6Prc1xM2EH2R8Gvr8f8FJ/g+vP/AAjLn/gNvW7o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vNBFYeELt3nO2IKsA3n0HNUFjxWz8IeILsf8gC+h/wCuoC1taN8Jrlb64vLrTN1zOsaH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yfWvoBf2q9GuLgahF4B1HztnkpJvi3KvXb1q2P2q7c/6rwTfD/t5i/xrG9xpHjUXw4c9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bi+Gsx6aCT/32a9XH7Vc/wDD4JuR9bxP/iaD+1XqPPl+DXH+/ej/AOJqDRI8xi+GNyem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xfC69PTRFH1hau+b9qfXmzs8IQj/AHr/AP8AsaQftReJG6eFLQfW/b/4mgdjjYfhLft0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ZT4San20hB9LY104/ab8VSfc8L6cPrevTH/aS8Ztnb4b0ofW5kNFgsYUfwf1Zvu6WB/2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kf8AIMx9LZa0B+0Z44bO3Q9GT6ySGmn9oL4hvnZpOhAfSQ0WiFpEcXwY1zH/AB4Ef9s1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f8uhH/AVqv8A8L1+JMwOLXRk+lu5pP8AhcPxQl+6NNT/AHLJjRaIWkaMfwL1pusAH1K1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Qf8AA1rH/wCFm/FeXpcW6j/Y03NOHjn4rTddQI/3dKFFohaRtp8CNT7vGP8AtoKnT4D6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yv8Awkfxcm4Os3f/AAHTUH/stNN58Wp+uuaoP9y0Rf8A2WqSiHvHYp8Ar05zcQ/99VIv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e/m1xH2P4rT9de1v8Aq/0pP+Ed+J02Q2u67/AN/wKrQLM71f2eJ+rXcI/wC+qmT9nvH3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j/hBPiVJnOua2R73tNb4Y+P5/8AW6vqrf718aV0HK+56fH8ALUffvU/I1ZT4B6cBzer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8XT/AOt1C9b/AHr5qkT4BeIn5a7mJ979qV/IOXzPVx8DdJizuvV/Jacvwc8PR/f1BB9W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rN9+ZPxuWNTJ+zZeN96aH8ZmNK/kHL5nqY+FPhOMfPq0Q/7axigfDzwZCfm1aH/wIjrz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6e3/HcasR/s0RgfNNan6xtRfyDl8z0b/hGPh3APm1i0/G9jppsvhlb/f1qwH1u1rg4/2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wTNWI/2b9PHW4hH0gzRcdjsftvwpgznXNO/8CM0w+JPhRDn/AInenH6TGuaj/Z00tetw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fdKQczg/9sKAsax8d/CGH/mK2jfQyGmH4ofCSHpewt/uxyGqsXwF0Nesjn6QirUXwL0A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JsMPxk+FMWdrl/921c1Gfjf8NE+5DMw9rJq0Ivgd4cHWO5b8KsJ8FvDif8ALvcn86XK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w6TO3TLtvpYCm/8ADRHgVPuaJfP9LICuiT4OeGkz/oNyfq9TJ8J/DidNMmb6tTUGFkc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4j8Oak30tV/xpP8Ahpjw9/yz8Maqf+2CD+tdevwt8PqONHY/WnL8NNAT/mDD8RT5WFkc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L8IakT7iIVE37UEK58vwdff8CljH9K79Ph7oS9NFjqePwDoo6aLD+NHKx6I8zb9qa45E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Sj/ANlqM/tPam+dng9x/vXn/wBavV08BaQOmjQfiKlj8B6Z20i2H1FTyMLo8f8A+GnN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dN/hTG/aX8TNnZ4YtF/3rlv8K9rXwLYjpplmP+2YqVPB9nH0sbRfpHRyMOZHhR/aN8Zv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ZHNNH7Qvj1vu6FpY+qyH+te/J4btk6W9sP8AtkKeNEt1B/d2w/7ZrT5GF0fPY+OXxJmH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Y/1pP+Fv/FKUHZaWSf7tixr6F+w2yZzLaKPfaP600iwj+9e2S/V1H9au6IPnv/hZvxcl+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/wDxFKPG/wAXJutzt+mnr/hXv5v9Ij+9q+np9Zk/+Kpo1vQ1669pw/7eI/8A4qi6A8B/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Lof7tnGP/ZaZ9r+MMmSNX1If7tug/wDZa9+Pinw2g58TaYP+3uP/AOKqFvGnhZc7vFWl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A8IFl8Xph82u6r+GBSf8I98VZs7td1j8JMV7c/xD8Ex53+LdNB9rlarv8VfAMWd3jGwH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AgnxMnBLa5rP43m2uS+Jfgb4k+Gvh14n11da1YyaXp1xeqW1Jgv7uNm+Y7uB8tfRn/C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an/ALan/wCJrF8TfGD4TazoOpaZrWv299pN5bvb3cEqu0ckTAhlb5ehFCA/GK5/bc+I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+l3I3/s9ZFz+174+uM7/ABFKP+2sn/xVfqmLj9jXTB8vh/wnx6aVu/pQPih+x9pX3NB8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81rdKC+yQfkvP+054xuc7vEMhz/v/wDxVUX+Pvi24POuSNn0TP8APNfrs/7VH7KOmZ8j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oB/SoX/AG9P2cNIz9l0u2THTydKt0/qKvm/ugfkavxb8Y3h+S8v58/88rXd/wCy1Oni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r03umnMf5LX6wy/8FOvgbYgrBpsrY/uwW6f+zVnzf8FWvhLDnydEuW+kkA/rT5/7oH5e2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iDwz4wlJ/wCeOkzf/E1rWnwp+O2qf8e/gnx3LnpnS5lH/oNfoxdf8FffAUYPleHLtv8A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5/wWJ8Mpn7P4WkPp5l05/ktHO/5QPhyz/Zi/aR1PmD4c+NHB7vE0f/oTCti1/Yr/AGm7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/wDXxfRof1kr6vvP+CyluuRb+EbY+m6aX/61YV3/AMFktTOfs/haxQe4kb/2ajmn/KB4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lro/N4OWMesutQr/AOzVrWn/AAS7/aJvP9bo2iW2f+fjWlb+Wa9Ju/8Agr/4ykz5Okab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sO8/4K3fEmXPkw2MXpizT+rGi9R/ZAy7P/gkl8drnBnu/CVoP9rUZGI/KOtyz/4I8fFu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QH63En/slc1ef8FXPi7NkRX8EIP9y2hH/stYl1/wU9+M9yTjX3T/AHfJX/2nR+97AeuW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/f8AxJ8Oxj/pnp8zH/0IVtWf/BGLXH/4+vitaL6/Z9FY/wA5K+b7v/go78aLlSP+EtvF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e/t7fGK8zv8AGl8M+l24/kaX7xgfY9n/AMEWrXAN38Wb5vXyNHjX+b1rW/8AwRi8KRj/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9fLtLdB/Ovga6/bM+Kt4T5vjW/OfW9k/+KrKuP2pviFc58zxbdsT63Eh/wDZqXLU7gfp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XbZN1478WzfWe2T/ANkrqNO/4JhfBbTfCt34eufE+v3OnXVxFdTCXUoVZnjzt529OTX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3+94muH+r5rqdO+I+p6n8J/FerXviKX+27a8sYbQeaAdsjt5ny9xtUfrS5an8wH6WD/g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9rercdfM8RRL/wCy0+L/AIJ6fskaQcXd4twR/wA/Pihv/ZWWvyPb4leIpc/8TS8Y+w/w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9241KT/djY/+y0ctT+YD9fx+xn+xdpfMtpobY/56+JJm/wDa1SxfAH9iHSvvaZ4Rcj/n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1+RUNl8Q9R4j0jxLcE9o7Odv5LVqD4Z/FfUmxB4N8YzZ/u6Xc/1Wjll1YH65p4K/Yh0n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0weT+eacfEf7F+i8RaB4MbH93RQ/80NflRZfs2fHLVADb/DXxrPn10yXH6ityy/Yr/aJ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MAf+e0axf+hMKXKusgP1FT48/si6Vzb+H/DII/54eGYh/wC0xTj+2b+zJooP2fSrOID/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BX5oWX/BPP8AaKvzx8Mr+InvcXlsg/8ARlb9l/wTB/aQvMf8Ubp9qD/z86vAMfk1HLHu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9nzTsiCzn4/wCeWnwr/wCzVVk/4Kk/Bm0z9n07UWA9EgX/ANnr4ds/+CT37Q9z/rbH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ob/0FTW9Zf8ABID44Tgefqng+2+t3M38o6XJD+YD60m/4K2/C2HIh0XUm+s0a/yzWbc/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yvDd2/8AvXq//E18/wBp/wAEZPijJ/x8+PPC0I/6Zw3En81FbNn/AMEW/F5x9r+Kekxe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KThDuB6hdf8ABYrwsmRB4Rkb/fvD/SOse6/4LG6dz5Pg+If791If/ZBWDZ/8EVZ2x9s+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1lratP8AgifoBH+k/FXVnPfytKhX+bGlyw7gZNx/wWZcgiLwdZ+26SU1kXf/AAWU105+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skP83FehW/8AwRa+G0R/0j4heJph3Crbp/7JWvZ/8EgPgbpwH27xN4muMdfM1CGMfpHV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AWQ8aNkR6FpkQ/69if/AGpWPd/8Fh/iI+fKsrCP/dtI/wCrV9Ox/wDBLj9l6xX/AEzU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ESp/LFTJ/wAE+v2PdJGLg2r4/wCe/ihj/KQUXpgfINx/wVt+LM+fKmgT/dsoKyLv/gql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iB9IoV/ktfcUP7KP7FWk8yWXheTH/PfXpX/9rVZX4R/sRaUP+QL4HfHrI0//ALMaLw7A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n40XhO7xXcQZ/55yhP5LVGX9vb4u3ud/jnUFz6XbL/JhX6MJYfsV6NzFoXghcf3dKLf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/ZA0U4g0jwmuP+eWgK3/ALTpXj2A/NT/AIa/+I1/nzvHepf+B8n/AMcqvbfHnxfq8/77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f/4qv06g/ag/Zd0r/j10jSYf+vfQI1/ktD/ty/s/aePKsrBXx/yzh0mJaXNHsB8l/sTa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s6ZeanPPa2Wm+ejXZkMe7zVHr1+evtyw/ZFij/4+NQhHr5cWf51meHf27fhrreoLp/h7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fy4raKIAD3LCunb9q3Tz93whqZ/3pYh/WpAbF+yjosZ+fU1P/bBKvQfsu+HI/vak34Ro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Gw/deCpyf9q8jH9Khb9p+/b/AFPgpB/v3w/olNDV+h08P7NXhaP71/M302ircX7Png+E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xXEH9pjxK2fI8HWS/wC/dO38lqFv2jvHT58rwnpY+rzGmP3j0ZPgb4GT+CZvrMxqZfg1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2+sj15afjp8U7gfu/D2lr6Yt5W/9mqB/ix8Y7j/U6XZxf7lg5/maaD3j2CL4ReCF6aV5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W+Co+mgofrG1eJHx58dLnPlxJGD/AHdMX+tA1349XGcXDp/u6dAP51Qe8e+R/DDwnH08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gDwzH93w/an/ALZivnxY/wBoCfrq14n0tIR/7LS/8I78e7n72v3659FiX/2Wgk+hx4P0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wiWlHh7SIzxoEY/7YLXzofh78crn7/ibUBn/AKeVX+Qpv/CovjJPnzPE+o8/9RBh/KgD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LosQ/wC2S1Mmm2q/d0uJfwUV8wD4C/FOf/WeKNQ/HUZKcP2bfiJcf6zxRd/8C1KWgD6i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+VDRGPOLWEfhXy6P2VPGk3+t8TSn/evpDUqfsjeI3/1viEn63EhoA+mvtTp2tV+si1HJ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j/3plH9a+a4/2L77+LXYv/Hqsx/sXtj97rcZ+iMaAPoCTxZZQ/f1XSk/3rlR/wCzVF/w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h9buP/4qvDI/2L7D/lrq6n6Qk1YT9jDRMfNqgz/17igD2V/iJoEed/ibRV+l7F/8VULf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ejj6XcZ/rXk8f7G2gr97U3b/ALZCrUX7IHhmP798/wD37WoA9If4t+EIs7vGGkj6XKVW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3jHS/wALha4mL9k7wfH96+lJ9kWrcX7LPhBP+XqZv+ArQB0n/C8vAWM/8JrY/gf/AK1R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Glsf91Sf/ZayF/Zi8HDvKfxqVP2aPBq/8s5m/wCBU0Bbb9oH4fLnPjFD/uxMf/Zaj/4a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30gf/wCJoj/Zx8GL/wAus7f8DNSr+zz4LX/lynP/AG0NUBT/AOGkPh/28QXL/S1m/wDi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XONWvpP921l/wrUT4B+C1/5cJD9WNSp8C/BSf8wtm+rNQBiH9pvwIvS51OT/AHbR/wDG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P7Xb/tzP/wAVXRp8FfBSf8wUN9WapU+Dvgtemgp+bf40AcoP2p/Bna01k/8AboP/AIqm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w1k/9uq//FV2a/CTwevTQovyapF+FnhFOmgwn/gBoA4Nv2rfCYzjS9bP/bsv/wAXTP8A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JRrZ/wC3dP8A4uvQ1+GvhROnh6A/9s6ePh54WXp4ct/+/NAHmf8Aw154dXpoOsf98R/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gdvD+sH8I/8A4qvUR4E8LL/zLtr/AN+BTl8E+GR08O2v/fgUAeUH9sDRO3hzVz+Ef/xV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KFnVv8AyH/8VXri+DvDo6eHbb/vwtOHhHQO3h61/wC/K0AeN/8ADYWm/wDQqaj/AN/k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74R1E/8AbxHXtP8AwiOhf9AC0/78rS/8Ivo6jA0K2/CIUAeIn9sa252+DNQb/t5jph/b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W5T/AAr28+GtJH/MCt/+/K0g8N6V/wBAG2H/AGxWgDww/tjNnjwJd4/6+1/+Jor3ceGd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6WigD46T4LXxHFh+UD1PH8EtSPSxYf8AbFq1V/aU8duPk8I6Wp92mNNP7QPxJnz5Xh3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+tY8rLILf4G6selow/4Dj+dX4vgTq5HFu4/Ff8aqj4zfFm4+5YaXF/u6XIf5tTl+KPxh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j/GjlYF+P4C6q3WCUfWRBVmP4A6n/dYfWZBWL/wmnxtm6XAX/d0mOm/2/wDG+bP/ABM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I/pRyMDok+AWpd2UfWZDU8fwAvD9+eMfVh/SuUN78bpM51zU0/3bOFf/AGWmZ+ND/e8R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y0crEdon7PV0es8I/wC2jf8AxFTp+ztORzcw/wDfTH/2WuC/sr4xzgh/FGvj/t4UUn/C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Ta62fW7x/KmB6Gn7OTd54/yc/wBKkX9ndE63C/8AftzXnI+F3xOuPv6/rDfXUHH8jTh8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1qh+uqSj/wBmoQ0dxrf7LNr4i0G+00Xa2rXMewXEcD7o/fHevnbU/wDgkjHq3/Hz8TtQ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5yV3fiH4D+M/7IvJf7YvfNjhZ/8AkKzbun+9XwZrHxN1rw/rH9n+IPFuqwy79j/8TWRW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EP/AASA0mEfP8UvELf7mlW//szVdH/BInwrj998TfEv/gFaLXw944+IeveH5/3Pja6u7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9mrirn4varPn/ip7oy/9fDMv/oVArH6Ot/wSR+HI/wBb8QvFmP8Adsx/7JTov+CTPwrj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F2s1/8AZK/NB/iRrl1kf21esfZnNQN4z8RHhb7UJf8AdhdqfLPuZn6bt/wSm+Ei8SeO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f/ZafF/wSr+DEY/eeNfFLD/sLWY/9lr8xF8Q+KZvurq0uf7tnIf6U9bzxbKDtsdbfPpp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+4H6ej/gll8Ak5fxn4jP/cetR/7JUsf/AATA/Z+T/mePEaj/ALGG1/8Aia/LzyvFzfc0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/EUq6X41mzjQfER/3NKm/wDiaOWf8wrH6iN/wTE/Z3Iw/jbxA3+94jtv/iarv/wS+/ZtY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97xJbf8AxFfmSnhbx/KP3fhrxQ/00eb/AOJpR4J+JDdPCXiph/2Bpf8A4mjlf8wWP00H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/kaNWP8A3MVt/wDEUf8ADrX9mg9PE2qn/uYrb/4mvzUHw7+J/wD0I/i7/wAEc/8A8TT1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I8Yfhoc//wATRyvuM/Sj/h1n+zX28S6t/wCFFa//ABNA/wCCWf7Nh6eJ9X/DxDa//E1+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93wP4yP/AHA5v/iakHwr+LpHy+BvGX4aHN/8TRyvuB+jw/4JV/s5np4u1v8A8H9p/wDE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dz08Waz/AOD60/8Aia/OM/Cr4wj/AJkfxr/4I5v/AIim/wDCr/i8OvgnxoPro03/AMTT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8Epv2fO3i7Wx9NdtP/iKZ/w6m/Z+5/4rPXR9NatP/ia/OX/hW/xbTr4M8ZD/ALgs/wD8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R/yKPjEf9wOf/wCIp8r7gfouP+CUPwC7eOfEP/g3sv8A4ij/AIdPfAg52+O/EI/7ilif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3xaUn/ilfFw+ujT/APxNMPhH4sx5z4Y8Wj/uDTf/ABFLlfcD9IP+HTPwRP3fH/iIf9x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+CSnwWPT4geI/wDwMs//AIivzcOgfFSPOfDniwf9web/AOJpBpfxRXr4e8Vfjo83/wAT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/wCHR/wYI4+IHiX/AMDLP/4mmn/gkh8HwDt+IniNfrc2Z/8AZa/NoR/Egf8AMD8SfjpM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6/8AMH8RL/3Cpf8A4mmoz7gfpEf+CSXwoH3fiX4gX6yWZ/pTf+HSPwwP3fihr4/Gz/wr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P/Eu8Qr/ANwqX/4mkGpfEdellr/46ZIP/ZafLPuB+kP/AA6M+G5zj4qeIP8Avm0pp/4J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4g/74tK/OD+3fiSvSz1z8dPk/wDiaafEvxJT/l01sf8AbjL/AIUcs+4H6PH/AIJEeAO3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1pB/wAEhvAbdPin4hP/AGxta/OH/hLviOvW31kf9uUv+FA8afEYdIdYH/bnLRyz7gf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Ct/zVDxGfpBa04f8EdfBB6fE7xOfpb2tfm0PiJ8RF/5aaov/AG7S0v8Awsv4hp1vNVX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3A/SM/8ABHLwWenxO8S/ja21RN/wRw8HYP8AxdHxAPrZ29fm83xV8fp11LUx9VlFRn4u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8fNo5Z9wP0eP/BHLwfnj4qa5/wCAVv8A40n/AA5v8Jn7vxT1z/wAg/xr83/+FyeOF66v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XjZf8AmNXQ+rSUck39oaP0d/4cz+FT0+KWuf8Agvh/+KpD/wAEZfDJHHxR1s/9w6H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+F6+NU/5jtyP+2ko/rSr8fPGw/wCZguP+/wDL/wDFUeyqfzBc/Rg/8EYvDvb4naz/AOC6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jD4f/wCin6x/4K4j/wC1K/PRf2i/H/8A0M95/wCBU3/xVOX9o3x+P+ZlvD/29Tf/ABVH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GP8AwRh0H/oqGr/+CmL/AOOUg/4Iw6ET/wAlP1b/AMFcf/xVfn4P2k/Hy/8AMyXn/gV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THj0D/kY7v/AMCZv/iqPZVP5gufobF/wRc8N4+f4m60f93TIh/7NX0F8Bv2ItK/Z+8G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OuQ3F618txeWkcbJuVV24D/7Oa/G0/tMePf+hju//Amb/wCLr7Z/YX0HxL+0D8OPEGsa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Psys9xIhVfJVuu41DjOO7A+/R8FLD/n6g/78j/4ul/4Urp4HN1B/36H/AMVXjI/Zq1bH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tKv7NOq97qP/wADJKzLXqeyf8KW0rvdQ/8AfK//ABVNPwU0fvfQj/gKf/FV5Cv7M+pH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OH7MeoHrcR/+BL0DX+I9ZPwT0Y9dSiH/AABP/iqb/wAKP0Q5zq0Y/wCAx/8AxVeUD9l+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h6cv7Ll3/z9QfjO1A/+3j1M/A3w7znWkH4xj/2amH4IeGV662n/AH3H/wDFV5kv7L1y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OX9l6bvcWX/fbUB/28ejn4L+FV665H/38i/+Kpn/AApzwivXXI/+/sP/AMVXny/suv3u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vgdbiw/8eoH/ANvHf/8ACoPBnfXYv+/8P/xVMPwi8Fc516Af9t4f8a4Ufswxd5tP/wDH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5b6ePwP+NJh/28dm3wk8Ed/ENsPrcQ//ABVMPwl8Dd/ElqPrcQ//ABVciv7Mlv3uNO/7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lr3udO/79N/jSD/t47D/AIVX8PBnPiO2H/b5DTT8MfhynXxHbf8AgdFXJj9mWx73Wnj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nsB1u9P/AO/H/wBeoFc6c/Dv4bJ18SWv/gfDSf8ACCfDNOvia0/8DYa5xf2adPH/AC92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f2bNOH/L5Zf9+P8A69AXNz/hD/hauc+KbT/wOhpD4Z+FEf3vFNp+N9H/AIVjr+zdpve/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PX9m/Sh/zELb8Lcf40Bc0/7H+D8f3/FFmf8At+X/AOJpPsXwYTr4nsv/AANH/wATVFP2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/t3WpV/Z50sdb2L8LZKAuSeZ8FU/5ma3P/by3/xNMOpfBSLP/E+gf/ttIf5LSj9nzRx1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9n7RR/y9ufpbr/hQUiMeJvglD11GCT8J2/kKevjX4Ip/y3gb/t3uD/SpV+Aeir/y8z/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BOir/wAvN1+EP/2NA7kH/CwPgoo4MB/7cpzTf+Fj/BdOkcbfSwmq8vwQ0gf8vd9/36/+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89+f+2f/ANjQFzMPxR+DSZxaFvppstNHxY+Dg6afIf8AuGSVsr8FNE7tqB/4D/8AWqRf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/kKAuYA+MPwjHTSJf/BUf8aP+F0/ClPu6LOfppZ/+Kroh8G9FA/1V8fq9KPg1on/ADwv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n/C8/hin3dAuj9NN/wDsqP8Ahfnw3X7vh28P/cNH/wAVXR/8Ka0T/n2vT/21pR8GtE7W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mh+0L8O1+74avj/3DI//AIqnD9orwKPueFtQP00+If8As1dMPg7pA6WN4f8Att/9enr8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T/vT/wD16AOZX9pDwiufL8I6mfpZwj+tKP2k/DQ+74N1U/S3gH9a6dfhFow66XIfrcU9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z9bj/wCtQByI/aa0gcDwPqf5Qij/AIabsf4PA+pfi0Irsl+Eekf9AVPxuKkT4S6QP+YL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/wCGm0/g8DX/AOM0YpR+01Menge8/G4j/wAK7lfhTo4/5g1t+Lk/0qRfhbo69NGtPzP+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Wonp4ElH1vl/+Jpp/aa1jnb4JVf9+/H+FekD4a6WvTQ7M/8AAv8A7GpE+HWnjpodl+ef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014h/g8IWi/71+ab/wANNeKO3hTTfxv2r1dPh/Zr00Ox/wC+Sf8A2WpR4Ctv+gHYD/tk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0p4uPTw9ow/7eZDUbftH+NG+7oeir/22kP8AWvah4MUf8w6yH/bI09PCKr/y52Q/7Y0C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N93S9EX/AL+H/wBmqP8A4aA+IJziw0Qf9s5D/wCzV74nhhF/5YWa/wDbEU9fDiY+7Zj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9/wDC+fiQf+WGij6Wkh/9mpjfHX4ktnjSE+llJ/8AFV9C/wDCOxc5ksR/2zWm/wBjW6db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/rQB87n43/Ets4uNNX6WD/41GfjX8Tef9OsB9NPavoo2VknW+sB/37/+Kpph08A51HT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APmq4+OPxNBP8Ap9j/AOC5v8K5TxZ+1F8V/DenS3UF3bShOCG0hkH/AH0RX1yYdJ76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/wDFVg+KPC/hLxZoF/pOo69pi213HsdxNErL7g7uKCz4U8f/APBQX4neBP7K8+9sL5dS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AbRuZSDlh3FcWf8Agpz8RjkgQfjpyf8AxdfS+t/sC/AzX0t11Xxzqd0tsrLCF163j2An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tP8AgnN+zOCfN8Yam3+y3iiH/wCJqoruPoz5z/4eYfE9jxc24+unR/8AxVIf+ClfxSA+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P8Axr6NP7AP7KEGS3iac/XxUKb/AMMPfsjW/wDrPEG7H97xW39DWqdLqcx82S/8FLPi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WUY/rVKT/go98XJMn+1ogP8Ar2jr6jT9jb9jiD/Wavbv/veKpf6NUq/so/sXW/3tQsWx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RekB8lyf8FFfis+QdXQH/r2jqA/8FCfis3/MZUfSGOvrg/szfsRQ9ZtKOPXxFOf/AGak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q2jH665Of/ZqL0gPkQ/8FBPiuf8AmO4+kUf+FQP+3/8AFk52+IHH0WMf+y19jr8Cf2Go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i4P/ALNSf8KW/YYT/lj4cP11K4P/ALNRekB8aH9vn4vnP/FT3IHsU/8Aiaryft4/F58/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/wDZa+0/+FQfsMp/y7eGT9b64P8AWkHwu/Yaj/5cvC5+t1cGi9PsFz4jk/bk+L8mf+Ks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9lqu/7bnxcOc+Lr//AMCP/sa+5P8AhXn7Dkecaf4WP1luDSf8IX+w4n/ML8KH8bk0+aHY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0fisc58Xah+N43/xNQP8AtlfFFs58Xah/4Gv/AIV97L4X/YaT/mDeEz/2znNSppX7DcA4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Y0+aPYD8+5P2vfiXLnd4uv8A/wADpP8AGq7/ALVXxBkB3eML78b+X/4qv0PD/sQxcL4e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ppPtn7FAPHhzwsR/2CZKXNDsB+dTftO+P2z/AMVfe/jfy/8AxVVZf2kvHL53+K7s/W9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av8AsTxg/wDFM+FT/wBwiT/4mm/8JT+xZB93wt4WP00Rj/NaOaPYaPzTl/aE8YSZ3+Jr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Vm+PPils58Ry/+BLn/ANmr9M/+Fg/sZQ/d8I+GT9NAz/NaQfFL9jZOng3w2fp4cU/+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w3+NHiCQfNr+f+Bn/wCKqs3xa1d87taz/wAD/wDsq/VBfjl+yHBynhPQSR6eGVP/ALJT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/wDU+EdI4/ueGE/qtHNHsB+U7fFLUnBzq4P/AAIf41Xf4iXrHJ1ME/QGv1lX9r79mWz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+74chH8xTv8AhuL9nKDITwvBj20O3H86OaPYD8lh8QtRk4XU3P8Auxj/AApR4w1aT7t9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1+th/wCCgnwBgGU0Bwf9nSbUVC//AAUj+CFtnytDuR9LK0Wjmj/KB+TS+Itel+5JqL/7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vPEkoJEOst/u2cv/AMTX6tv/AMFQvhDbg+Vod3/37tVqBv8Agq98L4eE0G9P0ltx/Wjm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43lOF0fxI3+7Yz//ABNWIvCnxEuf9V4a8VSf7unXJ/8AZa/TuT/grd8O0B2+HLz8b2If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A8efK8Mzn/AHtRjH8hT5n0iO5+bsXw0+K1yP3XgvxfJ9NMuf8A4mrC/Bj4xSjK+APG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oVP/AMFhfDMefK8LsfrqX+C1Qk/4LIaOudnhUfjqEn/xFF5fyiPhdP2afjjcnA+GXi5v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Qfsf/Hm8+58K/Ehz/wA9F2/zNfZEn/BYm0APl+FbP8bmY/8AstUZf+CxsvPleF7AfV5m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t+wz+0Pdf6v4WauP+ulzEv8AN60Iv+Ce/wC0fOMj4ZXg/wB7ULYfzkr6Lm/4LFaqQfK8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/s1Z0v8AwWK8S87NA0vH/XrJ/wDHKLz7E2ieKxf8E3v2i5D/AMiCie76nbj/ANmq/b/8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hPT4P+umrwivSZv+CwHjNshNL01fpY/4yVmz/wDBXP4gyZ8u3so/93T0/q9F6nRDSicv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m+9pGgxf9dNXT+i1dj/4JT/HuQZa28MqffVAf/Zatzf8FZPiVJnbLAn+7YxD/wBmqk/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7boD6WkIpXqdUWuU0Yf+CT3x3b79z4TjH/X+x/8AZK9s+AX/AATu+IngXxp4TvPF03hy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7SzneR5QS3P3fV19Pr3r54H/AAVG+K5z/wATW4/BIV/pXo/w+/bU+L/xETw4Y/FF4sus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Hu4x7e1HRlI/QeD4CeGofuaGn4u1XofgtokI+TRYR9WNeBR3fxhuf9ZrXiIZ9kH9Kuxa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b8Q/99qK5jRHvCfCfRo/+YTbj65qaP4ZaSv3dLtfxTNeCL4M+JM339W8Qn63ZFO/4Vp4+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/ev2FAtO59Ax/DXT8cabZ/8Afun/APCvbKP/AJh9kP8AtlXz3/wp7xnL9+/1I/7+oNTl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c3Z+uoyUB8z6FHgi0X/lhZj/AIAKUeE7GPOVtF/7ZrXz4P2d9eb7zyfjfSf405f2cNUb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1QH0END0yL701kv1VBSfYdJX/l+sFP8AvRj+teAp+zTct95rX8Z3NSr+zK56vZfizGiw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+Q1poH/XxD/8VTDrHh+L7+v6av8A28w/414en7MS93sP++WqeP8AZlgXrNYj6RmiwHs5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J9MX/t6h/wAaZ/wnfg6Pr4s0sf8Ab5FXkUf7NdoOtzZj6Qipk/Zu08dbu2H0t1osB6cf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07/wJWoW+LfgGPO7xZZH/dkJ/kK8+T9nPTF63sX4Wq1Yi/Z30of8vgP0tlFAHZN8bfh3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A5/ktRn48/Ddc58Sxn6RSn/2Wuci/Z60n/n7k/4DCtWF/Z90kD/j5uT9I6ANV/2gfhuu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zH+lQn9oj4dLn/iZXMn+7ZTGq0fwD0ZOst630Wpk+Buhp1W9b/P0pgB/aR+Hi9G1CT/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pbwL0jt9Ub6WD1YX4J6CvW2uz/wKpU+DWgJ/y6XP4yUCMkftPeEv4dI1pv8At0Uf+zU1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5fhvWpP+2KD/ANmroI/g9oOP+PKZvrLU8fwl0JP+YWW/3paAOTb9qDTOfK8H6s3+8YxU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gvUPxmjFd1F8LdEXpo8X/Amz/SrCfDPRu2k2w+tAHmbftQ3zZ2eCyf8AevP/ALGoj+03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/evj/wDE16oPhrpaZxo9r+KU9fAOnx9NHs/++f8A61IZ5OP2nPEf8HhWyX/evWP/ALL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Hy+FdMP1u5P/AImvX4/BlmnTS7Nf+A//AFqlHhe0jH/Hjar/AMBoA8Sb9onxpJ93w3pK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P3j5vuaNo8f/AACRq9z/ALBto/8AljZL+AoFhaR9ZbGP8VFMR4Sfjr8SZM7LLSVHtaSG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ItOX6WDGvdj/AGdGPm1PTo/q6D+tQtqGjxHnW9NH/bWP/GgDw/8A4Wp8WGGM2g/3dLH+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TdJ0X/d0xa9p/wCEo8NoOfE+lr/28Q0w+NPC0ed3ivTf/AmP+lAHjP8Awlvxdm6X8i/7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7H/kK3Y/3bGP/CvYj8QvB8ed3izTvwul/pTR8TvBKnDeL7Af9vdAHk5k+MUw51y/H+7H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FufO7X9WH+66r/SvWm+Lvw/jHPi61P0kc/8AstV5PjV8O0znxRG3+75h/wDZaAPKB4T+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yf+3vH8qevw6+JE4O/XdXP11BhXpUnx2+HSZxrksn+5DKf6VXb4+fD9el/eSf7tpMaA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vDaxqJ+uoNT1+B/jCX/WareH/e1B67z/AIaG8AKOP7Uc/wDXlJ/jTf8Aho3wMudtpq0n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H7P/iGT/W6hI3+9eyGlH7OeqNy98B9bmQ12/wDw0j4OH3dG1iT/ALdFH82pjftKeFR0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L/4qgDif+Ga5+97CP+BuaVf2aSfvXsH/AI9XUN+03oI6eE9V/ER1Gf2nNKGdnhC/P+88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NCfvXlv+Kmpl/Zks+95bf9+61/8Ahp63H3PBlwf966jH9KQftQYBx4Kb8b5P8KBFGP8A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+/QqZP2adM730f4QCg/tR37f6vwXAv11D/7GmH9p3Xj/AKvwnZp/vXjH+QpgWk/Zr0of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NTx/s5aUv/L7L+EArM/4aX8XNxH4c0xP955W/lTT+0P44mzt0bR1+sc5/rQBtf8ADO2j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WsLx9+zRp+p+APFNnYtdXl/PpV1HbQqqrmYxMI//AB7bVeX49/EFs+XY6VGfaymb/wBm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FHSdA1PUIrOwmaytZrkRjTZfm2Rs2Pv+1CA/PFf+CXv7R90OdDsE6ff1hKlh/wCCUH7Q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/t6uv+Fd5cf8FhviQAdmkWEfC/8ALup7e5rHuv8Agr/8VJyfLt7KL6WsddK57AZcf/BI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wsg99VY/+0qu2v8AwR9+Nrn97q/hKD630rfyjqtc/wDBXD4uyghJrRPpbxD+lZkv/BVv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HH/uxxj/2Wj950EztbT/gjR8W7j/XeMfC8H+407f+yVrWv/BFn4hsP3/xG8Px/wC7bz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4Kj/ABqmyB4jkj/3Qo/9lrKuf+ClPxrus48W3S/7r/8A1qV6pJ9A23/BE7xWx/f/ABV0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/Z62LL/giZeDH2r4tR+/kaQf6yV8m3P/AAUK+NFzkN4xvh9J5P8A4qsu5/bj+MF3nf4x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IqqXte4H3Laf8EUNGA/0v4ram3/AFy0pB/NzWjD/wAEWPBMY/f/ABN8QN/u2cKV+eF3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/wAZahz6XEn/AMVWZL+038SL0nzPFuovn/ptIf8A2aqtU7gfplF/wRu+Fdrzc/EDxM6/9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u2//AASU+A9mc3XivxDcY679Wt4/5LX5bt8UviDqPC6rrE59EWQ/yzTo9d+J15xFB4jn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9lo5an8wH6qJ/wAEwf2ZLQf6Vr2ptjr53iOMfyAqxB/wTy/ZE07ie+hlPrP4ox/JhX5U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MPh7xhcZ/wCeenXB/ktXovhD8cb4ZTwP43k9xptz/wDE0uWf84H6lx/sgfsU6UcyLpEu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1KlHwP/AGHdK+9pnhmQr/z1vJ5f/ZjX5hRfswftCX33fh14zbP960n/AK1ch/Yw/aL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/wA9I9v/AKE1Ryf3gP01j8L/ALDeldNE8HEj1s5JP51OniX9iXSgRHoPg049ND3fzWvz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Sd+ePh1q6Z7zTwp/7UrZs/8Agmj+0pd9fBDIP+mupW4/9qUci/mA/RqH49fsf6ONltov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/H/VanT9r79mDTLa4uLLQrJ7e22+bLb+H4wkW77u47cDPvX57WX/AASm/aMvM7/DumWn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XNes+Cf+CZPxu0/4UeNfDN7BoEN5rQtFgkGp7lTypt7bsL3HH1oklbcD6qk/wCCh/7N2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x08vS4F/9mqpJ/wVH+Bdhn7Pp95x08u2hX/2avkKz/4I4fGKX/j48Q+Fbb/duJn/APZK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/EaUfv8A4g+HLb2WGZ6lcn8wH0tP/wAFbfhTCD5Gh6g57ZkhWse9/wCCw3ga2B+z+GLp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rxu0/wCCKfiYn/SfirpYHfydKkY/q9dDp3/BFBePtnxWnPr9n0YD+b0/c7gdJef8Fl9B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bfcP/RK56+/4LNTIT9k8F2pHbfLIf8K3bT/gin4VQA3nxP1t8dfKsYU/nmti1/4I2fCe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kp7/AL23j/8AZKX7sDyq9/4LOeJmB8jwlpcXoSsh/m1YN3/wWQ8fS5EGj6TD9LYn+bV9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dNNOb3xTrkoHUTa1bxj9IxV2L/gnL+yNpH/H5qXnkdftHinH/oLCmnTA+Urz/gr78U5s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Zp/XNYd3/wAFaPjJNnytSgjH+zbQj+lfaUP7HX7FOj/6yPRZiP8Anv4gmk/9qVeh+Bf7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Ulx3eeeX/wBmp80OwH5/Xv8AwVC+NV1nb4jmjPsUX+QrCvP+Cjvxwuyf+K0v4Qf7lyy/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039irRM+VoHg04/6hhk/mhqVPil+x9oX+o8P+F12/88fDq/1jqXKHYD8tLv8Abx+Ml7nz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ZP8A4qse4/a6+Luok58W6o+f7lzL/wDFV+s5/az/AGWdKB+z6TpAx08rQIV/pUEn7fn7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a8f3dPgSp54/ygfkt/wvL4qalx/aWty/7vnNSDxR8XNV/wBXB4luc/8APOylf/2U1+s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diD5NhMSP7pgX+TVk3X/AAVz+FlvkQaTdP6f6XGv8s1fM/5QPy5i8PfGzVT+68MeMLnP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aVv8Efj3qoyngDxtJnv/Z0y/wA0r9Hrr/gsP4GQEW/h52/66X2f5JWLdf8ABYzQVz5H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/wDZKfNL+UD4Ytv2Rf2kr3hfhx4xH/XRfL/mVrXtP2E/2mL/AB/xbjXef+fjUYU/9Ckr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nPk+ErRfdnmP+FZlz/wWH1eUH7P4d01PTMM7f+z0c0+kQPnnTv8AgnP+0pckF/AXlD1u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p03/AIJpftDSAeZ4Z0eH/rrrsf8AQNXpFx/wVx8a3Gfs+laZF/25Of5yVQn/AOCqXxLu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bGP+rNRer/KBk2n/AATA+PLSDzbfwxEB3bWGb+UVbunf8EuPjO1yJZr7wjDgd7yZv5RV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zeN+71COMH+5Zwiqa/8ABQ/4w3t4Ik12VM/3YYR/7LTtMD6d/ZM/YL8W/B34kzeIvHN3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2629g07tubbtb95Go9a+xR4A8MZ40OzP/bMf4V+cPwD/AGjvjD8b/iha+F7fxVeB5Lea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y19St8Kfi8/3/E+ot/vXjVDbe4H0LH4P0eL7mjWoH/XNf8KmGh6fCPl0u2X/AIAtfOy/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4jvOeub+T/GpF/Z78cXH+t8R3J+t9JSLPoj7LEp/484l9zSqYF6rbJ9XFfOn/DMfiaTi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pv8Awyjq0mS+utn3nc0Bc+jDd2cQOZrJPrItRNr+mRZ36lp0ePWZP8a+eo/2RJz/AKzV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yDbn/W6mv/fFAHu7+M9Dizu8QaUn1uI//iqrP8RfDkWd3ifSh/29R/8AxVeMx/sf6OP9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3D+yP4dT718D/wBs1oD3T1F/i74OiHz+LdK/C4Wqkvxv8CRZ3+LdO/4DJn+QrhYf2UPC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VyL9lrwomMzTt9AKdiLROhk/aB+HUed3iy0P+6rn/wBlqrJ+0Z8OVzjxPG3+7DKf/Zap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onY/UVai/Z18IR/8spj/AMDosFkQN+0v8OxnGuTv/u2sp/8AZagb9p/4erwNRvn+lnLW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/wAesrfV2qxH8BfBqf8AMLD/AFJqgOab9qrwKvRdYf8A3bNv6tUf/DWHgf8A59NbP/b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+B/g1Rn+xF4+tSj4S+DbbywNDT5+O9AHBt+1p4V58vQvED/WFf/i6rv8AtcaEPueF9bf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hF8JvCsfTw/a/ioqxH8NvDUf3NAs/8AvgU0B5A37X2nD/V+DdSb/flQVGf2uUf/AFXg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K9tj8C6FGPl0KzH0QVKnhfSIumj2w+iLTA8KP7Wd7g7PAso+t+P/AImoG/av1p+IvBCj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QaeHtMXppNsP+2a1KmkWC/d0+Bf+2Yo0A+cj+1F4qfPleCbb8bmQ/wBKYP2m/HOfk8E2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6VTTYF+7awD/AIBTxZIv/LCAf8AovHsB8zL+0n8SGHy+D7Af8Anpf+GhfihLnZ4VsF/7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kKv/ACzhH/AaaTGnUwL9amwHzT/wvH4ty/c8O6ev/brKf/ZqUfGP4xv93Q9PX/tykP8A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TrcWy/VhTRqdoOt9aD/toKLAfOQ+Kvxsf7uk2Q/7h0n/AMVTl+I/xxl6afZr9NOb/wCK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OdX04f8AbZf/AIqom8U6KnXXNNX63Cf/ABVFgPn9fG/x0kzi1tR9NO/+vSjxT8enHyx2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m8baBHnd4h0ofW6Qf+zVEfH3hpT83ibSR/2+R/8AxVFgPCv7c+Pz94R9LOMU5b/4+y9Z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z/haPg5evi3Rv/AyL/4qmH4teCkznxfo4/7fI/8AGiwHjSr8e5et9t+lvD/hTxYfHluu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pXrrfGbwMnXxlpA/7fE/xqP/AIXb4CHXxnpH/gWn+NFgPIv7A+OzddcuB+EI/wDZacPC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guF/7aRD/ANlr1c/Hb4fD/mb9L/7/AFRt8fPh4nXxdpv4SGjYDy4eBvjXJ97xNcr/ANv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h38Z26+Krof9vi/4V6S37Q3w5Tr4u0//AL6Y/wBKjP7Rfw4Of+Ktsfw3/wDxNFwPNv8A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uvB/2/mmH4QfFyXO7xheD/t/avRD+0d8Nv8AobLf8Ipf/iaif9pX4bR5/wCKoRvpbyn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4fgd8VZfveMrsf9v71GfgB8UG6+NLr/wYSV6C37UXw2TP/FQyN/u2kx/9lqJv2qvhsuf+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/wATQB52f2b/AIjn/mcLn/wYSUV6B/w1Z8Nv+gxeH/twm/8AiaKAN9NBuAOLaAf9sz/h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gg/3P8A69fLC/s9eLnGH1i+I/29VlP9aUfs063N/r9Q3f8AXW+kb+tTcs+oGs3iz5l/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amb7ReH12wQ+88Q/9mr5lX9lmR/9bd2Wf9qV2/rUq/sp2x+9d6aP+AsaLgfRj6/4ehH7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fYf8A4qqcvjXwfDnzPG2jp/2/w/414XH+yzp/8V/pg+lutWYv2X9LTrqNmP8ActlouB7B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/j7Sh/u3an+Qqu3xg+HEIIbx9Yf8Bmc/yWvMI/2Z9GHXUov+AwLViP8AZq0Uf8xAfhCt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wtjznx7A/wDumX/4mqz/AB++Fkef+KuaXH9xJT/7LXJxfs66PH/y/wArfSNatx/s+6GP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QBtP+0V8L0zjX72T/ctpjVZ/wBpH4aqfl1DVZP92wmNVovgB4bXr9sb6CrMfwL8ORji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KM37Uvw0txJ5sGvTdemnyt/7NXDD9qf9ne4zLF4Hm1D/AKaf8I1DO276s1ekXnwJ0G60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ZEIRpScZr5A1f9i7466D4gWXwvoNrc6dFd+di41mKH5f92qRSPaI/wBtj9nqyl8qHwVJ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1VvyZqnn/b9+B9sD/wAUTen3/smzX/2evHPHH7CvxQ8Xf6XaeGdK0+7/AOmmsxbd3/fN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n/QP8L/+Dof/ABqkI+hZP+Cl/wAF7cEp4T1LHtaWg/rVR/8AgqX8I7cHy/CmqYHpHaj+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A+Oc4O2Pwev/cXc/wDtOqv/AA6n+OM+fMuPBkP11OT/AON0csO5mfSJ/wCCsfwtTIh8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00f8FcvhzDny/CurZ9Tc24r5rb/gkf8AGWU5fWvBUB/6/wCY/wDtOpof+CQ/xjlGG8Te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/tOjlh3A+in/AOCvPgFclPCepj/uIw/4VVk/4LF+CIc48H6ox9tRT+grwv8A4c7/ABR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R/RZT/7JU0X/AARr+Izfe+IPhdR/s28zf+y0+Wn3A9kf/gsp4ROdngzUvx1L/wCxqu3/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3wXff+DP/wCxry1P+CMnjkj958SvD6/7unzH/Cnf8OZPGH8XxP0Rfppcx/8AZqOSl3A9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NCJeH/uKN/8bpjf8FkNGHTwJc/jqbf/ABuvPl/4Iy+Lcf8AJVNG/wDBRL/8VTh/wRk8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+CmX/wCKo5KPcDuW/wCCymlDp4Fn/wDBo3/xFM/4fK6af+ZEn/8ABo3/AMRXFj/gjJ4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+4TN/wDF0v8Aw5k8VY/5Kvo3/gpm/wDi6OSj3A7Qf8FktO/6ESb8dVcf+yU4f8FktN7+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v/ia4Y/8EY/Fn/RVtFP/AHCpv/iqYf8AgjD4tOcfFHRD/wBwyb/4qmoUe4HfD/gsjpPf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/ZKUf8FldFHXwJcD6ak3/wARXnh/4IweMO3xP0T/AMFk3/xVN/4cxeMQP+SoaL/4LZ/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Ho6/8FmNCHXwNd/hqjf/ABFPX/gst4dP3vBF5/4M/wD7CvMW/wCCMnjMdPiZoR+thOP6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8cD7vxI8Pn62k4pclLuB6uv/AAWT8Kn73gm+/DUv/sKkX/gsf4Q/i8F6j/4Mf/sa8eb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H4heGm+sE4/pUZ/4I0/EYdPH3hY/8AnH/stLlh3A9mX/AILE+DT18I6n/wCDBf8A4inj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wnqQ/wC39f8A4ivB2/4I5fFcdPGnhA/9t7gf+0qgf/gjv8W1zt8XeEH/AO3qcf8AtKhR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8FhPAp6+FtSH/b6n/wATUqf8FgfAR6+F9S/C8T/4mvnGT/gj98Yl+74l8IN/2/Sj/wBp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+M46a94PP/cQk/8AjdVy0/5gPppf+Cv/AMPyOfDOq/heRf8AxNPH/BXz4dn73hnVf/Aq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ASH+NI/5jXg4/8AcSk/+N0w/wDBIn419tX8Hn6am/8A8bo5af8AMB9TD/grx8NT97wx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/wCCuXwwbr4Z1L8ZYa+Uz/wSL+N3ONS8In6ao3/xumN/wSN+OI/5fvCR/wC4q3/xujl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+Cs/wqbr4b1Af8Ct/wDGnL/wVe+Ejfe8N6h/5Ln+tfIx/wCCSPxy7XPhQ/8AcUb/AON0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k/hQ/wDcWP8A8bo5af8AMB9d/wDD1X4Nt97w5fD/AIBAf60g/wCCpnwUbr4evfxitz/W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x4HRvCrfTWP/ALCoz/wSX+PfaLwwfprI/wDiKOWn/MB9jL/wU++CDjnw9dn/ALd7b/4q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X+/4duD9bS2P9a+Mv+HTfx//AOfHw6fprKf4Uh/4JN/H8f8ALh4e/wDBxH/hRyw6SA+0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f7/hyX8bC2P9aVf+CkX7Ozfe8ON+On2v/wAVXxX/AMOn/j+P+YfoH/g4j/wpR/wSh+P/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HEf/AMTRyR/mEfbC/wDBRf8AZycc+Hv/ACm2p/8AZqUf8FCv2bpOvhwH/uD2x/8AZq+J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AOgdoX/g3Sk/4dP/AB+P/MO0H/wcJ/hS5I/zBc+3B+35+zQ/Xw4n/glt/wD4qlX9vT9m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ujW//wAVXxEP+CTnx9/58NAH/cYT/CnD/gk58fT/AMuXh/8A8HC//E0ckf5gufcY/bt/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x/2Bbb/4uuv8E/tgfBrXo7x/CGh38kUbKtwNO06OMKedu4K3XFfngP8Agkt8fj/y5+Hf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uv2Iv2JvE3wU8L+LNP8AiNpFnNeXl1BPZPYXgmXYEZWGQODnFHKu4XPeh+074MP/ADA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VJ/wANOeDT00HXh/25r/8AFVsr8GPD4H/IJn/77pf+FNeHx/zCbj/v7/8AXrEsxP8A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a7/4Cp/8VSj9pjwkf+YDrp/7dY//AIutofB3w+P+YVP/AN/f/r0v/CntA/6BU/8A39oK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f+Ze10/9usf/AMXSj9pbwiOnhvXCf+vWP/4utj/hTugf9Auf/v7QPg7oH/QLnP8A20/+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4VHTwvrh/wC2Ef8A8VTT+054YHTwprh/7Yxf/FVuD4PaB/0Cpf8Av5/9lTl+Dugf9Adz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DAP7T3hodPCOuH/tlD/8VSD9p7w4f+ZP10/9s4f/AIuujX4O+H8f8gUn6y//AF6evwf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LQBy4/ac0M/8yXrP5w/40o/ac0bt4K1f8Xh/xrrV+FOhL/zAU/GSpU+Feh/9AGH8XP8A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vSe3gjUz9ZYacv7TemdvBGoj/tvCP612afCrQ/8AoA234mpV+FWh/wDQAtPyqQOGH7T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LfYf8KP+GnoP4fBN1+N9F/hXej4VaJ20Kz/AO+KUfC/SF6aBZf98/8A1qAPPj+0+vbw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BNN/wCGoH/h8Cv+OoR//E16KPhvpq9PD9l/3xn/ANlpy/D6xHTQLIf9sP8A61AHm/8A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cAe+pJ/8TUbftR6jzjwTCP97Uh/8TXqC/D2zHTRbEf9sf8A7Gnr4Ft16aRYj/tj/wDW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rn7vg20X66l/9jSf8NOa6enhGx/HUW/+Jr11fB0S/wDMMsh/2yFL/wAIpEP+YfZD/tkt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+Km6eGdHH1upf8KQ/tF+MGzt0DQl+ssxr2f/AIR2Nf8Al0sh/wBs1p40SJeqWSf8BUUF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ps7NJ0Bf+AzH+tM/4X98QT00/QB/2xmP9a9vOlQrnM1gv12f41GdPth1vdOH4p/8VQB4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FnoQ+lpMf/Zqafjr8SH+7b6MP92wlP8A7NXt5trJeupaaP8Agcf/AMVUbHTY87tZ0xfr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xL/AIXV8T36JpY+mmOf60n/AAuH4ptnH2AfTSm/xr2o32jR/e8RaSn1ni/+KqNtZ0Fe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8wj/2agDxP/hanxaPS7th/wBwij/hZvxbb/mIRL9NIFexnxN4bXr4s0kf9vMNJ/wl/haP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8xUCZ49/wsb4uN/zFwv00hf8KB4/+Ljddcf/AIDpCf4V7CPHfg5PveNNMH/b1FSf8LC8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OBcdBJ46PF3xcfr4hvv+A6VGP8A2WgeJPi3J/zMGqf8B06Mf0r10/EPwGM58b6f+FyP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+POfGtmfpMT/ACWgDycat8WpB/yMGtf8BtIx/SlW8+LTf8zBr34QRivUG+Lnw6jznxlA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Pxn+G4/5nBD9Fm/+JoA8yFv8VmHPiHxH/wB9qKP7L+KUnXX/ABGf+2yivS/+F0/Djt4r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8bPhyP+Zoc/wDbKc/+y0Aeaf8ACNfE2XrrniM/9vYFA8HfEpuus+Iz/wBv2K9M/wCF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Kfpb3B/9loHx1+G4/wCZhnP/AG63H/xNAHmf/CEfEduur+Iz9dTaj/hXnxCk+9quv/8A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F7fDjH/IduD/ANulx/hTf+F8/Dgf8xi7b6Wdx/hQB5n/AMKs8dyfe1TWv+Bas9A+EPjZ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8lelf8L++HAz/wATK+b6WM9IP2gPhwf+XzUT/wBw+egDzIfBLxYc5urz8dUkpP8AhRPi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alIa9F/4aH+H3P7nWG+mnyf/ABVMP7RXgIfd0/Wn+mnt/wDFUAeef8M+a6/3pCf969kN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mP8AG7kr0E/tIeChnboWuv8ASx/xamH9pPweOnhnXj/25D/4qgDgf+GcdU7m3/G5ko/4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/Ap5P8a7g/tJ+He3g/V/xii/+Kph/aW0Ifd8G6sfqkQ/9moA4r/hmy/PUaaf96Rz/wCz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uaT+Jb/4quwb9prSBnHgnVD9TCP60w/tO6WBx4H1I/wDA4KAOGn/ZpvcH5NI/8e/+Krhf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eB9a1GzutPkmt4GnS3t4Pnb/AHWOf4a9vP7UmmDr4G1H/vuCsnV/21NH0C2mlm8DX3l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6U0Wfn38aLibz9Fu/DOlahp/maZD51vZ6e7fvtx8zPy/L/DXj2sR+PbnP2TTPEn/AGz0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9SNf/wCCgmkeEniXUPh3fWplhSePbdQkMjdGBArkb/8A4Ks+GbFyF8H3SgdmuwP5LW8H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BXnyB4V8Wn6aRN/8RU0fgD4w3HMfg7xg/00ib/4iv0Nf/gsP4fiB2+ET/4MG/8AjdZ9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EfhBP+BX8n/xNO8/5TnPgyL4TfG+4/1fgXxo300uYf8AstWY/gT8eZuR8PvG7D/sGz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/AAWOj58vwfbf8Cu5T/SqT/8ABZKfJC+DrL8Z5qXv/wAoHyIv7OPx/kGB8OvGR+tlIKsQ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d+HPi/8AGBh/M19Uv/wWL1HBI8I6f/33Mf61A3/BZDVx93wlpw/GX/Gj3/5QPmuH9kr9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FZ+oUfzep1/Y7/aOf/mm/ig/WWMf+1K+iG/4LH6+c7fCem/nL/8AFVC3/BY/xKOnhTTf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+UDwBf2Nf2jG/wCaaeJyfeSP/wCOVPD+xR+0hN0+G3iBf9+5iH/tSvdD/wAFj/FRzt8J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rS/wDBYrxq2dnhnSU/7Zuf/Z6dp9hM8gi/YP8A2lJunw/1Vf8Af1CEf+1KsL+wH+0w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/AIFqsI/9nr0qX/gsD4/bOzQ9HT62zH/2eqzf8FffiVzt0nRgP+vI/wDxdPlqdiTil/4J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io/3tYi/+KqzF/wTh/aQk6+GLZf97Wo//iq3m/4K6fFNs7bXSR9LAf8AxVQt/wAFafi0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C/8AxVHLU7AZyf8ABNX9oxh/yANOX/e1tP8AGnf8Oz/2jj/zBtJH11xKsv8A8FY/i6f+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qFv+CsXxg5/e2I/7cY6OWp2AUf8ABMn9os/8w/Rh9daH/wATTl/4JhftEP1stBH+9rA/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L4v/wDPax/8A46jb/gq98YT0ubMfS0jo5anYpF5f+CXH7Qj9bfw2P8Ae1f/AOwp3/Dr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cf8AcV/+wrKb/gqz8Yj/AMvtqPpax/4VC3/BVX4y4OL+3H/btH/hStPsM3v+HUfx5PWf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P/tKp7f/AIJM/HCT/Wap4Pj/AO32Q/8AtOuOl/4KlfGiTP8AxNo1+kEY/wDZaqP/AMFO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/wB1Ix/7LRafYD06D/gkT8YZB+88ReD0/wC2szf+06sr/wAEgvisfveLPCCf8BmP/sl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jYwIHiSYfQxj/wBlqs//AAUm+N0mf+KpuR9HT/4mi0+wHt6f8Ee/iWw+fxt4TX6W9wf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5/EJvv8Aj/wyn+7Yzn+leAN/wUY+Nxz/AMVffj6Sj/Cq8n/BQ342yZz4y1Af9t//AK1F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Rs8bt9/4j+H1/3dOlqRP+CMXi5x83xL0cf7umS/418zyft+/GmTOfGmoD/tuarN+3j8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qf4XTD+tFqvcD6rT/gi1r/8AH8UNOA9tIl/+KqdP+CLWpn/WfFOzH+7o8v8A8VXyK37c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2rf+Bkn+NV5P21vjHJnPjjVv/AuT/wCKotUfUD7Ij/4IrSn/AFnxUj/4Bozf1kqwn/BF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/gOi/wD22viSX9sj4vyZz431Y/8Ab3L/APFVWP7W3xblJz4z1Y/9vc3/AMVT5KncD7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/P8AE/Uf+A6Sg/8AalXof+CLnhYf634mayf9zToh/wCzGvz6P7TPxVmGP+Ep1U/S4m/+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XH/Myaw/0mmP9aOSfcat1P0Vj/4IxeBE/wBb8SPEJ/3be3X+easp/wAEa/hio/efETxI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+b3/AAuD4qXXH9r65Ln+75ppP+E8+Ks/IuPEL/SKU/0pcs+5Von6Xp/wR9+DcJJm8b+I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tWI/+CTnwDtv9f4x1p8dd2o26/0r8y/7a+Ls/H2bxM30spj/AOy0qwfF+56aX4sk+mmz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sVon6cL/AMEvf2bLX/XeJdSkx/e1qJf5U9f+CcP7LNuCH1m6Y/7XiFBX5lx+GfjPdcR+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U3/xupl+GHx1uuU8JeMWB9NNnH/stPlfcXun6Zr+wR+yRa/668jP/XXxM3/srV2XgP8A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iHSNZ8P6tptlqGlXH2q0dtfd9kh6nDMetflRB8D/ANoG4H7vwV4zb/txlH/ste7fs/8A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FbPxB4M8TaeJtbiF5e3dsyLDFldxYkfdqejGj9U3+J3w8jznxrpZ/wB25J/kKrv8Xfhx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uyuf5CvNov2arCLltWuD/wBsF/8AiatRfAHSYeDqVwfpAK5izun+NPw0Qf8AIyo59k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T4bp01mWT/cgmP9K5iL4GaMnXUr8/SOrUfwY0FOt3qDfmKB2j2Ng/H/AOHKZAu7+T/c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AL91dWf6WEn+NVY/hB4eH8V+3/bQirEfwm8PL0jvz/22agLR7EY/aT8EgcaZrZ/7cW/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RH3NF11/+3QD+bVaX4TeGx/y4XB+slSL8LPDa/8AMKlb6yf/AF6sRmn9pjw1/D4b1x/r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j9pnQf4fCmtH8Ih/7NWwnw08OJ/zA2b6tn+tSJ8OfDvbw+D9QKBnP/8ADTem4+Twbq34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3Bz5fg2+/4HdRCutT4e6AvTw7H+Kipk8C6CvTQIR9UFAHEn9p2Ufc8GN/wO+Qf0qI/tP6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HtRH9Fr0BPBOiL00S2H1jqVPCejp00e1/GKgR5uf2nNbOdvhCxH+9qD/wBFpjftL+JW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t5If/Za9QXw7pyjjS7QD/rlTho+nx/8ALlZJ/wBs1FAzyhv2j/GTfc8P6Ov+9LMf6VGf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XQx9fONeuC00+P8AhsU/BBShdPHHn2C/jH/jQB483x6+IMudtpo6/S1lP9ajPxn+JUv3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P8zXr/8AaugxjJ1vSF/7bRf/ABVRP4r8NQff8RaUuP8Ap4i/xoEeR/8AC2/io33ZLZf93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JnxWm/5elH00pf8AGvU3+IXhCLO/xXpifS4T/GoT8UPBMec+MNO/7/rQB5kPF3xef/mJ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o1n4uXHXWNQX/csoxXov/C4vAy/8zZZH6Of8KQ/GnwIg/wCRqt2/3WY/0oA87EHxXufv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0/pSjQPii/XXtc/8CkWu+b46eAkznxEH/3UkP8A7LTP+F9+AB11p2+kEp/pQBwH/CB/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w/XUCKafhb44m+/q2rn/AHtSeu3f9onwEAcXGoS/7tpJ/jUJ/aL8DD7tpqz/AEs2/wDi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eLZfv6hfN/v6jIaVfgT4gk/1lzK3+9fSV2a/tI+C1Hy6brDf9uX+LUN+0v4TA+XQ9bf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cev7PWqP9+df+BXEh/8AZqev7OFw335Lf/gTsf8A2autf9pHwz/B4a1Zj/1wQf8As1Qt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EtYf/gMY/wDZqAOcT9mofxT2Y+qk/wBasR/s2wD711Zf9+61m/aYsf4PBOqN/vSRioW/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g/3rhB/SgCsv7ONoP+Xy1H0gWpo/2d7Jet9B+EC0D9pO5x8vgzH+9ej/AOJpp/aQ1Jv9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/wD7GgC1H+z7py9b1fwhFTJ8AtMX/mIEfSEVln9orX2z5fhi0X/eum/wpP8AhobxSfu+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MKAN2P4C6UB/wAf87fSOpV+A+kjrczt/wAArmD8f/Gjfd0fTB/wKSo/+F7+PG+5pelD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GP4FaIv3pLhv+A1ai+CmgKP+Xo/TNcIPjZ8SH+5Y6Wv0t3b+tL/wtz4myDiDTl+lix/r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OnObe6b8WqVfgr4cH/LlOfqzf415qPiZ8VXGBc2o+mmj/Gk/4Tz4sTdL1B/uaatAHqCf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c/VzUqfCfw2n/MJB+r15V/wk3xan6ahOP9yxQf0oF98XZef7V1Af7trGP6UAetp8LvD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VYj+GPh8dNFh/GvHET4ttwdd1kfQRj+lPGlfFWb72vaz/wB/FFAme0x/DfQ16aPbfitT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Z/8AfH/1q8QPhH4mz53a7rP/AIF4ph8AfEaTO7XdY/G/YUCPfU8D6fH/AMwq1H/bOp08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/wC2X/1q+eV+E/jmX/Wa3qRz66hJ/jR/wpLxbN/rNWvG/wB7UJP8aAPo1fDVqvS2tV/4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3j/5Z2w+gFfOH/DP/iCTmTUJW/3r2Q09P2dNUf79yD/vXUpoA+iHtrGP78lon+8F/wDi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b0LVdKutQs4INQtJbN3SRQ6rIhQlT64NeEj9mm6P/LeH/v69Zvib9mZrPwtrl0bmAyw6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xsQf0oQHIx/8Exv2YbUZutVv5v8Arv4iVf5Yp4/4J4/si2XE9yh95fErf0avyvfWPjFq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orCdv/ZKntvBnx21cZh8M+M5/cabcf8AxNbqE39oD9SR+xB+xjp/35bB8f3/ABDMf/Z6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0z/WW2gyY/566tO//s1fl9H8D/2hbkZ/4Qrxu3/bjOP/AGWnj9nL9oW7O0eBPGzZ/vWs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ITP1C/4U7+w7YD/kE+FXI/vyzv8A1pyeDv2IrH7ugeD29zayN/OvzS039i79pPWeYvh9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/QmFbEf/AATz/aeueR4D1QA/89NRhX+clHL/AHiT9EvtP7E+mcx+GvCMhH93SHb+a0L8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XhHw3x0KeH4z/wChCvgCz/4Jg/tI3h/eeFY4B6zarEP/AGate3/4JPftCTjMlhosOe0u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rID7uj/au/ZP0Yf6P4Y0dCOnlaBbL/OnH9vz9m/TBi30G0AH93T7VP618QWv/BIb463B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qjH+SVv2H/BGr4vTj9/4o8JWvsLiZ/5R1PLH+YD6+n/AOCnXwPshm30h8/7Edsv/s1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KbVT5GlXHHTNzEv8s1832f8AwRZ8fMf9J+JHh2Ef9M7aZ/8ACtWD/giXr8jAz/FTTfcR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QX2gPZLj/gsB4EjJEOhySDt/p4H/ALLWTd/8Fg/CwJ8rw1n/AHr1z/KOuNsf+CJjqB9o+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If6yVqwf8EStFYfv/ivqzH/Z0dB/OSi9PuBYuf8AgsXpoB8jwnB7ZuJT/wCyisa7/wCC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Zj03NMf6iuog/wCCLXgGAf6R8TvETgdQttbr/Q1ft/8Agjz8ILX/AI/PHviecDr/AKR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6A8rvP8AgsnrRyIPDthH6HyHP82rFuv+CwPjGbPk6dZR/SzU/wDs1fQFv/wSh/ZzsRm9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+tQp/JRV2D/gmr+ydZHE+oyyEf8APXxKB/Kj90B8tXH/AAV3+I7D5La2T/rnax/+zVr6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irwV4u8RWuowWlvoFvBO8RtYcy+ZMsYG7B2da+l4f2Iv2LtHH76XTbj/AK7eJJX/AJSV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fDmn6jp8Efh5LO/VI7qJ9YnIlVW3AN+955o/dvYD4Lu/+Cq3xfugQurSxj/Y8of+yVh3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RONfu1z/AHboL/Ja/QhPhz+w/pfK6N4NkI9YpJP51NHdfsWaP/qvDng1semkbv8A0IUr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8FDfjLcAg+K78fS8k/8AiqwL79uD4uaiT5niu/bPrdyn/wBmr9Sl+M/7H2j8weGPDikf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L/w2J+y/o3FroGnrjp5GgWyfzxVaLZAfk9L+1J8U9RJB8QahJn+60rf+zVAfiv8AFTWM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22dv6Gv1lb/gol+z/poIt9J246bbK2j/APZqqy/8FQ/g5Z/8e+kTPjptkgT+tPnt9kD8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Yh0vxNOT/c0qQ5/KOtK1+Hfx+1bHkeDvGlxnvHo03/xuv05uf+Cu/wANrYEQ6HcNjt9r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/gsZ4NTP2fwy7n/bvn/pHTU5dIgfnra/s3/tI6r/AKv4f+OGz/fsZYx+oFaUH7E37Tep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95p1T/0KSvt27/4LK6Wufs/hO2x233Ux/wDadYl3/wAFmWXPleGLBfq0zf1FPmn2A+U7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qo+bwJfQ5/5+dSgX+clakX/BK39pC4GW8L2Uf/XXWYB/7NXvV/8A8Fltbcn7NoGnJ6fu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/BY/xnuPl6VYqPayB/nJReXYDzuz/wCCQ/7QU/8Arbfw5bD1fVt3/oKmtqz/AOCN3xuu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f797M3/oMBq7ef8ABYL4mS58uC1i/wB21j/xrEuv+Ct3xZnz5d95P+7bw/8AxNF59gO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V5P9f408KxD/AGPtDfziFa1p/wAETfG7/wDHz8RtAj/652cz/wCFeXXX/BU74vT5265d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WPdf8FMvjHc5/wCKm1BPpd4/kopctQD6Esv+CIWtHm4+KWnr6+VpUh/nJW3af8ESEjH+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0YH+clfJFz/wUN+MV3nPi3UBn/p+l/pisyf9ur4uXOd3jG/Gf+n64/8AiqOWp3A+57T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f/FPV2H/AEy02Jf5sa17b/gi34Ci5ufiN4ml9dkUCf8AstfnjN+2H8TbzPm+Mb1s+t5c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R8d32fM8R3UpP+3M3/s1HLU7gfpZa/8ABHz4P2PN1408US465vYY/wD2StW2/wCCW/7P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Lr7kf39ejX/2WvzCh+LfjTUTzeajPn+5DK3+NXE8R+Mb1cm21yTP93Tpm/8AZDRy1P5g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P7MOlg/aNXupSOv2rxQV/8AQWWnxfsY/sj6Y5827s2P/TXxVMf/AGrX5kW+lfEK+QvF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NFpExH/outLR/APxLvpDt8FeMLpf7v8AZM3/AMTS9nPrID9WPhZ8Of2Zfgp4o/t/whqm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TjW5Ln5GGCNrOw/SvWf+F9/Dzt4ytMf9dD/8TX5y/sb/ALP/AIv1n4uLN458Oa7oGkCz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xAXAwRX3cP2c/Aluf+PtPw21nyNdQOjk/aK+HMX/ADNqP/uLIf8A2Wqkv7TPw4i/5mGe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WcPgN8P8f66T8GYVHp/wAL/hfcavqGnwyyTahp/l/aY97s0XmLlc/7y1VmUWpf2qvh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/uWsn9cVWP7W3gIHAi1d/pa/4tWunwp+H0H3bGWT6BqePh34EUYGjTN/wE0WZnc5l/2w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1J9YIh/7PUD/ALYmhLnyvC2sSfURD/2au0j8EeCY/u+HwfrEtWI/C3hKP7nhyI/VVFFm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z5EXgjUn/wB+eMVA37YUzf6rwFdn63if/E16omj+HYvueG7f8hU6WmkRj5PD1sv4CizD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xC+RF4BUf714x/8AadRN+1T41l/1Pga2U/7U0jfyUV7Wk1mnC6Rar9VqVb2Ffu6dar/w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o/tMfEqbPk+DrFB7rK1H/DQHxauPueGdNT628x/9mr3ldQI6Wlqv/bOlGoSdorUf9s6L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PjRLxFoOnp9LSQ/zam/8LQ+OlwcjTrOMe1j/APZ17/8A2ncj7ogX/djFMOoXx6SgfSMU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v8eX7Rp/u6an9TVS41T493FxFL9tbzY92z/iWRd/lr6J+333/PU/98ik+23x/wCWzD6A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dR/aEueupzJ9LC3H/stOWx/aAueuu3if7sEC/wDstfQXn3Z63M3/AH0KTzbk9biT8WoS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493H3/E+or9JYl/ktSJ8PPjdL/rfFepf+Bqj/wBlr3nMx6zyf99Ggb/+er/99GqsHOjw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h/Gupkf9hOWnD4C/E+f/AF3jLUT9dTk/xr3PEh/5ayH/AIHSeS56sx+posw50eG/8M2+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D/vahKf605f2WPFD8yeKpv8AgV5Kf/Zq9xEA7jP4Uq2oPYijUOdHhy/sm6tjD+Jk/Ga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KuWz5viSE/WSQ/8As1e7LbKB3/Kj7Knp+YosZ+0Z4R/wyLbHPm+IrY/Xcf8A2agfsh6V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En/2avdvssf9xT9aQWcZ/gSiwe0Z4ev7IuiKPm121P0h/wDr09f2TPDa/e1uH8IBXt4s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RaLB7RniS/so+Ex97W1/C3X/AAp6/ss+C0+9rDN9Ldf8K9q+yR46D9aPIQcbR+tFg9oz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/wDMQuG+kK/4VKn7NXgcZ/027P0iX/CvYfKX+6tHlL6LRYPaM8lT9m7wQP8Al5vj9I1/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B/y8ah+CL/hXq3lL7UohX60WD2jPLR+zx4DHU35/KnL+z/4AXrFfv+Ir1EQqP4AaURIP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5gvwJ+Hy9bC/f8ad/wAKP+Hg66RfN+NeneWv0oEY9T+Zo5A9ozzEfBT4cD/mA3Z+r04f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26P/AG0r04QIeopDEoH3aOSwe0Z5qPgx4DH3fDNwf+21L/wpnwPjjwrP/wB/69HI29Fp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D2jPMv8AhTPg7/oUX/8AAtqK9QEh/umiiwczPnU/tI/DgD5dM8QP7fYm/q1Qv+0v4DUf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ALdkX+bVvr8IPCy9NKmPsXapI/hZ4Zi6aGT/ALzNWB1nKP8AtP8AhRf9V4M16T/e+zr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RAfk8B6sR/tXVuK7iP4c+Hl6eHkb6jP86mT4d6EenhmFvqi0Ajz4/tU2+P3fw9uB/va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7VlwufK+H4H/AF01Jf6LXqMfw60tB8vhW3H1Wp4/Adkv3fDNsP8Atn/9apKR5Gf2r9XP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qDH+QqM/tS+JJM7PBOlr9b6SvZl8EwqPl8PWY+sf/wBjTh4TSP8A5gdiv/AP/saQHig/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fQl/4HKf60o/aV8eS/6vQdEj/wC2Uzf+zV7h/wAI2VHOn6av1YUn9kJFnMekxfV1oC6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ly/6ux0WP/txkb+ZpR8c/iq/RdFX/uFsf617Z5cMXW+0aL6zIP8A2ak+12q/8xvQ1+t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HhF/8ZPjOttcNFcaenlozKE0QnH/AI9Xiun/ALbfxhubjybvXtI0r99HD/yBo22Z/i+9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3lil8R+H4vvdb2Nf/Zq+efGX7JvwW8WasdR1b4gRRSMwkxa+ILeBNw7ctVgeY+JP2vPj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J9Ma2/hmTR4Tn9a5/Uv23fjfbgKni2z2nqy6TCP617tcfs+fAu6txb6j4/WaKPo7+J7b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2/ZgSIx3Xjq32nqT4sjH8qj2kP5TK58+Xf7dvx0tlJXxfAf93Tbcf0rn77/goH8eU3Y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P6V9Lj9mr9kR8+b4qsmHv4tb/Go2/Zq/YwQ/vtd0qX/f8VTH+RrT2kP5SD5MvP8Agon8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j6W8P/xNZU3/AAUY+Pq5/wCK3uV/7d4f/iK+y0/Z3/YaiH76+8PSH/b8TXB/9mpy/Aj9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18RXB/8AZqPaQ/lA+HpP+CiPx75x8QL4fRE/+JqnN/wUM+PTZz8QtR/AL/hX3gPgn+wc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twf/AGalHwg/YTj+6fBx+utXB/8AZqPaQ/lKR8Ayf8FAvjs+c/ELUj/wMCq7/t9fHNv+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P61+g//AAqr9hUZyvg3/wAG1wf/AGak/wCFV/sJf3PB3/g1uP8A4qj2kP5Rn54t+3p8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/AlqYf28Pjk3/NQdW/8AAlq/RD/hVX7Ch/g8Hf8Ag2uP/iqB8I/2Fn6L4PH/AHGLj/4q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sP7dfxvPX4gav/4EtSf8N0/G4f8ANQNX/wDAlq/RQfBf9hh+n/CH/wDg5n/+KpR8D/2G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z/8AxVHtIfygfnUP27vjgvT4gax/4FNT1/by+OK/8z/q3/gS1fol/wAM5/sPP0m8Lfh4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sv8A7Ec+dtx4bH+74mmH/s1HtIfygfnmv7e/xxH/ADP+qfjcN/jTx+358cV/5n7Uz/28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kX9iqf7t5oY/3fFUo/8AZqb/AMMZfsYSZxf6SP8Ad8XS/wDxVHtIfygfn+v/AAUD+Oad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b/GpY/8AgoZ8dF/5nnUv+/7V9+j9h/8AY3l+7qViP93xa3/xVH/DBv7IEv3NVgH+74s/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fBcf/BRT46p/zO+on/trn+lTp/wUi+O0fTxtfn6sp/8AZa+62/4J8fsmTZ2awB/u+LE/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n7K0v3NdmH+74qiP9KPaQ/lA+IF/4KW/HkD/AJHC5P1VP/ialT/gpn8eE/5myY/WND/7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v7Mz/c8Vah+Hia2P/stIf+CX37OEv3PFmqj/AHfEFq3/ALLRzUuwHxmn/BT347L/AMzO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KmX/gqJ8dV/5mPP1tof/iK+xf8Ah1X+z5L9zxhrY/3dZtT/AOyU3/h098BG+74z1/8A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HNS7AfIC/8ABUr46j/mPQn62sP/AMTT0/4KnfHNeuuQH/t1h/8Aia+uz/wSW+Bp+74z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U/8AstRt/wAEj/gq/wB3xt4jH/b3aH/2WjmpdgPk1P8Agqn8bx11mA/9ukP/AMTUq/8A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8B+tnD/8TX1Q3/BIP4PP9zx34jH/AG3tD/SmH/gj58JTnHj7xGP+2ln/AIUc1LsB8vL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upWp/wC3CH/4mnD/AIKu/Gj/AKCNp/4AQ/8AxNfTv/Dnv4T/APRQ/EI+rWn+FIf+CPPw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dr/hRzUuwHzH/wAPXvjOP+Yhaf8AgDD/APE05P8Agq/8ZR1v7Q/9uEP+FfTH/Dnj4Wdv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P+HOvwvPT4ieIv8Avm1o5qXYD5vT/grH8YgObyzP/cPh/wAKeP8AgrL8YB1urI/9w+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c4/DI/8ANRvEeP8AdtP8KB/wR0+F69fiN4i/K0o5qQHzoP8AgrR8XhnNxZH/ALcIf/i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u/8APay/8F8NfRQ/4I9/CtevxE8Qn/wEpy/8EfvhOOvxE8QY+tqP6Uc9ID50H/BWj4uH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ho/4ezfFs/8t7P8NOhr6PX/AIJDfB4fe+IWvH/ttaD+lPX/AIJFfBhfveP9eP8A28Wl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/D2L4tH/AJeLX8NPho/4ewfFn/n5t/8AwAg/wr6YX/gkj8El+94814/9vdoP6U8f8Elf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/wBv1r/8TRz0u4HzJ/w9f+LP/PzB/wCAEH/xNe4/swftifF34/nxRNb30lt/Za22821j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cfdrrF/4JP8AwFj4fxprzn/sJWo/9lr2T9nr9ln4bfsvnxC/hDxZczLrkcMVyuq31vIq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/fPX2/GXKHRgYI8ffGE9dYuv/BVH/wDE1Knjn4ukc6xdf+CmP/4mvejqWlr18V6d/wCB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NHXr4s04f9vMP/xVZlnhY8bfF0/8xi4/8FMf/wATSjxp8Xj/AMxi5/DSY/8A4mvcDr+g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vkH/AMVTf+El8OL97xlpg/7fIP8AGgo8R/4TL4vn/mMXn4aTH/8AE0f8Jh8YP+gze/8A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2Hxf4VX73jXTB/2+Q03/AITfwgmc+N9L/wDAyOgDxD/hJ/i//wBB6+/8AIv/AImgeI/j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xh/+Jr2lvH/gsdfHOlf+BiU0/EDwQOvjfSz/ANvS0AeMf238ZH6a9q34WkI/9lpV1D4y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bxD/ANlr2T/hY/gVOvjTTT9Lkf4U0/FHwEo58Z6f+Fz/APY0AeQr/wALel6+Ida/BYx/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zJ18Q65+DRj+lert8Wfh8vXxjZn6XH/ANjUZ+L3w9HXxhbfhMT/AOy0mB5X/YfxXkzn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Sjwp8U5M58QeIf8AwLUf1r1A/GD4dD/mb4j9GY/+y1E3xk+HS/8AM3Kfp5n/AMTUgeZ/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1zXj9b8j+tH/AAr/AOI7/f1rXPx1Ij+tejn40/Dkf8zU5+gl/wDiab/wuz4dDp4klb/g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4Hwz8ev9/WNYP+9qrD+tSD4SeOm66nqv46s3+NeiD43/AA7XOddlf6Qzf/E0q/HX4dj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TH/2WgDzkfBTxiRzfXx+uqvR/wAKN8Ut9+6uj9dUkNelj47/AA6x/wAhW7P0sZ//AImm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/wB+30sZ/wDCgDzcfATxC33ppD/valLR/wAM/a8er/nqElegt8ePh52n1NvpZT/41E3x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9uUv+NAHAD9nHVm6+V+N3IaB+zTqDfe+z/jcSGu1b9oPwKOlprLf9uT/APxVMP7RPg1c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0I/m1Bd2ccP2Z7gfe+xfjLIaUfs1P3/s78WkrrG/aN8Mj7nhjW5f+2Cj+bUz/ho3Qe3g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x/NqAuzlx+zT6/2Z/wCPVIn7NaDqdNH/AAFv8a3v+Gk9LHTwTq/4vEKP+GlbP+DwRqR/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+zfAOsumj/tmalX9nO173GnD/tlWj/w0uB9zwNd/8CvIx/Sj/hpqcfd8Cz/jqCD/ANlo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Obuw/C3qI/s72Azm9sx9LcVab9p3U+QPA353w/8Aiagf9pXWGzt8ExD/AHr4f/E0EDU/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w+kC1PH8AtKX/mJxD6QLVX/hozX2zt8G2g/3r7/61L/w0N4jPTwjp4+t9/8AWoA00+BW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t1/wqRfghpK/8xVvwgX/AOJrG/4aE8TdvC2mD63p/wAKT/hoTxZ/D4b0pfrdsaB2Zvr8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/hEP/iakX4NaMOuq3f4R/wD2Fc3/AMNC+NBnboOjj63EhoH7Qfjlv+YLoo/7ayUBZnUr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n6L/8AY04fBnRDn/iYagfwrkP+F8ePm/5hehj8Zf8A4qk/4Xj4/bOLHRF+iyH/ANmo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j0vNQP4Cnf8AClNI/wCfrUa4n/hdfxCbOLfRR/2xc/1pv/C5viIekejf+AjGgDtv+FKa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PX4K6N/z31I/Vq4X/hcfxIPRdHH0sGNJ/wALa+Jb5xJpq/7umk0CO/X4L6L/AH9QP/bS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b8/9ta88HxN+J75xeWq/7ul0D4ifFFs41KMfTSRQB6GPg1ofeDUD/wBtqkX4N6D/AM+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yrzr/hPfim3/ADFsfTSFpP8AhMPipL/zGZx/uaUo/pQB6Wnwa0H/AKB85+tz/wDZVIvw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H/t5ry7+3/irL/zHtQH+7p6j/wBlpv8AaXxVb/mYdWH0sk/woA9UHwb0Af8AMIJ+s+f6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gIp+sleUfaPiq/8AzH9ZP0t41pAnxVf/AJjmu/gsYoA9b/4U74f/AOgFF/33R/wpzw+f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5ANM+KJ/wCY94i/77Wj+yvigQR/b3iP8HWgD1s/Bbw+c/8AEii/77rH8U/s4eHvEXhr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mvLZ4UnL52FgRmvOD4c+JhB/4nPibPtMq1z/AIt0z4paZ4c1S7XXPFAaC0klB+2AngZ+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/BP74g+KdE0y1fxl4eV7K2S1S6lt5ZHZFzgHp6muCuf+CUPjHUHLTfEzQYT3xpczf+1K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/wDCP6TqFp471/8A0yyWZ/8AiYt8knSRP++hXj3ij9oz4iaeD/xU2pzf9dNRn/8Aiq2j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zr0nEvxY08/7ujv/APHKRP8AgjXcscz/ABWtz/uaM3/xyvly7/ar+IIU/wDE+uz/ANx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3+1X8QWJzrFy31vJz/7UrXlrdGc59mQ/8EbbNf8AWfFOQ/7mk4/m9WV/4I56TjDfE+7P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MSftQ+O5Cd2qy/jPMf/alQP+0t44b/AJirf99y/wDxdHLW7gfeK/8ABHvwmpy3xS1A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Sj/gkL4IUfvPilqX4WkI/rX5/t+0R40bP/Ez/V//AIqmH9oHxkf+YkP/AB7/AOKo5anV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z4dIf3nxT1X8LeAVYj/4JL/DBB83xR1g/RbcV+eJ+PfjE9dRz+B/xqNvjn4vbrfj/v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Afoqv/BJz4TD73xL1w/Q24/9lqZP+CUnwcj/ANZ8Rdfb6TWo/wDZa/N5vjX4sbrqP/jt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5iI/79ijkn/MB+lA/wCCW3wNh/1nj7X2x/0+Wo/9kpv/AA7I+ASfe8da8f8At+tv/jdf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/mI/lEtMPxU8UN/zE3/CNf8ACjln/MB+mP8Aw7S/Z4Xr4y8QH/uJ23/xugf8E3v2covv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b/8AxNfmb/wtHxO3A1JyfaNP8KcvxE8XS/cvbhv92BT/AOy0Wn/MB+mI/wCCd/7Ncf3v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/wDE0H/gn3+zMnXxNqp/7jEP/wATX5pr4w8dS/clvm+lqD/7LTx4j+IJ6DUj9LL/AOw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YfsFfsuofm8Q6n+OtRf4U4fsI/ssDr4hvf8AgWtpX5sprnxDfpHqp/3bI/8AxNSi8+Iz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/wD4mjll1kB+kQ/Yb/ZRi5fXZ2+uvCnj9jX9kKAfPqrtj118/wCNfmyD8SZD8tnr7f7t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V8U5RldL8SsP9mym/wDiaOT+8B+kw/ZQ/Y5iP+vjb6+IJT/7NUqfs0fsa233hav/AL2t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L4T+LshwNA8XH6afc/8AxNWYvh78ZLj7nhnxk3+7p9z/APE0uT+8B+jx+BP7F9sPmtNO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ALNTP+FQfsWIcf2bpbf9xC6/+Kr87V+D3xtuB8vhDxu+fTT7r/4mnD4EfHOTp4I8cN/3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fZ/3gP0Th+Gv7FkPI0HT2+s90382q7D4V/Ywthx4Z0d/99Lhv5tX53Rfs0fHuY8eAfGT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yZ+0DcD5fh34tb/ehkH8zS9n/eA/Q0Wv7GtsPl8IaA+PWwlb+dA1f9juDgeCPD5x/wBQ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n+0NP0+G3iU/7y4/m1Tp+w3+0NMP+SZ69/wIr/8AF0ez/vAff5+In7JVnzH8PtEBHpoK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n8QeBNJXH93Q4R/Ovg2P/gnt+0NMefhxqI/3rmEf+1Ktxf8ABN79oSXn/hX06/797bj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A+6B+1b+zzY/6jwXYLj+7pFqP50h/be+Btr8sfhG0AH/AFD7MV8Qxf8ABND9oaT/AJk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H/s9XIv+CYf7Qrj/AJFCxU/7Wq2w/wDZqPZ/3gPtX/h4B8JLfJTw3bt9bazFKv8AwUi+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HuGtFr48h/4JYftAucHRdFj921SL/CrsH/BJ/wCPMn3rfw5F/vamv9ENHJHrID66X/gp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q/S4thTh/wAFSvAcf+r0MH/t6t6+UIf+CSHxxk+/deF4frqLH+UVX4f+CQPxikH7zX/C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9p0JU11A+lG/4Km+EFB26IPx1FKqyf8ABVbwwuduixD66gP6LXgkX/BHX4of8tPF3hpR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7D/AMEcvH7/AOt8deHY/pDM3/stLlpdwPYLj/gq/oKA7NItR9b1z/Jayp/+CtOmqTs0m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LLXA2//AARl8XP/AK34j6Gn+5ZTGtGH/gi/r2Pn+J+mKf8AZ0yU/wDs1HLS7gbz/wDB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fq0x/wDZa6fwx/wUe8SeLW0sWOi6dLFqF0tpDIVmPzMxHp7Vw0P/AARavv8Alr8V7X/g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2L4P/wDBMM/C7WvDF9N8Q/7UttD1KPUxANLMYlKtu25Mn68/SqvBLcaO4Hx/+IL8fYd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cfiC+f8AQtI/74kr6F/4RWBP+WNp/wB+hR/YUC5HlWg/7ZCsTQ+eD8YviNL9230pf+2D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87DpafS0Y19DnS7OLrPYp9dv/wAVTP8AiVxA79V06P6vGP5tSA+eP+FjfFaTO25sV/3L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ixN/y/xj/dsD/hX0G2qeH4vv+JNLj+txEP8A2aoH8TeGIj83ivSh/wBvsX+NFgPBF1v4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CyX/AApyy/Fa4znXL8f7tqB/Svc/+E98FIPm8b6P+GoR/wCNQSfErwDH9/xvpf8AwG+Q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L8UrjO7XtX/4CgWnDwj8TJOuva7/AN/MV6+/xe+HEP3vG1gfpcg/0qH/AIXZ8NB/zOdm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DueS/8IH8SH667rh+s5/xpD8NfiDN97WdaP1uiP/Zq9U/4Xv8ADDHHiqN/pHN/8TUb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NeeT/ct5j/SiwXPLD8IPHEv3tV1g/W+I/wDZqQfBLxk3XU9VP11Bv/iq9Nf9pD4ax5xq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qL/hpn4b9ptTb6WElFibnnKfs/8AiiQfPe3p+t+9Sp+zhrcn+su5z/vXrGu5b9qHwCPu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/2VRn9qfwSv3dH1uT/tzA/9mosFzj0/ZivXP7y4z/vXDGrCfsu8fPJB+MrGul/4at8I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27oP/Zqaf2qvDh/1fhPWj/2yiH/s1FgvIwIv2XrJDy9oP+AGr0P7NOnoOZbP/v3Vw/tX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MfeSEf1qP/hqu0J+TwLfsPe5hFUIVP2ctKXrPaD6R1Mv7O2jgf8AH3APpCtZl1+1PL5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482+T/2VaT/hrXVj08Bxf+B//wBhQBuQfs8aKOt0p/3YV/wq5H+z3oIH/HxJ+ES/4Vyp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nwRap/v3zf0WkX9qLxex+Twdp2Pe9f8A+JoA7SL4E6En/La4b/tn/wDY1Zj+COgr2uW/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7S3xBlB2eGNIT/v81RN+0F8Spc7dG0aL620zf+zUAemL8GtAX/lldn6ZFOHwf0Ef8u98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jT8VrnPlWulx/wC5YSH+bU9fij8YpPum0Uf7Ol5/rQB6inwk0Ef8w+5b6yGpl+FPh4Dn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eSDx98aJBxf4/wB3SY6afGHxqkzjVLkf7umRigD2OP4UaAOmkH/gUn/2VWI/hZoijjR0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+NdxndrN+P8AdsohTfL+MlwDu1/VF+kEY/8AZaAPc1+Gejqf+QLb/jJmp4/h7pC/8wO2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xkk+94k1zH+9Gv8A7LT18MfFqXl/Eeu/+BaLQB9Ar4J0/to9v+PNOXwTZdtItPxQV4D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v+Jtcb66gR/WmH4a/ER879f1c/XU2H9aAPokeEoIxj+zLRR7pTh4bgX/AJdbJPqlfOY+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3eH/AHtQf/4qnD4E+IZR+81ec/W+c0AfRX/CPwR9Y7Bf+2dJ/ZtpF96awj/4Co/rXzsv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4H/euGP9Kev7OM7D95e23/ApHNNAfQpGlxZ3arp8f/AkH/s1QtqWiRZ3a/p6/wDbZB/7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/wAd7Zf+PGrEX7N1oPvXlr+ERNMD3A+IPDaDLeKNNH/bzH/jUT+M/CUGd/izTl/7eU/x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HW/h/CGp4/2dNMTreg/7sNMD1h/ib4Hgzv8AGViPpcLUR+LvgBcg+NbM/wDbb/61eaR/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Q/SAVOnwD0JetzcfhAtFmK6O7Pxq+HY/5m6FvoW/+JqJvjf8OVz/AMVQrf7quf8A2WuN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3uj/wBs1FTR/A/QB/y0um/BRRZibR0zfHf4brn/AIqB2/3YpT/Soz8ffht/0G5z9IJv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j+C6b/gYFSr8F9BH/LC5P/bUUWYro0H/AGg/hyudt7fyfS0l/wAarv8AtFfD9c4XU5B7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R/B3w8vSxlJ97irEfwk0FemnsfrcH/CizC6KY/aP8Cf8srLWJfpaH/4qopf2mfCMf+r0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/N6q+BfCXhnxt4WtNctNGFvBcSSoqSXDMcxyNGf/AEGt8fCzQR/zDIf+/jUWGYo/am8N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1zjX/wBmqjf/ALX2jW1vLL/whepTRRIzv88X3QK6sfDfQRx/ZNv+bU+4+Heh3Flc2x0y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vOAwwetFhHzje/8ABXD4bWbMItAunx63UY/kDWTcf8FifBiZ8rw4z/W9P/xuslv+CRnw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igu7ZOxoVH5bavxf8EkfgugO/WfFUn/b3EP/AGnWijcLox7r/gstooJ8nwnG3pm4k/8A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upz5Hg61P+9LKf8ACu8tv+CVHwMQ/OniKT66jj/2WtS2/wCCWHwBT7+l63N/v6s4/kK0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/gsrqvPkeErBPqsjf+zisi6/4LG+K3B8nw9p6f8Abox/9q19IWv/AATH/Z7tuvhS+nx/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v/BOz9nuzHHgJJMf89L6Y/1o9nALnyBN/wAFhfHzA7NL0+P/ALcQf/ZqxL7/AIK6fE6U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skH9a+6of2DP2fYv+aY6bJ/vzTH/ANnrUs/2MPgPYf6n4VeHvq9u7/zaj2cRn5yzf8FZ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Sf7ltCP/AGWsi8/4KmfGW6zs1ySH6NGv8o6/US2/ZT+Clv0+FPhV/wDrppqt/Oti3/Z+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l4Tj/wB3Sof/AImj2cQPyJuf+Cknxjusj/hKrz/v8R/Ssm5/b7+MV5n/AIqi+b6XL/0r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t/8AV+BfDaf7ulw//E1dh8C+FYP9V4U0SL/c0+If+y0KnFCufh7P+2l8YrwnHiDVHz6T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LUXxhv8/wDE41Zs/wDXc/8As9fu1FoGjwD93ommx/7lpGP6VZjs7OP7ljap9IVH9KfL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Lt+MWokhbrWbj2FtM2aVfFPxs1P/AFekeIbjPePSrhs/+O1++6KEHyxQL/uxgVILh06H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I/AiPQfj5qh/deFfFsmf7ujzD+aVeg+Dv7RGpcr4J8XPn105x/Na/esXc2Pv/rSedIer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Pwqs/wBlz9pfUwfL8C+K1H+2pj/qK9L+G37Hnxzi0DxtF4h+H+utd3OkzQaXJcXKvsuC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75q/YrzZP75/OkLN1LH86OVDufiHD/wTw/aUujtbwbcoPWXVoMf+jK04P+CYv7Rl0uW8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hz/6FX7T+e4/jb9aQTSf3jTsgufjFb/8Eqv2gLhvnstEjB/v6oB/7LWrbf8ABI7433H+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qbH+Smv2KDMf4zRz/eb86Yrn5E2v/BHT4uy8zeJfClv/ANvUrfyjrXtP+CNvxD/5b+PP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BX6vYI7t/n8aUZ5+Y0Bc/Lyz/wCCMniLP7/4o6ao/wBjTJD/AO1K3LL/AIIydPtfxVHv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lQ+uaXNArn522v8AwRk8MD/j6+KOque/k6dGv8zWta/8EcPh3GP33xC8Ryn/AGbeAf0r7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96Cbnw/bf8Ee/g5Ccy+KfFk3/ba3H/tOta1/4JJ/Aq3/ANdeeKbr/evo1z+S19mbTik2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8Er/ANnm2/1mk65cn/prqrjP5YrZtP8Agmh+zla9fBl3N7yatcf0NfTOz3p20+1AXPn2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WpyPhtbSY/563s7fzata2/Yk/Z8sf9X8KdEfH/PVXk/ma9sAA9PyFBBxwB+VAXPKLT9l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E/hdMd209W/nWxa/s8/Cm1GIfhr4VjH/AGCov8K7za/p+lPVHoC5ydh8IfAmmHNt4I8P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OJrdtvDeg2ePI8NaLBjp5enxj+laIzRg0BcaiW8QxHY2cWP+edsi/0p4uXUYG1R6BQP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fSgLkgvZem6nC5lYffqARtnpT1RhQY+0YrtK38dVykmfvcVYIb0ph3elCWoKoxqrhhmv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3xo/wBqDRT/AOQpK9WC9K8u8AD/AIyJ+Lw/vWWin/yHJWqS1Nb6Hp3k0eTUu6jdUIzI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M0ANEQpdgoyaM0CDy6btxUikAc80xjQAuMCmlcmnAjFOAxQBGFxTqXHNKBigkQA0tKBm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pgOA4pcUDpRQAoWnAUUoOKAFAApRTd1BagB2TRURf3pN/uaAJaKi3+5o3+5oAmzSgk1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dzQBNRUQYnuaUNigBxpKTdRuoAWlHHSm7qN1ADwaM00GigB26jIptFAD93vRu96ZRQA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IoptFBR8kjxp8ZJBgX8q/7mjwr/AOy0f2z8Zrkf8hjVYx/0ys4E/wDZK9qbxj4bUHf4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/iqpzfEDwVBnzfH2kL/2+RVyHcePNa/GG6+/4g8Qfg8K/wAlqM+GPivN97XPEDfW+Ufy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m3z5nxA0z/gNwD/IVXPxw+GCdfHtqf8AcaQ/yWgEeWj4afEq4+/retH66o1H/CmvHk/+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Wk/oa9Mk/aA+FMWf+K3kk/3Ypj/7LUB/aM+FKZ/4qS8n/wByyuG/pUlI86HwC8Wzf6y/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/s1PX9nPX2H7y5lPu2oyn/2au+b9pP4ULnF7q8/+5p839arv+0x8L1zsg12X6WLf1akB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c3EI+t1IalT9mG8P37i3/GWQ12g/ag+HOPl0XXn/AO3If/FVG37T/gXB8rwxrkn1tkH8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y+f457P8QxqVP2X7f+KewH/bNq3m/ah8LjPleCtak/4BEKZ/w1Foefl8Aay31eIUBdmS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WAP/AFzFfFmoaSvwb+K15b6torappyy3A2SW7zJyG2su1a+5Zf2qrCEfu/hpqUnubiH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opoun3E1rF8OtR82OdYH/4mMC/vC2B2/vVYj478QaNpeswx6lpGnzwPKjfuhYyf1jrN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ILw/9w2Vv/ZK+1NZ/wCCj7eHrjyNR+Fup2k/9yTVIgf/AEGs8/8ABT6EjA+Gl+f+4x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sfEV94Yv5AfL8Jaz/wAB0ef/AON1zl74N118+X4R8RH/AHNHuP8A4ivvaT/gp9FBkn4Y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SqUv/BVOCPP/ABbe8X66x/8AYVPtJdhH583Xw98WSk+X4L8Ut9NIuB/7JWZP8LvHEmdn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uP8A4mv0Sb/grPbxZH/CvbgfXWG/+N1A3/BXW2jznwBIP97V2P8A7Tpe0n2A/ORvg78S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xH/AGCbj/4moJPgb8TJc4+H3i7/AMFNx/8AE1+jTf8ABYSxXIPgYj/uKP8A/G6hb/gs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TVJP/jdHtJ9ikfnDJ8A/ifz/AMW+8Wf+Cq4/+JqA/Af4nLn/AIoDxWP+4Vcf/E1+kB/4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z/8Ag1k/+Ipv/D5DRv8AoTn/APBtJ/8AEUe0n2Gfm/8A8KP+Jyg/8UL4qH/cKuP/AImo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fA3in/wV3H/xNfpGP+Cx2jH/AJlCX/waP/8AG6cP+Cxegn73hCX/AMGb/wDxuj2k+wH5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XwR4o/8ABXcf/E03/hUPxGHXwT4nH/cLuf8A4mv0wX/gsP4aP3vB8v8A4Mn/APiKcP8A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fN/4Mn/+N0e0n2A/MT/hW3jlevhTxCP+4dP/APE0xvh542Xr4Y8QL/3D5/8A4mv1D/4e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uh/3EP/ALCgf8FcvBb9fDF2PpqA/wDiKPaT7AflufAnjNevh7Xh9bKf/wCJpB4L8Xr1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/ia/Ukf8FaPBLdfDV4P+39f/AImj/h7B4HP/ADLl5+N+n/xNHtJ9gPy1/wCEU8VoOdG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IUxvD/ipOul6yv1t5f8K/U4f8FXPBDdfDdx+OoQ/wDxNOX/AIKp+AyPm8OT/hfQn+lH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LH8Tr1sdVX6wyf4UosfEqf8u2pr/wBspK/VYf8ABVP4fd/Dt1+F1bn+lOX/AIKofDk9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tR7Sf8AKB+VGzxKn8OqL/wCSkF14ki/j1NfwkFfq4P+Cp/w1I58P3g/7b21KP8AgqP8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stqajnl/KB+UQ1rxHH/y8akv/ApBR/wk3iNf+X3UV/7aPX6vD/gpz8L366JcD6taGj/h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pvytKOeX8oH5QjxX4kHTU9RH/bZ6cvjLxQvTVtRH/bV6/Vf/AIeR/Co/8wFv++LP/Ggf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QG/792X+NHPL+UD8rV8deLE6avqP/fxqePiD4uHTWdRH/bRq/VAf8FFfhG3Xw+3/AH5s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P+EJ/wCZfb/vxY//ABVHPL+UD8sR8RfF4/5j2pD/ALatSj4j+MB/zH9S/CVq/U7/AIeH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v+/Fl/8AFUD/AIKJfCMZx4db/vzZf40c8v5QPyyHxJ8Y/wDQf1T/AL/NSj4leMh01/VP+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A8W+Ew6eGz/AN8WQ/rR/wAPHPhSo48NfpZf40c8v5QPy0HxM8a9Br2qH/tq9OHxH8b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JHr9Rz/wUk+Fi9PDJ/Oz/wAaYf8AgpT8Lx08MH/vqz/xo55fyAfl4PH/AI3b/mMauf8A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N/8AoLasfq71+oH/AA8t+Gi9PDLf9/LP/GmH/gpj8OB08NOPpNaUc8v+fYH5kDxf48P/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n+FH/CTePpOk+st9I3/wAK/TY/8FN/h0M48PTD/tva1Gf+Cn3w+TO3w/N/4E24/kKO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BrHxAk/i1xvpDJ/8TQL34hN0TXj9LeT/AOJr9MD/AMFR/Ai/d8Py/wDgZCP/AGWm/wDD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yf8AgfF/hRzy/wCfYH5qCb4jH/lh4hI/69pf/ia+uP8Agn54A1rx/wCI/G1p4qS6g8vT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P9aQ2Nwr3L/h6d4N7aHIP+35f8K6XwJ/wUC0j4mahc2eieFZr6a2i86QC8U7Vzj0qG5P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7Tc/8fum/wDfpanj/Zv00f8AL7pv/fparD9pfUM/8iAfqbxf8KST9oy8nbc/gJS3r9tw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v7OenAf8flh+EApw/Z200dbyz/C3WqA/aS1X+HwLCPref/Y0D9pLW/4fBFqPrdt/hQUa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X22/C3Wnr+z5pY/5fovwthWX/wANJeI/4fBtgP8Aeu2pR+0l4oHTwhpf43TUAbKfs/aW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qVPgFpQ66gP/AAGSsMftK+LD08IaR/4EPSH9o7xc+f8Aik9IH/bdqAOjT4A6Sf8AmI/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R/0EW/8AAZa5Q/tDeMD/AMyvpI/7asf603/hoXxkM/8AFNaT/wB9yf8AxVAHYr8A9FXr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nj4F6Gv/AC/yfhAv/wATXFf8ND+Mz08NaSP+Byf/ABVKP2gvHHO3w/pA/wC/h/8AZqVg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+YhcfhCP/iaevwX0FeuoXf4Rf/Wri1/aC8fc40XRl+sch/8AZqX/AIX78RG+7pOiD6wS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svwb8Pj/AJfrw/8AbOnp8G9B7XN834VwP/C7/ia3Sx0Uf9uklH/C5PijJ0tdGX6WclID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S35+lSL8H9EX+PUa84HxV+KknRNMX/dsZKP+FlfFhuj2X4ae9AHpS/CXQQOW1E/iacPh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4Ea8wHxA+Lp/5eYP/BZQPHPxbbrdxD6aVmgD1AfCfw7/AM8dRP8AwM/40q/Cjw/2tdQP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8Jf8W36agg+mkLSjxR8XT/zEwPpo6UAeqr8KdBH/ADD70/Wb/wCvUqfC3QF/5hV031l/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i63/ADGZB/u6RH/8TThrPxebprt0P93S4x/7LQVyruevx/DDQP8AoCTt9X/+yqZfhhoP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NlXjY1X4vj/AJmHUR/u2EQ/9lpRrHxf/wChk1YfSzi/+JoDkXc9mHw00IdPD6/i609f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+LLXi39pfF9v+Zn1n8LWL/4mmNP8XJOvifXfwgjH9KBnuC/DbSB08P2/4lakX4daWvTQ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H4sP18TeIfwCD+lM/s74rN18T+JR/wBtFH9KAPfl8A6cvTRLEfXH+FOXwHYdtGsfy/8Ar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VG6+KfEf/gQBQPDPxQk+94m8Rn/t8xQQfQq+BbMdNIsv+/ef/Zak/wCEHth00iz/AO/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whHxKk+94h8SH/uIkUD4d/EZ+uu+JT/3FXFAH0P/AMIRB20iy/79H/4mnr4LiHTTLIf9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hL47f72sa+frq0tOX4MeMZPv6prDf7+qy0BZdz6OXwfGOljZr/2yp48JKOlrZj/tlXzg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l9et/v6nLTh+z5rLfeuJT9dRlNAWXc+jf+EZ2/8ALGzH/bKmHw+q5z9iX6oP8a+dB+zp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yGnL+zhen7zqfrdyH+tOwadz6GOkRLnNxYL/AMBT/wCKpBp1uvW9sB/37/8Aiq+fV/Zq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TyH/wBmpR+zLnqtp+Mjn/2aiwadz6CENonXUNOH/Ao//iqQvYp11fTV/wCBxf8AxVfP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j67zUifsxw9/7OH1DUWC570b3TE6+IdMT/tpF/8AFU06tpCjnxRpg/7bQ/8AxVeGL+zHa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D/jUg/ZksgOZNM/79//AF6LBc9rOvaEv3vFelD/ALeIf/iqjPinw5H9/wAXaUP+3mH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1WA6zaWP+2ApR+zhpy/8vWlr/wBshSA9gbxx4Uj+94x0kf8Ab1F/jTD8Q/BoznxnpX/g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0xeuoaYP+2a0v/DPmkgc6npg+iLQB6sfiL4I7+NdLH/b0n+FVT8UfAY6+ONPH/bZf/ia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qtiPoi/41HZ/A/w/cW6XFprtnd28n3JYIVdG+h6H8KAPUT8W/h+nXx1Y/hcL/8AE0n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8b2h+kgP/stecj4I6InXVYR9Lb/61OX4LaD31hPwt1p2YHdy/HL4bQnnxdHJ/uFj/Sqd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LDeeJUeCSNg6OHIZe+eK5AfBfQf+gsv/AID/AP2NVtW+B+i3WjajBDqLSzTW8kaJHa5J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ujm5X/ZDEe2WHSivo4u8flWNPYfsTy/63R/Dsv8AvWt0f615FP8ABP4mX/h/w/p8vgrU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o/dr52G+U/e/u1w3jD9kr4x62ZEs/Ad2yFRgyXESDP4tWyiRzn0m5/Ygi6eG/DP/AIAT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DOzwz4XP/cLmavjKT9gv4+XAI/4QhE+upRD/ANmqqf8AgnR8fbok/wDCL2kWf7+qxD+t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4x/Yugzt8MeF/wANEkNM/wCFifsYR/8AMr+Gfw0Fq+Nof+CaPx4k+9o+kp/v6tHVpP8A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O0IfXVFNHL5gfYQ+LP7GcfTwv4a/Dw9SH41/sdRD5fCvh4/Tw6tfJkf/AAS2+NcnB/4R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asL/wAEqfjIw+a48LJ9b9j/AOyUcvmB9Tn4+/sgxfd8J+H/APwnY/6im/8ADSH7I0Wc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w/4V8up/wSj+Lrfe1TwrH/2+Of8A2SrEf/BJj4sNy2veFF+t1J/8RT5UB9Or+1P+ydF9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Yf8A4mpU/bB/ZXtvueFdJX/d8P24r5mX/gkp8Sz97xR4UX/trMf/AGSrEX/BIv4iP97x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4/wDstLkiwPpT/huD9mW3H7vw1p4/3dDtxTT+3p+zgn3fDtnj20e3H9K+do/+CQXjpvv+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/wBKmX/gj94yPX4g6AP+3Sal7KHcD6DP/BRf4BJ93w7/AOU+3FN/4eU/A6D/AFXh1/ws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HbxIevxM0Yf9w2b/AOKq1D/wR21of6z4m6WP93TJf/iqPZQ7ge0f8PQ/g9B/qvDs34RW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+FSZC+HLg/QW4ryeH/gjzdgfvPihZj/d0p//AIuraf8ABHwj73xRh/DSW/8AjlHsodwP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Bfu+G7v/AL6hH8qhb/grJ8OR93w3dfhLH/hXDQ/8Ef7Jf9Z8Um/4BpGP5yVbj/4JC6Hj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Fz0xB/7NT9nBdQOq/4e0fD9eV8L3zfSeMf+y00/8FdfBMYOzwre/jeqP/Za5xP+CQXh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b/d0+Mf1qzH/AMEg/BAHz/ETxAf921hFPkgBpv8A8FfvCIzt8J3R+t7/APY1Wk/4LB+G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AIFeH/4mnr/wSH+Gw+9468UN/wABt/8A4mrMP/BI/wCFqff8XeKZfxgH/stNRpgY8v8A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wgfxvH/+Jqsf+CxNoc7fB4/8C5P/AImuuh/4JM/CFPv654nl/wC28Q/9lq0n/BKP4MIP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4g/9kquSmB50f8AgsPdY+XwXb/+BMx/9lqtN/wWG1Mg7PB1sPrLMa9Zj/4JZ/BJer+I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tWY/wDglx8DF+9Z67L/AL2pt/hRyUwPCrj/AIK/eIGz5fhawT/eEh/rVB/+Cu3ixs7P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/wBmr6Nh/wCCYvwGh66Fq0v+9qslXYv+CavwAQc+Fb9vrqk3+NHJTA+XX/4K5eNyDs0T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8VVZ/+CtvxDf7mm6Un1tM/wDs1fW0f/BOX9nuP/mSbhv97Vbg/wDs1XIf+CfH7P8AD0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5m/8AZqOSmB8bP/wVg+Jkg+SHSI/rY/8A2VVZP+Cq3xXOdkmjgen2NR/Nq+34f2EfgLb/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/APXSSVv61ci/Yr+BUQwPhfop/wB6Nj/M0clMD4Cm/wCCp/xefIF1py+62cdUJf8AgqF8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/wB21jH/ALLX6KxfsafA+3O5fhh4e/4FbZ/nWhb/ALK/wbt+E+GHhr8bBT/OmoQA/M6b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x4kRf92GMf8AstZ83/BSr4zHP/FTzf8AAFQf+y1+qVt+zb8Jof8AV/DPwwuP+obGa0Yf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14XH/cJhP8ASi0OwH5Hyf8ABR/4zyZ/4qi+X6Ov/wATVKf/AIKF/GmbOPGGoj280D+l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wcp4G8Op7rpUP/xNWoPAHhW34i8LaNF/u6dEP/ZaLQ7Afi8/7dvxsu848W6q+f7sx/oK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jn/AISXXmz/AHZJDX7YxeFNFiH7vRNKT6WcY/8AZalGjWEfC6XYqP8AZt0/wotDsB+I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Bzr3iE7/APanr0f4XeN/ip4vuPD8N3c+Kvteoanb2r8XSr5ZfBbP3R8tfrsNLsv+fC3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olEWQipGPRVA/lT5YdgPk//AIUP4jP/AC/Xkv8A3EpqUfAC9z5U15iUpvSOTUpNzL/e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9wM/SvG/EkYf9sD4etgYbwXrKkeuLi3rJwNEebR/s7Mw+e5tv+BXch/8AZqnT9m+3P3rm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TYtIl6KP++KkWFR04pci6juj5nj/AGabA/eubP8ACJjVuD9mfTO89r+FqT/SvpEcetOB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+x/s16WB/wAfMP4Wf/2NWYv2cdIXrNn/AHbMf4V71QM/5NVyInmR4jF+zvoqj/WT/wDA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7PuiD/lpef8AgOor2Xn/ACaAp9cUciJ50eTp8BfD6jpfH8FFSp8C9AX/AJZXjfUgV6rt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9mjkQnNHmKfBTQF/5dLpv+2gqQfBnQMEfYLg/WUV6QUNJsNHIiedHnsfwc8Pr/zC5Pxm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/MJz/vS13iqfSngGjkQc5wq/CTw+P+YPF+LmpU+FGgL/AMwi2H1Y13AwPWlyMUciDnkc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l2g/CpV+HujJ002zH/AK6sAU4KvoKXKg55HLjwNpQBA06ywf+mQNSL4O05f+XG0/78Cu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iHPIxo/DFinS1th9IRU8ehWkfSCAf9shWmFFAwPSjliHPIqDT4R/yyh/79LR/Z8P/PKL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flQD7CjliHPIrC1A6YH0AFSCEj+JvwqYfSg59KzFdkIg93/Ogwe7/wDfVPyaTmtEaIga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H1UZs939/8A76q3g05UoApf2ch6+Z/31Sf2an+3/wB9Vf2UbMVJndmeNLT0J+ppy6bG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AXZUWyUDpUq2yjoKmooC7Ivs/wDs0ogIHan49z+VOBNNCIfs/XJ/KgWw96nBPpS/gaoC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A/8A1VPg+tJjHfNAEPlrSqg9Cal49M0KQe2KABUGOlLsHpTgM0FfegTG+Xmjy8elFJzQ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5aiqW2/1y0Fo8y/ZvH/FmdHH9281Ef8Ak7NXpB+8a83/AGbz/wAWesR/d1DUR/5OzV6P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cijIpuKMVnYzCiiirIECZqWND2IpiE55NTIobvQO47YcckVGYe+TTzFtyRTPMK8UBcQL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gooooAMe9GD9acvvSh1oAYFPpS7B6CnFloAz60AN246U8bqAh7UoDCkAgBPrTgnsfypQ2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/wDXqQADFFGc0hOBQWLso2UzfQkmaAH7MUoFKpTnJoJXHWrJuJn6fnShvY/hTQwGaUMK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Tn0NLuzTST6UCuAzSjJ700HPtTxnH3v1oJuLRgHvTQwz/wDXp4xQFxhX3pmPc/lU5Wml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ZIpFAqQdKAuRYPqfzpVX/aNKe/H600UBcdgCk4ozRkUBcTNNJp26kJoC43dThJjvTc0K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9aAw9abRQGg/cK8t8EH/AIyR+Kvp/Y+if+3Fen15f4Y/c/tL+Pk/57eG9Kk/Ke4Wto7M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VmiAooopgFFFJnFAARQvNPQZBpg4kxQA5YyOaCavNCFi96o9WIoAN1KDmm0UEjwcUuRT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jpRSA8UuaADNJupaTFACZpC1FIRQAZNJk0UUAGTSgmkoFAD8mgEmkFOUgCgB2cUZNI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1G6kooAXdRupKKAHA5pQcU1adQAoOaWm0oagBaKKKACijNGeKACioyaKCj5LX9mHw+p5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j/Zs8NRfe1a0/wCArHXqI0u1H/Lun/fFOXT7dekCD/gNYWOznPNY/wBn3wnF97VYf+Ah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66sv4ba9IW0iXpGn/fIp4gQfwL+VFg5zzyL4MeB4uuqu30H/ANarUPwq8Cxnm9mb6Bv8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qkD+LFKwc5xyfC7wH/z8z/k/+FV9Z8G/DLw1pb6lquqGwskljgM05cL5kjbUXp1J4rut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h/ax+b4NW4Dbv+Kn0T/0ujpWGpnZnwF4CglKlZjj1ST/AOJqyvgXwEy5WOQ/8Ak/+Jrd1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YX8KgjsyqL0BpWH7RGX/AMIb4LQfJZSSfUtTD4Z8KxZK6E0v4mt5YXUfw4qRTjg9aLEO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jOfDlxF9Ii1fIXx5/ZO8Y694j1TVfA2hTXlvdzh44pJo4QSGz/E3FfbwGaUW+TnNFiuY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/wAQeF4tP8TeB/8AiYW/3Lj+0YGZ1/vferm/+GSPi467I/DEJX0bUIVH/oVfoWLfjrS+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2t+xx8aJAf+KX09frrEX+FUp/2IPjRcZ/4kWkR/7+sJ/Ra/SHy/8AbH50m3H8f61Rlc/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Fzn/AELw9H/v6v8A4JVJ/wDgnP8AGeXOV8Lj/uKt/wDG6/T/AJ9TSbmHr+dAXPy4f/gm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4ST/AHb2Y/8AtOo/+HXfxdk+9rPhVf8At7l/+N1+pm5/U/nSEsfX86Auflef+CVfxXkz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3L/8bpo/4JRfFLv4l8Jj/t7m/wDjVfqgUJ7UCL2xQLmZ+Wo/4JP/ABL7+LPCo/7azn/2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JR/5m7wqP+2k/wD8br9SxCP7xpRHj+I0BzM/LQf8EmviUf8AmcfCo/7aT/8Axul/4dL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Fj9Hn/8AjdfqWARS5Pp+tAczPyz/AOHTPxI7+LvDH4NP/wDG6B/wSZ+Ivfxf4ZH4z/8A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oDmZ+Wo/4JMfEHv4z8Mj/v8A/wDxFL/w6X8fd/G/hof9/wD/AOIr9SgmfSl2D0WgOZn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d/0P+hD/ALdpv8Kcv/BJjxaf+agaD/4Czf4V+o20egpu0elAczPy/X/gkr4rPX4g6D/4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Ek/FR/5qHoI/7dZv8K/T3y89qQw57UBzM/Mwf8EjddP/ADU3Rh/3D5f/AIqpU/4JE623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Gy//FV+lLWq8/LUbW4GcUBzM/OGP/gkHrB6/FHSh9NLl/8Ai6lH/BIDVSP+SpaZ+Gl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yEdGP50wFx/GfzoDmZ+dx/4I/wCqD/mqOm/+CmT/AOOVG3/BITVF/wCaoab/AOCmT/45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TThIW70BzM/OE/8ABIzVFz/xc/Tf/BTJ/wDHKRf+CSGqZ/5Kdpx/7hMn/wAcr9IQc0oU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J/wAEirtuvxQs/wANHf8A+OVPH/wSFmPX4o234aO//wAcr9Egh7AU5VI9KA5mfnjH/wAE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4aO//wAcqUf8Efo+/wAU0/DR2/8AjlfoYuR3p4J9TQHMz89f+HQViOvxQl/DSP8A7ZT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r8UJv/BQP/jlfoRzQMimHMz8/U/4I/aV/F8UJ/8AwUD/AOOVIP8Agj9ow6/FG4/DSB/8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XigOZnwCP+CQWhDr8Trw/TS1/wDi6B/wSF8P9/iZf/hpaf8Axdffmfek/GlcOZnwL/w6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pfhpif8AxVA/4JEeFh/zUnVPw0yP/wCKr75xRtH+TSuO58Ij/gkd4LH/ADUTW/8AwAhr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w5+zr4vv9csPE154iW8sXs5bTULJFTllYMCp9j69a+mqKu9y0eb6NcWmr/E/xh4Pl8P6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sNx8375bhT1H+ztrq7fwtaDP+gaeP+2FcZ4ZGP2pfiL/ANNPC2jzflNMlenpwayauaGY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x/78U5fDlt/z6WP/AH4rWDHFOUnFCRjJ2MoeHLb/AJ9LH/vxTv8AhHbcf8uliP8AthWs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JTMcaDAP+WFmP+2FSLocA/5Y2f8A34rU2fSjZ7UWK5rmemiwD/ljZ/8Afin/ANkQD/l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20AUWC5UGnqvSK3/AO/ApRaEdEg/78LVsAinYosBRMLjosH/AH4WmBJV6CEf9sFq+QKa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5A4aL/vwtJvuv70f/fhavLjFLgVPKguyir3XPzR/9+FqRWuj/Gg+kK1bUU7FTyIrmZVX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rTwLn/ns3/fK1ZA9qeq+1NQQczKuLn/nu35CkC3B/wCW7fkKuBcdqT8KrlJuysIZz/y8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vBq1x6mjA/vGlyoV2UjaT/8/LU0Wcve5c/Sr20H+I0CMepqeRBzMqCzOOZ7j8HxSfY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urm33H5U5UJ9Kagg5mUhYj/nvc/991ILFcf665/F6uLH7CpBH7A1XKK7KP2Jf9s/WQ0g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NaHlj+7SbMdv1o5UF2Ufsi+j/wDfZpBZp6N/32avbR6Um0elHKguyoNPjPXP50n9mxVb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FL+zYueBSf2bF/dz+FX+D2owKOVAUBp8Q/5ZqacLCEf8sl/KrmKO1HKguUHsIuf3S1D9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yrQeosc0cqC5AlhD/wA8k/KpUsIef3Uf5VMgqVaOVDuyAWEI/wCWKflQLCH/AJ5J+VWa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UI/5Yx/98inC0gH/ACyj/wC+RUueKbk0cqGmxptoMf6mP/vkUw2kH/PGP/vkVNtNMORR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28/7qP7jfwL/AHWry/8AZj/5N0+Hf/YJh/TKV6pB/rMdirD9CK8r/ZiGf2dPh57aUF/7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k4jTPTXQEdKrmAZ6Cre4Y6U00WIuyFUxUirRThRZBdibaTBp+RSUxCbaUCjNKvekABc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QBDso2VPto20wIwnFGypwvFG2gCDZQBjirGKbigCGipCMUlACgU6gCg9TQNBTPWn0z1o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BRRSsA7FKCB2pKKAFz7UZ9qSimAvHoKSm08c0AJijbT1FLjigCOjApSKSgAooooAMUm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QUDninr3pAMUq96AHU0inU0mgoTFIBg0tGRQAhpE++1ITSKeTQA7PT6V5H4y+X9qz4UH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9bH+letA15H49by/wBqH4PP/f0jXov/AByFv6UDPYgeKbTN1OBzQSxcUgGKWigyYmKW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B0paAHUUUUAFFFFABRRRQAUUUUAOA4paKKTAKTApaKQB0oopD0oLFpN2KaTSA0ASb6N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CkUJ5h9KN9G0UmBTAXfS+aabgUYFADvNNJ5lJgUbRQAofPejOe9KExTgmRQSIDmlpdtG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GfrSg49aSigB+abk0tNoAKdTRTqAHLmlAzTAeacG9aCBSKaRS7qbnmgAp9t/rlph6U62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ln7N0mfhSB/d1rVR/wCT0x/rXqCdG+teW/s8xfZvh7qcH/PHxHqyf+Tsh/rXqSHAb61o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KUqt8tLuqSBmyk2U7Io3UAIEFPU7abupVwaAHNPiqz3PPSrJjBFQPAKAI1uGPWpFfPWm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AkzjvTgwIqMRGnKo9aAH5oBHtSDA704AHvQAofFL5lIEB70eWB3oAUFj3pctUeCO9KG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qISEdqcsxoAkpHPy9aTzOKbI/wAnWgB0ZG00ZFNiOVp4Ge1ADc+lGTUgX2FKEz3A/CrA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7PegIO9AEXmGlDk1OIE96PKUdM0AQilFSbcdDikwf71AEf409frS4A75o49aAHA+9Ln8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AEtJu96i5HcUo+ooAfn3o49aaBS9KAHA+9H4fpTdw9KPMFADvyP4UD6U3fSeYBQA/Z68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e9MMnvk0ASZFGRUYbNGeDQBIrZz7V5jo48v9qLxIv/PbwjZN/wB83cw/rXpKE4NebWXy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DYT+V69WB6YpPNSL3qFc81KpPNBA+ikFLQMVTjipVRSOaiBwKYVZskGgB5HzcUOu0inW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qAIbq5eScegpUbLc00Sq/OKUHNAh/rRSDpS0AOyKMio8mjJoAfuo3VHmjNAEm6jdUeaU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9xTs5HUUiW8p6Rsfwp4tpf8Anmw/CgBtNPSpPs0noRR9mf1xQBD+NA+tSNEifeuIl+si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/UbNP96dR/WkwJcUVTbWdHi+/rWmr9btB/WoH8WeH4s7tf0sf9vsX/xVSBp0mTWT/wAJ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A+t9F/8VVR/iP4MT7/AIs0hP8AevFH9adwOj34oEvbmuVk+K3gWLOfGGlf8BuA38jV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xhp34EmmB2dFcK3x6+G6dfFtsT/sxyH/ANlqvL+0P8N4v+ZkEn+5ayn/ANloA9CyKMj1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+G/fXZ//AAAk/wDiag/4ac+Gw66re/8AgA9AHqYYf5NOEgFeUH9qT4aKP+Qnfn/uHvUD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5qT/AEsG/wAaewuVs9d8wUu//OK8ab9rb4dr0bV3+lj/APZVEf2vPh8uf3etH6WQ/wD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Vv8A84ppm/zivDm/bH8Aj/lz1z/wHQf+zVF/w2T4Bz/x564f+2Cf/FUcwezme6+dR51e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/wCQJrZ/BP8A4qoD+2/4LH/Mua5+Jh/+LouCpyR7/wCbRXz4f24PBn/Qua5+cP8A8XRT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/wCqnBiaQJ70oXHepsdFhwwe9OwvrTQgp22iwWDA9KMUtFIQzb1ryj9qiPPwhjH/AFM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rSjrXln7Uy/8Whj/AOxl0P8A9L4qiwHrup/8f8/++aqfxVb1Mf6fcf75qpj5qAH+YKTz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gkVutSqagUYqQcUATLzTqiV8U7fQA/YfUUeX70glAoEmaCbjhEPWl8oU0NnNLzQFxdmO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vNA9wCf7JNBT/YNG6gMKB2DZ7UBKUGlyKA5QEQpfLUUA4pQT7UByjduKNop/zeo/Okyf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A96Aop273o3f5zQHKAQY60uwUzfzSg5oDlH7aNtIPalwfWgOUQotMMSmn4NJQHKRGAUw2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mgOUqmzX1/Sm/Zgv/wCqrnl5B5pPLx3oDlKW3Hb9KAT/AHT+VXNlJ5dAcpWH5U4D3zVg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QCnA1J5OO1J5XtQHKN3Ubqd5P+c00rjNAcooalB9qiL4pBP6kUByk+fakpgmX1H50ok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HcUmBQNp70DFSUoi4oooqykeS6K3/GW/isf3/A9gfyvZBXqory+0iEH7XGp9vP8AAEDn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516lUmiFyaVWPrTaVe9NGUlckVj604MRTAacDimSoj9/vQGJ70g5FFBXLYfu96VTTM+w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dqUycdKjD0u4UAIznnio/M9qkJGKYT6E0AOVs9qcuPSo1qRTQAuR6UobHakzRQBIr47V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UAS7vak3j0pMim0AKXPpSbz6GlA98UnPrQIAx9D+VLvPpSc+tGSO9AhM1Igpq5NSpmgB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N3vQA78DSfhTd3uaTNADiPrScehppNIDQA/A9KUDHamhqXdQA8Y9KXI9Kj30b6AHZpM0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hGabtpwNLmgBFxT1xTdw9aXdQA7NJnmkL8UwvgUASEjFN3BajWbNQXVxsU8j8qBot/aEA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uebUm3kZrRs7veOooGattzOv1xXlv7Mq7P2ffAq/3bOZPyuZq9RtT/pEPu615h+zh8nw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n5XkwoA9IooooMhvrSU+k21JYL3paFFPAzmgCLFOUVJsFAXFAAveng02nD60ALmjNJ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0ADFGBQAE8dabu96Qjim4oAXNGTTKKAJlNOqIZqQdKBoWmetPpuKBjqKKKACiiigB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KAE3U4Nim4paAHq9O35FRUZxQA/NJQORRQAUUUUAPooooJCiikJoACaTdTSaaTQUP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RQA7dQOlMpQ2BQA9ec15B8Sj5f7SXwOf++muxf8Akorf0r11OCTXkHxTOP2h/gGfW71x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D2EVIveo161IOlAmLTC1KTx1qItQZMkDZpwb1qBXHrUinNUMmHSlpqHinUAOooH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JgFFFFIApCOKWigsYRSKtSYpVGKABUOKNppwfFIZRQUM2mm4NOMtJ5lAC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XzBQAzBow1P8wUeaKAEUnmnAmk8wUvmCkSOBpd1MDA0u6gBaKOPWjI9aYBRRketISMda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E+9M3UASBqeGqAH8acCRQBMAKeoBFVw55pyyGggmIGKYQKYXOKYZKAJCeKfbHMy1XMvy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+tCLR5n8AXz4V8Tr/c8VauP/ACZY/wBa9KjbrXl/wEf/AIknjhB/yz8YaoPzkVv/AGav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MvSlHNRb6UPUmZKFoI4pgelDZoAaT1pFY0pFIoxmgdmSBjikJpVNLkUBZjRTgfakyBTg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+VSbs0YbtQFmHl+9AXFJsagRsaAsx4HvS4FNELmlWB/rQFmKSBTeDmpDaSgElSKhK7D8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7yyR1pvlkf8A6qYbqBB81zCv1kxUX9p2anm+th9ZhQFicjj7rH8KY/3ehqufEujouTrG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z408Pwqd+t6eP+3hTQFjYt/uVOoGOtcunxG8KRKd+v2A/wC2uaVfip4NXg+IbEf8DNAW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R9Sa5N/i74LjGf8AhIIG+kT/APxNVZfjZ4Lj/wCYyH/3IH/+JqwsztsGl5FeeS/HnwWm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2qo/7Qfg9T8s1830tWoCzPTvOx/+qkM2e9eWv+0X4RA+W31dv+3ZB/7PVaT9pPwymdun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zUrhZnrPmU3zTXj0n7TuhLnZoepP9XQf1qs/7T+mc7PDl+frcRii4WZ7V549B+tOEnHQ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x4UA+t9/9jUEn7U1wAfL8MQL/vXbH+lMLM96LmmFjXz5J+1LrHPl+H7Bf96dzVZv2pfE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5DQFmfRgY0u7HevmmX9p3xc+cWmkr9LVv/iqpS/tKeNWztOnxf7tr/iaAsz6jEmO9Amz3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tF+O3zjUYI/921T+tU5fj/48cE/28F+lpF/hQFj69Ck0eW56Ln8K+L5fjt48fIPiy7/B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XxrLnd4s1D/gMoX+QoCx9uCKbtGT9FpPKm6eS/8A3zXwxJ8UfFs2d/inVz/u3ZH8jVWT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HrRP/X7J/wDFUBZn3n9kmHJicf8AAajNuwPIx9Tivz+k13XJs51XUXHvcSf/ABVVpLnU5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6vI1Aj9DCqxj5pYl+siiqr6np8f3tRtF+tzGP/Zq/PM2N5J1t7l89yXb+dVb3SNRjgzD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CMD/AIEWbotAH6Fy+KdCtyRJrumREdmu4v8A4qvHLv4n+DrD9qOK6PiTT5bJfCAt5ryG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Km5Ty23nHXmvlE/DzXNX2T6lZvNCOV0+3iZYB7M33pP/AEH/AGa2bbwFqsKlbfSRbqOM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oTftC/DSLP8AxVML/wC5bzH/ANlqm/7TPw0hJ/4n00mP7llKf/Za+QV8Ca+3/Liw/wB5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brbxr/vTCixahfU+tJP2rPhwg+S91KX6aef8apS/tbeAEB2JrEn+7ZAf+zV8sf8ACAao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uBUZ8C3IJ36lpsZ97gUWCx9OSfth+Dkzs0rXJfrFGv/ALNVWT9tDwymfL8MavL/AL0s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W0UfvPEmioP+vpf/AIqmf8I7o6n954w0RP8At6T/AOKosI+jpv21dLOfI8H3n/bW7jH8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dng3jtuv/wDBa+em0/wxb/63xrpI/wByUN/I0wTeC4zhvG9h/wABVjRYD35v209Qb7ng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z/7LVST9sXxA/wDq/DWkx/WSQ/1rwabXfh/Zpvm8arGv942kuPz207RfEPgTX7nyNK8T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N3P6LQ9Ase4Sfte+LnH7vQ9Ei9/Lkb/2aov+GtfHEv8Aq7XRk/3bRz/7NXmsmk2UKbjp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mEiuMHxY8B4PlSeJJf8Atx21lz6hynubftR/ERgcXemp9LFKrt+0x8R2/wCYrar/ALtk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F9rDxPKfTylH/s1IPjF4RU8eHPEko9yo/wDZqdyvZnsh/aH+JLZz4kx9LOEf+y1H/wAL8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q/SCIf8AsteNH42eHVHy+B9ZJ/6a30Y/9mqM/G/SedngOcj/AKaaoo/xpgqZ7I3xr8eu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JUfyWqknxc8bPnd4u1U/S5YfyFeSH432AB8vwFb5/6a6qD/AOy1Gfjuy/6vwLowH/TS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e90H7NHqNz8SfFdznzfFWqt9bx6oP4y1xyd/iXUj9byT/GvPB8d9WbP2fwZoCf8AA5JP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fueFdAUf9eczVDVR9RqCO6k8R3s2fO1q9mP+3eSH/wBmqA6o7f8AL5ct/wBt5DXKQfGv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HocPpt0yVv5mrkfxj+Lbf6m0sUHpHobH+Zpcs+4+RG2Pm/hnP/AWNOWAt0t52+kLGsMfE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n+7ocYpR4t+Nlz/y+Xaf7mlRLScZ9w5Eb66XNL93TLp/pbmnjw/dEZGjXR9/s5rnxf8A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qPa3hT+lPW3+MEv39Y1cfR4F/pU8s+4ciN5NC1A8Lot3/wB+asJ4b1dh8uh3hP8A1yrD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ms6t/wCByj+VTL4T8eTD95rGqn/uKkfyp6x3YciNkeEPEX/Qu3YHrtFOHhLXgDnRrpfr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fFT/AOs1vUG/3tXlpv8Awq3W3/1mo3LH/a1SY/8As1HOu4ciNgeE9cJ/5BMw+si0p8Ka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TqK5jWPgnq+p6bJBDqphuW+61xqN0R/461b3wP8Ag7qHgX+1I9dvYdfScK6F3eTY27n/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w5ETf8Ixqf8AzzgH1uEpv/CLages1on1nFb3xR0C2tfCkbw2scCidcBFx/KvJJtPgx/q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R3L+EbnktqFgP+3laqy+GjHnfq+np/23Brz+bT7MA5t4s1mXEFrHnEEf5VSTY+VI9JbR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J/20Bpg0/Sh97xPp3/fQrymSWBM4hT/vmoDewjP7of8AfFacjHY7TUb6KO9liglWeJfu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Cea5Z9SbHyrtH4iq51Jjkbv0oSFodRLqaKeXqP8Atjjh+K5KW+lOdozVc3t1z8lOzA7Y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t11/zzopCsj9UQv1pDSCQnvSEk96CRNxHenq59ajCMakWJsUALu96UN71H0pRQBIDXmP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z/1NOgf+nCGvTK8v/aaOfhjpEXeXxfoCf+VCGkxM9g1P/j/uP981UH3qt6n/AMf9x/vm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2UbKdRQAzGKKdSECgQlFFGM0ANJpKUrSZPpQSSK2O9TLg981WAPpT1fHagCyCB70ZqNe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aQe9KFpdo9aAQtFFFBQA470uT/eFQyTImcsBVc38I/5ar+dAF8fnQelVluM9D+lPEhPe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PcfWlUnFAXJKUfWmgZFAGKAuSA0ufeoxS8UBckxmm4HrSb19aTcvrQFxcUnHSkLL60m8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GmZoDUBckpQcVGDTg1AXJQaTJ9qYDmnL3poLgc+1NyfancGkxTC4w9DSJ82acw4NNg4Y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gMXWr0gyTUOygCuI6eqYqUJ7Um2gBBxSg0lFSUP3UbqSiqGjy1+P2sU/2/h7J+mpr/8A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4Y/ap0f/AGvAt7+l/B/jXpuTQUSDknmlXrUW00L96mSTjrS5xURFCjGaBEoJ7UDNCnrT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APWiwCr0paOtFIBD0pFpSRikXvQA9QMU7pSKQB1pcikAoOKMg0cetGB60kAtL0pMiiqQ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qTdSE0ZFSNC7qM0mRQpoQEqd6kBxUamn9qsmw4sBTN1JRSGOozimZrHS5uxq80MsWLTZ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ArG0elIBmq8bn+9U6nrQQSAZoxTMn1o3e9A0ONNxSFvem7vegB9FNzRk0ALRkYptFABk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ppPBoooAbWfqruEAQ4J9a0qimtlm27v4TmgaMwpbQ+TG3Msn/oVXIofKB9quqqqMqu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86igZes5ibq3H/TRf515x+zwpT4O6En9241Bf/J6evQtM5vLf/rov864T4Dr5fwytY/+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jcD+lAHf0UUUE2H0UZozQAU9aZinrQA6iiigAoopcUAOooooAKKKKAGUUZooAKKKKAHL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NPHSgBaKMUYoBBRRRQUFFFFABRRRQAUUUUAFFFFABRRRRoAq96WkXvS0APooooAKKKKA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S9jUZHWgLEBZqYXap/KJppt2PagCES+tPWQUCzY9qkWxagByOAvAzVeWUg/dq4sHlqc8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MD6uKAIZrjHSvKvjBL9n+OX7P7/3tb1SL/vrTpf8K9WEtv3uYfxda8g+Ntzbv8YP2fWi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Q4lX5d2nzdeaAPa6dmqjalZR/f1CyX63Cimf2zpWP+QpYf8AgVH/APFUAXSeDURBzWf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j/tiz/ddW80bW+h70i+LvD4669pv/gStBPKX1iOe9TRxketZh8beGE6+ItMz7XAqNviF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f+EtIVjdUYpw5rmH+JvhNc/8T+yP0bNV2+KnhRT/AMhu1P0Vj/7LSCx2AHuKMY71xg+L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pBL/wDE01vjJ4QX/mKM3+7byf4UBY7TB9aApz1NcK3xs8JL0vLhv921f/Cmf8Lx8J/8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ILHf0V52Pjt4YP8ABqB/7dh/8VUf/C9vD3OLLUG/4Ao/rVIOU9IorzI/HjQh003UT+KU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Oon8UoDlPUM0Zryt/j3p4/1ei3p/3pFFRD4+Q/8AQCl/8CR/8TQHKes0V5G/x7Y58v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GmL8e58/wDIAj/8Cj/8TQHKeu7fpSgEV48fjxqLD5dFsx9Z5Kif456wfu6VYr/20c0g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o3f7a/mK8Rf4366eljp6/g5/rULfGnX2zi309f8Atmx/9mpBY9wL5zyDSZrw0fGbxCP+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+KpB8ZPE2OJbIf8AbrQUj24zYoE2e1eFP8WfE75/0u3H+7AtQP8AE3xM/wDzEUH+7CtIo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5r5//AOFj+Jv+gq34RL/8TUbfEHxM+f8Aiczr/u7V/wDZaAsfQ2TioyTXzv8A8J54mGf+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qv4t8QSff1i9Ye9w1AWPpMLJ2H609Y5f7pr5gPiDViPm1e+P1um/xqNtavG+/qFw/+9ct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qv3FO2t/k18oHUi2d9zI31nY/wBaYb+EdZHP/bQn+tAWPqxriFRzcwD6yrULanZR53X9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7fbE9GP605bq3borH/tmxpphY+pW8Q6VH97VrNfrOtQt4t0RPvazZf8Af9a+ZFliP/LO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Vo+0Mp/7Yt/hVXCx9Kt418Np112w/7/AAqFviB4XTOdbtD9GJr5yBUji1nP/bKlCsel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LH0M3xM8Kpn/AInEJ/3UY1E/xV8Krn/iaBvpBJXz95E56Wc34qo/rR9muz0spfzUf1ou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qM/6dIfpbSVE3xk8MpnbcTv9Ldv614ULS8/58n/GRaT7Jef8+uPrKtLmDlPbn+Nnh5ei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UTfHLQ8cWl83/bNf/iq8V+yXf/PGIfWdaDa3Y/gtx/28LUcw+Q9m/wCF46J/z4X35JVD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WE19eWdzb2cI3SSyOoIHsO59q8fkklj+9LZL/vXCj+tczPZR6hr8Woarr2keTbv/AMS+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5m/vP/d/u1SkHKeo/CL4pnw9oeu3N9ok1q+ua3d6xHZvMPNt45SuxXGPvYWuzH7QcK5/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LGvCWldgR/b9l+R/wAayJdd0qGRkl8baTE46qzDI/8AHqvnDlPoaT9oV/4NBiH1uv8A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7+DRbYfW4Jr55Os6R38axP8A7lvTTrGinr4slb/ctW/+JrNzFyH0KP2idV7aNYj6yOaX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DdPH4sa+d/7Q0I9dd1mT2TT5f/jdJ9t0A/8ALz4jl9002b/4mkphyn0DL+0XrRyBZ6cn0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k/aH109E09f+2J/+KrxBbvQ2+5aeK5f+3KUf0p6yaY3C6L4pk+tuw/mRVpl2PaG/aB8R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/wBlVWT4/eJDnFzar/2wX/GvIhHZHp4W8Tuf9sKv/s9CwRH7vgnWpP8Arpdxr/7NQFj1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/4mlqv+7ClQN8efEpyP7YA/3UQV5olrcfwfD26+suoRf/ABVTJa6iPueALcf9dNSjz/6F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4l5z4gmH4IP6VTk+OHiAE58S3A/7aKK5lbfWlGF8G6NH/vajn/2nThFrw6eHPDsf+9dM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X4162+d3iW6P0n/wqo3xh1Rs58Q3p/7btVNY/Ef8OneGYPqzv/7KKeIvE/ZvCyfW3kP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q6jLnOs37/SZzVc/Ee+bP/Ew1Fv+2klTiHxOf+YnoEH/AFxsWb+bUotvEx6+JrBPZNK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vHN5NnMuoy/VpTUJ8R3Ev/LrfOfdHP8AOtE6f4gfO/xcq/8AXHTIx/NjTf7I1gj5vGd6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QFjP/tG/b7un3p/7ZN/hTsasTxpNwfyq3/wjl7PnPjTW8/8ATNIV/wDZKzPB3hzxDH4h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/wBFA/0J7m6KsWz97Ee2quRylxbHWHGX0qQfUirEWnaio+ay2fUitn/hHILc8S3I/wC2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LAGOfzNJSNOXQ5rz5ftHk+U/mbN9WBDeN/y7N/32tarwgZfvjFRz20N7btDcxLNE3VWH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JeY5hRf96UCk+z3I6yWa/wC9cD/CpR4d0Nf+YZbZ94wacNB0YdNMsfxgX/CouUkU3Pl/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3AqE3lkPvavpSn/r4X/GtePT9Nh+5Y2af7sC1MPsyjCwwL9IhRcLGB9t07vrWnj6Pn+Rp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5a/8AAYnaug3IOhUfQU4XO0cSkfSi4WOb+3aQf+Yxn/rnZSH+lAutLPTUrtv93TpP/ia6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PtIP98/hRcLGAJLD/ntqzf7umyj+a0Ys2HEeuSfS02/zre84norH8DR85/5ZOfotHMFj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uN9UjX+tILe3/wCgVqx/3pIx/wCzV0AilbpDJ/3zQbe4I/1Tn8KOZBY54RxAf8i/fN/v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sQz/AMUxI3+/qMf+Nb32K4Of3Lj6ikFhP/c/Nj/jRzILGAxeP/V+GLU/71/n/wBlpPNu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+BTt/wC066D+z5z/AAD/AL6P+NNGjzn+Efixp86J5TA+238f3NF0mP8A3jI38lFN/tnW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xTGuhGiTN3QUh8PyHq6fl/8AWo50WonPN4g1hc4Olp/u2bn+bVEfEutD/l7sE/3dPz/O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Lr+C5qM+F0IOZPyiFHOh8px154g8USglNbggx/c06OqE3iTxU3A8TPHj+5ZQjP8A47U3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gDVfEVzuuTaqoitzJs812cKFB/4FXyj/AMNdax/0Lll/4Et/8TXZQpTrq8Uc03GCuz6Y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4v1D/gCRL/6CtVD4o1zkf8JVqv8A3+2/+givmdv2qdTf73hnT2/3rmU1l3X7THiSViYd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2P8Ax4V2rBVF0Of28O59QP4i1l87/EOqy/8Ab44qq+o3cn39W1Fv96+lP/s1fL//AA0h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AO/T/wDxVVZP2ifGTZ2Np0X+7Zqf51X1Op2D28O59Quok+/eXbfW6c/+zVUazsySXVpD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a/4X145H/MVj/wDAWP8AwrMb4veNn+94huG+sUf/AMTR9Tqdh+3h3PrM2Fn2hj/75o+w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2Qr5AufiN4uvM+b4k1Ig9knKfyxWTLrerzZ8zU7x/wDeuZD/AOzU1hKnYPbQ7n2i0EMW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ot0IP+tiB/3hXxQ91cP9+5uH+srH+tQ7vd/++mrVYXuT7VH2617bxffu7dP96QCo/wC1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/wCBC/418S4z2J+ppfLH9yn9VD2p9nnxHpFnnzL3SuP+ekkZr1n4T6NY/wBtaVfR2kAv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n5vTFfmtsX+7X6ofAL+z7e+8Jy6hd29pa4t98lw4VUXb96vNxVJwjdG1Ooup6+PDtxdf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fu46/LXSW37EHw2uPNi/s7VrTy/+el+WX8q7QeLfhzb/APM5aHFLv3/8fas3Fak37Qn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S/8AfH/xNeSk0b8yPEvG37JvgnwpfWcNppv2pJomZvOnc87sf3q56P8AZ+8LwD5dAsxj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qn7Qnwsu7hJr3xvZXTou0eXA/T/vmqI/aA+EGofuovEgl/65wMq/mdq1vFNhzpHjrfBL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/wDgOtXI/hZo8X3NAsF+lqgruvEnx/8AhR4b0x76XxAlzGHVPJs2jllJPou/mqNh+0z8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VrZk/wDLKeaESD/eRW+Wr5WL2kTmh8ObAf8AMDsv/AZatw+AbZB8mk2i/SBRUFl+2n8F7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C3srW1dkOo3d7CscoXqY13bmrM8Uft4/BjQfsqaZqFtrks0mxhDOIliX+8zMKn2bD2kT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zRP91VFWofCc4H3Ao9yBXLzft8fBKK33f23C823PloZCM+mdv9K4zQv+ClPw3vrm4l1W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bJpLqaX/AICsYVfxo9lV6IPaRPYP+ETmPTb/AN9U9PB10c8qPxrxXxV/wUy+HNlb239g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97aSKkUXqAvLN7Uy4/4Kh/D60H7jTZ5vk+aSPTpNu76M1HsavYPaRPcB4Mu2OFHmey1I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5l0z/gq3pO2R77QE3lvkhtrA4C+7mTk/8BFU9Y/4KsR3GoWv9maHJaWCpuuPN0+N5ZG/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7Cr2Hzo+q08Az/3T+VSr8P5z/Cfyr5RH/BVMX4+yRaTLp8snyJeXltC0cOf42A6qteu6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jNx4kt70zKsiXUVlEqFSvDKu2k6c4/ENSTPVh8N5SPuH8qVfhtJn7h/KvLL34pfEK9u4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LjybWzhTcfUttz+FFx8SvHtxbyRjxnqMLsuBJGkQI/8AHa55KxS1PV0+G0n9w/lUw+G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8ah8aeM44fLbxxrUv+08y7vzCiqDav4mkvpLmXxrr8pf/lk184jX6KMYrIZ7xH8LrmT7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o/DnwlmVZGnhaNf1r5gvbjWNUiEVz4o1woP+eV+6mpUk1ONCqa5rAX+6L6TH/oVNOwHs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fAkVw0YMJu0CZHfa1fNs8cSjHlR/981017NdtbSLPf3t2nB8u5upHXP0LVxXjXxJpvw8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0kFqMQ2yf6yWRuFQfWt4e8I8l/aj8TDwj8P4La1nNjq+q3Cx2/kj5zEuTIfbsPxr5BuP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fyD1+0vW34/8faz8SvElxrutSq87/u7eEH93bR9kjHauV6Z9a+ioYVRj75xTq3dkTya/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31uWP9ai/t7Uh/wAxO9/7/tVdupqMrW/sodjNTbLDa1qDZ3ahdt9Z2qI6reHn7Zc/9/mq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XQrmZYk1O9lGGvLhvrM1QGec9Z5T9ZDUe0igA+tRaHYtSJ01G6iXalzMq+iuwFFQbaKz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QU5ppcAHFV/tlkOup2X/AIECmNqemqPm1Sy/8CBXjm5P5zjpTxNIe9Z51zSEzu1ay/8A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BzrFkP8At4FAWLwyetSKnHFYx8Y+HEJzrlp/30xpD498MJ11q1P/AH0f6UBY2wQK8y/a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z+NtAX/ydVv/AGWuvPxC8L9tZtz9A3/xNedfHPxVpOveFvCsFpfCcWvjDRr24ZIZCIre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ijH50BY9wvm33czerk/rUArEHxF8J3Lt5XiGzlOc7UYk/wAqb/wsDwxn/kMW/wD49/hU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etc+PiB4Y/6Ddv8AgG/wpP8AhYHhn/oNIforf4UAdDvpN9c9/wALA8M/9BUH/tm3+FA+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f9+2/wAKAOgz9KM/SsAfEfwwP+YkD/2yb/CkPxI8Mf8AQSP4RNQFjfDZ7U9Urmv+Fk+G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2pR8TvC//P8A3B/7d2oFY6cKaUR59K5Y/E7wv/z93J/7d2pn/C1PDC9Li6J/692oFZn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P+Fr+Huz3J/7YGk/4Wx4f/vXP/fg0XCzOyBFG4Vxn/C2fD/965/78Gmn4taD2Nyf+2Bo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9aPMOOg/OuH/AOFuaKOiXJ/7Z/8A16T/AIW7o3/PO6P/AGz/APr0XHY7CaDzM5HWs37A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3tFP/Lvd/8AfA/xqvN8WtF6/Z73/v2v/wAVRcdjsosjjmrUY4/+tXAxfF7Rx/y6Xv8A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1H8YNHx/x63v/ftP/iqLj5DuVFPUDFcL/wALi0cf8ut7/wB8L/8AFUf8Lk0cf8ul6f8A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w5DusD0pMD0rhP8Ahc+jD/lxvj/wFf8AGmn40aN/z4X3/fK0ByHe8elJx6VwR+NGjf8A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f8Lp0b/nwvv++VoDkO8JpN1cF/wujRv+fC+/8dpD8aNG/wCfC+/8doDkO8JpNwrg/wDh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9+a0xvjRo/awvT+KUXHyHf+cPWnLIDXnB+NWlDppl4f8AgS0q/G7S1/5hd3/32lFw5D0t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456Uv/MLu/8AvtaePjvpX/QKu/8AvtKLhyHo23FKF9a85/4XvpP/AECb3/vtKT/he+lf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qbi5D0ikwK82/4XxpX/AECb3/vtKT/hfOlf9Am9/wC+0qOYOQ9II6imAYNecj48aUf+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40//AIXtpWP+QTff9/I/8aOYfKeh9jSBck8V5z/wvbSs/wDIJu/xlSlHx003tpF1/wB/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Coz3rz0/HfT8f8AIJuv+/61Efjtp54/sm6/7/rRzhys9ForypvjG51SGaPTZDZiMhom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G20/6Ak3/f8AX/CqTuOx6JRXnf8Awu207aHN/wCBQ/8AiaZ/wu2HtoE3/gWP/iadwsZm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Kf3/AAVqn6XVvXqtfP8A4u8baofix4Y8fWHhs6jaaRpd3pl3p0d1tlkS4ZG8xM/e2lB8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rq+/7HpMIlQfPbTXDJOn1jZdw/KncZ6pQp56V51/wuaf/oAw/wDgQ3/xNN/4XPP/ANAG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s+YVj0rPtQOa81/4XRP/ANAGL/wIb/4mm/8AC6LntoUP/gQ3/wATRzCsengClAAry7/h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1mb/AApp+M99/wBAe2/7/N/hRzBY9U4pcivJz8ab7/oD23/f5v8ACmn403//AECLb8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rW8ijea8iPxq1HtpVp+LtSf8Lp1I9NLs/wDvtqOYLHrm809TxXkA+Mernpp1h/4/Sj4x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/gLf/FU+YLHruaUEDvXkP/C4dax/x5WI/wCAN/8AFUw/GLWv+fKy/wC+G/8AiqXMFj2N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vFz8ZNaH/LlY/wDfDf8AxVRn4za3/wA+liP+2bf/ABVTzBY9sDc9aeprw8fGTXv+ediP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+MmvkcLY/wDfk/8AxVCkFme37h60ZHrXh3/C3/EZ7WP/AH5P/wAVUTfFPxMw4vbdPpbL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pg0YavB/+FqeKR/zEIf/AAGSj/havin/AKCEH/gMlMdj3jDUoDV4N/wtXxT/ANBCD/wG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0EIvwtkoA97BI7Uqsc/dr5/HxQ8VD/mLt+FvH/8AE0f8LQ8U/wDQYf8A8B4//iaXMB9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cI23FeCK+f3+Jfil/wDmNzD/AHYIx/7LUP8AwsTxR31u5x/ur/8AE0ucD6KBJzVCZZT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f71eCf8ACxPEn/QfvB9Cv/xNVz468R/9DFqH/f00+YD6LiWQfeGPwqyucV80Hxv4k/6G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Am/iPv4ivz/ANtaVybH0xhj/CfypNr/AN0/lXzJ/wAJjr//AEMGpH/t5aj/AITDX/8A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VaY7H01hv7rflSbX/un8q+ZP+Ex1/8A6D+pf+BTU0+MNeIP/E/1L/wKancLH0/5T/3G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+VfLLeKdaOd2t6if+3pqpXHijUMndrV7/wCBjUC5T6zEbj+BvypfLc/wN+VfIf8AwlN0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9V7jxhKM/wDExvf/AAKk/wDiqA5T7C+yynojflSeU6dQR9a+LT4vA/5e7n/v9JUTeLw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HJQLlPtjYfb8xScD+Jf++hXxEfFHP37tv++qT/hJ/wDZvD/wB6AsfbH2iL/n4h/7+L/j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/v4v+NfEP9vr/wA+9x/36ej+31x/x7Tn6xPUMOU+3xe2wzm6t/8Av6v+NVribTJwfNur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iY+IF/58pD9bd6QeIB2sZPwt3pJjsfblvd6Tb+X/p9p99f+Xlf/AIqvNfgj4t0SDwBc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a7q6FWnAI/0+Zumfevm4eIH7aZOf+3d653ULi70fWP7b0nSrzyrx9mp6fHA2249LiMbf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UmOx91/8J34Y7+IdN/8AApaUePPC4/5mHTf/AAJWvjb+1br/AKBl7/4DN/8AE0q6td9t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ImncLH2KfiJ4TXr4j0//v8AUn/CyvCC/wDMx6f/AN/q+QF1bUmGBo+oH/t2anC71R+m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cfKz67/4Wj4PGf8AiorL8GLVH/wtPwf/ANDDbn6K3/xNfJAn1ntouoH/ALdzUyf2+4+T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XFyn1d/wt3wYP+Y5Gf8AtlJ/8TSD4xeDef8AidIfpFJ/8TXymIfExz/xIZvzX/4qlFn4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Uf8As1Fw5T6n/wCF0+DR/wAxSU/S1k/woHxt8Gj/AJic3/gJJXy0LLxQRxpBH1mX/GlG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5HWi4WPqB/jh4SGdt9dP8A7tm39ai/4Xl4Y7S37fSzr5tt9O8QIP3tjHF/vXC1dittS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lazbCx9Df8Ly8M46agf+3Uf/ABVMPx08NnjydRI/69wP/Zq8KXT9QxzDB/3/AFpRp+of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SkHKe2n45+HAflsdSb/gCj/2aj/hfOiKDt0vUG/Bf/iq8RFpcd3sV/7elpwtZh/y3sB/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T/wv7Sv+gLf/APfSUv8Awv7Sv+gLfn6sleJ5A/5iOmf+BVGV76lpgH/X1RzBY9qP7QOm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sgqM/tBWPbQbv8biOvFzNar97WdKB/6+hURv7JM51rSvxulo5g5T20ftA2/bw/cfjcp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C/P/AOBKV4h/bOmLnOu6R+N0KT+2tL/6Dukf+BNPmCx7X/w0GP8AoXG/8DB/8TR/w0GP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AMTXiI8R6P8A9B7TfwlNKPEejf8AQf0/8HajmCx7O/7QFwSdugRD63R/+JqF/j7fnO3R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NeNDxTovT+3rQ/7qyGnf8JPo2P+Q1Gf922kP/stHMFj2AfH7Vu2iWA/7avSf8L91ntp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5B/wkekHpqufpZTf/ABNA8R6aOmoTH/d0+Y/+y0cwWPV3+PHiM/d0/Sx9VkP/ALNTP+F7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7+VJ/wDF15Z/wkdgc/6Ten6aVN/8TR/blif+WuqH/d0mX/4mi4cp6n/wvTxP/wA8NLH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/4Xp4n/AOeOl/8Afh//AIuvK/7atP7usn6aVJ/8TR/bNp/c1r/wVSf/ABNTcOU9N/4Xd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IDH/wCKpD8bPFpH+s08fS1P/wAVXnthJFqC7kGpRD/pva+UfyYVd/s9cf6+7P8AwBKE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Fh/5ebQfS1H/AMVSD4weLTn/AE+2H0tV/wAa4D+z7o3E37+eOH5dm9E3e9J9guucXM/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5g5Tvm+Lfi1lx/aiL/uQKKq/wDC0fGH/Qdl/wC/cf8A8TXFf2de8/6ZcY+lNtdNvvtd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fL3D+LPNPmDlOy/4WX4v/wCg/dfkv/xNJ/wsvxf/ANB+6/Jf8K5P+x/+ni5/7+Uf2P8A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RzFpHRt8QfFPfX7z8ZRVd/H3iJvveIL78J8fyrDt9OEM/SS4H9yaVjt96tzpF/0DbM/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Zn8da0Bz4hv/AH/0k/41mT+ObsHnW7v/AMCW/wDiqoafHqurz3flabounxRuqJJcQvPv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joniG3/1MXhO7/672c0e3/0LdRcVi8/j2Rh82szt9blv/iqrv41Q53alMf8At4b/AOKr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ZeDY/wDcsJakXQvFx/5fPDMX+5p0v/xVRcLE0njCzf795I3+9Kx/9mqFvFunjP74n/gR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p/5j2gxfTSP/AIpqkGk+LsY/4TDTYf8Arlo6/wDxVJMLFNfFFi4+VJG+iMa4fxVrBuvi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29ncX1zMyxttC/Zdoz/wIivR/wCxfExz/wAV0g+mkxf40p0XxBz/AMV1cD6afBTuFjLH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P9ImqQa+x6abdH/tgavf8I7rD/f8d6kf+udtbr/7LSjwzqX/AEPWu/gtuv8A7LRcLFJd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v+3RqeNV1Fvu6Det/wBumKsf8IxMwO/xr4kb/tpGP5LTR4OD9fF3iRv+3sD/ANlouWok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9f8A4xYpVutdf7ugXQ/3lAqYeB7THPiLxK3/AHFJKafAemn72r+IpPrqkv8AjSuVYFPi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6j+tPWDxS3TRm/7/ACCmD4faMfvXOuSf72qT/wCNPX4faCOqaq/11S4/+KpXCxN/Z3i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uBSHTfFHeztU+tzUQ+HXhcddMvW+uo3B/wDZqcvw78Lf9AWV/wDfu5m/m1FwsB07xJ/d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vEfeXTV/7eKkX4d+Ff8AoW4X/wB93P8AM04fDvwr/wBCpYn6qT/Wi4WIDbaxH9/UNJQ/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Rf67WtFiH+1dVb/4Qbwx/wBCjpf/AIDrTW8E6C1xF9l8L6ZbyiaN/tAt13phgePl9qLh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6zpR/7bVOb6COQxy6zpMbDqr3ODXTCCU/8sj/AN81ippOlaYPKis7dNn9+ON2/wC+m+ai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vJ1nSfwuaF17S14Os6cP+23/ANary3Vun3Yoh9EUVINVUdx+lPmFyFAa/pXX+27Q/wC7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lD/mLxH/AHbeQ/0q/wD2uo6SMPocUo1oj/ls3/fdHMLkM8a/YHpfSn6afP8A/E04a1Zt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pf/AImrx17A/wBc/wD31Sf28D/y1Y/jS5h8hVXVLc9I9Tb/AHdOf/Cni/jPS11g/TT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HPzE0n9sjtmp5hcgz7aT93Tdaf6WgX+bUn2u47aLrZ/4DEP/AGan/wBqk9EZvpR/aDn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AqiLEf2q5P/ADA9V/4HLEv/ALNSie5PXQr3Hvexj/2apFv5e0Dj8Kd9unPSF/yFTc1I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/wCBaoP8KcI7o9NCQf7+qf8A2NP+1XJ6QvSeddnpE350XCwghv8A/oDacP8Aev3P/stO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pfrdyH/2WjfeH/lkR+NKFvW/5Z/rRcLC/ZdQ/wCfXRB9TIaUWmo9l0VPpbyN/wCzUnl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dL5N+f4EH/AqBWF+yap2utLT/dsXP82pRa6uP+YpZL/u2H/2VNEF9/sClFtenqyj8KAs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iH+7Yr/8VSG31Fuuuyf8AtIx/OovsNyesgH/AAGl/s2c/wDLU/8AfNK4WF+xXp669e/8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rkddd1M/Rox/7LQNLnP/AC2P5Gj+yZv+ex/Bam4WGjSmxzrmrH/t7/8ArU06PGfvarqj/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Kl5/0mX8KYdJk/57yH6mi4WEOhWZ+9dag/1v5P6Gmf2Fpo6teN9b+b/4qkbSW5/eSH/g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5P++qLhYd/YOjD/l1P4zyH/2akOi6IOtkh/3nc/zNH9jg9Wb/AL6NB0dB1yf+BGi5SQ3+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/wC8mf503+zNC/6Bdmf+2C07+y4R1X9TSf2bb/3B+tMpIb/Zmg/9Auz/AO/C1y/iDwNo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xTfZm3Dy41g+b8PvV1X9mwf3B+tNGnLxgcA5poVjqPsc2Pu1lfZ4be4Np9kj+5v8zyUV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GnR2FuP7Qt8eSvV19KvQ6PpEQ5vNKf8A30jNMLHhOn6NLcW5liji/wC2cVSjRr/HyqwP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851LTYv+ubItV7i28MY/5C1n9fMoCx4WUvQeJWx/uUmy+/56t/3yK7PUfHPwwts7vG+h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fyp1v4r+Htt5Xm+KbL94m9OG+Zf733aVgscWLO9k6ySfypf7MvP+ej/nXYRfEL4c3FxN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33S2kKr9TtrL/wCF0fDdZmiivNRuGHeLSLgqfx2UwsYH9jXn/PV/zpV0K6brI5/Gt/Vv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e1Ntr19LH99rHR5JUU+m71q5B8U/CMmkyah/ZHiJEX7sL6ZiWT/dXdzQScwPDVwR0Y/j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/wCdadt8dtGuLhI4fA/ixFfpJPawIB9f3nFT6j8bbCz1GS2tvA3iHUI0/wCXhBDEjfTc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4z0f86nTwvOeob861bj4zxHT/Ng8B6gbr/nze9hX8S33aj0n4wXl3L/pngB7GP8A2tU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UB4VlPYn8akHg+Yj/Vk/hWm3xb1Jv9V4Jt0/39RU/wDslOn+KGuNbRfZfDOkxXX8fn3c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18HzZ/1TflU8fgyU/wDLM/lWjD8SvExH7zRtG/4DLJ/U1mnx14/kzt/4Rm3B/wCnaV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FmJ+5+lSr4Em/wCef6UX3jTxvcpELW90TTyPvsth5xP03NSjxz40EW37bpW/++LP+lAE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9K2NH+HsrNkgfSubh8TeNA8pbxMhD9FWwhAX9M10Fp428SwjjWGH0hSmmA7xZ4ENho00p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rhP7C/23/76rudT8V6zq9o9rd6nJPA20lNqKDzn+GsnyB6fpUOVijnF0NO7Sf8AfVSD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ugWED+EU8RJjoKXOM50aNEOzH8aUaND/AM88/U10BiT0pRGuOBS5wMAaRAP+WCmnLpMP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WPSgKo7CjnAxV0mMdIQPwqRdOQdFA/4DWyoXtTxgd6OcDGFio9Pypy2PoB+dbIK9yKDt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MnufxpPsD91zWuV68ikBx3pcwGT9gb+6KUWDf3RWpvpPMqLsDNGnAg5FN/s1RWoWzURN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9KDYKO1XqQjincLFD7IB2pPsw9KuECkwKtAUTaj0phsx6VfIFJsBoA+Vf299tn8JNHj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VWD/AJ6hI3Y/985Wvg/Fe/ftqfE9PH3xYbSLGcS6R4aQ2KFTlXuCczP+Z2/hXgNfcYCl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XNUaXQMUmOKWivQscRGRTGFSkdaZRYkj2ik21IRSbaLDQzFJTiKTbWZaGYNG2pMCjAqb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9qkwKMCiwXIdtbv/AAnXiXbGn/CQakUjXYq/aWwB6dayMCjArPkK5rGhL4p1mcfvNWv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q/8AbWo/9BC7/wDAiT/4qq+BRgUvZx7Fe0Y99Svn+9dyt/vSOf61DJLLN/rJXf6mn4FG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jIljAHAApPs8f9xfyqbAowKp04WtYXOyH7OnpR9nT0/WpsCjAqPZR7B7RjPIWlEKgdKl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QS6C9oyt5S+lL5SntU2ylC4quVBzvuRCBfSlEQHarCp7UoSjlQudkQGK+vP2Oviz/bFh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q3QPpkkn3mj7w/8AAa+SdlWdH1i98O6vZapp8phvLOZZ4nU4wRXNWo+0hyo2p1OVn6lL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x25rB+F/jSz+J3gjSvEdoVxcIEmjHVJRwwP412Xkqq4FfI1U4NxZ68HdXMkxYo8utAw8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NCmkeKf0U1O0WM8VE0ZIIqgKH2Y3s+O1fCX7VHxePj/xzPoljLnw/oUrpHGp4nuOVkkP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2+Nl+Fvwn13XlZft7x/ZLJW7zyfKp/4Dkt/wGvzRiViheQ7pXA3t3Ne1l9HmblLY4sT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KhNTNUJr6E8xMjIpmBUh600isWbRZGRTaeaZ61kbojPQ02nHoabUDQUUUUrFH6uv4gRs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VEdWhf/AJhl7/34akk8Pa6c+Z8TtZYe1nbD/wBlqA+F7xv9Z8Q9fc+0FsP/AGWvnLno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hl6P+2DVbW6iPSwugfeFv8ay7bwnOf8AmfPEs3/TMmFV/NVrqho9rcf62W9/7Z3sy/8A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3cHpbTY94WqwHH/PtN/35b/GuS1DwN4guL6L/iu9UtbOJ/8Aj3t3aKR1z90t/F/vVvL4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jH01ZzVBymikg/54XH/fk1Om7/n3m/781mjwppbHnUtbf/e1ib/4qnL4Q0g/8t9WY++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PlLN3ZW17lpbCfzf+eqRFH/MYqv9n1W3/wCPTzLuL/nneQfN/wB/E/8AZloHg/Rv+Wg1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y/luqUeFvD/a2l/4HfTN/wChNSTFyktg91c536TdW83+2QV/76xVsW94f+XQ/nWf/wAI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5v8A28yf/FUf8Iv4Y/6Alv8Ai5/xp8wuQ0haXWP+PQ/iVo+y3A/5YKv1IrOHhrwwP+YF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eGR/zBbMfVCahyLUC95U6/wRf9/FFJm5X+CL/v8ALVMeHfDfONF0/wDGGnDw/wCHx00P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HyFnzZh1SH8bhaBO46tbr9bhaiGh6CP+YBpx/wC3RDTl0bRB00LTh/25p/hRzByD/tYH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+FNOoIuc3tj+N0tOXS9HXppGmr/26R/4U4WOkDppem/+AqUcwuUrnV4B/wAvunfjeLTf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x9b1KvD7AP+YbZf9+BSiSxX/lwsx/2wWlzC5TP/ALetB11LSB9b1KT/AISCxHXVdHH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zH/LpaD/ALYrSreWy9La1/CFaOYXKZf/AAk2mjrrGkj6Xa0n/CU6X/0GdKP/AG8g1sjU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LSf2tEP+WcI+ka0cwcpi/wDCVaWP+Yxph/7bUn/CU6Wf+Yvpv4SGtn+2Ix3QfRRR/bMX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zDsYv/CS6af+YrYf99t/hSHxJp3/AEFbH/vtv8K2v7bi/vx/98rQNbjP8cX/AHyKOYLG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WsP+/jf/E03/hI9N/6C1h/38b/4mt/+2o/+ekf/AHyKP7Zj/wCekf5UXCxy8/iXTf8A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/8AxNVH123fPlatGw/2LSZ//Za7P+2o/wDnon5VEl5NdSHy9rD2FNMLHnWq+OtK0OUR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vurdWMyZ+mVqp/wsTRf+h10n/v1L/wDE1vePvD1pe3VpfXwvXnPyDyGX5Mcg/PW/a+I7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/IqeZIy7nXH3iP71XcLHDjxvpffxdYf+A8v/AMTTx420nH/I3WP/AIDS/wDxNepNNeqP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d72+GfkX/viocgSPNP8AhNdK/wChtsf/AAEm/wDiaQ+NdKwf+Ktsv/AOb/4mvRzfXv8A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hvr3H+rj/wC/dTctHmx8a6V/0Ntl/wCAc3/xNIPGmlH/AJm2y/8AAOb/AOJr0Y317/zz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3/nmn/fFF2M87HjHSz/zN9n/AOAU3/xNH/CY6X/0N9n/AOAU3/xNeh/arw/wj/vmgXN4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R50fGGlf9DZZ/wDgHN/8TSf8JfpX/Q2Wf/gHN/8AE16P5t2f4B+VHmXf9wflTEecf8Jf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AIBzf/E0DxhpY6eK7P8A8A5v/ia9H8y7/uD8qBLdj+AflWfUR5x/wmendvFVn/4Bz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D/mabP/AMA5v/ia9IE952Vfyo+0Xn90flVAecDxpp//AENFj/4Bzf8AxNH/AAmen/8A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/wDE16P595/dP/fNHn3n9w/980Aecf8ACaad/wBDRYf+As3/AMTQPGmnD/maLD/wGm/+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6f8Avmjz7z+6f++aAPOx4704D/kaLE/9u03/AMTW7bahNcW8Uv2vzopE+ST7FNt2n/gN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P/AK0Lb7Zt+63/fFUmKxx1x4p0nR/wDkIa1bWnz7E+0JLG27/vmnjxjpPbWrD8pf/ia0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B1C60+3+1/K/2jZ+846c02DxOOcXDn/gNVcLFa38Zadg41mw/KX/AOJqxfacviqO3uUa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MJV/3WH9al/4Sl/+ej/lR/wlDn+N/wAqLgkR2/8AwkFt+6m+z6hj/l42bGZff/aq8Irn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jVQeJc9Wb8qcNfjP8TZ+lTcfKPvLtdNi825vIY09RbyN/LNUv+Et03H/ACE0/wDAKf8A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2PpUg8SkD7zfnRcXKUj4lsv+fqQ/SwuP/iaT/hJrP/n5m/DTrg/+y1c/4SZ+0rD8DQP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zQNRKf8Awktr2ubj8NLuD/7LQPEds3/Le7P00q4/+Jq6PE8n9+X/AL6NH/CTSd2mP/Aj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u98fppc//wATThrEPpqP4aXN/hVseJGPeX8zSjxET2k/I0BylUavF/d1P8NLk/wpRqsZ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9Wx4gb+5If8AgJo/t5v+eUn/AHyaA5SqNRz0t9WP/cONAvyf+XXWfw06rB11/wC4/wCR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D3yaQcpXF83/Pprn4acKX7Y5/5c9e/8F61P/bb/wDPGT/vk0n9sMf+WEn/AHzUhykH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/AJB/WgSv/0D9cP/AG6oP/Zqm/taX/njL+VH9qyf88Jf++aCrEQkk5/4l2u/9+EH/s1A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/tnGP/Zql/tSQ/8ALCT/AL5pP7Sf/n3k/wC+Kd7DsMEkv/QH1w/9+R/7NS+bL/0BNaP1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+0JT/AMu8v/fNH9oS9reX8qfORYZ504/5l/Vj9Z4B/wC1KBPcdvDuqfjcwD/2pUg1C47W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/wDPvJ+VHOFhglu+3h7UPxvoB/7PR5t5/wBC9fH/ALf4P/i6d9vuf+faT8qBfXR/5dpP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eH/mWb4/XU4R/wCzUm29P/Ms3H/AtUiqX7Xdf8+z/mKPtV3/AM+z/mKOYXKQeXf/APQt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/wD6FuP/AIFqiVL9ovf+eEtILi9/54H8aOYOUg8rUP8AoW7T8dUX/wCJpPL1AZI8N2Gf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BuL3H+p/8fFMNxe/88f/AB+jmFykROqDIGg6OPrqDH/2nTcawemi6H/4Gyf/ABupvtF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PtF7/wA8f/H6fMPlINmtH/mE6Ev1upD/AO06QR6320/w+PrLKf8A2SpWnvf+eP8A4/UR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9UcwWJFbXx/y6eHAP96X/wCIpq/8JL02+Gx9I5qYHvj/AMskH40br4fwJ+dNMVhJ38VQ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ZmrQt7TWZYPMOsW8XtFpy8fTc1ZpuL8HHlp/33XpGjeGM6PYS/8APSFTVqQWPHkf4iXm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Lb2ls2Ipr/TJA0q+uVfbVhbP4gf9DZoB/wB3S2/+O123in4ea5f6msuniQQrCuUXPPzH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zZ6wZbzT44YtjfvE+831qgscULH4gY58X6X9V0j/AOzpn2Hxt/H43s1+mlL/APFV7MfA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hv4N8mZhsAwfSk3YLHmgsPFgznx5APppS/8AxVL/AGf4m6f8LCl/4Dpcdeljwfnov6U8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qeYLHmP9k+JiCf8AhYV5+GnQ03+wtYPB+IGtfhbxf/E16h/wh0n90flSr4Plz90flRzB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nPxA138Ioh/7LQfDd1n/AJHrxJ/31H/8br1ceD5cfdH5Uq+D5c/dH5UcwWPJv+EZlPXx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/wATSf8ACJFuvi/xQf8At7H/AMTXrw8Hy4+6PypR4Ok7qD+FLmGkeP8A/CCW7A58R+J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f8ACv7PvrXilv8AuKOK9kHgxscxGnL4LOfufrU3NLaHjI+H2nZ51TxMfrqs1A+GujY/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b/Gvah4LbH3P/Hv/AK9H/CFn+5+v/wBeqTJ5Txf/AIVl4d/55asf+4pP/wDF0f8ACtfD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1af/AOOV7SPBZ/uf+Pf/AF6nTwUSPuD86dxcp4f/AMK18Nf9Aq7/AB1Cb/45UTfCzwpJ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7Mf8A2pXu/wDwgjn+E0f8II/900XDlPIfC3gbw9od1cPp+j/Z5HQKxmkeUY/4ExrY1/wZ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doIf45LZVRv93/dr1bQfAi/bJdyp93+Ktu5+HkZsJvlipk2PnO0+HnhWyjCwaNaED+9G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aAvH9i6d+MX+NWJtNeOQr5r/AIf/AKqE0d2582X86yLsNXwvoI/5gel/+Aq1Kvh7Qk6a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/hT00Ld/y0lP/AqlXw6uOWkP/A6LjK/9kaMOmiaaP+3WP/4mgaTo3fSNNH/btH/8TVsa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jSf2FD/AM8Sf+Bmi4EappcfSwsh9LaP/wCJp6z6evS0tB/27R//ABNKNFi/54j8Saeu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NCYrCC6tV+7FbD6QpQNRiXosI+kSipV0aL/njF+VPXRo8f6mL/vmnckiXWIx3T/vlRTx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pE0WD/nhF/3xUyaJB3gj/wC+adwKZ1zHST8mpP7dP/PU/wDfVaA0O3/54J/3xS/2Hb/8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n/22T/y0/wDHqT+2j/z1P/fVaY0O3/54J/3xTholsB/qE/74pXKSMn+2T/z0P/fVIdX4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wNEtv+eCf98U4aNbDpCg/wCAUuYdjAOqjn943503+1VH/LRvzroxpUQ6IPwFJ/Zkf9z9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VTP+sP50n9qJ2cmug/sxP7g/Kk/s5OyfpRzBynPHVB6Mfwpp1T/Zf/vmuiOn46IKadPP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p1X2f8jTRqhP8L/lXQnTz/cFN/s//YFHMHKYQv3PSN6T7bJ/zzet3+zsfwCmmwP90Ucw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Kt6T7VMT9x62WtCP4f1pgtj6frTUhWJvCelvqTX2QwPy9a3LjwzeC3/ANF/1u9f++e9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Rr3z7L7X9o2Yw2Nu3PseuR+VdP8A8LYsQONC/wDI/wD9jVKQrHIW/hfU/PjEtmZfWffW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frWsfi/ajpoQ/G4/+xpP+FwxDpoUH4zn/wCJp3CxzV34MZJCCgqv/wAIcf7tbOqfFaRi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/gF3sx+a1nJ8VdSYc+E7NP8Ae1Q/0jp3CxX/AOEOP92j/hDj/dqZ/idrJ+54c0pf97UZ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Z2ukH/iSaJEfaaZqLhYhXwec/dqQeDzj7tM/wCFm+Ihn/QdEH/AJm/9mqH/AIWX4lz9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OO0XCxaXwcc/dqQeDuPuVQk+JPidh8k2jxfSyc/zkqJfiH4t/6COl/+C3/7ZSuFjWXw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x/u1hL498Wf9Bez/AOAaav8A8VUcnjLxbL18RKn+5p0IqBnTr4OPHy1KPB5x92uQPijx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GzgH/stOj8UeJldWbxNeOB2EEI/9loA63/hD2P8ADTv+ELk/55n8q5L/AISLX5Dz4l1X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gvtYZefE2tn/ALex/wDE00wOvXwXJn/Vt+VSp4KkP/LM/lXFNdag2c61rH/ga1OY3Ep+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5v8A4qmB3a+BJCP9U35VNF4G8ggmIoRyCwrz06eZR8098/8AvXsx/wDZqls7FbZyym4y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AHsNt4MtfNx9ri/76FeS+JfDsEfiXVIxhvLn2ZFWQue5pVQZ75pXAzE0KBRzEp+tSLpN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YjiJHb8amW3PtUAYv9mQf88E/wC+aP7Mh/54p/3zW35RHpR5ZpAYo0yMHiMD8Keumpj7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CHjoKAMcaeo/gFOWwU/witbyfpSrD9KAMxdNT+6Pyp66cv8AdrUEQxThGPWi4GX/AGeo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Ty19aTyx61IGd9gHpR9hHpWhsFG1aAM/7APSj7APStDatG0UAUBYCnDTxV2igCn9gX0F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BxQBXFooFH2RfarO6jdQBW+yLSG1FWt1Iec0gKLW49Khe2HpWiVqMp1oAy5LbrxUX2f2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oAz/ACMU0we1aYgzSG3pgZRt+vFMNuPStb7N7U37L7UAZPkL6UgAXoBWr9iHpR9iHp+l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j7fMM44rR+xf7P6Un2M/3f0oTAzPtc//AD0f86jdmnVkkBkRuqseDWv9jP8Ad/SlWyOf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tjbJ9yxtk/3YUH9Kd9n/AOmKD6Ktby2Rx90flS/Yj/d/SquBhqjDooFPUyjocfjW0NP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GNFwMQNcepo/ft3Nbv9n+xoGn47Gi4GF5Mp7UfZ5D2roBYDvQLEdhSuBz/2WSlW1f1r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A6VLkBiLanuM1ZNud6nFagtl9KlFuuagDNERHY0qxH0rU+zj0pPIAoAz1hPoacIfarwQ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1iwelWUAFP2ijAoFcMCloooLTCiiikFwopM+1GfagLi0UmfakycdKAuLkUZFRnNGKAu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UmD6UBcXNLuPrTdre9GGoJEJNM3YpzBqiKtQA7zPeml/em7T6Unlse1AC+Z70m/3pPKb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b/ekL07yW9KUQGgCEvwa8r/aX+McfwY+Ft7fWxeTXNUZrHSV2/dcj55G/wB1c/8AAsV7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tVRuZj/CPWvzP/a2+OJ+MvxDkstNkZvDGiOYLJc8Ttkq830bkr/s16mX4dYiryvZGFWq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nYsxLEnJJPU0mDUuyk2e1ffW0PmucixRTyO1MpWHcbg0YNSYFGBSsBHto2+1SYFGBilY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aSp5QuNwaMGnUUcoXG4NLtpaWjlHcbto20tKOKfKK43bRtp26jJo5QuJt+tG2lyaOTRy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so2UuULjMCjAp+yjZU8gxuPelwPWl2UbKOQBtKopdlKqdaOQXMhyqKeEBoRalVK0VMyc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WvLNJ5eDVezBVD6O/Yi+Jq+EvF114Q1SXbpmuYa1Zj8sdwvb8R/Kvu3+yDAT5lfkZa3k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SW3lWWNx1DKcg1+v/wAPtYt/iB8OvCviOEIV1LToZXCngSbfmH5g18pmuH9m1Uj1Pbwd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oKiksyO1dTLphTooqlNZMM8V8/Y9U577I3p+lH2M/wB39K2vsbelS21km5pJ2EdvCjTT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5UAfCf7fPjIv4g0DwdbSZj0+2bULxQf+W0vyxA/7se5v+BV8lgHFdx8WfGz/ABF+Jnib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I8XtCvyQj/v2q/nXHtHjPFfZ4XDunTSZ8/XnzTZTK8k1Hsq0yU0pgV2OnYwUioyVGVq2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A0jIqkdajPerEiCoSOtc8lY6IshxxSBakxTT1rGxdxNtFLRSLP2mXwNz/qakHgbj/U1T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3mi1WbS9Ql2MiXFnC0DI3ZsNuDViaV408eadd77rxNpuqwf88ZdJCfqrKa+aPTsdrZ+B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A+HbAY8oflXleu+M/F17q0l5pXicaNbFQFsE0+OZFPc7m+Y/StDS/iT4sW2U32vyX8mP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I+WmgsL4t8NHTXuEK4wWrhBp91n/AI+nrttR8V3WrI63R80suzLHNZENuPShjSMNNNuT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x6zOfoa2hbr61MkKjvWJaMOPSpcn95N+dWo9Kkx/rJvzrYjjXP3f1q3HEv8Ad/Wi4WMAa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nS/2O5/5aTfnXSpEP+ef61KIhj7n60XCxyn9jH+85/Gnpox/2z+NdR5Q/u4pVi9qQzm1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RFI5DfnXRLF7Cpkj9hQBzI8Owt1D/wDfVOXw5AOm/wD76rpghHanbPYVDZJzQ8PxD+9/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hj/wI10wX2FOC+1RzMRzI8O2/wDzzJ/4FSjw7bf88/zaumCijaPSqTHY5r/hHLf/AJ5j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f/nkv6102xfQUbF/uj8qLhY5r/hHrf8A55L+VJ/wj0A/5Yr+tdLsHYD8qaYx6Ci4WOb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+tJ/wj8X/PFP1rpPLHpSCMelFwsc5/YEH/PFPypP7Ag/55J+VdL5S+lN8tfSi4WOc/sG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Sf2Db4/1Sf8AfNdEYxzxTfLHpTTCxzZ0SLn5RXa+C9M07+xvJkureGXzm/dyPtasxo1w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phY7+3srCyzi7sW9pAsn/oWaeLTTbhizPpm7+8I1U/8AjtecG2OTTTb9aq4WPQxo+lD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0/+vWVf6bpxnP8Ap9oB/wBdF/xrjfIwar3sJkT6UrhY6uSLw/A+2XW9Njf+691GD/6F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a+qWCxf32uVC/nurzZvD+nTSNJcabaXDt1aSFWP54qb+xNN8ryjp9t5X9zyxt/KkFj0O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1Swm/653Kt/Jqrf8U4XZP7f0zevVftkeR9fnrg4/D2kxNuTS7VG9ViApJPD2kyks2l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Aseg3dtoNikb3GtafCkn3Ge6jAb6fNzS2Npod9u+zaxY3e3r5dwjY/Jq89k0WzkhSJrC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wPwxUMOjWlsf3Njbw/8AXOFV/kKaCx6Fv8Nf9B/S/wDwMj/+Lqe7stEsdv2jVrGHd033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mbaBYP8Ae02yb/etlNPOkW3krD9htfKX7qeQNo+gphY9JtrTRLxGe31WynVfvNHOrAfX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sTXdNZv7q3SE/wDoVecxaLaw/wCqsYI/9yJVpP7Asf8AoHW//fpKQWPSpYtAt3Ky6zp8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1Sw2uh3ELSxatZyxL950njKj6nNeZTaJZz7fNsIJNowu+NTgegpINJt7b/VWUEWP7kaj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fwxIMrr2mP8AS9i/+Kp1z/wjdn/r9a0+D/rpdov82rzMaFp//QMtf+/K1I+k2cn3tPt2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S/s2gfZ/P/taw8n+/wDalx/OorR/DN++y31vTpn9Eu0J/wDQq86j0mzT7un2w+kS04a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+/C0WCx6FO/hq1maKXXtMjkXqjXce4fUbq6DSrfQ7q2VoNTs50x95Jdw/QmvHn0ixlJL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pP8AKp7KxjsV220SWy/3YVCfyosFj0HxZo1nJYTT21xBKo/55nrXnCaNEucBhWlGjjOM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gmxn/wBkLjt+VR/2SM9sfStkIxH3aBC2fu1DEila6QnZavDSEx92rlontV8R8dBUXNLG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7KTstbGz2FGz2ouFjHGk/WnDSfqa1dh7U4IaCkZQ0oDsfzpw0sf3T+dawSnBR6UDMgaY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v90/ia2AB6UoVT2oAxxpaf3BSjSk7RitjavpSqq88UAZA0odl/Kk/sr/AGTW0AOwoxSA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aSo/5Z1tYoxUgY40pf8AnmKX+yk/55itfatGwetAjH/sqP8AuAfhR/Zcf939K2Ng9aUL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pPQflR/ZSeg/KtgAdxRhfSgRj/2UnoPyo/spPQflWxhfSjC+lAGP/ZaegpV0pewFa+F9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0s9iv5Uv9ln1WtLIFBNAGcNLPqKP7M960cigkYNGozN/swetJ/Zq+taBpp6GnqBnHTV5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q0TSEcUagZTaao7D8qYbFR2H5VpMvWojHnNCAzzZr6CojZrz0rTMORUZgrQkyJrAHt+N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J022s49MtJFgQIHbOTiueNuaiNviqTA7D/hb2o8/8Sux/Nqrn4u6qOTYWA/7Zt/8VXJm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cwHVH4x6oOPsliP+2Tf/ABVYGqfFXXLf/jw0Cwv/AKz+T/6EazzYqc8fpTfsQHb9KYFu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9/4Y0yC12Sb8Xe6XzMfL0/h9aT/hbPi7/oTNM/8ABov/AMTVX7Gvp+lH2NfT9KLgWrj4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0yUD/npfeWyN6fdaqKfEz4gv9skk0/QLUb1+zRiV5CF77jipPsQweP0qM2YyeP0ouAL8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3h/zv4Lj7S/yf7W3Z83/fVSR/EHxw0abtb0pW/jC6VkfgfMqL7EPT9KPsK/3f0ouBZ/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WI+mlr/8VSjxz4s7+ILX8NNX/wCKqr9iHp+lAsVz939KLgiObxV4vkl3r4waL/ZTTIMf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beQmP/hM7u3/ANq2sLdG/UGrQslx0/Sj7Evp+lBSKNnrHiyC482Xx1rF0P8Anm9vaqv6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zSM//CceIY8/wxm3Cj/yGa0Vslz0/SpVsl9P0ouMzJ7zXrmJIz408QR7P4o54lY/UiOl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fiOb/rteK3/staws1x0H5UCyX0H5UXAzQdXbOfFniA/9vv8A9anCG/PXxPrxP/X+f8K0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CyX0/Si4jPhglT/W6lqN3/18XLP/AEq1G5U/Lv8AxarC2vNSi14pcyJM+WEPITirEMIH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3AFZgQpCMdKlWDPap0jAp4GKkCt9m9qPs5q3gUYFAFT7N7UfZvareBRgUAV0twByKmSF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i4AsK46Cl8kDsKUPijfRcB3lD0o8oUu+jfRcBNgpNlJvpQ2aBobsFJsqTPtSHFIobtFJ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7BSFBTqQHNAERU0wqcVPtppFAEBU+lNwanIpNtAEGymNEcGrW2goKAM5oCc1Ebc1qGIU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1MaFsVsfZxSfZh7UwMMwP6U37O/901v/AGVfSj7IvoKEwMD7O/8AdNH2d/7tb/2RfQUf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Psr+lAtHPauhFoo7U4Wq46UAc99hb0o+wNXQfZR7UfZR7UXA58aeT2py6d7Ct8Wo9qcL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5HbFPXTzW6LZaUW6iswMQafx0pf7P9q3RAtL5C0AYsWn+1WY7EelaSxKvanqoqgM8WP+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a0gMijbQBSFmQOAactqRng1eAHrRgYoAqrbYFKLfHap6Km4DETFTA4pimn00SFGKKKYh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Rmm0UrgPDYo3ikA4owKGAu8UbxikwKMCpAN1JupcCjb7UAJuo3Uu32o2+1ABuo3CjZ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jZSiPNACbqN1OENL5P1oAZuoBp3k/WgR4oASoyKkI61GaAG4oCUop2eM0AAAoxSbqN1A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6lB4oAcAvekwtJQOKAHbR6Um0UZ9hRmgA2il2gUZ9qMn0oAdxRxUe5qNzUXAkyKN1R7m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bqj3NQCxoAk3ijdTVQntTxGTSAaTRUqwGnLATQBXC81MiVPHae1WorLNAFLy/ammI1sL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MfyD6UfZz6VsCxPpThYe1AmYv2Y+lH2Y+lbo0/Panf2f7UEmB9mPpTltjjpW6LAelOFg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n0pfshre+wj0pRZDHSnYLnP/AGQ+lH2Q+lb/ANiFH2IUWC5gfZD6UfZD6Vv/AGIUq2Km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UfY/aukXTVNL/Zi0WC5zX2P2o+x+1dL/AGWKUaYPShILnNCyJ7Uv2An+GulGme1Sppft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Tz6GmHTT6V2A0nPakOkEZ4p8ocxx/wDZp9KUaafSur/srHbFPXSvajlDmOUGlkjpT10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KeumAdhRyhzHI/2X7UDS8dq7D+zB6V87fte/tLRfATRH8P8Ah1hL4+1SDcjj7mmwnjz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+Bdq1o4adefJDcmdVQV5Hif7bP7Sy6bFf/DXwndDzjmDW9Sib5gf4rWPH/jzf8Br4dI4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kkeeZ2LySytuZ2JyST3JqEpX6PgsvjhaXLbU+WxOKdWd+hTMfNJ5ftV4RA0eSPau32Rx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MS+laHkj0pht+OlHsh+0KPkrR5K1c8ijyKPZFqoUjAPWmmDrzV4wUn2ej2Q/aGcYDR9n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7J7Cl7IPamb9nNH2c1pfZPYUfZPYVHsGHtTN8g0otzitL7LSi14pqgw9qZv2c0C3Naf2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F7Qzvs9KLfitIWw+tKLdRT9gL2hm/ZxQtuK0/s6+lKIB6UewD2hni2BFH2UelaQtge1H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rYzfso9KPso9K0vs3tR9m9qf1cj27M37KPSj7KPStT7KPSj7KPSn9XF7dmX9lHpSi2Ar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j0o+rh7VmetvUiQVc8gCnJFitFQFzlVYOKDBV0RgUvlVSoBzFH7P7V98f8E4/ivFquh6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qx33+l7z1jY/vIx/ut82PQ18KeXXdfAbxyfhT8YvCniouUtrS/RboZ4MD5WTPttJNeZm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14avyVEz9drrSthIbk1SOmLzxXazWcM8omtmE1nOFmikH8SN8ykVTuNNVWPy1+a8tnY+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7MT0FeMftheLD4A/Zz8UeVJ5V7rWzRrVged0jfvMf8AVvyr6MGnr6Cvhj/gp54jCat4B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XGrzp/Fyyxx/+gtXXg6Ht68YETqNRdj4OdOKrOvWr7rwaquvJr9D9kfJ+098qFaYVqwy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HRGVyuyYqMrip2GQajNcriaplF85NQnqasyDrVdh1rgmtTsg9CPFJjmn0hrCxqhtFFFI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FOXSjnpXRLEvpS+Wo7V8hzHu2OeGlEdqkXTDjpW95a0oUUcwWMH+zD6VKmnHHFbGBTg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H0p6aeea1cL6UvAouBRjtNo6VKsRHarOQKUMKgkiVKkCVIGHel4oAi2mlC078aAaCBQK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D91G6m5FGRSHcduNG403IoyKAuPDUobNR5oz70Bck3e9Ju96aD+NLn2oC4/PFJTd1Jv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bvpN1AXHUU3dRuoC46kxSbqN1AXEK0wpUm6jPtQFyAx0nk5qwD7UuBTC5W+zA002gq3i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X0H5UhsUP8I/Kru2gLQFyj9gT0o+wJ6VoBRijaOaCjO+wr6Un2BfStHaKTaPSgDP/s5f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HFGKAM7+zV9KP7NX0rRxRigCh/Zy/wB2k/s1P7laOfYUZ9qLgZ/9mp/do/s1P7taGfaj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9mp/dpRpy+lX8+1Ln2ouBn/2cv92lGnqO1Xs+woz7UXAqrZqB0o+xr/dqzupNx9qBEH2U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fSlDGkBCkASp1AwaN1G6gYmPak29eKduozQA0c9qUD0opuaAHqaXNRFiKTeaAH5pQcUw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OadTM0u6gELkUZ96bRUlDs+9GabSbqAH5pcmot1LuoAkzRmotxNKCaA0JMmjNM5oxQGg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Jz6UC0HbjRuNMyfSjJoDQfuo3UzJo5oQaD91ITxSbDSbTVINAzSUuDTcH3oDQCtNxS80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mlOaQEigNB3k8UnkinZxRmgQzyab5Ip+TSZNADfIHtR5A9qkx70Y9zTAj8ge1J9nX2qX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QfZQewpRaqB0qcHFGTRckg+zLR9mWp80maLgRfZl9BR9mX0FS0ZFFwIhbqOwpfIX0FSA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Owo8pPQU/aTQEoAj8tfQUnlr6VMI6URUAQiMelOEYHaphFThFQBCsY9KdtHpUoio8r2o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V7UCP0FICPAoqXyj6UeUfSgCKlBqUQ5pRFjtQBHSVL5R9KPKJ7UARbqTdU/kE9qUW59K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+zmlFsTQFyCgVZFtij7MaAuVwT6Uc+lWRaml+yn/ACKAuVMGl5q39kP+RSfZT/kUCKwz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RR9lP+RQBVOaaM96tm2P+RTTbEf/AKqAKxOKRetWPsxpPs5FAEVNNSmLFNMdAEeKTAp/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IcU/ZSeXQBHThineVR5VACYo6Umw0ojoHcM0Cjy6UR4oC4vGKaKXaaQIRTC4+ilWM4PF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oU+lGw0guJRSmNqURMe1AXAdKcopVhbnipEt29KAuMAzShM1Olq3pUqWp9KEguVRETT1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ktDVWFcoeQaTyDWoLMntTlsvaiwrmUICO9OFuSO5rYSwJHSlFiRxiiwXMf7N7GlW19q2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0osK5k/Zval+zcdK1xZH0pfsRx0osFzG+ze1H2b2rZ+wn0pRY+1MLmMLXPanC19q2fsJ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YLmMtr7U4WntW0LAjtTl0/PUUkguYn2P2oFn7VvjT+OlKNOz2quUm5gCzx2pRZ57VvjT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KFzBFn7Uoswe1bw03Pal/s72o5QuYAsval+xD0rf/s4elH9nD0o5Quc99jHpTlsx6Vvj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HKFzA+xj0pRZj0roP7O/2aUWGB92jlC5z32X2pDae1dF9h/2aT7D/s0cornOfZPamm09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f2eMfdo5RXOXNp7VGbTrxXUnTh/dpp04f3KOUaZyptOvFJ9kPpXUnTR/dpBpgP8ADRyj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UWR9K6ldK9v0pw0r2/SjlC5yv2A+lOFgxHeur/sr2/SnLpRx0/SjlC5yQ09vQmnDT29K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pB9KOULnJ/2cfSnDTWx0rrf7IPpTl0g46UcoXORGmn0pw00+hrr10frxT10fj7tHKFz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Glk9q7IaN/s/pTho3H3aXIK5xX9ln+7ThpTf3a7UaN/s04aP7U+QLnFf2Uf7tPTSuMba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0bHajkC5xyaURnjNSLpfPSuvXSPb9KkXSeen6UcgXORXS/b9Keml8fdrrhpI9Keuk8dD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Q/u1ai0zH8NdKNL/ANmpV03HateQOc56PTxzxT/7PH92ukTTuvFPGne1HIHOcz/Zv+zS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Tvb9KcNO46fpRyBzHMLpv+zThp3tXUDTuOn6U4adgf8A1qOQXMjlxp3+zThp3+zXUDT8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gK5yx005+7SjTTj7v6V1BsOTSrYCmoC5jl/7MP8AdoOmHH3a6pdPHNKdPGDVcguY5A6Y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7XVHTxSrp/FHIHMc0umn+7T100/3a6QWOKetlRyBzHOLpp/u08aaf7tdItlTvsdHIHMc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NJ7V0JtMU9LQVSgJswBppx0pDpx9K6P7KMVGbYc0+QXMc4dNPtR/Zp9q6L7IPSj7KPSj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jkZpf7NX0roEtwO1eCftS/tXeGf2dtGeytvK17x1cp/o2kwt8ttnpJcf3V/2epralQnX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Kmrsh/aZ/aQ0H9m3w2pKRaz4yv4y+m6KDkqOf30392Nf/Hq/Jfxl4n1Pxnr99r2uXT6j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c5+bP3V/uqP7tW/HPjHWPiB4i1DxD4gv5NQ1rUJjNPcuSfoij+FF/hWsDbX6Nl2Vwwkb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qO0dimYc0n2arW3k08KOa9100zyvaspfZvaj7N7Ve2ijaKapoPaFH7N7UfZvar20UbRR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vaj7N7Ve2ijaKPZoPaFH7N7UfZvar20UbRR7NB7VlH7N7UfZvar20UbRT9mhe1ZR+ze1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RT9mhe0ZU+zU4W3FW9gpdoFHs0L2jKf2alFsKt4FGBTVNC9oyr9mHpThbrjpVjFLitFT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x6UfZx6VZxRin7Ndg9oyt5I9KPJHpU+00YNHs12F7RkIhA7Uvle1ShSaNpo9mg9oyv5X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jZU+zXYOdkHle1Hle1T7KNlQoLsPnZVMdHl1YKUm2jkNFIg2UeXU+yjaKOQOZkHl1HPH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0+KIMOaxnG5pF2P2L/ZV8Vx+P/2cPAOsI2+aHTxY3B/6awtsb+lelTxZB4r4+/4Jc+PP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ll50q7XVLWP/AKZyj95+or7KZN2eK/J8bRVKvOC6M+0w8uekmZLRAHpX5c/8FCtf/tr9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WlWdpYL9RHvb9ZDX6u2NujX0O8fLuGfpX4i/GvxVL40+K/jjX7hy8upa1dTZJzhPNdUH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TvWcuyMsXLlhoefuOtVynNWn71CR1r7ix831IXUVCy1ZYCoWFcs0dEWU5F4NVyOtW3HW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squvWq7DrVt+9VnrgqI6oMhPWmHqaeaYeprkZ0oSiiipKP2sXvSgVOtq3pThat6V8XY9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P2VvSnC1PpRYLlPbShTVv7Iaeto2OlFguUtpo2GrwtD6UotD6UWC5R8s0eWavi1PpS/Y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KENXxZH0py2VAjPCGnCM81ppYe1Spp9BJkiE04W5PatlNPFSpp3pQBhizY04WTY6Vvrp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Sq5RXOe+xN6UCyauhNgfSk+wn0o5QuYH2NzR9iat/wCwn0pPsbelHKFzBFiwpfsTVuizb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coXML7IaT7Ka3DYt6Un2A+lFguYf2U/5FJ9lNbn2A+lH9nn0osFzD+ymj7IfQ1uf2efS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5ifZT6fpR9lP+RW39gPpS/YD6UWC5hfZj/kUfZj6VufYD6UhsCO1FguYn2c+lHkGtg2D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FguZHkGk8o1r/wBnP6Uh01vSiwXMnyjR5RrU/s1/Q0f2a/oaLBcy/LNJsrXGmt6U06a3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NrUbTW54pn9mt70AZ2aN1XzprUn9mPQBR3UA5q9/Zj0f2Y9AFIDNLtq5/ZzUo09qAKQW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U5dObmgChspRHV8ac1OGmtQBneXSiLNaP9mtSrprD1oAzxAKPIHvWoNOPvR/Z596AuZf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an9nn3oGnH0JoC5mfZxR9nFag080v9nn3oC5l/ZqBbCtT+zz70q6efSgLmX9mFKLYY9a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pxxQFzD+yj0oFoPSt8aYT2p6aX7UBcwBZ57Un2LnpXR/2bigab7UBc50WWe1H2I10X9n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osFzn/sBoFia6AafjtS/YP8AZo5Quc/9ho+w+1dD/Z3tR/Z/tRyhc58WNH2IDtXQDT8d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hc58Wee1OFkPSt/+z8dqcun8dKOULnP/AGQeho+yD0Nb/wBh9jR9h9jRyhcwPsntSfY/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+w/7NPlC5z/2Ieho+xD0NdB9hP8AdpPsB9KOULmB9iHoaT7EPQ10H2A+lH2A+lHKFznv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Guh/s4+lIdNPpT5Quc6bf2NNNv7Gui/s32ph032o5Quc6bf2NN8j2NdEdN9qadN9qOUL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PY10J072pP7O9qVguYPkj0NJ5I966D+zPam/2X7UrAYHlexpPJ9jW/8A2Z7Ug0rPaiwG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vW+NKyOhpf7J9jRYDn/JHvR5NdB/ZPsaP7J9qLAc95HtSiH2NdCNKI/ho/sk/wB2gk5w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rpDpJ9KT+yD/AHaAOb8pvSmmJq6Q6Qf7tJ/Y5/u0Ac35TelKsbeldH/Y5/u0q6OeeKAM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9NI46VImkcdKLAYC259Ketsa6FdJ9qkXSgMcU7MVznhbe1OFqa6IaUKeuljPSnysLo5w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h/SujGlj0/SnLpY54p8jFzHN/Yj/AHf0oFkf7v6V039mD0pRpgP8NPkDmOZFjn+H9KUW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O1KNMB7UcgcxzIsT/d/SlFj/ALNdONMA7Uo0wH+GjkDmOYFj/s/pSiwP939K6f8Assel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Y5pbD2pwsPaulXTevy04aaf7tHITc5r7B7UosOOldN/Zp9KVdM46UcgXOaWw9qUWHtXT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P3aOQLnM/YMdqcLDj7tdMNMP92nLpZx92jkC5y/2D/Zo+wf7NdX/AGV7Uf2V7UcgXOU+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Ga6v+yj/dpDpR/u0cgXOTNj/s0w2OP4a606Sf7tMOkn+7RyBc5P7B/s002Of4a6z+yT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RyBc486aTniozph54rsjo5/u0w6M392jkC5x39mH0/SgaWfSuv8A7Gb+7R/Yx/u0uRju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n9mH0/Suv/sY/wB2g6O392jkYXOQ/sz2/Sj+zPb9K67+x2/u0o0c/wB2jkYXOQGme1KN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tTl0bjpRyMdzj/7M/wBmnLpnH3a7EaN/s04aNgdKORhc406V/s0LpX+zXZHSf9mhdJ/2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J4+7SHSf9mu0TSePu0HSf9mjkYrnFf2V7Uo0r2rtV0jr8tPGk/7NPkYrnFf2V7U5dJ4+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p66Tx0p8jFc4xNJx/DUqaUf7tdguk+1PXSiO1HIwuckulf7NSppZx939K6saX7U9dM4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6X/s/pUqaZ/s/pXTrp3tT1072o5GK5zI032/SnLpx9P0rpv7P46UgsMdqfIxXOfXTfan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OO1PWxyKORi5jmv7M9qUaZxXTiwH1pwsAKOQXMcwume1B0z2rqRYqO1H2FfSnyBzHL/2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V032JfSlFmB2o5GHMcz/AGZ7U4abntXSfYx6U4WY9KaphzHODTeOlPXTh6V0S2Y9KcLR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rpwx0pf7NHpXQfZR/do+yf7NPlC5z407HalGnDuK6AWntS/ZR6UcoXMD+zh6Uf2d7Vv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1HKFzAGnjuKX+zx6Vv8A2Sl+y+1HKFzAGngdqcNPHpW79l9qctr7UcoXML7APSlXTxj7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tjtRyhcxRpantR/ZS/3a2xAfSnfZzRyibMMaUvpS/wBkj0rdEFHkUcormB/Y4o/sgelb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TOf/ALHH92j+xwO1dCLal+zUco7nPrpI9KeulDHSt37P7U4QCjlC5hDSh6U4aWuOlbn2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zFGlr6Uo0selbfkClEIAo5QuY39mL6D8qUaaoHT9K2PKFHlCjlC5kjTgO1OGnD0rT8un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mZ/Z49KUWA9K0vL96NlWoIVzP/s8elKNPUdhWh5ftSiOnyhcz/sI9BSiyA7Cr/l0COjl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i0Wr4hpfKo5QuURaL6Uv2RfSrojpfLo5QuUPsw9KBbe1XjHSeXRYm5VW3FPFuKsrHUix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U5bf2q4sVPEPtTsFyktv7U77OPSrwipwiosFzP8As3tTltuKveSKcIeKLCuZptuTQLcA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sU7BcprbjmlNuMGre0UbQQaLCuUDbigQDFXDHQEosFymIKetuKsrHT1TFFguV1t+Kcbc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RYLmc1sKFhA4q86DBqHaKpITZEIgRTTbjPSrKAVIEzTsTcpfZxSPDHDby3E0iQW8Q3ST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XkPxy/a++H3wFgmhv7wa54iVfl0bTHDyA9t7Z2xj/wAe/wBmvzX/AGgP2u/Hnx9vJIdR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DoWnu0cWPWRurn/er18HlWIxj91WXdnFWxtOhu7s+mv2pf8AgodDp32vwr8JLkPN80V3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tt/8c/75/vV+fOpahd6veTXV9dzX97Mxea7uZDJJIx6kseTVeZ95Ixjn1zSKeMV+jYDL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+UxGPnW0ZAV9qTb7VMRSbRXq+yR5xB5dHl9an20m2j2aKuReXR5dS7aNtUqaC5F5dHl1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5F5dHl1Lto20ciC5F5dHl1Lto20ciDmIvLo8upttG2jkQuYh8ujy6m20bafIg5iPy6UR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C5iLy/ajy6l20baORE8xHspdlSYFGBRYOYj2UbKkxRiiwcxGV4pu2pqKLBzEIX8aNtS4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LFGKcabUNDTDFGBRRWQ7jDRtp+BSEcVFzVMjIpMCn4oxwaLjuKm3vUimL1FVW70zgGsz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g8DftQ6FazyiKw8RW82kzE9NzLlD+aiv1dkUKxGOlfhX4T8Rz+E/GOgeIbdik+k38F5G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tNew6mkF9btut7uFLiNvVXG4H8jX59nlBU66mvtfofU5dU56bj2Oe8d69/wiHw/8V+IA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VaQfKGEbbc/iRX4XTs96gmnOZ3O+Q/7R5P6mv2Q/bC1b+xv2WfiZN/z101bb/v5Mkf8A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XkMPenL0/UvHytCxVeIDPFQlR6VLIetQk19VU0Z4cXcieoWqVqhbgVyyOiJA/eq7VO/e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iQv3qs/erD96rv3rgqHVAgamHqaeaYepriZ0oSiiikWfvAujdfl/SlGj89K7NdMHPFOG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9a5xn9j+1KNG4+7XZ/2X7U4aWMdKOQLnF/2P/s09dH46V2P9lj0p66WMdKOQLnGf2P7U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LHpR/ZY/u0cgXOOXRxzxS/2OvpXZLpoH8NH9mj+7RyC5jjP7HX0pV0celdkdNH92lGnL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FNIH92nrpPtXWLpw/u04aeP7tHIHMcoNK9qemlkdq6r+zx6ClFgPQU1AOY5lNOYdqcNN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SixPpVcornM/2afSj+zD/drp/sJ9KBY+xp2Fc5j+zD6Uf2WfSuo+wY7UfYPaiwXOY/ss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qBY+1KLMelKwXOTOln0pP7Lb0rrvsK/3aPsI/u/pS5Quch/ZZ9KP7LPpXX/YR/d/Sk+w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j/ZZ9KX+yj6fpXXfYB/d/SgWAP8ADRyhc5EaWR2pf7LPpXX/AGAf3aPsA/u0coXOQ/ss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r/sA/u0fYB/dosFzkP7KPpR/ZX+zXX/YB/do+wD+7RYLnHf2WfSj+yz6V1/9n/7NH9n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h/ZZ9KP7KPpXX/2f/s0f2f8A7NPlFc47+yT6U3+yD6V2v9nj+6KT+zh/dpOIcxxP9kH0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f2d/sik/s4f3aXKHMcT/AGO392j+xj/drthpo/u0v9mD+7RyhzHD/wBjH+7SjRj3Wu3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aaMdKOUOY4n+yB/do/skf3K7f+zV/u0f2cv8Ado5Q5jiRpQ/uU4aUv92u0/s5f7tH9nL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waUv9ynDS1H8Fdj/AGcv92j+z1/u0cocxx39lr/cpf7LX+7XYf2ev92l/s9f7tHKNSOP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f2Uv939K7H7Ev90UfYl/u0chXMcd/ZS/3f0o/spf7orsfsSf3aPsK/3aOQOY47+yl/ui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fsK/3aPsKf3BRyBzHHf2UPQUDSh6V2P2Jf7go+xKP4RRyBzHILpY/u1Iul+i5rqxZL6D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cgcxyy6UT/DTxpR/u10wtcdqBa+1HIHMcz/ZJ9BR/ZJ9BXUfY6PsZo5A5jl/7JPoKP7K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T7EcU+QOY5j+yz6UDSz6V0psaBYn0p8iDmOb/so+lA0uul+xUgsRRyIOY5z+ysUDSxXS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RBzHPDS19M0o0wAdMV0IsgKUWYo5EHMc5/Za0f2WtdJ9hHtR9hFHIFzm/wCy1o/sta6X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PlC5zX9lrR/Za10v2JfSl+xL6UcornM/2WtH9lr6V032JfQUfYl9BRyhc5r+yl9KQ6Uu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FH2RfQUuULnLf2UPSm/2SPSur+yL6fpR9jX0FHKFzkjpA9Kb/ZA9K7D7EvoKPsK+go5Q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T+xx6V2X2FfQUn2BPQflRyhc5D+yB6Uf2QPSux+wp/dFH2FP7oo5R3OO/sgelH9kD0rs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iT+6KOUOY47+xx6U4aOP7tdd9hX+6KUWSgdBRyhzHJDSB/dpw0j/AGa637IvoKPso9BR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+zSjSDjhf0rq/sw9KUWq46UcpNzlP7HOPu/pR/YxI+7XV/Zvaj7MPSjlDmOT/sU/3aP7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7Un2ce1HKHMcoNDPcUv9h+1dULYUv2YelHKHMcp/YZ9KVdFwOldT9lHpQLYDtQohc5ka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ldJ9nHoKT7OB2p8ornPf2T7Uo0oeldD5IHpR5I9BTsK5gDSx6Zpw0sDtW6IB6UogHp+l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Sl/sz/ZrdEA9P0pfJHp+lFguYQ0wd1pRpg/u1ueT7fpTlhA7UWC5hjTAP4f0pRpg/u1t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IHaiwXMQaYP7v6Uf2aPT9K3PJHp+lHkjHSiwXMP+zh6Uo04elbPkClEIGeKLFGP/AGeP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8kelKIR6UWAyBYY7UfYR6VseV7UeV7UWAyRZA9qctiPStQRAU4RiiwGaLFSOlH2FfStU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3Mr7CvpSfYB6VriMGjyxRYVzHNgPSm/YB6Vs7BSeUKLBcxvsA9KQaep7fpW15QpBGDRY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2H5U06aPQflW0IhikMQ5osO5if2avp+lA01T2/StnyaBDRYLmP8A2YPT9Kb/AGcPQflW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FzF/s4eg/KlGnL6D8q2PKFKIRRYLmSNPUdh+VH9nr6D8q1/Ko8qjlHcyfsA9P0o+witb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Mn7CPSnLYjHStTyvalEeBRyhczPsQ9KUWY9K0vLo8ujlC5nfYh6ClWz46Vo7BS7BTsib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tXygpu0U7ILlP7KKPso9Ku7falCZosguUlth6Uv2arojHpR5ftRZBcp+R7UqwcdKt7R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yPagQD0q3ijFFkBW8kelOWEYPFT05elFkIr+SPSlWEc8VYpV70WQEHkj0o8kelWKKdg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elWKKAK/lUoh46VPS4oAg8n2oEWO1T4oxQBDs9qAntU4QGjyx6UAQ7KNlTbPajZ7UAQh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2o2UARBKXZUuwUbBQBFso2ipdgo2CgCLbRtFS7RS7RQBFgUYFS7RRgUARYFGKlwKMCgC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QA3FAFOwKABQAgXil204LxRtoAaq0u36U5RS7aAGbfpS7adto20CG7aNtO20baBEeyn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lXg0AM2/WgLjtUm2lVM5oAix7U4LkdKk2U4RmgCLZ7U5U9qkCY70oTNAEe36UojzUoUC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pxUu0UbRQBXKU0JntVjZRt9qAIkjxUirinqlPVRQAIvrUirSKMU4dKsgQikpx6UmKAFS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RehoANo9KY0S4PFSUUAUHUgmnxd81LKlRKNtAD8CjbSFjSoSxoAXFFSrbk1VutT03To9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3FxGg/VqAJafXnOu/tJ/Cbw3O8GofEPQo5k+9HHdCUj/AL4zXl/i3/gof8H/AA5KYtOu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LQon/fUm2uinhqtX4US5RjrI+kX700J8jOzLGi8lnOAK+AfHX/BVG8V5YfCHgyCz6hbn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q9K+Tvih+078Qvi9dSSeI/FF3cQMcrZW7mG2X2VB/wCzV7VDJMTV30OGpjqNPqfp/wDF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OQ2c2ov4i1dc77LScS+XjrufOBjI9a+HPjp/wUK+IHxMjudK8N+X4M0OTKmKyfdcyr/0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5ZutburuKGGZxJHAGEeRyMnPWqYmY+lfW4PIaGH96p7zPn8Xmc5rlp6Ima4llkkllk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WPuai7GjNFfTwhGGx4XPKW4zHNFFFUVuFFFFBIYoxRRQAUUUU7gFFFFFwCiiii4BRRRR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SGKMUUUIQUUUVSAKKKKACiiikUgooopWAKKKKLAFFFFFgGEUzAqQ9aaRQMYRSU4jim1j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YGyEPSm049KbSGMoxRRQWhkqb7eWLOPMXbnFfsj+yH4zHxB/Zl8Aaq0gkuILEafcHPP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HBulfpX/wAEs/GMer/CHxd4TkmH2vRtV+2xx/xeTcL/APFK1fKZ9TUqEZ9Uz6DKZWnJ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XhpP7NF/p/IfV9StLXd2CrIHbP8A3yK/KicYWv0T/wCCqOvTWmgfDzRorjFvdy3VzLCv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H8r87Jvu1z5JT/2dvuzbMH7yRRfvUeK0NPtIb2+ignuVs4nOGncZCe+K9mj/Z50G98v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rbvs67efbrXZjMZDBq9TY86nBzdkeBv3qFvumvR/HfwX8Q+DfNk8ldVs05M9pyyj/bTq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4iPNTdzblcdys/eoTVmQVXbvUS3OiLKsneqr96tSd6quOtcNQ66ZGelMIp56U2uM6Ru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BCPSnCAelWBHTglfNHpXKvkj0pwhFWNgo20Bcr+UKcIh6VLspQuKAuReUKPKHpUu0Uba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yxjpUm00oX2oE2RbPak8selT7fajb7UCuV/K9qUR+1T4NG2gLkHl+36Uoj9qn20baBXI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soGR+WKPLFSbfrS7KAIxGD6UvlD2qQLijbQBGIwKXyxUgGKMUAM2CjaKfijFOyAZtFJt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2igKBT8Uq8UWQDQue1G0VJijFFkBHtFG0VJijFOwEe0UbRUmKMUWAj2ijaKkxRiiwEe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Y4osBFilCg07bzShQKWgDNoo2ipAopdoFTYCLaKXb7U+lGO9FgI9g9KTy6nwKTHFFgIt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ZAR7KNg9qkxSbaLAR7B6UmypdtJiiyAi2UbKkwKMCiwEfl0eX9aloqR3IvKo8qpcUoWg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u0UuBQFyHy/pR5dTYFG0UBciEYo8sVLt9qUD2oC5F5Yo8selS7aSgLjPL9qNntUu2jAo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9qlwKMCgEyHy6PLqbaKMCgoi8v6UeX9KlwKMCgCLy6Ty6nxShaAK/l0vl1Pto28UAQbK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IQgpfLHvU22jAoAh8v60eV9amwKAMUAQ+V9aPKqeigCr5VHlVY2mk20AQiPFGyp9tJs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UbKAIdgpdlS7KTZQBHso2VJso2UAR7KNtSbKNlAEeyjbUmylEdAEW2jbUvl0eXQBFsH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lAT2oJIdoo2VPs9qTbQIh2UbKmx7U4KKAK+z2o8urIAHakI4oAqlaAtTletJsoAh2UBK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Z7UbKk20bKAIwlLsBp+2lCGgBmyjZUoQ4o2UARbKNvtUuylCUARhKXZUgWjbQBHs9qNt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zy80eXT8H1pQMUAM8qjyqfS4oAj8sUeWKk20u2gCMRigRipAKUCgBvlijyxUmKMUAR+W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AI/LFIUGKlxSEcUAQ7BShAKkxQMCgBuzimlamwKaQKAIdtAWpsUYoAh2+1G2psUhHFAE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UDmgCLbRtqU8dqTPtVICPbRtp9FVYBm360uynUUWAbs9qNntTqKLAM20BeKfRSAZso2U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ULin7TRigBNtGBRRQAmwUbAKfto20AM2igIKfto20AN2r6mnKo55o20qrwaADavqaVVH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gA2r6mjavqaXbRtoATavqaNq+ppdtG2gBu0UuBS7aNtADcUYp22jbQA3Aox7U/FGKAGg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Fo20tFABtFGBRRQAYFGBRTl70ANxRin4oxQAyin0UAMop9FADKKfRQAyin0UAIBxS4F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FFG3ihe9OoAZRTttG2gQ2inbaNtAhMGlUHBpaVehoATBpyg4NFOXvQAo4FLtpKKAHAYp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7HvSUUUAFFFFABQKKBkUAOBzSge9JRQA5TT16Go6everIH7eKTFGcUUAOXFSKRg1CDi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wNnvVfVdYsNB0y51LVb2303TbZd893dSrHFEvqzE8UASv1NUtY1aw8O6XNqeq3ttpunw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xqPXcTivi345f8FMdJ0CefS/hlYRazLFlDrWpblhJ/6Zx/eb6tXwl8Ufjv41+MeqtfeM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S3J8u2i9kiX5RXvYTJsRidX7q7nnV8bTobn6T/ET/gon8LvCEk1voRu/GN3GcZs08q3P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5P8Aib/wUd+J/i28ki8PSW/g/TcFRFZLvmI9WkbnPuAK+THvJH+UEIvovFAbjk819hhc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5/5HgVs1qTdoaI7nVvjL40128N1qPivWbu47SyX8pI/8ernrjxFd3Tl57iW6c9Wndn/m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92GFpRVkrHnvFVJa3Lz6pI3Rgn+4MVWknMhJZix9SarZozXVGlCOyOf2jd2xxOaMUUVZ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iiigQUUUUDCiiigAooooAKKKKBBRRRQAUUUUAFFFFABRRRQSFFFFCAKKKKoAooooBC4N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tFFFFxhRRRRcAooopXBK4U09TSSzxwLukbaKSJzcx+ZDHLKn95Y2I/lWEq0I7s3hQnId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/jzuyP8Arg3/AMTWlaeHNTvbJ7qGzlkiVdxYL0Fck8RSjq2buhUS0RlGkoPWitDEQ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KKOxqG7FBX1t/wAEufFraN+0Preg9U8QaLJGv/XSFlkX/wBmr5FJ5r1/9j7xM3hD9qD4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VVs5WXrsmVoz/MV5GZ0nVws0j0sDPkrI98/4Kv3rj4o+BNNcbTaaHLIP+2k//wBjXw+x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l3fn/tOG33Z+y6FZR49MvO39a+Pj0NcmUQ5cIjuxkr1WiBuSa6Twj8SdZ8H7YY5Be6eD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dp6qfpXNHvULHmunEUKVdctWN0csJNO6Pprwd8U9F8WhY1vDa3h4NtdMA3/Af71ZXxN+D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RYEsdUQZaFeIrn3/ANk185zdK98+C+n6t/wig1aXxNqEX7wpBb7/ADF2j6/7VfE47CLK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v6/yPRg/aKzPn6aNo5JI5I2iljba6OMFTVNu/wBa+hvil8NZfHH/ABM7LyI9baTy3jSP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Hvl6V89TRPayyQTJ5U0bbWQjGCK9DCZhSxcOaO/YORxZUk71CRmnSv1rs/CnwN+Ifjf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/8APaS3aJP++mAqqlWK3O2nTbRwrDjOair6btP2DPGktqhub62srpv9ZFNgqPpVmf8A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W3X5Od0Xy7vb5q8x42h/MdscPOx8t4or6fH7CuuY/wCRssv+/FFR9dodyvq0z9oNtG2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zbRtp+BRgUAIFo207pRQA3bRtp1FABTSKdSYoAbRSkYpKACgDNFKo70ALijFL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CiigB1FJuo3UALRSbqA1AD1HWlpoOKXdQAtIRRupCaAE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qQFopN1G6kAtFJuo3UALRSbqA1AElFNDcUu6gBabS7qbQAUUUUAFFFFADaBTttAG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wFIBTqACiiigBQtLtpaKAE203FPpMUANFPpAMUtBaCiiigBlFO20AYoAQCn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iigB2BRTQcUu6gBaKKKACiiigAwKMCiigAwKMCiigAxRRRQAUUUUAFFFFBAUUUtACYpw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owKKKAExRgUtAGaAEwKQinUhFADacBSBadQA0ikp+KbQA3bRtpaKAE20m3g06igBm3k0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U4CgDmn4xQAmOKQinUYoAZRS4pKAFFBFAp2KAGUUuKSgB2BS4FFFACqOKXbQvQ0tAC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loooAKKKKACiiigApD0NLSHoaAG0UUUAFFFFWAUUUUAFFFFABRRRQAUYoooATAo20tF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4NGKdRQA3Bo2mnUUAJtpQMUYpcGgBKKXbRtoATAop22jaKAG0U7AowKAG0U7AowKAG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gApV70lKvegBaKKKACiiigAooooAKKKKACiiigAooooAKKKKACiiigApy96bSjigB1F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JCiiigAooooAVe9OplKDQA6iiigAooooAKeuBTKdQA7IpRzTKcvegBaM0U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ppaAJARRTV6UtABSUYoC4oAWnU2nUAFNp1NoAcOlPBxUa9DS1YD99J5nvTD1pKAH+ZTh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Xxf+1L/wUDsPCP8AaHhH4Yzpf63FIbe618oGtrQjO5Yef3kn+192ujD4eriZ8lJXZhVq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aI/a48G/s/2rWdxMNe8WSLug0OycF1/2pm6Rr9efavzM+PH7T/jb4737N4hvfJ01Gzb6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kf8ALQ+7V5hqWu3uq3l1d3t1NeXl1IZZ7m4cvJI56lmPWs9mzkk5Nfo+XZJTwv7yrrI+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TdkQPJuJ4A/CmDoaD1pK+mseEFLnFJRVJCFzRmkoplBRRRQAUUUUAFFFFABRRRQAUUUU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qRIUUUUCGUUUUAFFFFABRRRQAUUUUAFFFFABRRRQA+iiigAooooAKKKKCxD0ptOPS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A9+G/iX4ueII9E8K6dJqF05UNIn+rjz6t6+1fpn+zb/AME2vCnw5NtrnjTHiTX1w6wS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VfPY3OaOEbha7PZwuXSr7nwP8J/2Svir8bJYzoHhqa20tiN2p6jm3gA9Ru5b/gNfZvw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aIrrx94ru9Yl4Z7DSx9nh+hbqa++bKwt9Oto4LeJIYYxtSONQqqPQAUpHJr4TFZ7i8Q3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HLaFL4lc8h8C/si/B34dRIui+AtJ85Rj7Rewi5lPuWk3V6bY+G9I063SC00qxt4UACxx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18VPjN4Q+DOhSar4s1iHT4gpMVuDunnI/hjjHLGvzI/aa/4KD+LvjAt34f8ACXm+E/Cz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lefvt/CD6L+dfPzryb5qkrnpxjGCtBWPqX9pH9tnRPB+oS+CPhnDZa34xk3JNqHkLJY6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6/wB3pXwR4nv9V0bULSX+0P8AS/3iPccN15b/AGayfg7pBuLrUbt2CNFGsYdz1ZuT+lbP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wfLlK/mteLXxjlLlXQxmYHw9+J3hCHxtNZ/FHwZYeJbIjyHmANpLt7SLIuNrf+O19Gad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plxffBb4iz6VqUY3P4d8QkS+Sv8Ad3L8+P8Aa+Za+PfHPhqSRnuVBLRcfVO1avwa+KOq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l7PYXVq4NrfQsQ0Df3T/AHlPTBrqw+b4rDaQqNHHOhTqfFE7n4ofsVfGf4RK8+r+Dp9U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32uMD1ZV+ZfyrxKRvLkaM8OOqNwy/UdQa/bz9mb9pGx+Ofhw2eoCGz8U2ce27sWI2zj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6dqv/Fv9lj4T/GeGQ+KPCFpJqBGBqFkv2e6X6Ou0191guJZShaurvutDjllsJ6wdj8N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t8U/+CUuo6e0118NvFY1KHkppWvnZJ9FmUYP1Za+M/iZ8JfGnwc1Q6f418NX+gSFtsc8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o+U/nX1WGzLD4le7KzPNq4GrT6XRxxFWtD1uXw34j0TWIcedp19BdpnpuSVWH8qrA5zU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1d00pxcXsc9J8kuZH0d/wUM1ltd/ao8Q3R6NpWllfo1uH/mxr5sPeu0+LvxGk+Kfjyfx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2YRjkgQwJH/NT+dcQe9ceGp+wpKkuh0VZ883LuRnqarmrBHWq5pzFBm14I8FXvjvW/sN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5yMiNfWvo3SfDVv4O0I2llK6WdopdzdNu+bNYP7OviSz8M/Dqd1svtF1e3Mhmk9lGFX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W73XZCbiTy4R92FOBX5XnuNq4iq6GyTPboU7K5m2vie4vPG2mvIt1OZf3cEcPzMh5+Y1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4u8YWMmvzTaGzOF1C4tYlaXy/wC/t/ir6I/Yj+GV5e/ETVPGt7bbdJsrV7K1MyZV5pPT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AGh/Dt34U8QeZMGF3p07RXJTjfGzZVvp/jXzcVUw8fa0pWZ3KknufUnwt/Zv+E/w306z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ZljDx6zfDzpJffn7td3f3FfLf7MXxvj8KXY8O61Pv0DVXU2krni2nb+H2U/pX1Rf22wu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uo4r6zFtvU9Gla9jmr2TdLmucvkBfNdPfwbQTWDfxYizUnatEYh6milKnJopDPuGiiiv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uaMmgB1FNyaMmgA3UbqSigBc0lFFABS7qbkUtAC7qN1JRQA+ikBpaACiiigAoopM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g0ALRTKUGgB1FJkUZFAC0UUUAFFFFABQtFA4oAdRQOaKACiiigBp70UUUAFFFF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oIxS5FNooAdkUZFNooAdkUZFNooAdkUZFNooAdkUZFNoAzQA7OaUUgGKKAHjpR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FFABRRSUALRSUtBaCiiigAooooAKKKKACgDNAGad0oATbRtpaKAE20baWigBNtG2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UAKKXbTaXNABgZ60u0U2jmgB22gDNNUnvTscUAJikoooAKKKKAClApQOKWggTbSgY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AzTgMUAcUtACEU2n000AJRRTgOKAG0YpSKSgAxRiiigAxSY4NLRQAzHWiiigBRT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xTadTaAAU6minUAFIFpaKAHbaNtLRQAgGKWiigAooooAKKKKACiiigAooooAKQ9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FFABRRRVgFFFFABRRRQAUUUUAFFFFABRRRQAUAUUCgB22jAoBzS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ALRSZFGRQAtFJkUZFAC0UmRS0AFKvekpV70ALRRRQAUUUUAFFJupM0AOopuaKAF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XdRupKKAF3UbqSigBd1G6kooAerU6oqcrUAPooBzRQAUUUUAFFNz1ooJFJpM0lFAC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gc0tIveloAXdRupKKAF3UbqSigBQ1ODcUyn0ALuoDEUlFADw2aQmkXvSHqaAHDkUvSm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OBzTF6GnqODQA4AUYGKSjFABTqbTqACm06m0AKvQ0tIvel7GrAKBzUfOcV8rftu/tap8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LsL441CMG4uF66bA38Y/6aN/D/d61tRozxE1TprUyqVI043Zyf7dn7Yy+GILz4aeB7wD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Bs/ZlbOYEI/5aN/E38NfnFLL8gQfdXoKLq6kuJpXeV5XkYu8khyzMepJ7mqp71+sZbl1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xGMxsq03Z6DN1BbgimnrRXsnljSaSiigAooopiCiiigYUUUUAFFFFABRRRQAUUUUA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F6GlqkSFFFFAhNtG2looATbRtpaKAE20baWigBNtG2looATbSYp1NI5oASiii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n312YOhrGpVVJXZvCDm7ImuLxYM7jXefs+/AbxN+0R4nitNPiuLTRPO8uS4j+9Mw6r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t8HfhLq/x48cQ6Rp0MhsFkVbqVAedx4jX/po1ft9+z98D9I+B/g6xsLa2ii1EQLFMUUY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/8AoTV8LmucNvkpH1uAyxRXPVRD+zr+zh4b+AHhiCy0y1jN+UHm3G0cHuAf6969fpma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ep9CrdBcmvlz9rn9tTTfgTayeHvDph1XxxcLlUIzBZj+9J/tf7NU/wBs/wDbPs/gnpk/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ObmPDup3JpyEH53/ANv0Xt1NflHq+t3erX93f6hcy3t9dStNPcztukkc9STXHVqxpRux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IfiFrlxq3iPVbnV9Vnb5p5nyEHPyovRR7CsnT7fcpyMmmWNsbiThck1sQwiFcAc187Wx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ML8Ww1O0yPMKpIB/F6VuaivnIS3J3Buai8M/CXXNM+HKfFa4KLoC6xFozoPvP5gJ3/RW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dF8+MsssYfbkY3bfzrP2U1q0Yz01ORurFLiIq65yK8217wlJpkz3FsvyZyQO1fR1j4D+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Cs6bjuJFdVrH7OF3qf7OemfE3Qlkv57a6nh1K1SMMHtVk2rIo/2SrFvZvatoUZyRhuc3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4I6R8ZvB2qM194fujZa1bxH97aNG/wAs3ujKRmv068B+KrrxRooOpxfZdZt1RbiPGA+U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Xwh+wrqVr4R+KNzobRiTw54zt/Ju7GT5kNwqFom2/wC6Cv41+iRsore5ubhQfNnK7yT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17GFg4x1N4EPrVXWNJ0/xFpsunavYW2q2Eo2yW15EssbD6GrhHWmHoa9BNrY1Pjv4yf8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e41DwNeTeBNVfLfZk/e2Lt/uHlfwNfFnxU/YY+M3wq864m8Nr4k0pMkXmhy+cdvq0eARX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62HzLE0FZSuvM46uFpVNWj+fTUHfR7h7fULWewuUOGiuoGjYH0wRWadVhYnawP0Ffvt8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iTXPG0Wi21kox5+oQRMz+iqMZY+1fGnxB/a/+HOlahInw9+EPhyaRG+XVNXsI4t3bcI1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AFgcV78PuZwvLY9JHwZ4K+CnxH+I8oXwz4J1fUlPInNu0URH++w217n4W/4JwfEW5EN7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kWKDT7M+dfXsh/5Zxr93/gX3V+81eg6l+3r8WApWzv8ARtHTtFYadGMfRm3V6/8AAfUP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jN73T7G3eAW8Wp67afuvK7iGEbfvd2715lbOcRW+H3V5HVTwlKC1Vzyv4s/sl2H7P3hT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q3iTXppUexjZpBLJlcJH/u7uW/i9q7H4WfsT6pP5V949vP7Mtzhv7KtDvnI/uySfdXj+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afEHh/wAYeFPDMN3ofiDxNp+7VLrUdGR1nsVj3fJjc2N3LN/spXYfCf8Aad1fxLrehaJ41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rPpmswE+Rd5/+y+Wvnak1Um5zerOyMEtEew2um22h2Ntp+nW0Nlp1uoENvAoVUHoK+Uf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8SIg8q5jexuSB3HKk19dXA5OMHA7Vw/xH8IQeP8AwdqugzqALmMmJyPuSj7p/P8AnWco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D80fh9o8Ooafq2iXf+tt/nh/3T1FfXf7O3j6bxJ4UfQtSmMmraNiHLn5ng6Ifwxj868Z+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iH4h2ksXlato+leenzt88gf7v/fKtWr8OdcuPC2uaf4tljKaVcytpl6/oM7ufoa+WpQq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RC6kfSuojjGK5/UR+7NdDqJ4rn9RzsNfRnpJmKUGTRT80Ui7n2tR+tfGv7Q37dviv4O/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EtF1TR9OMEBa9eTzpGZFdiCvTg17h+zZ+0t4f/aQ0q5htLP/AIR/xTp6hr3Q5Z1YBf8A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Veseaes+Z14pu+rT6ZdIPmTAqs8RQ/N1oASiiigAooooAKKKKACkJoJptABRRRQA4N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GxTKKAJN4pN9MooAfRTQ2KN1ADqM03NJQA+imU8dKCbhRRRQFxQadTKBxQFx9FFFAXCi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HFOyKbRQA7IppNFFABRSZoDUALijBoDcUu6oATBowaXdRuoATBowaXdRuoATBowaXdRu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CiiigAooooAKKKKAHAcUAYpM8UA0ALRRmjNADl70tNU9adkUAFFJkUoOKAH0U0NgUmf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AU4Gm0UFofRTAcU4GgBaKKKACiiigAHFO602gHFADqKTdRuoAWik3UbqAFopN1G6gBa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KBxS7qAG0UUUAFKp60lFADiKTFANOoAZRS0lAD6KaGxS7qCBaTIpKSgB2RRuptFADt1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uKN1JRQAu6kJoppoAXdTg1R08dKAAmm7qU02gBd1G6kooAXdRmkooAWlAoBAFJmgB1FN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GaAFJptFFACinUzOKXNAC5FAPNNooAkzRmkooAcvIpaRehpa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HoaAG0UUUAFFFFWAUUUUAFFFFABRRRQAUUmaTdQA6ik3UtABRRRQAZxSg0lFADqKWig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FADcGjBp1FADcGjBp1FADcGjBp1FADcGjBp1FADcGlAwKWigApV70lKvegBaKKD0oAC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N3UZNADqKZmlBoAdRRRQAUUUUAFFFFABRRRQAUUUUAOVqeDmoqVWoAkopoNO7UAM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tFJupM0AOopuaKAF3UBj3NJRQA/dRuplFAD91G6mUUASBqcGwKhp1AEm6gNmo6KAJQcd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AD6AcU1e9OoAkU8Gnr0qJelPRuCKAHinU2igB1NPU0UUAFFFFABRRQOasDy/9o745WHw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gRz6pJi20myfrcXTfd/4Cv3mPoK/GvxX4p1Lxdr2oa1rN1Lf6zfytPd3UxyXdjz+Fe+f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HxmubHT5y/hrwwW0+yCn5ZZd376X/vpcf7or5pebeWJOa/RshwPsaTrTWstvQ+SzPEc7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1N3DmkzX1yPnAzSUm6jdVALRRRTQBRRRTAKKKKACiiigAooooAKKKKACiiigAooooAc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UiQooooEFFFFABRRRQAUUUUAFFFFABRRRQAUUUUAFFFFABSE4pe1Uri425qW7FJXEvL1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xaj4u8Q2ui6VF5t3eusKf/FH2X71R6zqO0P83Svr7/gm/wDs6N498YQ+IdShzFNuIVx/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9tGBjU+zV8RnGPa9yLPqMuwq+Jo+5v2Ef2Z9M+D3w8sNUkt917MC0Dyr87seHuGPq/b0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GKOFI4YUEdvEoSNFGAFHQVYr4CUnJ3Z9TsrITPNeQ/tT/tC6d+zv8MrnV5HSTX78PbaN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kf3EyGb8B3FeuvLFbwyTTOI4o13Ox6AV+MH7Wvxul+O/xl1fWYbgvoNjI1hpEGeFgU/6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nyRugR5Lr2s3/iPWL/VdTu5b/UL2Zri4uJm3M7sck1X0fwvqfiOa4TTLK4vmt4WuJxB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G9FA6mul+Gvwz8Q/FnxdY+GvDNg1/qd04HokSd5JG/hUdzX1/wDtEfDjw9+yj8DtP+Ge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XbZ9d1n7sr2sTD5F/uxs+FVf4sNurw5QqVFKc2B8aWFgNOttuAZmHzH/AArofB3g+78U6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lvL+dbeNAM8k4qvYWIlnAw2B64r75/YO/Z/Fru+JOtW/y4ZNFRx26NN/7Kv/AAKvOw1H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pfs26Jqf7OE3wmkCR2kun+T9oA5W6zv87/v4N1fA/gvSr/QVvPDWu+baavpFw+n3tuuA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7y/7Jr9U93vXyZ+2Z8LodHjl+K+nkWk1siQavFH92Vd2I5v95c7a+jlTTVjGauj5xvbV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YFJYgYwBX3B+yVow0v8AZq8F2tzGrpdWj3DoRwyyyO4z/wABYV8QaZZN8VfEfh7whokp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r921hzukZv8Atnmv0psdPtNF02z06wiENlZwJbQRqMBY0GFH5ClShykU1bc+HPE3wQ1P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P8H2yyWOqXR1XSVlGEhMeWniJ/urj8mr7V0HxNa+LNHTUbZTFuJingf78Ey8SRt7qeKn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DG97HG0UVyy5eNGPIB7DiuR8Qf8AFD6xN4sg/wCQTc7U123/ALnZbpf937re3zfw11I2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I0iNgod6MoZWHQg+lVyck0yxh7145+05+0ZYfs7eDI7n7PDqPiXVA66XYTNhQVHzTSY5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r4E/4KleBtTfW/BXjG2mhbTktH0qa38z95FMWaRW29lZd34rUuSjuB8u/Er4ueJ/iprj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LvJ8pX4jgH92NegX681znh6x1LxZrlppOi2c+p6pdSeVFaWyb3ZvTaK9w+Av7GF9488M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g8I+DtnnpFHIsl/dx9vLj/g3fd+b5v8AZrrPHXxJ8G/st6jrGkfCvRLaDx5cr9mn1SaQ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Pec+Zct96Rl+VPujdtNefJ3dxHYeFfg/8Kv2TNOt/EXxg1CLxP46ZfOtvDFmFmW3btuX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93dXlPx1/4KAePPiZFJpWgMfBfh0/IsGnti5eP/al7duFx9a+d9R1LUPEWqXGoX15c3+p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ZmJ/iZmNULHTrjWdUtdNsoWuLy5lWCKNRks7HAFcDxbbtEk+i/hL4fl8L/s3eMvHEv8A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Nrc3H72T7GqGS6wx/ikbau7/AGap/s0eM7HxTZz/AAy8R6jJZg3DX/hfUGO19Nvl+bYr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079oK4svCHhbwz8K9LZHtfBel+RqEidJL+VVab8V4/76r43xi4m/56ibKyfxbq5K9d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B39ofTvihfXvhfWIRo3jbTfkurKXiO72/K0sfqf7y16TjmvzU8LaPrfjjxR4fu9E/feJp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LIf6tX0R8MP2nL/w80uieObeeYwny5LrZm4tm9JFP3l/zmu2jilblkgjU6MueJYb74Y/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tfESSQAb/KWYuhBVj9VU/wDAq7Dwh8JbHwz8NpvDOo+Tdy3kz3F60Y+TzGH8P+792qfx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A4fDM0erS3mqrOklv/BDGG3O3oq16Vejr9a6dOh1Qh1PFvCtzd+DtQ/4Q/VT5sX39PuP7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gNpq34z0OHX9PkRlxcxHdBKv3o27EGsjT9Zi1zTfOXHmr8kq9Nrj7wqUjoSsZzH5jRUr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8kfF74oXnxs+N+peLbrTo9Jk1aSFVsom3LEiLtTce7bV+Y1i6+YtPuJpRdSWs33E+zu0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0e4E/inTP97/ANlq/wCKhi+uR7rW6mzyEzR8CfGbxV8OvENjqlp4j154bdwz2kGszQrM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r6P+FX/BSXxbZ+MJT47sodW8H3M3zx2cZ+16ZGe8bfem2/7XzNXxhdD5zV/SYfMtpJP7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Uj9vfC3iTRfHXh2217wzqtrrej3Kh4bq0kDDHofRvZq0q/Gr4PfHDxb8DNck1Lwjqsum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mWtyP+mkf3T/AL33q/RT4c/to+Gdf03Rj48s/wDhDJtWT/QdbQmXSLx/41Wb/llIv8Uc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LTue/kUlGwhEkR1likXfHNGdySL2KnvSbq6E7lC0UUh6VQCUlFB6GgBN1G6kooAXdRu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5oooAKKKKAENIDinU3BoAUHNLTcU5TmgApy9DTacvegkWiiigAooooAVTTqZS54oASij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Dmm0UAOzSbqSigAooooAfRRR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pF70tABRRRQAUUUdqAFBxRupF6UUALupQc02igtD6KRT1paAFBwKUHNNooAfRTVN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AoAAM0u2looAKKKKACiiigAooooAKKKKACnA02igBxFNp9NNACUUUUEBRRRQA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d1G6m0tADlY0u6mL1p+KADdTd1Ljg02gBd1Acim5paAF3GjdSUlADt1G6kIwjOSqovVn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Z/tS/CHwDLJDrXxE0WK4TrBaS/an/KMmtYU5T+ElzjHdnqYNLXzrD/wUD+A0suz/AIT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gv8AKvV/Afxm8B/FBF/4RDxhpHiCRhnyLW6UTD6xkhh+VU6M0r2EqkHszst1AOai3U5W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KfQAyilpKACk3Up6U2gAHWnU0CnUAFFFNyc0AS0U3NOHSgBy9DS0yjNAD6KQdK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D0NLSHoaAG0UUUAFFFFWAUUUUAFFFFABRRRQAyiiigApRxSUUALupc02igB+c0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opucUZNADqKZRQA7NGRTaKAHbhSbqSigBd1G6kooAXdRupKKAF3Uo5ptOUcUALSr3pK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dTfWgAooooAKaTSnpTaACiiigAooooAcORS00HApcigBaKOtFABRSUZFAC0UUmaAFop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yKM5oAcpp2eKZS54oASiiigkKKKKACiiigAooooAKKKKACiiigAp1Np1ABRRRQAq9a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qYKfQA5elKOKQdKKAHq3FLk1HTxQAuTSjkU2nL0oAWiiigAr5/8A22Pj9/wpD4QywaaQ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wGfmhTb885H+zkfi1fQFfkx/wUB+Jv8AwsH9oXW7aCUyad4aA0e3AOQsi5aY/VmOP+A1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hLZanDjK3sKLkfNcznbISxYk4yepPeqVPdywOT3plfrcYqKsj4Oc3UlzMAM0u2kHFOr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hAFFFFUgCiiimAUUUUAFFFFABRRRQAUUUUAFFFFABRRRQA5ehpaRehpapEh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OxoGiFpcZrF1S78pSc1fupdgc1ymr3RZGGa8bHYh0o3R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8M+Hrnx74x0zQLX5pb+dYM9gP4mPsFya/dj9jr4YW3gL4XpfJbiGbUQsUKkYKW0XyIPx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fsYeEpPEPxTmvUXd9khW3j9pp3Ea/pvr96dG0eHw/ounaVbKEt7G3jt0A6fKuK/LcVWl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oxVi2gIBqRc0igYNOFcB1nz/APt6/EKb4efsyeJJLO4Ntf6w8WkQSL1HmkiTH/bMPX5Y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jP4xs/Dvhqwa5lncbnA+SFf4pJG7KK/Vj9tv4P6p8bPgFqOhaCgl1u1vLfUbSI/8tDGx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P7M37Pug/s8+ALXSbKJJtZuEEmpaiyjzJpO656hB2FYtASfs6fs1+G/2e/Cg03TI0utW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jzLhuOB/dTj7tfnp+1t4vuPH37Qvi67kk32mmXA0q2UHIVIflYj2aQFq/WdSM1+NK6Nr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llaT6nrl1q10slvGMyGXzn4rlrwlKFogdn+zP8Brj40eO7bTJcro0GLjUrpBjbH3jz2Z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aaRY2um2FvHaWNrGscUMS4VFUYAArzX9nX4Mx/BX4dxadLIk2uXrfadQuEGMyf3B/s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9BUVYBc1x3xS+G+n/Fbw0vh3Wp7gaHLcRzXlrbtsN0qNuWNnHzKu4AnbzxXYdqhbrmuw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8EeCL8ah4c8Labot+sH2YXVpAqOI/TOP1610ZFT00rSsKxXK8Gq0kaSJLHKiyxSLteNx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o1UgscP4Wuf+EH18+Dbv/kH3G6fQbj737v8AitW/2o/4f9mul8U+INO8G+GNY8QatM0G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6JuYRoMnAqHxX4UtvGGjSWE0htrpHW4s7xPvW1wudkgPsTXOG2Hxs+Ffi3wrrDjTNZub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/ImddokRe6t95aZR+cPxV/b7+JPxRv57bRL7/hEvDZZljtNNO2Yr/tyclm/KvHPtd9rN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zMctJdu0jn8Wr3Dxf/wTz+MPgOaQ6ZpVn410+MYhudJuBHKye8cnOf8AgVeQz+FNS0O3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0+zMhh+0T2riLeDgrv6fe4rlrbCNXTbho4vLDkGNlIbP907lNdGPD2ieJ/Liu7SP94m/z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ndP0eG3TzWlIH/PPP3vau80rw/bfZVluPMthjYjh9u6T+6B/FXAnfQwloeR/ELwPceDk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83ajDZ/ut/dP6GvoH9gb4NS6hrWufFTUbVZtN8J2k0+nxyrlLi98tmUf8B6/7zLWZfac9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t3bMrAhxz/stX3H8F9L0DXf2bdO0DwUJNFs5bCSzVl+aSK6ZGErN6nc1TToJzuwjI/Of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6kxa+vmeWZwPvu5LHP8AwJq8eupo4dSuY3/1jSjbXry6MD4hvrG4OZLBpYXk9XjbaW/4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W+o6hmPH7xq+excJUpNs03PR/wBm7x7p3gL4y+ELzVf+PGe6+zyH+4zIyxv/AMBcg19M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jHjbw/AH1C3AbUIohxNH2l/4CP618FXcfmxgdHHRvSv1H+BXjJviN8F/DOs3UQM97p4j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h/47+td+XyjWjKnLcIRufHHwi+Jlz4Y1KXU7CQxt8kd9YZ4lX/PQ19eaZ4hs/Fejw6jY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Rv4lJr5B/aa+E1/8JvFy654fBhsHYyRLjKbc/NE3+7XYfs9/EhLW1tpJGMehay7R/Mf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HW9K7qcnTfJI6KcnB2Z7hrN39iLBYmeZvuqoyK4LQ9Dm0XUpVMgkBso/tGPumfc3/st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BEztRV+grdo607mGzEk0UlyP3zYopWLPjLxr43uviV8aL7xfdpHDLqt+JVgiXakUf3UQ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LuNQuh7iseO5S31u3kBwkU6sPoGNbvj+3it9XuvNP7rcNn8TP2VR6t/s1cdTxkQ/D34Y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0Xw3Y/bLi2tpL68mdtkNpboMs8jfw5Gdq9WrIt7f7Pbkxf8ALRFzX6rfsd/s5TfDj9nX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4r8Z2s0moef/AK21SSNlghPrtVtzD+8zV+Yuo6Bd+HNY1LRdQjMN7ptzJZTIRgh42Kn+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M5yvSvg98ZJvhleXml6npsfijwPq8gGueGLpN8FzF/fj/wCecy/eVlrz+/tDbS56qec1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dEq6P0Y0PTvGn7OHhqx8XfCye6+KfwQ1GBL5dAuJd17p0LfNugb2H9dw/ir2v4SftGfD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siz1leJtD1UfZryNu42tw3Pcda8b/wCCY/xRk1jwD4j8AXbM7eHJ1u7LP8NpPu+Uf7si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z9jLwb8Vrhta0J/+EN8XRnfFqVhlEdv9tV6fUflXu0nzxudMXdHuEkLxH5lIqM9K+PPA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OvR+Dfj1b3uoeEpiq6f4sRPOS1/h2GRf9Yn+98y/pX2BZ3Vrqem2+o6ddwajplygkgv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DAkV0IYtFFBOKYBSGjdSUAFFITim0APHFOpg5p45FABTacelMoAA2KcDTOKXIoJHE8U3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hqVTTO1ANAEm6jdTM0ZoAfuo3UzNGaAHE0m6kooAXdSg5ptAOKAHg4pQaYOacOKAHU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NKDQAtFJkUtBSCiiigBwORS0wHFOBzUgLRRRSAKKZmjNAD6KZmjNABSr1pmaFPNAEtF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RRRQAUUUUAKvelptGaAHUU3NGaAHUUzBzS0AOopAfWloAKKKKAHL3paZS5oAdRTc0ZoL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zS0AOpaZRQA+imZozQA+imZozQA+imZozQA8HFOBpgOaWgB1FNozQA6im5ozQQOopua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UE0ALmjIptFAC7qN1JRQA4HNFNpVNADWzuNJmkmfaDWZc6l5WaANAscmsHx38Q/Dnww8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9vpGk22N8szfM5PRUXq7cdBXLeO/ijpXgrw7qeuazdJa6VYQGe5kzjaq9l/2m+7+NfkZ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O0P42k1TVJHtdItMxaXpat+7tI//ZpD/E1d+EwcsVKz2OetXVFXZ9J/Gv8A4KleIdVv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oWnLlRq+pqJrqT0ZY/ux/wDj1fM+vftUfF7xPdvc6j8R/ELu3RIL1oUX6KuAK8mFLmvs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I8CpiqsndOx7B4a/a7+M/hK4WWx+I2tMF6R3U/2lPyk4r6B+G/8AwVW8b6U0dv428Pab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X+i3OPUj7pP5V8O0VU8FRmrOIQxNZO9z9lfhV+3L8H/ioYrdPEn/AAj2pyYH2LXh5Bz6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j1G2W50+6iv7VuVmtZVlQj6g1/PVitzQPHXiXwrxoviHVdJX+7ZXssS/krAV5FXJYvWn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fvV4k8UWXhSx+2alcwWlqOGmuZhGq/ia+ZfjJ/wUe+Gvw5+0WXh2WXx5rCjAjsB5VpG3+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r8q9f8Y6/wCLJBJrmu6lrD/3r+8kmI/76JrK4xTo5Io6zl+H/BCWNlLZWPafjd+2D8Sv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PYaLuzFoukMbe2Qdt2Pmc+5NeJ78AhQFB6470hNJX0VLD06UeWKPNnVlUeoVPYX9zpd3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UR3Rz27lHQ+oYcg1BRWvIJM+5P2Zv+CkWueF7i18PfFKafxBonyxwa7g/bLT/rp/z0X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heIrPXNLtdT027jv9Nu0EkNxE2VdTX8/lfav/BPX9pGfwlr8nw91yeSTR7sGWw5/1Ld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5XMcuhTjz0z08NiZOVpH6ix3IbvVpH3Cudtbgk9a3LV9y18qeotSeiiikWKRxSUp6C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46Uyn0AFFFFADu1Np1NoAKKKKACnL0ptOXpQAtFFFABSHoaWkPQ0ANooooAKKQ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pKUDNJQAUUUUFBRRRQA+iiigBD0ptOPSm0AFFFFAD6KKKAGUUUUAP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o+7SUo+7QAlKvekooAdTfWjNFABRRRQAh6U2nHpTaACiiigBD0ptOPSm0AKDi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pF6GloACaQGkNJQA+kzTaKCRd1G73phNFAD91KGqMHFOByKAH5pd3FMU06gAzRTKKAH0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5NG6gB1FJuo3UAOBxSjmm0DigB9FNDUuRQAtOHSm0UAOoptGaAHU7dTAaWgCQH3p1MH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lptKDQAtPplKDigB1KDim7qUc0ALvpvmc0uM03ZQBleNPGFv4A8DeJfFF0QINH0+a+cH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Wvwm1nV7vWbi5vr2Qy3l9PJeTO3VndixJ/Ov1j/4KCeLD4b/AGXtbt4n2z6ze2+mJ6kN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1+SNzIJZCR06AV91w7RXvVD5rOKlkoFeijNGRX3Z8sNop2KMVZI2inYoxQA2inYoxVIB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UUUUAFFFFABRRRQAUUUUAFFFFABRRRQAUUUUAFFFFADgaWmU5TVEC0UUUAFFFFABRRRQ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VwHUU3JoyaLgOpjnANOHSoZmwDTbsi4oytSfEb1x99Jkmup1N/3T1x14/wAxr4rNKmp9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wS18Hx6hrdhdy/8ALzrbT/8AAbePcP8Ax6v12IySTX5mf8EprTavhw46x6jN+bYr9OGX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oqeiIqKKKwNkNwaMGpMCjAqSkIHIrxrw18AtN8C/HrXfiHYxLLDrNuweHHzWtyxJkkX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UypsMbRRRTsAh6U2nHpTaYDKQ0tIaAIJe9V271Yk5quw60ANBwa88+IEcngfWIfiJYRP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2kWf39l2mVe7xHDZ67d1eh0sVuty5hdFlilUxyRuMh1PBBH0oA+StP8A2lNf+Jfxw8Uf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aJPcrOnjGyuPMaysWjVrhYyOsi7jGrfw5/2a6T9uvS4ND/ZK1DRtFsUt7OK906CG1gX7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P+wT4F07w7+0/wDHf7BGsGm6LPc2FsCeI0e43dfote9eMvBH/DVPhLWYLnUbrQ/CBjki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sEj7eR/zxX7sa/xfM392s5K4H5T39x/Z1vHFaS/6V/Hcf0Fe8/s1eAviF8b9YYWdjHNp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5UrBZr64/ik/2VrM1L9if4qaf8Uo/B0emx6l9oCSf2tY7hZCFm/1jk9Nu3la++9Y+KXw8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LsWOpXdjbCI2GmhRJJJt+aSRvuqzH5vmryaNKopuUzKVjxi9/Y08bW24w65ol0P+WePM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/wBn/wAO+M/g146udP8AFOnG38P6kgB1GCRZLVJlO4MW/h3cr839+sHVv29NXm3DTfB1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/wDQareE/wBpf4g/FHxDZeFXsNF0oa47WhaCFpnELL8z/M21fl6V6CsiFZnhHxt8Njw9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Im1OWaPy/uCOTbIpX/vqvI/GZi/t4iGXzR5Ox/8Aer3n9of4T3Hwm8WtYvrs+sW11Ak0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cOcf7teOHQoY7p21dd5K/JJBXgYyk6zaRXNynCy2wz0r7d/YP8Tf2j8G9R0KR83Wi6k6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mJ/Wvj++0tN5+zbiP9qvev2ETdQ/EDxha5cBtIidx/tLMRn9a5sFSnQqps0pyuz3z4oa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4feIfENnaarcIqQx723QzH/Vtnb8teA/ArwzF4f1L4gfCvxXCRLLPHc2EzcbXCsrMPwC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tN+JF1fxw+Wt5ZRSpKP45FDZ/Va9H8c+DpvFHg/wp4xtP+Rmt9MhSaT+KZSoP/fSsN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Vml4a1m5he58O6scavYDYJW6XMfaRa0LmTYh9elcre6o3jzwVBrlliHxRob75o+7D+PP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+rw+I9CttQi+UTRhmXP3G7j8DUG8GVnG52PWigkZNFBvc+Kvgt8HPEHx6+Kdl4U8OxI1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4/cW0Kq37yT/AHm2qv8AtMK+8/2B/gTdW1x4l8e+LNJi/tWO5Oiada3USyfZ/Jb/AEiV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f3Y65H9mjxj8PPglfa1o/wAJte8Y/FjxdqkEZksNN0CG3gcx5VXZ5lXyY8sfmZ9tdf4e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MPFelatd+G/h1NcatdWSapbv5/2e4L75LWaaNtsDN5m1ZPm+b+7uWu2FNR3PKtY9m+Mn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zNY6zrT614hRRnSNHT7RKD/00bO2P/gTV+Xvxq+LOj/Ff4s+I/F+jaRcaLp+rSJOLO5d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bxyeam+I3wj8QfDTxBc+H/FVhNpmsEs4MwLRXK/345P+Wn+9XA3Hh+S3yQwNTWhzxsFi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N2wt4v7z/Mv/ANjXT+IPgd4x8L/DfSviN/Z/9oeD7x5P+JjZv5v2dg/l/vh/D8y/e+7X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kVfY/wCwn8Xk8RfDj4jfAjxFmfT7rRL/AFDSGbny1ZG+0Q/99N5i/wDAq89Ye+xLR5t+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tLeFPJuGWz10nQ7tc8OsisY8/SRVNfqnLvDsNwP0r8z/APgnj8ENU+Ifi/Q/HF7Zm28L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cbHurxSSsKf3lXO5m/h+7/FX6Xnqa9TD05U42ZrDYp6np9jrumXGmavYW+p6dcLtltbu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OHwG8V/BHULvVfgnq32vSpHaa6+H+uTs1pL6/ZZG/wBS1e9etFdJZxPw0+L2jfFOO7tb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qfhvVV8q9s27ttP3k91zXaYrivid8LYfH7W2t6beL4d8eaWN2k+JIF/extyPJmx/rIW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vja58deFxc6nZDTPEFhM2n6vYDpDdR8OU/2G4ZfZh1oA6WkJxRTaACiim7qAHqcU4HFM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k0vam0AJupN9BGKZQSPD0u6oxT1GaAHhuKTNJkUhNADs0mabSGgB4alzUa0tAD80oJpi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lGT6UZNGTQAqnrTsmmZNKrGgB2T6UZPpSZNGTQAuT6UAmm7zQHNAD6Kbk0oagpDgcU4H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kB9aWpAUH1pcim0UgCiiigAooooAZSr1pKVetADqBxRRQAu6jdSUUALuo3UlFADgc0t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AzRigAoHFFFACg0tNooAdRSKaWgAooooLFHFOHNMooAfRTQaXd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g07JqOnigBcmjJpKKAFBp1Mp9BAUUUUAFFFFADSeaAaD1NJQA+iiigAHFNMgFI7YBqhN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95YY54rgfEmu7iyg1v65fYhevL9Wv/NuGBPegD46/wCCgHxWmJ0jwHaTEJIi6nqe0/e5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fSviqRtxPA69hXqf7T3iCbxJ8ePGl1I5YRXxs0BPRIVWNf8A0E15X2NfoWX0lSpep85i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3YpN3vTT1NJXqHIiTdRuqOl3YqDRLsG6jdSUVYWF3Uu402igB9FFFUQFFFFSWFbXg/XZ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hYq9ndxu2O6bvm/TNYtNn5t5R/s1FWEakHGQ4tp3R+6fw18Sf8JB4P0q+LBneFVcg5yR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MGUV8/8A7Mc/2j4WWL5zhsfmit/7NXtunTlFFfmFRWm0j6SDvFHSUUiHK0tZmop6Ckpe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6ZT6ACiiigB9IRS0UAMAzRTsUYoAbTl6UYpaACiijGeKYCZHrUZf3qdrKRfv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bR/rYx9XUUgGb6A+aZs/6aw/9/VpizQB9v2u2Lf3RMpP5UATE8U1W5pWBAwajVueasks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imORmgBaKbXCfET48fDr4UpjxZ4w03SLn/nzeUST/wDfCZNVGMpaRCU4x1kzvaK+X7r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4aOPV9XnRekiaW+D/wCPV6N8Of2sPhJ8ULtLTQvG1j9ukxstL8/ZZW+iviumWErRjzuO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nrtFFFc5qFFcp48+L/gH4WtaR+MPF2n+H5rtWkt4rpsGRFbBYfjXGt+2L8C06/EzRz9H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S2QSnGGsj12jNeJ3P7bHwIt2IPxJ05v9yGVv5LVGX9vH4Bw9fH8T/wC5ZzH/ANlq/Y1O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rNGa+dm/4KEfAFenjK5f/d0yb+oqrN/wUV+AsXTxJqcn+5pMprVYTEPVQYfWKXc+kKK+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/BO/1OzsbbUdZlmup47eL/iVuMs7BR1P+0K+mW4eRf7pIrKVKdP442LVSMvhYZoqPNPU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G55ZDhEHqTWNy7klFfPnxM/bw+D3wzuZ7Ma1N4r1KLhrfQ4RLEG9PObC/ka8sH/BVjwT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v732uHd+X/1666WExFVXjBmE8RTpq8mfa1FfO3w2/b++D3xDvI7GbVLvwrfy8Rx63AYo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RFu8d5apc20qXVrIAyTwtuRh6g96wqU50naasy4VYVFeDuLRRRmsTUKKKKAH0o+7SUo+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c0ZNADqKbk0ZNACnpTaCabk0AOopuTQDQAp6Gm0/tTKACiiigBQcUuetNooAKKKQm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G6gkSijNFABTl6U0HFLk0ALS84pBS5oASiiigAopRRgetACUU7A9aNooAbRTttG2gBAc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AoNOplOBoAWikpaACjNFFADgeKcGpoPFFAEininUynKetADgaWm0oNAC0oOKQUUA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OKZigD4t/wCCpHiAwfDbwZowbm61RpyPURxNz/wHj86/Nd+9feP/AAVW1TPib4d6cDkJ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XP8A47Xwc3ev03IYpYe6Pjc2bdaxBmjdQeppK+oPDH0UUVZIUUUUAOBzRTQcU6qQ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qiBymlplLnigAyaMmkooAXJoy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Bc8VXuD8pqeq9x91qmo/dNYbmFqf+pauRuwd5rrtS/1TVytyMua+HzJXZ9Rgnofp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F8LonUW+owt9Q+6v00YivyN/4JV6/wDZ9f0i3Z8CLVZ7bHtLDuX/AMer9bTmvhanxs+h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pBSdjS0nY0ikRMcGm05+tcX8XvivoXwV8Bah4s8RTFLK1wkcKf6y4lP3Y0HdjigDsq86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4K2by+KvENvbXK/d0+3PnXT/AEjXn88V+bnxj/b/APif8Sbma20a/bwZpAJAs9MbbI6/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OK+bb26l1a8lu7qWS+vJDuee4cyMT7k9awc0hn6P6N+2TfftAad4+/sC/n+Gnh7wtZQ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uVpJvLj3Ky7VXr93/vqvarb4o638J7bT9J+Jl3b3X2j5LHxZGhjsb5eyzEf6mTb/AHvl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VdE0e+trbUJLfTNcgFvexRvt+0pDKSquP9lvmr6q8MftcR+KP2PPEXg3xNqUK+M/Csln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owxzR7Vx/G6ruVl7is1Xi3YD9CLP4veG/tFpbapeLoMt4M2x1BlEFx/1xuF/dyfnXaPG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Qy8gj1r8+Phr4Wu/jz8ONR1b4O63F4Z8QWfya74C1j/SdGu2K/fhjk3eTu/2flzXl1j+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nn0qTT7/AMJTwvtn0O7L3FiefvRRv8yhufutWylcD9UaYygCvmb4Jft8+DfiTJb6Z4nj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yr7rOVvQN1Q+zV9MttIDKwZGGVYHIIqgK3erWnf8fkf1qDbWX4n1tfD3hHxLrL/c03Tb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6UwPgn9jzT9W+K/xC+K2nWf+ieFdd8RTanrt6m7zHtVmfbaRt/02b73+yGr9CvKitoIb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iihjGFjQDCqB7Cvmr/gmr4cGk/s0w6vIhW61q+muXY9WVflH65rS/aQ/aStfC/g+70rw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m2EGrwkfY7cgfvGWTnzHVT/D8qkjLcUnsJ7HN/tJftXf2G0vhLwNf7r18rqOrw8pAfui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4a+YNPtv3Hmy/vZf++m3VjW2n+eP3QrYnvv+EYsIpLrm7/5Y2f8A7M3+zXFOR585tshF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H91/yxt/9r+8a+hf2UNNGrfEXUtXaP5NLscxZHAkdtvH0UH86+WIZpdT1UTzsST0r7p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74Yz6jcpifWrozxk9fKQbF/UMaI6lU9Tnf2zPBw1Tw1oGvhcrZTtp9yR18uYfL/3y4P5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wg/iD+xPEsX/ABKbj5Ib3+FG/wBr+7X6VfHnRz4h+DHjO0CiR47J7xA39+LMg/8AQa/P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LQGtbsBQ67HkP3lb+E1lUppvmR2tXRfm8Mq0hu7SNZomQH5eQF7Gs0aPd3FxNNpWq3Gk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I0fy7vutt/hrzPwl411T4Ka8/hbxU7yaE7bYL1uRbBvusp/u/wCzXr9wOf8Ax9DH8qyr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JS+IXxO8QeP9B07w94njSTV9FWWMaivLXAbb1/8Aiq+xPDabPBXh1P7unW4/8hivjbQP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pNwoie/E8C7Pl/ebGxn/AIEFr7E8GvI/gbw+JV2ypYxI6+jKu0j9K1OmHvHlGtW7fDT4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L8+TcgDgL/8AY9Kl0OwHhbxdreiKd1hdr/aFkR0w3LKK7fxro0Wv6Tc2ToC5BdDjoRXm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QX//ACErG5/s9SerIfu1garQ6tsZPy4opJgTKx96Ko6OY8jt/ivZfssfBlPBHgLULPUf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UeJLKVZotO3LmO0hkX5WaNW2/L91tzfeb5fSP+CbXiix1G7+Jnwx10C/stWtItUW3uOR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1Lfu2/76r4m0+D9/H3x6JtrvfgF8U2+EH7QPhHxY5xp8d+llfEf8+037tj/wEsrf8Br0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rq2nfCfxpefs+/HNJfEPw0uytz4T8Uzs32nTY2b5B5v3tsZ+Xd/D/u1wPx0/Ym8YfDOJ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hJx56Xtom+5ij5YeZGv3h/trX2N+2t8BYvjN8Ibi40+NbjxR4fR9R0onkzrj95b5/iE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b9kL9sa++EMlnoevXNxq3gSd1TZIC02kljgFc8mP+8v8Pam1cZ802/8ApAI/55/99e9e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8TftJaFYaiXWxmtbxpIo2ZDPtgf90xXnawZif9yvT/2kP2dtb+I37T2oy/D/AMP3F3ov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i2DLp8TSJ+8lkk+7j7rfL/fr334Y/sN+EfhP438L+KtN8R65d6zoxLXAmMYt7qTymRtq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6ojER7lo+l2Hh3R7TR9HsbbSdHs08u1sLKJY4YU9FUD2qyDzzSUV0REhM0bqbRVGiGk9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rfxN4ghtJLW11C2s4P3ibWmmi8zc+P7u0xru/i2V05FNxwaAGZGKRetBB5pBkUEj+xpo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6nBuKjpcmgB+7im7qTJpKAFJFMpTSUAApwOabQDigB1IaNwpN1ABmikzRmgBaM0maVaA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UCgBd1Lk0ADFLQAClBxSUoGaADdRmgjFJQAUDNFFADgaAc02igpD6UGmA06gB1KDimqe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NBxS7qQCZozSUUALmjNJRQA3NKp5pKF60APzSr3ptKvegB1FFFABRRRQAUZoooAM0ZNF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meaWgAopMiigBaKKKACimUUDuSg5FFRr1p1AXHUU2igLjqKbRQFyQHijdTaKB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7Uo6UynL0oAWiiigB9FMooAfRTKKAHZo3Cm0UABakBpPWkoAfTs8VFVHWtb0/wANWn2r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+euoXCQr+bMKALkz4U1kXc21GPevNNR/av8Ag5HK8M3xO8PxyIdrBJmcfmoIq3ofxs+G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ug6rIwyqRXyhiPo2Krkna7WgF/xHdbIWFea3BzO3PevQfE0W6EzRfvof+ekbbl/OvObg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XXx4tTafGnx2h/6DFx/6Fn+tefZNe/ftseGf7C+ON/qCJsh1q2hvlx0LAeW/6qv514HX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R8viINVZIZRRRXejAuaPo994g1Wz0vTLV73Ur2ZLe2t4x80kjHCqK/SP4K/sVeBfhvpE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X4m2f6beagRJaW7d1jjPy4X+81fLf7AehQat+0ZYXk6LJ/ZGnXWoRKx/5aALGp/8iGv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LUtBstC8BaTK9rHqlq99qLxdJoVYrFD/u7lLN/wGvExNSdSsqNPc9CEOWHMdt4x/Z8+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fCt14d0vxXAjeTceHriNWjb/AKaRqNrrX56eL/CWo+A/E+reHNYt2t9U0ydoLhGHVhxu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z9F13UfCut2WsaRdPYalZSiaC4jOGRh3r3/xRp/jH9un4sHxD4T8HR6V5dlb2uqahLNt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n97+6q7mwFq6UatF3m9DKTUkfOlJX1XbfBj9nn4W6i9l8RfiLdeLNYjP76y8OK32eFvR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PAvwB/Zf+OVrNa+Cru8h1SJDmGO8miul9/LfO78K3eMpxWzIjG58CDin17T+0T+yrr3w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74SuZPKg1URlWikzxHMo+63+10rxauunXjVV4kSTi7MKKKK1EFPgtzdTxwrwZHWMH3LA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VpQ1bx/osbDdHBMLyQeqxfP/ADC1nXmoU3JlxjzH63fs36f/AGd8NLaMDAa4lP5bV/8A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H0rgfhnp58P/AA+0S0mGJIbdZX/3m/eH9Wrxf4v/ALc+i+Cp7zSfAsEfiTWwGSTUpj/o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30+X3r879nLEVGqaPoVKMIrmZ9jPcQWFm91c3EVnaoMtPcSBEH4mvP8AWf2j/hVoF41r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fvRRXXmkfUIDX5X/ABE+LfjT4rXzXHirxFfaomcratLst0/3Y1OBXnTxwxXTlSAfSvZo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x1MZZ+4fsTbftWfB+5l8pPiLogf0kkdP/QlFd/4d8X6D4ugEuh65pusKRuzY3SS8evym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HpVLRtc1Lw9qMd/pOoXOl3sTBo7mzlaKRSP9pTmtJZIre7P8DCOPknqj+gI8Zz2oDjHW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KPa1otxa6D8Vy2saS+I4/EcCf6RbD1mX/lov+196v0V0vVLTVdNtr6xuo7yyuUWSG4ib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w8Tg6uFfv7Hp0a8ay0NTd70Bveq6Z9/xqUVwm5KDT6iFPoAdQKRTSigB9FFFABRRRQAU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aDWXc3RG7mgCa+8QWunxPJM21V714L+0T8Y7r/hU/jy00TdDL/ZF1/pm7ayfJ/DtrovG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wn4u/wDJM/Gv/YJuv/RLVpS+NGcj827jxt4jvH3T+ItVnb+9JfSMf1aq7eI9Wk+/qt63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Geafjg1+owowXQ+T5i6+tajJ97Urxvrcv/8AFUxNUvYn3pf3St6i4cH+dVMdaBW3sodi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XfxZ+E1wjaL4tu76yU86dqchuoCPTD/MP+Amv0s/ZZ/a88PftI2MlkIE0LxlaRiS60hp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+Jf9nquea/G4Guv+E/xCvfhV8T/DHi/T5mil0y8jkmCnAkgLbZUPsVLV5eOy2lXptwVp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3ofvEGI4rNvdftrJisjYNedeJPiKllGzI2Vk+dP9pTyK+Wf2pvjve+E/hnfPYXcsd/rM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SspEjj3Vc/8AAmWvg4UXUq+zie7OShFyZjfth/t/6it/eeB/hjfCzijcwal4it3/AHsr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/wB6vge+u59QvZby7me5u5TmSeVizufdjzTKZiv0fDYOnhlaJ8zUxEqm4Cn02nr1ru5I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ZK/bt8QfCm/t/DXjq+uPEHgmTCR3Nw3mXOm/7St9509Vr7y8U/HKL7Pnw/NHdxSIrpc/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jpX0z+zB8SZ7rQ7zw1cyt5lgvmWvP/LFm+7/AMBb/wBDr5PMcvUY+1gerhMQ5S5GT/t5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vCdzqV29zK2mzqoY/KgEw6DtXy1jFfQP7YV0bvXPB8+4s5s7lDn/AK6rXgPY16OUf7rF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60GUU09TRXuHCS0CmUUiHc1PDfHibRWz92/tj/5FWv3s1K/Szu3kMgAIB61+BemSeVqN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/kVa/YP4jePntH2LIQfLWvjc8+we5l9/ePSfFXxf0DwXot7qurahFbWFlG000+fuL/8A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9pb9s/xZ+0BezabY3U+geCEfMWlW7lWuB/fuCD87f7PQVa/a5+Ktz4h1Gx8IxXLNZ2gW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/dIfoMsf94V847TXVlmXwcPbzW+xGNxXL7kNyYSk09XJqFFqZFr6b3EeISDmvoD9mz9s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du9zNrngySRftWjzMSUH8TQs33W/2fu14HHGMFn4QfrX1J+y/wDsP618V5bTxL41iudE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+qu9TXtt/ijT/a/75rz8bUoxp8tbY7MJGpzXpux+mvg/xhonxB8L6V4i8PXa3ml6nELi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Hsy9K3FJrm/DmhaZ4X0i00nRdPg0vSbKJYLWzt1wkSDgAVvW5JAr84ko30PrUXF6UtIv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0ynL0oAWiiigBlFFFABRRRQAh6U2nHpTaACiiigB9Mp9NoASiiigAooooACabQaKACi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wNFNozQA6ikyaMmgBaKTdRuFAC0UZFGRQAtGTSUUALk0ZNJRQA4HNLTV4p1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UGkooAeGpymmUoOKAJaKYCaXJoAkBzTh92olNO3cUEAajJOKkPSmEUAj85v+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n/YDk/8ARxr4eY/Ka+5P+Cp67PiT4Cb/AJ6aJKP++ZT/APFV8PEZBr9WyGK+pRZ8dmv8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754oUUUVZIUUUUAKppabSqapALRRRT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gCiiigB9FFFACbaTbTsUUAN20badRQA3bShaWigBDwKrXAypqwe9QS/dNZy1RcNzDv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4c1114vDCuW1JNrtXyGYw6n0WDl0Pp7/AIJ8eJW0Hxpe4fabW+s71R7eZsNfuScZr+e/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q9qGx9u0+eFR6sNrr/6Ca/eX4beIR4o+H3hzVAdzXFhCzn1YKA36g18JXjyyZ9THY6ik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cgDsikJGDSUUibkZ61+Un/BQ/4ual48+Pt/4ScyxaF4TKQ29vu+SSdo1aSXH94blX/dr9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QDWvDut/tO+LNR8OXMl3bslvb3siD939tjQxyAN3Xaq/wDAs1nOXKikzxD7fFRHdzXD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dY40QZdiem2suyga4faOgHJ9K+jv2A/h1b/EH9qDw3Fe24ubDR4ptXkVhld8W0RZH++y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I8SvNOuNIka0u4mgu4WZJ4nGCkgJyKyriEZDrwwbI9M11XjPzTrerG4/4+P7QufM/wB7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kGc1jflLP0y/4Jo6T8NtS8M3vibw5Lfw+Nxbrp+v6fe3IZUbO7fGn/PNvlxX0b8e/gJ4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rtqqXsHz2OpxACa2f691PdT1r8ov2NPizJ8Hv2hfDGomYxaTqtwuk6kCeCkp2q5/3Wxz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/wD3jXpUlzLQD8dvjZ+zN4u+AuouniCyW50aZj9l1uzUm2lG7hW/55v7Gvaf2Nf2sdc8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IlS78R6HqJ8jTpowZLi1k/hQDqwOentX6E+IfD2leMtAvtC12xi1LSb6MxT2065V1P9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gvUf2ef2gNf0bTJJbKfw9fx6roM7HcTbN80fJ+9t5X8K6ErAfrboXiDS/E0Ez6Vepdt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h0PK/jXkn7aXjD/hBf2VPiFqCtslu7RdMTHU/aJFiYD/AICWrs9G07SvjP8AD/w14xmi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45k1DT38q5t2Yc8/xru/hbIr43/bXtviV41+JXwn+D3iC60++8N6vqi3MN7Yo0c+olWVf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hb5f7/8As1YHuf7KPgvV/HPwA8FWOuRzaJ4Ptrb9zocMm2XVf3jN507/AHlhbPEK9f4j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Ikfjj4xXun2Ijh0bw1nRLG3UbUUxtiRlH+98v/ARX378RvENl8L/AIX6/q8IWG30LSpHt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a/idtfj/AKH4iF3P/aV9I08s7GQMT+9eRn3Mf++qwqNpaGNRtR0PS11S38M2AllUSXjj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vLdvqE73E7F5HOSxqELLqcrXdwxdymU2fdRf7v8Au10/g34e65451SPTNBsJNQvX52Rj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47M4bM0vhH4AvPiL40sNItEMckrkzSgf6iBfvyf98/rX6LWWn22k2FpYWcXkWdnbx20M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5rivgt8GbL4NeHZELx3evXwBvbpBhVx0iT/ZXPXua7xmLZJ5rphGyOunCyM65t47qK7t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lPOQVIr81482wn/dY2yGJ4/9kMy1+lUp2SgnpnmvhD4n6VDpHxJ8WWcHMMepSFfoxLf1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xv4Y03xnp62OpRiSJRiKfHzKPQ+1dd+z94NbXtJm+H+q6kDqdogPh3VbgfJNF/z6yf7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aiG1jk/2sUyxu5LKa3ntmMQRw0cw/hesDBO5Y/4Q7xN4f+LGn+Tp8n9oaFO17Pb/AHdk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19T+HL2O7sryKL7tvdOq8/wt86/o1R/DbxDp/wAWNPtdW1CGP/hIdPSSynk+6zqRjd/t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ngHQtfuNbuFtINPeOJ26s5Vdi4XuWwKDsptI6LUF/eHArwfxzpNjoXxZ0HV5pbhbMziV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WP8AwGvR/BHxa0X4itcxW2+xu4m4t7ogO6/3lGelcP8AtGW2PCun3f8Azxuwn/fQaueV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T0orO8IaquueGtOvMgs8ID4P8Q4P6iipLPiHSX8uXnoMms+dS8MnvmtOOLy3bH9zNNW1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lz6m+E//AAUw8deCptP0zxroFl4q0O3hjt/tGnxNBfIoGN3LssjY/wB2vIfi1e+Crv4n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J/Desf8AExitWhZHs5JP9ZBIrf7f6N+eH8Lfgz4i+M+s6to/hZLe41iy06TUYrG4l8t7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jd86/exXEXUl54e8QT6fqlnNpmqWr7J7a5iMciMOoZT3reLNEfoj+wB8ar69uLr4a6nO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FeRcNFg/vrf6Lu3L/wACrvPjn+03q3wk+PPgXwTNotha+FdceHz9cvNzSJ5j+WfLVf7r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B/wANfHN34D8VaF4p0piLnTZ1uVVf406SJ77kLD8a+/f2kbLwr8QPhX4O+LTwJqFp4Svb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Ql18yI/z/A1oij2m5Typ5EJ5BNR5FUrHVbbxDplprVkf9E1CBLqL/dddwqZSa2QElFID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NLcU0nrSUAITTaKKCRCaTJo9aKADNLupKKAF3UmaKKAGZPrRmiigAzRmiigAooooAKAM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tOoooAKKKKAHUUA0UAKOKUGm0UAOzTaKKACikzQCaAHZNKDmm0o4oKQ6nKetNpV60AOp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IC0UUUgCiiigAooooAbQvWihetADqUHFJRQA7dRuptFADt1G6m0UAO3UbqbRQA7dRupt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bRQAZxSBs0hppNAElFMB4pQaAHhqN3FJRQAUUyn0AFOBzTaBQA+iiigAooooAKM0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ndKatLQA8dKKQHiloAKKTJpMmgB1IelJk0ZoAQFiaVjik34qvcXQQHmgB7SY71F9pxX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4avjX9ur9ou+8IeD4vCmiXzWmra4jPdXEZ2tb2fTg9mk+7/uhq3o0nWmoR3M6k1TjzMk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f/CK6ld+E/hc8N3fxFoL3xNKPMRD/EIF+6x/6af981+fHizxrr3jnU5dR8R61fa7eyHc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g3SsToKYepr7nDYGlQ6e8fN1K8qjdxcA9qTy1/uj8qSivTOc73wH8cvHXw4nibQ/Et9D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ywEemxiRj6V9O/DL9tez8QSJaeLLVLK9OB9ptuEc/wC72r4npteXiMvw9fVxs+60Oyli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v7XPhG2+Kvwgg8U6CyX914fb7WXhOS9q2VlX/gPD/wDAGr4PHNelfC74z6p4Au9hkkuL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ZT1DA/eFcj4u0W30zVZJ9OYSaPdky2jBt21Sc7CfVcgVngKc8NzUpbdC6tWNZ81rMwKK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v7NvxcHwW+L2j+IrgM2kusllqIRcsLeQfMw91ZVb/gNfZX7UXwCk/aS0bQvGfw91jTtQ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2Yr22LblKN/Cy7gdretfH/7M/wADG+PHxJg0a6kmtdAtIzeapdRcMIl+7Ep/vSNhR6A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+LPhT9k/wCH9ponhTRLO01q8Rv7P0u3TbEijhrib+Jv/ZjXhYtv6xH2XxHbTvyWZ4T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b6zbz/EjWrXR7GTJj0nTLjzLq9x8zKZPuqv97bupv7Xfx7g8Hq/wX+G6p4a8L6QixamN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Qlv7q/xN95m/3a6r9hPU/Ffxb+KPi34j+MtZudUks7aPTIJLk5iSSVhIyxL91AqRj5V/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4+IHi3+1FdNR/tO589ZPvB97ZB96mk51av7yWxLilsYGMVf8Pa7qHhbW7LWdHvJdP1Wx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RsO4r179pb4QaN8GrH4baTaWclp4hvPDsV9rgkmZz9odj8u0/c2/MuB6V4lXuRarQ0Mr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m/tQfs/WbXcYS08U6Y0M8Z6W12uVZl9AJV3Cvyf1LTZ9G1O9066Urc2cz28gYYIZWKnj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Jv+GddP8zfs/te78rd02+YvT8d1fAHxsuYbv4y+PJoP9S+uXpX6ec9eRgdKk4rYqtG0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30colet/s1WFrefEC3+2HNoo33DekS8v/QfjXkmK6621CXw/p0tpaS/8TC4TF7J/cj7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yqw5EbRlyu59PfHb9pvU/iFLPomiXMlp4aB2O8R2y3m3+83/ADz/ANmvEFnBHpXIwaxK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dSf2kSPvGs8PhIYeHLAdSs6j1NzUNTSBSAcn0Fc7PftOTn5QaiecysearXK5BxxXbGKj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POahXGaZyDilBoaME9SccivvH/gnX8d723a4+HOqXjyW8OJ9KEh+4veNf9n/AOKr4KRq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CfxT8J6lA5Qx3ixvjurcGuDG0Pb0JRW524epySuft/bagZOpGavxyZridH1FL7TrS+iI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mANdZp04ljBr84tZtH00dVc0V5p1NTmnUxhT1plPSgB9FFFABRRRQBXn6Gsi6H3q15+h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L/Gq7Y5a8Q+JsX2nwD4sh679LuR/5BavcvHQ/cy14r42UP4X8Qqeh065H/kFq1pfGjOZ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fapMcUyBf9Hj+lSV+sU1dXPj9pNGx4P8LSeLtet9MimW3eY/6xhkD8K634ifBG58D+Hm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uBBMMY2lt+3/ANBrm/AWtyeHvESX8Sq7xQykK/Q/Kas+KPitrvi3SBpl7On2LzFleONd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15lVYn61HkfudTqgocjvuccDRJ80TJ6jFOr179m34O3nxU8cW0xgH9hadKst1IwyGYc7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Rg5yIpQdSXKj7g8UazLcWOmxHp9ki/8AQVr5L/bBv5ZL7wjZn/VpbXEv4mRR/wCy19Re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3Yl2DH4/4Cvlb9rhf+Jr4Sc97S4H5SL/AI18Dl6vjUfQYp2oyPn6m06m4r9GPl0dXoXw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S1j3W8YLHj0rlq+q/hANvw58PR/3oiP++mNfLmoQ/Z9Qu4cY8uV0/JiK8XC4t1q1Wm/s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5FXqX7NiPJ8Tokj++1lMB+a15bjNe3fscaLJr3xysLOMgO1hdsM+yZroxqTwtS/Yyw7t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Pa54/vtEfTlUizhkWQ7dxyzD/wCJrzL/AIZb8Wf3G/78/wD2VffN94KudJBMjAgccCsP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9a+GoZjXw0PZ03ZH0lTDQqy5pI/Nvx34I1HwDrv9lajGwn8pZc7ccHOP5VgBMivd/wBr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QMBtHgbH/bSUf0rxIKMV93gKssRh41Jbs+bxCjTqOEStivcfCv7KureI9A07VDeGFL23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yP0NeJlK/Vr4MfDi2Pwk8B38pJ+0aHaTY+sIrz83r1MPSTpnTgKaqzaZ8gaP+xRqmoXE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/v8Acm2vpbXyLi/PcV6l4g0/GnmKI+XXnUui/vSS27Br4ipiq1e3Oz6GNKFK/Kj87viF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cv8Aekvpc/8AAW24/wDHawQBitnxkuPFuvj+7fzj/wAitWOB2r9LwvuUoxXZHxddt1Xc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7dDh55khU+hZsD+dfTF9+zHZz6f/AGfodrdahq3yonlx7pZWr578HrD/AMJToX2mRIrb+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urH5y7ifYDNfsZ8J/iB8JNQ1t9J8EeKNJ17W5EeYQ2j7pNo6tXzmb1a9OceRnrZfGnJS5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mf8AYC0/4bXEHiX4kC18ReIgA9ppCfPZWTern/lo/wD47X1sSWPIAwMADsPSrKqZWJPX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9WrOr8TPZhCMFaKK1vEa1bdQF6VFHCFqwgwMVgbD6KKKkoKUHFJRQA5TS0ylz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2nHpTaACiiigB9N9adTfWgBKKKKACg9KKQmgBKKKKAEyKM0YpaCQooooAPxpeKAM0ba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mKAHZoptFADqMCm0ZNADsCk2igEmloATbRg+tLRQAgB9aWiigApy96bTlNAC0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QcUlFADw1Lupo6UUAOVuaeORUYqVRxQQKORim4pyjGaQ9aAR8B/8ABVrSsXPw0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9VavgI9DX6Y/8FRdD+1/CXwjq38djrBg/wCATQuv81r8zOxr9NyCbeDSPkM0V63yIj1N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seCFFFFMAooooAKKKKpAKppabSqc0wF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vT/hB+zR8Rvjfd+X4W8N3M1kPv6pdDybRP8Atofvf8Brkr42jh43mzalRnWvyLY8wor9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fDtr5U3jzxbc6lJwzWWkr5Ma+3mfeNfQXhH9i34IeC1T7J4Ds7+dMYuNRL3Ln8W/wAK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pGLZ61LKpzXvSsfi5B/pP+o/f/8AXH5/5Vp6b4X13Vn2WGharet/dt7CWQ/otfu9onw/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hPR9Mx0+y2McePyFdFbtHbDEUEcQ9EUAV5dTimf2KaO2OTwXxSbPwMbwL4rjHzeFNcX6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Ku9N1CwUtd6Zf2ijgme0lQf+PLX9B4vCc/Iv5Cq1xHFdDE0EUy+jxhh+orFcU1+sEaf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85B95wnpu4pwdW6MD9DX73ar8OfCOu5/tHwto97nr51jG2f0ry7xd+w98DPGm57zwDZW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PayZ+qEV20uJ4Ne/Td/VGUsov8MrfI/GOgV+i3xD/wCCU+k3Pmz+A/G91p0nVbHXIVuI2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vzV8g/Fr9lj4nfBaWVvEfhi4fTkPGqaZ/pVqw9SVG5f+BAV9Dhs4wmJWkrPszzKuX16X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Ei/KatleDUDjg165560ZkXiZzXM6pHgk111zHkGud1WLKtXz2PheLPXwk7MZ8O9ePhX4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2vYi/wDultrf+OtX7w/sjeIBqfwvn04tuk0m8eD6Rtyn8jX4AXAwJADgqvB9/wDOK/Yz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egggeTcNb0mKbGessQwx/nX59i49T6ulLmifbit1qVTmqympFbivMNibPtRn2qLNAOTi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4uP8HPgN4h1S0mEOs3yjTdNP8QmlyNw/3V3N/wABr8cApAxX2P8A8FKfip/wlXxb0/wZ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Azqp+V7uZdzf98x+X+LGvj0rgGvGxtZp8kQRnxwpbZSKNI09FGK/QP8A4JUfDC5hvvF/j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LpNozLyWyskpB/75H418hfBb4KeI/jr40g0Dw/asejXV4y5itIs/fkP8vWv2X+Fvw70b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2myJHYWEW17iYhDNITl5GPGSTk0sJTb96YWPx+/aY+HV58LPjT438P3cZEf26S+tJm6T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ZZfqtePV+gv/AAUx0/wT4mfw54l03xNpdz4msmbSrnTre6SSZ7dsuCVUkrtZe/8Afr4Gn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e1FeNp6FGXIpCHYdrg7lb0I6Gv3C/Z08T3vjP9n74f63qUnm317o8Ek0n95tuCf0r8Q2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9kyHyf2XPhevXOiQN+a5/rWtB2A9Rrxr4+/sneBv2jNW0XUvFBv7W/02NoVudNm8ppYy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3Ney0V3IDO0bRbDw3oNjoWlW4tdNsY0tLeIH7sSDAH6V8z+NrZPH/8AwUY8FWKxK6eC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lXmZtuP/AB2vqhVBPFfLP7Lrnxv+09+0P4+5ktY9Qh8PWUjD+CH5X2n0JStALv7dPg74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F/h9pVne6NPKJ9VZL3bfTKG3CKNCu3G7/ar4e8I/sufGG91IWn/Cu9ShJ73arDH/AN9M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HPNQ1chq58a/Dj9g7WY1jm8b+JodOg4Laboy+ZLj085vlU/7qtX094R8D6D8O9IGmeGr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QDdNMe5eQ/MxPvUviH4g+GPDv7vVtf0+wlzjyXnVpP8AvgHP6VzafFKLUT/xI/DXiLX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0X/fczKKlRSCMEdY7FmOTTa5IX3xB1Zw0OhaDoERHI1G/kupB+EaqP8Ax6oT4S8T3rg6p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i0TT4YBn2Ztxp2NOU6Wdcsa+Sf2mNCtNJ+KL3Vo0Pl6lZRzssTZPmKSrE+h6V9DP8KtA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s9SNT1GaZT6/KW2j/vmuH+Mvwi0zVvAEtx4a0qzsNQ0wm7j+ywrG0sWfmjP975alozkt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ZzQfxMm5fqK53SZQ0jQP0bjnsa6P7YJJYJl4UkYHt3rnNTtDZ6vcLHwN+V+prkmjj6nW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9Xa8065aAqpRhsDBx6FWrK8CW/8AwnnxP8UjxTfSXsOrxB2juCB9nlCbYmj2/wB3iokY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dUtbDwV/wkcERg1nTCttPHEi/wCkQ/wSD/aX7rVhJXRvGWhyeoWFz4c1e8sZHeC+tJGj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13vj7x5deLv2epb+9VmvdN1OGG6nP8a7Ttf9azvGEz/EjwlL4us8PrmjwLb6vB/Gy/wX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8Jvh/p9x8NvD93q0X9oS3CfbXjkdvszybvlYx/dbbj+KuSmm27nTT1NL4W2l1Y/D/RI7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l/3Vd2df/HWWiuucZY96K6LHRynwkFLXMjDgelIs2XAAx2yary34E8gPB9qWSYLCHPA9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/wCCbuiS3nx71rVYhiDRNAl85h91pbiaNY1/KKRvwr7K+O/7OHw3+PWlXFx4u02LT9Qt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gubUDu0h4Zf9luOK+ff+CXmhTL4A8feJmjxb6rq0Npby5++kERz+TSH86f8A8FOvGHir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6TaXFp4a1S5L6vrEe7y3aMny7div3Vb73/fNbJOx0RPjf7P4f0Dxv4g8M+GvEv8Awlei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L5H2jH3sD+L/AHv4ttfTv7OHj+Txx8GfiV8Er+YNdNpFxqOhCT/loi5kkiHurBG9t9fC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azRf8s3V/wDZ216pp/inVPBfiOw8S+H5lj1TT3+0W8mM7lZSrr9GUsPxoWhR9r/sIfEG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u9YsumuNS00H+CCX/WJ/wFv/AEOvpvNfJ37JvwG1a3v/AA18UdE8baPqGiXFtIl1Z2dq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urbf++K+rcmt4sB26jd70yitQHZFGabRQAhPFJSHpSZNACetFFFADh0paZShqAHUhOBS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kJpKAHg5oplLmgB1FNzRmgB1FNzSg0AKKfTKcpoAUU6m0oOKAEooooAKKKKACii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vQ0tA0x9KvWkooGPpVOM00HNLUgOpCaSikAU4dKbTh0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zSg02igBSetMpT0pKACgUUL1oAlopoOKN1ADs0UynA0ALRRRQA+im5NG6gB1F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UUAFFFFAAvWnU2nA5oAKKKKAH031oyabk80ALTfWjJpuTzQBFPMEBrn9Zv9sLnPQVp3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I7rZE4z2oA4/W9SNw5y2a/NX9pS8u/G/xP1/Wg/2i0S4a2iGcqkUY2KB/wB8lv8AgVfo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SuLf+0PO/wBF/wBY7f8AoVe9lC/eOXaxw4q7jynzbdWphcqVA+lVTHgnivTPGXhGS0hW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7bXnlyhiYryfqK+3vzHz8o8pTopT3pKZIU2nUY5qLXAbg09riTyBDuJQHdt96ULxSFaX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aNqGv6hDp+lWNzqeoTttitLSFpZJD7KoNV9tdX8LPiXr3wh8Yw+JvDcsEOqRQywK9xCJ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N2NFpufof+z/APDTR/2U/gpf6r4vubex1Kf/AImGuXTt8sRVf3dvH/e2ghfdmPtXxTqF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2qap4f0W5vn1CdVhLbvs+nWwOEWR+iqq/Mw/3q9GP/BQPxVqmnJa+I/BfhrxFht7G4hZ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vXHePv2y/iJ4x0ebRtMk0/wZocq7HsvD1v5BdfQvnP5Yrx6VCt7Rza1Olzsj6S+E3xR8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/gbomo293p9vDMmqeIfuxXesHB2q3935Sv8A3yv8Ney+KPgL8N7fxhN8R/EPh7T7TULP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wI0Y+WaRfullr8kNpxW9rPj3xR4i0qHS9W8SarqWmw/6uzurt5Il+ik4oq5fKUuZS/Al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+fjf8Ydb8TRbv7NJW0sFfqII8gH/AIExZ/8AgVeXV2vg34Q+NfiDZPd+GPCep67axzfZ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t3bS3QHHNfVn7OP7EF14V1KHx38V/sekadpey6ttIllUosi5ZZLqT7qqpG7y/wCL+Li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r7EL3me6/DBV/Zq/ZX0q41weVPoWjNf3MB+8LqZmkWE+/mSBa/K+W4mvZ5rq4YvcTyNN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+ZNfUP7Y/wC1PF8Yr+Pwr4XmMnhKwmEsl5u2nU7lc87f+ea/Nt/vfe/u18wAAVzYOk4c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K0V0IwKeAK6Xwh8PvE/j2fyfDfh3UNab+/aWrNH/AN9n5f1ruL79k/4w2Fv5z/D7U5F9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GvT9rDuc/LPseWae5gnEqHDryDV9fmFWtX8GeI/C4Y634d1XSFU4Z7uykjQH/eIx+tV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+lEailsLlktxwFG44xU+zioitamY+ADnJonAIPNQ4I6UYZqCiFoxk0RwGRSQeBVyOxab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i0h/4GaBWM7O0nnpVvSLprbXNJnQ4eK8hZT7+YtZ2T61c0WFrnW9MhH3nu4QP+/i1lW0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1vwzbd8PtD/2bcJ/3yWX+lehaKf3Y+lcF8N4PK8CaKvYwBvzZj/Wu80fqB7V+XS+Jn1dP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aKdTLFXrTqavWnUAPooooAKKKKAK8/Q1k3PU1rT9DWVdDGTQB5n44XML/wCe9eN+JV36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/HGr2jxsP3L147rSb7K+X1tZB/441XBWkiJbH5WQL/o0f0oIqWFf9HjHtSMuBX6xS+Fe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1PB6CXX7dGGVIbI9flNc6Btdh6HFdT4Ct2uvFllCv3pCyg/8AATWje/CDxLb3Lg2TZy3Z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dGq1OR104ylF8qOJxX0L+yl+0pJ8IbhvDuuxLN4V1F8G52ZltJD/ABD+9Hz8y/8AAu1e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DMhjlQ4ZT2NN21tXpxxMORmdObpSuj9HPEE0dxfySwyrNFIAyuhyGBFfNX7X0GL/AMHn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ozW9+z545l1jwe2kzH/AErSMJHn+OH+H/vn7tc/+1hP9sHhKb+79pT/ANF18bhaMqGP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wnMfPZhwTSeXUzDk0mOM1+gnyqPQvA/xG17RpNE021uoVsbeVIliEI+ZWYk8/wDAq4rx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+nyU/wDjxrQ8M/8AIS07/r6i/wDQ1pPGUWzxlry/3b2Yf+RGrzqdGnSrSlFWb3O2dSXs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fRX7AC/8ZL6T/wBgy/H/AJBNfPuz2r3/APYOcQ/tN+HP9u0vl/8AJd6Md/utQyws714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4rzTUIR5rAdM16n4nTJkNea38P75ua/MD7ZHxf8AtuLj4jeHh/1A1/8AR0tfPmzivpL9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v/e0cj8pnr5vr9Hyn/dIf11PjsZ/GkREV+x3wSH2j9nz4Zy+vhqx/wDRK1+OlfsJ+zs3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9S7aD8lxXDnX8BHoZX/EkSeIV/0eQVwcC5bHvXoXiFPkkHtXBWy5uMe9fDpH0J+aXjMZ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P/6NasZVya6PxrGW8b+Jv+wpc/8Ao1qy4LXPav0+gr04+iPiKqvUZXRMCvpv/gnUP+M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H/ota+cvswFfSX/BPCPb+09p2P8AoD6h/wCi1rlzBf7LM6sJ8Z+o8L4NXI/mFZasc1p2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KJQtSKKTAp4GKgYtMp9MoAKKKKChp6mig9TSUAFFFFABRRRQAUUUUAFFFFABRRRQA5el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AiPU00071ppoJEooooAfRTKM0APopmaUGgB4IxS5FNooAdkUmRikooAKKKKACiiigB1F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UUZFGRQAUUZFFABRRRQA+im5NGTQA6im5NGTQA6lXrSUq9aAHUUUUAFFFFAhw6UUDpRQK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vyiq4OKlV/loESAdaYetAfrTGbmnYVzwb9u/wjN4t/Zh8VfZ/wDXaYYdTX6Rt83/AI6z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69f0SHxPoOq6NccwalZTWTqehEikc1+E3iLSZ9B1vUdLuo3iuLC5ltHWQYYGNinP/fNf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M+czeneCmjIPU0UHqaK+7Wx8wFFFFMkKKKKACiiirAKKKKAH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dqjL8053CjrVCe6C55rKVRR3LjByL4OR1rvfg18EPFvx08Qx6T4V057oZzNeEHyY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P9lf9mjxH+074yitoEksfCkD/wCmaiwIG0HkA1+y3wy+F3hv4P8AhS08O+GLGO0s7dAr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NfHZnncY/u8Puup9FhMucffqHz98Av8Agnd8PvhZFBqXiuJPGXiQYYm5XNrCf9mPv/wK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tUtbK3itbeMbUihQKqj0AHAoxSqOa+ErVqlaXNUlc+jhCMFZIUDPalApwxiisbaAFKtJ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xRikBpcilYBuKaV4qTrRgU9gKjDBprqssbRyos0TfejkGVb6irDJmmbMVqnYTPmf4z/8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ub/TLR/BPiKXLfbtHASKRv8AppF91q+Dfjt+w98T/gbDPqFxYf8ACW+G0JI1bRlZzGvr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1+xIXFSDivVwub4rCaRlddmcVXCUa2slqfzzEBgRWLqUHDjFfsT+0j/wT48F/GkXWs+G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zJbIRaXbf9NYwOD/ALS1+Wvxf+Efi74L+JZfDnjTSX0fVMMYJSN9veoDw0Mn8X4V9bRz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zPMngpUXeGqPGLq3G9vevsb/AIJ9/Fj/AIRjU4LOSU+fod+l5GmcFraQhZF+g9PevkW+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Xxm3w/+Iek6vuItvMEFyB3ifg/l1r5zG09XY9LDztuf0ZoUljSWNt8Uihkb1FOAx3ry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P4ZwWsk4nvdJxbM+eXjA+Rvy716eDzXz1raHpEp6Ckg5nAopYeJwfSkUfi7+0Fdz3/x7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8f8JBeof91ZCqf+Ohaxfhz8OL/wCJviu30XT5YbNCDNd6hdttt7K3XHmTyt2VQa+2f2mf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JmreLvBGq6fHb61J9pvdPvmZGjuMbWZGweGx09a+Sf2ovA8XwP8AiBF8OND1W8uoY9Lt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u8LMfu/3FXbivFr0HObkiWj3tf2svB37N/g6bwd8GNJj1a73/wCm+KdUTat3Nj78cf3n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fiJ8dPHXxT1A3nibxPqGoc5W13eXBH/uop2j8q8+E/NSiTdWvtGgH79zFiBn1xT3mLqQ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mB8jrXPJ8xYpRSTXR+FviT4v8DyRyeHPE+q6N5f3Utbp1THptzjH4V1Xwt/Zn+JPxjjM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QODf3TCC3H/A26/gDX2f8Hf+CZeh6IYb/wCImtv4guBhjpOnZhtwfRpPvN/wHbXTSpy3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XH7SfijUP7P0SxX4gkffS404/J/10mVlVf8AgVfc/wAOvEXxW1iwD+L/AARoOhXJUELB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2C/99V3XhXwzpHgfRotI8PaXaaLpsXCWtnGEUV80fto/thw/Be2l8HeFJY7rx5ew75rj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3/TT+6v413rQDsNM/agf+0fH39o+EZLDSfCUNyZNcS9VrS5mhVmaOMsq5+4a+fP2OP2o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ZLzxVr+PE2uaxeatd6dZxGe7LSScFlXO3I5+YjrXEz+MZ7f/AIJjzf2hMNQ1/wAU66ul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EfH+1thP516R8Ov2X/hT8cfgJdeDrLQF8M/FTw0ot9TnuI9uoWmoBf8Alo3/AC0hbt/D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37V9r+0brN5pHgm/0vwtcQfdTXiZbyYf3khUquPfca9Pn+FI1IE+KPEms+IQfvW32g2l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IEzV+M9rp+r+EvEd3DKbjSPEmiXT29yIiY5beZGwQD36f8A1q/TX9jr9p9/jLpCeFfF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0VyTgX8S9/8Arov8QqVID3fQfBHh3wugGiaFp+mMOkkUCq//AH1979a1HZznc+78SalI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qTLyeaqlevNWpOpqBuhoGU7nlTWa3DVqSrwayrnhjUAfHv7Rfwr/AOEB8UJqmlNt0PV5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3mi/3f7v415bepvktmPJ2ha+3PjH4TXxt8MfEulhQbmK3+1WrfeZZY+V2/wC18uK+FfC1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CykmXZ/E341zzjqcc4WZr+Hbnw/ceMLTRPE2o3GlafqELJDqMf+rtJv4fN/2WrDnt4r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FGRx/CVqP4t6Si+Fre7IG+2nUZTrluP5GvL7f4ijRpHhuZsxo23eeorkm7Eo6+fxDqHw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z5afZbqzk+ZbiH+4396vrXwr4j0Xxh4WsL/w0IY9JaJIkgiXaLbb/wAsyvbbXxVp3in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XleV++ZPyqX4TfFXUfhRrpnQm4024IF9aseCP7y+jCvNdVU56nTTkovU+0qKi0TU7HxV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xZXKB0dT+lFdqnFq9z0eZdz4DkA89z15q/oXhi/+JHirT/C2l3MOnyT/NcXl0GMVvH3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ryTxXK/2x5FvLKef4q/WL9hv4MP8GfgRp95qNr5HivxUqavqDt99EYfuIvbbGV/4EzV1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M6H4W39t8MfhrofgvwB4I8TeIbXS4djX93ZrpkNxKfmkmZp2VjuYg/KrdetdNqFh8RPG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4S0DSrkbZbW7WTWJSOwZP3cefzFd0D6V45+1T+0zpX7NHgeK68qPUfFWqbk0nS/77d5p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3a72k0dFj5T/ay/Zg+CPwF8HS6vN4g8RHxrqxkl0zS7CWGO3dv7xgKbY4Vb/a/3a+Z7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iXmU26xv+e3/ANlrF8beNvEfxY8V3nivxXqMms61d/K9wx2rGO0cY+6qr/dqbS7spaR2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XI3YR9c/8E//AI6WnhLU9V+HfiG9+xafqsxu9OuJzwlzt2PH7blxx/s194SW8lvIySLg1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feVKfK+fr/EnvX6W/sM/EjV/iB8NNa07xJ4jXXNa0O/MEKTJ/pcVmVXy2kb/lp825d3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Cimmit0A6g9DTaKYDTSUUUAFFFFACZpaTFLQAUhNLTTQAnam5p3brTaAFBpaaBmnZ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U5pRxTRxThQA4HNLTQcU6gAooooAKKKKACiiigAooooAVe9LTV606gBymlpo4p1A0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qRhRRRSAKVehpKVe9AC0UUUAFNzSk0lAADilDUlFAC7qN1JRQAu6jdSUUALuo3UlFA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lBzTaKAAmkptKKAHU4DFIopaACiiigAooooAcppaZTlNAC0UUUAFFFFAD6KKKACiiig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DhRTaMmgB1N9adTfWgApnrT6Z60AZl+Mbq4fxQPkY13V8M5rivE0eYm/wA+tAHnN2f3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/AMIx8QfEVhMMS2F/PHv3/K37xtvH/Aq++bv/AFzV8C/tUyN4Z+Oesxxfu0u7a1u+O7NG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yl/vGceK0jzFHxLeQX1qrROrj5s7a8d1iMC6cAd617zxAfs+wMfzrn7i585yx/Wvt47Hz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AM1WeDGeKurPkYoOGzVnOZxXbmm1PKuCadp+nXGrajZ6faKrXV3MlvEJHCLvZgq5Y9OS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/Z9/Zd8TfHfOoCb/AIR/wpG7I+s3CbvNYdUhj/5aN/tfdWvrLSP2CPhRYWyLfR63rdyP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fgm2vaPAHgmD4a+A/DvhG3nE8Wj2MVv5y/xuPmd/+BMzV0VfJ18XNzfKz0qNLl95nzjr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FhYRazosp6Pbag0oH4Sbq+Sfj5+zX4i+BN9BLPKNb8PXTf6PrEERjAb/AJ5yL/C3/jrV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4ffDHxxb+FNb1SQao7ok5t4t8VmW6ec2fl/WtL9pLwxbeMvgd410y4jEiw6e9/A/XDxL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+PVpRxFalJSm9GE4Kx+UlIVpQOKK+rR58hm2gqKcCM0pWmY3PQPhx+0H8QfhNo1zpHhTx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2iSARI4aTaFJ+Yeiis7x98ZPHHxQIXxT4nv9XgU5W1llxAp9ox8v6VxwFKBWTpQetjVS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B7DFfZ37HP7LvhrXfBcHj7xppi6tLqEhbSdPuRiBYFbb5zjuzNnbu7JXzb8EPg/q3xx8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SwVlk1TUNv7u0ts/MxP95vuqO5PtX6q2Wm2mmWdppunwC106whS3ghXpGirhV+uO/rk1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R10IaczJbRY7C0S1t44ra3QYWC1jEUYH0WvFf2qv2ida+BuhaGdEsYLjUdXeaJbu9DND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+bpXtu0elU9W0PTdetfsuqafa6lbbg3k3cKypn6MCK+eg+WXMddj5h/Zf/aw+I3xm+IE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34ZkSR768tLPy4rLCZDH7ytubC7evz1a+KP7A2j+JL3UNV8Eay+iahcTNM+l3i+bZ7i2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/2a+odE0yy0SxFjp1nb6dZAcW1pCsUY/BQK4Tw7+018LtR1DVvK8YafD/AGM7PdfbH8hZ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f8BrthXnJ/u1Ywkj80PGfg7VfAHirVPDetwpb6tpsgiuIo3DqpKhhyPZgfxrAKnmt7xR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XfEV85a61W6lunVuqbm+Vf8Avnb+dZUigivq6d3BXPPlu7FZULVIkBp8KFmrbsbAMuTW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R+Z7dKxbyATSyyEcnrXT3FqACorLvbV8/uh0+/8A7VBfLocwy7SRWl4XX/iqNE/6/o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5yoFUyDC4ZDtdTlT6HsazqLmg4mcFZ6n7gfDoA+BdD/69krstKGJK8J/ZF+Jlt8Tfgro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9muIyclHHY/rXutg20jtX5hVi4VJRZ9ZSalBNG6KdTEYECn5qTQVetOpq9adQA+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dasy8GImNako+VqzL3/UtQB5n43/ANVJXkd+MtIPVD/WvYPGi5hkryO9X9+R6qR/Oqp/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6D+tMboamZdlzOn913H5M3+FQnpX61h/4MX5HwkvjZ0/woZY/iDojt91Z8n6bTXq97+0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feHYWT76qvDV4n4Sl8jxJp79AJl/wqle/wDIQvP+ur/+hV5eJwVPEVvf7HdRxE6ULQH6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6hKAJbudp2A6As2SBVUDmhBT69WEVGNkcjlc9l/Zn/5DWu4/59F/9Dq/+02CLPwue3nX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4AufDnhB9RuofIutSG/ynHzBBwP8a5X9qaBodM8M5GD9on/9BSvj1UVXM+aOy0PoowlD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zSg4FNor7E+YOs8KaXdX11p7W9u03+lQ/d/66LUPj6Py/HviNP7uoTD/AMeNe9/s9j/i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/8AodeF/E4/8XN8U++ozn/x+vn8Ni3Wxc6XY9TEUeShGV9znwM17d+xRJ5X7T/gsf3x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kQyK9m/Y3k+z/tP/AA9c/wAV3PF/31azf4V7GKV8NVv2OLCRtWifpn4kH7p68y1Di5lr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8v1LAuZq/LD7c+Q/26V2+KvBT/39LmH/AHzN/wDZV8zV9Mft1/8AId8ES/8AThcJ/wCR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VO2Eh/XU+Pxn8aQ6v15/Zgl8/wDZe+GDemhwp+TMP6V+Q4BPav1w/ZPk839lX4Z4/h0s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fwEdeXO1Rm94iGRLiuBsv+PwfWu/1xf9dmuAgIS7/GvhUfSH50+MIP8AiuPEvH/MSuf/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Olbni+DPjjxLjtqNx/6NaqcUFfp2Hf7iLPkqkF7SRUtNHOp6la2qj5p5o4V+rtt/9mr9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D4J+M4/GWoXU662lrLZQWgm3RokhXcT/AN818DeE7Yf8JZopx/y/2v8A6OWv2V1Elr6U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zhCMIvc9LAU1eTY6FNzVq267VxVGzStJBtFfKHsi0+mU7NQAtMp9MoAKKKKChp6mkpT1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A5oAcveg9DTaWgBnrTTTvWmUEhRRRQAUUUUAFFFFACg4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igB9FFFABRRRQAUUUUAFFFFABTh0ptOHSgAooooAKKKKACiiigB9KvWkpV60AOooooAK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HSilC8UqigkAuaeE4oAwKcPu1SE2Iq9aRkpycZpxOaaRNyv0r8uP+CifwgbwF8bJfEtl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7VgOEuV4kT24w34mv1LZOteJftm/B1vjJ8CNWs7OISa3o7DVdPwMszRqQ8Y/3kyPxr1M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TqcmKpe2pOB+Obx7cg9arkYJq9Nyvm9v/Ht1VSN3JzX65B80bnwslyycRtFFFam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ALuo3UlFAC7qN1JRQAu6jdSUUALuo3UlFAC7qN1JRQA7tUEkm3NPeTaprLu7zbmsq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M7Mdc3e0Hnmtr4N/C/V/jl8RdP8ADWmQzSxzSKLiWIHCJu+7n+81cJf3xyea/Wz/AIJn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f8JVqduP7SvBujLryrsvzH/gIwv4tXwGa5nL4KZ9VgcIovnmfUnwe+E2kfBnwPZeHtKg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kxuIH3R7Cu1okBJPemV8c2ey9x9FFFYjEzS0ynKasB9FAooAXNKDTaKAH0UUUAFGKKKA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ch8V/hH4T+NnhO48OeMtIh1XTpVIViNs0LdnjfqrD2rr6KFo7gfiZ+19+xR4t/ZqvZd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NJi31uKPL22ekdyo+6fR/utXyvjNf0pappdlrumXWnalaw39hdRmKa2uEDxyKeoIPUV+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m78AfbvHXwntpNQ8M/NNf+Hl+aWxHJZof70f+z1XtXpwxPM7TMHSS1idl/wTX+PP7jTb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f2PqAZv+WZ5t5T+Pyk+xr9LZE8uQj361/Pl+zH8Rz8PvilZPJMYtM1TFhctnAV2OY3P+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hX4v/wCE38CafqEhH2yJfs9yM8mReN3/AALr+NcVWNpM6IO6OtSnoMNmo0qVe9YgLXzz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/aUbT9VGpSeGvFOnxNDDqEUKyJPGeRHMv8S5FfQ1M7Gs7FH5HeN/+CfXxr8IX8kdjotl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10uXHq0cm3b/AN9Vkaf+w38dL51QeBri3B/inuoVA+vzGv2EPU0meKh04vdAfmT4F/4J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3ibW9J8KwEZ+TN5KP+AgqP/Hq+ifhd/wTb+HPgTVrXU9d1K+8ZXVvtdba8RYrQyD+Ixj73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mnZ4oVOK2QDLO1ttOtY7a0gjtreJQscUSBVQegA4FO9aaScmvF/2ov2iYfgN4Wh/s+GP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OtpPuRL3nk/2V/u9zV2AxP2uP2n4fgd4Wl0bRZYrnx3qcZFlEPm+xxnj7RJ7f3RX5W6m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o3Mt9qd3J5txcTPveaRurE/hXceINY1HxPrN7r2vXkmqaxduXmu5TksT2Hoo7LXP6lGH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OfYz57s9P/ZTg1j4qfFL4SfDS4jR/C/hnWbzxRPlcszBVZVb23L/AOPV9Gftt6Z4i/Z6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+CpPs8WpIul6xB/ywnkUfu1mUdQ4G3Oc7lX1ryz/gnJrltoX7SE+mzxo0+s6LcRWzt95W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a+9/2hvAUHxQ+CnjPw9LALmW406WS2U9ROgLxkeh3qtON7XN4M/Ln9p/xh4X+JXxH0/4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JJZp/bOlTDbJZ38fyMWXurLt+b+LFc14S1+88I65pXiDTJWi1KxmWeJl68df/ia4Bf8A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/wAY/wBqul0O786HYTllrFSswZ+xfgbxhY/EDwXo3iXTpA9rqVss+F/gY/eX8DmtZiOa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BoV1L8Oddn2QXsxm0mdz92Vvvwj/AHutfac+UkYV0RkNFeTqagPSpnqE9K0GV5+9Zdwm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We5yT3oAqTeTb280115f2TYzzeZ9xVA53f7NfnBJ478IwC9bw1G0GnLeyi1+0bVZotzb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3p+1NH4Y0fU/hj4XuPM1O4j8rWbtJeYIm/5dx/tN/F/d+7X53JeXMFrDGrnA2Bxn+HJr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+InxbsL7w1PpkR33U0qSEH+FQcg14Dqdw148rMc72LGu08O/EvRdVgTTfENiILmMbYru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a0b34d6fq8ZvNNuC0R5xCRtrgqxuYWNH4dWTad4PslkxvuTJIB65bisbWYGju5HIwN3S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/ZJetvt2VX8V6VNpzQrcqmbiBLhcHPDZx/KvJrU29RnO2euajp8Ris9QubSEsW8uGQhc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DEc0VxXYGbp3nW89rdxf623eOaDzEEiOwbIyP4l3V+gnwJ/4KbWt6YdG+MOnw6dyiR+I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lmh/5Z/7y/LXwZ9lJziRCfYFaZ9glJ7H6GvrIOwRdj91/Dl/Y+ItLstV0u+g1LS76MS2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1Br8afi78Qrr4w/GDxL4s1eRpXnvJIbRSTtt7eNmEaKP4flFe1/sB/tD618N/GT/AA/u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FwbC1YFjZ3ixNIoQf3W2MMe9fJmjahJzLLg+Y7P+bVvd2NGzpL8cHyv3dY8N8yX9tIDk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3/2mEwDkz8cf3ay7mSOziaWVsKvc1y2ZCOk8UDF8jf3lD/4V6F8PPi1rvwa8ZaP458Oy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GRv3V3E3+sjb/wCK/hr1P4qfsxSfDj9hXw14r1CCO38V3OtW+ragZRiWG2nRo4bf/gIM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K3/4mGj+V/zw+f8A4DVrQ0P2F+G3xM8PfGTwRp/ivw1cebZ3afvbdv8AWWso+9E4/vLX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xzu/gN8U7K7luHfwpqbJba3ZZ+Uxk7fOA/vL976V+sUkUWxJbadLq1lRZIZ4zlZEIyrA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UVYDKaepp1NPU1YCUUUUAFFFOUUANopxFNoAbz60UppKACiigDNAC80c0baNtAAM0tJt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KeBgUAFOHSmjmnAYFAC0UUUAFFFFABRRRQAUUUUAAp1Np1ABTl6U2lWgCRelLRRSsNMK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KvWko6UAOoopDQAlJmlplAC7qUGm0UAOzRmm0UAOzRmm0UAOzRmm0UAOzRmm0UAOoPQ0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KKKAHoeDTqYvSlFADqKKae9ADs0UzIp6nIoAKKKKAH5oplOU5oAWilAo20AOoplOU5z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UtFAFG6j4P4Vx/iNB5Tj612F5JhW/CuI8ST4RvxoA83vl2ztX53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fH7WVtzkWdva2r+ziPcf/Qq+9fHfjSw8CeHNZ8RanII7PT4Hlb+87fwIvuzbV/Gvyo8R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pazfv5l5qFzJdSt6s7En+dfQZPSlKrzdDy8fUShy9SmrF2qZ48rTbeMbSTUobJr7Y8Ar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KidRzQMrnoajPepWHWoj1qrAfT3wU/bf1vwHpdtoXiuwl8VaTCAkF6Jgl7AvYMzcSKPf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QdJdOeDwh4Pmg1D5hHeaxcho0/2hHH1/wC+q+LbfHNbPh/Sb/xDrWn6RpdrJe6nfTLb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8V59XC0ZS52tTohWmlymp4E8Ha78d/inY6Ms0t7rGtXjT319KN22PO6aZz6KD+PAr9Hv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+APiucPiS6sxo9jF/wA9JJlMa/8AfK7m/wCA1l/A34L+Hf2YPhzqOraze2o1SWHzdb1x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GM/881Pp95vwr4x/ab/AGirj48eKYoNPE1n4S0tm/s63l4knkPD3Eo/vNjCr/CoHevJ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J0t8sdTySKBV7Ur6eJegp0BLVZEm3ivpDzikukc9M1PLpzbelaNtyM1u+FPBPiPx/di1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TgtbofKT/ek6Cs5VIw3HGDkcdpfh+/17WbHSNMtXvdTvphb21vGPmkc9BX2P8J/+Cf2n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X+3z8M+g6RJtjX2kl+83/AdtJ8DP2MfEWg+ONE8V+MdSttK/sidLuHS9Ok8+Z5B91ZJ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NfXijJrw8Xjub3KT9TtpUktyj4U8N6N4L0VdH8O6VZ6Lpq9LSziWNXP95sfeb/aatUda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0rDqKKKsZwX7RGuX/hv4E+Or/SnkS9TTGiV4T86B3VWI/wCAlq/MtvCOtx+EbXxU2h3q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qxhxbySDOVVu/Q1+nHxD+NPgX4cPHp/irXILOe7iLmzaJ5mMfcuqA7V/3q8w/bevrC6/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S6VdavbPava/6ox+TIw2+1engqns2423OeaufAYHpTwhIrSgtVYZ4pvlrmvqIu6OLlsx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oobEonGBVTS4RtyK2oImYYqjREdlorXTfMVI9hk1sReDEmB2qoP+2tFhbqp759Sa7bw/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wUmsDVJHk/iPwe1hgbVwSOcda4jUbAx7kaPYQTz619Xaz8PGutPjmWHzV3L/AAn5a8c8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sSIGbnH3alyDkL/7K37Qtz+z94133okuvC2o4j1G2U/NFz/rl+lfrN4Y8SWHiLSLPVNL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kFxGchlPr71+Ik9qwHIwO1fQn7JH7S2rfBDWbbTNXkkvPA97MBNbscmzLH/WR+i/3hXh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Pc6MPXdN8r2P1ht7jNXFfcM1zmj6rbapY297Yzrc2dwgkhmQ5DKa3LZy6ivkLNNpntpp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HyK+YP2gP+ChXgT4P3E2leH7S48a63G7bzZ/NaRN6GT+KqUZS2E5WPqKnKa/LjW/+Cof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n+G9NtP4YGsWkYf8CLUaF/wVa+JkQH27w94Z1XHXyopIc/8Aj1dkcFXkrpGDxFNaNn6k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VasZlUat4Hkhbubebd+ler+Hf+Ch3wy1eJX1G21XR89SUWUD8qHgcQlflD6zT7n04w+U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N8C/tI/DD4lXiWXh3xhZ3d9Iu5LWdTDI3sAeprtr0ZhauOUZQdpKxvGUZq8WeZ+Mv9TJ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GvZ/Edm88jgjIrhLvRUmnOYR1qetyj8ir+1lTVr9fKk+W6mT7h7SMKiNlNg/uZP+/Zr9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UpWuH0KCSdvvFhwfwrJHwh0S2O1fDtv/AMBjr6mlns4RUHHY8eeXKWql+B+aeg2txHrF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LRkDr61BdaTey394yWdw6+a/KxMR1+lfp0vwu0wjjw7D/wB+66bSPgPa35jWfS4YInGS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zOTgL+z9Lcx+WOi/D3xJr84g0/Q765mbkYhKqPqxwB+NfV/wO/YivbH7N4h8bLtWPEk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71fdnhn4S6B4MgjSy0aCMRD92fK3FP8Adp+vxNNuCx7vbFZ183rYiDglyo1pYClTlzPU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TyoYkjii+VVUYwK+bf2rtAvb/RfDD2dpNc+XeTb/AC0ztzGcfyP5V9t6h4Umu7l91v1P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IfKl04Sx/wBx0yv5GvIw9SWHqqrHoehUjzx5Wfk2fC2rD72nXK/QCpYfBmuTD91pNzJ9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KQ/utEtPxt1q7b/CfyV+bSrVP923Wveee1f5fx/4BwPAUnuz47+AHhm/s/Adha3kD21w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nyP0rx34l/C/xJc/ELxPcW+l3E0D38rJIq8MC5r9IY/AN5GG8uwjGM9IxVmz+HuoTt81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5VHHyw9adeMdZG88LCpCMG9Eflxa/DHxYZfJ/seXzdu/y8jOK9o/ZT+FPi2w/aB8CapP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SzyFh8imCVckD3YV+gOlfCG6mlBnMUSf3Rw3/oNeiaP4Xs/DtrstLVEc/eYDk/jXdVzu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4KlCSlF6nHa9bsUfIzXmWq2bGd8Ifwr2rWrCSXfhOtcdP4WvJ5WKxg14B6iZ8Q/tm+BN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6Xp8t2sFtPvMY6ZdcfyNfO6/B3xgOuh3H5V+sJ8FX5GPLFOt/hdf3RJ3CKvWw2Z1sLDli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z8tNP+BfjS4Hy6I34yV+nf7NvhPVPBX7OvgrRNZgNtqNpayCSHGNgaaRlH/fLLXpnhnw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rju7CtXULaVunNZ4rMa2LhyVB0sLTou8TzHXVLCTAzXAXVgwmOEP4V65qfh26lZtpzms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qgNeXHQ7Ez8+/EXwi8VyeJ9dl/slys1/NKv3ujOT6Vnp8GvFzn5dFf8AEsP/AGWv0VT4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HSPhJNJcCS6kbZ6A17EMzrwhyJnLLC0patanwL8PfgB43v8AxpoMUWjbovt0Es7FiNka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9RbnEl7Mw6Fzj86r6R4ettGi2W8Ecbd2VfmP41orafNknJrnrYieI/idDSFNU1aJLbpt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0U7NcBqOznvTt1R04HNIB9FA5ooAKKKKChCKbT6QigBtFFFABRRRQAUUUUAFFFFABSL1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DT3plObvTaCQoopuetABnrRmkooAXNANJRQA4HilzTKKAH5oplFAD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KaUHFMpw6UAO3UuRTaKAHZFHWm05elABRRRQA+gcU3JpQcmgB+6gMKbQOKBEgOaen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QZkmAaVV60nQUqGgQ7AoooqwCiiigB+KBxRRVEn5I/tz/AU/B/4t3t1p1uY/DOvsb+xK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fg2T+NfNoGK/a79pb4I2nx9+FGqeGn2R6rGPtOl3LDmK5XlefRuhHvX4va1o97oGrX2m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TNb3EDjBR1OCK/SMjx31il7Kb96P5HyuY4b2c/aR2Zn4pNtPNNr61HhjaKKKYBRRRQ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oHFMJxmpKgkOAaUtEEdSvcS4zWBqc/XmtK9m2hq5u/udxPNfOY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ld3PT/2Y/hvP8Vfi5pVj5Jlgt5VldcZDNu2xKf8Aeav3x8PeH7bwjoNjpFooWG1iEQx3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mT/wSV+HEd/q1/4mmi8wL5kq7h0WP5V/8eZvyr9RjyK/NsTPnqM+tguVWG0UUVzFBRTc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70lAoAlXpRTQeKMmgB1FNyaUE0ALRRRQAUUUUAFFFFQWFFFFADaBxRRVgfnd+3t/wTlj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4S2SQa/HmfVfD9qMLefxGaFR92T/AGf4q6f/AIJ0ftBr4v8ADVvZancbbxCNO1NJTtaO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33a+7YpPLJPWvkP48fsynwN8QZvjF8OLTyorj5PFfh63Tb9oj/5+4V/vr95l/iFac1yU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3rkPhZ40g8deCNO1KKZZpBEqSMp+8MfK34jmuvUdakoWg9DRSE8GpAibvSDikY03dUAF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xzQBIBk1+V/7RnxLPxX+L3iDXI5C+nQSGw0wE8JbwkqCP+ujbpP+BV92/tZfFNfhV8FN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rMuk2RBwVeXId/bbGHbPsK/LO/vBbRKQ37tFC/hWNSfKiJXtoS31/HFFmQ4CnJxVy000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jGK8+1a/e8VoUYp5rcfTNemrlYYYlwRFEoO36VwowR1f7O00vhv9o74dXluNsr6qLYnP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9Ywfs9x1r8gvh1qBj+Kngx03LNFrNqQ3ofOVa/X28/17V0x2N4n5Gfte/Cb/AIVP8ePE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qSf2ppxAwmyTPmKv+7Ju4/2q8g0Zns7wsxIQuOnpzmv1G/bi+Ch+KvwjbWdPgEniPwyW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8Hzofy+b8K/Mj7MbmDzI+3P4VlNWdzR7G9Yah5+r2kMPmf2r50b2v2f/AFvmbvl2/wC1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9n2f9of8f/2eL7R/102Dd+ua+Qv2APhH8NfE2gSeO59P+2ePNGujBNHeXLSRWn/PKaOM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se5mM0zOeprWnqNFV6hPSpnqu7YBroLKVwetfOn7WX7UVj8EdBl0LQJ0n8c3sZA2nK6Yh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6v417D8WfidYfB34d674wvkWdrGLy7S2b/l4uXysSfQn73+zur8e/GniHUfFGuX2ravc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buY/xOT/AJH4VLlYDlPEl3JqNzJNczvc3VzK09xNK255GPQk9+9Z7xAg+mBU+rJm446B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eDHt/wCBLXM5czIepiXdnnJHB7GtXw34jvtGmHk3DwY7g5U/WtB9PR1PFdn8Lf2f9e+M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Zy6zo0Uc/wDZdw/lvcxt95o27MvH51k1cloteHvHIvppINXYREj91KBirPi+282zMwl3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7cV5jqljqHh/UptJ1rT7mwvYW2vbXK+XIhz1X+9V/RvEr2Si1vf9Ism4DHqtc04XVibG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aKxNanj0y+aFHFymAyyR9GBory/YSIPTfGHw28S+D7YXep6WRpjDKarZSLc2Mi/7M8fy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po5FGx1cHoQ2c/rXTeBPHviTwPI934K1q4sI5OLnR3HmW0o/iRoZPlYf7LfNX0r8DfjL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mfFX4R+F9K1a6KoPEVja+XayP0+eP/lif/Ha+giNKx57+xJc6RaftO+CxrNqlzBcm5tL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Msbf+hL/AMCrwX4leEZfht8U/GHhGTIOj6rc2qcY/drJmPj/AHGWv198Bfsk/Bj4beMb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w6lB++tLpr2WZI93SSNWZl7cH6185fHr/gmtf/Ff4r+IPGdl8TYtMh124+13NrfaWZZY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V27Qu3dXQlcux8AeCfD3iz4geLotP8J+Hb/xNqQIItdNgLbR6u33UHu1fenwB/4J/amP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LSxtrOQXVv4StJftLSzD5la6lHyqqt/Av3v4jX1P8FPg54X/AGe/A1t4X8HW5jXIe+1K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Ukp/9BH3VWu7zxRyhY+bP+Ck32/Uv2ahcQxyNbJr1pJctH/Cm1lTd7bmX9K/NbR7lrCW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V9K/ZX4o+Cm+I/wo8XeE4rezvrrWLCa2ig1F2SLzGU7H3L02t81fjn4s8Ja58M/EN/4V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pxb3cIkVwG2hgwZeoZWVh/vVnJWGQ3+nxESkf6r7/wDwGv0U/wCCeHxZvvHvwd1fwrqY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tFcOc7rWZWaJf+A7CK/PLR7tZbYFgCUfn/dNfob/AME44dGX4TeMvsCRrrD6352oEffM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vf8AAt1VEo+maKKK3QxlNPU06mnqasBKKKKACnKabRQA402iigBDSUpHNJQAUCii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adSL3paAFUdadSL0paACiiigAooooAKKKKACiiigApw6U2nA8UAFKvWkpRQB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CiiipGOHIptFFACHpTaU0lABRRRQAUUUUAFFFFABRRRQAUUUUALijtQelJQAUUUUAOXp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QeKSiigBlOXoabSr3oAeppaaKdQAU5RxSCnUAOU0tMpQaAEoHFFFADlNLTV606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wAxULyBaeW+U1m3U+0nmgCvqVwERjmvOPEeoghhnlDk+4rofEOrCGNwG5r4b/bh+O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WjXJi1HUot+p3ETfNFbnOIl95O/+zn+9XTQoSxE+SJnUmqceZnif7W37QP8AwtDXv+Ed0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lLmRD/x+3C5Uye6Lzt9fvV8+oTin0mMV+hYfDRw0OWJ8pVqurLmZNCSatR2+/nNMs41b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11EGUY9oPNQEcmt02MXNUp7RVJxTAyWHWojViVcOagaqAcDjOK/Rb9jz4AxfC/wlF4z8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1Esfnjb/AGZaMu7A/usy/M5/4DXxf+zl8Px8TvjV4Y0GWPzdPFx9tvgRlfIi+dlP+8VC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8WZPA3wtXQ7GVotR8USNZhlbBjtUw0x/4FlU+jGvCx85VKkaFPfqddGNldnyp+1f+0fe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kzSR+B9MnZbOEHBvCp2/aH/3v4V/hWvEbM4AONuKh4zxVuxhedlSNGlkdxHHFGMu7Ho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cPDlRE3zM0YTxXonwx+A3jb4skS6Fo7rp38eqXreTbJ/wI/e/wCA5r6f/Z6/Y80vwtp9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q3iGVFeDQrgbrax/67D/AJaSfoK+nFVY4UiRFjiQYSKMbUUegFeXicxjB8sNzaFG/wAR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wj4S8q48VSt4wv1wfs8gMVjGfaP70n/AutfQFnFBp9mllYWsNlZxjCW9vGI41Hso4/On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Uqu7Z1KKSsiVaeKYvFSAUkIdTqaBilU9qksWiiigD4n/AG3vAs2lfEzSPFSSZtdctRAy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xVlavGb3x14iu/Adn4GudSabw9ZXZu7ayKDEMnz/AHT97b8zfLX1t+3IM+AfCI/6jMn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89q+kwTU6KscsjEEKxg8j8jVCaRY881089gSpO2ud1CzKk8V6i0MS3pV+qpsUbz/AHq1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B9a5m0ifyyEPlv6VMkfZ2+erM9js4NWiHXfj1FdV4c8XLp9xFst7m5/uCKTZub3ryv7R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PXsIkjJTzZgc/vMbaykjWLPrHwl42u9b05YJNISyJHyNOvmfL/wGud+IOmx6lCQ6IdgJ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XiW8srOLGt6bAAoHE/zJ9flro9T1+wv7UrdaxBen+/G+c/pWCR0XVj5svtGhtRMsqDzR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xeXmu+8TC3DyG3OyFJG/1n3ttcL4e8O3/iLUDDaRBto3yyscJGvqx7Ct46HNLU+y/wBg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8NtTlaS3wLjS3kPzdPmSvr74gfHnwJ8ILD/ipvEFvFdf8+du/my/98/w1+Ur/EbSvhdM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NFGySa+7FYbUnhlhFeZ6n4ku9Yv5r29u5dQvpDl7mck8+wNfKV8H9YruUNEdcMUqUbSP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hvGelXnh7wj4be20ydSkt5cXTQtKv8AdyvzAH2r5Q1P4paveQS28RsNJtJfv2ukWEcY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2meVtzuWPqTTh0r1sPgKVFaK77nmYjHSqaR2NM+ULYww/wCq/j/iZ/rWT5EUTHYgiH0x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UksSzqc9a9qFGKR5bxM+rKUA2vj1rrtMQi28s9xXMJFyvsa66wA8pH9q66dM4K9S513w3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rTVf7J1CN1/0iRPM/d9K/Uj9nH4iy/Ez4XWY1WSA+IdNzaXgifImCk7Zl/2WXFfkXc3k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xUKfwOa7L4Y/GTxN8MNZg1Dw/qc0fl4zbM/p/dP9DmvDzLKniPfpvU9rLszVJ8tXY/Y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M0z/AIRm37op/Cvnz4F/tv8Ahj4i6UU8Qn+yNRtog8jRwkq31VctXSN+3d8B0Zkf4iWS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IPoflr4WeGrwlblPs41oOPNc9cPhmy5zbrSf8I1Y/wDPuteNn9vj4B/9FBgP/blP/wDE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wAt+njVpv+udhOf/AGWn9Vr/AMpLrU31PdYtDtI+kKD61aSGKIYAA/3RXzsf+CifwA/6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3+FRH/gor8Af+hruz9NNm/wAKPqlb+Rk+0p/zH0XLGH4qMaVE1fN5/wCCj3wHH/Mw6n+G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2jvBPx6sNUu/Bl9dXNtpcscNy13A0LbpFLrtB7cVbw9aC5pRsio1IN2TPRU0aLB+UH8K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sw3qnvmnvcqazHqUxpkYGNopP7Oi9BXL/Fb4zeEfgt4XGv8AjDVP7MsHnW3jIjMjySNn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3P8AwUd+B1vs2arrN1u+95elyL5f+9uqo0Z1PgVwc4x3Z9L/ANmxf3RUsdqkY4Fee/B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66dqN94RlvZbSyYJJLqFubcMfRd33jXpYFZSpyi7SRDmpbEXlr6UeUvcVIR3yPzqrNcBf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zsCJfskP90VGbODPSsjVfGWjaBbtPqOqWVnCq72ea5UAD1r411f/AIKx+FLbV7uHT/AW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F59rji85Q2Ffb/DurspYWrV1igdWMPiZ9wC0hHRaURqDwBXw/wCF/wDgqPp3jDxRpWh6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G6jtUkuNVj2pubG5vl+6v3q+0z4o8P8AP/FQ6V/4Gw//ABVOphKtL4kJV6ctmaQjXHQU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GHhyP7/iXR1/3tQhH/s1EHjbw1PcRW8XiXRpbiZlSKJL+Iu7N90KA2ST6VzWsUppm0to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pSCb0YH6GuG8U/HHwn4Q1ttHvry4l1BVVnjs7dpljJzhWYcK3B4NOMJS0ia3O3MYHamY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TwZavCkh1MPM4SNfsR+ZvTrUT/tIeFPMKJb6tKw7JaA/+zVp7Cr2M/apHqOBQPavFp/2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SdbdxxzbBR/6FXN+I/2vbKwgP9m+F9RupuxuJEjj3frWyw1XsHtkfR2DUZgkNfnh4g+N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dXfiq/gWS4Z1tLK4aOK39I1246f1rBuPij41EBii8Y61EXf5T/aEvT863jl9SexP1hH6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RGJr4I+FP7U+sfDAaq2sQXviyS5KBUu78/KFzypbced36V3v/Dw+2X/mnk//AINF/wDi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xfWIH18KfXxsP+CjODj/AIVqv1Or/wD2NQf8PFtSb7nw705f97VWP/stZfUcT/L+P/AD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vid/+ChXiaTiPwTo8f8A29yGvev2cfjNqnxs8I6prOqadZ6bLaai1kkVkzMrKIo33Hce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WpRjzTLhXhN8q3PW99G+ow2acK5DQMmjJoooLQZNGTRRQMMmjJoooAMmjJoooAMmgUUC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SUANNJSmkoJEJptKeppKACiiigAooooAKKKKACiiigBcmjJpKKAFyaMmkooAXJoyaSig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AHKc5pRxTV606gBwNLTKcpoAWnL0ptOXpQIKKKKACiiigYuaAaSigQ/NSRniohzUkfQ0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5e9Rg4zT070CHZNGTRRVgKpzmlpF70tAD6KKKoBlfAv8AwUW/ZmMqv8WPDNlvcAR+ILWB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9cNX37UN1ZQX1vPbXUCXVpcRtDPbyjKSo3BBrtwmKnhKqqxOetRVaDhI/AUc0V7v+2F+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Tp4LCKVvCerFrnS7hhlUGfmgLf3l/livCK/WMPioYqmqkD4etQlRlyS3GYpNtPNNr0Fsc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FFFABRRRQAUUUUAFFFFABRRSHpQAu6q854NSE1BOflNZTlozSC1MbU2whrmLhs7q6TVT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8XmD96x9Ngl7p+0X/BMTwj/wjvwN+1Mm1pba3Q8fxNukb/0Na+vK8Z/Y50oaT8B9OGNp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r/SvZq+Em1OTkj30IRxTCeaeTwajJ5qRhRRRUgFFFFAD6KKKACiiigB1FFFABRRRQAUU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WAUo4pKKAOF03wNF4F8QTar4eiP9lag++90uP5VRj/y0j/+Jr0FX61XAwalToao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O7Goz3rICNj1pFoNJQA7tUTVKelQt1oA+Uf+CkQ/4sz4Vl/ueIFH528tfm/qU3mSNzX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odR/Zh1HUX/12kapZ3cX1Mqxt/465r8qZbp5CcmuWsRJFzw7H9u8QQf3Iv3x/wB1a7+G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uL8GwYOo3OCdqrGh/h9SDXQWF+RKfu/7e3+H2/3a5EZHu/7H3gT/AIWB+0ToNxPH/oel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ME+6D6fvGWv05lO+Qk182fsN/CGbwP4AvvFGo2r2+o+IpA0CSptdLRfuf99Ek/lX0exI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HYHIBAKq6HhlYZBHpX5QftM/CaX4M/GjVNMQFdC1LOoaa56eU7fMn/AWytfqL4g8X6L4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hots3SW/uVhU/TJrzz4zfCbwx+1D8NJ7PTNT0+91S2H2vRtVtZlk8ib03DPyt0I+lE4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t+LMnwU+LVjqUjn+w9QxZahFn5fLc/K+PVT39DX6gMUcLJE4khdQ8bqchlIyCPwr8f8A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UtA1m2NnqunzNbXMDfwOOv4H+tfpP+yn4+i+IXwA8M3HmeZqGlodKvSTlvMi4Ut/vDFY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OTpVGVsCr0nSqEtdJofB/wDwUu8eSt4v8I+C4bnFnYWR1a6iU8PJKzJED/uhWPsWr4fu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f8FAhJ/w1D4mDyeZ/wAS7TtvsNjYFfN7Ia5ar1E3YzLkZ80nriv0g/Z9/ZW+H3/DP2lf2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PFOmLNe6pefNc2+W/d+T/wA8+zfLXwL4K8DXPxE8ZaJ4ZskkNzqt3Hahouqqx+Y/lmv2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2m2q7LWyijtYlHQLGqqP/QazQJ3PzJ+Ln7NWu/BnWZIriNtQ0KSQra6ioyJF/uyf3WFd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A+JniDVtQ1C30+0uNDMfmXD7fm85Pl/3q+6tXsLbVbCaxvbeK7s5uJYJlyrivGNF/Z48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0Ft5uk3djLbHR7hfMVZGcHeC33duKqw7GP4w+JHwf+K8/wDZXiC2g1H+5cahaFdn0k+8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Kel+AtDTxJ4UvppNNllVDbXMgYITnAVsZ/Oui+Jvw3uPAviSSBwz6bKTJaXQ6Mn91v8A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rVPC48OrqkraMJBL9mlTdvI7ZqbES0PmGbdbyGOVcOvUUV69J4Judx+Rf+2nWiseUyPo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IVh4on+JHheLyfCms3Gb2ziT5dPum/i+X7qM3618w22oRXP/IQ/4BcR/wAX+9/er9ut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zSdXtIr7S76MxXVrMuY54z1yPWvyi/av/ZpvP2e/HMk1vG8/gfVXJ0m93ZERyT9nlb+F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xLPp79iP9pOyvvDkHw68T6mDc27bNHvbh8K8Q/5dyW/u9q+vj3r8TfD37jUP+etrJ9/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x+yh+1X9tksvh/471A/ayBHoeuXT8XKfw287HpJx8rH71XHQD61PWjJopM1YFyzOxxcd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/ED4h+M9b+JPjrxD4q15y+oarqE8j5P3FVtiJ9FVQv8AwGv24t7jy3Nflf8At1/Cf/hV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38vQfEwbVdPKDCo3y+dGP91uf+BVlJAeEW5MNpMB3GP0r0X9nnx74m8E/Fnw0PDOsSaTc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SHdFcwyTKGV1+6ev3q84sFMtrdEn7q761PhrY69f6zca54fguZH8MrHqd1e2ybls9si7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Ej9sdRGL6f8A3zVbsayPBPi9fiF4E8M+K0UoNb06G9ZSOjMvzD881r9jW62LRGepph6m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MKKKKAHUUUUAFFFFABRRRQAhpKCaKAHUUUUAFFGRRQAU8dKZSg4oAdSg0lFADt1AOab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wagBaKTNLQAUUUUAFFFIOaAHKacKYOKeKAHbuKVTTCaF70AS5oz7UylFAIdRRRUFBRR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cVHQAUUUUAKDilBzTaKAH0U0HFKGoAWigHNFABRRRQAUUUUAFFFFACr1p1MpwOaAFoo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PoBxSDmloAcDmimipAKAFooooAKKKKAFXrTqavWnUAFFFFWgCiiigAprHApTxUbnioA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rWb0IG5ravJdkbVwniO+K7+aAOO8VeILaxtL7ULyTy7O0hkuJWPaNQWb/wBBr8jvG3i+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R6kxa81G5knKt/AGYlV/4CuF/Cv0p/aDufI+Cfjt8/8AMLmH58f1r8ua+pySnFylJ7nk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eakVeKYvWpAcCvsDwyzZ8E1uWh+WsG1bDGt2yOVzSAvRWbuBnoajexyzcdK3LMqyJxTj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jjJ7D524rKmgKyEYrsr+2CscVgahAEye9UI+uP8Agnb4KMEPjHxpLH95o9HtWYdAfnnY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vLxh/wAJF8c5dKhk32mgWUNmADx5rfvHP/j6j/gNfYP7JHhdPDP7PHg2Eptn1EPqUpx9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0KPwr85vjRr0vif4v8AjPVJW3G51i6Kn/YWQqn/AI6or5/De/i5yf8AWp3y9yBxmSM1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Ja6ZbfFHXrRTcyqw0G1mX/Vr91rrH95uVj/4Ea+b/wBmv4ON8afinaaPcI6aFZ/6dq06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/vOdq/i392v1IYRxeUlvCttbwKscMEQwkaqNqgD2XiqzHFOH7uD9SaENOZk9KBn/AOvT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F4I8Y+NtB0mDwyk95p8DyvqOnW0/ly3JO3yz/tKvz/L714VNKTszrPWR4p0I/wDMc0v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0bdlu0327pcIf4oWDj8xXwP/AMKO8U28B+1+DL20/wCmn2cN/wCg1V8MR+Kfh7q6XvhS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Mj3M8D+xj+7XesLF6JgfoMOlfHv7bXxZ1X/hKIvBGk6hcWmn2cEc179ndo/tE0i52k/3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wa/aD0n4mhdJ1VI9C8Vxr81o5xFdY6tEW6/7v3hXOftgfAaw8XeBNU8bwrHp+uaLB5sp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Fv8App/d/wC+ainFUqq9oiJGR+wTZ3sfwj1zVrq7luY73WXjtkeRnKLEihuW/vMf/HK+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+P1x8EfFL29y4l8IaxchNQgz/qH+6J1/wDZv9mv0fR1kQOjB0YBlYdCD0NTi4cs7jix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a5uZo7a1gXfLPM22ONfVj2FLjNfL37ZnxGgkGl/D+zuwZPMF5rAQ9D/yxhb9ZGX/AHay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gv2m/jVY/FjxFpemeHnabw5o4Z1uWG0XU78NIB/dVQFX6tXkKp2HJqeC0GMRtkD/AJ6c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z4tbfzvcJX1FGCpQ5UYNGEbeU9nxWbqmmZjJINehS+G5oTieGZD6Bc1i63o12IWEKSfj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z5WcHa6cJGb52yPQVmz74ZnQ+vWuu0/TruCOQyPP9HTBrC1XS9u+YiTOepPFaxdzJqxm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1qLPvRn3qiS6t7gY8pD+FXbfX5Lceg+lY9JJucoiI0jscBVHWlZDR0mjJeeNNVg0vTgT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I0/idv8AZp3jvxpbaTZP4X8OOU02A/6XejiS8k78/wB3/Zrd8Ug/CnwVDosDLF4i1BQ+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AxL/sqv/j1eMdK8edT20uSOxclyq48fvuaenymmxcCpV611QiedOVyWMmpgajjFSgV2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rKPxVSLpVlK7qaOaRIBWrb3pWALms9IgRViKLiuhHHInMmaiY9alSKpBBlTWyMTS8P6/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nSFL+3OWHaQd812XjTwtpnxc0W68T6EgsPFFnD5t3ZRgBb5V+8w/uzL/AOPV5shaGQMp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P4Z1aOXeVtZQGbBrzsThoy9+C1PWweL5Pdk9DyyecEYqJbbceK+u9G+C3g74n6xNq13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7f7ryfwzL6bl/Wuptv2XvAdv/wAsJ/8Av5Xg1M0jSfLOOvqfU0MJKsvdZ8Rf2fJtzgVA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ub9nH4fgf8e8/wD33Xm3xz+DHhLwv8LtW1rRoJIby1nt03ucja0oVv51FPOKNSfJY2qZ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jB5r9Af+CVJxofxM/wCvqw/9Fy18AYr7v/4JcXbQaT8UFB4E1g3/AI7MP6V0Zkv9nbOf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0+urZg5I4rhfF/wAULq23RWpVSOMmsLxd4tjtg6CX5z6GviT9s/x9r2ia54WttL1e9062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kroH/eDqRXx+HpPET5InuVqkaUeZnHftk/Fm58ffEK20L7U1xZeH0ZXIbKtdSZ8zj/ZG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N1L5affboPWs8cV7Z+yt8L7r4gfEOC5VCdP0spcXDkfLu3fKvv6/hX3HJDAUPJHzC569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q0/Z++DGmaPAn2nV3jM11/DvmIyWP/AjXyh+2Z8VPFPib4g6Pc3WrXFsP7KxHDZSNCiD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vsHV9AF3dFPJcgcdKy7j4N6D4hlWTUNNjkmUYBkr4aji+Sr7SceZdj6SVOLhyx0PzLHi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v/gbL/8AFVC2s6xL97VNQf63Mh/9mr9G9V+B3hqwkYnSbXb7yAVxusfD7wlbZ/4lFr/3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oHD9RvrznwdJLcT586a4l/66Ssf5mmdK97/aCt9B0fwxYW+kWtvDe3dydzwNnZGo7/7z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YOssVT51DlPJxVL2M+S9yQgkfKjOfRBk1JBbSnP+jz/9+nr6P/ZC8HaPf22ua3rItl2u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6n5q+k4NH8KQtnbox/7axf4V5WKzONGo6UYc1jso4OVSN3Kx+dlrpVzN92wuH+kD13vw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4Jvf7NuP9G1mzm+aBgPlmB5P4V982Hh/wxeffv8Aw/b/APXS7hH/ALNXR22n/D/w/wD6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/wCSTz4vvf7NebPNHJWVKx3ww3L9tDfiF8XdTvbqe1tmaC0P/LSPhq8ftdXm0rWr6WS6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H7uFIr0fxBp0RuJvNFcB4x03wzpWjzaxdSX8Utmg8uOzfbvbd8q/rXi4afJK52OFkS6j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n7z1qoniP7SZnsbHULuIvsS4ih+V/U8/erjovHehXIj+0aBrF96ebqu6tT/he2l6bm1i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VP8A7LXsSnWteMTktBfaOgmvtSuv9R4ev/xCr/7NWdPZazdXWZvDV1Jb/wBwmPP576w5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+FnlA/jOoKuf/HarT/tXW4H/ACKL5/7CH/2NY3xjdlH8xp0Oshg8F6xY2DwR+H5UxIzo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qmPD2q3H2SKHQpvv/PcSSptZvz+7UVx+1q3/ACy8Ij8dQ/8Asaz5v2rro9PC1t+N6f8A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/wBfcO2G6s2E+EviXUJz/oMMcX/XzmrR+BmvkEb7Uf8AbVqxR+1zqAHHhWy/8DZP/ia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I/4RjTf/AAIkp8mPetgUsKjTuvgZrcSZa5tR/wADauS8W+CNQ8I29vdTyx3KTSeRsgUl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2r/EErsV8P6UoPbc5/maoP8AtTeKDnZoWij/AHoSf/ZqqMMencTlhWRWDvLn/RrlP9+M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f6J8NPETX1lNaCfVzLAZVx5qeTGMj8v1r4m0/wDa/wDF2gSm8j8M+Grx05CXVmzp+W+v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4j8G6Bqc0UMEt9p1vdyRWybIld4wzbV7DPauHGSrqCjWW4YeFJzcqb2Ne1mLnlSKvgZF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8U7xlFBNJuoAU9KbRRQAh6Gm0pNJQAUUUUAFKDSUUAKTSUUUAFFFFADT1NJSnq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bRRRQAUUUUAFFFFABRRRQA8cUu6mKcUtADt1KDTKUcUAPDU4GminUEC7q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G0uaCKQUAFOU0m3NKBigB45qVelRoODT1NUiRw4BpwOKbSrTEPBzSHqaSigBVOM05etM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Dml7Ui9DS0AJkVIuDUQp696AOQ+LXwm0H42eBdQ8KeJbZWtJ1JguUH7y1m52zRnswr8Z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Bvj6+8K+IIWE0RL2t0ExHeQ5O2RD9Oo7Gv3Jryj9o79nbw/+0X4K/sjVf9D1a03SaXq8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96NsDcvfFe7lmZPBztL4WefjMIsTDT4kfinRjjpXY/E74a+IPhb4zv8Awr4ksDY6xZnA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JG38QNcgRx0r9Qo1oVoKcHdHxdWnKnJxktUQUUpHJpK6DEKKKKsAooooAKKKKACiiigB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SBDTVe46GrBqvcdDXPPY3huc5q833hms/SYftOsadF/z0uoV/8AIi1Z1f7zfWoNClEG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/wDowV8Lmd7s+qwaskf0Gfs3W32f4JaCn+1Kf/IjV6J2Neffs3tn4LaB9Jf/AEY1ehk8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HGajJ5p7d6jPWkMcDilB4ptFSA7IoyKbRQBLuoBzTMinA4FADqXPtTcigHNADwc0U0cU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IooAKKKKACiiigAoooqCwooooAcBxQvelpvQmgB2eDURPWn5pnrQA09TSUppKAEPSmEU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yfxZ+HsHxa+F3irwXcSCJdZsXt45T0im+9E/4OFP4V+IPi7RtQ8FeKNT8M65ZvY6zp0r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PLL6q3VWr95j1ry34wfCfQPGfiLRfEE3w103xxr9mSv2m5uUtiq4+USE/wCs9g3FZyjz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xKfhxc+IdO0G9udJjH7/AFCKBjDt3YPzfd+9X0v+wL+y5p/xc0geP/FbNc6Fb3hgs9N2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z/zz/wBn+KvsT4j+NtW+H/wQ8Y3X/Cv4tFsNP0m6nSO0vbZoIm2Md21ff5vu18XfBH9u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/CHg7RPDja14ntoZJL+a5Ypbo7SMf4fmkO3b/drJU0ndk2R+l5Q/dAUKOFAGMD0rK1bW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rYaan968uY4h/wCPMK/KT4if8FFPi94yt7m2g1W18M2zdV0aLy5F69JW3NWh+z5+xn48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Emo3mn+FpmDHWdTla4ubxd3/AC7q2P8Av43H+9WiaWwbB+2LrkXjb48+LjFq8OvaXbND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xL5allHO37392vOPhz4r8R/CK9W78Pa3cabdrPmMwNlD/f3L91q+nP2qP2ffh58ENN8H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ZmS4nvTLIZHuY/lCvL/d+YFV24/i/u18y4zUzZMnY9L+NvxF0z406JHr2r2CeHPiHaQB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A/xbR/q5lr6f/wCCe8tq/wCz7eRRf8f0WvXK3v8AvYXZ/wCOivhGawlufW71W4f5P7sU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OWi+ArjUPCWpSLFpOr3S3EepsceVcFcfN/sNt21mt7ijO59wTfdNUT3rSuLcjNZmoXdr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cJaWNpE0008nRFFbp3OhSufm//wAFFvDj6X+0RFqZXEOsaDbTKfVomeNv6V8r4r7H/aX+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p2oQacyadpNs9pZzP/rbgMxYsfTpwteO+D/2bdd+JHjjStD8P7PKuPnvbiQfLaRhhlz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5Hsf/BPr4OSya7efFDU7fZa6aJLPRgR9+4ZR5ki/7q/+PNX2jcvy3Ocd/Wn6V4V0rwP4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k6VpVuttCAOvqx/2mOWP/wBamOuaIx0NYGVdEsx5rIn4zmtyZcs1Yt9w1Ox0JHIeMPDF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/hBVv9VNj5oW/vCvlfxX4Pv/AAZqklpdoSufkkA+Vx2Ir6+vh8prlPEugWXijTbiyvYB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9vy/hupWJnTutD5Jkt5HYnmisbR/iDb3Fq327Qr9LmN2jcQfd4oosjj5T9UvhD8XNH+O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0mEusx3doT81rcrxJGfoRW/4h0DSPGGhXOia/plrrOj3I2zWV5GHjcfQ1+Uf7Kv7Seof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3PhDV5FTWtPbny8cLcR/7S9/7wr9Yob61vrS1vbG4S7sbuJJ7e4j+7JGy7lYfhW17lHw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w6gufGHw4Sa/8Nwtvv8ARHy81mveSI/eZP8AZ7V8yah5Wo6NLFF/rItrp/e3Bt1fsvbH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SH/gIRq/GK2n8zUZ3/57Fm/MZpAfrl8MfiPo3xb8A6P4r0KVGs72ELLCrZa2uFwJYm91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ME/dCuNJ/Z7uLqZNo1HxDfXMTf3owUj/wDQozX0PVxAl6V8sf8ABRz4XXXjj4PaN4q0+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3JLdpGm6Q2kwVXI9lZVY/SvqSnfJJHJFLGk0MilJIpBlXU9QR3FDQH4m6fBHcaFc+SU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j/8AwTi8Z6B4r+Ceq+Fz4ctNMn0OVoddnaFfIvxIpZZHPf8Adj+KuG8Vf8ExdA1XxJfa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GdNluGmh0o2SzJbqeqKd3zfN0r3+T4B2nhv9nPxF8Lfh9fy6Te6hZOg1e5ZfOvLhsbmm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L91aySHFGD+x14qj8TfAPT4EmWYaJqN5paMnTyVmZof/ACGy17Nng18p/sIaNrfg+5+I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vULH7HdXNrJ0jkbzI8r7Mqq3519UVrE2toHrTD1NFFaGYUUUUAOooooAKKKKACkJpM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KDS02lU0AOBxTs0yigB9FNBxTqACiiigAozRRQAuTRupKKAFzQDikooAcDm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H3aAFBzSimUqmgCSikBpaAQu6jdSUVBQu6jdSUUAIxzTaKKACiiigAooooAKKKKAClz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UlFAD6KKKACiiigApVOM0lFADhS0ylyaAEopueacKAHL3paYKkUUAAFPBzTaKAH0U3NK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1p1NXrTqACiiirQBRRRQAmOKhl4FWcVWnqAMrUG+Rq898TA7XNegX3Rq4jxJGPKagD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Ep8F+INH2h3v9PngRT0LsjBf/HsV+TsoeGQxujI6/eDD+LvX7BOPLc/7Jr87v2uvh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nZw7dE1xjdQFR8scp5kT/vrLf8Cr6TJa0adV05dTzcbTc4XXQ8MoBxRRX2h88SRtg8Vt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hW3pq/LQNHW6TE0oTFayWZVXJFUPD0gGBXRMA0LkVkdFtDjb4BZ2rnNYYbyK39XkC3Dc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NWYH6t/Au4iuPg38PDF/qv7Gs4/yjH/s1flN44haDxt4kiZdrx6ncqV9CJWBFfoZ+xF4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0iSdW1Pw3O9lLGPvCFmMkDfTDFf+AVR+NX7Fnhz4r+LLzxFY65c+GdWvf3l75cSzQzsP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+WhXWGxUudHqSg6lNNHLf8E8vDUen/DHxRr0iYutR1ZbZWI6xwxr/wCzOa+qtuR0rz34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eN4bTWTrga+ku2upIPJO51VSoXc2cbf1r0fHtXn15+0qSkuppGNkkMAAooorNabFWG5r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tVsLyJIobu5aRJ/9tePm/wDsq9WrxfxP8PvG/i/X5tQu4tPEWNkMf2r93FH2XH/jxroo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40a1GrzfZYfJ+RXSXfuZm7NXE67Jf6tbGC81bUpoB/yyvLmSVfybivqHxZ+zR4nuLebU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P/l3QsGlx6H+9XzBrBk/7afNvr26MuY55Oxxus6LFdwuwII2lOn3fev0z+C/iKXxZ8J/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0yEOF6blXYf/AEGvy51LVZiHB34P/Afl9q/UL4K+P/BvxE+H+nT+CJY/7J0+BLJ9OY4l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Nm71z5hH3Ewg7M8C/bYuPFHg7xF4c8RaFrmq6faalbPp0sVpcyIIpkOR93+8rf+O186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yykzSyfO/wDE26v0b+JXw60f4q+FZdB12ORrRpknSWJ9skUq/dZTXMat+zZ4LvfAv/CO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pvtdR27rnzv70kndW/iWscNiY0Y8rNHqfn/cXE1xrBh/5Zfc/wBndX1N8O/h3ZjTLQtD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6V4z/wAIN/Z2rzQ3dp5OoW8zJNH/ANNA3NfQHge8eGxtVcFYhEW/2vavWc+ZBCJevfBu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/TMFVrB1TwV4cnX5IjGnfyxuroPENufIY4riZbuZFI5xWSbNrI5TxXodlbzutoCVdd/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mkxMpWL/ALaSAV6nc3H2jzc//FVx3iWwt72+S0jkfztrbI933a6YSsc8o3PFdSsjbMxx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t/EXhh45yEEhwvz5X+KuWl0eaEnjPt0rqjJHJytFQHivRfgHokV5rmoeJr5RJp3h6Lz0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f/Zq8/8A7Pm/uGvoCfSIfh98HvDekqoS+1eU395jr9zKqf0FcmLrezhZbsuEbvU8I+IW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pnMghXe2e7Hqfwri5JFLHBzWnrt2fM1CY8tcy4X/AHVPWsJXzXFRjpc5pNtl+I5FTp1q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U1occyePoalHSokyKfXdTRzk8fSrCdaqxHAqzEc12RRyyLkRyKu2iEmqcC8Vq6fHmt1E8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2qQREDpW7Y6LJIOlLd6JLHWy5TLkZzUsIzT7sF7eMD+EYqzdW7Quc1EB51vL7VLiKLse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ayYk+Wzm2f6H7p/Ovunw/oOm+INGtNRjjQ+Ym2QAdJF4NfnP4JYR6Y0h4JmBHscivu34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lO+Q6LcQjPTs4r4POsJyy9okfd5Ri24pPdFnxT4dt4JmCqPyrw/9pDTx/wAKD8Tjt9o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/wAYw4O71FeC/tEwZ+BXiz032h/8mEr5nCRXt0fRVpPkZ8A3mmmOEsp9K+wf+CcEs1tZ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DHH/AG3r5pufC8hhYHsBX1l/wTg8Pt9p+JkR6eVY/wA5q+2zJ/7NL+u54eGX7w9a1a2kk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TXn3xm/ZwHxeudHvDeywPp8DxLCozvDMrZ/8dr6Zuvh/p9tO0k7Lk+1Y2v8AiCHQLcxa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E06k6UuaDsz25qNSNpHx5rn7HPgn4ZaBb+JfiD4ln0vQZLuOERLuknlLfN8sa/M3yg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/wBnv4Sx6nZ6G2qLpssVv5cv9myB5Cqt5jbe38P/AHzXgH7W/jy78X+NtO02S7nubPTI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J12j/ZCgV4v5xmtzFX1VHAzxdFSrzep5Ep06cnGCP0l0f9p7wJ46trtvCkF5cTQbS0t5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O/bQ8U6tq/ijwnM99Pbg2EyqltIyL/rFx0+veuw+FPg1fB/giAuoS5uR5jk9hXmv7RcT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HlWshG7/AK6LXlYKFP67ZLQ9HE3hQbW54W9xet9+8uX/AN6Un+tEOo3EB4nc/wC+d3869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fEFhc6wJ9K0f+KSJf3knuB1X61j6d8JvD9zpFrN51wfMTPavqcRisPhl70UeFTo1qq5u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xZa239qXEl79l+SCOONUjTJHYL7VFofhqC9nKsoI+lfV3hD4MaVbWcf2y0SCKQqwiUdv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LR7P4ua9ptvvstIi0+zmjto5P+Wkm7LfpXPPH06MHM2jhXUdj0b4baB4Kv8AwSui38lv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oH1qIfDax0y5vWP2WfTY03m7GDGijv8AWvKfEkFt4Vjs4NPiEsMilnaZiTuHaneFbmbx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pDRFvssDkKz+/tXL+79j9aNLVOf2LH+BoJ/HHxAi0/Tmubv/AFmz/Yj/AL3+7X0h4m+G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Mtvtdg0J/d+zCvGNFmt/hXdve6LILGW/VrZ5Q5BwvO1a66D4gvdIgk1O7kZ3REQqdu4t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xujWPuTsfUHju4EGYYoxiSvJfHfhrUNY8LX8Onaeb+7G2SOEd2DA/wBK9s8UeH5f9bLn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ht4L0CaTRY476++0RxNJcDEaqWxkHvXy0UewpXjqeJp4B8XTcS+F7yMnuJ4VFY1x8G/F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A9AbtP6V6vH8RvF2rW008zaVCq/8sxasx/8AQq5m9+KfiyCZVSSxRCccWh/+Kr6BfXfI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RnjZoz/xK2B/2rhaq/8ADPXja4JzZxJ/vXP/ANevStT+Kfiq1lKR3ttj3sR/8VWUvxa8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/wC3Jf8A4qtYyxq6oyboI42L9mDxfIrO8lmg9GlzS237K/iWQEyXlipz2Ymu2tfiX4ru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9LVaS2+J3iOK4bzdYaZB2SFFpP6/LaaFzUOxyo/ZS8RD/l+tP1qeH9k/W3/1mqWcf4Mf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bJ5o/tOc/QAVSn+InitIdw1W5HzY/h/+JqeXMf8An4HNR7DYv2Sb3/lrrcH/AAGNqX/h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/wC5ZmoB8SPFZ/5jdwPwX/4mrunfFHxlZyF4fEV4hx22f/E0cuY/8/A5qPY7v4f/APBP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u3dhp/8AHJ5Sq7r6LX3x4f8ADlv4c0DTNIt52lh0+0is43cfMyxqFBPuQK/OVfjr8Row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ZFH/ALLX3v8ACLWbrVvhZ4O1DULmS8v7zSLeae4lOWkcryxPrXl4lYj/AJfTudFGUE3y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nAqGE7ualNeWde43NGRTfWigYu6jNJRQAUUUUAFFFFACbqN1NooAduo3U2igB26jdTaK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migBd1G6kooAXdRupKKAF3UbqSigBd1G6kooAKKKKACiiigAooooAKKKKACjNFFABmlB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OU1Ep60oNBBLmjNNooAfRimrTqAFGacozSDmlWgB1SKOtNApynrVIkcDinCmUopiJMcU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Dl70tMpVNAEqcDFOzTVFKaAAYznNPXpUVPXtQA+iiigDyX9o39mrw3+0d4TGn6qDp2uW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vLd/7jf3kPcV+Svxc+Dfif4NeLLnw94psTbXsZJiuUGYbtOzo3fPpX7jDpXH/FP4S+Fv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XpyX1o4PlyjiaBv7yP1Br2suzOpgpW3icOKwcMStdH3PwsePGc1Ft9q98/ad/ZU8Qfs6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whduRZ63GvCf9M5sfdb3714NX6dhcTTxUOemz4ytRnQlyzQzFJtp5Wm16KaOY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p6mkpT1NJSBA3eqdz3q4/eqdz3rlqbHRT3OY1YHLfWsy3nNveQSjrHIjD6hq19WH3u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er1D6nDfCj+gT9lDUDe/Bi0Xdu8m5dM/VVb/ANmr1zNfNX7AOvf258FmYtuJW1uP++4Q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vXw8dj14iHoaYetPJGDTDyaCg3UbqU9KbUgLuo3UlFADqfUYJp2TQA8DNOpucUoya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QA4dKKKKACiiigAoooqCwooooAfTfWnU2gBKb606m+tACHpTacehptABTfWnUhFAEdMp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23grwnrviS9G600exmvpF/vBELY/HFAHxF/wUh/aOk0+T/hUGhSZ82JLrxBco3zbfvR2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/4D71+eupawVDRocsepqz448eal488Raz4n1WYzaprFy91Kx/vSE/KPZR8oHsK+2P2G/2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4g/FDTvJ075bjTNCmGGuR/BLMP4Ux91f4v93rhNXdjOR8iaj+zv8AFy08P6VrMfw5167s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3acuvqyr8y/8CAr1f4Tftd/GP9mlk0C/tbmS1sYUi/4RvxHE8X2ZRH+627vmjX+Liv0m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J/Zt+Hz3O+G68W3qGHR9KB++/TzGH8KL1/IfT8a/EXiLWPF2v6hrevalPq2tX8xuLq6u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euB6Vz1JKjG7BI7I/FfxV8TfFuoeLvEeqPqutyP+9BOY41JO2NB/Ci8/nXWK8OrW5mtb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a8n+H+h6tqviN7TR9PvNV1CaNv8ARrKBpZNo5LbV/u1vadr99oN0LmTe9nI22Tscg8/S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R9OEsMElnJF9jjnH33Pz/nVG40b+yPO1byo/7Jt4GgSPf80rH+LFauktZa7ZLc6eEuge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Vb48qe3l+1xfa5bdG2W5ddv3f8APzVsmRHQ9u/Yr/aqfXz/AMK68dalFb6rHEJtIvLw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n+8vavSP23fEF5oHw/0TQoX8oa9eN57qeTDCu9l/Ftor80/iDbzeF57W7u/+QhI63rx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35f/Qa+s/jVo/jHw94f8E6dqGtyeJvAlxA2oeG9duPmuUWWEO1rMf4tv8P+zWqZsnoe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eiqf617H+x1rNwfi9c2g/dRzaVcGWPrnbjb/AFrxy3gMGn3UufL+dUruv2ZZxoXxt8Oy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m7XEnCh1OP1ApMhO7PuO5X5Me9Z83AP0NaVxxxWbN9000dlMzZOprG1AYY1tyDk1jagP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Jrk/EFz9ntzDEfNu7xPJhjj+9uP8X+6v3q66+FczcafnV5rvr+52J/s+tBqtUcJpPwh8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NdXIGXkZup9vaitrUfF+g6Rdva32sWdvcr96OSTDCigx5UfnlX6e/wDBPHxtceMP2cU0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fVJtMBY5IgZVkh+vysR/wGvzC7V+if8AwTD0C/sfhN441ieB4dP1HWYktHPSXyrfbIw/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HEfXeoWcupaVqGnwf668tZrZM/3njZR+pr8YLq3m0vUZrS5j8q5s5jbzR/3ZI22sPzU1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hhzX59/ts/s3654U+JV58SPD2mS6j4O1p1ub/wCwRF30256SGRP7h+9n61YH17+zLqmj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sRkMNtZG3uFXqlwGYyqfoxNegCvi/wD4J7T3zeK/H9ukjyaKNLtblxtxElwZmVW/3mUG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WikHSlpgMqO5vHsbSSaGzn1CRfuwwbdzf99Hip6ZSsNHJ+AvDmoade+KfFOvRxw+JPE94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Fs7WNdtvb7x95lXLMe7O1dYORRiimka3Iz0pKU9KSrIGetFHrRQA+iim5oAepwDSZ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ITRim0ALmgGkpRQA6iiigB1FA6UUAFOU02lHFADqKKKACiiigAooooAKKKKAC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oATFC9adigDFABRSgZp2MUAgoooqCgpCaU9DTKACiiigAoopuTQA6im5pQa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MpynOaAFooooAKKKKACiiigBlPA4oxTgOKqwCKKkXpTaVaLALRRRRYAoooosA+iii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9adQAUUUVaAKKKKAHVXlGamyaY4zQSZV1Du3Vy2uWHmxniu0ljzmsm/tN6kYoA8m1O08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98BaT8QvDtzoOvWwuLC5G5Wx+8gk/hkRv4WWvaNY0YTK3HzdjXHX2nNCxV14pptaoq1z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d+D+sPDqEJn0eRv9F1dF/dyjtu/ut7V5pX646xo9rqtjNZX1rFe2MwxLbXC745BzwwPW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eGteaW78J3kvhu6OSLRx5tsfYDqv+eK+nwmbpJQr/f8A5njV8C23Kn9x8RjitexlKpXr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SNxtIrDVkXvDNtJ/A1lR/s3/ABGVePDkqn/fUivbWY4T+f8AM4lg6/8AKchZ6o9v0Nah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SStdRb/sr+PL3H2hYbXPY4rmPG/wrs/hkJIde11P7UK5XT7U75j/AL390f71VHG4ebtC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ryRw2q6u9xKx3Gslrl2bkk0xm3k5OaTGK7Tnsej/AAO+NuqfAvxxH4g05De2FwottRsc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y/eVq/Sfwb8cvh74/wDDketad4s021twgadNQnFvLbN/ddT0NfkjSBFJBKgmvNr4SFf4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+n+p/tkfC3TtWk02HUbzVEiOHv7K1aS2U/733j/wGtSD9rD4QzD/AJHeziH/AE3jkVv5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fRvjWvip9X1fUtMXSmthGlg6qJPM8zO7cD02DH1r6IH7BHw3P+t1TxJL/wBvka/+grXj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ojOU3Y73/hqf4Qg8eObGT/rnHI39KrT/ALVXw9WQpaT6jf46NDZsAfzrzfxZ+whokOlS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tOFd4tNVlWaO4x/BuK8V4B4CtNV17xPp+gWNtu1W6uRbJHJ8hR/myWPO0LsbP0qY06cv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H7Ung3/n01cf9uo/xqpc/tT6ObqSHTPD+oXaL0kuHWEH9WrqPCvwL8J+FrCLzrFNb1H/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7v8ApnH91VqHxv8AAzQfEWkzDRok0bVQv7qaL/VFv9pe9YLkT3KTucnc/tgWGm+cD4au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Nj8vd/tcbq+RdUvLSe8uZ5zHmZy/3/l+Y5219S/s5eBtJ1CHxfD4i0Gz1HUtOu4YHN5E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/wBoV7dD8PvClv8A6vw3pK/9uMf/AMTXXGoqSuhOKZ+WfihNMaNfJeNZM/wHNXPhH468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8M3f2a4K7ZYnG6G4T+66fxCv1StfD+j2n+o0PS4/pYxf/E18W6x8Hovih+2B4r8Pf8em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W/ysluEjyo/2myF/4HXQsQqkdUZ8tjptK/bF+JHiB5E0jwBZai0f31tY7iYr9dvSob/9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t4XtvCfmfcuLywkX8vMbbX1poWhaf4N0iPS9EsoNI02BMIkSeWqqP4mbv8A7zVkfEnx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+Es8vULS4/1FlsWeW7b/AKZj/wBmrlVWle3s/wATSEW3Y+R/D1x/wkFxNdyyyXd3I/nS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Yn/er1/wvojNY2zSRMIyNoAGCxrG8B+FYr+Z7iG0NrbzsClu3LRj0OPSvZNJ8H3Vzbjy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SeIUI3Z6NHD3OfuPD0t6jAJnj+9XIaz4InjgY+V29a+gtP0WzjDbtvT0qprel2Bt2GF6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76qj5OudFjtnYFQPWvNvil4dg1vTYiIvLng5Eo+RwP7u5a+jfGPhtbe5cqBh+eK8d8XW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KOI543OCrR5WePeFdfsdNl+z+JNNu9Qsxx58UhDoP61774J+FHw58dWi3OkXMt4mPmhD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xXUNOEiTRZVI15G6sTQdTv8Awvq6aho17Npl9GeJoj/MdGFVWw7rK8JWZjzKOlj7F1D9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61YadKTbouwvx8xbAr54+PmsJ/bghhYCK3tyIgOzfd/kte+eH/2ntU+LPw0fw1qemx2u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hbttiuIxkL8vZs4r5T+K8hfW0Y9Wjzz9TXmUKdVS/eamVWS5W0eO+Ik8iSKIdAlYtdFq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kDHy1iyRoGO3OPevoqcTxrpktt0FaunWj3cqxxruc9F9axYzjp2r0PwDe6HpGl3+o6xJ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f+slPU/Ra7YKxyVCbxb4R/sLw/p9yp8wu6o8n95iufl/2a46uj8Y+OLvxtfmaY/Z7VeI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PvXODrXXBHK9CdOlWbfn8qrxjK1ZgGK7YnJMvxYArW01hWRGa0bB8ZrrgedUV0fWHws+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6mlxLG10n3YlDAc45q/4x/Zv1jSbaWS1ZbqOKJpSrKQTjPoPasb9k34yX3hTxHpPh67H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mXQ53Z+lfe9lrfhrUraUNcvb3pklgEkkLYKsDxj8a+dxeJq4Wp5H0OHpUq9O63PyZ17T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lgfzrE0G1WSaZX5AHSuv+KBS18RajaW/yww3UigD/eriNPuWtb1mJxnj9a+hoS9pTUmf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7Gf+zdI1eDdtaNxNEx7jcBivqT9nLxlb3lxpOq5HkyFIiPUltjfrzXyhfWI1KRbYOUkZ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3+znJJaWXiPRY2LS6VcM0Bz1/iH/AI9Xk5lR9pRZ7WWT5K3L3PtfxvxEv+9Xjfxig8/4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+jlrqvGfxl8KXcUHl6uSe/8Aoz//ABNeO/Eb48+EZ/Bes6Rb30t7f3rRokRt2RV2ygsd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qdRVoux9zOScGeRad4cN1PwhP3ea+nf2KtGj8PeIvHMUahRPYW0hx6rI4/8AZq8Q8FeO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YSPudDX0p8MJrGbXLq5050WOfR9xEZ5/1wxmvpcc39Xf9dzz6FnM7Pxf4vEQcB8segzX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/wBkeFpLS9uLVJJrjzTDIy7vkXAOK988QxMbx8knnvXC/E/4cWPxE0azt7pxDJbOzRPK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nDVI06qlI9ScW4NI+DmE0mTKZHPqzc16X8FfAp8deMLC1Vcokqg/XtX1p4N/ZH8EP4ds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o98hmlLLnpwv/std/r3w10HwV8Pr600DTYLC6tYnnjuFTEok2/ezX11XFqdK9M8iGGam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Gxult4kACRbcY+XivEvHWiQ6l448Ms6glI51G/p94V73rVo+qm3mJ5kgDfnXnfxD+GHi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o7OaW2MgYTzbAA23Hb2NfJ4CpyYjnPVrrmhY7ck6X4NSWbAcKB8tfKc/iC8023S1iCPF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nXPjfTtHvNP1HRNFu4pPufZ9R8vZ/s/NXB658L7++3+XbWFpzk+Zqa7f/Qa+l9thqjvP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mW3xl1e4tooxG8QRQBzXNa1r9zrviGTVLxzJcGJYjIeu1c4H61ur8LdVjGEvtFXHY6gp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pNMfN1bRIosf8s74M2fpVzqYSceW34GUIVYvmRNoHxKtNHtXgvtBsNZG7cj3aZZPXn34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WWo3tvNpekWWkSIu1ktm4JPtVW/+E13bQmX+3tOl/wBgSiq+gfCRdcvWEuvWloI2GS24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bfgV7Oq3dkk323xO0T6gQY7Q5SPGFVv71dl4N0afXfE2i2FsZpJLi8jjKD7ipuVnb/vl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DqBMP/CWaRaxbF/0i4n2qvq33a+gPhz4I+GvwqtZ76HxHZ6tq86bGvFGQi4Iwg7f71cV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i403fUs/FHX7y6uTEXzFLwcfrXivxMuPsHgGab/nncw7z/d+brXsXxEhw6t6MRXjXxaU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Yd3/AH1Xz2H/AI0T1bfu2eZD4hXMUEiCVsN15rufBehX/jLQoNTt71LCIuyeWYfNbhsF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sqtNbzQCVdyK684rPM8+CfMvIh7MyrX186LlGydjw4zlF+8j6uj+GEz/AOt8SRge1nHU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FJB9raIV8i+dNIT/AKTcn6yNUiSMn3pJG+rNXL9Tn/z9NlXh/wA+z64f4YaWkZaTxXNt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w68PS5A8X3YHcmSIf0r5fttdktgFzkejE/1q9D4hWQZZo4j6cc0fU5/8/Q9vD/n2fR8n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wkshQ9f+Jin+FUJPA3g0RNHL4kmwev8AxMV/wr5+Grm5iEkSBozxnZUo88qCLXOf+mdL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0pnrN/4c8Gi4IGu3Uv8A00+31iz2+n2t3MumT3FxbPtw0j78tjmuNtYZyvNvI/4Yres1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6RoWqaWH9lLm57lOamrKJsCPg8H8a/Rf4HnPwa8C+2jW3/oNfG3w0/Zx8Z/Fi9SJtPfR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2uNifxeUv8T/AN3+Gvvyw0i00HTrLTbCIQWFnbx21vEvRI0Xao/JRXmY2pGfux3NaFNx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j0qGDoKmIOK8Q9AbRRRQMKKKKACiiigAooooAZRRRQAUUUUAFFFFADT1NFB6m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TPFAB1paRehoJoAKWmUoOKAHUUgOaWgAooooAKKKKAClU80lC9aAHUUU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lRoeDT170EEiU+mDin0AOXoaWmrxTqpEig4pQabSqaYiTsaavejPGKBxQA6ikBzS0ATI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bs0AFPU0zPNOXpQA/NGabRQA7NHXvQBxSBaAM7xH4a0nxhoV7omu6db6rpV6my4tblNy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R/4J2ap4M87xD8M0ufEGiqC9zoMj5urZfWE/wDLQf7PWv0lANABFd2FxtXCNyps5q9C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d25gmeJlZJEO143GGQ+hHaqZGM1+un7SX7EXhL45vd67o7r4U8ZyqWN7bp+4uT/02j/9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IPFPwe8TPoHi/SZNMv8AGYZ1Ba2uxz80MnRhx9a/R8BmtHFuy0Z8pisBPD6pe6cHRS4o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ijBooICiiimAUUUUANYcVTuR1q4w4qrOMiuWpsb02c9qqcGsBhhjXS6ovyGubkGGNfIZ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leJ+uv8AwSo1/wDtL4aT2hbOyxUY/wCuczL/AFr7eya/M/8A4JJeJMz3enFv+fmLH1US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jVpNeZ7kdhN3HWkzSUVmUOzRmm5pMigB+aM03rRQA8daeKjVuaduoAkpw6VHupyt1oAl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gAoXrRRQA6ik3UbqAFopM0lADs0ZptFADs0ZptFADqKaD70oNKxSYtN9adTakYVwfjnV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/wAG6jFp+tYV9T1jZ5v9lW5/ur/FcSfwq3T7zfw7sr9pf4rXPwh+Eeo6ppa+b4j1CVNM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cKVHfau5/wDgNa/wQ8Bz/Dr4Y6Tp1+8kuvTp9t1a5mffLc3jjMjSN/Ec8Z/2RQBt+D/B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ZNcXMsh8y5vr6Zprq6k7vI56/oB+NblNzTqAGVm+I/D9h4t8O6toOqRGfTdTtpLS5jDb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WoehqEjrQB+bH7Vn7H3w6/Zr8AfDy/0GO71DW77xfZW9xqN/MWP2c7y0axjCquQvJy3H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h0HQ9R1ScFoLK3kuZAvUqiljj8BXxt/wU7H/ABar4af9jlaf+i5K7P8A4KB/HB/hP8HU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vigPZRSocNDbqP38n5EL/wACqLCR+Ynxd+KesfGr4ial401mUyT3bFLe3ydltAPuRKP4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W67H4H/CrUfjd8T9G8I6YpBupg11P2t7cf6yVvZR09yteDJyrzuwPsr/AIJd/A+W2bWv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OnaR5g/7/Sj/ANB/76ry/wDap/ZZ8Xz/ABa8dXOi2FnpfgmCf+0f7c1i4+zWiSTRqzQ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FVa/RvxZqenfAH4Kaje6Ro8lxpXhfTN8On2w+Zo4xwD/AOhMfqa/KD4j/H7xZ8VvE9r4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21zHd22lwysttaBWWTaF9dq/er1YQUY2BxPVNC/Z41bwr8IPDem6L4d0NvFurtBqc934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f8sbb5di/wB1tx3ZrG/sfUNPuJrSXw/Z6V87QTXEk/nq7Dqqsv7tv+AtX1J+0V4h8M+M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3f8AaGoWTrdaQlnC1y8v2vEkNuVX/np53l7f7w/2a/NOLxf4k8IG90Gxub7w95c4N1pM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hb7pqrIyseh/E/w3DqFtdlVE814DG9wx3bE2n5V/2t1aNp8aPFniH4b+GfAet30dxo3h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VSqtGpaTq3ysw/Go/D/xAt/F0MNlfyJa6lj91Mu3Z5n95R/C1aegfBPXtc8JeJfFOmfZ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737TMY7nG1W3rHt5X5+uaew+jLsVh5/hOHt5k5f/gNdH8GIGvfi74Jso/8AWSakkv8A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ztG0/UPE/wBk8KaTaXmo6tH/AMu9mm7/AL6b7qL/ALTV9Xfs/fs4H4Tyy+IPEd4mo+Kp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sYG+8Fb+Jm/iajczgtT026J3VnT8LWveR7ax7vgGtbaHoRKUvU1kahyTWpK+0Emua8Ta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1KYwwx/JH8m93Y/dWML8zM391axsbIpag6RI0kjrFEg3NI5wq/U153LrV340LRaLM1lo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59Vg3fw/9NP++a6C40a78YeVd+Jofsun/fg0Lfu3/wC1dH+Jv+mf3R71dnGeKDVHMWXh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sdPiEI5LSqWdm7lmz8xPrRXkPxp/a80j4QeN5fDKaDJrc0EEck80chURu4LbMZ/u7T/wK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g/UvGOs2Wk6Yhmv7+dLW3jUZLSOwVf55r9nvA3gfTvhV8P8Aw94O0hQlnolkloWX/lpJ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Zr87/wDgnt4ftdb+PnhiW7j3rp9rfX8fHSRIlRT+UjV+l1+RJLIQOrZ/nWkUeYVgcVKL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ojJ9zdtzx93+KoaKuwHE/Bz4U2Pwe8K3mjW04vbu9vZLu81IQJC1wxb5F2j7qqo2gc1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RRRTAKKKKBoKKKKEUMPQ02nHoabVAM9aKPWigBcmkopQM0AKvQ0tIowDS0AFFFFABRR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UYxS0UAFAooXrQA6iiigAooooAeOlFIvSloAKKKKACiiigBccUYp1FACAYpyikpwo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ooooBBRRRUFCE02lPU0lABRRRQAhNJQepooAKKKKAHDkUUL0ooAKKKKACiiigApRxS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rTqACiiigAooooAKcOlNpw6VYC0CiigB1FFFABRRRQA+iiipAVetOpq9adSAKKKKt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BJEy5zVaaHcCMVcNNK5oAxbjThIDxWFf+HVnJ+XP4V2ZjBpjW6t1oKPML/wU4yUBrO/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V68bVF5IqrczxLn1FAHkc/gW7IPH6Vh6l4BWwinuri/FraxozySSPsVFHVif7tejeIPE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jQEkk4FfmV+1t+1dcfFvU7nwz4euWh8H2zfvJAcHUnXu/wD0z/ur36+lduFw7xM+RGNW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r+1gtxeXuh/Dq8ItFyj+ICPnlP8A07r/AAr/ANNP++a+Wp3e5mluLiRri5lO55pGLMx9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u8Ng6WHjyxR89UrSqyuyseppBxUpXk0m2usxEAwKBRRUFn2R/wAE17z/AInXxJtf+nW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6g+Nni3xV4N8Ci+8F2FpqniKfUbWytbS8GVkaRiP7y+nrXyX/wAE37jZ4+8fQf8APTS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/s1fVfx68Q2fhLwBbeINQm+z2Gk63pt7cS7N+2Nbhdx29+M18pidazielTS5EzvNE1Sb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j7Jp9zbWi3Gp+X/qIJFXdLj/AGVIb8q+Nv2Q9et/G37RHirVhB5cJtL3UbQn7wWW42r+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wR448I/HHwPLqOlMmueHb0yWssdzCyrJjhgVP1r51+CHw3tfg5+2P4t8N6fg6TcaE97Y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lRv90qV/Cope5GS7kyR9FfE/xLd+D/h3rmsWGz7ZawZi8xdy5LBen41N8O/E03jHwHoG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+6YJ03qzKx/Na3Xsre+ie2vII7m1k4eKQZU9+n1xXM/C2NY/C0sAwqwajexBB0TFw/y/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E/Gvx5rXwr+KviBfDN8NNfV7W1vJyIFk3SBWXd833fu167+zv4w1Xx38LrTVNZvZL28e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dsmB0rwj9sCHyfivbuP+W2kwt+Ukor1f9kO5874PyR/88dWuk/SNv6111P4JR5n+298R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EYvDHiG/0W2u7OcyfZZdvmMsv3v/AB6sP9hbxXeeJ/i74rvtQvZ77VLjRfNe4uHy8jfa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/gorDsuvh5N/fivovyaM1yf/BPu48v416hD2k0G4P5TQ/413QglhFNHNze+4s+2/ino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vpFlhru7WONd8mwcSKxyefT9a+cdO8HTDV4rS7lku7uz3WqRyP5mxQ33V/2a+sdUv4dK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EMnaMmvGJrJDq15q0QYR3E8jruHI3HNeQpWPRwsbzO00ayhs7CBVKqVGzAGPm7102nay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6VwFhqqJCPmPyDPWpbTVUzJKCck1ySUpbs+gppI7q8uGQNg4yK5W/wDETPHNF8h/gzuN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rLux5rMTs5Of7tZqBuYniCSafzC0mfxryvxZbF4CSScGvT9SQNnqT9a4rX7MtbS/KTiv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QTZ4jrqBElOMZqnpfgi8v77Thd7dN0+7lVTeTso2qf4gpYZro/Elj5tu4VQDursfEGi6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6n1LS41FqqSxXM4iZJFznbn+L5a9R1OWB5EoWZ574g1f/hW+nah/wiWofaYbt1tjcO6z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65qPidWGpyLICcnEYWpPiH8ItV8J3Q1bQJmksp380Rq42Ov94fwla4+y195G+z3WYZhx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qcNdPk0LkkQGc81WWOPccmp3n3KfmFVBgsea9lI8PW5ZW0ibkGrosl+yCSGXMg+/HJ8v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uwTkpgmumCJYbcZ4p1WrO0e+kKQo0jAFiFGeB1NL9mx3/SuyJyyYkA+U1biWoY4tp61Z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WYl4q7aDGarwrxVy1HJrpicE2d14H19/DOtWOpwt+8tm3ru6dCDmvobTP2wNaLS/aNNs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kPTHJrx7wB8I/FvijThPYaNNcWzj5ZRGEUg9PmPFbvjD4DeIfBOh6lf63Jb2Bjj4hEv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WoqM5Wla5dN1oRvHY8q8YeI/+Ei1m+1Aqsb3U7TssfQFmya5aa8Ky59DVu4HBrJcEufr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gryd3ubGkXTCeAH/AJ+FbP419B/B6yWy+KWssh4uLa1cn3w1fPmlbY2s3k/1fnrk/ia+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qc6/6vyrUBvbDV5ePly0ZM9nLleqmeXeK/GkkIubWN8yJM0ZIPp2FeZX93JdSl3JJya+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Sf8AE2ujcx3N8TPKIpMKC3pVmx/Y58G3f+rjupP96U18XDM6FJcqR9lKjOovdPiLz5V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C/Cmt3PhLX/EGqy3H9nXTR2WnR3G7/VruZiN38O5q9K+H/7C3w70y8i1G/tJrthgpbu5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PS7COys7aKysoF2pDAoUKPeuTGZlTrU+SKNsPhakJXkeR+INFRAXYCuQvUjKFT90V6h4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Xn615bqMLAbM87sV4SO49U8KQCPwvpRB/wCWW4/m1VvFtsJfDevOT96ymK/98NU3htjF4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tP5tT/FSl/C2sqP+fGYD/vhq+ppx/dHHf3jx3XP9H0/S/Kk/5dY+n+7Xzn+0nezHSfD7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M3t/c+7+lfSs1jFc6dpeWP8Ax6xf+g1ynjLwj4L1S3hh1TxBbafqNo5niQ3CKQTx91uO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cmtjqmrxsfFH2tG/1l+6/wDA2pkklteTIfOefZxn5jX1r/Yfgkz+TJ4pjvsf3bhP6LUd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d4LrxDbW8y9Ue9UEfpX0UczjHeB57w0n9o+cPD2nx6hceV5Un/fNe2+EPAVzqEvnm0kzI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rv4cAnyPFO/H/ADxvCf5U3xBqPhLw9aCSTVdWmlfd5UK30oMhAJIHNZVMyi1/DZMMK4u/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pbaKW4s7RYvcAVsHwFo+ng/a0tT/AMCX5V9K+RdT8Q2/iaKG309tQtplKsXub+Z1C/xA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h94Z1C4mhutPuZZo/Ld/Mumk+UjPVq5p13BczidsINnt0Vl4Rs7iPfd6bbH76bp1HFVP+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FDrulfckRP8ASF+9j1rym/8ADXwg0q+ksdQ1DRtOvYtgkt7m+AdCwyMivTPhv4B+Bet6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n1a2T7V9jtX3qijuQP8AaK1n9bW/Ixcp1urQJNa2oddw2L1/3a4Xx14j+GFnby6B4s1i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aVirFc5XkLXWePPHP2y5kgsLaOJF4ARcYr49+N15Ynxy8d1AJW8gbJJBubrytcOEo+3q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no3lfA9p/wBxdT6jEP7xmZat/YvhD20/P/btNXjHhjxfoem3kUWpTeRZONrtjG0fSvY4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uNYvEcZSSPSJCrD1r2KuEVFXlNnFTquq7RRYCfCgnjRwff7C9WrRfhm3+r8OI/109f8A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SxppniCWXt/xLQi/q1CT+H9K08PJ4c1s3e75pHtV2hf++6wVKm1/EZ0ctT+U0Vs/A4H7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5J/8AFVND/wAIlBby3Y8GwCKL1hiDfhzXEeMPiRolvbxRado+sQzSfc+0Qoiv7/frjR8X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yfx8bv61vTwdOom1JswdSUXZxPZNQ8UeEtHFpLL4Utf3n3EjSHen1/u1Qn+Lvhe2/wBX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cfceH9Q8X20Wo6fpVx9kuP31r9omRd8Z+6xHbdVKH4VeK5Sf+JVbR/712o/pXM4YePxT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63+N/hkcHwi//fMddf4Z/aP+HugyrNJ8Pbu9nXowaJf8a8SuPhV4mgH+otQf+vkf/E1n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H7VfR24hMixDZLuOWzjtTjToSekxTVZK6R9er/wUA0WNQieAtTVF+6BcQgD8K9b+Cnxl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cs9Jn0mG1vmsTFcSK7FgiuTx2+avzMuJHt8/PX2l/wAE+rk3Hwo8U8/6vxE//pPFU4nD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aU5OMz6qgAFSFqpW0xY1dVdwrwT0xhNFOK0m2kMSiiigAooooAKKKKA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qQigBKKKKACiiigAooooAKKKKACmmnU00AAOAaSiigAoptKvSgBaUN60lFAD6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qOaAFopdtG2gBBxUi0zbUiDrQQPp4plPHSgApw6U2nKeKpEi0UUUxCg0E4pBQepoAUNT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CRehpaap60ueKABTUq96gqVG60APoo60q9aAHKvFOAopyigAAoxwaWigCMjmuN+Knwr8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HfFWmpqGnyj5XxiaBv70b9VP0rtdtNK9eKItxd4vUVr6M/Lr44f8E5vG3gBbnVPBd0PG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/Ev0+64H+zXyTd2jWtxLBLHJBcRNslt502Sxt3DL1Br9+a8Y+PX7JngD4+WrS6pp40n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VY5s9vM4/eD2NfXYLPalKPJiFzLv1PHxGWwqPmp6M/GPFNxxX0L8dv2IPiT8GpJrxLA+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0dCzIv8A00h+8PrXzuJweK+6wuKo4mHPTlc+ZrUJ0Jcs0FFHXmjFd9+pyBRRRTAQ9KrT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zfdNc89jWGhjakv7s1zE4w5rq79cxmuWuhhzXymYx6n0GCd0fav/AAS0137F8Vvshbhr+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M/0r9eiMEj0r8Xf+Ca1x5HxoJ9bmx/8ARzCv2iuOLiUejV8DV0qSR9FHYZRRR2rAq4y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inUAKop1NXvTqAHKeKVe9M6U5TQBKvSlpqmnUAFJS000AG6kz70h6U2gB+fejNMpQcU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ADs0U3dSg0ALSg0lFAD6iubuCwtp7m7lEFrBG0s0zD5URQSSfyp1eMftl/E+x+F37PX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WrSTStPtyeZZJVKMcf7KlmoLPEvB3xh0f44fGXWPiv4uu10n4XfDxHXRor07RNcSfdmK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w5Vecmvqj4S/Ey3+MngOy8XWlk2n2l9JMIIJJlkfy0kZVZsfdJxnb296/IL4LfCfxN8Z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7RdfP511cSbvItF6Fz/CPlr9g/hh8O9K+FHgfTPCui5a0so/3k7/AHp5jzJI3uzc1CkB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yjFFFBR8gf8FUVEX7PfhO8P/Lv4usj+aSj+lfPn/BR/xo3iL48aZpiNuttF0G1VCO73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X03/AMFQNJbUv2QNbuV66Zqen334LNtP6PXx3+1npFpfePPCHi5bqOa08TeD9LvEhH3g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FrGs7U3Yd7Hz9HBPPKqRRFyepHavePgT8fG/Z48Ja43hjT7a68c63KsUmr3K5gsbVV+S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m3fLwteGz210s5wP3XXj7tO8+UDFeDSTi7mKlY9a8T/tDfE/xlpd7Z6t411a6srqIpc2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G0V4/e6pqETbYXUIv3Rs6VraPLPBI8meqla3NI+GeueIZVFtYPb255a6uTsjUeuTXoc7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tO+KvAvhkaDbaXpVxbxQRJFMYNrrKs6yfaWBZlaXauxXb7objFdD+0l8ZNP/AGkdb0bx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iAWzRajcRz+bHdt/A3C/w/Mu7/bqXS/gro+k/NqmqvqD94dPTAz/AL5/pXV6NZ6VbTQw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ALx+Y5b0y1UpFXPAdO8N6mx/cwSMT/z7xs9d/Z6vq8ssL3sc9vPFB5c4RjEbvHRXU/eq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Cmv6t4Ve2uNL1axcQ3azrt2FlDBQvptK9643wV52uXF8JcsyWzHzP9rcKmc7Fo+x/wBl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h660Hx7oC6JAwNxD4ls4NzXzf3JP7zLXpMH7bPw+uJz5VnrWN+zzPsg/PFfJHwj+O2re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w1jSbhsyaZqlutxbyMf977rcfw815/4u+LOjaT4sa31PwyfCkNycwTWkzS2rf7ufmRf9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Q/Tvwr8QvDnxBgkk0DV4b2Retu7COdPqrVcuYmydw5+or83NN1W5sJodT0m+dMfNFeWk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8C/td67punTWniSzGvNFGBBMP3UhPbzD/EtdKkbxkfQvi7xTD4ejihaOS+1e7fy7LSoD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X+Jm+VaxdK8I3MN0NZ1+db/AMQnlBF80FiG6pCP/Qn+81W/h/Yabc6afFFvq0XiTUdT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qn/TCNf+Wca/3fvN95vmrbuO9K5vFnP344rivHniyw8A+D9Z8Tajk2+mW7TbB1kYfcjH+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agMynFfPHxUjj+M3xl0T4aQYk8OaBt13xK5/5aSL/qbf9d340GyZm/B/4C6Lr/gyPxF8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QTSavdn5v3YlO5E/BdtFe8yffNFTzFnxd+xR4+i8JftCeCZ5n2W890bCTPT/AEiPy/8A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RhnkQ9QcV+E3hu21W91rTLbQvM/tma9hjsfK+955lUR4/wCBYr907mK5t4bWK8k828SC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Qx/E5rSnueYR0UUVuAUUUUFhRRRQA+iiigQUh6UtNNAxKaepp1NPU0AJjim0+metAD6V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KAHAYpDSg5FNNABSA5pCaQHFADieKbRRQAUUmaWgApy9KbTl6UALQvWihetADq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Tx0oAVe9Opq9adQAUUUUAFFFFABRRRQAZpVPNJRQBIvSngcVErU8PigBxHFNoL0m6goQ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XtTaXNJQAUUUUAFFFFACqetLTaKAHUU3Jpd1AC0Um6gNQADqaWiigAooooAKKKKAHL0p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AG2lFLRQAUUUUAOooBzRQAUUUUAPooooAKKKKAHA0tMpQcUAOopu6jdQA6mk80bqSg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hQaN1V7qXCnmgogvbzbE2OK4fxHrwiiKg1tarf7IX5ry/Xr8z3DLmgD5j/bn+N03hrwn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o68rPeFTzHZq2Nv/AG0b5f8AdDV8DZwK9S/ac8VSeLvjb4puST9ntLn+zoR2CwZTj6tu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7zLKCpUb9WeBiajnN+Q/NG6o6cOleycItNJpaQ9TUkCUUUYpDR9T/wDBOiYr8XvFcAH+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iIf+zV9gfHvSBefC28hvLUT2b3+nebFJ92RftsOVP1zX5YeF/F+veCr973w/q95o106G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PUZHatbVvi945161e21Hxjrl7bsyuYpr5mUsrBlOPZgp/CvGrYKU6ntEd0Kto2P1uks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m/s/wroFkpfIVYLeH1r5F+EHxZs/i7+2/feINN50Z9HubCzkm/5aQxKu12/3my34rXxn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P7a1q/1cjp9uuZJv/QmNWdFH2cYhMkX/AFzdk/8AQahYFxi5NlOqfrJ8Rbv7J8PfFE0F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jxTqHUhTytcV+zt4j05fhNpT3mrWlvcG4udwuZ1RnzIfm+br3r4g8Lor26lnLcfxu7H9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pjrgnQsaRlc9I/a+1Cyv/F+ly2F5BeINM2mS3kVwD5j8Erxnp+daf7HvxX8IeEvhlq9l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ovrdxPHDe3Kxs0bRw4O09sq1eJeIdq6c21Qoz2rxHUQDdv0PNdtGgqsOVnNObiz6k/bq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d4GTwv4jsdelsp7wzraPuMYdY8Z+u0/lXAfseeNNJ8AfGH+1dcuhZWB0q6tzLgsdzFCo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aQLvHAr0v4W+F49Q1+3EqAqxzyP4a65U1SwzgKknUm2fftz8VPD3inRbyKwnubhJUMaSP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r4/0fypR+6rjvCtmtpDEJB8iKGT3P8A+uuqe48xcYFfLNH1FKlyROcvoXsp+DuQng1e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c20pU8ZFVrONkyDUtHXE0rVpN/yjIrR8h3Y5jU1X061Mr9cVvJYRd2as7GqZzOpaK74k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tpaSW0owPM/umvWPsaeWoUkH1YVz/iDRg1vKQm9vVRWsJWM5I+fte0AOHIX5u49a8s8R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L1K4+yKrmS1nL/LDJz2/u819DanYFd4ccivJ/GOmRC6JZRXpUv3r5Ty6x4nZ6X4v+H6z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c/PZRv8Aabct/ei2/NHu/u7a53xFp2lX7W89tut55vv2VxC0M0X0ZlVZP+A11PirV/7B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42vjn+H9a8w+MN1LcTaG0k6NO0LTSGOe4kxnH/PTp/wGprT+qTWpwqHtNBtxpT2shA8w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ZXjvXT/C7RtR8XWE3my/6LH8n2j+Jf8AZrX1b4Y6laEtCEvY/wDZ4au2jmNJvlnozkqZ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QGpY2xXSS+D5YOLgfZz6GptM8J2140ivrFlaMv3VmkXLfpxXtQrUWr8x5E4VIytKJz1t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iYjBKHBI9Kt2eqPH95Eb61ut8P7ls+Tc2lx7pKtSw/CnxFcf6rT/ADP9xwa6YVqa2kck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/qlU+1RrdZPXFa174A1vTMi4smjI6g1m/wBkXcZIaEg11qoczpluHUEUVdh1OPuKxGs3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tdMWzjlShI+qfh7+0t8RdF8OWmlaN4Nt761tIo4A4DfdQfLzUHj/AOOPj7xfZXttrfhv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bibaRhSBjc1fN2n63qGlyiSzvri1cHO6KUr/ACrSuPGuqairLfXH2tiOZJjl/wA6yWHp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zlL2pzSQH979kT/ri4b+tYkt2jfdYk+y1C+pPJnco/CiEm5zzt+tdqZyRp8juy3b6iI8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NujV698MPGN/4O8OQ6pau88TXaWsls/zb42ONteMx2jMWwRx3rvrC/jsfh3Zh3zi5Wdl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V07M7sI2ql0fpN8DtQ8PeP8ATzp0uk/ZNWsoVd9nzRPHuxu+u6vZrHwtY2KbYrZRjuRX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xNpfjLUbfwppOnsktskKm+iaSV0DbyTz6ivq9P8Ago18MdEgTT/FEGr2PiOAbb620+wa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0r8zrYOftGoI++o1o+zTPpyKxji2YUDb6Vl31orNKMdTXzFL/wAFPvg8mfLs/FEn/bg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a/bH8DfHvV9V0zw3baxDeafai6n/ALQgVEKNIq7Vw2c5auaphasI80omyrwlonqdV4qs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j2zj/fNexeKrzdG30rx3UX3Tj/eNcqN7aHY+G9UMunQxuPLVSygk9cMa1r2VZdH1JSrE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jV5z4d1wxyGB0bakkmGPT71dxqOqKNB1HahlDWk5wv8A1zavr6X8GJydTyPXPGUMugaZ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84HPSvmD4yvLYeP9JvI5VLzWW04OSNsrdfzr03WvFq6T8PI9UjjSVrW3ifymbGfuivmr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rs19dIIEdQBHGfuLmuTLsO8RUnU6XM8XU5Kd0erWt9Fc6BqjK0ZmjgGz+L5jKB/WvI/i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3P8A0Fa6fwHeC6mW13s0sjw/If4VDZrA+KqhfG97/wAA/wDQVr0YR5ca4pdDlnNzw12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3vxL6CvYv7HluNHm/6aQ/738NfLkUzwOGjcow7qa+ndO/aW+HsWm2keoHUorkQqs0cdmz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hUk4ygr7kYOrbm9pI4nwd4c1S3z55sLb/r5vo4XT6gtXpOsW8Wj22nzafrdvqGq3k3k3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Ht2+Ws2f9o34OXA/0u11iY/9eH+LVp+DviB4T8bQ3E/huG4traOXy8XMOwtxn3ry68q7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TqQbsmj5v+JNmR431bzUJbcPvfe6LXq37E0Sx/FLXgqspOiSfe7/AL6KvPPirj/hYese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Zz+I2jfDT4mJqOvSm20y7tZLJ7ofdhZmUqze3ymvecW8E7djxJSUcXdn1dqt75OoXQx/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EPju3fP+ss1f/wAeYf0r6P1i6t7+7NzaSCa2njSaKRejKwyDXzL+1AxHjDS2/wCnP/2Z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+E2eUXdqL0kGve7P9qp7WGCBvDKyPHGEDx3e1cKP92vnc6i0Rr6U0n9m+W6sLOUyW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Hb5QV3f3q+mx3sFFe2PGwyqXbgN/4a4mAP8AxSo/8D//ALGsTVv2q7u+z5fh2CD/AH7s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p29x/rdRkH/XO3qHUv2XNFseG1W6/GFa8X2mXrQ9VRxL6nkvi34y3Xi+xihFjBZlckyR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X1KMrclj0AdTg16T4++C9p4Z0iOfTbm4vbpphGkHkjnP0rI0b4SaxeW7CeFoZSc7MYIr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37PRHnypV+fVndaD8cvEGmaPp+n20VkLa3hSGIPFuwF4Wrg/aG8Sf897GL6WtdN4W+A9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nUrlJpUy6oijHNbMf7NWgY+e/vJPrgV4tWvhI1HzLQ9CnSrJXueW6n8ddbupQs2rRqAM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9a8eXniKxEB1hpk3rJ5ZC9VPB6163efAbwda8s80n1uVFcv428FeF/Cvg+9uLJpIr5zi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0a2EnPljDcmVLEb3PMLjUJZPvSbjX3P/AME5pjJ8LPGq/wBzX1P528Zr4At7jrX3t/wT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/UZt/wD0nrqzGKhSObDO9S59bWv3jWnF901mWv3jWnF9018poeyBFNp5pCKksZtpNtO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DKKKKACiiigAooooAKaepp1NPU1ACUUUUANooooAKKKKACiiigAooooAKaepp1NPU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rj6KKKskKdTacvSgApyDrSAZpw4oAdgUYFLRQAmBT1GKbThxQQFPHSm4pQ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FAD6KbilAxQAop1IopaAGnqaM4oPU0UAOU0oNNXiloAfSqcUlFAEqmnKaiU08GgCZWp4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D91KDmo6AaAJc0dRULyYFLE+c0gB+KjB5NSOOtQ1YEoPvXz78bv2Hfhp8aBcXraaPDfi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LN28xAMNX0BT63p1J0pc1N2ZjKEZq0ldH5B/Gv9hP4n/B4z3sdkPF+gpkjUtJUs6r6y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vndwFkkjIZXQ4KuMEfhX9BNueTXj3xm/Y++F3xwtpW1vQEsNUYHZqulH7POp9Tt4b8Qa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uSuuZHj1sspy1p6H4q4FGOK+zPiz/wAEvfH/AIUjmvfBOqWni7TkBK2c58i8C/j8rfnX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54G1STSfEWkXuh6khwbbUITEx+meG+oNfYYXMsPjF7ktex4lbB1KO6Mg9DVeb7pqc9KrT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pMz7/wD1Zrlbv75rqr//AFZrlbv77V8tmL0PdwOzPqz/AIJwW0s/xen8rr5tin/kfdX7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f71fnl/wSp+DP9madc+L72DDMFukLD+8u2Mf987m/wCBV+hsnzO7epzX5/UfNOTPoo7E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IKKKKChyjg0opF6UtABRRTSaAHg05TUYNOU0ATKeKeKhU1IDQA+kPSkzSE0AIelNyKD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pO1ADt1G6oicUoNAEuaKaKdQAq9adTKcpoAWvys/bA8IeL/AIkfto3/AIVkju5rrU2t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WpVVZ4/Rd+7dX6p189fE34iada/tA+GdctfCdzrFh4Us71dZ8SwBWSxEkeSi5+95axsz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P2ftF/Z48DxaJpyrdatcKsmpaoVw1xJ6D+6g7L2r0v1rJ8LeN9B8f2MWoeHNdsNbtJV3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grWqbAMooo7GixkMopp614l+1j+0la/s4fD+O7tYre78Vao7Q6TZyfdVv4pXHov6tRYo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fCPhb4L678OtQc6n4j8TWxhi0+Fvmtk3A+dJ/dx/CP4ulfmmPN1C4ill/wCWaRwJ8+5U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WL3VdW+IHiC91/Wry41XV7xzJLfTNkknsM/KoFdBpui2FogE8nnuB9yHkf8AfVedVnzO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p+gzX2Ft42umPQAYWuh0X4ZJJtl1O7EI6+Tb/vG/76+6Kt2+v8GIfuov+ecfyr/9lWna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qJibOk6Pomjr/o9ghcfxz/OatazrwW22yS/KMADoB+FYn21iOprldX1Vlmmjc/u1/ire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asXXy1byxXn/AIy+K1/4WurKTQp/+Jjp13HetIP+ekbZA/TmneKr688OpFbXlvNaX7RR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Ryfdf5vvK38NeP6gs7XUh8pvLJ7VjOXKaJH0N+2j8TPh/wDFXxl4R8feFtTjk1nX9Fik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mVTe/wDexvXH91F/vVi/C7TEtfDC3EoHmXZkbnrt7V4Xp/hvUNau/KtrK4uIRhrh4oyw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vV9IWiJb20NvAnlxW8SwIPoMVC941R5j4z/4pfxPpmof2fHqOn+asz2dw7LFcY/hytd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KH2y0n0VbSHfvitbifzjCD2SQ9F9K1/HHhsa54TuYkXNwi+ZEe6nvj9a5H4c/s8fEbVf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rD+xZ7zyLaSW5Cz3M2/yxbwwr8zszfLt9mrWKGtDCbwp4l+GVzJeeHGfW9B+ZpdInOX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hDxnovje1aWwlaC6i/11lNxPGe+F/irtfHHgvXvhj4pm8PeJ7RLTUkjSVfJk82N0YdQw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w/iTwJZeILmHVLWc6N4it2D2+qQjhiOiyL3FbJ2KWh6v8J/izqXws1r7QhN1odwR9ssC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CtfZmm6rZ+IdJt9T06b7RY3MYkhlxjcp718+6R8I9B+PHgyPXNAl/wCEU8Z2qLFq+lj9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/wC7HJ975al+GuseK/gfqH/CJ+MdJuP+EfvJm+y3lv8AvYoZD6H+FW/utV3Nos7r4z/E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8QXqxT3csq22nW0hwZ7g52r/ALvc/wC7Xj3wd1CL4X+D9Rh1GK81b4g65e/2nq9xIjLE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/lnGq/8Aodcf4iub/wDbQ+NdpDoMlxpvgTwdsZ72dNrNceZmR0HduFVf93dX1RB4e03w/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Bbs7PKJPmZyfvO7fxM3pTcrHRFnEx+FtU1qJL268U3JlmUMRpQVYAPRc53fXvRTNS8H6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JJ9CR28w2UNz5aIT6L2oqTS5zf7An7G+p+ELuz+LHxCs30/VI1zoGhXR/eoG/wCXmZT9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2r7lnlNxK0jEktzk9afcTvcSFmNV661Gx5wlFFFUAUUUUFhRRRQA+iim5oFcUmm0UUCuF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AuFJilooC4gGKcACKSgHFA7jugphPFLmmmgBKKKKBhRRRQA3vTh0opVoASnL0pMUKa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GkoFADqKKKACnL0NNpy96AFHFPplOU8UALRRSZFAC4oo3cUUAFFFIDQAtFJmloAVe9L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M0ZoKENJSmkoAKKbuozQA6kzTc0djQAuaAajooFclBzS1Gpp6nNAXFooooC4UCigdaA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Sr1pKVetADqcBim0+gAooooAKKKKAClH1pKBQA6igUUALmgHFJRQK4u6lyKbRQFx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x1FN3Uu6gVxaKTdS5FABRRRQAwnANZt/LhGrQc4U1kag/DelBByXiC58uB/pXnUx8zU0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LmBq88uwUn3DqDQaI/Kb4mhv+E+8Tbvvf2rd5+vmtXK49q9e/ae8KP4V+NXii3MbrBd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lJV3HH/Aty15Gehr9HwTUqEWj5aqnGpJMbRRSdq7iBtFFGOTUkCqOtOpqnGaXIoGhp70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p0J4ASK6HRIyawrYdBXVaDECKxqGZ3OgtthFdZYSlc81ymjLtjrXiu/LPWvLqQTO2m9C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PavFNQwt1IvfNex3Vv8AbLNsGvJdesDaaqyk981rhVZtEVUWfDlqbi8VCuRX0b8I9Bji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i3ga2SW5U7ckGvobwfKtqyFRjArPFz93lR34Glt957BaukcSAHoKnN2Oma5+21BWQVP9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fSXVjcN4+wqWqCNvLYsz5/Gsv7Rk5LVDcahGoIL1FhXR11jqKp0cH2ro7C9ikt2fzQGH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JOz3p03jtbQCIyKQe4qVSctg9oluevTa3FDbsd4JFZ6+KoWDKzDFeRv49SXcPMBFY97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47GuunhJNHJUxCO21e/hnuWUHPWvKfGqpMzMOzVftvEUtxeoSc7hWN4gleV5VPOTXrUq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hfxc0jOmTS/8sgAH/wBrB+9XmPxr41/SvT+zYnx9qefbnPdh8v8AurXvvi+wl1rTrm3t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P83+9trwz44RTT61aTSTebDDZw2a4vBPhkXkfdG37w4r53GYiFad4s7qeFq0o81RWueo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xPtw0rF69ANofU/hVb4S6DpOleBNLg1Ge/srgQkvMiiRHH97b95a6DxBJoWiafNK3izy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abepbBYtuVRtr5SrKTqvU+lw6dOmkeSfEDT7+6kdYBsGeG9a8xl8AXUxPmwr+C7q900a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N/aEZ0SOeRIbiO28trj/AGgP4a0l8FxT/cad/wDgddcKjitDnlRUm2z52t/AGp2LMYVnV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PhrWNY0W8Ntdy3UcHYrMy19AL8MnubYbZLiM9tlxz+VZV98I55UIN/cRn1kQPWn1ma+1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J0ojW4wYdWuXz/BISx/WtA+GdVtzkTRTxf8ATePP8qyr/wANa14DijvprL7Zp5P/AB82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9L8QW97YK6MHUjpnkU/ruJp+9CR0U8Fhqvu1InOta3NuP3+lWcw9VJWuL8T+KPDVtxLp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95XZ+NvE0emWs0fSQrx9TwK462+F3iDxADN9k+yRSf8ALS8fbK/4fw16GFzfF/FKR5eM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ctPFvg6fPn3ElufSeJlx/wB81u6ZH4N1ohYNZghk7Klyu5vwatKD9nO8udm6a1k835QC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C3unj/Sm0qX59nAdf/Za9inxHUWjPBlw9Tfwml/wr/SLj/j310n6w7//AEGsa88DXMRJ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5WRz+DKP51Ho/wAKr/w9Mb630w6haD750243sp/3flau98Nan4V1uWOF75YWkbZGlwCj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43tURwVcglFXgyDw1ZeEb/MOqWF3ps8if6uSXert/e3V6h4N0fwz4f/AHWraf8A2tpW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9VryT4beH5vih8eZvh7532TT98zpeW6bpUUJnd/davqHwJ+yvY+CLy4lvvEd3rEgOEQR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lCrH3WZUMvxFKV5RVjgNX1Lwj8NYZvF02jWWkCOJrfR9Kt1xPdyZLfMf7v8AEzfhXyTr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6nezGa9u5WuJpCeS7MSf1Nfo3qPwR8GazIJtT0lNSuAMedcsWP4VQ/4Z5+Hf/Qs23/fu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va56LwcpLRn5w+atfWX/AATW/wCSn+MP+wIn/pQtfQuj/smeDdXkCx+FoUU9WMYwP0r1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vhNFdNpdnv1C7yJ7hiobYzbvLGB0WqxWbUsRScOWzHSwTpS5myPxJLJtfJPSvN7uNjKC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QfMyK4u40dXbOOK+YTPUPGovEMqa3fW6p52JmG38a6bUPHGqaTod09qBOWgkTY4zwUYV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VJ7y01PU7K4nOWS0l2gmpB8MtUt7eWGXXPEMsJ3I8cl3u3Ke33a9+GYQp01FxuYezPlv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vWH/ANCWvCFtrmUlEhldv7qxMTX6Vad8FLCfTYLNNMQ2iRoiCQbhgEY/lXW6T8HdE0BF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fxCJcms8Jmf1WLio7mNXDKrK8mfCfwn+EepWcK6rqNu1u0gGyOVSHrF+O3wo1eS4i8Rad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dxRDc8QX7rba+7NY8JzfapGSzLKx4AUVnL4QuM/8g9/yrl+v1vb+2TOj6vB0+Q/KoSPb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BlNTQQHn91J/3w1fqTd/DOxnBlk0dJJj13wg/wBKrQ/DNF+5ocK/SPH9K9VZ3JLWB57y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lMwYizuHUEHIiYivfv2ZtEnm8N6qHt5kVr0Eb42Gfkr7es/hNGIfNl06CPvjYar3Hgua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92OufFZp9ZgoONjWlgVSlzJnw58a/Aep2mtXHiCO2kurGZV8woCxRlXbz7fLXimowSm2m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jTvAl5P/AMuQ/wC+K2x8GNGtrfzJdNsjN/1wXbRhc3qYaHI43Ing41JOTZ8+eGLdn8IeH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9AFeAftSx7PE2i5HJtD/AOhNX3BrHhxYrhhsTYOMAcD6VxniT4HeG/G13b3GsWck0sK7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8/C4lUK3tGrnXWpOtSdNH5w4/GuyX4z+PYkSOHxdqUMSKEWNHUBQOw4r7PuP2ZvAiE/8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Qj9nLwIh/wCRaRv95mr3p55SqK0qZ5lPL6lN3VRI+Nv+F1fEL/oc9WH0lUf0qndfErx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1af/AH7hjX2+nwB8C/8AQqWpP/XOrifAnwfjjwran/tnWH9rYf8A59F/Ua3/AD9/Fnwv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XT6zeP5D703Ss21v+BV6voPxAnk0pbmW58x5W6tJ/FX08Pg34cP/ADK1oR/1wqxB8IdA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ZzjyR1rOeaUZfDCx2ww0qavKpzfefN9rrVzbWq2wkbF0Vk5kw33u1bGr6hFb+bF5v+rr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/QuWv/fpauW3w4skXEWgwqPaJa5Pr8OxslY+KPEV9N9tLIXdSONq5ri5be7W4llFtcOG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/wAOPMKj+wotvYmFa7Lw58GLedt1zpcCIR08kV0Qzfk0UDCeH59eY/NnwL8OPF/jjU47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zKwRFW1YKD/tM2FX8a/Tf9mP4MS/A74VRaJfGJ9cv7ltQ1NoW3KJmVVCA/7Cqq/XNeqa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FlAlsqjGEXFXhbSHk81x4nGzxCtLYzp0I0ndEVqmDWjGMLUMUbKeasoMA15p1iUUUVZY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lkdYoU+9I5wq/U18rfHz9vj4d/CdLi00TVn8U+IF3J9l09fMgRh/ek+6KAPqkikwfSvy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z4meK/Mj0vVLLwzC33TDEXnH/AulZmift6/GTStu34ii8cf8sru0RlNFgP2MxRX5neCP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l/4Sbw3o3ie3HU2zNaSkfqK9f0L/AIKqeBbnC614I1/TT3a3kjmAosB9pUV8++Ef2+fg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ti90mWfhPt8G1VPoxHSvTbH42+CNRuEhh1+2Dv8Ad85vL3fTdigDtaKgt72G5k2JIpO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9ACHpTacelNqAG+tJ2pfWkPQ0AMJpN1BpKAF3Uoam0UAPooooAKKKKACmnqadTT1NAC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gKKKKaAcOlLTKcuaoYtKvWkpVFAEg4FFIp4paAFU06mUA4oAevWnUxWp9BA8dKTApAa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FAWlBxQAYpdtKDRQAAYFFFFADT1NAoPWgUAOooooAKKKekRMLSuViiXrJIwVR+NAAM4z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9sT4R/ClZYtU8VW+o6hHkfYNJ/0qTPoSvyj86+X/Hv/AAVXnm82DwJ4HSAchbzWZcn6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FDL8TiNYQdu70OapiaVP4pH6BqTRPdQ2VtJcXM8VtBGMvLM4RVHuSeK/ILxp+3n8bPGB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vx5OlwpEoH/oVeOa/wDEHxT4rB/trxJq+rAnJW8vHdc/7pNe1R4dxFT43Y4J5nTjsj9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gyHzdZ8c6LZp6C5WR/8AvlSa8j1//gor8FND85YNU1PWJE6CysWCt9C2K/I3kkk/zJpa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eTucbzSPRfifph4k/wCCpPgeCDdofhbVtSmx9y8cQr+dc1P/AMFXkA/dfDf89S/+xr89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GEh0OOWZVZbH35d/8FX754SLb4eW0cv/AE01BiP/AEGsOH/gqr4xTO/wXoL/APbSQf8A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2JhP5TH+0ax9qXn/AAVH+Ic9zutdA8O2sP8AzzaKRz+e+k/4eh/EgL/yBvDv/gO//wAX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LJsHb4Q/tGsfcdr/AMFV/GkR/f8Agzw/N/uvMv8AWt20/wCCs2rJ/wAfHw509v8ArjqL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PNPBGKz/ALDwfYP7RrH6O2n/AAVs0ls/aPh1eR/7moRn/wBlre1H/goH+z/8XNHOk+PP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0Ooactwi564YHI6dRX5gnqaTPBrB5DhN43RsszrbH1f46+E/7Lvjh5JvAXxcuPBdzI5Y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vPTcy7l/76r5e+IPhy18GeLtQ0TT/EGn+LLK1KhNY0ncbafKgnbn0zj8KzGxk5rPu5/L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69o5LzMXNVNTN1S72gjNaXwt8DT/ABK8e6XoEEe9Z3Mk5xnbEvLH+Q/4FXOX8m+QjNfq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Pg7TH8aa/a4v5CrBGHSRfuxj/ZX7ze9fJ5nibvlR7+Co2Vz7B+EPw/i+Gfw807Ro41ju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m2/d/AYWutByPSpKZXyp61hlFFFSFgooopBceOBRRRQFwPQ0yn0ygLhTlNNpyigLj1NS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QFx+RSE8U2kPSgLgTTcijsabQMdmjsabSigBpFKFp9FAAKdQBiigAoor5M/bB/a6m8AT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8VLImzUNYj/5cVI+5H/022/xfw/71Q5WA6b4u/H648SfES1+EPgK8WHVJ5Cuv6+rYTTb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Yqhtzfw/733fn/8AaT+O9la/Afwi3g9/7Hk8V6pqX2RIzhk02GGSzAP/AF0Xazf7TNXh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3wp8Wwabcr/wl3iiX+xpbrO6W107b5l3Jn+9MwWP/vqvHr7x7qfjDSfC1resBa+H7VrK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kb8d0hH4Vx1K62RZe8DeINR8L3EX2TULjT5Y9uy4s5mgkT0+796vs74Nf8FB/EnhGODT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jCLqMICX0Y9X7P8Aoa+IcHk1ZtdRktm4YkfrXmrETi73A/Yb4UftX/DD4yXiafofiFbP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2a5J9FVvv/8AAc164ylTg1+J3g7xhp+n6h/xNdJs9b0/5Xns7hNsjf7Ucn3o5P7rLX6X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H+AbbVfDF1efF/4eeXvhJmH9t6eoXmFt3+v2/wDAX+tejRxPtXyjtc9/r8q/20vgv4w8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JdQ1TxfomoFU0zWNQfzlt4cn9wcfKOtfo18L/jj4R+Kvh+LVNJvjbKzbHtr793JC/wDc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wh1Kxktr+3hu7OUbXt7lA6MPQqeteha6Mz8P9P8A9IH+t82tmwtyW29MV+rOp/srfCDW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xc9TFG0Y/JSBWTH+xf8ABmP7vg6JP925mH/s1cDpamThc/NpLCRQMx9ParAYw28sxila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sY/vMR90e5qz8YtOm+B/7WGraJNq3leD9P1qxntdDufmW4s5WjOz+8y/6xa/W9vBugT+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ODR7+J4Z7a3gSOOZHUhuFHcE80KnYPZH5X/DP4e658atal0LwosNzOkXm3E0km2OFM4y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9gzw94I1m01/xfqS+KNWtT5kFkkWyyjf1ZCf3n41r/sweA/AH7MUHivwTH4is5tfk1V3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VDWy7F+b5Vatnxh+2d8NvAOrSaf4h/4SHSXTpNdaHcJE/wDusV5/Ct4QLjCx4P8A8FL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/Euz3xGNU0bUIkIwE+d4HX0+bK/8Cr8+LqARuQDL/wADOTX7E6l4s+FP7W/w81vwVpfj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pHFIBcQyA7o5Ajf3WANfk38Uvh94g+GXjLUfDXiS2aw1exk8shhhJ0z8skf94NXBiaTa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INKnCapfCTYkqC1Vf7w3Kzf+y12Ig+z3/k5ervhLRYdN8N2ESzNGfKV3ycb2PJzRJaxx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enCCijmc7k4GK9f/AGBvhNaah4s1nxPd+IPO0/w1dF9L8Nf8sre6uEAa7K/3tq7Vb/er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RkB3LwT61nfB34ut8A/jZbavcMV8N6tt0/VYx0WNmws3/ATWkVY0iz6Z/b18NaNdeA9J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2d/FYW+771ysufk98BM/gfWviyMuIypau2/4KGfHS1+IXxG07wx4c1FLzw94ai8xprV8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+ua7V/769a8b8F+Lhq8Ys7twt6owrHpIP8ayc1exuekeBfiFrvws8RQ3+lzGYqoBhlP7t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lXuvx2/bE0ay/Z0vNb0R/I8Waw50iHTpTua0mZfmm/2lVfu181Hv3qtb3Evh/WLW7iit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4gWeLcOnyt8rVcWK9j2T9ni9+Ifw1+FtnHNa6B4R0LUJxcvqOr2jG81GeQ5/c24bdJ/s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vjHxBb6hq3iz4o6h4Z8P26ed5dvBDbbFHLNJ/dX/AGWZjV79nXwdp/iDQD8UvEPiaTxt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NQf5dGj7wxx/dj/2m4r5U/a8/ac/4WvrUvhbw5OzeDdNfdPOhx/aU6+vrGv/AI91rQ1j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eapqt/4Mm+2+H4Lo2sF7qNoDNc7FXMjHPfP6UV9OfsJ6Rb6T+z1pdzeWsU0uqXlzfhig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yig1ufclFFFdpxhRRRQAhFNp9IRQNMbRRRQUPplFFVYgKKKKLAFNpSaQDNFgCjFOoosB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qLE3G009TTzTD1qSkxKKKKB3CiiigLhQKKKAuOPQ02ndqbQFxy9KWmr3p1A0wAzTgMU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KvWkooAfRQOlFABRRRQAU5elNpQaAFptFA60AAFPAooWgAxRTqMUANopdtIRQFxC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C4UUm6kJ4NAXEopuacORQAU5Dim0UATUVGpp4OaAFooooAdRTRxSg5oC4tFFFAXClH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OU5FMXpS0BcfRUe80bzQFySimhuKdQFwooooGgHFKDSUUDHUUAYoHFBI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XHymsi/TKtWwwyprNvEzmgg43WIDLC4rzzUoTHKwxXrN9ag5HrXD69pe12YCg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GZviD4Sh1zR4PN1zRlJkiUfNcWvVwP7zL97/AL6r4E8rvX7AXFqUJ46V87fG/wDZD0X4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j8Oa/ICZEVcWtwfV1H3W91r38ux6oP2dTY87F4Z1PfhufA2MdaacV6D48+CXjb4fOya3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21XzYWHruX+tee5FfYwxFGqrwZ47jJaSVhaQjilpD0NWSMJpN1KRTaQCk5pKKKsouW4+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eWFcnaLll/Cu48OxjIrCoQtzrLUCJKhmugGNRmfCGs93LMea5DovZF86mU43Vxvi+5+3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z/wHc2f6Vtv3q1oXhF/E93rgjGWi01HX/gLbsVKmqbuTrPRHO+Gbp0u0Oc4xXvvgfWnC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mhkUmvTfCJeGUA1FW00dmFcoM9z0q68yEbutWbiRol3DpXL2F+yRKQa1W1TzrbB64715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+1doOTWDq2vqrH5qpalqqxI2Grz/AF7XyWbDVcaPMYzrcpq6z43+zuwDfrXJ6h8QTzXC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N3rmZtXlbNevQw6itTyquIcmennx+2D1qaw8bkk8V5TBfO68mvTfhn8FfFvxKdX0q3Nt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eq6dGPMzGnz1HZHf+GtYbUJl8vczYzxW3rZ+wafqkssv+lx23yR/e/i9K9j+HP7HFlaQ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vUxxHylrv/jx8D9B8Lfs1eKm0fS47W7jjhnMqD97t8wZ+avmcVmEJQlGnue1hMPaac9j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UI7rzf30gaaa4/i5rxL4tX1xr3xXvrSS4aW0jmHlozhtnCZ5WvoLwddWuiaFAZTm7uEz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8fvvhzrusfF57s2zkajczXFsfl3usahm4H3elfF05WPvMwoyqRSifQekwI2k2abRt8pR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n280P/PRGTn7vNO0d/M06Fv9kVaYDkZrjd+ZtlxinFJHP+HbG88NeDLKznkFzcQws2+L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fFPi20i1eVtD0/8Adp9ntAyb8LyzH/arofD/AIfu/EOYtOtLjUJk5f7Om75a6+0+Cviq7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4HtX+bV0Qkzlmqa0ueO+IPGEtv441HRNE0nUNPl3rBBH53mI/wDt7j2b71dXrGsS6PrE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mIv+mW/8Em37rV6Af2ffGMh/5AcMf+/cR0R/s++JRt3ppUG3pvul4/SqlqcsWoSupHLi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X3zR3aNkH6V594T8M6LDpwjt5HhEX/LTedz/AFr0DxJ4LvdKjnM2o2rXbutulvA2RuPy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4J/BK2vPDK29v4WstVCI3n3FxAWkf3z2/wCA0lSlLYt4unT3jc+WrPwdo+r+K7bUZUee7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9+37uf8Adr1zxLDo+h2FrdEyXF/cf8uyjdvrK+I/wqm8DeOZ47JXtIJn+SGUbigZvmXP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Cl7rUMHmWdxGY+hjicVpGLjoyVWjW1icnpPjHUZhNLBptrYwW7tvlurnyyMeyrWV4o1D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HT/JiuHV/Mt38yJ8/wDjy1ujwRaW9/50zXssu/8A5eIm2u3vWhP8P4fF9z9q1G6uLuX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WctCoybdmWfDWm6GbaKOwtpHJ6eWf8a8w0P4VP4o/aA1nTILm40e10iSPUnktAu9Jj9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/wAIeGLfRWRIoIwFApng+1itP7W1NUAk1C+mlMo6mNW2rUKobOimrs8Sn8Y6Gfjhrmt3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+yuILq4skEUjzCbA6dSyKtfYf7MHjnTfjd8PJ751ee+sZVidpkCyFWzjd78GvkX4m/Bm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yZHZprbSNSCbvutMrSNX0R/wTa02Wy+HnieWUfuZZoR/tbvmb+tdEJ+8kZVcNGGClUR9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/Rx+VW4fB2nr/wAu4/KugC4qRRxXefLFCDTYYVwqAUk2nqVBArRRMg0MPlqESc9N4Xiu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Vng5SumRtopCWJrVFmBZ+GLO2GBAPyq+mjW4HEQrQB9acCRQBQGnRL/yzpDp0R/gFX8m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SfuD8qafD9o/WJM+61qetJmgDPTQ7ZOka/lTxpcK9EH5VdBzTuKAMqbSom/gFLb6VEv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QHFAFWXT1RT5a/pVKTQxdZ8xcCtlS3anDPegDmj4Lsef3f6U3/hC7H/nmPyrp6Tb7UAc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/Sk/4Qux/wCef6V05HtTdvtQI59PCNkvSJfyqRfC9oo/1S/lW/t9qTZQBir4dtF/5ZL+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WS/lWtsNGzNAzL/sS2/55rR/Ylt/zzWtTy6PLoAqW2nQwjCoBV6OMKMAUiJipVWggdGo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wDUg6VYC0UVh+MPHfhz4e6NLq3ibV4NJsU6PKfmkP91V6sfpQBuV4z8dP2t/hx8BIXTX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abZ/PM59AK+Qv2lf+CmxvLLUdE+Glo0I5ibV7sqSp5GVTPH41+eniPxnf63fXGsarfz3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hy0h+noPanYs+lP2nv2+fGPxua407Tnk8K+FGJCWFtORPcL6ysvT/dr5Mm1GS4Jydqeg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Zi31p9vEbhsL1rRIQ9JZCStsrPKehDdPzq5J9vQDM0Yf0A3GrFtqMGnOQ7ZlA2hUXdV3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sjK7nIMrED8hV6DK1nr13phyLsFz12hhmp11+9uZcxzKxPVGO0H8TWgt5d2U/mWUcNon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fLqOpXzYvC10D0jztJ/EU7IC3+++zxTRfbNPu4/v28j+bA/0P3l/3WrqdI+OetWeqWMt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823kZmVv/sq4v/hH7u3zNF9stKw7/W720kYSzGSP1kTaX+tZtAfpd8H/ANr5PD2i6DdT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lea5PCsVbf8A8BGRX3N4X8TWXiGxSe2u45FlAKhSD+VfzxW/iCUeV5Rk/wBH+dLeT5ov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lv8Absu/hNqSadrVvDc6bcXADSBjshY4G5fZamwH69jp60djVTSNUttb0u1v7OQS2tzE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kVY55qAGv3ptFFADKKKKgAooooAfRRRQAUUUUAFNPU06mnqaAEooooEFOXoabTl6GqRI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FcVaWm04cigLijinDmmUq8UBcdRRRQFwqVfuioqlHSgkUc1IvSo1609e9ADqSjNNz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JuoAeHpQ2ajBooAmoplc18SPil4R+D/h19b8Za5b6NZAfu0chppj6Rxg5Y1UYynKyA6p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4teDfg/pv27xn4jsdEjP3IHk33En+7EuWNfAPx3/AOClPiTxatzpPw0s38KaQ2UbVZwr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5/76r401bVL/AMRahLqGq31xf3shy1xdymWRj9T0/CvpsFkVWu+ep7qPMr5hSovlWrPv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qKHz7L4a+GAzcqNY1zn8UhU/+hH8K+RviV+0r8Tfiy7/APCS+LL27tWOVsoH8mBPYRrg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619jhssw+G+FXfdnz9bHVq3Wy8iRMLyBtPrS5qLNGTXrwSjscDkyWjNRUVqZbkuaXdU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yMU2igAooopWAKKKKYBmlDUlFADs8UwtSE9ahZ8Z5qGxoJ3IBrnr+7xu9at6hf8AVEP1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y6t+0d8QLaM27R+HbaQNdXDcK23qoPp6+lfNZnjY0YuEXqe3gcM5tSkehfsB/sf6h8Xv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otAsWEkIlXg88MQe/wDd/wC+q/X+ysrXR9Og0+whW2s7dAkcaDAAFZfgzwbpPw88M2mg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oHyjBkbux9zWxX5xWqupK7PrIxUFZDKKKKxAKKKKAGUUUUEjx0opqmnUAFNpScCm0AK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BakU1HTh0oAfSHpSA4oJoATsabTs8Gm0DTCiiigY+iiigB2aKjya5z4kfETRfhT4G1b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+wj3bVGXmc/djUd2YjApAeZftZftFxfAvwxb2GkSQz+MdUUtZxyHItYuQ1ww/iHZV7n6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u8uLrUL64ku9Ru5XmluJjud3Y5ZifWu0+LPxR1n4t+O9T8X68ht5r1wkNqh+S2gHEUQ/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8m1i/Fy0q9iMV5Netd2QFPUXaaznmY5kOefqaxLM+WgHsDWzqIxpTH/Y3Vz9rJk/hXG9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fM6v6VA4Ksy+hxTLF+n0r6H/AGbf2fvDX7R9t4m8NS63ceH/AB3Z7b3TLzPmwXEPSRJ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y/36zjDmdgPCbJ9pDey/pX6D/wDBLzU7uT/hP7A3UhsALWeO3P3UkPmB2H/fK181+LP2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Nx4XfX7NOfteiSeeMepj613H7JM/jP4K/Fi21Cfwb4luNKvIzZX8EGlysVjZtyyY2/wk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rtoNHa/ty6Tr/wCzr8W9C+IHgq+h06x8RRS217pTwq9vcSR/vD5kf3WVsj35rW+CP/BQ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YS2yooM+nGRpAn95rWVvm2/9M5P+AtXpP/BQX4Sa18X/AIP6L4k8NQXFzf8AhiaTUDph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skG0jIZV52+3tX5h6TreoeF9VsNa0a4Nrc2ziSCUjcFP91gfvL7GvSrVXSSYWP2g+FPx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4V1+C8u0Hz6fM3lXKfVDzXoHSvy9m+FOj/H74W3PxY+E0LeGPiT4dG7X/Cumu0ccm3lp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Lt+VvmX6ehfsmft+6lea1p3hP4j30V1YXLGGHWrlPLngf+FJunGeN3NXCanG6Eec/wDB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fwD4qhTH27SJLYsB1mt5Syjd64kr1T4xf8FINL0LwPoGmeDC8t+1hA2p65JGVS02xgyR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77q/7VcJ/wAFZfido/ijxH4N8FWASfUvDkst7fXA/wCWTSx7ViHvtwx+q18R+Mp2kjtUc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7uP61jUqqna4H6U+CJ/hTcftEaL4C1rw/bjxD4g8I2+oTarLMy3b6hcsbgxNMPm3eXjb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S/GT4N6fLqfw41y4+IvgnDfbvCPiuNdSaKMDpG0nzMv+zu3V+Zniz4o654n+Iv8AwniS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tTATtgMKrHGqe21K/bP9n3402Px4+EGg+MrB1866hEOoW458i6QYlQ/8Cz+lXTqxqfCB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/imU6lZ6XffDDxZC2fM0YvcWBmVuvlt++t+ey/dr6Un+NXw//ao/Z9vtP+IzQ2vxK8L2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9vaMfIwf/bA+aNvqK96/aM/Yg8G/Gz7VrOkCHwp4ycFjfQx/ubpu3nIOv17V+cnxI+Dn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7xXp0lhMZQEuEG63uF3fejk/iz/d605RY76HbNfxxRDYzt9W3VJaK15IOD+HFaSadaRo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kMcCyjfCP++qyOJ7naWtmieGyG5bzOvpXkvxC01HMj9RnpXplrrKnTXgHIyTXGeK4kmt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FLQ+aNUsW028cDgZqnbX1xpOoRXtucPDg8fxe1dX40stkm8fnXKsuVx714tdSjNnRHY9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bO9hfMdwm8UXIW709+Pmj+dD7V578OdTiVBplw3msFa6gjPpuGV/9mr0S3trqfNzL+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1J3jcJHEeINY1D/hH9WtdO1C8tPMh/fW9s7L9oj/AIlk2/eWvGbiAC3IiPOz/gO6vfra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Hlbip/65NXifiPQX0281DTm4kjcovuP4T+Vb3RUWfqB+ztpr6X8Bfh9bMu1ho8LkYPV8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J/jZpHiz4f6JNpOlawbeztIbF0ht45FjkjjUMu49e350VHOjqTR9q0UUV6Jyh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TTQNMSijNGRVCCkJpcimnrTAKVe9JSr3oAWiiigQ0dadSL1NLQSIaYRTzTT0qSkNoopV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p9JtFADaKdjim0AOH3abSj7ppKAFXvTqavenUAOHSigdKKCkFFFFAwooooAcvSlpF6G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0q96bSqetADqVetJSr1oAdQBQBTqAEBpaQ8UKc0ALTT3p1N9aAGmkpTSUAFNJpT0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oaSlXvQAtFFFABS5pKKAHq/rSg1HTxQA+iiigAyaKKKAClU0lAoAeDinUynL0oAb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0NLQAoalBptFADhzS0ynL0oGPooHSigQUUUUAFFFFABRRRQAUUUUAFFFFAB2NVZ4twNW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Zhs1lajpCzofl/SumaMHNQtCDQB5jqPhxiWwv5Vzl5os0JOAcV7TNpyuDxWTeaGjg/L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Gcx/pXnviT4O+GPESsuq+HNNvg3UzW67j+K/NX0fc+HYCD8g/KsHUPCisGKfkaanKGsR3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t4G1MyNYLe6FKen2WXzIx/wBv8a+e/iV+zT4s+H8Mt1bRDxBpSZP2myVjIg/24//AInN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3B48j3FYF3pca5wuD0wa9OhmNaj1uYVMPTqbo/JPrSHoa+xf2lf2Z4NW0++8W+FbcW+p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C5UfekVf73t/FXxsCTX12FxUMTHmieLVoypOzHUU3BpyHPWvQOY0LDJkA969A8PRgJn2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NdjpOpbEAzUTMzellxnmq3mc1VFyXzS7zXMF2WRzXtX7OuhLMmv3Uy7opAtt+AXJ/wDQ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nWJeCe9fW/w28KSeG/BunwTLi7uFM05/ulvmrws0quEOVbnr4Kmm22fPOq6A/h/Xb2xc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TxXQaOg85GAwTXofxt8Hl4bbxBCnzjbFcgDr/dJrgdKGJV+tbYet7ekpG7hySOpiJhsT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rGImJODiopJi9mwB4BrmdSvCSwBIAFaKN2aOVkP1HVd6OAa4TVtR3M4zWhc3/wB7muT1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o0aa3POqSuc/q8nmStWX1rYng85iSKm8OeG5fE/iTTdLjfYbmTbI/wDzzjX7zf8AfIrr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9s/ZQ/ZwuPirrkV1fxNDpeRKGYfII1b7x/8AZVr9HfD/AIC0jw7p0FjYW6xQxADAHX3N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Afh7YxJCIbi7QSsoGCifwL/3zg/8Cr0O2t+fevhcbinXqeh71GkqcbLct2FkigBRS+Pf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xRpG0MbnTJ41U9CfLbH64rXsbMIgOOTWlZkRSlGHyt8rV5m6N4ycXdH42pp91f6ZbeT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/i2sea73wD4u0DwX8RNJ1PxDIkFjJE9paXsv+rhmkGDn0VgDW38ePhhN8J/jLrGn7PLt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tu+W4/3c7fwrwH4i3F9b22m6dJZbYZL6Gb7Z527o3ZfxrxWnCbufquExFKrg53duZH1x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nu/7R0nVNW8M3KNNpdxoTrKr/N91m7fLXqHhjwxa2/8AyL3w70uL+D7Zrl4s7bv90bq8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hDWrbTrid/8AhHLsMLm3+9syp+aP0au+8LfEzSPhhpE2mWytdCSeSZPMO1dpr1sLh44i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RKjLl5tD0W98MeIrN7jV7y705WNv5BttCi8h9u7Pykjlq522n0XUb+K0l1jXLSXYzv8A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3Csl/j/cAn7HZW7S9pJ8syf/ABNY2q/EHVvFLM1/eAyMclYEXNeqsqrW1jY8d5nRhpc9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PKbyyuGPO6SXP55aqGtaB4J0G1aXVte02BR/yxiVWc/TrXiF7pVm7s0kanccsG6n3rAv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YFkn/wCejKTtrphkdSerkc8s4gtkdpqOv+GtK1H7d5fmpEQLGwwrS7f78mOm7+VelfCX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tm0enBkXy7ZSGXaP4TXzvbeVp+f9ZdS/7m5q9Z+Euqrp2nSXdyrpLKP3ORivawuV0IS5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Uqw9zQ+gvGx0H4teHjY+JLb+ytfii3WeqQDCM/VQxrivCx8Q6wPKtNW8rULf9zPZ74d2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0HjFLhxAbU+Uf7nzNWNq8OnXtwWjciUHMc0Z2yRN6ZqcVkUJe9Q+5kYXOp0ly1fvPS20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1BY4Cf8AXS2sLAfhXdeD9G1u7iX/AE3w5qMJH3ZrAKzf98mvm4a7r8KrayeILh4B1t7m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feEPFuhOi2+sw60yAcyQal8g/75xXiTybEraB7MM3w895nW/FDRdPt4rjTrjw7pK6t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Gea3j3fNMYgvRVrE8PfBLRL+/0hNC8QjVNBtnH22O4j2yW6xncc/733fxrvdH8ceCRo93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eQ+X5kv+tlb3Y/M1cd44uLv4XfC/w/4YtNQjm/tD7Q+o3sf3nXqVX/eztrzK+F9jG9SN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L2dOV2fJGreM4/iv4o+OmsRsWs9Sv5rS3OP+WUCpDF/Jq+y/2dPAifD34O6JYmMR3d2v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o/AV8V/ATRluvAOh2Vupa78Q3rz3LnrskumZVU/8Cr9ILiOO3CW8QxFCqxIPQAYryqMV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HTw0KN99SEDiloorvPlxwGKKWigoTaKNopaKssZRRRQAUUmRRkUAIaZ6080z1oAKM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OKdnNRg4p1ADsH1pOadTd1QA3B9aMH1paTdQAvPrQPeiigApwWlFFAC7aNtOooARRg1K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oAcg606mr3p1WAV+Uf8AwUx+Juqx/EO20dNQ8uFYdzQxSfMievtu/pX6uV+P/wDwVG0e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p9kijs44Hkf5VdsE/j1oQHxVcX4L7oxnccnJzUbOZmG459qZ9nrr/DXgmfVdUtbYKDKf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1doq4GLZ6YZTgCu38P8AgKe7iS1tIBLdyffk/wCWUX/2Vd3o3w4XxFdG1ETWmiWb7E4+e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/dWvWdG8LwaVarFbIJHxya4amKhE9WhgZSd5Hk+ifBa1ttst1cGeST5UhjTcWb29v9qv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i1ish/ek5k/KvSvDvh6GxlkkXE1033pT0HsK6GfT7u4HlWn7r+/cSfwfh/FXmTxcm9D3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a/8ADjRbRILO2sjqGqznYkcY3M/+17L/ALVangz9mtVlWfUJ4/OD/PxuVf8AZUf+zNXs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y0AVrl+Z7uTmST/P92urtrPy1GGQk/7OKyli6nRmiy+mzz+H4KaS9tIbqeaUJ91YkwTX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sXctxbaadOhDH95dja7sPavsvSkdQao6x4Ft9VuvtMjPHLgj9w/zYP8AvUU8bJP32Krl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4i8KTaPqX2e7gltpWOMYwPwrDXFndFVQyqpwS3evvn9oP4C2epaTELK33TopC3Abkmvi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ntJImSeBijn1Ne7RrKoj5ivhpUmz9XP+CXXjez134RXfh8alJcX+nyb/ALNcSbmRcD7o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/MH/AIJafEUaZ8QF8MPZxqbtHJuU+8Rt+61fp1MdrsPetjiI26mkooqQGUUUVAB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aepp1NPU0CEooopoApy9DTacvQ0yRaKKKYgooooJClWkoFADqKKKAHKeKWminUAK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njpQAq96cOKavelzQAuaaTS54phoAQtTd1IT1puaAJFOaccJDLNJIsMMQ3PLIdqIPUnt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E/g34Wn8QeLtXj0yyQ7Y48bprhv7safxH/GvzD/aZ/bU8X/HmeTSrGR/DXgtXzFpVu5W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/wDu9K9PB5dWxmsNu5y18RHDq8j6p/aK/wCCjXh/wN9r8P8Awzhi8Ta2PkfXJDusbdv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V+d3jbx74h+JGv3Gu+KtXudb1ic7mnuX3BPZR0UD0Fc5jFGa/Q8Fl1HC6rc+WxGLqVtG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ZTS1APrXqnmjqKKKosKKKKsQUUUVRIqnrS01etOqyBymlplOBoAWiiigAooooAKaW4NK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ZsZrLvLsLuGanvbsRqwB5qPwb4P1b4leKbTQNFgaa6uGwX/hjHqa8HMMWqKsmerhMLKq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az8dPH1loumwSG0aQfabgDhVzyoPrX7dfBT4OaF8D/BFp4f0W2jjZI1WaZFwXI7fSuM/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nf4eWtqluh164jDTzsP3i5+9z/eP8X5V7SpOa/NMViZV5tn19KmqaJKKB0orhNrhRRRT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AjJoBoIpKCR1LmkB4ozQAE00mjNMzQA4GnA1EDTgaAJRxT1NRqc08dKAH0h6UgOKCaAE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m5FADgc0tMBpwagaY/dRuptFAwFfDf8AwUQ8eRa9408N+ArWVjbaJE2qaiiN8rXEi7IV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X1N8fPik/wAGfhHr3i6G0F3dWSrHbRt91ppHWNN3sCwY/SvyL8U+M9V8R6nqN/qd497q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/wB53PWuetLkjcCn4k1Ni6W9u3Hyjik8cfD3V/hx4rGi+IYBb35tLe9Matu2rNH5iq3o2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wP8ABmp/EH4veEND0qPzLqbU4JZC33FhjYSSM3+zhK9B/bpuVv8A9qjx0y/8sPscP4i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eyk05AfO+u/Jpc/suK5yzOMZ9K6HW4mudPuIU+9gf+hVzCtt6GsyzZgnKAEdMV71+xn4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A7qFyv2q9OnzAd45V2t/SvneCQ4FejfBbUJNG+J3hHUYjtmttWtZFP8A22Wle0kwP3Tn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ifqagr6O1iW7Dyc1+av7ev7Pdt8NvGieOdDtUh8KeI5vKvLWGPC2t7tPzZ/uyfe/3hX6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dbxL+y58QLaO0N5d2tst5boi7mV45FclR67VNYV4c8GkWnc+C/2FvGlx4F/aW8OW1rM7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Hn5ZI2G6Nv8AgLCvPP2ofCun+Ff2jPiJpGlotra22rtLAiDHleZGJNq+25jXpn7CPhW7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ghSXTdBt5NTuZ5zgRjy2jT5v4SzN/wCO1yv7Z3xC8J/EP9o3WPEHhNWNglvbWdxdovy3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N9Ku7v5deRTuqbTNWlY+e/GAvJ555r+VriaT5zesWfe395t38VZviK4/tDRdLuAc5Ux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v9jzNcSiMeUx/eOFrlbW2tH8K2730TtHCzNtXvuOK50jNmfYxBIhxnFfXX/BNT46TfDv4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boXis+SiMfliu1X92y+jNjbXyTNf3ROIv3UX/PNMVGhlininQvBNEd8csfyujdmU9jXX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AvFHiXRvBVobvX9VtNFtSQqzX8oiVj6LnqazPGnw88OfGHwXc6Pq9vb6vpl6mYZ48NsI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pX5b/D79rrT7j4LfELQ/iD5eueMbeyhuvD2qawn2lpljeMfZfm+7/vL/AH2/u1w/gz9t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svDOoyaalm+VG8skq5ztkiZdrf7LfLXpynGMbsXQ9HtvNtlnhuM+fbTSwSbuu6N2Q5/F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K5ez8ZP4yhfWtRlaG+1F2u5/LXaGkkO5j+ZNXIry38vCuW9zXMpXOWSszTivmXzBuPJq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HpWXJebC23pTodRJGDVcxFzznx/EEto9yM2SflHWuGtNEvPF+paboWjxNdarqd1FZ20C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8Vb2GNrWCZ/JVmb5hT/hN8HbXxz4H+Lviy71G8tNP8DaLHdWt5Zv8z30jfuUz/d/3a5K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7B8G/A2hfBTQP2ifGviO2ttbtPC9kvhKyBCssuoSY83y2/2WG3cv8O6uFGsfaPC9pdRH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6r/8AFVc8V3uj+Hv+CfngDRtP1FbjU9d8aXV7r0LPh4p4Y22q3r8vln/gVePeFPEd22mS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NgiB/vHLV0qNkOSOuk1qRr+OWSQEKSufbtXM+JYY9Q8VR30TZSWIEn/bAxV210WW+Vo8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+JtMTSoNPEbHLsTmuWd0jNbnMahf6lZXTxW91LGnUgSNyfXrRWu6JK25wGbuSKK4eZnQ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04gpV60lHSgB3Y02jJwabk1YCnoaZmlJODUZJyaADdRupmTRk0ED91JTcmjJoAkBpaiy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R7zShiaAH04dKYOlPHSgBp70ynHoabQA5RxS0i9KWgAooooAM8Uyn0ygtCj7ppKUfdNJ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UhocOlKDxSDpRSGFFFFAgooooAKKKKACiiigAoU9aKRe9ADgaevWmCnr1oAkAopue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3ppOaFOKAJMim0U3PWgANJRRQAh6U2nHpTaACiiigAooooAKKKKACiinAUAIBmnUUUAA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aKKKACnDpTaAaAHU5elNooAfRRRQAUUUmBQAtFGMUUAOHFKKZSrQBJRSA4FLkUAFFGRR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kUAFFFFABRRRQAUUUhNACZooppNACUmKWigBNtQyQ7s1ZwKQrQBmzWQcdKzLrTxg8V0e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oA4rUtMDqwxXEa1o5iLELxXq81qCDkZrndW0wSqwIoKPI7q3Azx09a/Pz9qb4Ln4b+NX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WdpYsDi3l5Z4f6r+Nfo9rGmNC7ccVxXjDwfpvjPQL3RdXtUvdMu12uMfOp/hZG/hZa78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upjWpKrHlPynxwaQDmvU/jZ8A9e+EeptM8bah4fmkItdTRflx2WX+61eXV93QrQrQ56bu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tSJI/vCuh0w5UCufgxW9oxy2K1ZxnQRAAU6mKcDrXuvwN/Zt8Q+OdYilu9PkitI/n/0h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Mb+83stefXrxoq7N6dOVSVkXP2dvgvJ4r1dby+jItYUW4n3DpCD+7X/AH2b/wAdr6Yv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Ph3wRZ+DdEGmWCiSI4M9xKPmmk/vmszWdBEm4hcMOor4rFYh16rZ9JQgqcLHnf8AY0Go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eddrp6ivnLxb4MvfA/iCS1uMm2c77eX+CRf/AIoV9atpgiGMYxWH4k8MWfiHT5LG/iEk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FPDYh0JXWxc4KSPlSe/VI2GK5e9v1/eHtXonxQ+DXijw8LifSrc6vppX5ZYRvlH+8tfP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b3SSwEPt2zrtNfVYerCquaJwzjJaFnUNQ5ZVPFYkspkJqX7QD6fnV3w/4f1XxRcfZdJ0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493616Smo7nG4sy8V9Y/sWfs8Nrmpy+KNatz9jTH7th99PvLF/wJtrN/s/71bPwG/YY1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JZwDDxWKDc2P9r/AGvevtvS9Fs9FsYrKwt0tbWIbUjjGABXz2PzKM06dJ/M3o4dt88t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wOgHQVqaZYhvnYVFZWwdQorat4tihCMe1fNo9IkgQL0qQL82aFUKKUUzI83+PPwRsfjb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0/WdPcyWWoNEHAB+9E3+y1fF/7TP7GOs+Dvg83iu88RWd5d6Zdxx/YLC3bbtkJXc0jeh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N5xXGfGrwqfGvwZ8baLGgkuZ9NmmtlIyDPGpkj/8eUVz1KUZ69T08PiqlOPInofnX8N4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wilGcA4/hNdfqml6ddajdxDTpf8ARtsfmS52vxkmvLvhHrT3fg7SdSjBjeN2UoeqMrHK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7mVTqMhI+5/u4r6Hh+cYxnT6nk57Fv2c1sXNMOlWybUhRH/i74ro9F1HTVcwusbMfuYH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0q5KJdqS3VZV61ZbT9SeYSs0Ebx9GDYxX16Pj2jvNftFuIPMijA9cVy4hgBwYVLetbXw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PUIm2AcZNP1zQZdOu5pBC32YHg1RNhdEtrBj8lnG/wDezXpHh630ySwkhe1jhkHTaK8u0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FtpcH/YrstFvne2VyjqSO4q4bkz+E6OHR7R5G8rcGHdZCKt6f4ds2lL+dnH3hKc1R0q4M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XJNQ6rrtzcSGKx0252DhpDF1r0o6nmSN/UrfS/spDCNsdBWZBPpfklMLv7IK53UNM1QW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73SsHSNOvby6Yw2U0jg9d1dPJocj3PQYNGN3LLJZzzQvAvmsSeIwOc1n/FDWjF8PLnU95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kn+IpUOmQ65bSBWuhYJv3TxL829R/DWd4/S48UafZeH5Bn+0ryy07anyjE9xGrr+Wa+X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U+o4cpyljVOPQ6b9lzwGP7a8N274kt9E0uGeXH3fMWNVX82Z2r6zmKu7EDFZ2j+DdG8D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hDKQH8v7z7eBuNXACRX5rRp8qsfoOOxH1mor7IKKKK3OAUNilBzTaUGgB1FIKOxoAaT1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4oATNIG96OKTIoAdupAabuoBxQWPz7UZ9qbkUZFADs+1ITSZFIT70AKDT6jWnA0APzTc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opMijIoAWlU80lC9aAHg4oyaSigB9OXoabTl6GgBaVe9JSr3oAcvenU1e9OqwH1+OP8A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09rOnxeZLLHb22+SR92z5Puj/Zr9jVNfj3/wUj0uSb9rbxIEQB2gtDn/AGSg/wAaAPmX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TjMdt9pmb7qkcY9W9q+hfDHw10/w7BLISslzN/rJQPvVm/BnRxZJM+3lkCvXpFzCu3aB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j6DAUY/HIowW0cCiOIcV0GmWw24xzWXp9u0R3Pg10mnwcb+1eKz6ePIbWlQ7AMVvQkha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wwjb1rA6LJiWi/vD1rctYy/vWfaQgHNbmmRhmqCbWNTTLdgvOauzJtFWrJF2cCi6tS4O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p2zwTqGUjvXwb+018Pn0Hxvd3CoVjuCJVOOGx2r7yuLeYE14d+1B4Yh13TbaaRA1zGcH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7HjZlBOnzHkX/BPHWpNK/ac8O2+6YQ3e+JliGctgYz+tfsbc/wCuf6mvxc/ZYupvB/7U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X7Z5b/xb93av2mvk2XMg9GNfTo+LK9FFFSAyiiioAKKKKACnL0ptOXpQQLRRRQAU09TT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SUCYU5ehptFBI+imZpy96AFooooAKBRQKAHUUUUAKKcKaKcOKAJF70tNXrTuxoAAc0U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am5ooFADMV5h8f8A9oDwt+zr4Q/tbxA5u9RuFI07SIGHnXsnbj+FP7zVP+0H8fPD37PP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b2cmLTNLU/vLuXtx/dX+I1+QHxR+KXiP4w+NL7xT4pvmvNTuThUB/d28faOMdlH617uW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jgxeJWHjZfEy18ZfjL4n+O/i6bxJ4rvjPKSUtrKIkQWcfO1EX2/vVw2aD3phNfpFGnGj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UlVk5SHbqM0zNANdBmOooooJCiiigB9FFFWQFFFFAAvWnU2nDmgAooooAKKKKtAFFFFP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Li88tGJNS3Dbc1g6pdbQQDXBiMQqMGzpoUfaSIbi8NzMYofnlP8AB3r9Y/8AgnZ+yna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22Emt3ih41deQ3+C/wA6+Jf2CfgK/wAa/i9aXt9CX0rTZAzMRwWB3Y/4Cv8A7LX7URJD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DbwoI4416Ko6CvzTMcW6suVM+vwlL2cGyWkpAwIpc14p1hTgfWm0UAPHNFMpQcUAOopu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2pxbioyetFgFBwKN1MyaUHNUA4ng1HS5pCcUJAFOXvTA1OWqsBMp60/PFQqadnNSA/NIW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AhamlqU0w0gHBqcGxUa09aAJFalyaZUN/rFtoOk6jqd4f9GsraS6lPoiLk0FHy//AMFA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ZT/Dx5hdeJNVltrk20TZNpEkiyb5B/Du24A96/NufazsQO9dT488W3/xL8aa34p1Bibz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+rVmOyP/AICu1fwr7Y/YR/ZW0eXQIfiH4v0s3t5LNnSre8XMcKLx5xToxY9Pp0rhqfvJ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f2bf+FZeDU8ZeILQxeKtdhykMn3rO1P3V/3mGC34V+fvx419vE3xc8d6zM5c3Ot3nl5O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+Ur9efjT8TdG+E3w41rX9ZvlsY47eRID1eSYqQiovck4r8NEW4uyiSSA3EpLyM5wCzMz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yVOlYaHzNuLe9Ynijyhrk3k/6p0U1oyOIJWjLhyOMqcip9N8Fa945uLqLQtOfUG02yn1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K7pGP4YrxY3ZRjQW48iOvQfg6B/wsvwdu+7/AGxZ5+nnrXDQ7ZIwyHKHpXbfCfW9M8N/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zz6NY6jDd3cdsMyMkbFgAP8AeC11Ri5NAfufckb2x0zVevk4f8FLvhyR/wAiz4k/79Q//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2ibz4sWsV/ovw18RxaPKodNUvJLeG3ZfVWZvmH0Br6FO4rHsdeMftEftP+Bv2etDlj8R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h0G2IaWUNkfvP7i+5rrbv4rCVLhdC0GTxTdQfM9vpN7HKE/2Wk+4rf7O7dX5R/HHxLq3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dM0MrqWtRoLPSozumhhijKqsh+7vZVLf980pu0WxrQ86n+K2vXun6vomnzv4f8ADV9d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EcsSscrfekCqdqq1ZI5h/CsZzJbzzRSxPDNDI0UkUow6OpwQR2qzFqBKY/rXjTd9inKx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HVsk0uiTSXmj3lsTlVI/nU+t25nlBHUiqmgiTT5r2GT+IZrKxmWbO1ZrkwuwDRjLGpZr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9DWbqM7wzSsrHa3U+tPsLt5bUq8WcdCe9aUyD711/wAa/CDTf+CdHhHR/FFlpOoePdQ8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lvYJmkdUmZl+aNV9T/dr4Ni0rzvL6RSkAce1RELltibW74qlb3B88MTJkOtaVJcysWe6+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MdxWIL9cVuLMMcVyHh3cunwZJPyDrW7Dc+uaqL0MpI1cg04YqKB4inX86sadY/2hrGn6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QwfaLj/VxeY2Nzf7NaGVjxP4jeIVXx43yC4SyVInibld3OT+orJvLqXSfAwXRPF88cPi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fEkXkyZg83+GRW/hq/8AG7wBqfwu+MfjHwrrFwl5qGmXzRSXUYws6lVZHA7AqymuKFRe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eMLTxT4o1HULPT/7K0+R18mz37tnyAf0rGs76TS76C7gY7ojnZ/fHdaLvTBFp8V5EMw+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fepum6Xea5q9jpenRefqN7MLe2i/vSMcAVsncs9s0+4iubeOawP/AB8Jv/8ArV1Xwm+B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RLrW5NDu9PgW9guI0WTflsbSP7v3a9+8T/s3+GLj4T6NovgtPsfxA8NW+LmzuB5FzqDH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7WX5f4a8W/Z/8Qy+D/jNo0kwks4rqSTTrqCVdu0yfdBHbBArKUbhynB+JP2UfH3hrV57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6X9pckRyD2G3j6UV+jhoqORG6ie85FGRTN1G6vVMx+RS5zUe6lVuaAH9jTKXdxSCrAD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xTD1NAEdFFFBAUUUu2gBKKdtpcUANpVpaKAHL0pwPFNXvS0AIehptOPSm0AOXoaWmr3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2lpKC0J0yKSiigaAcU4HNNoqSiQHFG6milpAOooooAKKKKACiiigAooooAKRe9LRj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p1AD6KRTmg9KAG0UUUALmkoooAQmk3UGkoAXNJRRQAUUUZoAKKM0ZFABRRkUA0AOUUtJ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N1G6gBaKTdSjmgBymlpmcUB8UAPopAwNAOaAFzTgeKbRQBKOlFRA4pwoAfSgZpgNOoAd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Aoxim0UAPooooAKKKKACiiigBVNLTaVTQAtGaKQ0AJmiikPSgBCaSiigAoopM8UAO3U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QjNFFAFW4tsgsv4isu6thIrcc1vVVuLbOWUfUUEHn2q6UJQ2V5rjNR0Z7ZmZBx3Fey3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78NC4VgV57HFBZ4rfaWmoW0tvPCksMg2vDMgZHHoQeteCfED9izwV4quprvSxc+GLp+d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HFfZM/gZ8/8A1qjTwI7df5VtTrVKTvB2IlGMlaSufnZdfsE6vHn7L4sspPQTW7L/ACau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auJQ174jjMf/AE6w4/U5r9CLL4f2kYBk+Y1tW+hQ2i7YwAPpXV/aGJ/nI9hS7Hzz8K/2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7mifUL4AEyTNl8/X+H/gNe92lhBY2i21tClvbpwscYwBWmmljP3/ANKsx6Yndia451Jz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rIwn0szxuFFJNoKHJkXtiupFusa4UUxrXzOorAk801Xw6vOxPyrmbzRnjz8uR9K9ofSU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284O5BVjPExprf8APKs/U/h1pPiIf6fo1tf/APXSFWr3oeEbTH3BVq10G3tgNsYoE7M8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Ood/C+nqD2NotepeGfAejeGIlXT9KtbNgMZiiC/yrvEt0jGAop/lr/dH5UEqxjR27EYV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+RjyMVqqg7VKkYoLIrO28s1eUDNRIMdKlBzVgPpCOKB0paCSM5FWLc4qJ1pYzjNBZ+Xe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RviB4QfItLTWXnsuPlMM3zqVPpz+ldFpNvNpGpGGb/XRhd//AHz0r6K/an8J/wBm+NNH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UK2N3Io/1c0W9oZD/wABLrn6V88mRprqe4ac3U8hBMv4V72U0FGUqqZ52a1eenTg1tc3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cGsy50eW2jLKPMj9KtabMsC5k/eN6VvQ31uY8kc+lfUnzRzfhnV4NNuSroyyZ+8a7a9v4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4+9XO6zpdtqOJLeLZLjHy96yNP1afR5mikGSOAGpe8TY7K3t7SePajfL9K3WS0iXC3ez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a+1oGZFU+1bwEdzb+9VFsynsEWopZOrJO7jd91Y25re/t+K4Bkit7mL6gLWDaw3CgiA1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3SV6FKR5dQfe779maYv5P/PJjlWrV0yGJbRRbSiFQPmArLttPiuM/vvNl/j+f5mrRtkW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dqldHPYLj/UGGI+WXq58KNHk1r466LY3WCdCFxq90p7simFD/wB/JAf+A+1ZNxcYm83t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JRrPjG4RP7Q1lYbYOq4/cxbuf+BM2fwr5HiKmp0qb7M+q4frSo1Kiit0eqzTeY7e5P8A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ua+JVj6qwpPFJSZFGRSKFoBxTM0qsPWoAfuozTd49aaW60AKaaelGaaTQAU2lyabnmg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dRTcmjJoAdSGmlqbk0ASL3p2aiDEU8EUALmikyKWgAooooAfQvWihetADqKKKAH05eh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vekpVOM0ALRRRVgPr8tf+Ckml/Zv2p3k/wCfvRrZ/wCa/wBK/Uqvz3/4KK+DdQsPjv4X1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Yw2iSyfd8wOcr9f4qRpTV2eM+B/Do0jSkYjDuoJzWresEcl+BitS9UaexUfcK4AFc5rl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MOK8atrJn1OGjywSLdleQvwGU11GiyqylRtNeXQ6dcw5KFyauafqOr20pCB8CuZwutD0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gy3P6VsRJGvHNcT4W16WcqJsg+9dtDJFI3Lc1yyjY9ClK6Jhx0q/YTlGGCaybi4C9DxV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8oXztv8ADWVi3Y9XtrqMoMHtVgtlCeteNL8VL9E8tbFfL7fN81dFBqWpanDDPFcqmR0z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RJ2OuumOTXE/Efw5/wAJDocqxLmZUOK3ILu4jdVuJA5PUitMCGcfvf8AVU4XhK6IqJVY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HpdX/ah8A6f/AKm7/tYc/Q5/9BBr9lNR/wCPuX/eNfnd+zt8Mlm/bf0qS3iLWtklxe+Y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9/mv0PvcGdsdCeK+moz5o3Z8NWjySsV6KKK6DnGUUUVkAUUUUAFOXpTacp4oIFooooAK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AM03NLTT1oEw3Uo5FNpy9DQSLSr1pKKAH0U3dSg5oAWgUUCgB1FFFACinU0U6gB9O7U2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XH/Fv4qaB8GvAGq+LPEV0ILSzTEUAPz3Ux+5En+02DiurubqCws7i8upkt7S2jaae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vx9/a3/aYvf2ifHbSWrSWfhTSnaPSbNuN3Y3DD+838sV6eXYN4yryvZbnNXrxoK7OD+M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x1eeKPEdwzzSMVtLQNmOyh/hijHYD9a4kHI5NNpucV+oUKMKEOSCPj6k5VZOUnqOLdaZ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WA+iiigkKKKKAH0UUVZAUUUUAFKpxSUUAOzRTaM0ALuo3UlFUgF3UxpcUtVZn2k1LlZ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BFPPNc3PI1zMI1BdmOAo6k1oapNliM10/wAAvDC+L/i/4esJE8yJZ/tLj2jG4H8wtfE5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OirH6+fsC/BaL4S/BS0nmiVdSvk+aTGCf75/Fv8A0Gvoodear+HtITw94Y0jS0XYLW1j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UmrVfDSvKTbPfjtZDhwKWiikIKMmiigBd1LkU2igB2aQkYNJRQAmRTCetOIph61QCZFK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SEUtFNAIB60tFFMBQcU4NTKUcUmA6iiipAKbTqaakAFOHFNWnUAFed/tG30lp8BvHMMA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tY4hlpJpv3caj6swr0SlVEfbvRX2Osi7h0YZwf1pFHwl8D/2EPFOkXGneKvGdrZ3METh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P9qT7qn/AKZ19s+Hfih4Zv8AUP7Aiuo9F1a32p/YmobbadPTav3WH+7urdByKxfFXgfw7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tEs9YiXhGuY8yR9fuuOVrHl1uB8N/wDBTHxnNrfxD8N+EYpz9h02xN9MgHDSynCHPfCo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frvdEPI4Jr6U/bZ+G3/CpPjtPFaQSjw/q2nQ3Vl9puXnY7VMcgyfm+Vv4a+WTDi9uc+o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YCTz+fetnQ/GGt+H7DV7HStYudNi1i0+xX6WX7r7RDu3NGx+9hv7tZCRKOtSAxQ9ainF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oOgFXBqAtx+9ljtovU1lzXvB2/Kvqa9T/Z2/ZI8W/tQa9cPpcqaXoNg4+1axeKzRo392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gB59b+LY47WWJNPt76W43JDLJul2Z+QMI/73pXvGv6d8ZvhR8KPAnivxtDef8ILHqf8A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mWPy8ZXzoV+6knzKq7t3yf3a8s8aaN4f+BH7TEGn6Trf/CV+H/C+s2f2rULiFYldo5Iz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cv8AwCv1S/ax8PRftD/s8eJtF8P6Veahd3Fkup6XqEiCCDzo8SRuJJO3+7XVF2A+R9N/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IXm0PSfhzoGjKtuYbM2LSRw2x24U+Xt+bHXtXkf7JnxI8HeDfH3im68e3LWS6joN5HY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7duXHzB2Hyq396vn3+0PPt4ux2K/51Bu9KzqT0sBoRtPqoN+80k1xIxubgy/63eTuZmP+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S2+of8S+KSGH/np97/8AZqW2uJbeXzfNj6VeuLmKcGWLrXK1cowJJbg3pW4YnyY2kbJz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4TxfCPxD8NvIVltvEHg7T9WuCT9+4O4TBf/AB3868ouPJxNiKSO5k/5aB9tdvr3jjxF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iC7S8tPDGmvpGlkxr5i2+/cRIe+DhV9FUVFiXscLf6f9pkTI4XmnuRBbOBxjpWzPGATg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Ux8nNJHMQaPoF3qM83lf63Yz/f2/N2rMtrDyL+KK77P++/DrXtfguLQrr4daZaaMLi6+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HIn+g2mn28WZLiY/e/75b+Fq8pu/tev3l1qDLFE0xaTO7bHzRI1R6T4S1CLUNOWWOMCG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2QnPoa5DwJcxWmjw2vnoZUZgNpzWudWH2sweaN1OOiMpm+mMVy/jfX7WCyk01zM11PC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l5Vs/wC9WjEJ/P8AvGsfx54T/ttIb+Af6bbJhcdWHcVopCRS/af8baR8Tfiq3iTRmuXu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XAwG1FLZY59nXj5FryTpwa6QafFb293LLL+9+V0+T77dNtUprNTz5WfpUuZuloZidCT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h2y/aN0hfEEZe4kspl0hpRwl63Kn/vncF/2jXhU1ms9v5WPKNfZ37JWm+G/EvxE+GXiO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wfcWNwj/ACql3DceXbN838TJMW/4BV05FJH2L4q8M2Picg6jbid0OY7hCVniP95XHINf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Q24/4TbSv+J3NZpvupLdNt86jkPIF+WRl4+Zfmr7JuCdp5rn9Q4zW97nTGKsYfhC4fxf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9ee2jMr202VWTaNy9euf50Vx+u/BTwl4g1Se/nsZraeY7pBYXclujt3Yqpxk9zRQVY4v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28R0TwToGlfJ8/2yaa5bd/sj5V21xf/AA8e+MAuDJs8MSxDb/o/9klf13V8v5LsS1TK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2R4Y/wCCm/ieC4A8S+BdH1CHvJpkslu5/Bty19R/Br9p74c/HSFYdE1ZdK10D95ourMI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X/4Ca/KC2sZD3H41P/wjNxNPDPDcQxXMLeZFNHLteNvUHHFbKdwP2pljeGQoykEUlfIn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lF4Z+LN7YafPbxRR2fiVpMrc9ts391v9rvX19LF5chAdZE7OhyDWidwIs0w9TTqQirA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RS4pQv40AJijbTsUYoAbtpQtLijFACr3p1NXrTqAENNpTSUAKOKdTKd2oAWimU+gApKW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KbigYUUYpwGKkaYCloopFDqKKKACiiigAooooAKKKKACiiigAp4plPHSgAHFKaSkBoA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/IpuaSigAopN1JmgBc0ZpKKACikyKN1AC0U3dRuoAdSr0pganA8UAOopuTSgk0AOAzS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oApc4phPWkBoAdRSbqTNAD14p1RZpytQBKDS0ylBxQA6lWmbqA2KAJKcDmow2aXdQBJR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JRUe40BqAJKKbk0ZNADqKbk0ZNAD91G76VFuo3UAS7vpQG5qLdSg0ATb/emk9abnjrSE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phPvTd1AD80UzdQDmgB9GeKbRQAUU3JoyaCB1FNyaFOaAHYoxThyKKAGlc9qNvtTqKAE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FTU31oJISnWmhamIpAOaAGqtTIMU1RT6AH0vGKSigQmKWigDNUMKKdgUAUwE20bakx7U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UU7HtQB7VI7j0qRRxTEHXipBVgKKdTV60uaBAxzSKcUmaKCzN8WeFbHxr4Y1LQ75V8q8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5ww+lfB2ueCLvwbe32m3EbJeafL5dzDIOF/uyL/0zb+Gv0Gr5j/a/iHhbxP4S8WRRq63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9aF+YEjv8rMK6sPiJYed0zOpReIjyHz75BuP3kR5psF/NC2yTJ+tdDqGjRSWK6zozedp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91q5+dS5JIwa+xoYiNaPNE+ar4edGXLI1Yb+5hG4LuWnG9stS+W5j2N6mqGnzy274Y7o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v0y7bH9uK61M5rWMWLTpNPn3QT7l/uk121jJIWiBIzJ8n92uZfRxCx+zz+aK1MykHESG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tNmcldHfWvh7UIoBIJLeLPUO4zU1roVvdbzeagXkHSOBc/rXm+m3lxaSukojeM9NpLGu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mTZ3jjbap+prsizzKkDTmuNK0+48rT7W4u7v1L7VqeW2f/X6lc7D2tbfp/wJqzxcRW9Z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cWsF9+8ubhN8Gn277rm49/8AYX/abiitiIUKbnN6Dw+Eq4qXJSWp0mjeD9Q8cah/Z+nx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2a+mvDvhmy8H6NbaVYj91AgDNn7z/wAR/OvOf2cLibUPDGsahdRRxf6Stqlvb/diULn8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YnFfn2Lx/wBbfu7H3WDwX1GPLLcax60ynnkUw15J3iE0bqTNFA7jgOKMUgPFG6gkCKSl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p6mjdTS1AC0hFJuozQAlFIWFG6nYdxaCabvpu6iwXHUUzfTdxosFyWgHFMD04HNFguPo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MoHFAyZe9OqJTT16mgB696Wmg4NFADqVTikBzRQA+lBxTQaWgB9AooqxHiH7YnxY1v4T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6Njf6nqCWP2xBl4U2szFfc4/SvgX4s+NfGvxC0HQtV1jxPf8AiFPDd79pia9xtRJf3bNJ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p/wUJ0u6u/gbpN5Eu+Cz1pDN/sqyuqt/31kf8Cr5R8DzW1vZXVjd2ou7DUdKuLW7tz0l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BrjdTllY+owuGhLCOpFe8cjp/iee9QNcwPHJ/d6iteGX7RlipH1FfLnijxx4704eVq32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T5e9enB/ir23/hnXxD4Xt9Fu/iDd6h52qWqzwW/2pookjIz838Xes5U+bUww+JfwtHoV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F/3mArRuRpdzbAtfWynH8U6j+teX2nhXwTplwbVLCAlUZ2y0k21R1bNXtOtPhB4g8qKK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n9mm3f8AoNCocx66rpLU7K3vUt5v3V1DMB3Vs1tw+IJ1Od5/OvFvEfwm8OOPtnhN30W/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8Wfda4jwt8QPiRr+YrSCCb7O/kPIY+sg6+tYSw1+pUcXbofXGoX/AJ2m+eWMUSDe/P8A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wzbXBt7a6n1aX+5pkLTn/x2vMW0nxz4z8Y+GvCPiy/ks9H1uSUkwFVVvLXJXcvT/gVe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azsbW3srSHgGAALt/wB6ohQity/rDn0sW9E+Id1fJvsvh1rd4D/HeNHAv/jzV3dh42+I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QloyBydVhGa4QfFvwj4XuDDqcskd1Im9OGLLH/eruoviJpd/BYtbS3DpcxrJGksMnzqfu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G7o4Txj+074m8Ez+br/wwvNH8z5EuGu98f03LuWud0/9rubxvrGleHxos2n/AGydYPMt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r2nxB4X0TWPhf4x/4SuK4u7u80/ydIjj3bbe43ZVsVz37I/gbRtD+EGheIX0yOTWL8Ty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CF2nsOKzkqcKftGjiiqs6ns4s9g+z3ej+KNK0nw9qF54f0+20yR55Ld/3tw0jANub727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/EA3Px3ufD2nJKmlR2kiTmZ3Z5pB/E27/wBCrL1TXrXQ9agnuz888RiRP48bs1vfszeD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wP3C2e9D2G/Fc+HrOVRJnqywsIYScvI+pqbmnN3qI9a+iPzq46ikBoyKkYtFJkUZFAC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RSZFGRQAtFJmkzQApNNoooEwo3YpM0lBIu4+tKp96ZQDQBMKKYOaUGgCRTmlFMHFOU5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p1R5p1ADqUGkooAfRRWZ4n8T2Pgjwzq/iPVH8rTNKtJLqd/ZVPy/8C6fjVRVwPjT/gpZ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Pwy0S6MF3qaC91iSNvmS3P8Aq4fbcV3flX5v11XxT+IeofFfx7rfi3VZDJe6rctOcniN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OPeuVr9PyzBrC0Uur3PksbX9tU02QUUUV6x54UUUVZAUUUUAFOXpTacvSrJFooooAfRT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aKKKACiiigAooooAKX+Gkpf4aCrDG6Gs68fBNaLfdNZl71NctdtROiluc3fS72bmvob9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9h5q7hHEn/j08a186XP3jX05/wAE7D/xfWP/ALdf/Sha/P8AMb81mfUYVe6ftfetmeT6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5r/71Q180z0UPooopAFFFFABRRRQAUUlGaAG00nrSnpTDVpAG6lHNNoqgHUU3JooAdnNF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A1G6pAWlBpu6gNQA/dSGkpCazsA4cUoOaYppwosA6nR9TTafEOaRRKKfXwp+3z+01YQ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cSxSag17e3FwjR217Db7hsjfduZd/wDF935K+i/hLr/gLx18PdJ1zwz41vNAhurdC9pF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xzFvunNTYDwv/gqv4e3eAfAPiNU5stSksJHx0WaI7f1jr8zL2+CahMB3Ga/Tz/gpNbXU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BrdqdasWht/IhWSVlkJ4ePrtB/u1+V93ND9pZhKS56gjpXLVgmBf+2vjrV7wlomuePtZ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rupSNsW2sYWkcmuXmuZp5sQywSeXX6Y/shf8FC/hxbxaf4R8SeDNO+G9y4EUeo6TCqaf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9395q51FFnyB8VvgZq/7POiW1r41NgPF+twrcw6RYXPmvp0G75mn+XaC33VVW/vV9heB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J6P4nu9avYdR12KS70yytJvKZrm6+WHkcttVfM/CviT4leMtS+M3x88X3epXS6jqWr6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Gi+d5Fv5bf3Vyle2/wDBQ27fwRffCz4L2d61zpvgvQYZZy3Bmnk+Xc3P92I/99VulZAf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+bNJ/rpD/Gx6sa+kfE37ZfxH8V/Avwn8MUvm0qxsLR7PU9Uilb7TqEC/LEpP8KrH8rf3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7/ZI+AM37QXjy7019Sj0bR9Ntftmo37H50hzjagPygn+83A2+9RzWA8s+JHga8+HHiKy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m22pRQxy+YEimUvGrHs23adv+1XNBXUfMuPxr239s7V/DHjj46eJdb8G6t/a2maWthp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x28cO0fL821h96vHCYrjPlmspOwFTd7ZpDc7AQBir8Gnu+eKJ9Ifk4H1rByAzrGD+0Lk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ERjoKz9DsxYG6PmeZ5j7kPotaO8nmhGTIJ1Abnis68vREjr7Yqe/m8yXb6CsiSXdE+Ys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ZB6lYG6+GHwciRtLhXUviJayRwaiJT51vpdvNtmjVdvyiaRQrNu+ZY2XFef3OFsJpZen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j7rNrcal8PvDmm6zaa3Z+GPCVnZG5sYWSNXlLTyIG3N5jKJF3N8vzHbXlGqxrcBYMn3y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Z8A3XlWdzhQv7ztXYjSLWVftal/NyGOTxXE+Dm2/2jF6FTXcaLcmQGN+UApRZidLYSrc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iz3Ruo645rmINQaxdmzwjc11dlci4CzdpBxWgjyfxVpP2PVvKYYhuTuj/wB70/Oqc8K2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5r0Xx94d/trTg1uMXcH7yFh2Ydq8tOpAkrODHKnEm/sfWsprqjog7oJrf5jkc16X+zd4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G28STy2vh/VYZLCa5iYZtpXK+XJtJ2thgOD61ynh3R7vxRBN/ZNp/aH2f7/zqq/+PfSu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obSL96Ekeb+7xWMJWLR+m9x4eu/B1vFdxajcWmlffh8Q+Hv3+n7f+m9m27y/96Pj/dq/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0d1faXaeKdNkGU1bw3Lv3L6mFv12tX56/Cj4+eNvg4w/4RvVmexnOybS70GaDG75mUN9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+ofFDT9W8V/DPxZbxats/wBN8JahpiQWzzf3m8tv4v8AnotdsJpo6Yzujvrf4i+FrqPe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G7YwyKfQq2CKK46y8d/25G761qHgfSNYt3NteWWs2zpNFKv3lGXwy88MvB5xRW3MXc+D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tfcmi/8ABK3ToxjXfiveXS/3NH0lIf1kLV7B4P8A+CfnwL8J+S114e1HxZcRj7+v6i80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AMdrZU2cZ+Y+j3X9vz/ZtMhm1O73bPs9jC1xJn6R7q9/+GH7HPxF8badca/4og/4Vx4I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kf8ApCwAbmaO36/d7vtr9N/DOjaN4Otxb+H9E03QoFQRrFpdoluoUdB8oFfOn/BQf48x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zuCfEfi5SkoQ8wWCsfMdv97iP8WqkrAfIPxR+LHwu8U6d4f+HHgP4c/a/ClvqC3N74p1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ZGjK/NGrf7X8P3VFfcf7JnxNg+JnwhsrN7p59c8PIunXscv39q48mQ+oZCPm9q/LzwKP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ALEPx6/yr0/4XfF6/wDgX8VtO8U2BZ9PJFvrFkDxcWjH5/l/vL95fpTjID9TqKba31lr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Leabfwpc288fKujDINOrdMAoooqyAooooAcDS0ylXvQA6ikzRuoAQdadTBT6AGmm96ca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igApy9KbSr3oAdRRjiigAooooKQUUUVIwoopVHFIaFooooKCiiigAooooAKKKKACiiig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eKAFplOJ4pueDQAm6lzxTaKAFz1pKKKACikzSE0AGaTNFGaACikyKN1AC0U3dRk0AOp9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PpV6VHn3pwPvQA+im596KACmk0mfeigBwPFJuppb3paAFDU4UylXvQBIjdjT6iFSL0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CaAFzSg0wGnA5oAXdShqbRQBJuFG4VHRQBJuFG4VHRQA7IoyKbRQA7IoBzTaVe9AEgP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AEzScUpHFNoAKUECkooAfSdqARS0AMooooIClXvSUUASr0optGaAHUU3NGaAJabTQaW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U5R1pKcvAoAWiiigApy9KbTh0qkA5RSgUAU+mAgpabk0ZNIB1FNyaMmpQEgOc05elRq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eoopoOKXIoAWiiigB9eHftmaN9v+DtvfquX03UoZM+iybozXuNeUftYTCL4AeIM85ms/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k32Oijf2sbdz4o8MeJr7wxe+dZ4lik+W4tZuY5R/jXWXF54e8RZltbn+y709bS7+RSf9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Wz2FWjarKuGAYehrxcNj6mFneLPqa+X0cRDlmjp59NutPPlyw/lU9okUi48zyZf9uuPt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WaO3zuOnahH59uV54X+JT+NbOneMbeciLXvC93p0p2h7rRn+0Qlscttb5lWvrcPnlKXx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Q/h+8jpEsZxyksb/AEOKbIZEbbIVJzzg5qtZ3ekXa5t9dhK9o76F4X/8erQSyjcfLe6e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zTD2vc8d5XiE7NCQ7VuNqzLGn94DNb2mhYI5ZZJwIYxvkluDsiRf72az4YrG2BAM9+w+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52/pWR4l0m58arDaay0UGkRPvGj2W4I7djLI3zSfyrjrcQ08OvcVzqocPYmvK8o2RX1D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DwPb/wBoEHa+t3UWy2T/AHF/j/lUvh7w9/Z3nXd1NJqGo3D77q9uH3Syt/dz2X+6tbem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EdtCowEiUACtqDTREOFr4DMs2q46V5bH6Dl+VUsDH3fi7ntf7NkqDwprtt/y1S/En4NG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LXzn8EvFMHhjxpPZXkqw2mqRiLzHOArqflP/AI9+lfRXSvRwdVSpKx4uZUXTrMCaaTSU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JkU2igLi7qM0lNzQUOpN1JSdqAFzSZFNzRQAu6k3UmaM8UAIe9JRRVgFITS02gBKTdSE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KeKcDQBIORS03OKMmoKHUU3JoyaBkiU8HFRIcU9TQA9etOpnSlyaAHUqmmjmloAdSg4p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tPFRr0NPHSrA5v4r+GI/G3wo8W6HNGJRc6dNsB/56KpZMf8AAlFfmj4Bn/tHUVtP+oZv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rI3KNww9RX5m6R4Xk8H/ABZ8Q6bLD5L2Et3p4X/Y3eYh/wC+NtcNdWsz6LK6jUZ02eQ/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YXMabpdMu47oEdTHuw//AI7X07+1D4vh8Zp8PZoG32y+Hbd1J9W6/wAhXjfifRoL+zur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Tg91INVvBF7qHiDwKulajKZNV8Kj7DNGer22f3My/wCyy8f7ytSUjqnh/f5yjb6Fa/az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nBIPUVF4f+Fvh/w1cyXVgt0sxRow0kxbCnr/ACFdHbBfQVZABNR7eUfhPS9jTktUcVrG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MHD3K9feuN+EXm351Lyv+Wmozv8Am9dl8X/EEXh/w/Jbxxefql4PI0+2H3pJf730WpPh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dL0/Ia7RfMnkH8Uh5as51WoXkcypp1VCIfFzw/rfgQ+EfFdxD9q8O2uqDzrgfMsXmDy2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H4b+DUdPu4vNijfZ9/bletfSFl4a0vxt8JrzwvqsSy22oxtC6n+AkY3D3FfNXh/WG+Gk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ZarYD7NbatIn+jajbf8ALN2ftIo4G76elY0q1426msqLhUv0IJfhd4f8STxRajbS3flp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TNe/fD/w9YafYwRRhEWEKkQzlmAX1rzSxm0ueENb3ltLGRw0U6kH/wAerqtB8b6L4cgR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gaVS5+gz1qZTkzdRi9kdJ8Yjb6d4Y1O8mH7izspLs5/2FaqXwx8Py+EPg94O0ecbZrfT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h+bVk3VlffG27t4HsLnT/BUM6XV9fXaeUdTWNtywRx/e2M33mau71/Uvtl4SMbE4AHSs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KPK7o8/+MqTwxaJeKxykhgJ/2m5FfUX7Nli8PhO91CZCs0nlQnP3uEz/AOzV4zaaavie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OJRdjzfu+aPuV9GfBizkt/h7FPKAr3lw9wQDnHO3/wBlowS5qpz5pVUMG4M7ZulRetSE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nYlFFFSWFFFFABRRRQAUUUUAFFFFABTc0pNJQJhTSaU02gkKKKKAHjinA5ptKtAD1NOH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3UmaKKAAU6milJ5oAduo3UzNKp5oAkr4w/4KdfGFPDngfQvhxY3GNQ1uT7dqSIeVtkP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7X2jCu+RF65IFfjJ+1t8Tz8XP2g/F+vRymXT4Zxp9ic8CCHKqR/vcv8A8Cr2sow/t8Sn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Ns8dz70Zpp6miv1A+QF3UbqSigB1FFFBAUUUUAFOXpTacvSrJFooooAKBxRRVkDlOaW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L/DSUv8NBSGN901mXvU1psflNZl71Nclf4Too7nK3X3mr3H9ifxGPD3x30p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6yKw/lXh9yPmNdR8HdbHh/4neHbtmKKLpUZl4wG+U/zr4PMIty0PrKGkT+h26J8x/rUa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rPg3Qr5W3/aLGFyffbz+tawr5d7nbElHSlpg6UUgHZFJupKKAFyaSikzQAtFNzRk0AKR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tEAUU3dSjkUwFoozSGmgFopATS0wCiiipAKKKKACiiigApVNJigCgCQHNct438QrDqtl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jbzXEoTg29nHtVpP+BMyov8Av/7Jrppru202xur69lWCztYmnmlc/KiKCWJ+gFfkd4y/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xQ8VaDO9rfeIXtdJ0WfbzaaakjZeP0b5Vb/easpOyKMb9s7xda+K/jdrNrplwJ9F0ERe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jM5X/emaWs79m39pvWf2bPHLu0A1XwzqDBdS0qVQ4mjU/fX0kX9a8y1fR7uw8P6fq3ky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5s+V5tuduf7235qbr9t/aFvEcfwVycwH2n8SP7J/bu+N/h/wz4U1vS/CnhSPT5r2y/0J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3R/L83/oK18DavDqnhjxBrGi34SPUdMu5rO4GxWHmxSPG2Gx8wDI1bfw48c6p8NfF2l61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uFntJwcMrBf4vbHGPeuR1fU5tQ1q/vrli9xd3k00jHuzyMzH82NQ5XAbHdIGbdbxknuA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oV/3XYVT5Oa9/+KP7E/jbwl4F0Hx34SlHxF8F6tZR3f8AaGi2zCa0Zl3GOSHczHaP4h+V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0CTxh8UvCekQ3TWc9/qtvDHc+ZsaN2kXa27sQcV1H7ROq65rPx48cS+ItXuNc1az1KbT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2+Il4RVUcL/CorxW31D7PcRSwyyQ3VvIrpJH+7kSQNx/tK1dZcX0moyyXs0rz3Nyxmnl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Yk+pquZoCuOta2m+OPEPhXR9XsNH1m60ux1WNIdQit5NguY1bcEf1GayVBzWlcQCeyxG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o/4Z/wBJ/wCGQPD+oaJ/wjf/AAm1gk3iDVriTVhBfXFvIjEwtCy7mZY/L2ru27kr4z+0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A+LPgzU/2VPN1D4PWPhnxbqMUOjabPIY5JImZMmbMaqyNtV2CtzXwFq1t5GozL/fw/5j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K6tDHhjL1/1n+Nbdr4ksb4C3EUlhdSOqYPzRPn+7XKtbSuijqB0qzZwyTa/Yrj/Rrd8D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dkIgigAfjTROnnbPRc0XLKn/AC0P507wwP8ASIrrHR94rVHOUplhLM8sixKeNzVWnvLT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idkYqUOQoH8VdfpfhabxT4ktNCsIIjd6vJ5MFvJ8qsxH3a+gfhP+zf4A+Ln7AUvjO6eL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oPda55O77QI2z5Ew/jVlZVX0b61tGF0Ox8jCf7BpEUv/AC1krnrq7k8i7m3HzdjbD/tG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21oLu0ktM2sc0fmJt3xnoy/3l+983+xXGXsgCwwZ/wBZumJ/lWDjqWjqPhRzdXEP/TCv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Xmnwo1Af8JI0P/PSBv0+avS9/lSEjii1jJosTGETyIRw4/WsnwX4gm07UZfDeovmRSXt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3DuG6kVzHxS2QS6Xq0MINzt8oMPl2MOQaFILHqSzuvys+6vPviZ4ZQJ/bEK5I4uVHdfW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HTVldgL+MASoe/vW/Eq3KlXG9T1U9DVWuCdjxnRvEGoeGINQ/s+byYbiFo5P9pT3qx4K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G2OcmM/Rqp+M9A/4RvW5dOa2muLORt8Egfy/l9zWXNqMp/5ZR1hymsWd94u0FNJ1u7g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uZ07xJ4g8P8A2r+xtR1Gw+0Lsl+xztD5i+j/AHdw9jWpceMB4g8H/wCly51u3SSH/fj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m+PnzO7j7ib+Ruq4aGyO/wDDPwz+IPjPT5NV0rR9U1GCaVt9wjM+5x97Jz16UVVT4meN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u3umWMIw1taz7EWT+LAx9KK1uzW5+8lAoo7GvasYE9t/rRX42/Hr4t3fxq+KfiXxZdbx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ufItI2xGg/753e7NX7C3F59i0rU7xmCi1s5pzn/ZiZv6V+Gc+WtI2PVxvPvuJauWq7Fx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X3/Xx/7LWldOGOM81m+BbeQaTfezb/8Ax2pbp8XJweNtZRBn2P8A8E8PjGFbVPhZq1yV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u/8APa3z9PmUf73pX2nivxz8K6/q3w88a+HfFFvHJb3kcq6hp0z/ACrcLHIVbb/eDbXW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J+JXhHS/E+iXEc9lfQq7LG27yZP4o29wf510RYjTooorUkKKAM0YqwCiiiggaeppKU9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e9BNJQAoNOplKDigB1FFFADs8UA02igB9FMozQAUq9aaDmnL1qCx1OXpTaAcUAOooo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3CiiigYUUUUAFKOKSigBaSiigApvrSk0lABTKUmkoAfRTM0UADGm5oNN3UALSbqSkzQA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NAC5FKp60ylUgUAP3U4nio8inZoAN1ODcVGTilB4oAkBzTt3FRLTqAEJoyKbRQApNAPF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QajXpTl4oAlBp6nFQqetPBoAcTRkUzNGRQBIrdaSmqaXNAC0qnGabkUo5oAdmjIptFAD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bqTdSUUALk0ZpM0ZFADl70tMDYp27igBwOKN1MUU6gBc8U09KWkPSgBtKvWkooAfRTc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WgkMUu2kozQA+imZozQA+im5NGTQA6nDpUYNLmgB9FM304NmgCVcEU6olOKkBoAUHFL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c+1LTaVTVJisSKeKXNM6UbqZI6im5NGTUAOopuTSg0ASUUgNGRVgLmlBpuc0tADwaUG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P22/FsGn/DvRvC+4f2hqt8LnYP4baEnJP/Ayq/WvUfil8VdC+EXhS41vXLgbsbLSwjObi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9z249a/PjxT421r4neLr7xNrsoe8uyAsKH93bxD7kMf+yv61x4qpy0+XuetgsNKc1Uey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SgTK1n2Y+TH4VqWg+XBr5qR9kvgJoo8VZQbaWGPNWo7cGsi0iSxlWTg10enQIBkVz0Vk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2fI3dKzkbwNOONnGAKsx6T5oyeKvwQKqdKsRqewrJlspxaeIxjFTmCrAHapBHmpMzB1C3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R4m8DyLBcSDWtKHAt7g/NGP9lv6GiayWXqM1l6no6FSCo/GuinVlSd4mVWhCtHlmewaf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WvYdR0uU9YpIPM59mXiu18H/ABE8NePbKe60LVY72OB/LlAUq0behB5zXynPpcawyySD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s5/DtvCfhHUNZuofJ1DxBMt1IvdYlG2Ifl83/Aq9/B4ipW+I+TxuCp0FzRZ6nwehzRWR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WKaaGVV/dtD139qT+35rC2tv7QtzLLsXeY/l+avXPG5TYplUrLWtOux8tx5Ln+C4O2tA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gnlGUUfWigkZ2ptPpCKAG0UUUAFNJ5pd1NJqwCik3UbqAEoooqAClU0lFAEi9KWmUUAP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6kXpUa09e9BY7NJRSZoAepp6niolNSL3oAevelpq9adQA5ehpwNNXvS1YD6+Ff2ntTi0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JFzb2krf7e6Ipu/z6V90jpXkPxy/Zq03426np2p/2o+hazZR+Ss6Qh0kjDbtrD196560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Ro1Ly2PibxFD/pzccVzdz4Yg1G9W8jlm07U4xtjvrRtsgX+6395f9k8V3njXQ59E8U6n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9uxH8RU4yKy4bcIa8ec3B2Pr6DVRcyOQl0LxQo+XW7C5/wCvix6/98laVfCniq9H73xD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hh/usxau8hGBUd9fbVx6Vkq7O72WlzzCfwtp/hrVPtEMT6rrbjDajdt5kij0z/D/AMBr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FnGDj3piXFna3NxJcozlvu5rQ0jxC80qltPOneX0k8xZFb/vmolNyWplGEYyufRPge2i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eMZXd/jXG/E7wo2oF7y7sY7iGJcOHTdmsXSvF16LOUaej3swHQcL+dbvhXXvEHiN5YNR0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JkNWF7bG+j3PN9N+F/hXUD5h0LTx/wBshXqPgfwBoGhTefb6LYwS/wDPQW6r+tckunPo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xGfb0rt9Mv2EQAbNHtZrQapQep0+sXQKHBzXLMhlY1emuTcDBNQIoXNYbzKqWULmrojG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QPyr6Y8D20tr4H0S1nXZNHarvX0Od2P1riPh/wDBfRLfRtK1bVorjUNQkjWd7eR/9GRj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+kwtF0/fZ8bmeMhiIKlDoGeKSiivUPmwoox703mpIHUU3NGaAHU3NGaac0AOopmaM0AP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opmaM0AKaSiigAooooAeKXpSUUWAcDTgajHFOBzRYB+aXdTMml3UWAcDS5po5pcDFFgF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BoA4v48+NR8Ovgn428RiTyprPTJlt27+c4MceP8AgTA/hX4f7nAbJyzNvJ96/Tv/AIKe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BoUb7W1nVg8i5+9HCpb/ANCZa/MXFfecP0OWlKq+p89mdTVQG0UUV9ceGFFFFACqaWm0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QKwU5elNpQcUBYdRTd1LupoLC0UgOaWtEAq9adTKUGmA6iiiggKKKKACl/hpKKB3Iz0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I61WlTOawqRujWErM5jUINjEgcGs+GdrWdJozhkbIIrc1GLduFYTptJr4zHQtK59RhZ8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iJb/ABA+BumlJN89mF4znCOu79G3Cveq/ML/AIJTfGZNK1m78JajOiRSgWw3nsx3RN/3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qseWbR6sdUOB4o3Cm0Z4NZFC7xRvGDTKKuwrC7xzSb6ZRVGY7IoyKbRQA+img+tAPBzQ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05elAC0UUUAFFFFABSGlppoASiiigB9AoooAlUZrxbU/21fgjo/iFtGuvGSLcJJ5Uk4t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V7M9mdQtbq1VtrTQvGD15IxX4O67Zvp2sahZTf660uXtpP8AfRmRv1U1MpcqA/QX/gob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SPAPgbxDZaxqfieMG9vNNuFkFvY5O5SR0aTG3H93dX5raJYmJ4pNxOQAmTWgbSPB4rY8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NYj/AJb3cEQ/4E4FccpczKPpv48fC600L/gn34K1rw/qH9twr4jj1LV57dFb7LJJDJD5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T9a+XdJnF/pg7vHwfpX6Ef8ABQrQfBfwG+Cd5pPhqzfRdX8eXMdjcabbzMtrNHGVklna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Xb9+vzo09v7MyyMphPHytn+tYzdgIdR0n5jIo781zviWBwYpccLxXajU0kjbJzWJraLd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HJwvvXNfpF/wSZ+O0i6trHwl1CffbSwvqelJKf8AVsp/fov+y24N/wB9V+bVt92vY/2U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aE8B6+JxbRRapFb3EjHC+RKfLkz7bWNaQGpXPvT/AIKT/s8az44udA1fwj8ObbVtPsUm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emRtoUFV+ZlVV3f8Cr84dQ0aLT8xRReVjcjxybtyt6H+7X7/AHijxxpXheCL7VNJNd3H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c3H/AFzjHX/e6V8q/tUfsnXfx68Fa74gsND0zwp4rtozd6fZW6LLdXbDO5LmQfKNw/hj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mmij8mxwa/RP9kn9hCOx8d6drnxCS01nSE0G21dbHYyxxTzs3lxyHPzMix7vT5hXxJ8E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m6D4TggYSzXgOoeb8htrdDm4aQ/whVVq/Xfxhc+HfhJ8Nta+IXi3Uru80UwpcWXhzeEt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fvSNtVfvMRuZ+KmENQPj3/gqR8QtF1vVfh54N8PYSy01bnU2NtFstmBJhTZ/C33ZPmWv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j5Xl+VeQ7HkkhVmTHof4a1Pij4+1n4veP9X8Ya5KW1HU5cmLPy28S/6uFP8AZjX5dtZF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I5bmJjiP+H5vWvOrVFKWgGJjFuT/AKqL/npJ978P9qpILlZvKaFRbwggoipt3fWq1x/x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78e/bn6Vf0q4glkWO4Iih7tnO2sY6iJJWa7njiQfWumtoRDFHHBE0sjMI44oxlmY5wAK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lhbfGpKhs0uq6zJ4bt9M1i3YG5s7+CcQt0YRur4P+8VroiZJam/4w0nxl+zv8cfCsev2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XYoWfziilmZfMC/xfK25f9mvTvg38dvC2nfsk/GvwD4mvJ31TW9a+3aPbW0Tb55X2vvb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1rT/AOCm2v6Z4/8AG3wo+JWjlG0/xJ4aJBXqHim3Mjf7Smbb+FfKvhX/AI+Z4v8Apk1b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1fin4v1nxraeHl1G8jaLQtJj0mzjRNuy3VmKj/abcW3NXmGrXmb6VF+7EgjX2rpNa1zz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/JJ95fpXK6y/m3v7uLJmUP8AJ61NJTmryAu+C9WOkeJbC4JKxlzHIR/db5f6ivdLi3lw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7TqUhEwIP2RPv9f4v7te8+EdRTxB4UtLlyBcqGjcDuV4zRUjYymivGjjrWZ43idvC8rS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rtrfeIgdKpeLFkn8Fax5vaNX/JlrnWhKOE8I6hJF4gWYDEcKnj+9Xreh3SX0G5H+cjBX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fT3rfxB9qiu5sHuNOuRNC3AGXX1rdLQZt+PvD7a/oUgjAN3ajfGR1f2rxgnivd9B1ePW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l9K8n+IOh/2Jr0pjXbb3P72P0GfvD8D/ADrJpDRzH2c3FxH5fWOvR/hV8QNE+GOtXWvz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mPStPulzZxTOMNPcdm2j7q0n7PPwY1H46/EjT/ClnN/Z1rK7T3uofxQ24/1jD/P8Vexf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XRvgj8PRHJbWTnUvEmoja895dfN5Mc0i/wB3Jbb/AA/LTjE2SPm6S8vdQurq9mZ3uruZ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I7FjhR0HIopg+XIBxRQaWP6BKKKO1e2Qcb8ZNW/sD4JfEbUs7Tb6BeYPoTEy/wBa/GGc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f+g//Xr9d/2tNag0D9mD4hyzuEF7ZLpyZ6l5pAoA/AGvyIUdB6VwYl2sUjd0Rwlo31p0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ZNkBGe9SSHIY+1Kn8Ij6n8XfB6bxh/wT7+G3jbT4vN1Dw1LePP8A3nsZLqTf/wB8thq8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v4D+IEvbd3uPDl1KBqumk7kdP4pFX+GRR83+1/P9Cv2QdFt7r9kDwHoms2uLLUdLuFn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LJz+KkMtfmX8avhhf/Br4o+I/CNzu2WU2LaVhxNbtny39/lrfYo/X9Zre7tra7s5RPaX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RhuB/I0i9a8p/ZE8fRfEz9mrwjfeZv1TSIf7H1FO6yw/KD+KhW/GvV1FaIhoeBkUEcUL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0lKaSggaeppKU9TSUAGaaTR60lABRRRQAUUUUAKDinA5plFAD6KbmnCgAooooAZUi9aZ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gDNLtoAWiiigAooooAKKKco4oANtG2loPQ0AMopCaN1BYtBOKbk0UAFITgUtMoAKKKb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SUAKTTc4paaaADNJRTTQAu6gGm0UAPopuTQCTQA6l3UlFAC5oA96bkUtADs0ZptLtoAM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g4pKKAHK1OBzUdPFADxTs8VFk09W60AOzRmmE0A5oAepp9RDinA0APo6U0NSjmgBc0u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+9Jmm0AKWPrSZoooAcDmlplOByKAFpQaSigB4OKM01TS0ALnijOKSigBM80oOaaepo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inL0oEGRRkU2igkdkUZFNooAdkUtMooAfRTKKAH5pN1MzSg5oAeDmgcVHmnK2aAJlbin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AlopA1AOaAFzT6ZTgeKAHKaWm0oOapMVhaKKKkkKKKXFABmjdRikoGLk08Gquo39ro1p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cf8ALW5kCrXjHjz443usTrp3g68awsRxNqmzEkp/6Z5+6v8AtUOVjVQuewa/4l0rwtYG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KgG6SQ+ir3NfKXxG/bb8R2viG+0nwn4estNgtD5b3erfvZi3sv3a6F9Kmvrhrm/mlv7x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+fSvMvjD8M3S4PiWwjeWPCrfRoPmXHR/8a5q05KN4ndhaUHO0zybxFquu+Otdk1zxHqs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hsbV/uqv3VX/AGVp9pbeUgXH6VYRAQMZ/GrVvb55IrwZVHLc+qpwjBWiia1X5RWjbjFQ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K5jtWxo26iRRtq7DA6dqh06MLWzFAzjgVLNENtw47VuaaXGOKp2toe9a9uvljGKykbR2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CZQOKz4lZxUoUrWTBluNt5NW4lyMVXt0yKuRpmkZssW1pk1Df2asxGKs+abQZY12vgb4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W4vsmnn/AFdlJ8rzf9dP7q/7NdNKhKq7I5KteNKN2ZPw0+GaeJrlNU1SMrokLZiiYY+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Nf8Ax6vcbi4B4/Ss+51KKCMQxKqKgAVFGAB2qDT459TE3lHAH37j+5/sr/tV9LSpRox5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m3sDxjU70Rf8uVs+5/8AppJ6f8Bqnq8Zu5DxWrNKlrF5MXyqOKz2O4k1s3Y4nE5ybTgr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5GMMrxN6oxU/pXUSWruScCsy5tBuORSvczUStb+L9RtuJHS5QdpV5/Mc1rWvjmwk4uIZ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ZE2mKYugyT/3yKiTRlA4GT6mqUmh+zUjsLfV9Pvf9RdxuT2zg/lVnbkcc1xS6JFjlBmr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JpIvb+GrUiXTsdIV602qcWpTRjFzGHH99BVlXWVNyHINaJ3MnFoKaepoyaK0Mg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RSZNGT6UALRSZPpRk+lAD1OakU1EvWpF6GgsdupKKQmgB6VIveokqRTQA9etOpoOK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TVNOqwH0UUUEHxX+1Z4X/sb4q3V/FxDqMCXSf73Ib/x6vKkUHNfXH7XHhL+2Ph/BrMSZ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5ZP8rf8Aj22vj2K4yOK8TFws7n2mVVoulyj5pzGeKyr6+yTk1fl+fOaxr0RW7NJIfNk/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78noZM8slw5ygNdL4J8satF5o8uHHzNXneo+MJBIYEsprNv7si81Xs49T1GQt9jkkJ+6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LHVn0f4T1iZdWvQbbyrRH3pJI6qu2vSrfUJb8H/9r9Vr5T0iy8R3cYSOJUCcbriTha6v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F9ku7CWb/pgStZtJG7pqWrPVdat0W6zMoOD3zQLYwTfu+lck/iXxHZX/AJfiOO2bzPuy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R3UKshyMVyy1NafukwBrU8MaOfEPiDT9Kj/5eJ1R/wDd/i/8drO8xa9U/Z80L7bqmpa9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CSOjt97/AMdrfDUnUqJI5MfXVKg2z3OaT/lmhPlp8oz7VDT6ZX1j7H5s3fUKKKKoQUhp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gApD0paaTQAlFFFABRSYNBzQAtGaZRQA7IoyKbRQA7IoyKbRQBIDilzmmKaXOKuwDs0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YB4anLimCnDpRYB9FNzQDRYB1FFFZgfn7/wVT1jfrvw80kN/qrG4uiv+86rn/wAdr4Or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4r+D39dBx+U7/wCNfFlfpeTRawkT5fMf4o2iiivoEeUFFFFABRRRQQKppabSq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fTKcDxWiJFooopgPooooICiiigAooooAaepqJlzmpT1NNI4NS0NGPfQZBNc/dw7STXWz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43Cvnswo3TZ7WFq8uhpfCbx7P8NfHmma3HI0cEb+XcbTj92T1/4CcN+FfvF8FvijZ/Ff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30cax3aoerY4f6Ec1/Pq8eM19hfsIftV3nw58V22hanOZrZgIlDNgTQ4x5Z91+8tfD4q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H6/bqMmquj6rZeItLg1LTp1uLSZQyOpzmrPSvLsdCdxwOaWmUueKpDuJRRRVGYUUUZoA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cvSm0qntQA6iiigAooooAKaadTTQAlFFFACqeaeo4pi9akXpQBLbyGKVWHYg1+WX7c37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7rvj7RrOTUfBGs3JupJrfJ/s+V/vLIp+6u75t3Tmv1Iri/wBoW6Mf7PPxKH2Z7w/8I9elY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wAA71EldAfiRiu4+A+mprHxx8A6ewz9p1m1THr+8WvMrbUBb6TEevmOqQ/lXbfC3xBqH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0+FLvUNDm/tCGA/d3R/3v9mvO2ZR7Z/wUz+Ir+P/ANqG80KOUSWXhOwj02MDoJ5lWaY/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KIgLeK3H8A2fjXYaBZah8UfipqN7rmoK15rWoPcX2oTHKK0jbnc+iqo6f3Vrm/7Oij1W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Q3Mqwzf30V3VW/4EFDfjWdTUDKZHtmIPSrsC/wBo2rxY4Parn2eI5MtSWllaROXikkVv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l3p8ul30kEq4wcg+oqRcY4r1zw/o/gnULjVovGMWsRRSWTJpl5o+1mt7zdlWkV/leNu6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Gp+JNGtJpoFTUL6KCWfeAkYaRVLNu6LzXRDcErH7z/Cjwhp/h/wnoF3FFJdard6Za+fq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148w/w/7K13Fec2nxZ+GfhbSNO0W28b6PJBY20VnEkd4sp2xhVX7u7+7VDxD+0t8N/C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n8q0hXc8i2c7AD6iPFdsVoWfOf7XvhvwV+y/oHxG8beHoVsvF/xIto9GtrWIbfKXLteT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W3+9XgH7ePxxX4leJfDfhTSLnd4b0DS7WYiJspLdSwq24HuFjKr+Jryf9o/9oTVP2h/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uotKhRrTTLBVYraWu8ff/wBpsbmrzP8AtD/QP9VJFj/lp/C3+zXDUrOLtEChf34gHlDC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GzuNQPc2l9Gd2zf/AL1ZXhkSHxJEOxdk/wDHa81RA1LO5s/7SSS+tpLm3VubVZPK3fjX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wTrHxX8d6f4g0+3u7vVNMWHTLO8RZYnh3OblPm/i2+X/AMBRq+JP9L5/dW/32/javRPg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S/DOu6fLaw31lqVvJG0xcK3zBSp9mU/NW1OykmB9J/td/siad8Ov2j/AGi+C7pfD/hX4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G1sNQDD5ePmEbKV+X/erwz9o79lL4pfA7Q7i+8W+HopPD6TJH/bOmzCa2DM21A38S7mw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AUq8CfGgfDjR/H2p+INBu9D8Jatb6kNM0Wwmhlt5ThUmaUsxZVY/wCz9+uy/wCCi3jGL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zxHaSebDq9zo90X9S7hj/wCPV6kqXM+YVj81fih8NviD4O0/RLvxj4a1zStJuEZNLuNQ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Y/4Qzfe2/wCzXn487/lj5nm7P+Wf3q/Tz9vfUdQ8YfsWeBL650+8ubbSbvS7i71eSEQx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PvEMZPvbdtfmrJ4gNujQadappqEY8/rK+3361jKNtAWhhf8ACOR6asV3rFydPjPMdoq7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D/wKo9X1j7POYrSL7J5iL/pG/dOy+mf4azJkV5mcs7uTyznk1c1MeeLNzyREBQmMygrP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jkmvT/hxqUtrZzxqTjk15/5A9BXZ+BrhILnynHEi7fxrGc09CJHqlpcpexZGN4HI9are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buKoWU/2BiQa0fFCRXngvWkyn/Ho7f7W7bmsjG55t8MbYrYahdxqWbzymMZwdtdbNayS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hlQAdMCuc+E+orbadqcMyYjaZXU49VH+FdTp80T3iBzmCIMRwepq1sM5HwtqM2nnzbQ/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012vii1svHHh62uYApvLeUOIh98buCtcnLpH9iazIEH+h3v3Mfwt6V7L+x14F0D4gfGs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tLVtQsrXO37dcqy7Yd3b+9/wH2rNLUqO57P4e/Z08YeBvgNCngvw9pU/jzxAN99eatOF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EN8u/wDiZv4a8HT9iL4xSzmS50rTVllffJcT6rGWZj/ExH3q/TC4uJmzLN/ra5Xxh4kh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7DyQWURmeNOWYA44H1IrpUdDtjHQ/OD4g/s2S/DHUrHTfEvjHTbXU7mzW8MMFvJIqKzu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Zf7Y/wAUdQ8V/F9bhrIaekGmW0EduZVYqPmY5PrudqKnkCx+3VFFFeqYH59/8FEvjSfF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Tf8AEr8NkS6gyN8s16y52+4jU4/3ia+M5p44ZHQN5joNzBOdo9TX6eah/wAE+vhv4m8V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E+p32p3st7NCt2lspLyM2Nyru/2arfHD9iVfE/w3svA/wobw74E0V7lLvVftltNLeag0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FVZt231rhq05TlcaPzQsLkySZJO33GK9k/Zm+BWpftC/EyDRxHcQeFtOYXOuaiq/IkAP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3V+jGvePAH/BLWe11a3uPGnxIWbT4/8AW2mgWLLLL/22lb5f++a+1vh54D8NfC3wrbeG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237zbuDSTSN96SRurMcdWq6dNrcZ0CJBZx29tZxLbWdrGIYIUGFjjVSoUD6cV8pf8FCP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8faXb+Zqnh4+TfhB80lkzdT6+W3/AI6a+rCOaimtLa/tbmzvoFurC6jaC4t3HEkbcMp+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2/2BfjSvw1+Js/hbUp9nhzxVKsJ3n5YLofLDJ7buVb1+X0r9JLi3a3kKuMEV+Tfxz+DO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gRiQ2QmW50i6GQZbZ2Jjwf76sNufav0d/Z++I8vxa+DejaxdfLrFlu0/UYv4lljONx/3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Dv6KAMCitDMYehpF60p6GkXrViE9aKPWigBvrSU/FNIxQAlFFFABRRRQAUooAzTgM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7ApVFFOXpQAqjOaXAoXvS0AFFO20baBobRTttJtoKGkUoGBRikPSlYBaQ9DSZoqQGm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uFMp9MoC4h6U2nEcU2gLhQRRRQFxtIRxSnrSUDQ2kNLSGgY2iiigBQM04DFNBxRu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qAAikGaXdS5FAAOO9GaM0ZoAM0ZplFADs0A8U2igB+acpyKipyHGaAJKKbupQaAFopK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RUdOjPWgB9GcUU3PNADw1Lnim0UAFFFFABRRRQAUoOKSigB9FNU06gBKUHFMpQaAJKKQ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kzQAtKDikooEOooooJCiiigAooooACcUm6lzSE8UANzzS5xSZoPSqsTcAc0o4NNU06i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KlU5osFxwoopQKLBcdRRRUlD6KKKEA6iilrTQaVwFSKOK4zxR8XfDfhVjCsjaxfqcNaW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15Lr/wASvF/jZJIRdJoWmN/y7WP3mHvIfm/lUNpFKLZ7L4p+JnhzwhM0F9qBuL0Diy0/9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/Aq8t8TfH/xBfo0Gh6fb6ODwLib9/P8AX+4tcXbaLDbEiKLFXY9NTOdvNYSmbwprqc7N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rN9Pqd2eTJcuW/75HRRW7YaciIqhMADGPar0ViF6CrcVqEFYt3N4pF2ykNygjPGK07W3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IRuJ5rodPeC4TB609zZWR5D4y+AEGoXE1/4Zkg0+aT53spBtgdv9n+7Xkms6Bqnhe7a3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A0o/dN/uv0avtK20UXC5TkVPcaJHPZvaXtrHd2rDDRTLuU/4VhUw0Jo7aeLlB66nxTa2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X0FrX7PPhfVC8ujSzeH7lufKQ+ZCT/un7tcJrnwH8W6MrSQQ2+sQDo1pJtkI/wBw5rzp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ljaUt9Dh7RMDity0PyCov+Ef1PTJDHe6Xc2zg4KyxsCKu2sCY5rinCS0Z6NOSmrovWyV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UYFXEcYrP2c2dOxOgx0qcDNQ6fb6hqFwYrTT7i7/AOuEZau30f4S+JtTw0kEOlxH+K5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VRw9SWyOedenBXkznrYACtbw7ouq+J7jGnWnnRD79zJ8sCfj/F/wGvTdB+D2jac0UuoF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R5/3a7VvKtowscaxoBhUQcCvSoYHW82eNXzCNrQOV8I/DXTfDwW9uiNQ1Ac+c/3Y/ota+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4UccdKsztuVsHg/8s4/vU+x0KOHM12Mn+CD+79a9mMI01aJ8/OrKpK8ihpOgSXw8+5Jj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uFiTyLZdkY44q3cXLTqVHyoOABVWKD5j35pCKwszNkmpjZLHFz1rQyscZ45qnOxkTioA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swzk4rU28VEyg5oIM9bRADmoJIdhytWZomJODSwxYHNAESRx46HPvUiDt2qfyRQIQKpD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9n/8tI/3dT2ib2xWmlsMc0kQ0YgPZuDS9K0LuwyCQKz2DREq3T1rphK6OSUbMUEYoyMU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opuTRk0EDqKbk0ZNAElFR5NKORQWPoptFADxxSg5qMcU4c0APoHFMpRQBMhp4NRKacpo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lFAEyGpAahSpBxQBIOlLTAaXNAEGqaTaa9pV9pl8gktbyFoJFI4Ktwa/Orxx4SuvAXjH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mKo3Z0z8rD6jFfo6Dmvkr9tq2tI/GHha4heP7ZJZSrcoo+YKrLsLfizVyYiHPBnqZdW9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ums6QHcc1o7geKr3No7rla+ekrH3KqJlZreO6i2SxRSL/tisv+zZrW422U8gY/wKc5rY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iinLt971qHKxasHhvwXrupqs3nMgbrGw5r0HRtLfSD5Uu4SL1GKydB8SNDcKMGN19+K7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aNRIerYrObNk1YxNZsI7yIgj5qqaY72Y8nHArdneFj71nOyQS7mHBrIi5oA8da+tfBfh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TV/1oTzbgj+KVupr5LtuguuwdX/4CK+ufC3jHTfHfh+11bS5fNt5V5U/eRu6mvey2C96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TT3UbqhLcmjdXtHy4/dRuqHdRuoAfmkzTKXdQQOzRmmh6M0ALupM0lFAC5ozTc0Z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m6jdQAYNJzS7qN1ACZozSZFJuoAdk0qnNNDUo4q7gPBxThzTAQaUHFFwHdKercUylBxR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ouBJRTcmjJrMD88/+Cqdn5fjL4dXn/PbTLqD/vmVW/rXw1X6K/8ABVTSPO8FfDzV/wDn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Rq3/ALLX51Zr9JyR8+FXkfK4+6rO42imk80ZNfRHmDqKbk0ZNADqKbk0o5FBAtFFFACq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KKKACiiirJCnL3ptKtAEi9KWmg0uRQQLRSZFGaAFopuaMmgsD1NJRRQBHImQazrq2Eg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QeK56kFNWZtTnY5S7tShNUYpprG5S4gkMU0ZyrKeRXUXVsHB45rBvLUoTgV8xicGtdD3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/wDYM/bVS3jHhLxVc9cZcN1/6bKP/Qlr9IYJ4762juLeVJopVDpKhyrg9xX84tndXOl3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MTBkkQ4INfoD+xv+39JozWvhnxfMzRcIC3Ic/wB5D2P+zXylfDOm20erGR+noJHWlHSs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ZpEOpaTdx3lnKAVkjOcex9DV0nHeuKxsmS0djUO8etAbnrSGPpc+9IDkUUAIpqUDNMUZ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cUlOPQ02gBymlplKGoASiiigAooooAKKKKAHL3p46Uxehp46UAFWbWKK43RToJIHG10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yPHPiz/hBPAHibxH5QnOk6fPfeSf4/LRmx+lAH40/tP/AAoT4a/HjxNo+n2so8MW+sSC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Exg3fdypf7vpio/hjr+heHNO+JVzrTIskvhi6tdPDdTcysEUD8GavcP2mPGH2f8AZI+D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RqF94q1CT+/IWf8A+Of+OLXxnrV4bi2mB/jxn8815tVcr0Gj60/Zd1zSvAvwj+JPxPju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0uwsLe6SK4QXC7VuMHqu7Zu2/wC1Xxa+pasAsMmy12BeifX/ABr1CLxhrXgvwTrXhzT7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gvFEIkyLeTzF8st935hWLqWmWniTT45QArsMq4/h96ybuM46213UbKX57kSRejJzViTx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8Q9AnFQv4ZuEn8ppoxL/dbNTP4cu4iFKBj7ZxWYHuP7JU3gfx98VrLQvitetaaDqMEkMN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/lmCV6fxe1fotcf8EyfhDL/q7/xNB/u6mD/NK/IG38O6pLZXF0lhcTWtv/rp7eCSVI/9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Rf8ABOv9sLU9bv8ATvhR4zuxesYSmh6pJJukIUZEEh/i4+634fToo73A+m/2d/2TPD37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W9SvrLUj+9sL1IWVWz97cF3Z/wCBV5L/AMFRfHx0j4b+F/CUFxsbWr6S5uoiOXhtxuUN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NfZVflL/AMFQPHVnrn7QlnplheRXf9k6OlpdBTnyJ2ldmjHvt2k/hXTN2gyz5O1bWftl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HvWW1/M8UMYmePBbj61BPLsjJ/iNVrZt0/XOK8ZgQaubu2nzEY5Yvm/1sIarXhbV0u9Q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s/dHC9OuKlv4/PspUHLEcVjeHLcWuokJwduRj+8KLAdaluITLv52u1dB4ZvEt7xJirN5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n/2Wu7/4Z+8Tah8B5vjDafZ7vw/b3rWt1bxuzTxRjrN/uqx2t3715zbX8ltP+6/1X/jv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x3xssdf/AGhvgh4r0PSdPtdI8Pa3pLGPUNVYyTXC+XvUxQp93lRhmb/gNfH3gTw9YfGr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rzJ/EPhu0uIVaR2f7N9lkEypFHu2x/u/7tfZn7Hv2y3/AGZ/ht/aTbpTpy4b1hLt5X/k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4YTQfif+1l8BJ7ZF02eWW/sLYD5EhuUkTAH+7JF+Ve/T96mmwKvxb8dH4x/8Em7bXYiG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/utJbXKRs3/ju6vzk+FvgmH4lfF3wZ4QnvTp0Ou6pFpzXaruMQk+XcB+NfYPwG1qa/8A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XP8Ar/D19cQ/8BaSGT/0LfXxN4P8Ty+EviF4U1+3AEmka5a3iHPLGOVW4rOSAtfEv4Ua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FNWmhe+0e9kspZbf5kdlOcg/7rL+dZh00rDFDAhmKjAUrzXqP7Smsr4q/aA+I+qxNugv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uUL+grjvCdv9o8RacJOnnb/++fmrzasnfQdmcjdWslneS2t3BJa3MTbZIZ0KOp9weavJ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e8aaXf33izWLmcTztPctOZZfm3seTk1VPhfWLzw7qurwadNNpOnvHHe3iDMcBkbam4+5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TWVx9rs4plOQ6g8Vnazeb0njY8MpU8+2KzPBmtLHeR6ZIsccOP8AWD724txVfVbnzmkl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MbWJYNVh0+xaBBjOKY2ozx2xZZjFtqXw94ci8V3WlaarMuo6rq1pp9sFPAEkm0sfXqvF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GevBPhzwF4RXRdJf/hYF7e2PhvT5LeRY5L75f3jSf3vlX7zf3lraKuOKufE+safq2oe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m8tJbhFmhkkhZVuFPG6E/8tF/3a7Dwd8Jvij/AMLItf8AhGfDN5aeMdCSHVH0+4dbaeKP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V1N/4v8AGfgX4dD4Q+N9HvdIvNM1OHUvD82pxhTbOu7dGG+6VZjuG1q94+B/jbVvjP8A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lJbrF4StbK/Zz8ry8Jxg/wATA1ooXNoRPoHT9Wvdc0q0vr3S7rR7yaNXuLG627opO4+V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6Tw58FdQgtj5d1q1xFbBweVjU75P0GPxr3mUuCQybcduf618tft0S+b4Y8KWmPvS3kv5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uyOxbH54eJZ7vXtaub58u8xyzPySaK0dkKcZx+dFYXM+Y/U74ff8FG9E1i/Np428KSaH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+FP9oxn5lWvqrwz4j0TxvpEeq+G9Vtdb0+QAiezcMB7MOoPsa/HC3/0jNb/gbx74n+Fm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GjXGcyRq2YZvZo+/4V2KZzn7ArwakHSvnX9nL9sbRPi/c23hvxLDH4f8XsAISzYtr4/9M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6G3+9aRdwHUUUVogCiiirtoI8Y/a1+Bf/C7PhfK2nR58VaEjXemso+aZcnfD+IPHvj1r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ow+NvE3gTVJX+1anF9utBMefPi+WRP8Ae2tX3nHIUOQcelfAn7Z/wq1L4GfFbQfjH4Ni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mOEYWC8Gcjj/AJZzqGH4Z9Ki1ikfddFZ3hbxTY+PPCuj+KNLcSadq9ql3Ey8gFh8y/8A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aRNiM9KRetKRSAYNWSJ60UetFABRRRQA0ikp9NoASlAzQBmndKACiiigB2BRgUtFAC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KOlFFADl70tIo605aAHUUoGRSUAFFFFBY00lKaSgBCKbT6QilYBuBRRRUgGKbinUhFAC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SEUtFADKKfTTQAw9aQ9KcRTSKCkNptOI4plAwpM80EUlADqVRmkpy9DQAtIRS0UAM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KRetOoAZRRRQAUUUUAFKvWkpRQA6iiigBV70nc0q8UHqaAFHSnLTVPFLQA8Hg0lIp60t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OU8UANooooAQmk3UetJQA8c0UinrS0AFLnikpM0AGRS0yn0AFOBptFACk0lFFACg4pRz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ikzRuoJFpCaQnim7qAHZopu6jdQA6ikBzS0AIRQvSkz2pM1ZAU4c02nIaAJF609e9MX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0+mLwKfQAg6mnqOKYo5NPXpQWLRRXA/Ej4o/8IuJtJ0X97rf8dx96K0/+Kf/AGe1Ia1Z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BVSOZWvtTlGY9PgOWHvI38K15FrOueJfH7st9eG0sSeLCzzHFj/abq3/AAKqOi6PLdzv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c8rnLMa7rStNCIBGuPeuWc7nXCFlqcxp3giKFc4y3f8A/XWmPDkajHl/pXZQaeirk8+1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zayOLbRFB4WnDSVUfdFdT9jBPIqO4tAqnimM5prFcfdFJHpqnNazBTmnQ22/pQSijDpM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Hwq1q2WjmQZrTj0lUHIzQURaTI0UYx2rp4LxJlCOPasSK1WLtViN9vempFGtc6HbzDIU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gyUkIHo1RjWHh6HNWYNbWX79USMED9z5n++N1V5tCsbkHz9Nspv963FbMFzBJ0IqwGix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TlV8E6A7ZbRbDPtbrWjaeEdGhXEek2IH/XutarSRKegP0qSO4jx3q0J1qvcWOEIMDCD0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0P4R+JpFlzSkrkKUnqx+4nikERfjFKsigUv2oYxUlj44YbF90Q/e/wDPR/vUu7NQE5OT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GGcU5HCKaqbiWpZpdq8GmUTvMCDURfioEfOaepzmgQh71EYyc4qXFSRpk0GZTjhJnKkZ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Rgd607a1CmWRvSqX2cyOQvegoSONdh7mmeST2xULTm0vlifoTW21qJkyg5oAq6fbYatU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J9qtree9AGjZ2XnOT/CvJNZHiCHzv3gHHQ10smLSyMYP71+tY9wgnjZO1WjlZyrfKMU0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HrW6MSbJoyaaCMUuaZAuTRk0lFADlOadnFMHFGTQWSDpS0wE4pcmgB1AOKaDk06gBw5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D16VIKiBxUinIoAcRSjIoXpRQA9Wp6txUQOKVWoAmD04NUOTTlY0AOnuEtLeWeUhY4lL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i38S5/Hvx612SVy0L2ebYdhCkhVcfXr+Vfan7RvitvDvgltKt5Amo6yxi68iEf6xv/Za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vjloD/dF/p00H12OMVFSnKVN2O3BOPt1c7SIEDipVu/L4YHFFi4kTpVtrVX7V80fZLcj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kiU8ORUsdmpGBGKlTSy2cJS9w6UQDUfJbIyav2/imWJcCMmmw6SxP3f0rXs9ALDJQfjW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viDUtSYRwgoB1NdVo+jOy+bcsXc+tGl6UkAwijceprpLa3MKBRya53NbItDI4FW2MYHG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+L1x4C8WjR76Qiwnla0mjJ4R93ytXoYibuK+Wr25+xfGPxLpmfJllvFubWT/AGuMivYy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KalT5j9T3IJ3Kcqw3AjuKK4v4aeKl1f4e219O26SzURTN3xXYWd3BeJuhlWQH0NfSezf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Gaey4zTMVIxN3NLnNMxT6kgKVTSUmaAHZpM0UUAFFJRmgB26kzTd1GTQA6kyKbn3ozQA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mgB1GaZRQAuacDTKco60XActOHFMp9FwHo1OqIHFSA8UXAeppaYpp9FwFXvS0i96WkM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c/tr9mS+vh9/RtStLsfRm8s/+hCvyeya/cb4zeDT8RfhD408MhFkk1DS5khRhkGVRuj/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ypIlKyrslQlHXOcEcEfnX3fD9VexdN7r/gnz2ZQtJSEooor7C54QUUUUAFOXoabSqe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VNLTaUH1oAWiiirMgooooAfRRRQQFFFFABRRRQWFFFFABSEUtOA4pWAqyw5BrNur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1BJBnOKwrU1OJ1UqnK7nK3FltzxWfLAUORkEdCK6ye2DZ4rOn08HPFfP1sKmtUevSxJ7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s+B9zHDeXM2paep2MHy3y/3ZF/iX9a/Tf4KftlfDr41WUKpqcWmak4AMcj/ugfb+7/wK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Apllc3mkXS3NlcS2lwpyJIWKn9K+dr4CSV4Howqpn9FrQMsYlRllhYZWSM7lI7GkXNfi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p8LvLij1JdVs0wPIu88j65r62+G//BWfwvqvlweMvD1xYynhrm25P19K8qVGpHdHSpo+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wV+2l8FvHflrZ+NbWxmkUMsF6u18fQE165pXiHRNegE2la9pmowkZEkFypBH51lYu5pI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XHC7/dORT1tJ/wDnk/8A3yaVmMSipRaTY/1T/wDfJo+xzY/1T/8AfJosBXoqb7HP/wA8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z/yyf/vk0AQ0U+4j+yLuuJIrdfWaRUH6kVxfib40/DvwahbXfHfh/TccFZNQjZh+AJNF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Jv8Agop8DNAuPstl4qvPE143CQaJpskxc+x4ra8EftHeK/ilMq+GfhZq1rYsMi+8QXc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qAPf6MVmeHTq/wBk36ubFZ2HEdkH2p/wJvvVq8UACjAp46U2lU0ALXPfEvX/AA94V+Gn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8PwadKl4D3jdSpUf7TZ2j3NdEBmvzf8A+CnXx3l8T+MLH4TaLd50rSFW51fym+Wa6PKx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z1nJ2QHyT8R/i3rXxdn8PpfGK30PQLFNM0ixRdqQW6kZdv7ztjc1dF+y98Dpvj58UGtp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0tYkk+VEtU52+5b7u2vM7/of++K+mf2c/iNafCv9i/4xaqhWHxDr+ox+HbB84kZZEw5H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Ob5mNHznqU/9oWU1wEESSXDuiL0VGdmUD8MVn6DdmLdbjorcfSrKgiyWHsAv6DFZGTZ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k0M6LVtK/tKBY5OGHzQt/dNUtC16aG4lsroYuY+GPqPWtqLc0AJO5CuVPvWPrFukEkd9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iHpWIH6b/wDBLfRpf+Fe+PdQmtP9FvL23hjkkTcsqxoc/wC996vc/F/7Ifwu8VeLrHxb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FncJdQ6ppBNvJvU5G5R8p/EV8p/8Exfj4+mam/wo1N0eyvjNf6RJt2skud0kZPcMvzD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2zXE9w4ighRpJHP8KryT+QrqpAfN/wC3B+1E/wCzz4FtrHQmSXxzr6tHYq//AC7Q5/eX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EV+PN9JNe39xeXU0lze3EjTTzytuZ3Y5LE+pNes/tMfGm4+OHxj8R+L3djp/2hrHS4ie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73zN75FeTzzggnHJrWo9LFmXqB2qap6e+bo/Sp9Ub5F/GqenHN8g9eK81q7M7mgsvLCr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jxtZ6bZwm4vbyRbS3iHV5JG2qPxIFdd8H/gn4l+O3iK+0TwpDFJNZ2ct/d3Vw/l29tCg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KPevdv8Agnhpnhq1+OUWrasdtp4dtJ9RCpA8588lY4+I1ZsqXO3/AHa0hTci0fZX/BOT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wHrkENzJofiO8029t3XdGWZVEi+65V6+Wf2vP2E9d+DerXXinwBY3GueAZXaaawgUyXO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v7p/hr6H/Yd+IWma/wDtIftD6bpa3ENje6mNVtoruFoJR+8ZZN0bAEfNIOtfYLdTXYqS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r7+0f2WfhhP53n/8SmJN3ptYrt/Dbj8K8I+Im34W/wDBUr4b6/GTFp/j7w/Jptx28yaN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W+EvB2m+Cbe+s9Gh+xaZcXT3iWKf6qCR8GTyx2UsM47ZNfKX/BSmOTwnpfwe+KFsNlz4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7sTbXIz/ANs62h7qsNHz69u3gCT9uv4ZYxG1q2u20RH3l88NkD/dmFfF2l3VtBZ6vHOu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2x/NXdj/AIDmvtH/AIKdafqHw/8A2iLTxXok32Ww+IHhVtPuv7syphJF+vl+T+VfCer8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dqus3bk57vu4XNOutRlOq2MjD7ny5ArB8Oau9+Iwe452nIrU1F9sQlGMrJ/Cea4GjoSV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YnknNUPFXiK9n8MPYR3dxFaSzxvJbxu3lStH0LL91mWl1e4j8/iTjYtYmtyebHZwZzuY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VjKvzLpFwJYj1RX/ADq+P39vFa9Itiu/8W9qo+IMM0YJ/wCWojX/AHVrbs7B4Y8nG6pk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Fvs//CH3f9oR/wDEwS4uvLj+9aRxPhXbb9zcwP5bq98+Gv7R97rnx1+FzfEjXZ9T8LeC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zJLMAsTTMfvKvy/N/drN/YD8TeG9I/aJNv4z8r+xL/QrnR0nuceTA0gViHJ+6GVZVz/t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RdO+L/wv8beNtJvLjT7vVNauI/DH2n5oPscTMB5w/i3fKv8AwCtIajifUHxZ8Q+FPiB8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xBNcWTfYriTT3uYvMI4Zdq/+gtXNfCLTPB3we8E/2Vp11qd1dzsk+o6jcadNuuJNvX7n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B37XXjH9n/wvrfg6HT7fW4tPnmhh+0TllsWjYiRYtv3k3Zr7503WJNW8P6ZfpLvF5aQX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oGiOQvviZ4bH/L1d/X+z7j/4mvl39tb4k+GrrQ/C81nePLPBLeI0ElvJETujXbncF7qe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l3LH3r5S/wCCh77vhNpJ/wCnuT+SVbWhqj4GEBuPn+Tn0orrYtBSO0tSGT54Vc8etFco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uu/gR4wN3p8MkvgrVH32V5HuZbVj/wAu8n91vSvHh6DBj/v/AMVfsjreh6Z4t0S+0PXb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gnt51yro3BBr85/2lf2PPEHwYe517wy9x4g8Gsd3yIXubBf7r/3lH96uyVJpXRzngao0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xEweGeI4aNx0Ye9fpd+yT8d1+N3w7Nvqkgj8X6IBFqS9BOg+7Mv1/ir8ybW4Nxb+V/rD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/wBnb4pT/BT4s6HrryMulXEostUTsbWT5SxH+y2G/Cop3i7kqR+rlFKUChSp3RuoeNv7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KKKKsArz39omCw1D9nz4lRalAtzDBoVzOiydnRd8T/VWGa9CrgPjj4Z1zx38N9c8I6DD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2pXV0IorGJiN0mz70jYzhV9DQB8w/wDBO741xCO++Fmp3hZZCb/QpHPG8j99b/oGUf71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P2rP2c7f4b/CjwP4t+G6fZdX+HEEUU91DFslnt1+b7Qf7zLIGZv9mRq+kfg98TLH4y/C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NQixdQr/AMsLleJUP0bNZ3A6gjrTD1p/rTD1NUQNPU0lKeppKACiiigBD0NNp9JgUAAG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qKAM0oGKAFoooxQAUUUUAOHSnL0po6U8DFADlHFLSL0paAHU09TTqQ0AMNKOlFLQAmKM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T6bQAlHY0UhoASkPQ0tIehoAbSk8UlL2oAYfrSU402gAoooqACjFFFAxrDrUZHFSN3qM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U7+Gm0APoplFBY+imUUAFFFFABRRRQAUUUhNACUUmcUm6gBw4pwpgOacpoAkpwPFMU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zSbqUHNADhzTxyKjBxTgcUASLyKWmg4pQc0ALRRRmgBlFFFABRRRQAUUUUAPopobFG6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BD6Kbupd1AhaKTdRkUEjgeKXdTMijIqwHE03IoJptADsijIptFAD1NOyMUxe9LQAUUUU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tAEq9qlWoUqRe9AEo/OnA5qNTS0APoHtTc1g+O9fuPDnha5u7U7bl3W3jf+6zZwf0pF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8OxyaPpcgbWZRiSZefsieg/2m/SvJNL07fJucl2J3O7HJJPU/Wi0s5J5XlkZpJHO55WO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QFA4rmnO+iOunTtqzY0ayEm3j5RXX2VoqpgCsfSLULhRXYWVoPLrE6CksG04xSR2eZjn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qHUL+HTrcmQ4xQgM28t47ZWbjFc3eagJ3KRc0t1qM+tylYP9X7Vv6B4WVgGYbm71QGXp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GBXU2HhyGBMSICa37SwSwiwAKgnuVhyTQBTNjFAp24FU5GUZzUF7qXkZy1ZpupbtvkBNB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2w7easabphCb5P1qHULhIyVU0AUJsLnnNMgyzHApkMb3D4rd0/TQq5YUANsoio5FXWGO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Bk3E46UAGSCeafGxHemKualSOmQTRsalVqiRcU8DAoCxJv8AelByKjAzTxVDJN/HWmmT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NAAXqF3yaUt1qMnNQQSqcCpoTmq6Nxip4BQA5uTToic1MYQRmnJDgHHNUiWaKIDaFV6m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KDUDBKI2PGe9b8Si5ZcelMo5vW9NN3AzRj94nPFM8I6sJ5DbufnTjBroreH/AEuSNhwR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jBgv+rc5oA6jV4Dp8xcD5W5osFNrE19JwqfMM1ra1aDULOydejAbq5/xRfCPw/d+WcJG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11e1F4h4NOVt2feub8Az50F4fRt/510lqAc1ZlKNjn9XtfKlYgfK3IrK6Gus1a186Bsd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Patou6OZqzANShqhDU4NVGRKDmlqINS7qAJM0u6ot1KDQBMGo3VGGpQaAJAacGpi08Gg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OByKep4pg5pyntQWSK3FLuqOjJoAfTqaOa808d/HXSPC7y2mkKmu6ko2lo2/wBGiP8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1By2A9Ku761021e5vbmK0t0HzSTNgCvE/iJ+1HBpHmab4PtPt+oPwl/cf6kH/ZX+KvJ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Tvc61fvdBj+7t1+WCP8A3U/qawvCtj59683VIRtH1rtp4Z7sVzor6TU/Eky3uu6hLqeo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GFHQLXh37Svg+QWWieJLdT52i3e6VgOfJf5WP8AI17+iYqDWtFtte0m5s7pBJDNGYnB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m1HcVOfs5qR4Fol2s8UbqeHUH866FBxXH22gX3gnU5dEv0P7g/uJ+00f8LD8MV2No3mR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5tH32HqKrBSRYhFaNmwQ4NVYIuM1MyHHFcbO1HRadp6T/PWk8SoMCua0vUZITtOa3opH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amnoAK14VrKsAQta0PSsBE6qK+R59OOrftG6fH/ev2kf/dVXz/KvqPxFrEem6TPKSAQp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LE658Xr/AFYxiQWts+HbqHdtuf1P517WW39ozzser0WfZ37Pdx5aavp8xzFIAQK7DUdA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2pOWjH8P0rzv4L3Hk+IJ4843x/5/lXurxi8h/wCmi/qK/Q8OlyXPzHEyftGjkJ59V0Vv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y2PzAVo6H4usNdXEb+XMOsb8EUeK2lsdHW7h/wBdbn/x2vPfE+mH7CniTSHMQGBcRJxs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U1Jp1px0PWsUVwvhbXp9W09Li0dkKD/Vk7letq18YRljHe27QN03pyK8+eEnFXR2Konu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mPzInDoe4NPrzzo3CiikJ4oAN1JuphNJkUASbqN30qPcKN1BA4tQGqMtSBqAJgc0UxTx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ooAcvelpgNOBzVAOBxRmm5xR2oAeDmnKcVEDmnBqkCRTUgbioVNOB96AJQ2KXdUSmnUA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h+lfi9+1T8OZfhf+0D420QoFtHvmvrRh0aGb94p/8eNfs7Xw/wD8FPfhbHqHhbw78QrW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vnQf6yFv9Vu/3Wz/AN9V7eUYhUa/K3ozjxdL2tJ23R+dlFFFfpSPjgoooqwCiiiquAU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U9aSlXvQA9TS02lU0EC0UUUAFFFFABRRRQA+im5NGTQSOopuTRk0AS0UyirAfSYpt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VWezBzirIOKKhxT3KUmjMksjzxmqklgGB4reUbqDCr9q5Z4aMtjohXlE5htPxnC1A9kf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oWtRnGK5ZYK50xxbOY/s5TnINX7LWtc0ePy7DW9QtI/7sU7LWuLAHtR/Z6+lcry1PobR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8SLD/j28eeIYf9y+cVsWf7TvxlsT+5+JniMf794X/nmua/s9cdKiOnrzxUPLUuhf189E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gEPxO10Y/vSg/wBKv/8ADdP7QeP+Snap+EcX/wATXlf9nr6UfYEHasnlyelg+vnqD/tx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ZH+75Y/9lrBvP2q/jVqJ/wBK+KHiWT/cv2T+VcUbeFe1dt8Lvgb4s+MOqRW+gaPIIJG8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P941yVsHToRvOyOmlXnVdonC+IvHHi/xXPnU/EetatLIf+Xm9lk3fma9e+Av7Cvjv4z3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Su8kifv3X8en/Aq/Qf8AZ1/4J8+FfhbFBrHiUtqmuEBjE3Gw+57f7q19W2cFtptqtrY2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EoUV83Wr023GCPVpxlH4j56+BX7Dnw/+DtlFILCO71HALyt87sf9qRvm/BcCvoW1t4LC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UYCoMAVIORRiuO5sOHIpaKKQD6KKKAKHifxPaeCPCut+I791js9Js5byVmOBhFJ/mBX4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PirXPE2oyGS/1S7kvJifV2JH6Yr9Vv8Agop4gu9B/ZS8RLaHH9oXtnYTf9c5Jl3fyFfk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DphR+lc1dtR0AjunLFuf4s1safp+o23hWxvLiOYaNc6iwgZ/9W1wq/Nt98VixRPcB9iM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ZX7Rfwk/4Vn+xj8A/NGLuTU5buYeslzbs2f++VFefFXGj5K28YrMurYtuJ5roJYQCapy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4Y1ryJWsbg/u8fuyf4faty48m8LQMBiUbQPT3rmNa0lnQXFvxMh5A71JpF+1zHuyfOiO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44m8A/EHw3rHnNFc6LqcU7EdTGrEN/4636V+xn7ZHxATwH+y947121mVZ7nTfsVsyn7z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wV+HmmTedrd3xkkSH/x2v0a/4KKePrux/ZU+D3hlv+P3Xms7u5/65wWwY/8Aj0iV0Uuo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e+lkUkHnbSRNn/lkI6JFB75rNlGZex7uCc4rovgZ4T0/x18aPBPhrVnmTTNW1a3srk27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PY1jyRBs4Fafwv1NtA+J3g/UojsltdcsZVYdQVuF5qUtRWP22+Gv7Knwo+D1o9r4f8IW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s1xLNjpvZ87qr/CT4GaX8Lfjt8SvFemWMVtp/iqGznh8mMKkUg3/AGlNoHG47Gr1i8O6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ISPlbxVZL8PP+CjXhXV4kMGneOPDjWkjoFCtPHuAz/tfLHX1O67XYehxXy5+3Ysnhq7+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G/FcVvM38SwzKAR/u/u6+p7rb57lTlW+YEdwea0KK2MV8+/8FA/B/wDwmf7H3xCgVN8u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5ikUn/x3NfQdc78TNEtfEPww8ZaReypBbajo13bNJI21V3ROuSfSgD5V+LfgG1/ar/4J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veeJ9F0SHU9NmRf3hlt18udfdWVW4r8tdO8Pw3+ZfNkuh6/dr9U/+CYXiXW9f/ZattB0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u7J9QvjujiDFZAoj+8zfvD/EBXxD/wAFDfgfP8Dv2h797F7ptB8TRf2xaynEaGdmIuY0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3/bFZyVzeB4ZDbaDZPLFBemC4RtrR56VUvruCMECKRXz1SfctV7LSJo7eS+jhW6tlPkk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0iZv3abfpXO4m3NY0nuraaGUmI+XgbMnndVSe6ElxbNj/VfeqrM+FHNCnO4+tZWM3LmL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K3KPdE/hXR3EH2ecxZq/omjxQ6PZ+bv+8s1O1u2UpLcx4AjBY7jjIrz60tTmaOX+0mDT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7IP9ta/WH9nX4o6T8N/2JPBPjHW4v7P0nQ9NkR/L+9MwuHjXH+1I1fk99nyLWIj/AFcO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4n/HTSvFn7Gvwh8D2EptrzTdTnj1O0yMOsEbNFLt/us0wb/eStKc7IaPHxYp408VRWwd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KdyxG4nz83+75lfpr8J7bXfDfh2TwP4jRf7W8Motnb3sJ/c3tn92CVf9rau1v92vzM+H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GxWq77ifV7NY19SZlwK/Sv8AaZ+NOk/Bj7LqEsv2vW7h5EstH/5+Iz95ieyq2Pmrai3J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UdiVVUBLM5wPzr4U/bq+IUfiDxx4f8H6XdR3tnYWiXF2trJvT7RNJyGI/urGv515/wDEz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cznWNYZLUH9xpdmTDboP90feP+9XlNto0WoX9raZ8n7RJ/rP7nfdWs6yirIfNY3tYuo4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FYJm+z/ucf6v5f4aK5faGR+3ul/Ffw9cXaWGri88Lao/S01uBoN3+7JzG34NXc2//Huc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e2vyk8Vftw/G7xZbT2t14utbaxmXa9vaaRbhSP8AgatXA+FP2iPin4BluDoPxA1W1jn+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2y7V/4DXse1A+8Pj3+wJofxEuLzxD4Ani8I+IpctLZsD9huW9SOfLY/3lr4S+JHw08Y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bQLjS5ZCVjuiu6CYeqSD5W/Q16f4b/4KK/GrQ9q3suieJo16/wBo2WyQj/ejr3Hwv/wU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Xwn8YfA76bbXa7GeGP7dbFT/ABfKu+P69vWpTuTY+jPgR4l/4TD4GfD/AFpv9dd6Jamb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TXb15N+zvq/gLSfDM3gbwr4y0zWtN0OUzWMy3a7vs0reYqtu53KxK/8AfNbOv/tEfCPw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8PJcRv5bQQXqzOG9MJurdMo7+lrzrw7+0h8I/FF6LPTPiNoU923SKSfyj/49XpAhLwLP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0TBkYeoIrRO4DKTHGKWkJ4NAELWttewXFjfRLc2NzG0E0TjIeNhhlP4cV8nfsf6Ld/Bf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sjPpsATXNFeQ/fiyVwuf9lh/3zX1iepryf4jaEuj/tIfCXxzbwlZL+O+8K37qPvJLE00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FKwHqVMPU0/bTD1NIgaeppKU9TSUAFFKBkUbaAEooxRQAUAZpQM0oGKAADFLRRQAUp6U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pdpoCmgByinUgGBS0AOXpS0g4FLQA6kPSloPQ0ANooooAKKKKAGetIRS0h6GgBtNpTS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aKACiikPSgBCaSiigBMmkyaKKgAyaMmiigBCajNPNMPU0FinpTaU9BSUAFFJk+lJk0F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KKBhRRRQA3NJ2paZmgAopCcUmaAHDing1GpzTl70ASA07dTF70tAC5pKKKACiiigB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cUASKaWm0oNAElNJpKKACiiigAooooAKKKKACiiigAooooEFFFFBIUUmaTNADqKbk0Z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uozxSUBcXdQDSUUBceDSg5ptKKAuOooooEFKvWkoFAEi96kFRr3qQdKAH0A4pF6UtADq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jrcWlQtmCw+aTHRpiOf++Rx9TXo/ijXU8LeHbi/JH2nG23X1kb7v/wAVXhsQeRnllYvL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yTWU3ZHRSjdmrZWguIg6DavoK17W0e2OTzntVXwpKguSkvMXautu9M3WrTJzjpXIdwzT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hxgmuS0sboAa3NPnMcuM0Aal3qKW4YAjNchLp154k1Ft/wAsMZ6mtiS38+6cs3Gc0ms6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Er9xQgMWecWE8dpajMteq2lnHYWnT5sV5/8ADrRm1TUZNVuBlFOY8/3vWu21zU1tl2A8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HlGye4rlNW1fahZjj2qDUtYW0DO5yzfdWq+h+HbvXbk3F0SIT0WgAs7K51WUEgge9dXY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ZHrVm4e30iIlQBXL3mqy6lMUTOM4oKL+p6+oBjh+nFZ9nYTXz7yCQat2PhotiSQ571tw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EFrpawDJFTXFwsKkA1WudUHIU1SG+5JoAWScysasQITT7ewxyathBGMUANSPipkSmqKl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u2nk1Hu5oAcBinKKj3e9ODY71YCnvTPWgt15qMt70AMkNNXnNDmkTJyKggcvWrEdQICW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CUqa3HzGmQ/cqaDjJoAfcaUl6v8Acfswqjp+pzaRffZbskAH5WNbMRxTNX0b+2LTbwsw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B/pJlxXC/EC1+zapBcDucZre8M6s88L20/FzAdrA9x60njux+16faSqMsj5pAbXh+88z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VebaxOZPh/f+84H611Wk6j9n8PzQ5/1cWTXI+IWFt8Ppf+m1yuKBoufDmfMVwO21K661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mG4/3UrslG3NQmxSVyxKu+LPoa5DVYvLuJh77q7CL51Yeq1zevwYdHx94ba6KTucskYQ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BxWxzEwal3VEDS0AShqcDUS1IvWgB4OacOKjp46UASKeKeCKhU09TQBKGxS5zUVKpoAl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iXxZpHg7TmvNXvFtkP8Aq4sZkl/3V70blo2K5jxZ8SvD/gqI/b7vzLv+Gxtj5kjf4V4t4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Uks9LVtF0s8Eo376Uf7Tdh7CuBggkndnBMsh5LMc5reFGUmB2Hjr4qa/46DwLJ/Y+lfw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nv8ASuMWDYetE7ywNhwAabJPxXpQpqCETTwC8hZSOlN8C6fNaaMxnH72SeQn8GI/pTx5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jPqzn/x4mt4mMi1GFxyK09O077TE2F4I/rVCKHnmu+8HWkT23zAV0QjdmMnZHmfxO+F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hdSt/wB9ZP6+q7vRq8X0G5+0W+x1KSodroeqsOCK+610eBGs5XUFATER+o/Svmj48fDZ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FNuj64N2wD5UuV+8v/Al5/76r5/NsFeHPFant5RjrVHSlschb22V6VahthnmpLc4/gAq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z7tD4dPjzuxWrbqoXHpVKEkDFW7dDmuZmyRpQDAwtWvtAhU7jVe2+Tr0rP1y78teDWdg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60aENwRyKj+A2jCHSNU1Tbg3t0FQ/wCyn/165zxnKZJZCf7teveCNGGh+GdMscYaOAFv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im7ng5nV5Kdj0P4csbbV/MXrtr6J0YCW3Vj1K14P4AsFbU2B7Rg17vow2IFHQKK+4px5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2Y3jO5g0/TpGuQTC+VJAzivPLnUIdB8Avtk8+W5BBi9s16F43dXhgt3AIuJGRM/3tv8A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5U9mf9jb+tdlH4TCJ2vwpttmgofc1d1eaL7Sw96y/CtvLpfghtSim8qVRj9591l96x9A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Ft5kS/eEZ4b/AHfWmzY6iFnjw8UjRt6qSK27HxE6AJdR+Z/00HBrlpdYhlufLhlwf7kn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uedCFRe8iozlHZnVQ3CTx7kORQX61hW7yWjbkOV7iti3uEuUyOG7ivFr4WVLVao7IVVL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NJXCbjgaMim5FGRQQBIoBAppPNFADw1PD1CDilBNAEu6jdTATQCaAJQfelBpimlzzVAS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AC5pymmZzSqakCQGnjAqIEGn5oAdup4OajpQeaAJhXOfEjwHYfE7wHrnhXUkD2up2zQ5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EHFdCOlPq4NxkpLoB+DviHw/e+Ftc1LSNRheC80+6ltJldcfOjFW/lWdX3X/AMFJ/gFJ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tgNP1Iraa8ka8Q3HSK4b/ZZcKx/vY9a+FK/UcDiViKKktz5DFUHRqtdGFFFFeicgUUUU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ooorQAooooAXJoyaSiggcrU4E1HTh0oAfRRRQAUUUUAFFFFBIUUUUAPopuTRk1Y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KbSg8UlAAKeKaBTqACkxS0UAFFFJ2oAdgYqFgOaUvgGojJ1rOexajcQnmixjutV1GHT9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1IYRksaNA0LVvGuuxaNokDT3chwWHRR3Jb+Fa/TT9kD9iHTvCWjQa9ryNcSzKCZpBtkv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/wDjzV8xj80hQXJB+8e1h8A5K8jw39mT/gnlqfj5oNa8YbotPUhntxxEo/2m/wCWjf7K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beHfhdpMen+HtPjtREoUS7f3jY/9BH+ytdGgjhhS3t4VhtoxtSKMYVRT8Zr4ivXqYmTl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tFEW2gJUu2jb7Vibke2gDFSYpNtWAAYpaKKAHUUUUAfL3/BSyyuLr9kvXJbeMyLaalY3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c34ZFfkzb/8AHtcr6stfvl4w8H6Z8QfB2veGNZXfpmrWclpOmM/Kwxu/DOa/C34p/Czx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gvxDayR31pKwt7k/curcE+XOPUMP5Vz1o8ysB9u/DnwJoth+zf8ADDwbpFvBP4p+J+sK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yt5A065+8q/Kq/i1Uf8Agq94wX/hNPh74FtsCy0nTpL94V6KZG8mMf8AfEb/AJ1Z/wCC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Y17rF3LdJ4Q0uSPTYHf5IPtEn7zav5/+O159/wAFJdOl1D9rLVhCu7Zo+ngj/gMlca/d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OJgbWQfvfvJz/DU86CAniof7OOJvKl8qaNGdP970q3b3cWt6XFcxDymHEit2YdRXHGdy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9Zp0mGcmTAil/vx/1rpf7PH2djwS/wB3FZMAxmsa0uUR0+gfs+eK3+E+ofFDS9Pj1nw/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k37+1wB88kf9zkfMu6vdv+Cg2u3uup8EWbSr3T9Nh8LCOGW9AjMz4i8wiPJYKu1PmbH3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HhH/AISrwb4ti1eWa60Gx1aGRdJYj7PNPs+/Iv8AEFG35fu/xdVWsr/grloqPcfCjUo1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sbKP5130dY3Gj8/KTFKFIH0oqGUOt7fdn1r1X9k74WzfEn9pPwJpcaBra21GPULnK7gI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a81tF8obzX6Wf8EyfgnHoPgbUPibfpm91jdZ6crrzHAr7ZJB/vMu3P8AsmqgrsD7UlPz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D81McnFehFaGR4Z+3P4bbxJ+yl47aL/j60qGHWIP96CZXP8A47ur0n4SeKF8afCfwVr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I3+8EVW/UGsf9ofxPp3hf4FeNpdTR7hL7TZtLgtYRmW4nnUxxRoO5LH9K8t/4J7+LZPE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zG98N382mShxhlHDKCO3U0i0fSOCTgV+fH7UP7QHhnwL8dfGcviCG48Qahpd7FpkGnRz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vh3fKsizbv8Avuv0Ktxm4TPTNfgP8dfGjeOfjJ8QPE3mmVNS168mjYnPyLIUT9FFS9Aj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LRNPnh0zVNT0zz384fYL0wxGT+8yr975ap+IfiZ4s8XWOm2PiDxDqmr2dk7G1gvrpp1g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p7VmXV15unI4/gbA/LFZ9vfx/wDLWM1zNm0dDYt5ri0hebcdrfu+lLc3Rm2cBcKAdoxW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i8q1kiMcyunmPu3Vbg8SWLTn7bp8L7/+Wkcf9KSkbJ3OQnkJ71esYJblBFF13Kla+saN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v5C7N/lxnC/722tzwDoOILq9nEkQV1VPLxuz61EthWOwvhbWyeVCeEQK3tWb4utBbeGX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4FWfDqFxd6jfRz7PlAxsGM9ad4uvDcWGi2p5k3mV/wDgK8fzryKlO7MZGNCnmQTTf3yBT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7rYrRmgVtPgVQAVUbvevTf2dvgt/wui48eaefM8rR/DN5qcP+zcDHkr/AMCb+GphFvQ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+b4/+HtT1gD+yNAtrrW7mRk3BFghLA/mR+lYfxR+KN78V/iLqvim9ds38xW2tCdwtLRT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7/aZq6fw14K1v4d/AAtb6dcT+NPiiYtO0+wt4Wkmh0eLDSzYH/PaTbGv+zurqPBH7GHi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Op2Pgi0lwTDcy/aLxx7Qr91vau+nTcVdhytHibvfa9c22l6VZPdXMp2pFCmZpz6CpJ/D2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qemXGn3dtZSTGC8iZCM8Zr9A/hJ8I/DvwlXzPCehXmq6wwx/b+uOsTf9sx95V/3VzXz1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+LXiu4u4LOQeG9DsoZ5IixSJZZGO3LYy26QVnUjpcUY3PmKbT4ZJXbeck5oq7N4mCyFY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GM0VycxVjURgpJwD7GpPNkm/gji/3K9w+IH7M9p8ANP/ALQ+LfxA0zT9VnTzLLwv4bgb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qxru/ib5f96vmu71XUtUnP2OI2cUj/JH95kX0zXsGMmdlpuleH5tQtYtb8Q/8I/ayTN5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Mf6uGP5pH/ur8q/3q+tfgt8cfDXhPUNK8B/AD4VufEfiGZbJvE3jFle7uE273uJFXcdi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fu18g6F4Ot9CgE1+fMvjyoP8Fff/APwTu+G1joPhjxL8aNfaO3tvLlsdPllPENnD81xN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y961iOLO/wBD+AXw88P/ABpv9C0nT9Km8ZW3hr+0ru9urdR9ummuD5hmjHyqjbPur90H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L4KfDP4j3+v2fw+0pfBXxS0R3lvfA1/GYzdqOrWZ+6395dv3qzPg7+0Dca/+2VafEC7u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ujlLg8LZyKY7cf8AAdif99V9I/t2/s32/jzwpL8QtDEtn4z8Ow+b59nIY5Li3XnAK/xL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5qah4fi5/df79vIn7yJq9S+Bv7TPjz4EarEbK9m1jw3kfadDvnLI69/LZujV5tp+oTXH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R2dJ5Pmd2Pdj/vVcFyLgm3uU2N/eHQ1hztMy2P13+GPxQ8OfGTwba+KPC92LixnAEsDH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1BB/z69GT1r8q/2efjLP+zh8SodXk3yeF9QAt9WtYjlSh481R/ej/wDQa/VG1vbXVrC1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7iWeCaM5V0YZUj8DXTCVy0OrP1XRIdavNJuLiZ1/sq5+2xRL91pAjxrn/dErVoUEVoUM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xqJu9SQRnqaQUp6mhRTsA6ijFFIApMUtFABRRSqKAALS0UUAFFFFADl6GlpF6GloAKVR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iiigB1ITxSZooAKKKKAEpuafTSKAEpD0NLSE0AMNN7GnGm9qAG0h6GlpD0NAApoPSm0E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QA6kNN3YpMmgB1Jmm7qbk0AOJptJSE0AOpKQnikyaAHU09TRk0VAwooooAKKKKsocOlF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2n00jFQWNNNp5FNwaAFXvTl60gGKVR1oAcvWnUiiloAXFJS5pKACiiigBV606mU4HNAE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B1FFBNAATim5NFFACg0tNFOFABRRRQAUUUUCuFFFLigkSkNLSHpQISiimk0CHUU3dRuq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oAdmjNM3Uo5oAkU8UoNRqcU6gCWimUUEj6KZRQBKpqRTUK9KeKCiZe9SDpUSVKo4NAzy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iK20uNv3VnGpb/ro/wD9jtrlQvBPpVvXNU/tvxPqV9nckk7sh/2R8q/+giotv+jyHvtr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bI3NLsGHhBpj96WbI/CtDStfM+neU7fMPkbNSW8e3wFYOP4mbH1ya5wr5Fwm3hX5cVmb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wOVcZ/GrVhA8shYjAU0nh9/t0RhP3o+fwrU1KRNLszKABv4oCxianqcdtK6qcleTXK/v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ZJW4x2FOupiPNlznI6mut+FGjrDDc67cjK/ciz2NAWO6aO38MaKIIwqFRhAK8913XCCW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eJ/EMt7dsEJdjwijtRoHh4Y+1343P1we1USVvDfhmXUJReXxPrtPQV0eqa7DpcHkW+C4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9pJhsRgdMinab4feT97dncTztoAjtba61mQvKSFNb9po0FjGWfGR3NQSavBYLsQBmHYV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VPSgotz6usWVTn6VTLT37cZA9qv2ujonL/Ma0I4o4hgKBQBn2elrGMv8x96vbEQcADFK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ACtcbKYsvmE09bfzM1IlqE6UAPQcU/PFIFwKb+NBkK1REnJp/Y1Ge9BYBqdvqLNLuqwH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gBCM05F605EzUipjsaAFjSrKJUcY5NWI1NAh6rhTUkYxHQqcHipEXEVAE9tnFaULkKK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/CtLGZz3iWD+yNbs9UQYhnHlT47Gt7w/cJK9zp8nIyHQ+q1JqOmprOm3No+P3gyh9GHS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CeQ4ltC0cue4FIlGTfv9lvfEsQ6QBIh9GKZ/nWV8R28jwlpcI48y5VsfQVZ16ZHuddu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n+hrN+KcmLTQbfPPzOfyqDopo2/heu61mb1xXXMuDJXM/C+LbpLP6100rYJqURN6klo3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fYz/ALLVoWxzKtU9aj3WtyPTmrpHPNaHG03PWgng0zNdRxj6UGmA8UuRQBKp4qRTzUCt7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704GoQcU5WzQBLSqaap4paAH09BmqGr6xY+H9KuNR1G4W2tYVyzN1J9B6mvBfG3xv1jx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Rp0nynyv9fIPdv4aqMHLYDu/iL8c7fwxLPp2hRpqeqj5HuM5it2/9mavCr27v9avnv8A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5WkmO4/RV7LVS1t/Pn6fuv4f96taG0KsCRkiu2nSS1YXKMsb7wuK0bdHt4AcYqcWLPOvF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HSu6MbE8xiajam4tzIPvCs+yxISp+8K3oRvyp6Vk3Vt9iui4+6TWqRVwu/8AWoPatHwy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f+YqlMBNDvHUcirOiS+VfgdBKv6irSM7nRomB712Ph/UrLStPWXUb630xMdbuQJXmPjH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G0/5Ct5u2P8A88Y/79eZHSJdUlaa+la6nPV5yxZq6acTGaufVL/HTwLBBFaHWluZXdQk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RXc+LPBdn478KXei3pA81Q8FwvJikHKOD9cV8a6dosewwPGFCjgAV9X/AAI8XHXfBsME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y56kD7p/EYoqwU4tMxTdNqUeh8yajo93ouoXlhfp5N3atskT19xUNrOsvAUjPy7j0Jr6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OseuaTj+0YExNFj/AFw9a8Ahs1VjH5RhmiJVom4KmvzzMcE6EnOK0Z+k5VjI4qHK90Rx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qvJJtJqs10ecV4J9FY1pb8Rx9a5jXdR3gjNT3VyxQ1z2ouWzzVxgmZtHO38T6jqVpbq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a+hNKhafU4I1XfEjDcPRQMV4r4c0przxXYcbkgbz3P14Fe6aAHm1TamIwRulPpGvWvss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JzipefL2O1j8W+FvB+vzRaprljp13JFGDDM+CBjrXp3g7xr4c8RHZpOvafqUwGfLt7hW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fxKdfGfjXWNaEeIJZVigEn3hGihVz+VcFP4ebT9Stryw32N0kiMJoP3bdf71fVKnpY+N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F/UP7Ofw3L/1Eh/6A1cJ8Vrf99p2efMcv+Zrnbbx7d+NPgTYTandebq+h61FaTStyzjDK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CybWrXwlMx3B12P7kVrBcqaOdEfxGvToPgXTdKi4knAz61teHNOTwr4KtnOBIy7vxNcr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9jZrzDAqqMdOTXY/EZvskWn2EZwBGuQKg0OWtovts/mypzW1Zx3Fof8ARZPOAX7k3+NZ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Yy/P7GqKNrQ78ajHKHRoJR/yzc5/Krq/K3Bwao6dBjW/7O7yQM6Sf3WrO8LajNf394Lo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P77VElcx1OrhkO35/wA6duz0qOybzppv+eKtgGpJIipOOleFiMMoe/E7qFboxN1G6kor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sA+iikzWhAuaM0UmaAHq1OU1Gpp4OKgCQHikBpu6gmgB2aVWpgPrS1IEtPB4qFWxTg1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TFPWgHBNAEwapc1XU1IDmmgINc0HTPFugaloWs2kd9pOowNbXVvKMq6MMGvxi/aG+CGo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Hwpdh5rAD7Rpd8R8t1asTtI/2l+63uK/aftXkf7U37PVr+0X8MX0yFktPE+mlrnR76QY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436V7GXY14WpZ/CzjxVD28LdUfjXRV7XdDv/AAzreoaPq1pJYapYTtbXVrMMPFIpwyn6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OKcT5WUHF2YyiiirMx9FFFADKKKK0uAUUUU7gKDTqjzyadk0EDhT6iBNPBoAfupabTl6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RRRQAUUUU0AUUUVoiQooopgOXvS01e9OoAcBxS0g6UtABRRSUALTGcCh2wDVCe4255r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MS3VwqIw7nn/APVVXw/oureOtei0bRYWubuY44Hyxr3Zj/dpmg6JqvjjXYdE0W3NzezH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Za/Vr9ir9jfSfhzocGs6xD9pmkw+ZUxJdP8A3m/uovZe9fH5nmipp06b1PfweEbfNIP2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/h631nWrUTzzgSCOVfnuD/eb0T+6K+wBOTTvao8c18RN87ue3a2hIvIpwWhOlPzTQxoT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rTAiIplSGoyKABetOptOBzQAUUUVYBXmPx+/Zs8IftNeEY9H8RQGz1W0y1hrduP9Js25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K9PXrSqOJv8Acb+VRJXA/Ov9gX4beNfhT8R7XxrLayah4E1Sa80KfULf+9G+I5pI/wCF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KZ+Fl0f4ueEvF0JULqmlPZOR3kikJ/8AQXr6w/ZSsjo37PPhK2PUm7c/U3EhFeT/APBR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aN4gRXlk8O6sJpQFyFhlRo2ZvRVO2uKrFyg0i4NX1PzMwPMdsDkmu/vv2WPGlp8DbD4ye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maVNQ0y2g3TW8SttS4Xb95c7t392uCPev2C+GuteGf2cf2ZPBSeKdQiisY7C2jDbMvcS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P5GvLw1KTqWLa0Pxu0/xvp2oDyfN8q59KfDbxXB/cvur9b4/BQ1XWLbxboXwU0p9Fk/0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buT/AJ7XIaP7v92Pd3y3ov5/ftj6zrMvxUN3rPwkX4Up5Jhh8tA8V983EhkiXyy23+7X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b/glpp80Hwe8XXjriG51rbGfXZEqn+YrtP8AgoB8GZ/i1+z9d3Olw/atc8MynVrSNRln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Sf8AgNfLP7Pn/BRTR/gj8MtG8Gv8O5bqOxUl7uxvVQXDs24vtZeP/sa9y8H/APBU74U6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teGYrj5DcXcUc8Az67G+7W1JcsLAflflJIxIh3KehqueK93/AGpvhNoXgPx2dY8Gaxpu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+lS6dMJGtfmzJBIB93azcZ/vV4XbWtxqd7FaWcLz3MziOONBksx6CsZKzLNrwtpd14o1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/eyrbwxr1Z3cKo/M1+53w28GR/Db4ZeFPCERDf2Rp0NtIw/idV+b/wAeJNfMH7F/7B9v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V49S8atGJbPTQP3Wn5X+L+9J6n+Gvr+umnC2rJuFQXdzBZW09zdTR21rBG0s08rbURFB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g/4uv4om8MxH/ildHdX124/hvbjrHYj/AGV+9J/wFf71dlibDPA+nS/EjxPa/EDW7WSH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pdx/Cp630i/35P4f7q/71eIfs5L/wAKp/bO+N3w4kcx2HiF08S6cjHg7/3jY9fvMP8A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a+TP2ud3wt/aV+A/xbtx5dtLcv4Y1N14zHIcxlvwaQUWLR778c/HS/Cr4J+OfGMw40rS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KR/+PstfgGVb7AiOcsE5Pqcc1+uX/BWH4kReGvgHY+C7e6RNQ8TajGZYQRn7LCfMYsP7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jFc8nY1gtChbgSWlxCeo5FZrR7cius8P+D7vUBLLL/osMn3PM+9WungDTo+Jri6d++0q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hHNwC1EXm/vOion3W+aktufLxyB9/wD3a3rvwJ5UJksbiOf/AGZeG/8AiayxbS2E8gmi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tQjSLNG1Ig/5a+UPuLj+Gux0S78jS5rf/Wldrb3fa3FcHBcJLb+bHIglypQN0aursz5N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s5I3TPTP2XfAOkfFP4w6xoutpeNZDw/f3w/s8bpo5EVNkij+LaWPy981wGrWcc/i6O0t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CzKu3cjF2DbexwV4rrfgV8a9S/Z7+JUnjHSNLGsaj/YN3p9mrjEcM8u3bLL/AHlXb92v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m+vdWSRry7lLyO52D5m3FuK5pRMmrn1H8F/2UZfjV4GOu6B4yt5djtFd6Za6e08sbqfu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9fu1N8Fvj1D+zB4A+IOky+CbyXxh4gum0/8AtSR1W2h8tSNm9d27by21WrzXxR8efE2o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0fhnw9p+mQ6f/Z+ju0H9oeXuO+dh/rDzXq+r/tBeGdP+E/w/8HeFPL1vwdbvb6vruj6h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4M0LTfdkWRtzfd+VdoraCViLEXhP9u+bQmjl1Twit/I9vHareWFyLY/Z412rEr7dyque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g3/goB8Mpio1Lwtqfh15etzCq3eP98/ex/31XkHxek+AfjTQbDU/htYz6Df30zrf+GJg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f4ccbfl+Wvmq/wBDksdQuIQ3mRI2FmxgP64/T86HOwlI/UG7/ay+D8GnRXsvjqwETbf3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GFyK+F/iF8abjx949+KUPh0GTQfFF/BLNfXKYlNlbsqwINw+Xd5a14//AGYq5llj5H/L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9mzL+8i/6afw/nUTkpRtYEzqR/o37v0orPs1knt0d5vOYj7+etFeb7NmZ0niLX9Y+IHi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bWNc1By8k1ySWPsP7oH92tHT7CHSIPPnUNORlU/u1UWSHQIvMlw96R8kfovrVVdRkux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6zepz3uze0HSdQ8e+JtP0DS0Mup6vcR2dmo/56O23/vlQSxP+zX23+274usPgd8C/B3w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s411J4jhvsaZ359POk3fhurG/YA+EEfhzTdX+OPjG2fS/D2l2Up0eS5G3zI8N592qn+H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yn8V/H2q/Gb4ma741v5NsmpzEwwnpBbjiKMfRcfiTW60RrHYxLieXRvD9pd2v+us5luY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9k/A3i608d+BPDniS1Cy2Oq6bDK0TfMrK0eGUj8TX48azHts9PtyPl+yBnH+1z/jX6K/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nK00qZlafQLyWwHr5ed8effbIKdP3rmh8f8A7WfwJX4F/FbyLGM/8Ip4gDXWmOOlsdx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ff8AwOl+I/wni+IHgm0ku7rT3+y+INDj+aS0mH3Zox/EjLhq+sP+Cgvw+uPG37P1xq1l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keqYT7zW/Mcw/wC+W3fhXhv/AAT0+JcPhj4hXthqd0LW28QWn2WJif3b3MbFoyf4d20l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5liiW7srizlfB2MvzDkGv0b/AGLfi5p3xE+D+meHBbix1vwpZw6fPATzNCq7Y5RnqCF/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eEPi8suo6esfhjxKwy15bRKIZz/00RfX+8K4P9k79nLxV8GPiD4tv/Ej2RimsIrW1aym8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9n7i/L/te1XFBY+kqKX1pK6EMZ2NRP3qXsaifvSRBGepoXvQepoXvVASL0oxSL0pagBu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QAoFLRRQAUoGaSnAYzQAbaNtLRQAAYoopRyaABR1p1FFABRRRQAUUUUAFFFIaAE3Uma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oATFNp1NPU0ANPU009DTj1pp6GgBtIelLSNwKAGk4pM0lFABSE0tNoASjNFNzQAZ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oAKKKKACiiirLHDpRQOlFADaTFOxxSVBYyilNIBmgAFPApFWnBaAFAxTgtIvWnUAM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GaKKAFB9ad0plKvegCQHNKDTOlOoAfmiiigAooooAKcOlNpw6UAFFFFABRRSgUECqMU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DTj0pvY0Ejaaepp1NPU0CGZpQ1NoqwHZpM0lFABSg4pKKAH05TTF6Uo4oAlHNFNzijJo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JFPanA1GvIpynNBRMDUOsX32Dw/q03/PK1kdP97FSVh/EGXyvBOoj/AJ6GOP8AORRS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TCVZk4iIotkwlOmXMZrje56kdjr7b5/h5bf9M5GH61y0jFiD7gV1enLu+Hco/uzVzBjy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Q9UOmzpJnBUYX6VseM9XEljbhT8r8j61ymqAw20Dr1HFGo3LXWkwnrs6UBYidmuo1hz1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PSdOsdJhGBFEm7HcmvN9PuP9Hil673VK6LQkbXNUu9Yvf+PRJWZh/e29B+VAWN3Q9Lj0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5UNWfe6vdeJ7ryoAY7cn8xUd/fT+Jb4Bv3dlGeFHSrJvobBfKt1AOMAigg19Ns7bS7Pz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qyXt3qchS23JEP4hxVS2s7m/YPOxWLqB610sMkNrAqRqFI7UAVbLRkgXfKdzH1rShSNf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4Fcz49+IVj8ObGzutQtbueO7lEEb2sW9RIzYRWPbPP5UFRi5bHaKeKQmucuvHOn6d430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er2s13EuM7VjxuU+/Lcf7JrFtviB4gv7jxt9k8P2cUPh92gS4uNQ2Ld3G0FV+78q7SN3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1UZHJFZNz4v0/RdI0641/VdO065vIFkwbgYZ9uW2eq/7VWPD3iPRPE+lSappeqW1/YJu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1z/doJ5JLoaA4HFTxg4rx698eQa58d/BOlaLrF3c6TcwXU91AEYWj+Wn7plbbz83/oFe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Sb6kVNxXBeIPEGo+KPih/wAITpV3Jp2n6fp66jq95b/6+XzGxFBGe395mrN+I/w9fSfB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vdJHh66H2G+uWlEVwF3q6s1BqqN7eZ6YjLLGsiMHjYZVlOQR6g0xlryS4+MNp8PvB/hn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j8P2+oTR3E3kqkOwBVH3mLt821al8Y/HG60DR7TVodBe00mT7Hv/ALQl8m5uPOx8sMff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Vmeo1h+JfHGheELi1g1jUY7Ka6O2BCrMZG/urtBya5TxN4r8b3XxUvPCXhy30qC1tbG3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ajybPur3+VqZ+0dp4j8Awa/bgtd+G9TtNWVsfN5cb7X/APHWqwhQ99Rl1PQhqNoNYm0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v217f/lokO7bu/76DVmeD/Gum+No7yXSkujb2k7WsktxCYx5q/eUZ6kZH514j4g8Y/8A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EXmTaT4ge80iG3/v28cWLPaP+mkkTN/20rcuLbxNb6xpPwz0qb7Jd6doX9r6hcR3v2Zr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8qrMzbf9uoUjWWH5dj3dVxTBPENRSw8+P7bJE0y2+75yi9Wx6V4Z8UfFOt+H/C95F/wk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ceoz/2Xtitkm3f8fEkn/LRW27VjX/arpvA+ny+IP2ktS1CXULiKa38L6dO8cb/u3aRn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WZqhpc7fwF4wt/HWn6jd29ncWS2V/Np7pc7dxePG48Hj7wrqkQCvm7wff65oXhDTvFGn6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ZrN9L2DyHjmvGjZj/Fu43V2o+IPjbxR4n1abwxpVxNpOl66ukfZ9kaxTRxsBcvJI3zA/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Ilhv5Nj2JRxTtuK828B+MvG3ivxhr0FxbaUvh3StcuNOkuY9yzyrHGBkA/7TCvT8CrOa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q3HUMXSp171ZhcnXpXE+O7Ca3tde+yf8vFn53/Ag3zf+O5rs81Bqdml7bSBucwyofpto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Pb6Zjn7XNA34IjA/wA65D4k3f2jxIsKnK2sAi/Q11H2nzbnQ43+7bWHnHPq26vP9QmOo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ZdgqDqh8Nz2bwJafZtDjGOtXbuXa5FWNDgFvo1uB/dFZupyYmYZpLY5pPUu2EgeVfY1J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CqOkv8xrS1AZkj9CKqmEtjzxzhiKizzUl0NlxIPRiKg3V1HB1JAcUZpqnIpaBD1NSKet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MDT1NQhs96crGgCwDxTxzUKtkVzPxP8AEh8K+DbmWFj9vvM2lt/vN95vwFAHkfxd8Y/8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/kE6czon92WT+Jq5bStPEZuCFGdnaoLa3wK3NKgxKPcc169CleNyW7FWw08KygL0bNbl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xBYbZhx3qyyCK5C9q6vZ2M7klnpA3bsUl7ZA5FdVbaeBbE9azLu0OTXWqfumV9TjprDy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cxlGUZrobq0PJxWTNFtJx1qbGqZz7aW0RIHSop7aYDzYv9bG26u3g0xJoQxGSRVO40xI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XxBbDXNctpgNltFAkYz6/wAVUZNJ8lx5POK6l7JV7Uht1x0reLsjPmOaS1KE5xk10vhL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9UsCSSvl3Nv2lTuKgaxQknFSR26oKoiSufQGj/Ezw/4ztoYILwWepH71nMcFD7f3qw/i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VdKcWetAZlRhiO5Hv/db/arxPUdCtdZgMVwHGDlZIm2uh7EGuv8Ahn8dtQ8JX8HhnxzK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ccc7ewk/xrnrYaNSDUkPD1KuGqe0ps8j1f7Rp1/cWN5C1rewnbJC4wRVKa8AjwpH1NfU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EPTFu7WVItTCbrW/j/iH91vUe9fHWri80bVJ9N1G3aC+tyVeI9/9r/dNfA47K50HzQ2P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PLPSRpPdM4OTn6Vm3z8VSGoOK6Xw94Wm1f8Ae3eYov4IP+Wj/wD2NcWHw05ysd2IxMaU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ps1yf3ks8wIB7qvQV6zFYtpfhq4t9uLy9yZ5P7kf92o/Avg2DTFSWZFEgHyR9lHrXpce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98iv0bA4J06abPy7H4z2824nz3e+FopiwRc8+lcl4r8N/YIg23GCK+lp9Et1nYbR19K8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BUAV6XJY86MnY55bR/D3hCC2U+bB4ie11JZP+eRTgr/31XtPw5uk1nwz5cg3zWUgkQnq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8PPBLnkwfabU/wDAXVh/M16J8F7/AGalJat92eMjn1qLWIl3Mx5ftXj52Pa4Vf1r0D4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6KoritesP7H8fT46C4Vv1r0Dx0v2q/gkI/5ZK1YGi2OYv3EUUdaHhqPzr8L1GKxtWfMB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j8+6Zz2SqNBZ78WXxLsVY4ia3IP5Gqen2raXots7jme+ln/DJxVHxmSnjG32nDgBQa7D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2XgRQ7vzoM7DbO7hNnI0P7qXHzx/wvWpbyiWyVf7oG2uJ0a4lbWIrDr/f/wB2t8an5Pim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r/telY1qXNBoFo7mtuo3UlJXzbVj2E7oduo3U2iiwx2+jdTaKRAvme1J5ntTaKAJA+ae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NQBJuoDVHmlzQA/NKGptKvekBIOaUHFMU9adSAeppQeopq9KXvQBIpqQVEKeG/GmgJVP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pEamB8y/tm/sdWvxzsJfF3hWOKx+INpB88eNsWrRj/lm3/TT+61fllfWNzpd7c2V7bS2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nXbJE4OCrA9DX73A8V4N+05+yH4Z/aJ02S9j8vQvG0SEW+rxp8lx/wBM51H3gePm6j1r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3dTY87E4RVfejufkHRXT/Ef4X+JvhD4su/DPizTZNN1SA5VW5SZOzxv/ABqa5ivvaVa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lTdpBRRRVmYyiiincAoooouA0U6mgU6tCBRTqaKdQAq96d0pqnrTqBMcOlFA6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UUUVoiQooopgKvenU1adQA4dKWkBFGRQAZ4phbFBOKqXFwEB5rKc+QqMbi3FxgGsq1t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el273l9cuI4oYxkk1T1PUzsbYcE8Cv0E/wCCfn7IA1VH8TeJLVgmUluiw2uFb5lt1/3v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itE9/B4W/vSPTf2HP2NLXwXpEHiLxDb+bJJhyZF/4+5B2/65L/49X3CCqJtQBVAwABSi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G3j4jiQYCj0xTa+Hm+d3PchoNoAopV71mWPXpTlFMBxTg1WA+k7Um6jdQAhFRmpCaY3e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AHUUUVYCiprY4mzUFSA46UAec/s+vj4Q6bB/z63+oW//AHzeTCu81TSLDxHo19pGqW63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A4yGVgQa5rRfC+oeGPF+qzaTd2Z8P6pM17Np9xC3mW90f9Y8JHy7WxuKt3rrlHNYNDif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rn7OXiOWCRn1HwveMTpWrgcuOT5Ux/hdf/Hv5/YWhftEeGfF9z+z9NLD5ulahI3htI7z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3Lf8B/cru/22r3r9onxP4W8IfAzxjrPjDTLTWdGtrMhtPu4g4uZG+WOMZ7sxAr8fviX4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bRbGZrO/07T77XxJGf8AVTz3e2Jh9Ft1rnhHklzGnSx9m/D79vzxD8CPiBr/AMNPidYS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p0Wr2/8Ax9w26t+5aRf+Wi7MfN96vp/xj+0d+z/408Exp4l8T+HtZ0bUYt4sborIzA/7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+NvxRsfiz46sPG6Qi31bVNItY9ZtEPyG9hV42kX/AGZFETV559r87J8ry/am5oVj9Hfi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KLAa58J/ELaGbiIzRWV3J9q06YN08tvvR/XLfSviz4s/sy/EX4LzSL4r8K3FvZBvl1PT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Rnb/AMCx9K+w/wDgl78bBcadrvw41fU5GvY5VvtJS4l+V4j/AKyOH/d67a+87wi6heGV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uVvqO9JBY/n6t7NZQZISCP8AZUD+lfRv7C/ir4P/AA7+IRvPiLp9zDq6TK2kapJ+80+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Nu+633a+8vij+wz8JPifLNdvoj+F9Vk5a90BvI3H1ZPun8RXyV8Wf+CbPj3wqJrzwTqF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j/6NeqP90/LJ/wCO0uW4z9MIL601e0iv7C7ivrKdQ0VxBIHjcexH+eabX5Pfs5/tQ+K/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x1Y6pp/g6aXyr3SNUjMTWfODNCG5+X+JVr9TNY8V6Vo/hR/E8t0j6GLYXa3acrJGV3IU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SOgrGJ8QPEOoW5sPDXh+WP8A4SbXNyW0kiblsoR/rLpv9lf4f7zba2/C3hew8E6Da6Hp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jl5Xb5pJZD3ZmyzH3rF+G3h/ULf+0PFfiCLyvEuu7Xe3f/mH2o/1Nqv+795v9pmrra2T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v24PAkXj/wDZa8aqRGL3Q4F1q0klHCvA28/99KGX/gVe6V5b+0tqdovwS8aeH2t7jUdY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KsV33d1M+VBSMclVJVmP92qCLPxh+IGvax4/8XXeva3qd1q93eRqWnvZd7Ef3fYD+6Kx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Mg+laPjTQ9Y8HPqei6vA1nrmg3zWN9bear+W/wDEu5flb5qg0a/S6k8mU7X9682q9TV6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tQvIT/1xR4//AB6o47jVCPmls733KlG/8drSktVeEpjiqMmnNHkxtiuO5nYdHd3BH761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fWTb3On+RcwyGOT7hRNzRN/wGk+0tDxIu8ep61z+tQsy/wDPYOc/f2slaxYIxrewura4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9xgV/4DXUTibH7zrXML9sH3LqZVHbzDWt/argfvppG+UVcma81kaFssmfNlkkrUjmGxnc7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FFqPmJgMSKn1O82R/ZYznH3yO5rCxCkS3d6LydAF3APgH/ZrpUcW+iXgHDARof8AvquT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SJM/8Crppm3aPesOrvH/ADzVohSK2n3H2e/iPat3V/KvY2miixz/AB/Nt9649J2hYkEZ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MS/8sjwVrGSBSLXh74peM/A1vqFp4e1cQ2moQSQXVt5SsrqRjof4lz96vpL9lL9qT4fe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xvpEWlxL5gOsSQC4hui3/PT5dy/3d386+VLkDBx0qCz0WbVZJVhaNDHG0h8xtuQPT35o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Bcdv4onm8A65oWreFbxFurJpb5UaBWyfKxu/h/rRXz7Z+JNZ06BYLXULyCFeiJKwA/Wi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WeRpbty8jcyMetfW37I37G7/ABRltfFvjK0ns/A0TbraxmRkl1ll5+6eVg/vN/y0+6vy1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HbaLc23if4rPFqF9GwltfC8L+bbwv1VrqT/lo3/TNfl/3q+z7ac3E8UX+6n/AAGu6NLq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8FDfi/HongjSPhborx2s2qolxfRWwCLBZRkqkWB03MvT0WvhS1gVYwoCDAxXY/HLxtJ8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vM80U2pzW9rv/gt4XaKNR6Daox9a5iG32r+HpUS7DbsR6s4laLP8KBK+2f8AgnBDrVl4Z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5aaXc3NlfWU9xC0aXBaNo22ZHzfdWviG5bLHPNfan/BOjWdb1iw8fxahq15qGn6WLG1s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SJCdv5VdF2YRZ9eX2jW3iPStS0a/UPaalbSWkinoQ6kfzIr8Z0XV/h14nvNBupri1TRd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6tt3/X5Vav2czXwd/wAFA/g7FpHi7TfiHp9uqWutn7LqDRjhbpV+Vm/3lFdVjU+1fBXi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61cNunvtNt55G9WMfJ/PNawbAOK82/Znv/7T/Zv+HU2dxGmLAT/1zZl/9lr0QZApR0A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0jrURFTEUwjrVgQlaQDFSEUmKAG04UYooIEPU0lOxRigAFFFFABSikp4GKACiiioAKVe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UUUUAFFFFSAUUmaAc1QCE806mmgHFADqZS5pO1ADSetMzSmmk0ALRTd1G6gANNPQ0t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Tqa/3aAGUUUUAHY0yn9jTKADsabTuxptABRRRQAUUUUAFFFFADh0ooHSigAooooAKKKK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sbQBmnYFGMUAKoHNOAxTQcUoOaAFooooAaRikp5FNIxUFDPWmCnnrTKBj6Ve9MBxSqaAH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mpEPHFAEgBxTgOKaDxTl6UAFFFFABRRRQA+iijtQAUVGTzWZ4q8V6R4G8NX/AIh1+/h0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dsAMxwqj1J5/KgRr0V594N/aA+Hvj+Z4NA8U2Go3KHBiilGR+td2k+7tQA8nim5pC9AO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9KbQIZRSkUlOxIUUUUWAKKTNG4UWAeOlLTM0Z96LAPoqLNGapITJaKizRmnYROrU8GoE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muc+JVx5fh23g/573Sj8FVm/pXQK1cH8S78zazaWYP7u1g80j/bfv+QP50nsaQWpzMRw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mq0Q61cgTJ9eMVxN6npReh1mip5ngjU4u6gPXKM4DgjpgGuw8K4k0vUoD0aEj8q4dWLQ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4vQvavMTbwL2bmq1lNiOeAniSmaxN/oNq/8AdrOS5KTo+femM0ZLUpPplmgyVQygerd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+gW8WlQ/6qNPnx/HJWXoY/4qq8mm5htoVIBp8FwZna5Y5aRt1AGsM29v5UVee6P458V+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0vSrXS9Wj0yeO8naeeZt0e7bj5V+WSu6SctzXlXhTw/4e1z4u+Nra71C4/tCx1u21W1t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RLEfd3bl2/NQb0ow+0elQePLPQ7L4ianJqVz4gh0K53vZ28Oz7IuzOwbuvTczVN4P+J1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zW9E/sa01DSW1rTrg3CO0kCbSwdV6HmuMvvDPiDUNQ+MlnaaT5Vp4ltYIbK6uHWKMyfZz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+Cux8O/D3VB4j8G6tqF9ZQroOiSaTNaW8bSeeGADDc3+4v8A49QbJUjK8AeO/Gfj3VtE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J3k0yXP2iARRRW4z5TLIW3SO2Pm+Xb89dx8WvCr+L/hf4i0mLi7a2aa1b+7Mh3oR/wAC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p/gjUIpbXVtUutPt3Z7LS7i6b7JaMc/MF/j6n73SvRc4oOWpNQmuTofMlxcah4v+H/8A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Q721mtY5PvPY2y+Xcr/uyMZmrvfEGj/2f+yv4h/tWL/ia6xZXGpvH95nvLljJGo/2lyF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uxsNIj0q1tIYdPjUKtqq/u8D/Zq+J+KC/rCetjwbWrvT9T1D4B3X9nyah9h+e6f7K0my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4/eVTbw5qviXw78eNJ0XTZ9Pm1XURdaerwtDFcQqsYbHy/xMpr6GWfBqdZ8jFBSxVla3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qHjD4nfDDU7TwfrGnafpWn3Nte/aLbylhaSNQq89l2mvRfAnjO58YXHiSC5077A+jX5s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4C7twb+8OjL2rqs5qtaabBERHCgt4gWYpHwCSxP8AWmYTqqRwXiDwlregfFFvHGgW8Wq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83lOfLb93LGx+X/gNN8U6b458e6H4n01NNtdDs7vS5dPt7S6uQ0k00mVaaVl+6qj7q/xb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QaLCVV3XkeOW3wp8U6T4l0zX9JudItr640e20rUEvYjKsPkLtjkh/wBqs3x18BdZ8V6t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2rfZXM9zaLLPG1vtIVf4QjMu7ate4HvWFezzQSIP9bzRY6FiJ2Oa0TwXqVj8QNS8VXWt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ZbUWqxrtQsV+b/eLNXQ+ItGtfE2janpd4oe0voGtpAR/C6lT/Orp5FREnmmjF1ZN6mRL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dEuLRG0/SJbeWzhxxG8K4j/nR4w+Hfhzx5fWl7renC7u7VdkcyyNG+30JXGR7GtdXQz+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m/Kr0aEdQc+9LlRk51O5zGvfCzwp4nvo7vUNBt5pFtVsiqgqjxL91WUcHb2zWlZ/DDw5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bK7hsk09HhlZP3S7tq/e527mrejOB1qe2kWRflYN9DmmlYUak+rOJX4IeFrbRNP0eBb2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tYluWG2fdu3H15yfxq/pvwtstK8WXOuWGp6lYxXc32u50y3n2200/wDz0K46nnd68dMV1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tOJynw78Cv4BttXQapcaoNSvpL+QzxqGEshJf7v/AAH8q60ZNOXrUiLmtFGxzyk5asdA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LxUwTitLGBATjNVobrOn3jk/vIwePwqxP8vSsPxS/wBh0tJf+fiRU/Ln/wBlqSked3Ew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1ih/JM1zfh+0N54ntYTz/wAtT+FXdRuy11et3kn2fllf6Va+Hlv9o8RS3JGRGFQfjn/C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Hk2Sr6CuY1WX/SzzxXT3LeXan6Vx9+/mTn1oZkjW0z5fxravBm2DDqB1rC0t95UV0LL5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TPN9VTZeyj/bJqielamvrtvWPqqmso963Rxj1anbveoVPFPpoQ7Io3e9R7qQNWiAsK1S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FgLURrwz4063/a/jb+zo23W+kx7OOhkblv6V7LqOr2+haXfajdHFvaxl+f4j/CtfMazz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XF1IZXJ9Sc1dOHMwJolwq46k10OlWpdWIHIrH06HzGGexzXR6ROI74Q/369yhGysZzN/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9Tfyb0+xrdtmEJPoa5jV5C94/wBa6KisjCOx6P4XP26y/Cq2p2vkzkYqf4d/8ehB9K1d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D4DHqclc24KHIrnL21/fmuxuoscVh30A8w8VnYu5X0/n5atTafuBIGaWxtCDurWs0ExZ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XmSYxT20ramcV0l1pojc4FNW3BXBFUlcVzkWsiCeKZ9jx2rrW09GHAqq+mjJ4rSw7nPx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h8QaW0E65U/ccDlD6iukOnLg8UmnT48yFu3SqbsUjjvAXjPxD8Mr59F1BReaS7blUnIK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r8cdO07xdp76vp7ILyIbklPyu6/3Gro/EtnaXkDRTDAHKuOqH1HtWz8FfhdF4w0c6tq3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b/wvt/iaueuoSpNSLhVlRlzRPOfg7+zfq3ie0svEPiCT+y7JsPDZOMu/+01e2a78PdM0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Ebnlkbcz16h4pg/4R+3tYv8AllJ8if7Lf3a4mac308LNyQGFY4DDQhHmOXFYqrXleTOR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7jb0rpNGv28rDcVams1deeagNoIh8oxXuaHEOuIlYlq4Xx/ZLeaNcPjJQZFd6ynymHfF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dwh53RmsmbUzyq5BPw+0of8APHUXX80H/wATXUeBbhrHVLWRTggda5y9GPBIHf8AtSL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xPb/AErBlM9L+KNgJbjTdWiHEiojEevWtbxD+/tLObrvgHNXPsa+JPBc1tj99ENyH0I5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0+T+6mK5rlI4fVztTb6kV2fw3h/1zY424ri9fO2dF9q9C+GcQOnyt3pz90s5m5tW1b4k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wrob6cSXV7cZ+X7maq6DEF1rV9RPOSQvtWV4i1A2GhXTZwZSSDVwXMjK5Y+HVp9r1O81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1jeJLw6V4vNye7V23gjTf7O8N2SfxyrvavP/AIonb4gRQOq5qWB6WziWGGZDlZFB4qNX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DUvD8UbnMkYrUAwTXz+LhaZ6dB3iLQDikyKMiuM6B9Hao8mjNAD8+1Gfao6KAJA1LkVG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Sg0yjNAEufejd71Fk04e9BJJuPrShzUYOKN1IRYVzT1aq6tUitWYEoanB6g3U5WoQE4e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c1qiS0H4o3/MKhVuKAeaAOJ+NfwR8KfHzwjLoXiWzUXMSn7Bq8YxcWMnZwf7v+z91q/J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+z/45k8OeI4xNGy+ZZapCuIb6LnDr6N6r2r9qc5rjPjB8H/DXxz8E3PhfxRbh4Wy1pfI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6eor1sDj54SXeJyV8PGtHzPxG20lenftAfs++J/2dfGQ0PxBGbiyuR5mnavEhEF4nsez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g0K8K8OeD0PmKsJUpcsiGin0V0mIyiiigAooooAKKKKYCqcU4GmU5RWiIJAeKXdTMmlG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0q9KBMWiiigkKKKKskKKKKACiiirAXOKN1JRmkAyaTYprn7/AFEoSAAfrW1c29xMpESO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wzqdwxIt8/7xxXh42rN+7E9bCU4P4nY9E/Zd+GFx8U/iRZkQG6s7KSMCPHEtwzYjT/2b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SsvAHhPTdAssNHZxgSTAYM0v8Tn+lfmB+wT47+GPwXubG58ba/HYXFskl9JG1szK854Q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p+3N8B7vp8QrWP8A662sw/8AZa+Br08RUk5Siz3lXoxjyqR7mJCc0meteUaV+1V8GNWx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6efP5X/oVdrovxI8G+IUVtJ8XaJqKtypg1CI5H/fVcbpVIq8otGsalOWzN8HmnjpSxwN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Q5pDFIOorM1XkGaMim896KCh4NG6mr0pc0AIWpKKKACiiigBV709Rwajpyng0APpc4FM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vT168VHWR428aab8OfBmueKtXkEem6PaPdzEnG4KPlUe7NtUfWl0Gj4N/wCConxiTUdX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ksiuq6uEPSQg+TGfoMt+K+lfF3xU8TWXjPxfptzp0L2+naZoljpMCy/eby0/eP8A8CkL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fiH4o1XxTrMpk1fV7l724Zv4S5PyD2VcLjsRXMz964ZzWyNBYJPKlWrP2je7c1ViTe6U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B2Pws8aTfD74j+GPE0LSqdK1GG7fyH2yMit86qe25Ny/jX7j+BvHejfFDwtY+J/Dl4l/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8qf4lZf4StfgapwAc496+sv2DP2kW+DXxFg8OavdFfBfiaUQzK7fu7S8Y7Y5h/dDfdb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+rR6VE3epT0qJu9dSRncxfFPgzw945smtPEmhafr9sRjy9Rt1mA/76FcL4e8Pafr+s2v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C5vkt/8AllLfdY4fdLf73+8V/u103xB8SXulWlnpWiJHL4j1mX7JYiQZWEf8tLhh/djU7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z4X8PWnhHQbTRrBd8NtH8zyf6yaT7zuf9pm3M1Fi0ackhlYknNNo61wOu6pe+ONdv/CX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Kuv67Bx9kVultA3/AD8Mv3m/5Zq394rVoYax4w1XxRrF3ofgny/Ot38nUPEFwnmWWnt/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/wBn7q/xeledftE/Fjwz+xz8KLvxNFFJrXjvWN1lp95qH7y5u7jb99j2RfvbVwvavoHR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vpWmW0Njp1omI4o/lVFHT/8AXX5N/wDBTv4k2nxP+OdhoWm6jbyaR4TtPsMkyz/KbqRv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tf8AvqiTsgWh8saR4hn8T6xqsuqXBvrzU5pJrmZus80jbmY/i1Y06PFdRrLw6zAGrNu+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8mH8YTaP+A1J4hX7Y1tqA+RJ13Sbf4XHWvPnqUVY/Fl5bwMpbzdhwc11cd9Fc2dvKTtV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TIrnIIwcVveENT/czadJ8zg5Qn0rmsZnUzzW04xlaybrSHdXaIhwexqC7g3k1Qt7fVcn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NQgRVtGS4kaKZfJYdR61padot94nuPs+h6ddatMP4LOB5D/AOO1t6f4dtvEF1ONQYWm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6/vV7Kx/havefC/7QXifQvhjbeEdA06z8OafbRNA95YQqbiX18x/vbv1qwufOP8Awj2q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IpYyyeWU+6w4NZ08s1u0sMsbQN3DLivVPs9r0zJz8396q2oada6hbmKUeb/c3j5vzpE3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54MjZreVw2myg9N61myxCO4aJeFiFTrNu06dO4Kn9aBmPeKYi7dt2DVrSbrejQsec5X+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p29azLiQ2Kx3PQI3z/1qWiNjaL7crJyB0qE3Jhy6cMOlMNyJfnTlT0qIvuyr8E9KdhXO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5vkuLVTJ94FP4u9Fc6BjjaBRWdij+gLNI2ow6Rb3N/OcQ2sTzyH0VVLH9BTAa5L4pkn4W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Poh69nZMo/I+4nS+vb+9i/1VzdTTJ9GkZh+hqxbzkQHmse2EsGnxf8APPYv8qR9QdU2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onqXZCWJr78/4J5aAtj8IfEurvB5Uuo65sWT+/HFCq/+hM351+e8d5uHBr9V/wBmfwVN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h3JH2s2Rv7gA877h2l5/BhXRhrOTuFj0vJrz39o3QbbxH8B/G9tdjKW+nvewnus0fKmv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qeB/FFiqhmudKuogp7kxMB+td9jQ82/ZI/5Nk+H/AP17Tf8Ao6WvVa8y/ZYtPsX7OHgO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Vj/WvTagB9FFFUA0jrUZHWpDTD1NWAykxTj1pKAE20baWigmw3FJSnqaSgLBRRSigLAo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O20baWipEJtoAxS0VIBRRRSAKKKSgBtFFFABmimmlBoAWmmlJpvagBpPWmU49KYTQAtF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SkPQ0zeaNxoAWmv0oyaa54oASim5NGTQA7saZS5pKADsabTuxptABRRRQAUUUUAFFFFA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AooooAKKKKAFC04DFFKo70FXEpCKcaaelAXG0UUUBceOlOXpTF6GnqeKAuK/aoz0pzt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jTUdOY0wmiw7i0qnk0zNLHwTRYVyQcVIhyKiDA05TxRYdyelU8UxTTqRQ6igUE4oEFRx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W+lVLNt29/Q0DNGvjf8Aar/4KG6D8JpovD3gKSLxRr6yOdQuU5t7VeV8tW/ibI/4Ca4f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K01P4eeDL0XmoF0Go6raynyoGDH90jr95v7zdP4a/OO81OW7V1LDDHJAUUAfT/iP/go3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Pfp4djMIjlgt4Y3V3Gf3nzdDzXGfE/8AbE+JHxs8Ejwn4p1CC/0iK/iu8xQLFI7KrKsb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dvWtrQ4I7q+to5SRCql32ruPFAGlp/irUvDur2GqrJNFcRHMMoXC8elfaX7N37dmkWcs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yyDydRJb5WPXfXxNqusQanNGjBIoIVPlhRhttQ2kVuyj947L/cm+b5fagD98PDWpQa1p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LDPmwncjr2ZW/wBqr/avyg/ZA/ay1b4P+IrPwnqeoQXnhfUJlt4TqEjbbKRvukN/Ctfq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FKZbfEib0kgRtu3/AL6oEajPSb6i3cUbqaMyXfSb6j3Um81rYRIXpu+oi9MLnmiwE/mUm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0WAs+ZS+YfWqu80oc0WAsb6N9QhzijeaaQmTb6A9Q7zRvNVYRaR6lV6qRmplNZlFlTXn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kg6T2sbfivFegqa4j4mjOr6Z/wBe7f8AoVTLY1huc9AuQtaFvFyfeqEPQVs2seSK4Hue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mmB/iUiuKdfJkuoj1WQiu60uPy2PauI1w+R4ivI+xG6kbR2Gyx/atKdP4k6Vzul3ButQ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prprboRXFwN9g8d20XZJN/8AwGqLPQT/AKPda0/oI1/8dqra3A2ADpVrVJoiL90YGOZl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doA27d8gVPZiK1klMMEcLTPvkaNcFz6k1n2z9gc1yPxq+J8nwg8GRa5FpP8Aa8k11Har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cs2Dx8tXFXJcuU9XhOQDV+I4r88PGH7UXxj1ifyorqPwpFcJvgjs7T960f8Ae8ySuGm1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HifWNQJRcie9ZUP/AI9trrjh1LdnBVxUYo/TTV/id4P8LDOseKdLsf8AYmuxv/75FcT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GyB4kk1Ijtp9nLL/AOyivhDQfhFNqyyyOsUbIfmecnj3JNd54d+Asl+N1xcwNCnANr83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smc/tpdFc+hLz/goX4AtgwsdB8Q357FrdYgf++mrDuv+CiMPzf2Z4CvZvRri+jVf0rzV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x2n9+4vJVbd9FrXtPhNZ2gObObUf+uMAVf8A0KlF0JOxjKtVT0Ogm/4KFeJpM/Z/AVjH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Urj9v74gyf6nwboMP8AvTTNXH614Ns7XYtxaJp91n5Imb97Kv8Ae/uqtT2Xwynu9NS+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rTuqsV9dvXHvit4xpR1Zg8RWlsX5f27/AIst9zSvDsf/AGykP/s1ZUv7bPxnl/5aaDH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TNE+HVlqt/JGYkgSJdzStGx/8dFdLbfDDSrbzYfspu5dm97iSMx7P9kU5SopBCdeTPp/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C+D2m+JPE88J1W6nuEby08tcK5UYGfavQ9c1S8OnahLp67DsXyDs3tu3DtXn3wT0OCw+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EuJ2Rc5wDJXoGoS3elaOZbOMy3JeNQg6lS6hv0NefKUW9D3KauZF5qPiDUPD9xs0821w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L2t831zVPSIfF1010LkLatHaMsLMoZnmHQn8K0/D2v67O0FvdaYRH5MjTTyqVMhUHaF9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KGCJLL7LHJGsrnOJC2SCtZWOtIr3GneMZLeXzL9E8tGdI4kUM7beF/76qXWPD3iC4uIv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NH/226yN/wACrQ0aPxHcGaXUJY4ovJk2cL/rD92sH+wvGkoixq9usv7zzNvCp8v7vbj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tfAOpST+c2riLzP9dIrNvf2zWpb+AZrOxv44rx57u78kPM2TtVXy3X/ZqPUNG1a4v4vK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497bXb+Jv+Bf3qsaf4QuDpA0z+22WZ9QW9klUlpHj4+X/vpaluwnEl/4VzFj/kIy/fZ3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/gO2px8O5YLfzYdTl86N98cezb827PJq7f8AgO61DUNQ1D+1Zh9odtke1vkXgFR+Tf8A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286aHWXaWN2mjjdyPl/hWhCSRa8IaFr+mCKfUb3eHi2vC77iPeuxQZrh9F0jxC3hqzh+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IXbO9j/qv+A/erX0PTdVg1i+utRn80SQRwqSdw4LdqpGU4nUKlSItCgU4fLWyOQeW8vF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ao6gdlqXHal064+1WhVj04pgStiaHNcH8X9RNjZ+HogSPMllJx7LXYxTmKRo2PBry79ou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E486aPI9WUY/rSYI5GZv3cJ/3m/M12/wus/3TykffkLf0rgrttsYUdgAPwr1n4f2f2aw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1Jr0On1WTbEBXH3b4vWFdVrDYhJ9K4+6fdcFs84qWJGxosn72uvt0zGPcVxegnMtdran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eLE23KH1Wuc39a6rxugS4X6kVx+ea6EchKHxTvMqDdTgcVoIlopF6UtMByVKtRJUq9DQ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g0zSNIifat5I08yjuq8Af+PGvM0XCKPSur+M159s+JS2wOVsrFI/xYs5/wDQhXNAV20I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xFyKFnMWoQSg8hqs2ePs2D6Vm3QKjcOqnNetTVkYyO5SbMCv6iubuj5ty5962bV9+mpz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9aupsZQ2PR/h9LiMJXY3UPmo3euA8FTGOaMetelRplWJren8Bi9zkr2ywTXOajCRNiu2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v4Az5xRYi5BZAFCKntU8qQmqcJMbnFX7VxITmiwXHTfM3NRvGNuRU0ibm4pxiwlUhoz9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Vl0BzUSwYNUkVchnTaprnbiX7Pd7ugrqZk3RmuT1dCNx7ilJaDTMrWZvPZvevX/2cr+W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r7HqkqpJ/vYb+tePTqJIc969D/Zt1fOl+JtLJ/49ryO6x/10Xb/7TrkrR5o2CbPUPFt5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JYy28rONj7lc/wB6vP8AxNb3Vh/Z80PI3tvx/DXo2vaWdRtN0X3/AG71yE+ofZ/NF3H+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G0hY4mjP0/WhKg3NmtdJ4pl7ViXmihIBe2R8y2fn5e1RWd6V+Vjium4rGzIcnjpWHqxx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QSJ1rH1s4tZj3xUXLWh5zq1mv9jxxYwv25H/APQq0/DFjJd6vbW0K7mY4FV9cG3Sl/6+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+fFtif96sqjsiz0nQNZj0bWG02cgAhc59a1L/AE42VtJF1jL71Psa86+IMslj4zlkBI3h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1X+0fC1rcty2Bn6VzrcDy3X/AJ9UdR0U4Fel/DyLytOPvXmVx+/v3kPd/wCteq+DAI7Q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3fxHTbYW44knkZm/3d1YfiALfXWlWrfd37/yrsvGcIk1W3P+wc1yU9v9o1DIi82X7kKf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zO/0qcFPLHRRgV5n8WbfZqttJjqMV32lkafJh33nFcR8Xv8Aj6sz9axZaKnwz1T7PftA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aeXKfQ814foV6bLU4ZAcfMAa9uMoutNhmHPAzXnYunePMjejPlnboQbqN1NB4pcivGPT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jJqAH5ozTMmjJoAfuPrTg9RZNLuoAkDZ70uTUW6lDnvQBJupwf1qPdRuoJJQ1G6ot1Ab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UCtUitWYEmaUHFR7qcGoGSqwp6moAacprVEFgNT1NQK3FPVqAJlNSL0qJTUinigDlvi5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/wBR8K+IYVe1uIybW6I+e0uO0sZ7bTX4zfE34b638J/G2q+F9ftzBfWUmFb+GaM/dkX2Y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/wDbM/ZhT9ofwdbaho3lweONFRmsWYBVvI+rQOf1X3r3Mrx31WfLP4WcGLw/t4abo/I4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+60vULqxv7SWxvrWQw3FtMu14pAeVIqrmv0KMlNcyPl2nF2Ym6jdSUVQh1FFFABRRRQg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A4Uu6kooAcDmnA4pi06gTHUUA8UUEhRRRVkhRRRQAUUUVQBUMj7QTU1V5zhTUVHaBpTV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GZWEY6IDgUtnM0UnWqrffNPU14jkmzvS0N5SDzUi4NZttOSAM1dSX1NM4J3iyz5SEcqD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7pxUSS+9PEg9a0UOY55Sn0Ok0T4ieLvDcgfSfFWs6aw6G2vpEx+TV694X/bs+NXhNttv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jq9tHcr/AN9fKa+fg4Penjms5YanP4kmVCvUjsz7k8Gf8FTvEdtsj8WeCtP1JBgNcaPI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4frX0f8ADX9vn4Q/EKaGzl1S48NX0mAYdWhKx5/66DK/yr8j6fXBUybD1NVod8MzrU9H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28dxbTR3NvKu6OWJsqw9jTM1+Qn7Pv7X3jb4FXcFql7LrXhkMPN0m7kLAL/sMfu1+qHw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eD7bxJ4YvBcW0gxLA3EsD90dexH618vi8vq4R+9qu59BhcbTxK00fY62igcUV5J6Y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KvQ0ALRRRQAV8Q/8FQvig2m+GPC/w8spSk2pyHVtRx/zwjO2FfxkO76JX2+OTivyb/4K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TeKIt+6DSYLXTYsdAFiV2H/fTtWNWXLFlRPmyeqc/Srk4NU5hkV5UNWWNWAzc/8As+1a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bNEtwyJjFei/s5/BiP47fFPT/BUupPo9xf2t1Ja3aruAmjh8xFYf3TtrawHmsFz50B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8+wmiPWk8Y+DNd+GPi/UvDXiawbTta0qUx3MZGEc5+V1/vK3VarWji3vTj/VyjIqEmmB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f41/s96LfXswl1rR2bSL/wBS8f3XP+8hVvxr2rWNUtND0y71G+lEFnaxNNLIeiqK/O/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/GHj/wADu/8Ao91bJq8KH++jCNsfgy19tzj/AIWP4o8n/mVNDuv338S6nfD7qe6Rt8zf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O6M7FrwNp13qE934x1WHydV1RFS1s5PvWVjuzHF/vt95v+Ar/DXWVLPPmuY8f+O9N+HP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/o1qv7uCM5luZj/q4Y1/iZiMYrUpHN/Enxvqy+KND+H3hK1uJtf1qP7Re6oibotFsc7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yxr/AHhTh4p0rwTbDwN8PNIfxNq9iNtwkEmYIJDyZruf++zfMw+ZmrnvA3gfxj4v0ia7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1h1utXjt/l1LUG2/6jP/AC628a/uwq/vD833d1es6Fomm+FdMi0zQrGDTLGLlYrZdoz3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ijyH4saPN4X+E/jDx38Rtb/4SCXR9MmvYdDt91tpUUgU+Wpj+9N8+1d0m76V+Gl2bq9v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FpGY8li2Wr9iv+CoHjf/AIRT9lO50tJNk3iLVLawcDq0YzLJ/wCixX48L1rKowJYwFI9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2jnicZU+hHSqIr6o+EXw/wDDfxP/AGGPiRPqE1npXiXwT4j/ALQ0vUJMebL5sEf+i/7X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1cbRR8jQxSzyiKKJ5ZT/CoyRXbaB4DaK4FxqM+5/lxBa/Mf8AgRrudA0XTtGs5f3O+5m5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FzJENw7GsWYt6leLSrOEDbBbxf7Ugya5XxZ4qksI2jhbY7thSF2/zrW1u8XyneUgACvN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5ztbyhn+7SEdt8NtG/tjQPEj58qWZVjSX+6y85/76rb8L3E2saP/AGtaf8hq3/c6hb/w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g+FD+VociD/ltJIT+dNjjbw14qS7g+W01FRHKB0SYfdP41m5EGmbiDUIPtdpkf34z1Q9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HztPlh2L96KRMsfpVzxJZT6dcSarp8eYmObq3H97+8KLa6i1G1EsZypHI9KSYkctF9rL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RU8aboHDDg4q9eW2wExncPeqgy0RA61Zoim7bYyuar3MH2y0li67hSX8pTFLbzeWImP8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ltKuPs14CbdzgN3U11BQM2UIkU87h2rM8SeHxJIXh+Zj1FR+Grp45BZTZDDhAf4qoRrb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fdoqOYZ+8c9xHOfOh/1cnzj6HmvLv2mdS/sj9nL4m3gO0jRZYwfd2Cf1r0yfGcRf6r7i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z389h+zB4jSBsC8u7K1f3UzZx+lezPZlH5vMf9CSP0UD9KzLmIzXRJ6VpOPkApgiB5rx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Zp+C8nxm+L+h6I0ZOj2cialq0g+6LaNlPl/WRgF/E1+qNxcefcH/AJ5fwf7PtXkv7Lvw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gu4wvijWVjvtVc/ejZlykH+7Gp/76LV6sORXqUafLE1Q+s3xN4isPCvhjV9V1OTZZQWz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RP8AaZmCqn95qv1zHjjwfN4w1DwpFLN5WlaPqcerT2/3vtckYbyYv91WPmNu9FrosaD/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/DLwz4ckkaWWws0jkZj/ABnLMv8AwEtt/wCA10NSyuZDk+pP5mowDTsA6iiipAQ0wipM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aeRSUAN20badRQBERgmkp7jmmUAFOUdabTxwKAClUUAZp1ABRRRSsSFFFFIQUUUUrAFI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gRmhTQaBVWADSUppKLAFIelLSHpRYBhph6080w9TRYBlFFFSAUUUUAFNf7tOpr/d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sabTuxptABRRRQAUUUUAMFPpgp9AAKdTRTqACiiigApVpKVeKAJFHFJmkpCaADNNJp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2lBoAcDilzTaO1AAScU3NITxTc0ABPWmUpPWmUAOopAfWgHOaAHLUi9DUY4p1AyZDUi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0FEq8A1DI+DT88VWnbGSelBJMp4NfB3/AAUJ/a9u/A/2n4XeCrtra9aEprWp2zfvINyn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er6/+L3xKHwo+E/ivxhsWSbTrJ5IFPeZmCoB/wACI4+tfhT4n8Q33ijX9QvtQuJb/U72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eRzliaRokzny7TuWck+xNSKxWtEeEdaOTFbNL7bKePB+tf8ALWzaL8KZcYTfQS1gW5jA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6HR7M6fa6hdZ/e/Z2Cf7vFbvgz4XXVxseaFkz/Fiuv1fwRK9itja27kbSryVzSrwi7Nn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AxLK4J/MVs2gMUfLb/rW5rvgC50pyF3R47MKwyjWgKzDn1FaQqRmtDGUGtGQ3Fx1r9e/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/Z50dbufztX0Fjpd6SfmIXiMn6pt/KvyEnt9wyK+v/8Aglt49bw98atc8KyzbLTxBpzS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j3Ks/wCVaGNtD9RyMGmk0M3JFRFutNIwHFutNL+9MJ60wk1qhXHl6YXphPWmZNAXHl/e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96AuSb6UP71GM0tAXJQ9AeowcUZoAlD09WqBTT1NAFmNuKlVqrRmpUNBRZRq5H4nf8f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aV1idDXKfE7/AI+tK/65SfzWolsaw3ObgXkCt2xX5hWLbLllresE+cVwtHoLY3rRcgtX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27/89FxXotqu0bfWuA+JK5NrN3ViKzNo7EEMo3LtNc9qaD/hKrRh97yZK07eYkIVP+ea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HHLeWwz/AMBNUWWLGRoY9VgP+qBj2D/gL1fs2/dg1TcmO6mj5/fxbj/wGpbZiLeOgDe0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7UWi/wBvfBe9ixnybq3l+n7wr/7NXqtmvl2f4VyHxXsv7X+FniWADJW2Eg/7Ztu/9lrW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p+2WvhO6/wBbusCufy/wNWPDnhhHsR5lvYvvAI86Usf++R0qlfCwurDRYdX5WwlPmeX9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9lc112k+JtK1O5FrpOmva2vaJof8AK/8AfVbubijzfZpvVHVQWluLYRyQxyBOo/h3V0Fv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pFF/BHHAzbV965oW93f+V/yxi/6Z7ZPwx8q11FoIYA/mS+bsXH7x1XbXA3c6OVGbc6cL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gfkMS7Gf2/2a5ufw/f39/N9ktpfJ/wCurbW/Fq7D7N9o8qXzZD5n/PNPl/OtS0bybSEA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VpKsqerFCg6z5Uebjw//Y9/F/aMXnfddLON/ml9mb+Faq6h4fl1jWP3Mv8ApdxDNNP8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3VVVVVrtNUjbUNUkmlhj82dlDpH91Ix/CK0dF02K5F5O6bZvJyn4dF/75rkni5TPdoZe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npNydWSK1up7SOWNWkjd2Te2P/Hq66DSmsrdwyefkYMhfc3509NAMccNxMSxIyoJ6Vy3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XbdXEtpv/wBX5n3GralW9o+VnDisDOmueKPqL4O2/kfDrTwT1eY/+RGrc8UT3+m2kd3Z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XO5d2T/Suf8AgiP+LTeHP+vdv/RjV0PjDWbvS9DEtjGZJzIqEBc4XPLfhXZazOemrFbR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2RtNexijdt8jqx7HvXO39x4m1DR/O/s+4hu5JmR/7yRhuP8Avqtix8Y6zJf2yPpRisJt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Yf8AfXy1zNx8RPEEYbSobGaO7vd6QySxtu2/w4FWdsYNrQ2/+KmuPKu/sv737j2+/bEi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/Y+Lbie78mRYYvuQcr6feNaUUuvCwu5ZLRftG+NIYyuPl53NWVfWPiY6VZ/ulnuJLmS6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1/3dtIaRDq+neINQ1j7JDqHlWlvawu8kn3ZZP4q1fC3g7xBp+sRahNqUF38iwPHJubeu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N8bXGfO1CGL5F2fZyu7d35/76rpbbRvE9x9k8rVvKijso0f59red/E1ZWGbV/4L1vE0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46W+5l6sxVf/AGWsAeCdcXys6iVmuIdk+WY/wN8pP+8a6SDw/wCI7XTLmQ37XV9d3NtG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30+9WXrHg3xfcW583WPNmjfenzhV3bsj+H6VSMeYoW8HivR/EOlRTTSS6dJNvn8v5lRR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9Qmmh2S/aCEfzXVlRdx+Yf8AAW+7WXqFz41GoTQ/uvuNOkcahl29Aua7/SkdrKD7QoFx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NUhSehoJNViRw8QI7VXhjBBpWkCqa2RwFgN59symsnS3ZNQaLoK1ogfIyvOax52+y3ok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k/WuZ+MnhtvFPw0FxbLvuNMuFvAmMllU/Mv/AHy1dFq0gDqw5zXGfEP4gt4Sg0u0tZsX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3rt2gfTd/wCgUAjyfRrn+1p7CLOBI617z4dbyoFUdgBXh/w9s8aqvHywRH824H9a9u0T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c12YmA81x7sWmxmt/W5sxsM1zUUZabOaxZKR0+hxFSTntXX2AJiUZ5rkNKbavWul02Q4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4h2bNZJOnBRjmvP9xr17xDYpqGl3EbjIZTXkRHWuqmcc0KJPpTg9QZpVetyCyr04NUCG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ENxAqBe9W7IZniz03c1IHgXxAuPtvxC8Ry5ztulhQ/7KRqtZK9RVi/ujqGt6ndMcmW5m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DV61CNokt2LrkrbcelUGnkVWDqDmtFl/d4NUp4xzXfHQh6nSaHJ5mnge1UZ123B+tSeG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yYnP1rRq6Mnojo/Cr7bqJuwNesWrhowfUV5F4YfEyr716rpkm5QvtWlP4TnqaDNSthIh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wrt5I96MDXOXtrtmNaGSOdMAVjxTVQxEkVozw4enm1DR9OaDRFKK4ycEVpxoklufWsw2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hqSSCaEozYqBZdjc1ZSfzM5qKWEMTQBG0ytnmuf19AIXYVoag5thkVl6rL52nMT1xSex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1S/DLXf+EY+J9oWbbaat/oMw7Zb/AFZ/76/nWfDP1BqhcqDqthKPvR3EbKfQhxis2rmk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PG/3lOKxNY0eKWQsVB3Ag1rTXA+2yv2zSzYljbv3FZxk4O6OB7ni2ha3eeDdVk0+6Hn2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XT32jQajAb3TG3p1MY6irHiTSLXV764gmURTFVdJP79cVaXmpeBb/a2TEfXoRW3NcaVz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alB5qOvZhWtbmy8UW322wIS5Ay8Q71SuB8pq0yrHn/ie18vwvLMByksbVZ+GlwI/Edg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uP8AhDtUHZQh/wDHq5zwTOYdYsj6TCoqbDO6+MZEWvWMnZosVueC5PtHgW/XPMLFqofH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PntJVBPs3FfPnj/APa7tvgBo9pp39hnxDd6zCzvH9p2/Z1HG6seeMFeQHsdr/pEx/3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dluOOwr5R+C/x5bxz4ot9D1Pw7JoNzeRPNZyrcJNFNtG4rkHg/419a+G/wDj3H4U5SU1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ZLXPiCWM8xxKtU/DVks2tXEsgBUMQorSmKJLe3L9Bxn6VF4ZhbyHu34EhJWuq9omCepH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/wBK8/8AiTqP26KxbuvBr0TX4/tEODzxXlXjE/LGh/hNZGpzseRIrZ6HNe4eC7gX+hbD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j2r1D4Y6rsJhJ4pVI3iM6Y5ViD2OKTdVi+i8u4bHQ8iq3avmJq0mj14O8Uwophak3VkW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UUwE04HigBc0ozTd2KXfQA/JoyaZvpwNBI7JoBJpA2KXcKBEg6U5TxUYfigPigpMly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QO5MGp6moFbrUqtQZEymnK1Qh6USUAWVapUaqivUyPQBZBwKXdUStS7qAPkL9uz9kEfE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7YDxRYw79T02FOdQiX/louP+Wijt3FfmWCcV++kchQ5U4Nfmr/wUF/ZdT4ca83xH8KWc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oWca/Lp90c/Mv+xJ/wCOmvq8px7X7ifyPHxuG5vfifHFFFFfao+fHUU3JoyaAHUU3JpQ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70AOooopgFKDSUVoiB9FIDS0AFOXpTacvSggKKKKACiiimAvG2qVy3Bq2fums+5JGa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At85rZ0PQ7nW7gW9rGZJjjHHygdyT2rn9HR9Z1SG0iPzXLqqfjXsU9/Ho0Q8PeDoPtki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U+3otfPRqKUtDvqxcUcjcafHp2ry2vyHy/kfH3d1UroYlbHT2qe8t7izvZYrvP2kH5wT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dUeW3cgicmp1VjToVyauRRAiuunTuZznoQR25YZyasrbMOgJqaKHFWkkVOCK7aVNdThd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jpTGVl6g10dtHbv/ABc1aOnI44QGtXhub4TieK5Ze8jkRzXovwN+O3ib4DeLY9Z0C5by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VynoR6+hrnLnw6rZIBjP6VFe+B9bsNEj1l9OnOlSSNGl2EJQlTzz2rjr4Ryg4VFdM7KG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9l/gd8cfDfx98GQ694fnVbhQBeae7fvbaTuCPT0Nd8ehr8Rfg18ZPEfwN8aW/iPw7csj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7mPPKsP61+vHwN+OXh748+Doda0WZVugoF3ZE/PC/fj0r87x+XywsuaOsT7fB41V1aW5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KetYfRRRUlBRRRQA+2GbhB2zX4z/ALVVx9s/aO+J0397Xrgf98/L/wCy1+zdr/x8JX4s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PxK83/oY77r97/XPXLiPhKieYXA4NVCM5r2b4a/A1/iX8IPiv4rtjM954Qs7a9t4YTxM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+NePIu5Qcda8yBZXCfv4+K94/Ytvv7P/an+G7+Z5O/UWh3+u6GRdv45rxSK3LHIH4mv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39qL4bwZ/wBVqS3P/ftWf/2WuiIH3z+3b+xz/wANCaKnifwtHHb+PdGQrGrDCalAOfIk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/JaewuNPv76wvbaWx1Cxdorm0uF2ywsOqsOxr+h2W4itoZJZZUjiRPMaRzhQvrmvh/8A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tUa9Fr3geG10rxPHb3Fx/bAXYurWyjarNH0ZGk/drI33vmb7q1u46aAfI/7Auma3fftH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BvbO6sXvl5co0e6Ty1/vKqjns22v1U8YfEH4ffAjw9a2mt63p/h/T7dNkFvI+6d/92Mf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7IPwU8V6d+03pWg+LINU8IQf8I7fXejXulzCNpQSsTNHMN2PvN/tV0vx2/YO1i7+J5s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IZI2udQsdfkAkso9vys9yPu+Z91VZct977vNVHQk9X8a/wDBSvwpamWLwf4YvtdA4W+1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Msa+fx+274+v/iOfGGoadpWqy26bNM0u43fZNP8Am+Z4/wDbb7vmNz96vnrxL4V8UeAP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HrnQ9ctSrSWdxIA5Vvusn8LK396oFlntU+88R9GdT/Kk6tgP0B8Af8FN9N1S/jtvHnhG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elSGRE+sZ+b1r7B8Oa1pfjLw7Y+IfD97HqOk30YlguIzw6mvw4F4YrW6yd0joVU56Gvo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+AWrJ4Y8TTPN8P72QkkLltOkP8ar/c/vCqVaLKR0v/BYXxdN/wAJL8NfCaSfuLexudVk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W/JWr880619i/wDBUjxno3jP9ojRpNFv4NSs7XwzbAXFtIJI28yWaQYYexH518h26gEk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KOK9K8E503wxNZNPKIru4W5aEFvKLqpVWYd22lv++6i+GPwsuPHek+LNandbPQPC2mHU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NtghX/bkkwv03VnX/iD7Pbxw/wDPOuZysTJnRLclpWXICDoaq3msJb5UNmuY/ti41BSk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n71sn3rC5kR69LqWtlobaP8A0VP49+3dWN/Yeqc+bF5n/bXdXX2ttKPN+5/31U0VoVl8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pXKRU+Hl6bHT7iMy4kWdcY/2q7PULWPVbCSLgbhkezdjXIy6O9rMdTtHQMP+PiLsyf3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1Nh2L2j3/wBusx5o/eBvKlHoVqleeH/sEjXdkfnPL238Mo9vQ1Vmuf7P1DzukVx8j/73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9NKWxm9DlRqEU4P/AHw/+zVJeYZMVoeKtNChru3hOc/vo0/iX1rG067zGwCKMt3ammUi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wd5x96oNrRykccDH3q1Ll/PCqcYT5uDWVlXZm9TVXGagcsiY2NlcdKztRsx8sg4KHPAq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ipxwaa8mEftkdzVAXrLU2+zJynTuKK5qeJlkIVhjFFLlA/oJr55/b2maL9mq9QdJNasV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+hq4r41fD+w+KHwh8XeGtQlFtDNZNdR3LnCwyRAurH24r2Z7FH5MZ3n2r6W/Yt+A3/Cx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xf8Ur4fmV4I/wCG9vhyF/3Y/lZv9ratcx+zv+yX4s+Mr2eqahDP4Z8E7lMmq3KbZr2P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f89G+X/er9GPD3h7R/B+gadoWgWKafpGnoIILeMY2r/EW/vMfvMf4q4adLXUiKNGaRri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zUdGKK9OKsix9FFFUWJijFLRQAUUUVADSKaRxTzTaAGUUUUAFNp1JigBhpKcRSbaAGd6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r3p1IvApaACiiigkKKKKQBRRRSEFIehpaQ9DSsBGaVRS4ooAaaSlNJQAUHoaXFIehoAj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COil20mKkAooooAKa/3adTH6UAMooooAKKKKADsabTuxptABRRRQAUUUUAMFPpgp9AA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oooAduppNFNPU0AITTaU9TSUAKDilHNNpV60APU0vY02ndqAGHpTacelN7GgCM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q96SgcUAOp45FRqetOXvQBKOOlG40i9KWgsTMlUtcm8mx92lRf1q9nFc7418x4NIii5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Zv8A2WgR8l/8FOfixJ4S+DGj+CLaX/T/ABPOZpMHlbSFvmz7NIV/KvjL4WfDC10fRU1C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4zt9q+hP+Ck/hXVtR+Ofw/8AtYzpVzp8dtZE/d+WbdN/6HXFX0Qs0gtwOFwAPeuPEz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ZjtH0m0nbaIRj6V0I8EaXOAZIFP4VQ0KN9/FdjDGpQeY2K+fnOXQ+qo0VFamYnhnT0iE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X0TwDDKxeRdorTtLNYV+XGfU1bjv5LYkbqy55HUlFHJ+L/BFgImV44p4/wDnnt5r5l+L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2jLQt91QOV+tfVWqNLcyMzHNebfE/TxdaDOuMlRkV2Yeq1KzPPxdGMoXSPkCxvdreTL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f7MevN4N/aF8B6tFI0UZ1BbeVlPISRWjb/0KvGfEPGpy/wC/XXfD/X10rxBpN+/It7mO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lX0KPkGfu/Ix86Qds0nrXL+DvFcHiXw/pd6pEe61Q8HKv8vatyO43jgnFbROVosFsUwv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1qyCQvTd1RFz60wufWgCbfShqr7j60qufWgCwDTgcVAG96cGPrQBLuozUanilB5oAkU5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gCaM1KjYNQIakU4oKLcbgdTXK/Evm903/ri3/oQrpEPFct8QudYsP+vQf+hNUS2NYbmX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PnFY+nphK3tPXaCa4Wz0YmsqlOa4vx3bLNp+T1Uk13IO6An2rkvFEfnWU49FoRqcLpcu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i3mHJjas7SJNpeM9jWjcfvIpYxzxkUyxuqXG+we6T71vhm91/iqTT51nRdpyrDKmsMah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Mn7l/wDZqLw5dNp+tXWluflU77cnvGzUAepgbLQD2Fc/4li87wb4ii/v2U4/8htXQSnF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sE3ujR/mKkymfJWn+HvtFvETptnD91/3j7pNv0rs7HT3UhwS8MY2YXj5v/QaqW3+jfuv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tVmrX06by4SkSBgRnFTKehiol+KGO2sgg6OzHj+HNXbW4bSdPPkQ+dH/AAKiKu7/AGtx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CWU/6oJveSR9qp75rl4PFcfiLUzaQTK9orYBi3Dcvs1c7fLuawpueiO10yfU7q5SRoob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Iv8A8VW2riGx2gjLdT/EwoXH9np9Ky7m58iAnPNeTVq87sj6PC4SNCOu4m5Wuh8jj61v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a420nZ7oHNdhZuRGOaxO/QffSbmAzwKzi2I5PepJpS8kntVWVsJ9aEB9FfDCBYfAWiAD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2q/4i119At4Xis3vJJpREEQ4Az3J9KZ4OQxeCdFTutlEP0pNc1qLR5NNilieX+0LhbX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lP4UfLT+JmUPHmrXFt+50aX95DvSTezMmVyOMVj6x438SfuvJ0RvOj2p9ojiLM6/3v8A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G4ks7fSJJZIi6jD/ACuqhv8AZ9qZqXiHVvsun6nHok8U8s8iG1kOZGXb8uf7vzVuXGXK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7qLTj5uxtn7ltv4/7VV7fxBrfi3Q5TEvlXVveqhGwj9yFbd1/wBqltvGmsXF/FaRaVJF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M6nt1/uirWoah4m+zzf8S1ovk/5ZoVbdu/3v7tInn8kcv/Zfiq4/sqLb5P2d13/ONzts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jaN41Ji/4mEH3/7/APtZ/u/3a5G21nxBceIP7Pmi8n/QpJvufL5mPl+b/eruPDuleIrz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i6gkhxj5FDbm/pQNyOsTw7rZ064tRdRbpbRfmHX7Rv8AmJ+i1katH4xglsoBJFucEHH3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H4ngt71yYi5ePamRn7zGT/x3bWdeT+NDaMxjgMgdgseV+78zA/8AoIqTHXyMG4XxTPoW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pCUIVtxb97/47/FW/wCD7vWrq6kh1G0W0to4FdJDyztn/wBlxWZPq3iSz0K6mms0nvzN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X+Jq3PB+p3up6cr3tq1ncb5EMTH+ENwaaIk9DqLK33I1UbpCoYelX7NioPNRX8WELVsjj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zisTXFaO76cVsaDICzZpviCNH+bHNMChHB9utIT/ABKcV8bab4o1Xxdr+uaxrIMd6b2W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UVV+gFfaekACL8a+a/2lfB8Xg/xFbeIbSLybTVWMEyf9PA53f8CWgEbvwxtCbae6fpK/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vpTYt/wrzfwKptfDFlDjBVAx/wB5uWrtdPuisRGaDaI3VXLZqnax45xVi73OCetQQlwC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hsV02nP8tctpkTs+cV1el27nikYtGn1gJ9q8e1e2az1C4iZdoByvuD0r223hHl7cV5p8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DAz5ZP8AKt4HNNHG0DrRQvWtzAlQ4p44qNe9OU4qgJkapJb1dOsbm7cZS3ieVvoFJP8A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77J4GvkP+tuJYrdP91mLN/46tK2oHkGnEtGXbqxyfxrXskxzWXYr8oFbNuu1RXu0loZy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XLGrzj5TVZxya6BFjw4cRj/fNXL4ZlrDGo/2db2sv/LLeyP/AL26uhusNskHIODWqelj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E8cr8qOteueG5kvLUXCHIPp2rxHULwRJk8A11/wi8UN9qmsJmyG5QelJGFSN43PU7iYR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MSKsXs+49ahQBkJNdCOdFGS23c00REcVZMgBIpBhs0zVFGRAGqvcRblNaHkbnNQ3cezAq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TaxrRW0Mg6UNbiNcGgDnNQh3ggisq5g3QsuOK6m6ttwJArKuLYYOallxZ5nqsRtZ2HY9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T0z/AKy4hX82FdNrmnrJuJHNcvYGW38SaPEP9Z9vh2f9/FqWaPY+r5JZHvJjj5d2Khh1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pPy5Nacy/aJZlggaaR+RGv3q5bUJHiu5bWeJobhRny2+9SjNS0OJrUzPEd6o1i3lTp5Y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tUtWt7pFZSO/aqervHLfW6NIFPlnr9TUUtqY1JJ/GtLIaMdbC/8ADd+L3SpDLGvJiz1F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7RriAeRfIP3tseCT7VzSTyRNhCcU9IG+0reQjyrhOdy9DTKIPGB/4onXMdkX/wBDFcj4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5rpfGWpSav4Fu9QSHy1vbbaoX7rMsnf/AICprN+HNl/oKX0g5YYTPp3NKaugPaNc0NPE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bqEoPZ/4f1FfkD+0ZqU178UNXs5xtfTHXT9uc4Kct+pNfq7Z/EKDQrS9ub1iIbKKS6Zv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rxb4ik8WeLNZ1mZmeXUL2a7dm6kvIzfyIry8V7sDppW6o+iP+Cf2jf2x8eri+25GlaL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/Wv1I0WHyoAPavz3/wCCZGhfadd8d6qV5/0eyz/shfMP/oVfdv8AaMsF/wDZO2yR3/3c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xEkpWRnazP5Vmyf89ZSK0DcratHaJwsahawFuxNqOnw9cMD/AF/pVXTNajvdUn3OTtJr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vhujHevJvHK4uBXrd2P3Irynx4uJ6X2TopnH9Frr/A955E6DOMmuPzwa2PD1wYblD70N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BcabHMOsfB/3axhNurX8NMt5YmFjkMuKyrm3NtK8Z6qcV8/iqdpcx00JfZG7qN1ReZ70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l3Ubqi8z3o8z3pATbzSh6h8z3pQ2RQBMGzRuqHdShz3oAl3U4OO9RbqN1BJMGBoyKi3U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duFQbvegPQInDYpwcGq+6lD0E3LKNUgbFVVapA1AyffQHqDdQGoAtK9TxvVJDViI0AW1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DT6AJazfFXhTR/HXhfVPDmv2y3ej6rAba5t3Gfkbuv8AtDqtX6KqMnF3Qmk1Zn4qfHP4O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qPhHWF3CBjLZXIHyXNszHy5FPfI+9/tVwFfq1+3l8EI/i38GptdsLfzPE/hQSXlvsHzz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5h/uV+Ugr9EyzF/WqN3utz5fF0PZT02YtFFFe0cAUUUUAGTSqaSlXvQA7JoyaSigApym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Dimg8UtADgc04HFMXvTqCR1FAPFFAgoopRQZhjisTxCf9EMYIBkYKMnFb4HFYOp+ZNrU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iOqtuPoG+9/u15GaVXRw0pI9PL4c9dX2Mzw9cS6RrHlTb8yQ+SmPfp0r6x1jSNN8D+Hr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yFaec/fdv9qvmD4faXFefEvSLTHl79RgjxsaPuM/Kfu19JfFW+8/W79s8Bwg+lfPYOXM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45q0YuNXlJO4k9am0PwvqXiXUUstMtHupmYAkD5Ez3ZugH1ptwo+1NJ3r6i+DHhnUPDP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tZTIZ/vqzOp5GdtepiK0qELo8WjTdebhE8R/4Z98WQeILXSontrv7RA032iNmWJMdVNR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pqf9stb6cbJflzKGFx/1z9a98uPiS+g+XMdNXypXZEkkuQivhunzfxf7Nb3xpt9E1D4T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hL5O+ykt0aSRJv4WBHRanCY+rCV5rRnRUwcHD3ZHx9Aua0raMY6fpVC1GTWtbr8tfb0k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2OcelN0/RrvSTKYnM6vztbmr9uMLV+ByqivQVGEtTypYiaXL0KK6skB23cTxe+Miuvtv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w/a3f/EluJvOkt/lZXbj8ulX/Bvw71D4j+dDZ2sEwj27/Mfb16V03jD9k/xR4I08634f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zjn2yI3+wT15/hqak4U3yy1MoxVZ2j7sunb/AIB5P4n+Dut6T4TPiXy1W0BVPLf5ZNvZ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f+BfjS31rRbh0CsBcWpPyyrnkEV6cnxr1PWtPfwz4/t5Y2VlxfRxbZQy5wXX+IfSvLvi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Poq+WiQoHZlwXbnJ9u1eDicH7aMnHbse5gsVUpS9jU+8+zf2iP8Ago7ZX/hfwppPgS61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L3uqR2kMkEUOGyqM27P7zH8PRK91/Yk+Peu/G/4YXkXjIwzeLtFvprG6uLfaouEjbb5m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xq1DWJb/AMPy6TdfvYd++P8A2Gr9Ev8AgkLq9lc+EfEVk3/H9bF1/BmDD/x0V+Y5jhIY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KrOdNxqbo/QMUUUV452BRS7aAtAEtqcToe1fj5+1vp/9nftMfE+DbtDav5wH+/Ej5/8A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K/LP9v3RxpX7VPiVgu1b+ysL4e+6Exk/99R1hVXMrDifXn/BOf4S2Oh/s5XOo3kCTv4u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dd0ap/6H+dfmX8SvAEfwt+KXjPwUrO8WhanLaW5k6mEHMZz7qR+Vfs7+z54Y/wCED+BH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MhZ+MZZxvPH1Y18bf8FM/wBnudp4PjFoELvCqR2PiGGNMlFHEV1x/d+634Vh7NJaGh8D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D1JtJ/ak+Gd0rhUbVRbtk4yJEda7b9k79jKf9prwp4o8QXGpzaJYWifZtGnjXMc13nd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H96vA/Hfh3W/g54w1Dw74ntm0zxHpMgVoRkK3O5ZFburdVasX7uoH2Z+3D+3LF4g1qTw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NysWp3kcmF1Bg3zQKy/8sfl2ll+90r3P/gm1ruo/EXwH438ea3MbjVNS1n+zFwMRW9ta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oN7ce9fkLb291qFxiL99NI//AAHd/wCy19B+DvjT42+HvwMk+GOhan/Z2mXF5Pf3d9aF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5n8K/KPu1SrxS1A+n/F/7aNp8GPHHxR8Py6TH4g8QaHq10ng/UI3WSO0W5UPcq53fdVju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+3T490zSJdO8JWlj4YW4Yz3mohftV9fTt96aaaTgMf8AZX5fuivme1t/3H1dnf8A3q1J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xP8AKS3YXxHr2qeL9euNZ8QahdapqtzxLdX0hd3XsNx7f7NZscSRPhQAB2AxU3Xv+NQz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2T0T/ABrn9o5bkJ3FfrTRVQ6pPz5UYT/f61XbUL6TIN0yD0iQL/49Ti2WixfeF4tXH+qe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4E1GziMkuwxj/loWwtST6jFp+ftdzPLJ/c81mavQfgL8L4viv8AH/wL4Z1H/kH6pqEb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X/vmPbXVG7KR2/i+T/hU37ImheDrS7jtNc8Z6i+teJ7LyMTw2yMBZgs33R8u/wD3Wr5y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Xm/9dPmr+g3X/BHhvxVajTNV0K1vrA2kth9nmhUr5LJtZPpgV+DHxz8HeHfAvxg8b+GP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0nVJbW0uv7wTbuTP8Wxt0e7vszVVINRuJnJHxRJ5mNjt/u9K0h4imgh89bKOTHp1rmZt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1bCVpLfyG54rlMyVviPeMf3enwJ7sWpLTxVq2p6nBG0qwxyOE/dJnFc9Mu2RxjoSKill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zI6sClNDR7ABIB/z0rPtz+482KXzYZPlR/6VR8M+Mk1m3CXMYt9QQYdukcn+1VLSZzaz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0Hp/eqdmM1NXgN7pk0bH5wuVp3h3Xndxa3Z/fAKEk/v1KPLwQrLPHuxuVqx/s/8Ap91/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R21xIssW0/xfKa8/e1NhdSw4wEOV+b+GtHR9alIFpdMeDtSSjxFEsZSeQ7T/AB/3mqEx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nbJ3mPAwKxradpIlJ6hccVauJo5/uFghGMBqiihXBx0HHFUmMILhpLcjptPapPtZZiOu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inTcO9LLbhTk84OOK0TAhFzGowd2f92is+8kMU5XNFVdAf0LVU1jT4dY06awu4vNtJPk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6f8AZb+7VuivdsURmR3Cg7VVVCqiDAUUlSbaNtLlsNDdopMCn7aTbVFIbgetAA9aXZRt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Mp9IRmgBtNwadRQAUmKWjsaAGYpMDFLRQA3FFFFBAUUUUAFFFFBYUUUUAFFFF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pKKKCRDTaWkoAKOxoo7GgBtJilooAYVpp6080w9TSsA00lKab2osAhPFNyKQ5wabzTsA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mkBJRSc0o6c1mAUm2looATbSYp1NPU0FBRRRQAUUUUAAp1NpQTQA/IoyKjyaMmgB1FF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1oAY3em05+9MJoAcpxmlyKi3e9G73oAlyKXPFRKfenZoAUmk7GijsaAIz0pKU9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JRQBIGwKXfUe6jdQWSVyfiK48jxRoEs0vlWsYmT/AGVYxrXUZNU7/T4dRgaGeMOp7GgD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8S/E/4NQy86hZG5lcfej8ny2O7/gTYr5x13xJZWGrywTRXBZSPnSNmUflX1t+0l4Gt9I0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p1yYIZM/M6yBvlNfIOs+LbG11UJP9ouJpTn7PHCzV5+I1fKe7gVb3jo9G8XeGL23gWPU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hH866+/MU/lywn92a8Lg8Z+FfElxN/Y9rIstvtefzYSvVsV6h4DuJdVQRooKjtXlyp2Pd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6CD9vmOPapbf4p+FIM8yZ+jVwHxC1a20C+kF2EGDj5hUPgXxv4S10OsV5aefCvmFSm7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NfaHpt54o8O3mx7O/j3uM+W5xisDxNo41CyuoSuQ8Z/KrdneaVdsBGlhKT0ESq/8q6mS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ZrJKxbfMj87fiPor6R4ju4WGDu/XNYOmXzQSbTnHevev2j/CEk/irzogAHGScV4lfaDc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e3Dptr6OjPngmfG16Tp1JRP1u/ZPkl8W/BbwVqUM39meXB9nn8t2k3tCNu7H/j1fQMcp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W/ZN8NzeEvgh4Zt7pSr3EDXYicfPC0jbtrf8AAdleyA59660efItlwQaZv461Hu4pC3HW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PdTS1Jk0AP3UqtzTPxpQfxoFclDelPVqhFOB96AuThvQ04GoFbrTw2OtAybcKA2Ki3et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N6kD1WjNSg0FFuI5xXE+JLv+0fEdyRykW2FfwX5q7iyH7xM15xaN591NL13uzfmaym9D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CDIrU01ssQaqaen7nB9Kt2w8uUYrkO82X4hIFczrIzv+ldKeY653Vxy/0oLPLB+41CY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di8jU5MdG5qa1m82FTnnoaDRHJ6zMttqk1pNIUivIyqOT9yTPGKu+GAda1zTZGylxZB4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Gue+J/MCknZt+cSjs3aul+Cjz6vor61cRhXl/ck/38HBNAz1iVPMB54rLlPlFEHdqtC7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/fxL23UEHkfirw+dO8SXUUv+r8zen+6eRXN+K/GWieA9NF3q10LZHO2ONRl5SOoUd67X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4OHiawtI7ua3dLaQSnCqC3ys3sOn4ivhPxbrF7r+pi/1W5NzeMm9gfuxg9l/urUQp8xj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VqHjeaSGztJbDQYjh7dhlrgf7Z/9lrrvhx4gtftFs015HHaW0a/upGx+tfNWoa/Lbi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HbXQeHtVnSfJwIiBsrSVBSVgp1uV3PuSPWbeeEPFKjKR3fNZV5d+du5BHtXzRb+N72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5/wtDV57gySp5p+tefLAy3R6sMyjs0fRGm480GupSQCMcHpXhfhjxvPMULycV6La+LkM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DTR6NLG0Tqifvk96jMiCFix+7WE3iOJhjzhVHUtfjjtJj5w4FYqlJbmzxVJ7H2P4VGPC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f5LVTxX4otfDP2X7Sru9wzKioM52jJrV8PD7P4c07jiO0j/9FrXPX+pi7nKvErbCQN3N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5Xk7FpPHn2ax06Q6fcNLevMnlL/B5efvH/arH8QeNr/99FLpDfa43aNI8syq3zfMT/wG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EC8dBS3/APpBx6VsTew/QJIJYEuIUTz5IkQyFCrcVNqrfK2480ljFsx7Cs/WPNEby5OK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etj1rqPDKnelcVNKTeAnua77wxH8yVoOd7HWw8IaguHzVyOPKmoZoOtByW1MG96PVfSZ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yrYrMtI/Lc9uaEadDpbA5FS3yZhNVtNbNXrgZjNao5zJ0z93Oau343rVOAbZ6uz8pzQB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eG/tZagL1fBOk5+aS/e9P0RVUf8AoZr26eTyk4r5l+N2t/258Zre1Q7oNFs1hI/uySMW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vvDbBrFB7CtiKBi456Vk+FY8W6A+gro0AB4oNoirEIh8z5q5b7GHCg1l3b88GlsdRaE4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WoCLwMVr2N1sI+btWStxp4XzZruO1H/TxIqrXHeLf2gvhT4CiL67490a0xwUiuVkcf8A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HstlN5iA5zWD4/sFm0C6lIz5RDVynhz4w6X4l8Jadr/hzzLzS9RiMtrczxlBIm4qGwfX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tZkP2m5aReyDhR+FaROaUtDM3UBqbiitkchIGxSh81EG980oOason7VwvxlvdulaNZf8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/wDZq7cc15h8X7pZ/Eum2qnm3t9zfVm/+tWsY3YHL2KfMK2Il4FZ9knzVrxx/LXtUY6G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SasunWhE611gZeoaf9v0fVbaL/XGPz4f99f4az9D8YW9z4asp5HCO64Ks2MEVug/Z7kN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LbT9Y8QeGrr/AI9LiQ3lmf7mRnb+v6VUTKQ/x58T7LTbR5Y71JUR9v7ps16h8KIrz+zk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CiN97bXiPwH+B+n299qHiPWovtk8l7ILS1m+eFEDfK23u1fSVucZNHUg6e11gqOT+FXF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/MPY1bsXJU5NUpEcprtqRVWOajh1kjPNZ922Ijis2GTGeaOYvlR2NlrymZFYjk4rbubY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lk120Uysp+61el+Fb37ZbKWOaISvoYzjy6lySNYl3EdOKw57jzpCo9avazelZDEvc1Vs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VsEUJMDEjNZt/bYiJxXQKVWEiqGqYFtnFBNzzzxBHtVsDvWF4Lt/tHxO8NgjP+kl/wAg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iYEVzHgvT/s3xa0yKXpHFM//AI4alo2T0Pf7HUP7N1C7nk8wWN5AscdzGm5oZA3f2asn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lPb8rBF5fm/xv838VTyODbmNenBrmjqEthcS1EcPFT5zm5tTl/GtvNb63bGEFyIBnH+8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v98dRUWta/5GtwSOu6NoQvP1NPvbW3v4BNDwW5xWkzZLQpx6hvDEd6uWupHyrsSn90I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e0kIOdtTm9zp2oADgw4qYsLGv441GHQvCHhTb/x67lNx/wB8kf1attRBpphi3ILORPMi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1Z7b4V6jNboGksrBrmNfTaCKzvhb47PxA+Dlorzodd0qFZpIAct5TdM/lXTGN0cs52Yn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8CvFdxbv5c11GlhC3q0r7P8A0HNfmOCB3FfZX7ePixdO8E+C/DER/fX1xLqM3+5GpRf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jqM18/jp3qcvY9Gg04n6U/8ABPTw2NA+AN94inWQPrWrzeUT3VcKrf8AfUbV9EXdxPpn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FkPKc9Q3ygj8zXwT+z9+3PpvhT4NeH/AOraGyxaUVijv7a42SPtZmZtv/A2r7A8FfEDw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aVoHiyxmn1C3aXTo3nAdLgfdVhXfhatOFNKW5y1Yy5mzU8H6+ureNEiydsdtLn67ao+D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d/jXm37MGs3+r69qcuq272mow3lzZXEEn3kdBtIruvhyc3y/7/8A7NXrW5tTnR7VenZZ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NXq1789kteU+Nhsnrl6mqOPcYzVzTH2TL9arSDgGprD/AF1avY1PYfA+pHCqT04re8SW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Oa4vwVIBIB9K9IngGoaW6dXTkV5WIhzQZcHaVziS1MMmKD3qFjg188eimTh896Xf71Ah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6ejjb1qKlXoaAJt49aVXHPNQ05e9AE3mD1o8wetRUUEkvmD1oEg9aiooAnDA0bsVEDTg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5qMmgNQBYR+DUm+q6tS5oAl8yk31Fv8Aek3UAW45KnjkqjG1TI9AF9JKlElUUepg9AFt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pAaAJ4pPLyCqujcMGHUelfjZ+1H8H2+CPxv8R+Hogx0ieX+0dLkb+K1lJZQP907l/Cv2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/w2Gs/DTw745t4SbjQr0afdSr1+zz527vZXX/x6vayrEOhiUuktGcGKpqpSfdH5yUUU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iirIClXvSUq96gkWiiigAooop3sAU+tZPBniB/u6FqbfSzkP9KmHgXxEP+YDqf8A4CtQ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sYqDrTwtbkfw+8Tv9zw/qZ/7dWqdPhp4wf7vh3Uj/wBupp+2h3D2U+xzm3HaiurX4U+N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NsKcvwg8ct/zLGoH/tlR9YodZC9jPsclRXbr8EPHh/5le//AAC/41YT4B/EGQfL4XvP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TxdBfbRPsJ9jg8VhW1v/AGhcXcp8zyvO2eZsWePaOOY1/eD/AHlr2CD9nz4hnP8AxTE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VXkunn+z9PMt3F/pcfmJ5dwjRt5m4/LHNH/ABZ/havms5xdOpTUacu57WW0Zxcpen6l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TSZf+WP9qRpH5bs3T0z822vZPiNc41W58w/8tDXP+G/2c/iJ4PstJ8TXmiGKxtGj1KST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8N92k+LFz9ovbj/AK6Cs8Al7o8a7ts5maQMxxX1h4M1u+1/4W6df2zxz6lNaeUo34Hm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W4z05rpvA3imbwh4g0rUP3l1aW83nvZ722P2PH3d1eniqLqRvHoePQqRpzafU9x8GfCr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V59VuYi0iaQh/dvJuz8395v92vcbXxLb+FvAFxqt9aSG1srIzvbbArNjnbtrxK0/aJ8D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X9rNHudZGTerN9Aa8t8R/GbxJr0Gs6RZ6lPH4fu53MUUqjzFi3cLn71cNHC160rPQ7Z4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9f0rUdR8R3d/o9rLBqJaRIi+xrbPTyzXpHwg8H/DHxH4nvNP8Q6vqljpsiRfZ3tyquJW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wfSYj5pQcYUD8q39FuWtbyMxymCdOkg+tfZQoTcFHmsz5OrUip35bo+k/EHwM+Gmj6hr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ahZu32WO4ZPKlX67fvV5X8LdOtNQ8f2ulagI5YZHaFfM+69ce+oTtqElxLdGW4YkmXPNR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cRyFZUfcHU4IPrXqUIzirSlc8rEShUfNGNj339nfUdL8DfFjVdF1+fy7R1kgOXIHmRtk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cfEjxSLmWNtMNr9o077RKXiTaPvD1718wf2s51BryR3klJ3FwfmJ+tWL3Vmv1BJfy0G1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HDxc+eWpw89jrvjH45tvibq9q0dvstbG38mEkBGfLZLV4brHn2hZYpdw6da7ib/UHtXG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KNP3T0MDUvVdzjTo51Nmih4cnJIr6A/YS+Pb/s9fFGSK8hM2k6mjQX1qTzLz99fdf1ry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Hc2DbLqLnI71z1/cTax4fu9W/eWksbr+8jdIIkYfxZb5mb/ZWvzrNsP7OPLNas+8wFad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nVrDxBpNlqul3SX2n3sKzwTxnIZTVletflB+zT+3f4w+FPgq10iz0S28UWdvdIk+ku7J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33tu3rX6X/B74teH/jj4EtfFnht5VtpGMF1ZXK7LiyuFxvhlXsykiviKlCVJXZ9LRn7S6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wKF6Utc5sFfB/wC2V8O7jx7+2j8PdEgj3/25pVtE/tGlxKZD+C194Vx+p+ArK9+Nnhvx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GudNtgRyrvIjbv8AvnetS0NHfGGOyjSCIbYbeMRqPRVGB+gqKeGG9tpre4hjuLeZDFLD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RJJv3+9MSaK3ilmnlEUEMbSySN0VFGSaTWhofPHjjxj4e/YC+COrRWkcc2nz3s03hnS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MaE/7EbHdu/u7RX5GeMfFmvfFLxnqHiLxBetqWuanM0txczHOeflC/7KrhVX2r1X9qv47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i+1x5Hj8OWBa00ezP3Y4QT85/236n614yV2E+1efUa2A6WxFrpUZjt1GfvPv/iPvUw1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1ztjfQYbJ7V0mmeHtV1ixN5pOkahqtqreW81jZyTRo/91mVSAfavOcWIiQ5U47mnC2l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8taw8LeJtO0671W78La3a6VHt8y8uNLmjgX5sfNKy7VrFt7+LEuJfvstZ8jRiE8OLC/yf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mTH/ALlMfXrRraaANkM2XylZMmsK5HlIcAY+eqjG4I3/AA94d1DxXr2naLpNubvU9RuU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tnao/Kvs66/4JReL7n4bR3aeNLKx8c8O2neVvtMf88/O+9u9/u18T+CPG0/gvx14Z8RQ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/Vl4I8uQMx/753V+/TalHfW1tdQndDPEkqMO4YAj9DXdSp3ND8Dviz+zf8SPgZcOPG/h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a3T7TauPXzF+7/wLbX05+wN+zXdfFvUdG+KC+ITp0PhHXbeH7IINy3UccayNtk3e+2v1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LW7iiu7SQbZLe4jWSOQejKQciuM+FPwr0D4QeEZNA8OWEOn6fLf3N+8US4HmSuWYL/sD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VirnZC4+0CXzf9TJ/wB9c1+IH7V37Muv/s5fEqaz1KZtQ0PVGkm0jWT924XccpJ/dkXP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H/Ff4Q+Evjd4NufC/jLTF1HTJG8yNlO2W3k5w8bfwn6VThzRsHNc/CHT9HkuZ/3vEVLe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QCL/AG6/Qj9pf/gn1o/h3QfDM/wiSaXViDYy6FPKZJdT27ibgMfusv8AF/D92vz+8Q20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e5tpXgnglGGjkUlXQj1DAj8K8qVNwYJXOc1uzkW7Eyj5HRfzqIgFeBitu7/faN5h/wCX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tO8QAwSxeVf/AMDx/wAdSgsY2njkntW5G0aQZHWp7vwfc6c7LA32mIdwMNVdVxBLjsn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i2QhsQV58zcWj/u1GRjdjmtLSwILES9yKy5ZPLaWsG7kmTc/8fFWz/p+nzRf8tIk3ioJ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h+8Mhhl/eou41m0BijipraQJJjs386W/g+zW+fK/vPmuz+MHwN1/4R6H4S8QX0ttqPhj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rWL745CUVmhYfwupbaRntVcrAybLTfl809Tgge1EBgv7y0tzhRNKY8j1qO11g/2TPBJx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sMXLR3Hh2/hOYp7jCD+8Q+KfLIkj1XT/ALHqNxD877XIBxRX2n8Vv2EtKs/EVoz/ABD0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JLp9zcKWWTZtdvmbPLKxopWZVj9QKKKK+nGRnoabTj0NNoBC0Zp2KMUFIbk0bqdij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gUbRS0UAR7aSnUhoAaRTafSYoAbR2NFJng0ANoooz1oAbRRRQQFFFFABRRRQWFFFFAD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BcmjJpKKAEzSUlFBIE4puTQe9FADqOxpQM0hHWgBtFFFADTTD1NOJFMJGaAENJSmmk8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gHmm7/egA9aKZv8Aejf70gJN1G6ot59aUP6mswJN1G6mZNGTQA/dSU3JpRyKChaKKKAC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kV8D/t//ALTfj3wl8Tp/h1oF2NG0K1sbW5mntXZZrtplZgWkRs7Rt6exoA/QAWcp6ITT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8SD8dvHkgwfEl/8A+Bsx/wDZqjPxk8cy9fEt7/4ESn/2agD9uHs3T73H1pBbEfxxD6yL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PFlznzfEN42ev71//iqcvirxA/XXbz/v43+NNK4H7blVUHNxbD/tstRGSAf8vlqP+2y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WJB82r3R/wCBmoW1LUjnOpXB+rLVckgP2tbU9OTltW09R73kY/8AZqhbxDoUed+vaSuP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E2S9v+f9Ol/JP/iaqPf3oP8Ax/S/98p/8TR7OQH7ZyeNvDMWd/ijRB/2/wAf/wAVVOT4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Fuhj/ALiMX/xVfio2qX2OL6f8Nv8AhUJ1PUucajcf99Cj2cgP2s/4Wl4FAOfGWhj/ALf4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+Hsed/jvw+n+9fJX4s/2nqQ/5iNx/wB91F/aN8P+Ylef9/2p8jA/aCX43/DWPlvH2g/h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0H8LI/veP9G/CVj/ACFfjV/aV8f+Ylef9/mpn2+7/wCghdf9/mo5GB+x8n7Svwogznx5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Nlqs37U3wlTP/FbWpx/dglP/stfjs91ctnN7ct9ZmqIyTn/AJeLg/8AbdqORgfsUf2r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H+FnN/8AE1S/4a++EPfxVJ/4L5v/AImvx/8A3jfeklP1mY0CM/3n/wC/jUuUD9fP+GxP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OC+SqU37a/wkh66tqb/AO5pxP8A7NX5I+Qh6j8+aVbeLP3R/wB80rAfq/N+3b8JI/u3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/wDZ6zbj/goB8KICR/xOW/7Yov8AN6/LdbeL+6P++alFvHj7o/75pqI0fpvJ/wAFEvhh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+BQr/N6qt/wUh+HSZxoOsP8A9t7f/wCKr83ra0Q/wj8q0IrBT/DV+zKP0GP/AAUr8Bj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Lhqt/w8y8Hj/mTtQ/8AAxf/AImvhKG2VR2GPSrAQYpcqA+oPjb+3JoXxZ8Iw6JaeHLj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kuGlLBUZQu1V/wBonNeDXPxL0K42fNLFs/6ZyN/7LXIzRru71m3MC/MaiVFSdzqpVpU1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nbLcJFH5aztvlVLRgHPqa6Pwp+0Bovg698+1t5bqb+7JEwX8q8clHWs5/vGo+rx6lfWq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IPj2+qyjToLcWzK0DKWDNIvzbaPh/wCHrTw6uoRafDFbm9kVrr+Jnx/Dz/Du/hrjP2cd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+6LpQfoy4r2vyIe3X614de0JNI+jwcnVpqTOw8AeDtHs55LuSC1glGN8kSAb6uahcxf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KwaxIuFZjg9xU32wuDznmvOabPUTUdzlviN4On8V3dvaWtsL28mj8uPPyrD82S5NcN8Ov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Z8O+H5EL6TZSm81S9xtEiKw/dj/ePy/99V7bpWlap4m1270zSLQahPFGisEuVQxs3IPz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D4eBfDrvdrFJrVywlvJkHIG3hQ3+z/6EWr18JTqfCzwcfWpJO251OnadFFAIsGONOEVO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uODUZPWvZSsfLIUtTc+9NpMirEOLAU0Pmmk0mRQBMDSg81ED+NKDmggmz70uTUIOKcDn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ahU81Ip4oKJA2KM0ylBoGieNqmDVXjPFSA0FC3uoSWWl3k/QpEfLPv8Ad/mwrjtKi2Qx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5m2tLFD/AK2TzG/3R/8AZVXtrbaqrjgVy1ZW0OyjHqaFrIoSr9oULcrS29mpi+Uc1Pb2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1FqRlK8DFYWrkMCK6CS2kWMkjkVzmoKxdgRVFo8y8UqyXBas7S7sOGWt7xTCJCwx0NcW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RhfFUg6ZJz/CP5mvVPCOmR6B4L0ayjAG22jLY7sy7mP5mvHviLdRXOl3DA/OEAr27T7i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wRf+gCgxkLAxc5z3q5pS7rqRvTpVKMiNgBWtpsWyBn9TQScx8XNEj1/4YeL7CZd8cumz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/FRX5uaxb3dxq5itLS4u5di/8e8LSt09lr9QfEWp2ukaLdXl7MtvaRLmSV+FQeprhrz9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Ms/irS48J/q7RN8u7/dVa3gn0RlVPg3RfgP8SPEuLq28G6sLdf8AlvdqsW5f+BHd+len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qECM2gpBGPuma7jGB9DXrut/tv8AgPUN0MFnrV3EP+W6Wm0H/vp60Lb9vvw1YWiR6b4S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RxKfx+atrTfQw5qa3ZyWnfsMfEC4jJvbvSrFe5W6Zj+i1ag/YZ1OFz9q8UW0fqYkkY10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rdhY+AnBxwbq8AH/AI6tefan+2742ubhjaeFdKs8ngySySf4U/ZzM/aUT1f4e/sLWU10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3c+XFjP516iP2MfDFhnGt3vl/7i18y+G/2xvilbg/ZbXRLTP92Fm/maZrP7Xnxguyypr1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/jQsPKRH1qmj6rsv2XfC1mPm1C+mH0Aq4n7PPgu2OWtbq5I/56TMFNfD1x+0V8X7vO/x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r/Sq/h/4j/EfWvFOjRXHjXWruGW9t0kiFzgOpkG4fLUTwLiua444+m3Y/TKe/jg0owjI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K4PUbw2EsjeV5pWFp5Pn2/LuUcerfNXeahp4ngPlVgT6hpOjXEQ1Dy/tWzenybm27u3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1YjtN8cpZaZZTPZhRcBp8MfmSEPt/P8Aip2pfEAyaLJqVhZOR53kR+b8vzbWOf0q6PGX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7mxI/I+5/s4/hptv460ie31H7JaNL9j8t3j8sL1YBf8AgVJ6miFtfiOzwhodKuJG+4+D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EXja9isNKkj0iRzeo08kLPzCu7C1q+FfiBbarcRWbWci3JRi4GNqKFzmqk/xMiv7aJbS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AXVWf5qSFY85n8R6xJr+LfSZYYvO2fvVY/xfervdP1bXf9LitLF/K/eInyH/AIC2f/Hq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T+dFp8kXmf8APT7yfWuy8CeN7rUNX0/T2sTCZRI//AQu4UKRco6Hd6Rq/iH7DdSz6ega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75v/AB2se48WavB+9m0mbyt7I8caHc/3sfh0q0vjbVQYvN0hP7ifeVn45/hpt54/ubOf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ejZH3tv92tEcqSKH/CZXEHnedpkv3N6eWm1e/wAv+9UWg+JDr11Ii2ktu6oj7ZOvzMy/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Qny/Os5P+ugX5a07W+j1OCK5iTbFNGsg3j5uaaCWhq6Q1akvKkVk6b8rcVqqN1aI5DP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OIxRcLiTikuRmGmI5zxVrcWgaLe6jO22O3iL89zjgV+c/wAWf2irb4B/GK7tvFmm3t3Z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D8w3/Ky4b+FSuK+9/jeufh+xH/PaP/0Kvzs/4KleCY5/A/w78XQj99FJNp0/+4V3L+qm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oj8ChaBn8RXkLn+B7KTI/wDHadf/APBTH4I6Xkw6hq2pH/phYsP51+QcQGOlTL1rVU2y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J/wDgrL4eWeRNC8BahqH9yW9uBEPxAryXxj/wVD+KOtB08P6To/hqNuhKm4ZfoTXxqOlW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58d/HX4j/E+Z38TeMdUv43OTbpMYoh7BVrlY4hEJZnJkPltzIdx+771UXrWroqC4uo4W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FSSMVJt3P140f4ufDz4DfCT4ceHvFviuz0fUbfw9YRyWB3PKHMKuzFF6ctmsjUP25Pgn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f9OtlJuP5rX5TXvie61U3D3o/tCV5P8Aj4kf97t/h5+ny022vLSXI3+U/wDdfivYw+Dw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pzj0P04vv+ChXwjth/o9t4hu/pZ7f5tXOy/8FJPAhJFv4X1yT/rrJGlfnh+9gz6Gp7fO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1OF4ho/Qgf8ABR7weZdn/CGat5f9/wC1RZ/75rU0L/goH4E13xBpWlroWq6WL64jtje3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923fKvNfnFnBpfPwMVpLKaNrJk/Wmuh+5Gg6Jq3iOwS+0qGx1Kzk+7Paagkin8RXg2u6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9UMpRP8AdXgf1r4A/Z28X+LNH+KPhnT/AAz4h1TRReahGk0dhctHH5fWT5fu/dBr7+tr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WGnq7nq0qiqRui7ZRc5xWvGny1TtYua0ok+Wu6CGVZE5NNUAVadOtVmGM1TArTICTXmn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WFHMZ8iUj81b/vqvT3XIzXM/ELRxrvhDUrXGXEJdP99clapMyaJvhhER4H0qQ9Zo/O/7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Nct8KrpNT+GHhm5XtYpG3+8vyt+qmuojGKkgsQjfnNW4W8pTVWI7QaZLcYU1NwJri43R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05KGoPNO00XGmIjF3we5rv8Aw3efZYgua4Wzj86ZPrXX2EW2MN70Q3uTLY2zD9rlMp7NV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71lreeRGyVGbsvals962TMbEgvCVYZ6VR1W9/wBWtRrJjdUN1CZ5Y6Yi1aR/aI3J4AFY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GZT1t5s/98Gt5iLWykxwdlcZoN6198UNMLHO2CYD/vg01uUer2twEL89Ky75BO0h/Giz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+b5fO+ldKRz9ThPEtmZ7u22jpEP/AEKsXTNUaymaJv1rrbzDapaoR1i/9mrk9dsxa6kz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nQjprmyS9tVcYORnNYFxbG3jmjI+VvlNbXh25M9mIyclen0pNftxBaSyHrTQzgvFLLq2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761ktmB/ukV8/aNcaj8H7jSbvSftGo6ts8+azjTbbJZjiRWPr8te0+OZntWtruM4CPg/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WL+D/Ettezy2pSzk1Gyljk8tn/56r7ruxx71pz8qIdJVNzwz9pv4w2Pxd+INvqOlh00y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8q24tJ/48a8uvtJltLM3S3VndZUHyLaXdKPqtZozitbT9Wntiiy+X5IHG1Mt/wChCvl5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OPIrGFo+oafb29r9r/deWi7/AO9u61s+D55rfT/7RtLu4i1Dz5JkjjfayfNwyn+Gu18N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WcuiaTq0TOW36hp25x7bt1c/PrGn399dTfu4YpH3pEEban+zz/DUGrSZ+m3wisfD+rT+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77w3rWmJHqklwrBotTtodsztnkM/8XuhrU+FtwZHjc9d2f8Ax6vMv2VPHdmn7Dms2dlb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cXA/5bSXEm4Ov0EgFd/8NJ9qRfX+tfV4Oo5UU5HkTjabSPep7nNkMHtXl/jCXzpzntXo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eb+KTid/rR1LS0Ofc8Y9KdavskzUZOaEODVlHovhKYrGHB5r07w5deepDHrXk3hGXMQX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VcbQa55xAi8Q2P2LUJABhW+YVivXb+KrT7VYLcKMsnX6Vw0h618zWhyTaO+nLmiCvil8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2RP5lKsnBqvupytwaAJ/Mpyydar7qVW60AWPMo8yoN1G6gkn8yjzKg3UbqALCyU8P6VV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cKN1RbqA5oAmDU7fVffTgx9aAJw/rS7qgDE0uTQBZjapkaqsTe9TI3WgCyjc1MpqshqV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n76rq3FO3UATiT3rnfij4Ctfin8MvFPg+6QONYsHghJ/hmHzRn/vpRW4HzViGUrhh1U5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rqx+EFxZ3GnXM9ndoUuraRoJkP8AC6kqw/MVHXs37ZHgseBv2mPHdlHH5VreXSanbrj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5rxmv0/CVfb0IzPlK0PZzcQooorrMQpV70nWlUYpGQ6ijFFADqktv9fF/vr/ADqOmnvQ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Q+Yedi/yqtxjiSluH8y2s3/vW8Z/8dWoCOK/I6k6nO7s+4gr00Lls/ep6hj3qq0hXvUR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x8ho80qg5qG11u3cBJ4inbeOa3bS3jvE3wSROPY1SncLFKJTVqNTirSWYBI4q1FaD0pj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Svhnwt8Lv+Eo/aY1HwnF/wAen/CQXF7ex28zL/o8b+b+8j+6RyF3V97Q2KqQcV8H6t8f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OtT0nTbW/le6uLCWHUpmWKIBl/eK69Pu1lYpbHv/AO1h8dbb4b6Da6JAwbVdcbypFX/l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EFa+Q/GUElh4j1O1kl83ZIFV/VP4P8Ax3FdM/wT+MH7THiS88bPpMP2fVZT5V5cXKxW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bavsveqPxb+B3iv4HHR7fxHPDqMd7DtivLaRnjVl/g3GvbyqsqdTlkeTjqd6bZymnjLE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VLTATDuNXccZr7aGqPjZ/Ex8kQEWP4utR6dL5dzzVm1iM18gP3SKt3uiG1hW5HQmvRpL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JPcLS8NvMzDvWpp2qNa3yXCEb15GRmsFetWIzjpXRCVmcU4XR1x1j7fOXkjXJ9ABUbYL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FaEU5I616dOZ5sqdjRU1PE3aqMMmasBtozmvQhLQ4ZQLeonEACmsBbZZr7LCtCa84AJz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io1NmtJOnFk83TFcdpun2767qtiQN5OEFvp7Xc6KR/D/AAp/vV2M/FcuP+Rnm83/AI9L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tbWzyR/wybfmf5T92vleJbPB3XQ+q4ek/rbXdMt/s3+FbvXPjX4X0GK1uPNu9ThheONN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+7X6ZfB3XF8If8FEPjf4HtmEWj63ptnrn2dT8ouhDH5kij+82fm+lc//AME0f2UdI8M+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e6zrkUn2K2iXMVjDvI+Utzu+WuU8J+N7TxB/wAFa9autKl861+xSaTNJ/C7RWyiTH+6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qbn6LTp2PviiiishkiJkGlMP6UsRwtSFu1AEQGK+UP8Agoz8ez8L/hIvgnSJfL8UeMYm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f9dJ/wAC+6v/AAKvrNQuSXYIoBZmPYDqa/Fr9pn4uTfG/wCPPifxOrf8SxJvsGmR/wBy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3N/wKspz5UWjyyCD7PZhf7orJuGAD/7VamoXHlo6+tYcj7jg9q816kFaY7RxX0T+yf8At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UvfDcfhWy8Q6VqOotqBZrhopoiUVWA/h/hr5ynOWNZGqwF5F+lOCSJR+n3xG/wCCjnwm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Dtdt9Y8M6tq+kzW9vEbYXCNPtJiAZf8AbCda/O3T5+DmuF8mRD94iu10oGWwhJOTjmiS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M7AAZNVcVpSQK0bA9exqmU259qyjEViI6VcanFOtv97YR+YIr9yP2ZviTb/Fb4A+C9ft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4t/+eU8I8uRfzWvw/tp5LOUSRnBH61+lf/BLXxsl54Y8e+EGMhNrdQ6tbBvu7JF2Sbf+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dhn29QelGaK9BbAQk4NYHibxOuiyWtpa2rahruoFksNMjO1pv7zM38KL/EWpvifxONKn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xBeFktNNT5Qw/ieVv+WaL/E3/AV5rxn4gftC+Gv2edV8cWeoSx+I/H+n6DFrF7PIdvnT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/wDLOJc7to/hO771JuwHzZ+2T+1V48+FPxH8QeBPD00en+IDawpq3imNN0+2VPMFvaq/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mPzNXwddNJfvvE0k08n7yWWU5ZnPLEn611Pxj+Kuq/GT4m694t1VLddS1eWOSWK03eXG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KorDsbMQrnqfWvNrTTdkaRIb1I9MsILePASR1jf8etcmry6VqmYspLA+6M+2a6LxScaY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vWd4ii85LG9jGDMgRvqKxplHrWlapa+J9GTUbXAuh8tzB3jb1+jVn6xpi3sbdAeteeeF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cQk8cSbOjr6NXqgnh1DMMX+tjTL/AO7/AHv92sJpxZJy8sUlvDsByBWbcg7jIf7ldbq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5in8DXC6/eeShhU/OaxTuIoXd8xbykICHrUWjakLTWwG+452EVRWNjyTzVe5gKlZQcF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ad5+mK3Xy5Dj6V9Lfs9eGbr9pr9lT4gfBi8lRtd8Hsuv+GXm5l2t5jSRD/Y3Argf89K+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tPN89Ff7+3pVnwj4l8T+APGGneIPC91daP4gicC3ltzhnZm5Tb/Erf3TWkUBV07wfaeK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k1CO1k3yR/LvYbvlIrltMtftvwqsbuIAXOlauXX2VsH/AAr3D4XaPN4x8D+K9KtP+Sja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vJ8qe7tZAhk8mP8Avxv5n7vrtNRfsj/Ciw+JPwX+Nct7ei3l0XTJZLSBhiRpmjZlfGfu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IEnkPxX+IGofFz4ia94t1me5jvNSnEnlwT7VRQoUKBj2orn/AOzvtKJKDjcoNFUUf0M0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zmm7TT80ZFMBtFFFIAooozQAyiiigAoooo0AQ9KSlPSko0AKKKKNAGmmZ6080z1oAaaZ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OzRupnNBBxTAXeaPM96iOaQGkZE3mUeZUO6jdQUTh80Z96iU07NFh3H0UyipIH0UylDU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SIRSU7NHFAEiYwaYxwDQGxUTt1oAN1IW4pmfegng80AIzdaZuoJ96bnigB26kLcVHupC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0rN1qItQAu73pQ341EXpvmUAWN1G6q/m0ebQBaDcUu6qnmUeZQBa30ofiqyvTwwqCib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B5qMmgCXea/Of/gpF4Sn1P8AaMsZbUxxm58MWMpMrbQ2150B/Q1+iea+J/8AgoXp4X4o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pYM/7l1/9nSYHwtrHgvUNC043072zwh1QiOXccnp2rJU12OoLv8AhxqB/u3cbZ+6rfOo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nC4xV63eseKXir9tJW6QjUDDFJnNQq/FPVjmrAU81l3msWls5hk4lzsb8t1alcpq8ckm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Rjn/AL9j+lCAsPq9vyRu/AVAdVtwcfPz/s1US1OAoRjkAnaPZf8A69AtJyOIJjj0Wi4F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981EdSgz0c/hUC28+xMwzZ3Dd8vbev8ATdS/2fNz+5k++r/c+7/nmi4Ev9pQf3X/ACqP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l/ntUKWlzk/uZPN3r2/2h/8AXp6aXeSyEC3lB29/8+9FwJlv4+vlt370DU4/+eTfnTP7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7+f/AOs0waPe/wDPCT/O6gCb+00H/LA/nQNTX/nj+tC6Pe/88JP4v64qSTQrtvNxCw/u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2ARdRyxT7OQQcct/n2pRqWZEAgX5hnlv8+9SDw9e75GERyckZb2b/wCxpR4cvQ2/y0+T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aagwLfu1HzU9dSfCYVOq9varEeg3J38KOf7/ALVYTw/P8uSo5H8VFho07CIz20UuB+8Q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VQ21ubW2ihJB8tAKtRdDmmUL0oozRQBBN1NUpULE1em61UkbGaAMeWHANZMvBNbVyeDW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+zRDHf69qemyDKOY5CD/ALsn/wATX0HcaNHbkhRgCvmP4G6jcab4l1O4to/3yQRkYbGe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z1ua6UGcncRzzmvAxdO07n0mW1P3bj2JHg2mpEaOGKSWVxHFGpZ2PYDJJpjTo3esLxu4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NuP/QGrzFG7PUqVVGN2VPgnfa+fFHiXxksTLDdztexQg9bdSqqv/AQK+1vCXxNsNR0u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UFJ5V+439015h8LfCP8AYnwr8MazDF5kuoaPD50f97dEDUXg8Raf50MUXm6fcP8APZyJ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V9vTpWjbqfBV6/PVkfSEV/5oPGKcHJzXAaPrEuq2M2nJef2NdY2QODvkRfbdVL4HRane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WfVreK5bT7WSSXcHZWzIw/8AHV/4BU+yb2M+c9L31GW5606RHhdlcYqDPWs3BrcE7k26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jQn34pRJUO6jdQBYV6eHqsjCpAfSgCdWp4bFQIakBxQA7fRvplFAImjk96lEnFVUOKlV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SHWHlm+792P6Ct+wYSjgelJJbxTjayq1cz8SPiHpvwY8DX3i/V4J7jS7OWGKYWy5ceY21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Nu520qkbWZ6RZkYx3q8pxjtXinw+/a2+EHxIijGmeNLC0vH4NnqLfZplPuG/xr1uy1Wy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d9Gej286uD+INc3IzqUky/PcqcjLVg6ntYmtOQPk/Iaz79Gx9w0+VjujhdZs1lkbI4zX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K9D8W+JdH8OxtPqus6dpkP8Afu7qOMfqwr5D+Of7bPgXwpby2/hOYeLtbH7sSR7ltozz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qrMrnUUdd8Q72LT4Iop7mOOS9uo7K1SQ/PNM7BY4x7kmvfodOk8MA6JJN576b/ozSf3i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tS8TftI/th+DtR8S3r6ja6G8utvCwxDbpAu6MKvb955dfol4rn8z4geJU9LhW/76iU03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pGk7SbR3JFdTAvl20aH0rldLXzb6KP3rr5htf2UVJ0HlX7QtwJvAf9keYIxq+o2tif8A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izxv4Hs/CPi3VNHhX/RYZFEUoHJXaGH86+uf2kLwWVp4TmKZhTVjcfUxqAf/AEKvFfiR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TrUXEt1DHIrHpGvK/wBK66VRRWpwVlJvQ4/wf4HTUY/MazbyJF3PMf7o9K7rRvhHa6hP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6f6P5W/6bq6nw7oUOgRyQyW9rBM5w4D/APxTbq3p7CW/uIpYtV1C13/J5duiqq+/K1lV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pK8jjtW+HOn6baGSWW00qH/n4uJTLcvj0WsvUPB8Wn2/m2kX2uLZvS4uJ4Y9n4V32r+H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zUdxPzXCD/vnIX7teT3Hw51XWvEk4tLW202zDKqPIhiVvcL8zUUq7v7zJq0Ul7qGW2jx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c13J8nl26eXErf3Qf7v+1V3xV4PtPDlrFcjVtN1Sad2jSO2fzNrAc/NVXwtqFpb3Gr6T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+o2/3po9/wC8igH8O5VO6T+7uqrpOmpq11fanHCPJkvLmSCzj+VYY9v7ll9PmCr/AN9V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snUjzHXeCvh7Z39j9p1NLkFuVjE8UKsP94/NXf8AgzwZaP4j0t5LVE/0mELsA/56q33h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jZy2z6reSQTTxv5f2aVM+U3t/tV6XoOoafcePvD2nyzD7X9vh2W8b/N98nkVyyxE6nws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T6pY+Xak+grkdZl0KyvEkvYY5tRVVWCP5t3LbQv5mutuD/orD2rn7zTfD8d813fNBDeZ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nFSvM9GJD/wkPhTSNQmhm09Ioo0bfceT8rsDyv6U+C/8L6BqF3MlvNLLqEMc0kYh3LtP3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64to7qZYPNvH3vHI25nY7v8A4o/991a0rV9D1bxHH9lVLs3FtsDqPkRY/uqF/wCBUzVR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iKLTRDLvVPMwFVMsB1qLxR44h0fUPK+yR+VGiu8nH3SG2stFx4x8MQm4Ftai4kBZJhHb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4pk/jm0n8Py6hLpX72N/svlyIvy9dvPphaAscJrvjxRZ298ljKRc7v3cf3kUNsrqfB/i6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eR52IH2xv7rMFb/0Jq5weNbC6Nw6Wsg+yQ+e4KKoRi33f++q6bwd8RoG8tktZV4H86Vh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Lq3nmxpAlit3ZEkkPzf73T+Ksa5+JMpuDEmnFZY/nmjJ+bbg9OK1v+FjLB/rbFv9jmqd1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8tnKZtRRuONzeX/DVI47m/E7XFqkkkQjd1yUJzj8aqsPmPFWrK7XULK3uU+5NGJB9DyP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GLlYmsWxKK2YzgGsKzbEoraBwlbJGQyZe9Rz/wCoarEi/uM1Tu3xasaLCOH+JEQvfBk1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9XzD+3D4D/4S79jPxK6x77rR2i1FMDkCN/m/wDHS1fXp01dTjnjcZVgOv1rlPFfgqLx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4TzI77SLq2Ceu6Ntv/j1NIb2P52hxUqZpbm3a1u54H+9FIyH6gkf0pV6V2R2OR7ksZqz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iiwvNb2gKgmklPWKMt+lYidK3vDyeZLOv96Nh/47VRJRyqy9qlWbyBn1qjESTmrsUP2h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9xBNuRyI/wC6fmX866K31K3uxtkXyZP/AB01zkR8tNvpXv37Jn7K2rftH+LgJTNp3g2w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xP8AyxjY/wAbf+O11Qxs6Du2R9XjV0SPIxD59wYhzSbccV+v3xG/Yp+FfxN8L6fpsOjL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XUdLQRuigcCQf8tP+BV8N/G39gr4k/CpLi+sLFfGHh6LLLf6SpadF9ZIjzx7V6tDOKFZ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srU1daryOQ/Y3sPt3xzs5T9yw067uvx2qg/9Cr7ttByPevkL9hzw9cxeJfGWr3NrJCkF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ZGbzHGP91F/76r7DtwPPjA54qK8lUndGtCHJTNSxTcT3q6BtQ03TxudqkuPljY1C0GRt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BvlqnOetWURCUpniqt4yyW1wrfxKR/Op55AiVlX0pMTEHGaAM/4H3kVppesaMnypp9/I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/wCPeZXprojRZC4rxTwbf/YPiH5edsd/atCR6unzL+havY4rvK4NImw1jt4qtOM81YmG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JBC5ypFRIpfIFP6c1csrbd83agCxo9tscFhXSxfcGKzrKFWHFXSxiXiqRLHXEvWoUl/d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QpL1FMReiJNWEHzCqlscjtVxOnvVEjdbOyzlIP8ADXBeB2MvxJ0/2in/APQTXb605a22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s3xEsmH/ADyn/wDQTTW4j0+KMSGU5xg02af5HI54xTF3R7z/AHqrTyeVG2ec12LY5upk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ekZ/9CrA8SSCeQOK6bXoRNZWsvcRt/OuN1By8ZrmmtTohqjX8FSCScxMfmbpWt41j8rS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OXhtdbtHHQtg/nXafEBNqe0gzWZR4zrEa69oF1GfvFePrXx9+0hqL6j8ObJ2l8q8ivTa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r6nGo/2dcGKX/VGvjL9quQaf4uGlH/USOb5P94giubEy5YXNKe547ZeYqcuW9zW14fsL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EWBC7kzC0m89xhelYljnZ1r0X4X6z4O0aDVYvE/h+38Qy3DL5Mm+6iltF/uiSH+996vD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EOv2XHaUPF/Naq3OnsID/p2ny/J/yzkDNtr0H+3Pg5z53h/U4v8Ar31+4j/9GJWJ40vP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HTdX/tliv2c3uqJdIo/i3KF3GgZ9ufAnwnD4X/YD0e9I23PiLVPtT/7WLnav/jsVdn4G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K1heMr+PQ/Bvw4+G2n4W18L6TAl0E6SXTRruzj+6xb/AL7rS8OyMCoHGK+nwkXGikzy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uXXT2fccE1xviO686Z634bsx6HjvXE6lOZJXNbDIA9WIU31SQkmtOyXIpgdT4V4P0Fd3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zfR7pY7aWSNz56HAX1rvPDF+t3NCQcrLGA31NZPUR6HZst5ZNGeQRXneqWjWV3LEeMHj6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SI3UGqPjfShLZi/iHMX+s/3a8bF0r6l0KlpWZw+/HemmaofOVuRUbPnOK8Xqeii0JqUT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RRdWXNPElU42qUNQBL5nvR5nvUWaMmgCwHzTg/vUCGn5oAkEmO9L5vvVfNG6gCz5tAlq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oSZp4fiqqNUitQBYV+tKHzUG6l3UAWkPpUynpVWI5rg/jJ8R9Q8AWWlQaXFC9/qcjhZZ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v1FAHpak8VMpPFfIN/8WPHeoD974mu4v+vVEi/9BxXO2/j7xlcT6h/xVus4jm2f8fZ/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CcU6viC0+NXj7Qbj994p1O0hH3J5ZFlgf/eyvy1X+KH7RnjOfwf4f/tHVv3V5MqPJZxi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hoA+6xxWZr3jTw94Qs/tfiDXbDRrb/npdTqv6df0r8lNM8Tajr4v7vUdc1QTm+uFAj1C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u9qfPpf2pWuzO+pf9Np5WmK/ix3LVAep/tz6p4f+Mfxk0nXvB94L21Gipa3V4Ymjid45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fMt/4avbDPmQkr/eXkV6PZT3VoNtrcN905i2l1/HdWwtzb3TFWs44x/00cyr+H8S162H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inhI1W2zxWys7W+kMQ1Szt5/4UuJNgb8fWpdW8O6jojhb21eEH7r9Ub3DDg13uv+FNDv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P3iYOcf7Lfez9Kl0qRdL8OnRlhL6aY2jETNuVPpur0qOdTbs0c9TL4xXuu55co4pypnu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TIXtiD/sMuazptGKMVdQhHrFXf8A2r5HL9TOaCE9x+dHkseciujj0iAnkx/lirkWiwEf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C+pnIbSBSV2n9l2/+r8pagfwZb3WTBem2k9JRuj/ADFdNLMqU3aehhLByjqj0v4f/tPa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lHq1piO2FxGds6DAVc/3ule3aT8RtC1fUb3TUuxZ6jZyeVNbXXy899rdDXxu3hvU9G1G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eLiL54/veor3SzXd8R/EQ9QK+WzihSpuM6WzuexgZTmpRn0Pb2PWq0pxmuDtPtmm/Naz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CtBfGMseEvbLd6zQf/E186es42OieULSLc7eVYqfUGsiHW7a+U/Z5kl9V6MPwphvTVkW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d8ruL2P0n6/nXV6R8Q9FvCEuDJp057zLuiP4ivHpblnzzVNb1kl2vyoqlJoLH1Jp0MV4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KNtwr8s/Fesafq/7QPjSWL7RLDqHiC4jgvLN9vymbnjvuAr6b8f+OdR+H/w28Q63os0k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9eN3/Ac18v8A7PXifT/D/jjwvqF35c0VnrUE728k21n+b0Pyn/eqlK4kj9T/AAvZWWne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bLT4LOJYYJ02SIu0E7l7MSTmuT+N/wAKIvi78N9U0J1Avo1NxYyEcrKOgH1re0f4seHv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ny72/d3n7v8AWuxtR5370cUJ8srmE43PyEtLa40ya70+9ja3vrSZoZoH6ow4x+lW4Zx5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2wP2an1sy+P/AA3a7L6JMarbQr80qr0mVR1/2q+NJrCUebKP+Wf3/wDGvucDjVVpWe6P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tmaWjxk6l5fdTjmuy+yJInlyDdEnJzXF6cSsiPnDDkn1rqrXWFu4Ej6SA8j1r7LBOKi1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cTA1OxFldME5iPQ1Co4rpNbOnR6j5MUrzROi/wCsTb81ZNxaPB2GKuULSdjWE+aCvuQR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ovep4jxWsXYho0oJsCpmmyDWar46VPFJzXVGockoakgjZmyelaVoqhTmqPng8Vatwx5q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Wjpr6k4hhwHbua+uvEX7E1vo37F83ilYXj+IWlRf8JFDcfLuRVG6SHa/y/NCG+93215j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tDq95GDZWjrLhhw7jlV+meT9K+37r41Dxd4S1nwx4k0hTa6laS2DS2Em0LHIjR/db2Nf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HENkfe8P4KVGPt57vQ+cfBn7aej/B79jLQ9A8NTS6p4/a0lgs7OY/PaROzFLucrwq7W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/wDglt8L7zVvib4j+It4WuLbT7WS1S6n+Z5bydt0jhvXbnP+/XhX7P8A+zWniTxNrngw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fYb2PUFMDae0czbZOPlmDRjctfrh8KfhjoXwf+H2leE/DYVrGziG6424a4kP3pG9yea+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JwTSbqTGOtJVGRKjYzT91QqeKepoA5v4r3zab8KPHN2rbWh0K9cN6EQuc1+GmmqI7GFu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3P8AiXoU3ib4YeNNKgbZJe6LeW6ORkBmhcCvwxtP+PK3H/TNf5CuWtsWtmZ2oyebIoHY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WncJ++c+lZMh3sa5EiCs5zmqDTia7MWPnRauTOI43fsBWOZS7b+BIDkMKpaAaM8YMWJB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1hfK/gHQ1j2tyJ2Mcp2yH+M9DVqHNo528D+dAHSyDC5HNQSjclFhN9qhPNTmHCmsCCli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eJJNN/aOXSzOix6vod3EYT1YxeXIuPyf8q+ShFzXtv7GOvweCv2o/h1q13KILRrqWxkk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8eZa2pvUtH7G5Nc9rHiGW31D+ydKi/tDWpE3vHJ8sFov9+Y/wr/s/eananf32sXE1tor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E3RRe0I/5aN/479avaNodloFu8NlFt8xt8szndLM56s7dya9GMtCjhPiD44079mn4T+M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Wgg3vPc/I13dH5YYV9I9zfKq9t1flXNZ6z4k+Hfiv4xeLnl1HU9a1ldItpJT8slw6NNc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ar/eZf7tfX//AAVU8aXemeB/AfhaBh9m1K8n1K5jI4cQKqov5u1exfCz9nPwtD4V+Hvh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fDWiRax9gu4sx3GpXLHdNIvRiqq6qP8AapT2NIn5I3/gbW9I0bT/ABXqFp9l0TVJprXT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YBkaNf4kXcq7um56xJdXUHEY3fSvob9v/wAQajrH7UPivT70+XaaJ5OnabZoNsdtaiFH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ceor5xkiHNeJWnyMoi19/tVgApAAcE5OPWpdNgOr+FtTTrLbSLcJ/WquqW0j6bIVHRlN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VIZNhhuB5bhPvbW4rSnrHmAzrALGXUDg1vWF5cPYW89nMRqFgM8Pt3w/+zbax7uwfSb2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uf7w7H8sVPpN89hqdvOh+6w3L2Ze4NVKPMB6bqGsf2ho83my+VLH5bp/01X/AOKryK/u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r7X8QfsO+If+GYNb8eWkskvjDT73zn8Px7f3VnGP30Ui95tpVtv90f7VfC0d/FNrssg/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5vZSW5LL+M1c0Tw9f+Kdb07RtLs5tR1K9nWG3s7Zd0s0jZCqo7k0W9uP33tX2b/wTU+C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iddmC80fw0BFp0yqdst9JHzj1Easd3uy1cYXEfLejebb6v8A2fdRSWt3bzNBNb3CNFIj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7cSWt7Z3MP8Ax8W9xDLEf4t6yBl/8er7y/b/AP2etB1Dw1efFnSIV0rxJYz2yalLCu2K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+0ufvf8AfVfFPwo0C18cfHfwT4f1dmsdNuNXhjuZS2Nyhsquf9p9q/8AAq15bAfTv7YX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x7XUfBMUcXia88Mr4gtfs7+VPLdWm4SLGR/Gy4+96V8i+BviV4m+DF/8Qf7PtLe7/wCE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9VRlntGkbl8fe3r83/fdfpF+1LfS+E/jN8CvHtv+5e28SP4fvG7/AGe9Upt/NGrwb/gp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+EPGkNsiDUY59N1KaMffkj2yRlvQ7WatlGyL5T4rj2baKd9v0X/ljqohTsmzpRWPKLlP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phr3SRuaaSKRuKZk0gJKOxpoGelNndbWIyXEkdvGP4pWCj8zSuh2Anmkyawb7xz4csM7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O3O9v/ia5S/+M8WcafpDH/bvJNv6LU8wj0pTmlZlSNnd1RR3Y4rxS/8AiZ4ivQwS6S0U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jzXNXM02oyGS/vLi5c87pXLfzqXMdj269+IHh6yLB9TWdh/DZoZuf+A1g3HxetMf6LpF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/wAdry2NYIiSpPPtUnnL71jzlcp6KPjDKeP7DT6m7/8AsalX4r3BGf7HhH1uT/8AE15w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5FUpCsd8Pivej/mGWv8A3+aj/ha96f8AmGWo/wC2zVwJX3FKFNPmFY7n/haGoH/lysh/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oY/48rH/AL6auJHApNw55o5rBY7Q/E7UOf8AQ7Ifg3/xVRn4l6gf+WFoP+AN/jXHVZt9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qp/ikG2jnCx0p+I+pHOFtl+kZ/xpv/CxtT9YP+/VUIfCcjf625VP9zk1p2fh6xs+fL8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dwsRr481i4OI/Kc+ghqYeIvEjDPm29uP9qEGrkflxnCoFHsMVXvpAv3SPzqDMkGt6of9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CquK7HpXA5yOa74Dj8quIDg2O9LuqOitQJqd2qFnESM7cIOp9Kov4h09M7ruJf95sUA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HrNjMfkv4CfTfVsH0lj/AO+xQBNk0m73qP58dUI/36bk92Qf8DFAEplA70nm1We6t4/9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iOr6cM/8TC3/AO/y0AXvNppasmXxNpEP39Vtl+rirdtf297EslrcRXKMQN0Tg80AWd1I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Ak5NJkkEVk33ijT7bjzfO/65/41j3vjJ5gVtYhEP73U/nVqDYHTZ8g/vTke/wAtUr3x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njgVxa6je6ixMsRjP8DyHc31qLRrCYazN50v2+W4mVEeT7sS4+7Wns9APQS9NLUwHApC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VEZKHPWoc0gJvMo8yosijPFAE6vxTt3vUNtBLf3MdtDzKf8Ax2uji8Iw8GW8LHuAlAGE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DmnDrNL/AMAP/wATVWfRLAW0sUQnz/BJ/dqW7AY/mH1pN9YxsJ2yDdSSfNj5Hp9vZyW0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6s0Ua3me9fIv/BRSDa/wuvgPvjUrQt9PJkAr6tMpr5e/4KHQhvhh4K1ZhlbHxBLCT6CW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Uj4LI/4t/rv3D80Tp8+7oy4rhq6uW9SfS/EEEUvnRmBXV/u7fmLf0rj0lyMUJDaLsVX7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bgk610LYyNRH4qUPVBJOKlSQ0wLoYGnr3qojmp0fAoAnUmlzTVkAHSl80elABSik80Un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l2iofOFHnj1oAm8r3oWLrzUYuV9TSrcp6mgCdYuOtL5XvUa3KY6ml+0p6mgB/le9Aix3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uF9zQBKIhjkUvlr6VGLgUfaBQNExYc03fUPnZzSCSgom3mnrIQKr+eAKjN0KAJJZc5qq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qhNd4zzQAXLAZrFuH5NWLm8znmseacknmgDu/gtPt8a3Kf37T+TrXv09zFb9Jc/Svm34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fvWkv6bTXvejwbgZJT5v1ryMatV8z2cBLlUjdsVkuiHkYrGPur3NL8Rownw218BcvJYy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6kVYtnAVcLjFXLfTv+E28beDfCagNFe6lHd3e7/n1t2Ekg/FjGv/AAKvOo03OdkenOSV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oeGfhr4ds5AFFjp8MIHoREBWN4O0eGDQp7iRQpnkJGa6bxiXk8OxonClgcD0AqnemOw8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cV+ieySPz1u8mzgfjB8QP+EXt7DT9Pijl1vUP9Ftf73mdN3/AAH71ekeGUXRPC+maFo6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svzF2/jc/wC0W3NXjngjSm+Ivxei1zUf3lh4cs3eLPQyPtVT/wB8qa0/HfxMbS9SU6cx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b7pFZlpHp41CL+2ItE0n/ia+JbhN7yXH+qtI/wC/J/8AE11cmhTWGnYR5J2j/wBZI6qA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L4TeFprfztQuzJLdyJ9purjfta4k/uj+6i/d/wBqvXhcS/Z4ovNku5dm9LO3+X/gJNHs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uIo3GtKGCewJ+2tpunmT/l2hi82WvFP2hf2lvDX7O2u6TZ67o2sXQ1O1+120tgseOW2u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VcO6SuzajXVSXKj11H4p9fIj/wDBSvwAPueE/EjfUwD/ANmqrJ/wUx8FqDs8F6+3+9PC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wxFTRycda+KJP+CnvhZc7PAWrN/vahCKr/8AD0Tw/wA4+Huon/uJx/8AxNF0Kx9w7jRu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R+3w4viP+wmv/wATUif8FPNOk+78M9Rf6aiD/wCyUroLH29uNKrHNfLvwh/bp0P4neLo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hRbhQILuaTzo2k/us20ba+g08eeFsfN4n0iL/rpfRr/7NRdBY6VTxS5NchN8UfBcH3/G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/wCNZbfHj4cJ18daJ/wG6zRdDPQwcGuF/aJ8OS+Mv2eviLpcKiSU6TJcRo3QvF+9H/oF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iOP+ExsH/wBzef6Uxf2mfhZPBcW9x4phe3uIpIXAgm6MpU/w+9Q7MS0Z+OeoeVSaZ4o1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oaf/ANet1JF/6CwqXxJZNaX91B0SCV0T/dDsBXP0uVHVGWh3Fv8AGv4hWibIfHHiGNPR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efGnx/ff8AHz418QTf7+pzH/2auMo9aORF3ZavtUvNTffeXc9044DTyM5/U1Q9aU9T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QL/gkclovi74kzP/AMf66VaJF/1zaZvM/UR19ja9AR498Ty/9NoX/OBP/r1+Z/8AwT++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KQdSfGja9G2j3ZY4Ee9laNj9HVf++q/UHxxp32bxhcSyjC3lpCUk/2l+Vv/AGWspIUd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sx6Ima6LUJfLhZh1rG8Jph7x/Qha0NWf+D1Nch2J6HkP7R9pt8GeHtTikj/dahIjm4Tc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A14Hb6V/aHlf2f4gkhut7P5dnbvFvb+8x3fNX1v8UNKtL34eXME8L3C20kEwWBVdgQdv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jjS2Mrtt2/u2IGz/AGflpqVkYW1E0zTFt7KO2nvJ5U2cyuDtf/vld27/AIFXR2H9maXI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pvbb9fvVz89xFBPjp/SolvZmnmCSYhj/ANtl+b6LXNNanTB6WLviK6W/PluZ/vt5G9gi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9V8UXCf8SrSpfLMibJ7gp8yKR/D/ALVZus6vei5KJe2Z3Od0dvDvbb/10asXSo9szkdV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p7eBwnPJTmbOjac1mZfLwscVuLa1LDHlKR8zfVs/e/3q6TSbHS5YNEsoXePy45nupNv3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kuCY2GeqgVBbv5RlPYrsrg55Nn0UcPCGyNy406L99EJf3u/wD1kbsu6uh+Ael+V8bv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3zE3+FchbTsQCfrXrX7OUXnfFjTmx/qo7p/zjxXZh63I3Huedj8HGcHVW6PsCcZBXtWP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uXUJf3u/fNH5235gn/xNa+fesa68G6Vd313e3Fy5NyQTHvX5dy7a9Jny8dAt9F8GafcR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/wBI3fNt5/8AHal0+XwhFm7gaA/Y/Ld5Iix2Z+7/AEqpDoHhUXEsReUeU7O8ksvy7jzj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SbeWG1e3jikfzvLjkyzsOaVi1G/Vl238Q+Gb+4iiht7eaK4eTfJ5e1UYKx3N+tMtvFXh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h3u2+Pyt3zK2Fb/P9+obC+8I2M9hKYUspfsUc0Ekx/hk3YX/ANCrTuLjwjb2/lTC0imk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bI/76amXY8v1vxj4fgmPlLgEKJPLt8fL95c12+geLNP0G6gsjDJLcXMfmR+XDlXX+OuS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xNaQ2kf8Oz9z/wAfHy/w/wC7W/8AD/xxpUttGE0/7PFGgiHmLuZA3RR+v5NQD2O01f4g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jN5n3PlH3e9Sad4j03X7j7JDEfuM6eZF8u32/wDQqQeK9AuPJhigY+Y6woPI+Vc1ppZW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GOMJtqonJJ2HQrwaiuk61ahAOaiuV61qkcxStRiUVtIN0RrIgGJPxrYt+Ymq1sJjn5ty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V9eUIqqqbg4pklPRD85B7nFWrO1+z+IWB4EgqhYt5MxHo/8AWty5GNXt5AOwzihGTP5x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8a/HeimPyvsWs3USr/s+axH6YriEzivo/wD4KG+H/wCwf2wviLEF2rPcpdD/AIHGpzXz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8fSp170xBgU9ehqiixFnArU02cwF5ASAF5xWfEo20/U7j7FZ/Zx/rpdpP+7VRIaMWBTi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TaK9A+C/wg1b4yeLE0iwP2SxixJf6k4ylrFz27scfKO+DVOVkRY7r9l39mfUf2gvEjyS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B/aOpBfmbn/VQ+rf7Xav1i8A6DoPgHwrZ+HvDVqmmaPp6BLeOEZ+rM38Rb1NeH+DtL0z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nh+3Flo9ioVEH3m/vyOe7MfmY13mia/kAPJkEDkGvLxEnNno0LQR7rYanZmL7xPTrWF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A/gO98W+I71bext12xwZ/e3MhztjjXuTXnnjH4laX8MvCV94o8SX6Wek2UZeRgcvKed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UP7Rf7QOvftF+PBq+tebZ+HoZQlhpkTZFtb7uWx/FIwrnpU5TlZHTOrZWP0C8FeJr74g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bXS9R8SE6k1haRiNLeJgfJX/AGm8tVLN6tXa6RHuedzyFTArzP4c/E7wZ420u0HhjXLW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z5booXAUqfpXqvh6A+S2fU19hhNuU8SozbtbXy7ZJwPmc4xUuoWYVUj7sM1Z08B1UH7q0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dlr2FGNjk5jEktmjGMVRmRueK3bqZDnpWbIyknFR7NFqRi3rsIsYrndbnYWxArqtQkQcV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nkHc8+1DUJbfxt4Sii/10upB/wDtmFbd/wCO172GIPBrxTwpYrrfj+51OUZj022MMX/X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YSmaDca5ZFdDYtiJE5pt3bArkVXhl8pOtWfP8yE881KIKFymEGK1bKEizB71BZQfanwe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tFMRVsV2LmriEOTmqcjeWhxTLW5JY00InuYvmOKz2DLKRWjHJ5shFJJbAuTVEjbaUA7P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VEszFmSmvfeX+79aoCxqsw8hv92uU8JQiXxzaHuIp/8A0E10Gvf8eL/7tZHw8+fxuf8A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KaIex6C6Jc2rmP7ycVQxkc810ng2e0186p5tp5v2eSNEt/u78/xVj+MLCLRvFT2Vs26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Y392toVYuXIcxgeIpVjjtYR1KAn8TXP3+js2WVflqz4ivmN+jMPuwpxWhpWqxXcRjYDJ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hZ4Wgl4yCDkH0r0HR7uPxR4dSxlIN5AqjnqQeKhvtEt5ATtAPqKqab4fm/t7TpbX/Vfa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Ft2PnX45W0vhDUYopv8AlnMz/wDxNfDPx98TDxJ8R5HRt8NpBFbKOo3fxf8AjxNfpT+1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3fh2KaP+1ghR5P4EbB+XP96vyZmuvN1Jml5zP/7NXkYmbkuU6Ka6m0IViRE6lVAJ9a9R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+CotE1XwFoniadGeQ6rIk0N18xxsLRn5gteYD9/mvU/+F3aTe6HZ6dqvwo8F6j9ngjh+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xuJH8VcD0OosDxX8H5Mi48CSJ/1w1y+h/Rlan+G9O8F+Ovib8P8AQPBfh260qe5163S7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N4O35l/hANbnwul0P4oXWo6d4d/Z7sfEN7p8Kz3H2XW5oQiFtu47j6+ma7L4BeFfsf7V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/wCEE0/T7Sa+TT5JvPXco8vzN3+1v/SqgnN8oj6I+LGnLpHx01+0X7gm82P/AK5sqlau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tX9pPT/I+KfhzxIg22usab9nOOnmxZ/XDL/3zWHoc26evq6H8OPoeYt2emm6AtFX/Zrk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A3mRKM9qxrqLE8grXlGVI7jys1esr9lOcVmCHdLg1pxKsK9OaVgLnh67ktdbXb9x2r1D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GWyK8n0wE3vnA4KHiusk+K3hjQLLOoakkt0n/LvbfvGrCWhLi5aI9ajnz04rVtbgSoYp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fPL/AB91DxIZLLwnoJ8xPl+2XzYWrMVpqupJ5/iHWptTlPP2OE+XbJ7bR96vOrYiklZl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uWkelahJFFNHNbt80TxtuytZLXBOccVWLKFAVVUAY+XNR7+a+dvdnpJWNBJuOtPEhIrP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7P0jVLw/8utrLL/3zGzVRRrRyHFcH8c/Eus+FvAzX+jSm3JuI4bm5H/LGFsgt/31tr5Q0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PPLLLd6dqsX/AD73lt8v/fS16LoX7dOg61p1xpPjfwbLHZXMZhlk0+UzRFT975T81AGB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Na1KL/t5ZquWvxc8c2gHleJ73j/noVf+a1WOseBp903gDxhDqFmx58OeKVaCVB/djkP3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itgxsbwdbO4PX/dPeldAddB8fvHtv97V4rj/AK72yvV+0/aa8Ywf6+2027x627Jn8mrz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Lbyqw/2TTfsE/aCY+3lMaLoD3/w9+1Ppdxtj1zSbixfoZbY+Yn1wcEfrXqnhzxz4f8WR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P/LLftcf8BPNfFf9nXeOLS6P/bu3/wATWVrNxq3h+3+12miald3f8H2e0kbZ/tfKtF0B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fE/wl+MXxbt9Pu/taajd+XP8lvqOnysu0j/vrbXtGjftFa9GANY8DX8i930+ORT/AN8s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lR68807466Bf587S/EVh/wBdtKkb+Vbdt8TfDdyPlnvk/wCuunTL/NaYHWhs09T1rhNb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PbQWepamdRnWJpba0by7ZD/y0lZsbVrf8X6NF4v8LatpFrrh0qW7h2Je2/3k5zQB0kXS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+I2iac33LLSDOfrJOcf+i68j8Q/C/wCIfhLVZ7aOTUdQfO6K9028keF0/wC+vlb/AGa5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zUDqKR66dQKKjyXErSK6j7qtlvu0Ad1gelY2gKGTUmI+9cv+nH9K4a48P/Hf7R+68M3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i/8Aj1Qaf4b+PunbktvB5eNnLss8cZJJ999ZWA9C1f8Ac6Nfn/phJ/6DXnPxU0b+yvhr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8/kSfMqNuHzL6dfu1fufD37QN7aXEE3gC2eOWMpkTIhGfoah8VeBvjN4u8Lz6LN8OEtN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b7rZ9aEmgPkhviLqnh7XNQeApLaXVzJIY5P4Cx+bH93rV228dTQX8ZhufsF18v8AFtr0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9PNKfDdvbmR9/wA99Gar/wDDCXxinJ/4lFkB/wBf8daIA0z4hxy7U1i22sel5a4BPuR0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kZu9NuVuYDyXhPzD6j/Gs6w/Yi+NNhwtjpzp/wA85dQUiuk0v9kL4yafL5sFrp1k/rHq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sabeXesSfZorJ75weUhhJJ/3lrXuPhPqbATts0yBzk/bZBGq/wC6v3q6LRvgH8VBC8d9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+rDVNjt/vrt4q+vwC+JsFjJbpq9iVkGd81x5zr9GZeKadgOB8TaB4V0bTk/szxDLrGtq4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X+Ibjya5e28QafB+61CaOX/Y3q1d5dfseeMr/wD4+dZtHH/Xxj+SVEP2KNa731gD/wB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qNEWOUi/sfUubS6S3Y9EkQEVHcafLZ8lFZf76dDXXD9irXgfk1axT/duH/8Aia2NN/ZL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sz/su7sP5Vft/IOU8y7dBQAO4r19f2Z/ECctrFgf+AP/AIU4fs5a0nXV7H/vh/8ACmq6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BkxSFPVex/Cuh0rxOLDUptRntnNxJHskkjbqv0/Cu2/4Z41dck6vY/hG/wDhR/woXUU+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FSpGpHlkEY8uw/S/ENjqa5hmAb+6eDU1yQ2cVWHwNuxwdbt/+/Df41r2Pw3vrcFH1iOX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ezUdjqjLSxyd9ZRytuxtcdGXgj8agOtahZcCQXCD+GTr+dd6fhy7fe1IfhD/APZVC/ws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sP8A7KnysZyFr4utmOJ3Fo/pIfl/OtNJluB5iyJIpGQUOc1qt8GLab7+ru31t1NLbfAu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a/8AXOFNv5U7Acr4ot4tc8I69pc43JPYyqM+u3Ir4c0gXF9eadbWp8q4knjiR16hy3Br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Nb8H6jp+neI1hv7iHYJ5bfC+/Svj5vgb4j8D+N9JgnuNOvRDfwMxtLpWOA47fnVoVj6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9dGio/8Attt5NaGieMdc8Mvu0zU5oUBz5Zbch/4CeK6G9+H9jJctIdSuCSeuxaYPh9p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mbR2HhT9pW8tNsWt6cLtRwZrQ4P/AAJW+U15F8YvhT4T8TXV/wCL/h1dQJI6s+oeGrpf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/Aa68fD7Ssf8fl4fxX/4mj/hANKH/L5efmv/AMTW1KpKk7xZjUoxqK0j4jtrir0FwVIZG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Zvgne+DbqfV9EimvtDnBdyEDPaN3DYH3f9qvHBqRTmvv8LjlUTk2fCV8HODsdxDcQ6pF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m4/vVfOnLZ23+kvuT+8a4Oy1+NuJDsrpbTVkng8q4xc2p42ntX0FDFwqK0jw62GqQ1j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Byh5De1MUkCrVvBxNH5vm2v8Ef8AFVFWTDeVIHUdV/iX611N2HFaallGqeJ+OtVLSNpM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KXGo/Mi5FTzWVzKUbuyKFnbPNIFC7ie9e1/Bn4Laj44vVkMZh09CC9ywwB/u+pr0L4J/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sa+7RQnDLa4w0lfSOn2NpotolnY26W1nGMCJBjH/ANevjsxzlWdKi/mfSZXlDk1Wr/JG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TINO023EdvGuAB1PqTSNpIiY/IBXQxRoy/LnHvSG3GSa+PdRy+I+3hFRVlsfMfgjQLv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y/aFsNU0e1vEe4QJHcyKuNyf7uWWvc7DUtV0B92n6ldWnIO2OQ7T9R0Nee/EnxxaeH/2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BdadfQSHePlebCov/kM16teaKkrsBfSQ49EDVnZGl7G/o3xv12xwl/bwajGP4gNj12+j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787SZT/z8LmP/voV483hh3HyazOv1gj/APiaqTeFLjtrc3/gPH/hUWEj6gsb+31GMSW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Dfp1q0OlfKMGj6ppsnmWmvzQyDo6Rqh/MV1OlfFvxloJCT3ltrUK/wAN1Ftb/voc1Ldg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+DfEt5LMltHb6ZcyNNIcKmIm5NfhFaf8esXsgFfqN+0x8UNd+J/wJ13wl4W0o2Ovam0U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vuLOob/a27dv+3X5ma94K8UeECyazoGoWKqcCX7OzxsfZhXFVdxmSYfPEx9eK5/VIjbE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lkU7ZOvNUNUjV2jy3U5rl2IOZvbnzLcQDruyxqngYrTvbZQ7Ed6znQgkVQEXl4+Y9RVq2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O9MjUL96kl29hQBvaNcxxTn95kEdBXT+RmuH8L6pLoXivR9Qt7SO/ms7mO5W1mXdHMVO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4FX2x8Zfhb8PfiR4RuPHnwbgm0q/sLRbzXPBjW7/ACBvmkktf+ufKsq/LWYHy/8AZ6ne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lbu3KzQEdnVgQf0os2jv13QSB1Peul+FHhO68f8AxCsNLgsLjULSzV9S1OC0/wBd9hgH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Vdqj+8y1cRo/bjTrua/0XS7q4j8qeazgkkj/ALrNGpI/Ak1LWF8PfiT4b+LfgXSvFPhT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LHcHiQFQMrIv8LDPT3963a7I7DPys/4KR+N73X/2jbrRph5Vh4asLa1tU9TIFmkk/wCB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6Sanf3mgfErwjqCRxnQtb0r+yZwvWC5X99AR7MvmLXwf/wAFQvhtNYfF7wX4wt491v4l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dW867c/7yS/+Q6/R7U9FhvdJjtbz5UgjidpN23y2QKQ2fYgVozVtJI/Kb/gpd4Tl0P8A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b65pdneQNj75RfJf8iq/99CvlM4Oa/SD/gqh/wAI54i8B+BtZsdU0u+1rTdVlspRa3cb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VuRuVWr828mvDxUHcCp4guJLfTSIzjJGc1X8P2AvbhFiP7uICaa4/uL/AOzNVDxBceff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tNWvcXH9j6fFpMRxL8r3v+92X/vmt6StCwzo/FFta3+n2+s2i4Sf/Rnd/mbcvRq5yxQS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B/5EWtjwlcx3Fvc6Vcn5LkBlZf4HFVbi3i0fV4pYpftcMUyv5mzb05/pVQdnZgftF8NP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glO/Q/E0SaFrI6rHfR/u4Jv+2ir5bf8AbOvx9/a3+D//AApL9oHxh4YhdWsbW8a4s2Xt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EEr+FfqZ+yte2XxD+D/AIj8L3MuLSVluoZAfuR3CqVcN/ssu4V8Hftmw3msftE+JI/E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WtyT/wAtWjh2POnoG2hv+BGt5r3RHzz4c1S41SO20xIoklvZ1he4nfC4PG5v92vtP9iH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zxZ4NstNj1FrHw9f63pNsImUTTwSbpc4+9ujdfyr5n8LfszeO/G/hXUfEXh7TLa90awm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XWPzGCq3XC+lfWn7LPh/SPhxefs769fW88slxp+v22r2UUDSM8t181vHwvO6NT8tY00S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ftbfs1fFSz0WGaz1G10GUXWmXS5aOTy2kR09V3J96vzittQ+wfZdVh/4+7d4b1P94YkW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Z/s3eP8AUtY8LNq3hXS9QFxBp1zINvnW0h+eGVdzLn5v4v8Aerx7xF8QrnxB4R8M6aNN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a0wH76aMsQvmt/EF3NtbuprWVkNH6K/tiWDfEH9lLXdf0lv9Js7ay8T2UgGSPLaObcD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e/xP8P8AxP8A2cvhVqVhf291ea3fLqP2dHDSov2Vlk3L97/WNtr3L4q/tA+CPgT8HdE0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j6ZDowsLG6UpIFt1WRpMbsL09etfltNpOk20KzWCtDNKrBE5ZIwx3fLupSqRSNVJJanF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iupFpP3KE/7worLniTzRP3D/AGafi9/wvD4LeHfFMr/8TTY1lqkX/PO6jO1v++sbv+BV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bczpbRf353WNfzOK/Lj9ij45P8O9f17wvN4jfQrPXFjlhj+6rXIbb8rfwsR/310r6o1ay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2oE/8tLyYsSv+981elGrclK57rqnxR8J6cWVtXS5lXrHZKZW/Tj9a5PUPjrtDLp2gsx7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n/xVeW2lpMLfE/kmUHpAWAx+NWEhCjgGlKYWsdRf/EzxRqP/ADEF0+L/AKcogv6tuasG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cXN5IerzsZP51BT6zuWSi4hjXESNn/aGKjExYnilxRikKw8dKMUUVJdgwPSjAxRShWY4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wDBOSy/hUisMfeY/jVqHSbiUZ/1Y/wBurcWhhTmWTd/uiqIMrp3NOh82R8IjNXR21nBC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8TL55G0L9KAMyDQrmXmZ1iX2O6tC30S2h+9vlPucD9KueeB2o+0e1WBZhihiXEUSxj2FS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9qGuNkTSMMIv3mPQfU0EcpeFxij7Sf8AJrzbxP8AGzwb4Yd47nxDDcXS8fY9OzdSZ9CU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3UP2gdY1UOvhzwlIP+edzq820f73lr/8VWiHY96NxxUCxXF8T9ntJ5z/ANM4y38q+cr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luNZ8TSaXbEfPFp5W2jX23/ez/wKp/EH7SWoeF7i78rVry10/YqQ2elu1yqfKBk+Wrel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eq3cRLhLNR1aZsYrotR1/SdPz5uoR/7kb+a3/jtfCFv+1vLqAP8AbWqzXkX/ADzktLyL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HyykHS9Ss7SEjiI7nb/yIu6qigsfZdx8R9JjB8pJ529BlKzJPiVcuT9m0wAesrb6+Sbb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WkJ/2LJJK0Ifjj4gnH7jXBOPbTY0qxH0Rq+v6rqwzc3LKhPEUfAH4CqCwS4/1shrwGb4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C/7mm29Y978QfFdznzPEeu49I2t7cf8AoNAH0n/Z4/55Zo+wAf8ALKvlC88V6je5+1a1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/wBFit7w0bp4lu7RJriXDfvb/UZDHt+rt89AH0P9qtF/5aL+dNOp2Az+8TP415Jp11LD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dII9/wCW0tXUafp0U9x+6tdUu/eRDHH/AOPVfKB0F34us7MnCC4P93n+VJbaxqesgjT9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sf6mq1n4b1An93bW1p7kmRvzrXg8H3UwzcXu/2dePyrSMUBALfT7f/WzSXcv/AE5oW+b6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u0rRNJtrOw06V5I0BfcFRXk7tkVyVt4VhQYmbz/YcCtLyfK4VQB7Vap3A07jxzq9wD5K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/M8VizX15duXubqaZv8AaapwM0/7MG61pGnFAVLYZJkq0Bwfek/dQVGFkuv3Qm+ySfx9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HIqqI/MO8csfQVoeEn+2zzymH91C2wZ7v3ryrxh8U9H8GwmzgivfEerng2Omr5kn1lb7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8/m+M3xdu4TDoXhy30C1PTz7jp7461PMrGdj64n8wZz0pgJxzXmP7Po8eXfhW91Lx7qC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BFPyRj7zE/7Tf+gV6XXnT3Cwj96iNPfvUZrEQzJqK6uRa2ss7fdjUsanrmfHl39l0KKH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5NUFjN0TWri18U2twzsGkfqDt616BrHiS/s9YMUKSTR7F3/ZnEdtF/vTN8xavE7jUfsE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/wAer1j4gafdXF/p939k0+7/ANFZEjuJtsES7h8xH8Tc00yrG0mtTapod/GWt/Ot/nS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I0f8NcS/jSwW4iik8Q+HIpZHVEjihmuGbP8Ad3NWt4OuPs9xdxahqHh/T4pIWT7Ppe3c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rjWNQtxNFF4x8N6VLH9z7ParIyfgqU7Csep6Vp0kME8MtyLuaF8PKtt5Kqf7oGauHTo2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IdX/ALZOpJL4rj8UXBjTJhtTEkfJB2hv8/JXoZtVU9c1NhnDsMMQeCK+cf8AgoTavL+y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P1uxuFJHQMWjP/odfSWsqYNRmUfdPNeHftpaX/bH7KXxFhxuMNtb3g9vLuIzmguJ+TZ8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zIYJF2su3qKqRS4HNYyXJA604Xbepq4jkdBHOB3q3FcjHWuWW8b1qZL1gOtamZ1K3f8A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ll1Bh3p66kwoA6tL0+tSrenHWuSXVGqRdVPrQB1f2w/3v1o+2n+9+tct/ap9aP7VPrQB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v/8AarljqjY61GdUOD81AHVHUTg/NTf7RP8AerkjqZ5+amHUz/eoA6/+0T/eo/tE/wB6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X+0j6mgDr/7Sb+/SrqZH8f61x/8AaR9TR/aR9TQB2Y1M4+/SrqZ5+euK/tQ/3jSrqh5+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H36cuqH+/XErqhx940f2qR/EaAO5/tUf3qP7WH96uI/tU4+8aT+1G9TQB2zauoH3qqS6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0SR941A96SepoA6aXWGb+KqUmpMc81hm8b1NMN03qaCzTmvSc81Tku85waqNIW703NAH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aePWKYf+Of8A1q+hbPUWhTaG4r5q+G0vlfEDRjnhpNh/ENXtlvdH1rzsQrs9HCy5UztZ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xczmOGNdzOewr179kTQ7jU7nW/iFqFrJBJfotppsUn3ktV5z/wACPzf98184+AdAufi3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dAt5hcX8g+48S/Ntb/eb5dtfoDpkEWi6MqRKI1UYAHpXblmFvL2stjLH4rlp8kXqzd1G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sPmFch8WfEo07TRZQtg424FTS+KQ3zwp587/ALuOGL7xNYN/4Ynh1K1vfENzA+o3kmyy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rukPZFUbm/3a+kntofMxWpk2WsN8Pfh9cLKSuo6rKWAJ+ZYwu1f/AB4Gsb4ZWEWralqP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0RnKH/lrM33E9+9cf8SfE0viTxfJFayefFE4togOmFPX/gTV6ne6SdM0/wAJeArQ7bq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++PuxqfwLN/wGuSLOm+h6D4O1iWw8Pzardy/vrz53j/hiX+FF/2Vre8P+IbmUzyrI8cW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fiDUQNXi8P2v+pt0Xzq6LT7o2ttHbqeDzXbF8qOGWp3fgPTomlury+kkeaT5Mu2Ttr5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Of4W+EfFNqj3H9l6rLZSSNywinTd/NK+lvDt7tfaTwwqP4k+GYfHPw313RZzEv7sXaSz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/oVYYhOUGXSfLI/MD4bfB3RLb4X2vjXxNDJqF3qnmPp+nyP5UaQx8b29WZvu/wAOKk0i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GtKcekkJavpbUPB8Xii30qKHT7jUPscMb/Y9n7hIx91So+9u/u9Pkqt4p8PW/hKwshJ4X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yViXdtjbJ+90HFfOM9zc8PSTSYBiHQtHQD1sUP8A7LSm9twxZLKxjH91LVAP5V6jceIL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NG0q0khaGa3+zbt//fNcZo2oafceIJvsmn28X2ebyUuLdPv8YKiP/wBmpAc6+uSnhEt4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25cwc+YIs9xXX+KNatbDVtN0+LR9Ok8ws/ltaLH+7x97+9V648QTW2kedLL/AKtNif6E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YDz6bxDPPE0b3ZIPvWlo/gnxHr32f7Npc0iXH+qleIAGvWRcS2+n6fD/AKP/AGhcJGj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A16Loer3Jv4rC1hkFnboqLINq9P4f71JgfNHij4Z694e8SWvh6Wz+2a1NbLcrHbgMqp8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2Xwk8WSGLzvD0yS3D7E3OgbcBn8P96vYPHmtS6r4yENhMyNCYbFLiJclHb73Pb5WSvVX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9rqEkxsoCwj+xKv3VxyaWoHy/bfBzxiBFL/ZXlfPsST7Uny/Kx3fIW+Xiq+ofC7xZb25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jT7PbzhpXz/EB/FXU6fezTNJNd3Bxj/j3km2fvCC3GK7Dwb/AKRrFhEIvK+Rp3+dm/i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GGk6ftGyHofE3xh8J3Hh7xTqNtcW09swYTbZ49p2yc//ABVeX3VqYWPp2NfoV+3T8Mk1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hJudNf8As3UNveBzmNj/ALrZH/Aq+CL6FOQOgrBGiMOg9DSsME0h6GmaEZpKcRSYrMsm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+yt+0MP2ifg5HpWpzg+OfCyK06ufmvIFGBMf+Aj5v9oV+Tdd78GPivqvwe+IOkeLNIfN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7cQnh429iKHsNH7ReEjv0qSb/nrID+lS3LGe8C9QDk1neAdZtfEHgPRNZsoHtbTU7ZL6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4B/OtbTE8yaWQ8joK4nudK2G+ObP+0PB2t24/itWP/fJ3f0r5z07QLq4/wCWX2X+5X1M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t/KvkfxZ8ULPRFK6cU1K49Eb90PxrOSM5WW5Y1DytPE011N+6j+/cSfd/OuMufGI1Se4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Xlc7Uf6CvPNS8S6zr8xbV9QMkfmZW2U5iX/gNaVvc2g/5a1EoO2hvhcRRjP3zZnmDIQD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61nR3ttKcBq3tLt0ZNymuB05n11LH0P5iy8gXvRE6t3qC7iKk4NLZREmuf2czsWMov7R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+zGof4pZ/u2Mzf8AoI/rXikZK4r2n9lJv+LlXf8A2C5T/wCRY6qlB+0RhicTTdCSufWa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0V/cahd6jNjz55nTy/8AnmVYD8ea3rcZzXOT+Bv7YuJvO1b99vZ38tDu2luP4v8AgP0r2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PtCiHz3DH5NibmUfLgf/ABNWB4X8PXHncjzfmT/XhereZ/NqqL8L7IW533k7f3PlC7F3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40UcTX03/f5V9D/SpA6DUNF8PXuneVLcWo8uBbVPMnLbIx/Xbu+ak1+18J372txO0Mh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bofu/Mv1qvbeAPDtgLXzrhoYvlRP3i/O275afq/hzwxZ29ppMxM/mTzbLeNw3zScy59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oXOgWWpxX9rdw/IhQYYn/Z+99BXZeDrrw7+6hzb+bvjROf4vm2/+hNXB6r4f8KTOkYlC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rtgjd/3zXb+BrDwsLq2eBImnjCvHcGTcN27G3d/eqhvY6W41fw1ZmTfDBDNEwIRU+Zv9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i5mi+1KBG6okmfldjUev/wDCM/vYZvs8Muzyf9r8KoWvhzwxp+kQxTXqS+Yiukkk23ep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x8QaZfzLHBexyyM20KvqPm/pV64YnNY2laTpA1GSS0t91xZTdz8iSFf/iTW6w61rEiU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Gte2OImqgoGa0LfHlkVqjnYQnk1HjazUqHDGkl6GmZMxnG2eVvV811EYEqxP1+UVz99F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75soDQhH4qf8FWbCOz/a+1p0/wCXjTLKZvr5ZU/+g18fqua+yP8AgrNx+1te/wDYHs/5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OxAKMClpcGuh+HfgLV/id410jwroUH2nVdTnWGJOyjPzOfZRya1YHbfA74Ha38YJfEF3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esZL26kjTd5swH7m3X/bZq1Phr+yf4/8YeLzD4s8M69omnyQzO979k/5bbf3fH+9X6df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H4e6Z4R0IgRWwEl3eYw15cH78ze2P8Ax2uz+0H/AJ6OfxrD2trgfkfpv7HHxWuPFS6L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8/wAt9WMf+jLH/wA9B3P0HNfbXw7+EjfDDw1BoGgaHdx2qASS3TR/PeS/xSMf87fu19KG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ZTquWg4pXPHV8MeIm4/se6/75rV07wz4hgGf7Huf++RXpca9eaft98VkbXPgv9oz4R/t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DwfJZeEdOJ/s+xe/iHmtk/vn+b73+z2ryuP9gj44NyfC1qv+9qMX9K/UcRt2lkH0ajy3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tIycPhFLU/MC2/YH+NsFwtxH4e0+Cdeko1NFYfiOa9g8BfBL9qvwGnk2WsW15Dj/AFOo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l3Yr7fw54LM31NARvSumniqlJ3TMuVHzlb/HHxn8PrgaH418P6bNrkcavONKuPlXd93F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3U8Jd299psh6+YnmIPxWvG/j9ffbfjj4nyMGJoIf++YlrJ0UZiasJ5xiqcviPoaOW4et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jjw7ff6jVYjn+8rD+dWEv7OcZjvIpB/suBXhejogAygf2aultlj2/wCpVf8AdWohxDVT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8WehXciMSVdWHswNeeeMtZg0+F5Z5kiRe7nior8/KcV5F8SHA0i7yf4Xrup55Oo+U4Z5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/gns/wAHIxdeCrfViMtqbyXGfVd21f0Fek6T8ttg9c1y/grSRofgbw3YKuFt9PhQD/gN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2acueNzwqkOSTRoSNnipbZ8DFVBJmpUfFbI5zstJ08PaJIPSr5g2RH6VT8N3wktBGewrQ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ZGFLGXJFRRQGME1rJADK1LNa4ibjmpKMUytbtx0q5bS+fyDzTnsw0Rz1qjasbOVs8ikB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8ODOd1JJe7sntVSe8BztPNK5Iuv3o+yOoOSo6etVvBNnJZ+NLfn5p7B2Yeg3rUdrYvqF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whOZPixeqx/dQaYUA9D5i1rEzO/t9P8As9ybqGWSGbZs8yN9u5fSqep2pur77W5ZrgDG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QySDzPNX1p86RzxOytgrXRe6MDzDxaNuq+3lqKyra6a3fKnHNbPjgY1DI9BXNqckVwzb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1CSZghYnNXPHPjG1+HHh+LT/ADs6tqCec/l/ehjqTwJpH9papGXGY1+ZvoK8++M1v9o+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/uhaV+XcSjzHzF8b7i2t9D1iaCRncQl5JW6u396vlHRdHh1DULWLyn/eff8A/iq+iv2m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8gvJVTjuq8t/SvEPD0ZtZ2deqq3P1rz61rnZTg0j6/8A2D/2fY5Ljxl4xkvbaWHT549I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Z5kzL/tbWVa+lPEH7Bvwx8cXH9ratp0/9oSJvmk0/bEr/NxwtQfsa+EZtG/Zf8KyTpGs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T5j88u2Mn6qua+kGlOjWEzSH7JDb4i8z+FFU7j/wGuXluaHzb8Ov2NvA/wAPNS1qTSUu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tdQZndBJlVbP3f8AGuZ8WeD9J8JfGfWLbSpbme30vTrSwjNy+4oG3SMu78Vr6H0H7X/a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rgHMP8aj5j/wJfvV88X+pDX/ABH4j10ZI1XU550LdfLVvLT9Ez+NdWHpe/cxqOyOl+Mm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kY33/h+4S+Qjk7OVkA/Bia808D6ot75dwpBDoCfrXrHhl/7R8PanpbsTDd2skTr6hl21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SEjuJki8o+WS5wMjINe3TqRp7nKqUp/Cey29zgHnFUriQgOx+8axp/F+m26kCZp29Ixx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wVgtwD/ekauSvmuEofFI9KhleIrfCjbEgjy0kgQD1NVZ/EZRitspkPq1YiyvfczNlvat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r4vHcQznpQdkfW4TI6dL+OuYxtaudRvSd8kqof4UfAr07wV8BfD50iw1LU7yTUDcwLP9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7/wAVc1LYpLbkYr1X4X351DwHaxscyWUslq3sAxZf0YV5+Ax1apVftJXY8ywkKNJeyVkb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i2srSO3tlGAqLgmk+xQ/881/IVZppFeqfK2K/wBih/55r/3yKVbKH/nmv/fIqaipIGiy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FO+xW7IyPBHIjDBVlBzTMH++aACOd5NXcQiaLo8f3dH00f8AblHU8Fjp4Uj+ydO/8BU/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JIVzU3AU2FgT/wAg6x/8BU/+JqTyoTn/AES2/wC/IqPzalibIpXAl83/AGF/KlE5AwAB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3IGRsouA5i5z8/6CoG3jOJDSmcHtTNwNA7ELedz+8P51WkeZSf3jfnV445qnP1qogUpZ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qPLLz87fnVyXnNVWqxFUyy8/O351DIpNWnXrUJ71ogIkGB1p2eDR2NRk9aY7CMOtR804g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qJkzmpCOKYRzSsFiAwA9zTTbL61Y2CjYKYFbyD60nkHHWrOBRjigCp5bjoaTy3+tWsda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c8CozaOc8CtA4HamFgM8VaAoGwc5wKjOnv8A3ea0RIfpR5h9aQGU2myntUf9kSn+E1sF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Ax20ZyPufrVZ9Cc5+Suh3uf4qAX7mgZyreG8/wABqI+F8/wmuyQk1Iv0Bo0DU4n/AIRM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vXeKf9kH8KkUf7A/KloGp5+vhGX+HNL/AMIndjoK9IgjX+6KtxwIeq09A1PGtc8IXp02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5Ta/Dqf+0VdoHJDg9Pevru9toZICpXOa5VNNhW4fEXQ+lSGpx6+HZpudpx9KVvD0iAj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S4I1TnB/CrW2DcchfyoA8MfSZY8/K3/fJqlPaPHnKv8A9817zOLbPVP++RWTqJtwpwE/7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7R+z8Sq/lD7/AJinbtr5h+MWg+G/FeoSTaNoJ066z89xbNtV/wDgNfcOsW1rcf8ALJKw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hbf9+xXVTquGzOedJT3R+bH/CEXMdyyywzToD1U4Ipk+n6jo8//ABL4riWL/nnIm6v0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7Bbf9+xVf/hE9LPSxtvwjFaxxNWO0jP6tTe8T88LHXrofLcaddwsO6xFl/Kt/TY5b9mI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A192N4NsGBxbQj/tmP8ACq3/AAhdspO1Yl+kYr16GbVYLlbueTWyynNvl0Plvwf8OdY1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P8Vwmwf+PV9TfCj4E6Zo0cV7rd+t7PgMltG/yK3q3rUZ8KqOkiD/AICKsW+l3lr9y8B/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bzqwdNSsc+GyuFKpzSVz3Bba024JXH+zxSrBAn+qaQfQ15lo2p6nCo3yxyAf3Wrq7LXp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842j6Bc51KR4b5LmVP8AeINW4YJmPNyj/wC8lc0mtwFx5iOPotXbTVNOkkwbpYj/ALbY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X7XPia7T9qHVdX0+O4nbwzb6ckTWluJFRoybhtzH7v3q/QKVI7y3try3GYbmGOZD6h0D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b3T9a/aJ+KEk0unmJ9UMKfaEuJflWBE4Efy/8CavvL9mjxi3ir9nzwZf3NwHubSGTTJJ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HDfd+ULWcmXY9B8t1z+7Y/hSCJW+8Cv1FSjVGH3JFaj+1Fb/AFuKxuIoT245xWLqcexD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f6sn/gNZWp27TK3l2c552/6s0kFjkWXINYR6yxzDGfvp95WrtTpN5g4sJz/2zNY1x4Z1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pCzVlJXCx4x4s/Z/8E+LhJNc6T9gvm/5e9Mfynz9Put+K15L4y/Y4v8A538Pa/FdqORb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p8v519df8IbrZyf7KvD9LVqB4L1z/oDX5/7d5Ky5Qsfm14x+EPjLwkW/tXw1ewRpwZYE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Plda/WVfBfiHtot//wCA7Yrm/FH7LmjeP1/4mvw7Pm/8/FvbGCf/AL6jpcoWPy2kALHF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zGgAA5Zj2r7Z8Wf8E0tavRJP4SudR0x+q2Or2fmRf9/Fw2PrXifjj9nrx18AnstP8Y6Q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cxuHSUr2z96spJpAcLpunW+kQBY1DEdZG+9XafDH4q654Tk1DU/DVybPULVUkikH3lG7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5LxJINNsJE7hSc/nUfwquPs/2kesa/1/xrji3cRrePfFP/CX+IZvEk9rY2Ul6imeTTLf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Rr8qs38W3bX0n/wTX03yviV8RNVTT49S1WHwoUsbJrlU+1u8igpvbpu2r/31XzFq3h8W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G+PPvXon7NXxEn+H/wARvCUlhptsl7HPFol/FdR+ZDqFrcTDbuX+8vr/ALK1vCetjNSR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V8UvhOPiTpHjLRL3w7oRmgEFvfDb5lwSysYcdV2Bfmr7irmLfR4bicxeD/GElpL/ANAu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+XJ+8j/AOAtXA/GD9qLRP2eLfyfiDax/wBtSW0k2n2+jzef9rx0Uhvmh3N/E3H3q9GL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Rrnga0+H3hjR/F+sW1jfnxHpt/p8cz5ZBHcL5zn0TZvqXUNO+FH7V/iGW0u/jPJ4mh/g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2Rf91fmkP+81fl18afjB4p+OHjW98T+JGdp5JHaG3iOIraHaTGif7qmuV0af+x/KuvN/s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v5UqfTbWPt49C2rn6VftbfscfCD4X/s0ePfE3h/wobHWNLtY57O+e5lZon86Nc/M2Cdp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4BnIh5ij9a+kk+O/xT8Z/s4+M9AuNTk8R+BnNrZX9/ftG01mzyBowrMyyfMwA6N1rwO2+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qlrpUR+7vlVmPOPuVxV6iZSMzT7CI3Bu5YsxW773j/hduy1TvYbW51S8v5MW/nkSHD/N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8PJDFBqGpX1/HEwPl2SeWsp9Wb0qOyfwtbXHlWmhQxMNu57p3lb/AGf9n/x2uZV0tCjE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YLm8kWRSyiE8itq88N3Ut3e/aJILe1kLbBLLjY20/wCNWp/EH2jNp5Unk/8ATm6wN+FU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lXH/AG0+WWnz3EfZ/wCwh8SNXtrnw3Y6cLO+murQ6HK11OyxNLF91mX73yr/AOh1h/8A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4zaJqutz2dzJq2iblawjZI18iR1Iw3Of3g6+leOfs4+Kn8HeN9QtbW5kWUmHWYN5+5cI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f8Br7t/br+HVh8af2ak8d6fPb29x4etW1ZGY4WW0dMTx5+oXb/tCvTvzwAvfssfBbSdJ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Pj1G6l8OPrV01wnmq01467fl+7wke2vb9Z8KWN3Y2NlDbLYQ2Ekc1qIYwpgdPusn90/S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iZc2+nafB4svdOs7G1tbKGLTX8jdDArCNWYfN/Eaf8SPjt8TvEHhf/S/Ger6holwmyfy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hflrNSSFY+r/ANsL9sPwBYeG9Z8AaNp9p441m4BilmZs2lhJz8wb+KRfRa/PLyBcfvZf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1aW4iK9eKwqTbEM+zQAnFWbdIemKTTYxrFxHBYRG9nkO1IrY+Y7H0AHJra1nwZrvhbUr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O5uF3wpqFs8PmL6jcBkVzSTJaM3Ft/zyBorVNjYISDchiO+aKz5ibGdkT582vob9nn9p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a8VTvfeHZCkVveScy2J3d27p+teArbI3TNPFhkcZxXpRdilM/T+jNfNv7OP7Q1quiW3h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mohstUuD8ssfZJD/AAsv95q+khHJJbJcRqJbdxlZUOQRWyd0dCQUUyBZLiXy4onlf0QZ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fJnZLebZv8stubb64podihTlNbi6DbQf62R5v/HVqytvBbLiKBYvpWgrGDFZTz/cjP1P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mdwB6Crvn4mjqyZ/egXMRQaPbQc7dx9TVtQsYwoC/SqrXWO9Qm7560GZedxg81Az4zzV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xR8QfDfhBtura7aW8x+7ao/mTt9I1y1BaOqNxtzzVWG4Y3RKHNeR6p+0DDKNnhnwzqGp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H/3yCzVz/wDwknxJ8WKVn1K18P2x+9HpMRjYj/fZmagtK57/AKjq1po1uZ9Tv7bTYf79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Nc/aI8I6Y7xaeb/xLKOi6dbFYyf+ukm2vOLX4W6cblrvVLq41W9blp7uVpZCfdjW41hp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74pcw7C3Pxh+IHiFGj0bSLDw5A3Sa5X7TNj2Y7Vz/wABrmbrwBrPiqUy+JfE2pawTyYZ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L+ldD/wklvEh3P0rIufHUEMhC/mKXM2aRija8P8AgnwfoCj7XMbQjusaH9Waung8Q+Hb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jH3ZIjbMpH4S18vfGX4j3EEOltYWyXl2Xb7iM22PHt92vMF+NWvpyLaJP95XraGpLifZ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oMlrbeGdQvUY7cC1VVT/AGvlZq8evbrVrVnNv4lstOJ/5ZTaVdTEfiqrXi6ftB65b8GO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2m/E0Q4urdf92Mj/ANmroiRY9MPj3VbEkzeKdLk920W7H/stEfxEurwnZNYX7/300u9X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Suv3X+vWK89vs7H+TUWv7SOvQ8R2Nvj+6thcFv0andEno9x411NBzpjOPaxmP80Wqf8A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HdTkH/TG2ZV/8eYVydt+0Bqk7f8AIFL+y2N0TXRad8f9RhTnwlqMp9Yba7T9NtF0TY1d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EXhq4s0P/LS/fCj/AIDH5jVxev8Ai34h6OJppfh9BaRR/wDL5eSStHt+ny16b4f+O/iC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i+Rv+Xe6/wDZkrC+LPijxZ4mvIotK8L+JdUW5GbpI9FkjQL/AMs0QnH8VF0Bj6Lqev6n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bkhZDCtgxUSf3fmkr0jw18XNX0JSNQ8I+HtTuFwFle28plH0+avPNGu/iLB+5/4QLxn5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6iuntpfHOP8AknnjOX/rrpyM1CaA9Jg/aX1e3jxD4B0c/wDXK+eL+UZpy/tTeJgTt+HF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dcEll8Qbpfk+HHiJR/030vB/Qinw+EviBKSW8B6+n+5aov8ANq2VRAdwP2sfFy/f+FU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9lq/H+1veQj/AE34b6wn/XrcQt/6E1cnB4D+Icn/ADJWoxj/AG3jH/s1XR8M/iLn/kVL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lHtEB2Vh+1toNx/x9eFvFen/Wxhm/8AQZao+OP2rZdJm05fCPhDUPEgk3G7fUYzYpF/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bX4WfEQcjRDD/wBd7yH/AOKq5H8J/iNN961s4R/tX6j/ANBzVKskBhWn7UfxT1IXYtPA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nmd4f8Aab+FqyNT+Lnx8sLb7c1zo32JRtkW5sY8g/8AAdtepab8J/FIhEdxNbIf4il7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an/Z5tN9lNH/AB/aJd+/6/LUSrdgPK/Dnxr+KOpzbJLbw/Kn/PUaW+P/AEbXoUHinxLq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Zkj97JpUJjLj03M1Wrf4VeJYc/ZJdHtR7F//AImi8+D/AI0nb9zrukwr6yJMx/JdtT7Y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wsG3Dqry7D/3ytQz6hZW/lRRWumebI6oklwWnZ2PTCs3zf8AfNQt+y/4ivHaTUPiHEqt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/d+atjw7+y/onhnW7DVDq019eWVzHcBmUj5lbdU88baMmx9G2tjNpen2lpczfaZ7eFUk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ufGYmkkY2/LEnrVQ+LBz/o/61iTY22A5qOsX/hJ8/wDLD9ajbxLJ/DCB9aAsbpFedfFn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A20yyMFPT7oH9ad/Y0U/m+dd3F1JI7v5kn3vmbOKqT+CdKuOZXuM+zipbCxw+rXJnhJV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AK9k8T/2fqHhfRLubwfea3+5jdJLd1XzW2fePzVxSfDvQUuPNliubj/pnK4210lze3U9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0tVVYkjfbsAGMCkmMb4F1WHRvG1hZab4Ai8PajcRyCG6u5VOF53dN39yuW1C4lt9Y1CK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0iPJI9xKrNu+9xtroRBKP3n9o6l5npJc/L/46Kqy6Us/+su71v8At+mH/s1WpAdF8IZt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CFv4a0tYmBmt7SRBK277uS3+01emR3yuPlJxXiWlWg8Pagb7TpZYLrbs8xriSTj6NkVq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9b8h/hRdBY7HXX36pL/ALq15r+0FY/2p+zv8TrXG5pPDl4QPdRuH/oNX5NXv5XLyXDu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57xfe3V3ol7aTSGW1uInhlhY/LIjZDKR3BBqXKxSjY/Frz4+xpvmg5xX6dRfDLwdbfc8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f/ZamPgvwyOnhXRP/BfF/wDE0ucpq5+X/me9AkPrX6jJ4d0eP7mg6Qn0sIv/AImpU0nT4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SyjH/stV7QVj8t1Lt0Vm+gqRY5yOIJ2+iGv1JSGGIfu7S0j/ANyBR/SniVxnAQfRFo9r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/587j/v21XE0DWZPu6RqTfS1kP/ALLX6hJczDo+PoBUoup8f600/ahY/L8eDPEx6e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OJqdPh94vlHyeGdaf6afMf/AGWv05+1T/8APVvwNL9pm/57P+dHtQsfmZD8LPHk/wDq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S/8AxNWV+CfxDuOngzXP/AJ1/pX6VfaZv+ez/nSfaZv+ez/nR7ULH5uj4BfEgjjwXrP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0+J79PB2pD/eRR/M1+jRnm/56ufxpPOl/wCejfnR7ULH53Rfsz/FKTp4QvR9XjH/ALNV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/Mo3I+txEP8A2av0ILu3VifrSBc/wg/hR7XyDlPgGH9k/wCKkv8AzLPl/wDXS+hH/s1W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dJtI/rqEP/xVfee0ei/lTlTPQL+VHtBWPg8fsc/FEn/j10z8b+OrMX7FvxOfkpoqf72p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xSfZzR7QLHxBD+xP8SWHzz6DH/2/5/pViL9iL4gt9/UvD8f/AG9Of5LX2t9nNH2c0e0F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cfx+IPDq/wC7LMf/AGnVmP8AYX8Wn7/ijQl+gmP/ALLX2IsBqdbc4qOcLHx+n7Ceun7/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tZTU8f7CGqH7/jjTx/u2Eh/9mr66+zmkWCTP/16OcLHyYP2Dbvv47tf/Be//wAVVr/h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+C//AOyr6tEMnqPzpVt5c1adwsfLkP7Bel4/feOrj/gGnr/VqmH7BPh8/wDM8agf+3BP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j/69L5En+TUc4WPnnw7+w34V0XV7TUU8Yau8tvIJFX7JGQcetejW/wCyX4XI/wCRk1n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4XzW/bqQKwm+Y6KcuU434e/A3w98NLWNNHnmll80XD3EwXzZ22/LuK9ua7G40eK4gMfn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WtadecI8qZE6am7swIvAmmreQXT3N20sLblIkUDP/fNbA8LafcagdQl+0eb9la1T5/uK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zey1MVrQsvuCtvrFTuR7CBheHvgR4K0fUIr+OyvLmaN8p9oumZc/7tdgnhHQ08USeIpL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SSSkqqr0AHYcmpLaTjFWg2RUOtU7i9jAxk8F+HLa+urwWkj3FwcvI0pJNOMGi2DBksCz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k1j3UQJaj21b+YXsYdi1/wAJLbW/+qsnH+fpXOePvGNxd6MNIiUwDUDtnfP3bdctL/31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hrkbz/iYeIbiKWWOL5Vh/eI3+rpOtV2cgVGC1scfo3iD/j7u/wCz7e7ikf5Lj7U8Xyjj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48Xx54iuLeSBLUaQrWzxPudEk3YLKx67lxXtQ+H2jg/6+x/74b/4mp18CaEBjdan/t1Z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OVJxtHc+b9ZRdF0LU7yzlaaVId/luNzO1J8MvC0el+Ho5LiRY5zKcvKuxv8AaP8A31/6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7f8A1TL/ANs7RqkXwzpI6tJj/r0FaJnFY+V00ebUfiRqV7dfaI7W2Ty4riRN0UuMZ2se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vUNP8/T5v9ZL5ab0j2fL5g5HC19IjStJGcvOT/1zjH/s1QMNBi+9KF92lhH/ALNWlwse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GmlXviS0ks7BIWnkWQ8CQIQq/L/tN+le6W+veD9K837GiJ8jdI2LVzM+p+GF63iDH/T7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y2z5moWQ/wCumoqf5UXCxwXw28MPY+KrTUvEkB+xbJ7ifY7bmmkJ2rhfr/47XdfEC28P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M2n2TULh4UeSRG2+Tu/ef+O1UvPiJ4KiQoNX0qBvVZ/M/wDZao/8LZ8F22R/aeny/wDb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0XwveaZZeRNYI0olJcxN8vTC11Pgvw9NbapcX13ELcvtiSPP3Iwp+X/vqn/8Ll8LEfuZ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mrovDnjBNeXbYW13tPPmNY+Qv5tXQ8VP2fs+hLiehah4WsPHPgfWPDGpKr6drFo9nKG/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9fkN8QfBl94E8Wat4f1GMpeadcNA+Rjdg8N+Iwfxr9f/AA8JY4FVsg+596+bP29/gUPE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tnUtMVYtWRF5lg/hl/4D/wCg1zplWsj837y22kuo471Troru2ABYco1YlzbmFzj7prQg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6Gg0IzSA4pTSVkzRH7hfC23/ALO+EXgi2z/qtCsU/wDJda63R1xbknua5jwyxXwD4a/7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rr4YxBAqDsK5TpWw6diLe6/64Sf+g1+cd3/x6xV+i12BPaXMW7aJYniz6bhj+teD3v7J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FFza7e0lurU1qcuIhKcbRPk6Tqao3HmjPpX1SP2JYP8AocZ//AMf/FVFN+xNAOnjCf8A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VCoj5lsbxtncGt2wvpRH/rlH1NfRFl+xhE0eH8VMR7WwrYs/2JNNePL+KJSfa3p8yK9j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mObhfzrT0/VXKffzX0zp/wCxh4btv9br91dfWFRt+lbEH7H/AIOT79/qMn/fK/0rOyKj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VZ5fLJzX0B+yaC/j3UpfTS2H/kVa7m3/AGUvh/EOYbx/965YV3vw6+EHhj4eXFxd6JBL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KX+TduwM++KlQXQ7qUZx+M722+7XKXHw/u7i4u5YdW+yyy7keSPdueMsx2/rXUwHC1yv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Lu7h1aOKWTcifO3yx7m2/wDfORVWPRpvQ3dQ8Hf2hn/S5PK2Rxp8n8IGOu7/AIF9ayk8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qMjeY+zyyPvtuB/9lqpbeBtR1OCaW41y4j2TsiCOQneoH3v++qWfwObj+yopdW/e29qs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x3D/AL6osVY6vTvhvp1vfxS/2jPLLG/neXhf7wP5ZFMu/DWi6PNcahLdSZWKYuS+75ZP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lvqE0upS3M15bSRZ24ZVODxz7Vy+u/Dmxj8q1OsT28sqyFIx/Gu3Df8AoVFijCuPB2h2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VGi7PnX04rvvh94P0Ky0/S7ppVuXt4kmEqnO9v72K4mDwbaWumXsMl1MqyOJnlZF3rsX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3wBpVtZ3EkF3Kyz2/kO24Dauc8elFgkbU2keGbicGOSHzv4P33zfhWRJ4e8P6jLCY1BE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/ACzH3a0YvCWj6Vevdm5V9qbI0llU7W24NUdD0fRtCM32BlIx5fzybtnfH6UWMLs1dE0K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MEkfe2589sVemBxUVjMsoypUj2qzOvy9K0icsnchiUmrsHQioIF4JqxCPmrVEMY42tSt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Z3pTMmVLtd8De1XdEk3WJUnlTVdxneKTSn8ouvYmhCPxi/4KsHzf2vNbH9zTrL/0Wf8A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j/gpbqv9qfti+Ov+nf7Nb/8AfMKivmu2Hr2reOxAu3A5FfpR+wL+zyPhn4Qn8f69bbPE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LhrKzycH2aTlv90r6182fsXfs+N8XvHTeINVszceD/DcqTXSNwl5cdY7fPp3b8K/SW41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B/28ilOelkBp0ysPzdW/59Ix/wBvP/2NSQPq0n/LCEfW4/8Asa5gNmkrP+ya2Rwtr+Mr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/u2v/fxqmw0aIOKepzVG3sNUbq1sv4sasLpmp/8APW2/Jqdik7FijNCaTqDdbiAfRTUq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/wC/VMrmIh1qSFDJKqDqTipR4fuj/wAvcf8A36qzbaNJp5N3NqAEVujTP+5/hVc/0pCu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1PjH42nByDqkyg+y/L/7LV/RF/dNXGabdvq+oXupTHdLeXEtwxPcvIzf1ru9DT92a8DF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DlgdFph2KK2orggdayLMYWrqNivNPUWw+8nyr5rx74nTk6Td4/uNXq123yP9K8p+IUPm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0sN7s0zzsU7waPrjTBHcaBpJ/v2cOD/wAVHLC0D8/gfWuf8AhHrq+IvhZ4U1BW3H7CkT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rr3C3EZHFfouH+A/NarfOypFIanD4FVmjMRINSxciugz3L2n6m9lIGVjj0robfX1lXOea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FOyd6pOxPKdvY6hknnPNbkNxE4bcw5HevOItQeIrg1p2Wt4A3nvVXRNmdJqH7scEYrHm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nmJwc1USUSOMkVLYiWQk5AqOGxZyTzWrFZhog3Wr+mWgckEUkZknh3T1KFiOQetcj4FP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HYIlz9XP+Feg3MqaZp0rqNuBXnnwwH2jW/FF4Od3kJn8GatoknpdnEkMJ8rgVQ1CZlB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lgPmEZqhqKBwSTgetdS2M+p594lu/tOoNH1KDk1kwxlm9c1c1FNk90zcuzYFRaedrMjd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rHw4sxb6e9yw5CEGvJfHVq91qM904zI0nB9q9t8OweT4fkUcFga8/wDFOlCdh8vQVMtU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Svw+1PXtFhvtOTzZrC4M7RBcl0xz/KvmCHxLBY2swuYWgeRGj3kdO3Sv03v/AAYZg3z5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Z9C8XTCa+09ElX/ltbBVZv8Ae9a5Z03I7YzR9aeCb/TNB0Pwr4a0+SN9J0uwtbWAxxZi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0x3V1up3tw1leWtzNbxuZWZXLjYqsP4hu5+Wvj3wj+y/qMsVtY23j7xPpttGgSMR3AbY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GTesz/8AC1/E0rN1a4VXJ+vFZxpSQ3UhHdns9tqGoad4W8Q+JpvL+yW8E0afZ3275MYV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fw9/wj+jafaS/wCujgXf/vHr/Wuq+Gn7OZ8Ayz3OreNNY8WRR/LBZ3GI7df9pl/iNWfG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UD0H1rrpwaMJTU/hOY8M3X2aT5TjjFfKHhT/AJGfxP8A9ha6/wDRrV9L3Fx9lE3YV4p4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RtQWED7Lqlvb6vD7+ap3f+Phq8/MXy0r3PXyyKdRqRpRNgCrUcuBVDdt70CbgkGvgKiP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I5rorKYMtcNYXJBHNdTps24DmvPqHbTOkgOQa6r4O3skF9rmmucCRVuYxt/iHyn/ANlr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mvv7J+K2jPnH2sS2mPXdHn/2Wt8HPkqo5sfDnw8j0TBP/LKQ/wDADTxFIRxbTH/tm1ek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zux5p9kn/wCfO4/79NR9juCOLO4/79NXpwLY+8aNzf3jTuFjy4WN2T/x5Xf/AIDtUgsL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3avTdzf3jRub+8aLiseZfYb7/oGXp/7YmhbK+/6Bd7/35r1AE460VPKKx5mNPvj/AMwu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6q33dLnH+8VH9a9HoHFFhWZ56nhvV3/5cGX6yLUv/CIaqR/x6j/v6tegq1KGzSsFjzg+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yKKQ+CtVx/x7f+RBXpYPHWjPvTsWonl58Eaz2hA/7aio2+H2tSE8xJ/vSf4V6gc5oH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/CttcOebX8ZKZ/wq/XW/itB9Za9aHSitA5TyQ/CvXiP9bZfi5qE/CXXj/wAtrIf9tG/+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FaA5Tx1PhDrJ+9eWQ/E1Knwb1Vhzf2g+gJr1V4ypyCT+FQ/aZUOOcfSgpRPMz8F9R/6C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4U1fjrqdp+CNXqa3SMOSaAUb+Kgqx5cvwYuz11a3H0iapB8FLg9dXi/CH/7KvTl61KOl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CMnfWE/78f8A2VL/AMKRf/oMJ/34/wDsq9Q3D1pd3vUtjseYp8D1/j1g/wDAYB/8VU3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DE4/7ZLXpAp9NMlo83T4HWH8WrXJ+ka1IPgZpZ66nd/gi16KnenhV9aV9RWPPR8C9Ezk6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TUq/A/QB1vL8/wDA0/8Aia76irTCxwq/BPw4Os9+f+2q/wDxNOHwV8M9/tx/7eR/8TXc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Cvhj0vv/AAJ/+xpw+C3hgdrw/wDbwa7aii4WOJ/4Uv4X/wCeV2f+3g0o+C/hcf8ALG7/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GocjRI5AfB/wuP8Al0n/APAhqUfCHwuP+XSc/wDbw1dkDRmkPlOQHwl8Krz/AGfIfrO1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/spv+/zV12eDURxmgOU5dfhl4Ub/AJhjf9/mqUfDXwxH93TG/wC/zV0LR56HFR/vE/iz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08MP97SA/wDvSMah/wCFa+FQcf2Kg/4G3/xVdUtwR94ZpCEmB9aQcpzsXw88MxdNIj/7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B8MlT/xJ4v8Avpv/AIqtZ7STB2u1Qq00ZIJNA7GO/wAPfDW4n+x4PxZv/iqY3gHwv0Oi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nugo5pguQ3pQFjOXwR4W/wCgDZf98VIvgjwt/wBAGy/74rQGCM0o4p3YuVEEXg7wyg+X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8xTv+ES8P9tA04f9uy1cjfip0c4ouw5UZyeGtIj+5pNiv0t1p6+H9MB/5Blj/wB+ErQp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Qro2mqP+QZaf9+Epf7N03/oF2n/flalyKVSCakfKiFdM03/oF2n/AH5WpBpunYwNMtB/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G4Bp3YWKs1vGn3bS2Yf9clrG1s2EVhdSz2NuCiZ/1a1uM2M89K4/xnP/AMSuYD+NlFNN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n3dv8avidFD/AGhFF/bTv/oepw2K8op/5afNX3D/AMExNdNx8M/Hnhu4Tc+ma+LpRPcL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8dRuBr5P/aL0K2tP2mfG0E0dtMby0sb5DPocmpOD5TK20L937o+avcP+CamonTfi74/0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3uYlOkNpilopmRtqHv8AvPvVp0IP0KSKEdI4/wAIwP6VKqoBwi/98iqqMc9amQ+9ZFIl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YpDcyCmluKYSfSkOw/7VJ60fan9aiyaNxxQFh/2qT1pDdP61HuNIWNAWFN0/rSfan9aj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uz9TXyJ/wUyhz4C+Ht1/zy1e6TP+9bk/+y19dg5r5J/4Ka/L8JfBcnprcy/nayVjNaEN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RHzyJHFSeAZBDqbAdGQr/Kquu8zJH6GpPD3nLfOyxSSxRBXmkiRmVF+7k7fu1w2MJs9M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wyVXAq18NdG+0fGLwF50sdp/xO7HfcSfwL569aqaFMJJiScxGtHV9MeZYpLc+VLHgxsv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znTs9T9kfH9t4Zt9G1XVvFcNmNO0+CS5mu5EVWhjC5Jz96vwx+OPxeu/i38Q9Y8R3clw0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JTI0FqpIhjyfRf519Q/tNftk6v8AFH4KeD/BEsc+nXUkRk8Q3WCiXbQsVijU/wB1vlkb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dX88oOIiePpXY6mmh0RaNXRtQ+zz/vZfNtT/AMs9n9K17jULTBi+yW/+x9oT5X/7aL8y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MjjFdfap9oMVuv7xpEyua86a1NT0LwlqsmmeHPFehIrpourC0nuWkkEiKbZ96/Mf9qsj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8qXzbv5r2GT++p/1iVNbW8Wn6OYf+WT9f9pe9ct4QdtE8VadbxkgF3jGPQ1yybYr2MK5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/d+tP0+4+zZ83mKT78cb7Gf8a7H4jeDI2uH1bTm8xh+8uYl+86/89F/9mrgnGYvdTWiW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9hczNbLFJaK3OJZM4/wB01q6ZYmwuWW9n8+HO4NIeQvua5u0sft8CPEGZ04ynVa2rXURO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l/e/ddfervYzM3w5q+reGfHp1uwa0kh8zYh89W2ofl5G6vsL4xftAakv7IU/gaS70yeO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eVo7pYFPnMdnp8u3/ga1+fWtWZtNQnhb/nocfnXat4wv/FPhbw/Z3Tq6aYJIQ5Pzbj/F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SpqURJnTeD/7M/snxPcXNxs1WAWi2UX94NN+9b/gK4P419KfsCfEnRNP+JHiH4UeMbSz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8lPtCKypebfu5/wCmi5/4Ftr5Z8F2a3V1qW4/dRMGrotvs99FKJTDLG/ySR5Vkb1Brx+c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R8DfsrftF2+m61p+nfEPwVKplNhNcKZra2Ztu2Rd334/4f7y1yHhz43/AA++DXxH+IFx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oWqyxppth4jbzmsYhu6HLfeY/d/h+WvBzqNxp3iCaeW5e5aT/WNLIzO/+81XPGtut5p1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+3Y1m53ND6C8I/t7+JfBmrX1xo/w18Kpc6gtrbQQ2sUiMhiVwNu3G5m3fpUn7WfjL4p6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G003S7u40mTUrHSbJWDWcc0mxo5C3Vv3a/8Afdeb/skePvCHwk+L1j4s8eaNLq+m2dvI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zjZL5ePmbjavuwrm/jt8dNc+O/xDvfF2sg27SSLHZWG/K2VqrvthUf8AAizHuzZrVtNA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G+1jzsX+BqK3fDd1barolrLcrvlVNm71AormAhHgbWif3enyTf8AXv8Avf8A0Gn/APCI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P960k/8Aia+2NPt5rfPk+X/3wq1pQQ3MpzNPJj0XmvT5RRjbc+Jx4cuNvGm3o+ttJ/hW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Q4jceGbPxNae1jHPCn/fLbR/47X3NpDzQxALJJ/wLFaDPNL992I9zVLQ2TPm3RfjP+0B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KS5VGQyajaxlk/2iQwy1eleDdO/ti4tPEGtza5d+MI3VJry4vfKifH8Ahj+XZ/s7a9G+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tZLCeMfe3Voiy0NYnbtSf2jO/pTwiHsKUIB2H5VoAxZ5W9Kd58w/iqQAEUhRPWgghMsh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U21B60AoO2aAMLWPBOkeJpd2q3Gr3MX/AD7jUZEi/wC+UK1TtPg74Esf+Pfw9Gn/AAJz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tKH9KAMmPwlocfCac6/SVhViPwxpI6WJx/tSMf61oBqcHIoKRT/4RbRnGG0+NvYs1M/4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rZv97d/jWmJTR5g7vipEZQ+H/hMD/kXtP/GI/wCNIvw78Hp08MaQf960U/zFavm+hzR5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wtGfk8OaOv0sY/8A4mrQ8KeHlHGgaV/4Bx/4VL5h9aPMPrWiZYv9iaIP+Ze0f/wXw/8A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ZoelqfX7DF/8TSeafWjfWgEiPFF9yytIx/sW0Y/9lqwuqseNsf8A37T/AOJqmGyKj7ms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cbSRJ+i/4VXOvXoJxMcfWs7NGadwsX/7duv+e7/nR/bt1/z3f86obj6igMx9KV2Zlw63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Z/a902czv+ZqFcn0qQIcdqLsBwvZm6yMfxoFxIert+dR4FGRj71F2BMLnHXJ+ppftcn8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fdzJ9KA7n1i+tF2BI1y7E7lx9TSCYkGmqAT0Ln1NS7Rii7ATMnfn/d5pAxBzs/GlwadS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RSi8Y9zUe0elJtX2qQJfPJHWmmQn1plKOO9CAacnvSbakxRj2rVE2GUUuKSpABxRSeY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3h+dIQnzUhDelH2iMf8ALRfzpPtEX/PRfzpoYxie4phap/OhP8an8aTdEfSmBBnik49K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HuiPQT/hA3/xNSAz5fSsLxQP9BbFdCYJh0gvD/27N/8AE1m6h4e1fUID5OnXk/0tXWlY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8VVK8niuy/wCEA8Wt00G8P0hel/4VX4tP/Mu3n4RUyjjBblxkMB9aaYimcru+lduvws8W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wCpk+EHjKUfL4duQPcrQBwIi3fw4/CgWpPdf++a9Gh+CXjOQc6I6f78iirK/Afxi3/MM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yFmfb8sU77Gcdvzr1GP4AeL362ltH/vXC1On7PPixuosF+s4oA8m+ykUfZTXr4/Z18UY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P8AhnXxMOs1j/39oA8g+ymj7Kf8ivZf+GcvEP8Az+6f/wB/G/8Aiasj9mnWu2tae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8SW1NSC1OK9vH7M+pd9fs/8Av23+FSD9me+xz4gs/wDv23+FAHhq2pzUgteK9yP7MzD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/jUg/ZniH/Myt/4Cf/Z0AeEfY1B6Uv2f2Fe/j9mux/6GGcf9uy/41N/wzbpX/Qdu/wDv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Kd5J9BX0RF+zloa/f1e8f6Ko/pUv/DO3h7vqV8f++f8ACgD5y8k+go8k+gr6TH7PvhYd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r8AfCA6/2gf+3g0AfM/lH0FIBg4r6c/4UN4Px/qtQP8A29f/AGNSj4G+Dgf+PK6/G6ag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M96+oV+Cng5f+YdMfrdNS/8ACnPCC9NIz9Z3oA+XhDjvUirtFfTo+Ffg6DiTRFP/AG0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KvBhB/4kcX4yP/8AFVogPliivqz/AIVh4Tj/ANXotqP9+Nm/9mqqfhx4egz/AMSGwk/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Pma1O0Vs2xyle+jwR4dB/wCQHYr/ANsf/r1aXwnomPl0rTh7C2X/AArNopHz9Sg4r6CH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4/7dl/wo/wCEb0sZ22NkD7Wi/wCFKxSPn7zox1q7aTIFzuAHua93TQbKIHNnZEf9eUf+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FEP/gPH/wDE0yjxq2u4GThgfoasLPGejCvaVsoCOi/9+lp62UXt/wB+1oEeK70I61Xe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17wtqgHBP4Kop32dv7zY/wB6rFY+eLjQIbkHEs6f8A3VyfiPwFc31wqaedSt5B/y9RQ4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f/vqmfYU6+ZL/wB90gsfGzfBHxNJkSeIfFTj0WNV/wDZagb9n/VJP9ZqfjBz6rcbf/Za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wn/gRpPs8Xfcf+BVIj41j/Ztln/1g8Uz5/5637j/AAqwv7KkOczaRrUv/XxqMv8A8VX1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/fQ/xqFLdIuBnHvVID5TX9lPTJx8/hSaX/rtcyN/6E1Sw/sl6TB93wRZn/fKt/Nq+rgI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eh/Zjsbf7ngfTF/7YQ/1q9bfANbb/VeFNMi/4BDX0ebcHOKiNvyaAPBo/gzeR/d0WwT6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VY/u2Non0dRXt/2aj7NQB40PhdrAH+qth/23pU+Geq55e1U/9dWP/stewNCATTfLFAjz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h7X/AL7b/wCJq9/wiGoXFvNa3i2NzZzxtDPC4Y+ZGwIZc7eK7s9DVdupoCx+OX7Vn7Pl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eVaTQr8Pd6ZPjhos5KZ9Vzivn6dBIOa/cn9oD4G6X+0F8Nrvw1eMlrqcO640u+KgmCc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19q/Fzx94E1b4f8AifVNC1mzey1GwmaGaBx90juPUHtWqZFjipEC5xUJNWJ1wTVQjrVj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7feCrj7R4R8F/wDYJs5P/Jda7x+n4V5n8E77+3Phn4Kv/wDqXrEflCq/0r0E3BPeueSN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jw18NPEuq2k32e9tbRmt5P7shZVU/m1fG2oftE/G3whq93pUuqW91Lbv8/mWqMvT1r6w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3Vt/z96hZ2uPXdMrY/wDHa+WfHmj/AGjxx4h/1f7y5b+Pb6CiBz13JfCZv/DWvxr/AOg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H7Yvxgtzia70yX/rpp/zf+hV02nfD+0n8vzobj+4/wDpaMv1xV0eFNGt5/8ASruy83/n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6upOn1ic0ZVH1MG2/bS+LWP3NvpGf7/ANibb/6HSXH7bPxr5xLpUQ/6Z6f/APZVr22g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s0v9y4kG6P8ABUqtqEGgjPk+JtOi/wCveym8yriqcvskudRdTk779sP43333fEUNv/1w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/wDDT/xpnHPja74/55wQr/7LVjRvC2n+INQu7uab+ydEt/nn1C8+bYv8O71Zj/DU3iLw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ouqrq9ncSLGLjYyAsfUNWvLR7Ee1mupk/wDDQfxjnP8AyO2q/wDkP/4mvrT9hXxn4q8X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cu9YW0s7V4VuyG8pmc7sfkK8n03wZomn/ubWCEah/wA9XvllZfpGq19D/sq6Smi+IvEV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ELjP7yuapyLSKOijUlJ6n0UMjgVzdto3ibUJ5hLqHkwyeYn7tx8n+s2j9UrqFGZsCrdt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GiOMHgTXrfTzF/akNr++mf8A0d2XYsjA7f0b/vusC28La3cX80t1dyedvWGG43/NtLDc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7eI23vXGXH/IQx6ULQ1Tua2oeD7vUDLdRatJaRbFRPLctswAP6H/AL7rktX+HUouIpf7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2+7uBKfe6fLXpNpKP7M2d9tc9r+fKH+expjOI0jwUllcyt9sJ862e2PH97v1r0bRvA8V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MLhlfOzb8wJOP1rl9LgzeQ16lpce23Ue1BnUlYw/+FeWH2A+c0vmyIyHy2C9ay5vh5pU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mz7wrvZJEkRkVgT/ACrBv7uKCaGFpEMk3+rAOc/LmhHN7SY7SbaOwiW3jz5Q6Z/hX0rU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QxBHX0q8T2rRGctR8Q+Sp4fWoIeQRVmMYSrIZFdcoar2L5LKatTjK1n2r7LwrTMmWZl+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ppOQabagqSaEI/C7/gobbeR+2T8R1/v3cT/nGteV/C/4aax8VfHGk+EtChMt/qD4MhHy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Kg5Ne/8A/BSTw/LD+2X4m8qBria/srGSGGMZaSRoFVQPctivqb9lD9nFPgF4GN3q0aSe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c/ZY+q2ynttz83+19K1WxB6x8PfAWhfCfwLpng/w8Nul6cuBIww9xK3+smb1Zm59hitw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Tn8alSNvWsgLkY3E1NDBVWFdmTVuKbH40AW0YpU8Um7rVdH3irEMYoIJEi4zTDKYyam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BkkVwGq7bgEVkovpV23cjigovcCuE+Pniabwj8EvGWp25AuPsYtYcnHzysIxj8GNdsGy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Sa1+EGlWaHBvtagDe6pHI389tRKSS1OijHnqJHyJ4csj8ueSetelaVahIgMVyPhm0ywY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GRXytWV5Nn6LTgoqw+GEqKVjtqxMyxoayZr35iAayirm9x92/wArD2rz3xkwi0u6c9o2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7V538TLow+GLxgefLavSoL3kebil7jPavgHDL4d+F/hu2uBiO4gMv/fRJ/rXqyNiuS0y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GDa2cUWPTEa1vaNfefH5Mv8ArUr7zCv3D88rr32avEgw1KsKqOKPK3Dg0q7k4NegjlGt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tb+KiY5zTArkYpytihsYNRk4rFsaRdiDOhqrIzxOeTxSx3DRoaqSTPIxqLjtodl4Xvzd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JtkMIbvXH+FdM8mxWQdWra+3y2m5Vzha2jqc0kN8aT7NHuAK434PPHb2PiWZu9xGPyjP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9bsjAb8YZD3rmPAWj3Wn2euWpHTUnT8lWt4kHexTpPAQvyGql6xSAg/Oajj8yEEPzj0q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1fZIRwupNukbnnOak8N2pvtUgjAzubmqdxJvkkb14rsfhdpf2nU2nYfLHXm31NHsek6R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2rN1nSFmm+6MMKo+EL8z6tqCE8YP/oVdPfIGQH0zWyMzjH8IIwJU1nP4Mm3HABH0ruYY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NKyHcxNE0f7CF4wRiurQhl4qCS3AiwKZaufOMZqDN6kkv3XX2ryLxvN5El16qa9duPla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vwPUVRpS+I841O88yFver37THguTQ/Cfw31tox9pitBpF23cHaskefpiSqeiWDaprej2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/d3fN+lfQfx48JN4v+FHiOxhRZLmCD7Xbs3ZoRu/9B3LXz+Onz+4z3MNL2VRSPiWeT92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qlb3RltzToMnNfL1Ej7emalvNg11Gj3JCiuQtzg10mktha8eqtT06Wx3+myb4xW54Wf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qEY/Miua0g4hFWdWuZLKNLmElZoGWZCOxX5v6VhTly1EzSrHnpSj5H1+/wB9vrTag07U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f9VdW8c6fRlzU9fax2PzOUeXQfRRRVEhRRRQAUUUUAPBxTqYORTl6UAPHSlHFMBxS7q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bqAH7qN1M3UbqAJVPFBNMU0uaCrDgadvwKjBpaAsL5lKPmBpvFKDgUEkbwg54qBrc81a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iBkiPqKkS6B68GnKc9aa0KuDQA9ZEf8A+tTwvHHNUxbtGeDU8TsOGFAE44pVNICDRQA+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8HijdTMmjJoAfuozTMmjJoAdRTc04HNADlNLTKXPFADt2O9G/wB6ZRQA/d703NJRQAua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RkUzlelSkUm0UANW5K9ad5yyA5prRA1A8TL0oAkkgVwelVHtSM4qVZGTOalWZT1oAohZ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wq3gN05pDbBx0oAajAj5TTxIRUD2bLnYaiDyxnDDNAGgsmRSMc1CkwK88Uu7PQ5oAcc0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BoAmjm96eJB61TLbaha4INBZNO5+b6VyPi07rLH+0taOsa9FZRkFtznoor5r/aZ+Pl78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YWa7tViihRu80kiqo/WmhHz3+2lYR6J+0L4d1OVpILfUvDkiM51j+zFYxTH703p+86VY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ftbeGoIrm2P9saTqFgy2+vyaoWbaki53fd/1f6e/Pnfxh+Id94/0u11rxtc6fqOq6FaT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tm5QWXDw7W6fxNXiPw/+MHjv4L/EjwV4y1KweOKwvRdW0U1siGePbtkHHzfdZq16GbR+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q1DcAgiuf8K+J7Dx34W0nxLpcqzWGp26XEbKc9Rkj8K0xkHismUtjT3gimGQiq6kqpOa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jeaN1Qh8jrQGoAmJ460wfWmlqRWoJJscVA/Wpc8VA5oAfHXyn/wUxi8z4H+GJP7niEfr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r5j/AOCkVv5/7OmmN/c8R2p/8hy/4VEths/KvUB9ouzX1d/wS91u20/9o7WfDt7Ek8Pi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7lZopEk5H+7ur5W2l53OK+nv+Ca1ibj9rPTZx0ttGvpG+hVV/wDZhXDCUXKxxyMr4++C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uh28H2a0j1Jrq1jVdqLBMPMRVHou4r/wGsvRwt5YJu5eM4J9q+sP+CjfwokW90L4lWMO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YPunc7QyH2yzLn6V8daHffZdUiQxyCCf5Pn9aVSHIzFoo+PNAhutHuVdf9XmWM/3fWvA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4l0+K78mXe37yT7r+1fUWuWyXlnLEwBVkKnPvXgHhb4fa3cah4m1C0tP+Jf4XdX1C4+6q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mYj5ai+hcWU5PhpqFnmWGeK58v78abg1dDplkEjt4BHsnIwx7rWmdQ/fmqt3ewW26VXO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qbJlbxLdLJ51uv3APKFZdldx2vifTNQli+0RWdzFNLD/AM9FVlYrVbUZUSC32zGWWV8u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qEsuf3W/5/8AdqSUez32pRa7qOpzxWcen5uZpobOP7sUZZv3f/Aa8s8X+GG0id7q1DC1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TdW+zxa9fC1k823kkLRv6hjuFZ0/lXFvNFL+9h/3N26tVsJM8y0KQRPPECcmtG8mupAF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K3zf8Cpk/h+Tw7rRgkyUkRmhl9frUX2fPWuaTsUY/ii30/8AdXUtr+6uPneS3fbJ5nfO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ZYLOWTAbc/nAErx7V0dx5X2f99/qt+x/9lf71Zf9j+RcSxReZ/6Eu2vrOf2uBUiOc3PA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8zac+uDXX60qs9rN/wAsgdn3N26vPrCY6XqttIvAThx6iu3ErXq2iLJIId+/92+1vzr5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DHE8LqPvqw/wqHw3eR6lFcadcnKbd+wrt3GvUvg1+z9rv7S/j+10DSJVtdJ09Fk1fVrm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vdmb7tbP7WPh/VvAHxH0TwJNp+nxaf4T8P29lpd5p8LK19byO0nnzDd9/dnNSoaNmiZ4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xJHHB9yufn55H9zaK3tTEmuAbB5cq7c/3nrFxmouUjpvCmqXqaQqqeAxFFcRNfy2MrRB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/Z23HSteztCx9q99Pwu8LgE/wBhad/3y/8AjUB+HPhUHH9gaf8A98v/AI17SVzoseSW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Z/4V34ZC/wDIB07/AL9vn+dQDwH4ZU86DYf9+qLBY8toGB7V7Fa+C/CmMf8ACO6fn/rl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yPDun/8AfqhaDPDRLFnmRfxYCpFlg/56oP8AtoK90XwZ4b/6F3TPws0qVfBvhwDjw9p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8GNzbD/l4j/7+iojdW3/AD8R/wDf0V9Ar4V0BTxoWmj/ALco/wD4mph4c0ELxoem5/6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53+1W3/PxF/39WlF1bf8/EX/AH9WvohdG0yP7mlWCfS0jH/stPXS7AH/AJB1l/4Cp/8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1/5+Iv8Av4tJ/aFmP+XqH/v6tfSAsLAD/kHWf/gOv+FSLDAn3LS2T/dhUUAfNX9qWn/P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VtO92n4GvpjP+wv/AHwtAOP4F/74WgD5s/tK0P3JzKf9hGP/ALLTor1JOkc5+ttJ/wDE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DFH2yX+9igD5r89uf9Hnx7W0n/xNS/Z7n/oH6ifpZy//ABNfSH2yX++fzo+2S/3z+dAH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9UP0sZf/AImlWxvG6aPq5+ljJ/8AE19G/apD1Zv++qT7Q3f9TQB88DStSxldC1k/9uEn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eHtXI/68/wD69fQQnJ7D8zS7s1oizwAeGtdYf8i9q3/fgL/7NQPDPiI/8y7qX4qi/wDs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TQjwseD/Erj934eu/8AgcsK/wDs1H/CE+K/+gDIPrcQ/wDxVe4HqaSlYDw//hCvFP8A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wnw98VP/AMw+zT/fvV/otezkBgc4P1qjPAQSRRYVjy9fhl4rI/49dP8A/A3/AOwqWP4X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+l0x/wDZa9IFxMowO1Oi1Fk4eiwWPLh8MvEr3sVsbvSYmkR3BPmHhcZ/9CFXYfhBrnPn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T/4qvQGuEk162cH7trL+rR1og5FFgsedJ8Hbj+PXoF/3LJv/AIqnj4Ov/wBDAv4WR/xr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LHBD4RRD/mOTfhbL/jR/wqCD/oO3X/gPHXe0UWCxw/8AwqOx/wCgzf8A/fuL/Cpf+FS6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AOP/wCIrs6KLBY5MfCvRP8Anvfn/tso/wDZaQ/CrQT/AB6if+3v/wCxrraKLBY5Q/C3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ALapP8AhWfh0f8ALnIfrdS//FV09FFgsc0Phr4cHXTt31uJf/iqmT4e+Gk/5g8Lf70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KLBymH/wgfh0fd0a1/Euf/Zqmj8HaEn3dGsV+kQFa1FFibFBfCejAf8AIKsB/wBsFp48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y/wDAZf8A4mrlLmiwWKq6VYR9LC1H0hWpFtbRPu2luP8AtitTAZo20WCwwRR9ooR/2yWl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tFMVhVyONxA9uKeGI/ib86joz70DsOaaUZw7fnTPPl7saQjrzTMUF2JRK3c0vmtUOG9a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v161Tktrgk+U2BU53A05G9TQBTW4ng4fmpEu1k6nBqVwG96b9lRh0waAHgg9DmioDZHs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b19aALIYg0oY+tQiUEc8U9WB6UASbjSbjSCigBd1GaZmgGgB1FFFAWCiiigLBRRRQFg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g00nFAC5NKvem7qAc0ATFQy4qu1pnpUo4o3YoArfvYOnI96VbtW4cbTU5cEc1A8KvVgJ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VTex6+W2PrUro8OSnPtTVvQDiUbagCtJFNCDkeZ/u1Te+ZDg5j+tbBnRh8pyKgeCOU/M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vcOoap0dJOowfaon02I5K5Q+1QmOe3+6d4oLNNYwvQ04NiqUV05HK4qdZN1AFpZKRpsd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+0kGnpckioMinAjHFAFlGBzkVHIoaqz3BSnwzh+9ACuMLVWR8Zq6w3CqskOSaAIPOz2p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igBTPt4oWXcKoXEm1qSKc4NAGh5tJ51VPN4p4f3zQBI75NQlzSlqjJzQAjMajNPNR5oA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vD9mBPi34Ufxx4ftA3izSYv9LhiXm/tl9u7r/L8a+o6cLjyAa0RNj+fHVbNrW4kQg8Gs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z9kE+H7u5+JHg+zP9gXjl9Ts4xu+xSf3x/sNX5+X9k1tIwxxVpk2KB6mkpT1pKkpH7O/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8C+d/rf7Ftc/9816Tk1wvwJJX4J+A+cZ0O0/9FrXc5rCSNYnl/7Q1yYPBGmoFZmk1RJV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0NeFXGs6R/wkF3qGsadcXlxKpYokG2PnaeA30r6E+NulNqfhfRlWSWPbeycw9T+7avK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czzmNNuyQKvy4HXb9KzTsE1cpW2o6ff2/nWnmeV8qeXsbcnH3fu1NbIk4xLZr3/4+IRV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4fl991Jb+dc/88/k/wB6qUzm5bFe1tYJfNiguYbOX+COH5fw+7XN23wpW4n8iXUWlmkf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Hq7W30/z1lX7IMyFSmE2/N/6FXYaT4dGjwyySfNcONjN6L/AHawqYp0l7p0UsK60rHm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NNWzU6Zbl54YmAZprho2CvN/u7vlWoPD3wMuNP0yW1kkluPtEaF3HGyReu31+XbXtFgq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b/X15X1upe9z2PqNPltY8w8PaLF4b1L7N5qln3bzNGI5VYe/92vav2d9QtpfFviQ283m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r+8f/Cuf8bfD7TvGOlg3Ki1vUGYrten0Nav7MmjzaP4q8VQ3UXlFLK3/APRjV6lCsqqv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h9I2S/vizd+lc3o1v4ht9QPnQ/utkzpHI67nbcxi/pXT2qkEVxtx/wAJZqHlf6J5Pzq7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u6tzWKsjY1fw74p1zw5pxnuI4b5EZ5x5gVdwcGM/ktcfceHfEdwLuKW+i/0hNj/vfl9z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suLe8+1zj/jybyY9y/67+GvO7fTvFvnxQy6hN9r85YH4XyvuZZ/u9N1BrE9B1jT9b1i3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fJ2P857Pn/0GuattD1aC4iGoak1wtv8AOYRKTvXZ+vzfNVq2sPGv9n/vdQj+42+SNl/v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33WNqNh4kktdPEF8PtsfnPPKxU7/AJv3Y+7/AHaCyPwt4N1jUBF52oSfa9iukcjt8jc5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itpcGLUXkd48IZJWLf7FcJ4W0fxD/pcsWof6X5y/8Aj2/d/76r0UeHtbuNPxLqP77zld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DCoaP/CLxefNNLNIJZIfJeOP7v3QP/ZaxrfwbZ6PqEd3FJKfKdpEjk+7uO7/ANlNdvbx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sS9nilSZEdXaJtrAHpTRyDbCUGQ1bklHmms7T1xIfpVyRP3xq0Sy5bjINWlHy4qtbfdq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lZLtsu91a8x+Wsa+BUFh1oMmaUZ3ipEXbmorQgipZTgGgR8q/FL4G6Bc/tLr8U9ThF1e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zKCsU0bMGn/3lDKorRuLs3MjOxJJJPPvXoHxitcpp03oZE/9BP8ASvMckVoiW7GjHwKe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j3q1FchuDwaVrGaLEkyRRtRDeoUWonRZY3FLFaKsa0izRiuFI4q3DPWSi7Kniue2Kkg1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3eqscuRTxc7M0AWUjwKmQYqtDNvqypoJJgeOtfOn7bt6F8P+BLP/AJ6Xl1N/3zGo/wDZ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v9tO+8zxB4MsM5ENnc3BH+/Iq5/8crGt/DbPUwHvVlE8q8PKqgD0rtLQ4jridEUrXWWk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6OlZBqcxVDzXOtclnPNbmpHfG1c2y/Oa0pozkWt+4GvK/i9fSLojQw8yzusUY9ywFei3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x+UVwVhbDxZ8UvC+kPzCt0Lyb/rnCvmHP/fK16GGj+8PIxc+Wmz6vs0LWkRH+sWNFP4C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6jrUOhDzLLefv9600iEwI7Cvt6GkEfC1dZM19OmE8YbNXJYMrmsLR5Tb3DRMeM8V0ygM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qxllSKiPU1emjxmqEjYzzSuJEb8VC0gGaGkJqIrnNYX1L6ERdy+M1raLppupfmHFVLaz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HkRBu9NIhm7p5+y26IOAKtzzrcjkDis2WbMOB1qlI0qXMTLIEQffDD730rqijmYt9bG3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0iyeHJdSmu/JM93LPJJ752/+y1dtovtkM46hhtrH8MaY7eGP7NzuiWSUb+hP7xq0RLd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1G3iltPIilkh89LOR9su3qK86nvla3mfvjA+td7p3ie/srZI5ESW9t4TbR3u/azBSVXI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gttMuSwyVBP5URc7PmJTOOiBbA617B4DtBYeH5ZyMEp1rynSLc3N3EgGdzYr2WVP7O8J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VmrWhyfgu4A12Xn79ekyLvhPtXkHhKcprMfNexRYaI98itYmbRTC7VNPtQSxp0seFNPs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HuTFQLBtuS1XEGKa68k1AFS7PSvHfjAvkX7H/n4gU/lx/SvYrldyn1FeS/G2PFlplx7v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aDZVL4jk/g1p/wDaPxA00EZW0ElwfbC4H86+oQwJ6/7D/wC7Xh37N+khzruqsM/ctozj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VC5xXzNWXNNnro/OvxloB8I+PvEugkECxvpY4894ydyf+OlaoxDFel/tT6T/AGZ8cL25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fr8pT/2SvNI68St7rZ9lhZ89JMsQnDV0GlP0rnovvVvaV1FeJVep7dJ6He6Of3Qq3qw3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OqH0q5qHNsw9q5F8ZufQnwOu3vPhXojSfeh823B/wBlZGx/Ou4FeffAB93wutx/cv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nNfa0XzU0z87xUeWrJeZNRSKeKWtjjCiiigAooooAVehpy9aaveloAfRRRQAyiiigA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NMXpTj0oLHCikU8UZoATJpR05pN1IWIoIHgDvQVFR7jRuNADuBTlNRhqWgCYHijNMozQ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+lBxTQciloAXdRupKKAF3UbqSigBwOaWkUdaWgBwOaKaODTqAEzQDSUUAOopoOKXNAC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AdmmnoaWk7GgBucUoINJinKMUARPEDmq7RnmrhNMMeaAKYEkfKnNSJfMvDCpTGy5xUTK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kHBp+AfeqQg5JU1Km9O9AEzxBqgMLpyDmpFm9akDBgaAKnmlThhThID0NSyIGHSqckJ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PXdWWxiO3rUt1fG3Vtx6e9chq1+LyQqTmgs57WGn1OUuTmvkP9tIbdE8I6dLLHFFqWuR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4VaTO2P5vT7tfaH9mn7PvzxXyd+2Lp8un+O/g5NLLHFF9p1D/SJNQXT/APliP+Wx+5TQ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vPAWuQ6Xq0dxJKnkm30zxVOu8M235rWf5nVs/dXmvF9QSTxXZ26TxaboZgYRieaeSe5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xfyr6r8UeD9V8X+IPB2k3X9ryxahq9u6XGofYdQtnjjbzG8u8h/eD5R/wKvMdYuJv2b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3omh3cUk8l7ZahrszrF5MjZGAi7m2t/tVsthH27/AMExviRYa58FdT+H815K3iHwtfy5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vluqtyq19ipH0zX5A/Bj9o7XtH+OfhfxZpj2OpLZXUVtqdvoGhtbWi287CN/OnLbj0Xb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loVrDWX5KozQHkitAEYwab5YIqRGSs0kJ4PHoanivgeHGPcVZe0DZqtJZEZIoAnMy44N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UqIRUEl7zRioXl5pFHy0x1oAswyArXzp/wAFEI/M/ZlL9otds2/9DH9a+gA+O9eB/wDB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Zf8A55arYv8A+Rcf1qZbAz8psDmvuL/glX4BgvfF/jbxnLJ+/wBOtY9Ngj2/89dzuc/S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9a/Ub/gnL8PW8G/Am91uT/X+JtQE4/64wrtT/wAeLV52Gj+81OVo+j/G/g/T/iL4P1bw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gaCTI+6xHysPcNtavyG8U+Dr/wANeI9Q8P6gjR6rpty9rKH6CRTt3D/e+9/wOv2Rr4w/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4kaZBhZ9tlrQjHRvuwyn/wBBZv8AdNd9eHNG6M2tD5KnuPPsPNh8yWL+Pp96ul8X6jpO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5cWq+JPGcj6sf+Wjx20OYV/3f9X+NeYeSYw0avkE+YkYZj8tc146aWfTLNEfbH5x3CvK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Vwbiff8Awr1rPv4niDW3+3UltbXSgiJuDWqtk+q2h423UX3D/wA9Vrkvc3RzM0kXy2lrF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ug0nwlFgPe/vJO0a0ttaWWhPJJc3UdxK3RIRkikuPE06fPERbJv++wy5NUijefTb6cEw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59M1BCRNeIv0kqiuu6jfyiM3jEH+/wAVuw+HYpYQ91cTOT/crdEWMTGZ/JMv2v8A657m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NGaP3XFdollbWke23i8rH8f8R/Gub1j/AEaY/wC2a5aytG40Zn9l217bzRlf3jpsT5v4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L/l/t/nh+f78fdP8K6+3bynUjqGzWBrlkZbsvC43KdwQN8y17uS16dnRq7afqZyiN07U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ve8f8XvXbXHk6fb+bp80d1aec3k/89U9iK8+n0eK4uIruX915jqk0cfy/NWyOOlZY+nG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/wCCctxqNto3xN/4R/SLe71a5uLFHvb2byoLS3Cuw3fxP82flX0rkf8Agof4V1DSvjH4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XUNT0BWmkjg8qJdkzrtVfT5v4q7L/gmr4u0rw3q3j/QNSura0vNWtbXVIZrmURqIoCVk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SuO/bs+K/hv4t/EzRV8L3sepQ+HrCS0lvrdw0UrvJ5m1W77cf+P1EbKgdkUrHyVf2xgn8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+Gpbi3Wf97wDWjPa5n5k/So7q0CqgByK8jdmXLY5a7sDJOx3iiu68O2+nJZSfa4S0rSs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P28nt7u3m/1uf9z5qjM7AEnJNbwGTVK+sQcyIPqK+jOsz4r9ip7DG7/apxn8/Jx6U0x4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SAsgehqaG5mg+6xI9DWfCZfNOz/V9607dRNRYC3bagsvDfK3pVtJcjrWa1qMggDIq1Cj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OlIowKWkA+iiihAFGaTdRupoBaKTdRupgLRTM0UASA4o3UzNGaAH7qTNNyaTNAD84o3c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0AP30bvpUe6jdQSG6jdTaKADNBXK0U4dKCiuydao3MfWtQLnNVriLrQBk23GtRj/AKdp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vysPwrIVdniGIdM2kn/oa1djkw5H+3igC+OlLk0gFFBQ+gHFNBxSjmgkdupcim0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m0UAOyKMim0UAOyKMim0UAFHSiigAzRmiigAoopM0AJmjJpKKAFzQtJRQA7NITTc0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gnFMoGLnml3GoyaTdQNEm+jd9Ki3UbqAB4fM6UsUJi60+NtlDtuoAdupM0zNGaAFzRk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uaM0AOzRmm5ozQA7NGabmjNADs0ZpuaM0AOzSGkzSZoIFopMilBoAkzgUlJnim5oAU9a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zVW6thJ2zVqkbkUAZL2zJkrkfSmrPJEeRkVoNHnNQtCDnIFADI9RRuGFWUYSDKkYqm0U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5RuPSoLL7Roc5HNRG15JBxUMWoEfK6/jVuOZJB1oAqFprfORvWnRXqOcdD6GrqgHrTJr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UEEfysOtRsGHSoHs5rYkxnetOhvcHDjFADmywIYZqrJEVyVJWtUokq5FV3t2Gec1ZZBb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ti4jmHynmsm6iZc8VBFcmDJOc0AbbLULK2eBVKDWA5wy4q4k8cgPzYoAgmt92ag+ykdq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GgDPmjZFNUYrpoic1syKCCMVWezRsnFAEMd8rdeKlEisMg5qjNYMpO2oR5sJPWgDRZwT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mrSsSKCCQNgYpkrg1HIxGearPKQTQBaeK2vbS4sb+BLvT7mNoZ7eUZSSNvvKR71+T37b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UDVdIie68E6rIWsp8Z+zNkloH9P9mv1WE5A61U8U+FdD+I/hPUfDHiW0W+0bUIzHLGfv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KIH8/wDNBt6VXxivoH9qn9mPXP2ePG0tjdRvd6DdsZNN1QD5Zk/ut6OO4rwVotprUaP2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n34cSf3tDt//AGYf0r0gEk4rx79jS+l1L9lz4fzzfeS2mt1/3Y7iRR+gr2Bf9fGPVx/O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cEMHhHSDL5f/AB+/J5ibvmMb15ELkQeV5u+a1/jH+zXqn7R8v2L4bWl1/wA+mpQnJ+78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EjSyCPLUiuZoqTsbt5eedDMY5DFDjH7z+7VbT9Pl1eCOKGW4ll++/wBnm+Xb7/3ayLfW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Sf7ckifKv4V3/h3VIbW1eFHRj5a/dTDfjQhRcE/fNDwz4Q0Pwj5lxbw+ZeOPnkd2lb8C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55yc1hXGps+cGqTX0gz81efOhUlK9jvji6cFaKNxdSSM4y351q2FzFIcktXDpdyM45rd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ql4RspZhBbnb/wBoRG28rza6r4NEHV9bHBxZxg/99NXk/wDaD+1enfAmc3Gp68x+8bZO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dOVyZY6nNWPdIgMKfpXG6fqPjGef/j0j/wC+P/sq6i1nOwe1clbax4s+3+bDp/8ArI13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+1/u/NXonPGVy3qR8Z3EZCqlvz1AFct5HjIXH3m+5sT94u7oN38jWhqE/jXULiKX7IsM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dtjBc/N/eqvqB8Tf8JAfKtf3UaK6fOvzts/efX5m/wDHKR0JGxqtr4mgvJbvT5FKPbw+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Nc/cv4ot9PtVtgpuXkuGnaQr3yYx+VLqXiTxXpP2WG6giXzrhY+EGQP4qj0xfFVx4j1G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MIJE+VQGJH/jtBR09vo+vNDqVrHgJNaxJDj73mE/vf612Wl6Rr0tpJb3ey0jwY08t/4e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FvrGrS2kUf2SN2eD+7tCj/2au9uIdfurCC2jMW7lZ5B8v+etMwqE2jeGLq3Pm3V+0pjeN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xZ/AEdvNHMuo3HyyrJJHGNizY/vV0GhaHd2OpX9zcXLNbT/cQNn6VbuhnI5q4nHzNbGV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u55qopxIeKkWT58AVSDoaMEoyatq2RWXBnNX424rVGLHvyprPuI9wINaGeKqzLnNBiyK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azID5cxHqa1MZQUFHn3xNga68NXBxkRXcf8A8T/WvHMGvd/GQ87wzriY+6vm/wDfNeH7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maesfNSJ3p45pGYsS4zV2JfkGarR8VaiYbaAH+WJFIXrS29rIjE8Yp0ZB6U8O69DQBKI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QdeaBc/KQwoV0PfFADEYW/0q7b3AlFVWiEq0sa+SDigDRr46/ay1JdQ+MsNopz9h0q3h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FfX9lJ5s0aHqe1fAvxA17/hLvit4q1dTuilv3SI/9M4/kX+VceKly02e1lNNzxKfYv6O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Kw9IHy1txfdr5iTP0FaobdtmM1z0hw5reuvuGsGcfMa2pMwkZmrz/uU/3qpfAfSRf+M/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OmQ2UZ/6bXcyr/6LR6h8ST+TAeeis1em/A3wzJoX7NlrrEwxceLvE810G/vWttE0cX5P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z5zMKqjHlPStBb/RAM1r2/DVi6Ac2wrag+9X11P4UfIz+JikbJ1YV0VjNvAzWCU3VoWs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2X7kjJrFlJyam1XUY7SAPI+xS23carxnzlDqdwbkGm5XCKEC5pyW+41MsIAzTlYJ2pFF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bUd6sMWCeKxYJFdc1IXDjArREm7ZTLNJjOavvZiRxmsrQLcyS57VrX0n2ZsA81sjlH6l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feKNj9ayPBBn/wCEb01t4UsGY/izGptZuTe6LdqeBFESfyNUfDxMWhaPtYhXhU/zrRbm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JrA8St5enXWOvlNW1HPjaDzWH4iAe3n7gxNXQ0uUhbmZ4FsTeasH/gTFeg+PLoWWjiFT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xp5mtpZUGMtUvxNvh5kVuDnYozXnG7MDwmnmaoD7169bAiID2ryXwQM32fevXLYgoK1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NJZrtkap1xtqNPlc1ZNyYnrTaU9KSgZDIm7Irxz4v3H2nw7PF3t5VdP93NezV4l8TOPt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YVv4bLp/Edj8BrT7BoN9b98wy/8AfSk16VXD/DQ/6frQ/wCmNqf/AB167qvlpfEz1lsf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m+GZv+emlMv/AHzL/wDXrxlBmvc/21U2+MPBEn96xuE/8iA14hEK8jE7s+twX8KI6Nfm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QByK2tLTpXhVD6GmdzpH3Pwq1djMTD2qnpHC/hV645iNcpqz279nOTd8PbuP+5qMg/NV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hJ/xT+vRf3L5W/NK9Y9a+ywzvSifAZgnGvIcp4pw6Uxehp4PFdJ54tFFFABQKKBQA9R1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OpuetOpvrQAlFFFABRRRQA+iiigAooooAKKKKADFJilooAZT6TApaAH0U3JoyaAHqaWm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oamjkUUAPBzRTKXJoAdSrxTMmlDetAElKCMUwNxS7hQA7IozTciloAKKKKACiiigAppF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etAXijbwaAGrzmn54puMZoPSgBp60qmm05RQA7PFRtHmngU8Y70AVTCab5ZHWruBTCg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akVWxxStEoyR1qNpGXp0oAGkxVWa4C54qYyZBzVC7lABOKAMbWpA+cVy6WBlvcitjUrn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Jcjigse8L21niQfJ9K+Vv2wHuta+MXwv0fT4r5pdK02+1ORtOs4LyRfM2xr+5m+Vu9fY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yYq/Pj4jfFLwd8a/jh4k1lG046bpltb6LpUWu6ReSrdyRu3mvHNDt8lvMO3/gFAHd/sq/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jWX02xFr4f02Qz3EWhPpNwLiX5Y1kjLYY43NuWuu/a0/ZtuPir4PuYdItrVNctcT6deS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N3ZWxg/WvoT4L/Cz/hUvw+ttKGW1O+23moNcSPO/mFRtjLPubEa4Vdzdq6iSyD/eGaq9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Lxo2raVB4h8NalaeHfilpsWi+LI7CJlGn6kjfubvbH0Xeqs38NfoB8HPB3iD4e/C3w94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1PSYTbHUo1KtMgY7C3PXbiuxsSsUIVeOKmPNHPcRHE2anUcVB93mjz+KkzJTSdjUPmmn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TfK4qbcppCwoAi8sikaLINSb6buFAFRrTJJrw79vCHz/ANkvxZH/AHLqxb/yYFe99jX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UfGz/wDPM2cn5XcdTLYbPzH8HeB77xHremaLpkZutU1O4jtoFUcksR/6D96v2X8G+DrP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WG37JpNnHaKVGAxUYZvxbJ/Gvif/AIJy/B7+1tb1X4k38O610wGw0ksOGnb/AFsg/wB1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7M5yTzWeGp6tmDQ6qGt6Jp3iXRr3SNWtEv8ASr2Mw3NtIMq6ng8VcrxX9pj9pjS/2ePD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X8ZOn6ex+SFf+e83oo/u967GjOx8KftSfBCH9nvx0unfaXv9OuohcabJJ98wbtu0r/eV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BeCGGIHEbZfK4rV8ceONb+I3ia61fX9Vl1fVrhi0kkrE468KP4V/2azIzHoqSPjzbpu9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QZ4t/s4Mkv7r+5H/ABNWloEv2ie4QKYora3kf/exWJdXTOVLr5hb9K3fBrC61C4Qx5Vr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5y0c7rloLiCDUbUZtJUzIg/gk/iWsXWT5VnZJ6Ayf99V1miRHT9Zv9Hn/wCPeZRLFnsw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h37SkshVzLAilo09B3q0UjnLbULnzlSHDcZ6dM132l6pI9ukV3hZANv1rj9Hsorlrd1l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0E9tLFpz3XmM8jPtHHWulbHWqamjc61h+IxEVt8ZMv8AH/dWrenapHOI7XzvNutmaluY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bsrPlvucrp8pzIgB6c1QgtVHie3bjJ3Ifn/i9KdcaxNYn/VIay7O8UauZwnlGYGQJ95U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4e36GCqKUuVHX3Nghsp3jgHmdfu1zus6fd29v51qI5Yv+Wn8LJ/8VWlbvrPPm3aR/wDb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WS8UXd1I+1znbGi/3gKzlQVJpylctaHY/BfxnFqHizwafF+nQazoGhXSJdRgYlvbPOf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/76qHxJcfbtS1C+EcNsL28nuvs8IwsfmSO21R/dXOPyrO8KbbZ7oIFWLOeP1NPvpXkk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61yV53XLE2izN29CRVe5ORJz0Fdd4Bs7HxP8RvCXheYfaDq2r2tjIsZ5UF1U9P8Aer6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8N+F/A+heKfDOiWei/Yr4aVdQ20WwSRyBjG/+0yiPv1zWMKLlG6He58XQ8Qp/uiisHxb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FURqMfhRT9lIvlP3+oxniilUZr6A2Kk1mBkoM1Slg5O8YraBx0qrcQiU80AZgiCfdp8b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9qjzigCVZj3NWIZzjrVRRUsZoA045Min7hVGN8CplkJGRQBZyKKhRyc5qRW60AOooH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pM0BqAFopM0ZoAXtTaM0UAFJ2NGabmgAzSZFJSUEC5ozSUdqADOKcH4qInFGeKCyZG6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SnNAFKeHzvEUHOP9Dk/9DSqP2eW3/wBVL/q3/rV2TJ1qAj/n0kH/AI+lRgdaARo2c0jJ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QWY+Q1KOtBZIp60o4pq9adQQOB9aWmUqmgB1FFFABRRRQAUUUUAFFFFACZFGRTaKAH0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iigAooozQAUhPFLmkOD3oAbRS4ooKQhFNIp1HFAyIjtTcVKRTSOKBojopSKSgY5TS0yl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RQAu6jdTN1RJexucfMD/ALQxQBPmjNMByKWgkdmjNNooAkwKMCm0UAOwKMCm0UALSUma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pueKKAF3UmaSigAoJpD0pKACkwKWkyKAIZIVYcDmqclpIuSpzWiMZ4p6hcHPWoLMg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RUflWxV+RInBDLVOSwJJMRxQBKCyDrkULKT3qsJpIchxkVIkyydODQQWg2RUU1oJgdwx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AGYbea3JMbEj0pyagVyJVIPrWkQrZ7GoZbVXByARVllYXUcoPQ/WoJbaOTOAAaWbTwoJ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zkZFAA2nEElSBTRFImQaki1FG4Y4PvVpTHKOCDQBSTINWI5Ke1uMHFQ7CpoAnOGFNIpo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yDULrnNSl+tM60AVylKg4NT7PWmEYzQQQumRVGaI5rRprRqRzQBlEEdqZuweTV+RAcio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zvxI+G/h/wCMngy68KeKYFm0+Zf3MuP3lu/8Lxmvx4/aR/Zy8Rfs++ObnRtWgaSxkJks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cMD2PqK/aNrWWPO059cd64r4y/B3Q/jz4GufDXiKIiQKZLC/QfvLSX+FlP8A6EtaIDyP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ZW8ALP8AflhuZx/utcyFf/HcV7Vp8fnXyZ+6nzH+lc18N/CH/Cvvhp4Z8LO6XDaNYJZM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++jXY6TFtjZyOWOPwqGbROO/aN0yPVvgp4hhkGVQ2s35TKP618e2Nla6ZHshtwoHeT5n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HN4l8Earo0OzzbyNYx5n3fvA8/lXyj4r+G3iTw4zC40yeaIdGhHmLWaQSVzG03XLaKWM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E3V09x8SooB5VokUvzqnn7f/AGWvOzp1xChH2O5gI/heBgRVpbOSf/VWNz/37alY5JRu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ZNjpmLHMgGOa0U1KO7z5RzXly6TdwTebLbXOP91q1bbULSw/11vdRf8AbPduqloTyux6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mP7tX4J3H8THHHzVy+j6xZLGpjS5bd/0xxXSWtzDgYjdc/31xSM/ZzNCE5Jr1b4B/wDI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/oRrymE8mvVvgH/yHNe/69ov/QjUXOqnTvue2233fyrlD4h8Ty+bs0gDP3PlPy/Wumjc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iJBfSjRJJfNRfJj2N8jcZpndBWGT6v4w2y/8S/yvkb95sO3dt/3qztO1/wAS/aPN/s4f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Hv96nah4o8Tfvv+JPJ+8+5HIjfIvA2j/wAe+amXGsat/wAJBNaQxSRWkfnP5n9/CNtX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lvxR4i1/T7/UBDpr3doP9R8h+f8A2gadY3/iG00O5ke1eC/ZC0MSjbuZmC9f9lcf99Vk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orvTrmX9yr+Xsb7wXLN/wKutttRuNZS2u54WiIDI8R/gwRx+lSiro0/B9/rEVlZSvZoJ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5kxt/TdXRi78S3/7r7KIfMf5/wC9tNWfDUaG3Uqu0Y6V0a8VvFHJKRW0a3u7e3mF1LnM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IakndXYnOasj7pzWbOfmOK1SscjI5SCcU+KMEVDJHtGaIZcHFMo0IouasCOobZt1aMS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zUMi9a0mjAFUpl5NBizNuE2yKR61ob8ItVbpOVpXY7VFAzMuLb7fp+oxf89EkSvAjjBr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+a+ebpPLlmX+7KV/8eNJkpEIOKevemKKkPSkSAfFTJL8tVTT0bAoEXIZiM54q1FJuB5rP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cZINABNMySY7VKJ0CZzg1WnikDZPIqS2CSAq1AFiG92nnkVehu4X4PH1qpFYAHjkVchs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a9qUWgeHda1rPGn2U0+P91TX556AjGAyScu/zMfUk5Nfbv7Q91FonwW8SSqxzciG0HPe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NnD5USqPxry8c7RTPpslj8c/T9TpdLX5fwrbiX5aydNXCD6VtRr8lfPSPtYbFS4HymsW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Gsa54Y1vS3Mah518Rrj7Po16+fuwv/I/4V9VePtIh8G+GvhP4OgRohpXh0SSIRj95IsY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KNP/ALX1DStO/wCfzULe2/7+TBf619T/ABm1ZfEHxy1VIyDb6XEulxAdB5a5P6k19Hgl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INBXFqK2rdeaztKi2RkVrW619NT+FHzsviZKi1KOKAMUVqZB1pyAcU2lBwKBEjtwarsc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SeaoZZtptnFacIEgrDiGW61s2bbVGauJLOg0+QWsDGoVmN7OR15qtFMZBsrV0yxEfzHr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2bwTqsg4/cstSaNHEukaakg/erAnT7v3ax/iNqZg0OaxjwTc/KRW7ZRFFt0I+6gFaRMG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VdW0l5dvBHzmNv8A0IVtLwKm8L2Av/EFxzjy7djW6d0ZJm1p1tHo2mArgfLk15p4ml+3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/wCJrwWVl5WfmIxXmk+6Wdue9YM0NnwXAUm3e9em2UmVrhvDFrsQNiuz0/kVKIZqK/Wm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FSqvzVZBIp4p1FFBZWmOK8W+NX+j6lHIP+Wv+Ne0T15H8aoRJptlPjJhuAD/ALprCt/D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r/yGdZ/687f+bV3leffDT/kYNTPrYR/+jGr0GvlpfEz1lsfLn7bkWL7wHcf7N5B/6A1e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2nmeGvB1z/zy1OVP++oT/hXzjFzXlYo+tyzWlqWYhlhXQaWnArCgHIroNN4ArwKh9DA6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b/Vms/TD1rSdcxH6VymrPV/2dZhFY+JB1/fQn9Gr1lbgtXkn7OaEweJMjjfD/wCzV64s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R8Dj3evIcJcUolpNgpDDuBFdp5xajYMuetLWdBEYJyavq2aAHUCigUAPXvR60KaTNAD6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0AJRRRQAUUUUAPooooAKKKKACiiigAooooAKKKKACiiigBw5paavenUAKp7UtNpVN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4pd1NooAcDml6UylBoAkBpaYDmjpQA+im5NGaAEooooAXNG7g0lB6GgBN3WkzTVOc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lzigCTPFML4pu7NGKAF8yl30zApelAAehqIjrUp6Goz1NAFWROtY11DKjsTnaa15pcO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NncUAZUmkCU5xWzpGkLFzioLd91a9rIUWgssfYo5o9pUYrxm3/Y3+E2mXfnaRpOq6Hm5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o7Z5Q5PMe7b81ezpKfWpFIPNAE89wZpnc9WOPyGKplRzxU1MqhDYxgGpRzTKcGqTMjlU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EMKrvBnNAEW7IqBiwNWRHineSGFAFZLg9KmSTdSNbgZpv3aAJqZmmCWnKcigB4OayvF3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88NeIbMajoepL5N1aszBZF7Zx6HBrSzzTZvvw/74/mKErg3Yh8BeCtF+Gng/T/C/hy1+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OWYsxZnY9ySetbdH2aX3o+zTe9dEbRVkZHM/E74hab8J/AGt+MdVw9tpUO+OD+K4mb5Y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z8QfHusfEfxVqfiTXLp7vUb9zLKWLFEGfliX0Vfu7a+yP+CkHxEM+s+G/h5ZTfLao2q6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FD/urub/AIEtfGMliiQkht34V5+LrtLliZyMKWaW3jyoHm9zVC9keOEzHGT1NbktjH5Z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vXMciGJM+WOteZ7Ofx8pkZkN4zF+c46V2vw5fF4kxPWcx/8AjuK4nR9Hm1e5mEX7qKNG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1HgOaPyposH926un+9Xbh8FUr0p1ltEzlU5ZWNrxTYJp9x/aBXzZ7JWGf9k1fUJd28c0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/wAtFrd1aETwyowyLmLB+jVxXhsPZvcaRKx83TmzCT3j/hrz7FqVyjrPhaG8ka4tJfs9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p9Fu7t7CSO/RmmiVleRvuv8ASuljtC0TTKOSarH3rSJ1UqqWjOE1i2s01rTbeAeTbuGD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ZgtyYxN5ppfEdvjVkix+6iX5JN+5mzXKfabeXWY7SH75Y78+uK7sJCNSqoy2Omt8Dsb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khJgBwzf3TUWsWtlbRRSW0eCj7s9yK25Fj0jTDECGeQZZvU1kusU8e1m+dhwfQV3ZhiZ1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Dq3vT3JJppA/+wwGTVVvMtRJMepXn+lWIZf9EiVuqDax+lM8QbrW5tbMj5nQO3/Avu14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X2aMjiEvs/4FVy+MuOP7n/j2Kk03nwoT/wBPbH+VVYrj7Rbtz+8jm2VDVzRROX8GPdaV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qNoWuoLqE7ZI5UwVZT2PFey+J/2u/GHxr+EbeBvFXkXFxaXcOoxXyA7pNisu1h6/PXlU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Mfl/uHfj3WsPww3k3M59YsfqP8K+koxhXpSkS3yysdFqemw3V0ZHUOcAZNFc7rk7LqUo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c3Uz+hWgNikIpMV6xoOBzSFaFHWngjFAEe3eMU1rENzU4AHanq56UAZ0lqUqHBBrVdd2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oArqxHU05ZCPumlMJ/iFNMZH3aAJ0mzU6N1rPAKk1Is+0UAX1fFOElU0lz3qUPmgCxvo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Ds0tMpy9KAFooooAKQ0tFADKKdik20ANIptPpMUANopSMUlADCKMcU/FGBQBFuxTGOal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BUTnWIf+veQf+PJSKBk05Rt1eD/rhJ/NaQdTQBctOFqb1qK1xsqSgshdpI/uCkW5Bz5v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TO4UANW6iA55HtSeerfcyRTWtETmP9aZ5jpkeWF/2qBFhHJqZTVNbsVKlwCKCScnqaZm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RTQ4HGadQAUUUUAFFFITigBaTNJmkoAXNGTSUUALSUUUAFFFFABRRRQUhCe1JRTKBjqW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rSnpSUDEooooAKKTdSZoJFJ7U3APYUZpN1ADqKKQ9DQAm73pN3vTTSUAS76N9R7qN1AE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ml3UAOopAc0tBAA4pQaSigB1FAPFFABRRSGgBpamkjJpDTM8mgskBzRUYal30AKpxT81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l6Dim0oOKAI3h354qs1oUORV0uAKjMw70AVUlZDjHFWo5QwppaM+lRkgdDQBZzTs8daq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wFc5Bqs8YbNTFs00igDOuLBWOQAKIbTYCfSrxTNN8sigCtFMeQadU4hApDGMUAZ9xJt4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twwNVIyVYqaAHSORmmJd7OtTiMODUE1pwcUASrdiSnZ4NZ6KYzmphcDGM0EDnl25FRed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MNtAE+8GlzVVH561ZTkUAQ3Mslv+8C7ov4ie1Fs0VzPUzDIxVeCzEchYcVogOChmlmcq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VWoWJFXHAFYUWnmHWrlD0SR//Qq17idYY2J61mzeKI9QuQ4Kg0aQCrk1RUmWQZ71u2Vr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tYohz5Uf/fAqS+uURTtRF+iilRdsf4VlXeS5oM+UruUmY+ZBE+f70YNLHYWTHmytv+/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ohmgaiie10qyUcWVsP8AtktW1srdelpbY/65LUcA9qmx7UGqJRp1sRzaW2f+uS1bsFjt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xIqjd/s0svSGXH+xU6AHGOxpWGWjEA1R3BIFMMhVuTSXNwFXpzSAp3Fz5jSTMf8AVjFY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tK/TMMgB6rurCds8Gg0Rr2t95dvKYuMpsq3bn99a5/5aI1YVjJtkKHo1dSLT/iY2tuP+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JEM6zQE2W6/StlTWdo8e2HHpWgBmuhbHJIssv7qsqU4mNbDjEIrFuflnNMglI3ofaqmN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FMmGzQWWrSStSJ+Kx7MdK1oV4qjNkxfiq8jZqYjiq0vGaDFkUi7jUE0oAp3mEnFQTjHN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4oj2a3qa+l3J/wChV7vD3rxb4hRfZvFupDHBZX/76VaTJRznTpSigHikzSIHAZo2HBp8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3wngVoWspkXnij5QORURcJ0OKALiHfkHmrkUC4zxWbDc5OK0YCzDigCZRipVqNalSgD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vwrsrUHm91WJMeoVHavla1UnFfSX7YEuPDvg+A/xX08v5Rbf/Zq+dLVOleJj29UfZZR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+UVsxr+7rKsBhRWvH/q68do+qjoirMODWBfna5roZ+hrndSOHrWluc9XQp/D7Rx4l+OH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u3uGHtCwm/8AaderxXZ1Xx94huc5F1fXEoPrmQn+lcz+zdaJD8cJdenQva+HdCvtTYDr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f8ADk8ifZrlSQ0nzk+7DdX1uCp+65HxOYS5qlj0ixQLHWhAtVLNf3WauwjANe7HY8Jk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i1rYxIyvFMJxVhlwKrSDFOwDS1MJ7UhPWkUZNK5ZNAMmtW2GFrOt05zWpZxlyBWsSGXb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I4RmsW3iMTKa2ZFDWwx6VqZHBePR51xYgfxSoPzeu7eST+05cD91niuM1J/tniLRLTbv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Y/8AHa9Dt9PlnuJj5X7rfvT+8q1tBXMJIZuwKs+CpPL1PU5uyxBR+JqrPcRDgVoeFh/x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K6Haxkkc74r1I3V3Jg/KOK5W3iuzc5i8uX/pn/e/GtLxDIVuZPrUek/fU+9cUzQ6vR55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AtdJYzXXmDhAPcfNWZpcWYgfetu370IRfi5OasRjrVeI9asRnrWhkPoooxxSLILnCpmv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uE/2hXqt9Lww9q8f+J7bbNxng1jW/hs0oayOx+Gv/Iw3R9dNX/0aa9Fry/4YP5niCNx/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9Qr5aXxM9ZHh37Y1n53wmtLkDJttVhOfQMrLXyZYvujFfZP7V9t5/wADNWf/AJ43lpJ/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Y2GfLFeXij6LKryjY2YOSK39NGSK5+27V0OljkV4FXc+spo6vT1wv4Vpn/VVn6ePlrRf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3+zkgNj4kP8A02hH6NXqzLya8w/Z0jxoviB/W5jH5LXqhxzX12D/AIKPz/H/AO8SIQOK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dp54uwHqKTyyAdp/A1IvSloAprNOufNQD6GrEUm8UpXOcikVQDxQBIDR1opwGKAClHe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3JoyaAHUUUUAFFFFAD6cvSmZFOUjFADqKTIoyKAG4ppqTFNxQA1acBmgCnAYo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FFFADh0opoOKcOaACiiigAooooAKKKKAClpM0maAHZNGTTM0CgB+aAaSigBc8UZ60l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pKKAG8ilzwaWjHFADRS9zSClPU0AIDmnU0U6gBCeKjZc5p+KcBgUAU2td2eKgbTVbOUF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ddP8nJAp/mbOMZrTMWajNsnpQSU0kzU6OfWo5LbqVqDMkfqaAuzQSXFSBg1Z8dxnrU6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kpiS4qQMGoASg9DRQehoAgmGQarCSWFifvLVsjrURHWgAV80j9DSL1pxXirIKjHBqSN6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AJ1rkPjfPd2nwP8AiHeafPJaahaaDd3FtdQnDwyJGzK6n1BArrcGuc+KVv8AbPg/8Q4O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u1A2fj7YftsfHqwjCxfE/WWA/wCehjf+amtKD9u39oYmP/i5N+RvX/lhB/8AEV4+unD7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rNpAkc0XA4Ir9EWVU3Hm5T5+WMlGVmeueK/GOt+M/El5rfiPU5NX1W5CrcXc4AL7V2j7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WOAelcm+vqwYStnJrPv/ABFJLH5cAwOma/P6WT4nGVWkrR8zpli6cFcu+KvEY81rW1bd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SM6EHPPY0z+dP7V+l0MqoUcL7Hl3PCliZynzmtZ6u/h+2vIozHI91EYy/wDdGMVpfDX95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grKPpk1yZ61teD7v+z9QF05xglGI9DXn18tp4bB1KVDdmqrynUTZ7IyCXToGDuBE2Gx6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ubXVf3gMb+S/l/xqfWux0q4D2F3F13cisTV4vt1vNbtECpx81fjsk4yaPoKbuiewuUlt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MVFeRcnjFcx4cmls52tHwLVz8o3cqa6y/uQ7kdq1S0uayjys5/VdIiuyJfLBlUYDY7f5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/CyEhx/q3Lv/ALK4r20EdO9clq3hKPTfFkviKGT5JoGE8f8ACrf3h/3zXRSlZm0ZtrUw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PurWeuc8c1q21tFPmW5kxmtDWBEbc4hji2bf9Wm2u3E14UKHs6e73OfWUrspaPbLM7tJ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wHb8a5XW9QmvdXkn/vn5R6L2rr9bI0fTI7PIEsmJJyO3otcZdSfZpdsnEjHK5/lXh09T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4PPr5zn+VYEt2YL+8tU4biUfWrfhq9kEMtqX4yTtq1qYxasNiE/89P4lq0jeKKWj/wCk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L/Ks1/D50rXG2/8AHrKjOn/xNdFpVsJzp0sTIktwGR/9rFWdbtPItVLAZDgf7VdlGv7F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O9c51Ob8B+lFdnf/AAxudQunnS8jCt7UVjdF8jP3mpQMikJxSbq9koU9DUZNPBzml2ig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LioSo5pBGRQBZBB70vGKgTK1IORQAx0BpqxgZqYDIoC+tAEJSM9ajayVslTmpZrcS52n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0AR+Rs7UgYr2NWxMSOQKAwPagCuk5FTxzA01oVfPGKj8lo+nSgC2DmnA4qJTxShqAJQc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AH0U3dTqACikzQDnNADaKXFNyKAFpuKXcKUHNADdtG2nUUAMIptPNM9aAKcvy6pbf9cp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/wDyE7b/AK5Sf+y0zHAoAuW/3TUi96Zbj5akVetBY8dKKBRQIKRl3ClooAgNuDQsIWpC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BcUZPpS0oGaAKGW87231dV+vNNZBk4qExvklWxQBZ8z3pQxNV42OcGrCdKAHU2lPQ02g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FzSg5ptA4oAdRRRQA2l3UlFAC7qQmiigpBTcU6igYyinEU2gaGsMio/N28VKTimGHdzQ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oAbupM0UhoJDNJupKTNAEgOaXNR0u6gAzSUUUAFFFFACg4pQabSgZoAdSg4poBFLQQOH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5oAWjOKKKAFBpe1NooAQiomHWpCaYe9BZEe9NU9aeRSbaAHKadTelOXpUAKDilPQ02lz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HFKBzUiNQBnzQOucVTczoeAa3sA0hRMHigDCS9LHDjaalMpYcNxVyayjlz8o+tU202SI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o7hk681OlyrD0qgS0Zw6kGlWQdQaANDzM0bjVJJyKlSfNAE+aKarAinDmgCCQ5zVd4gc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u5UmgCt5/kEiTgVYDBh1pkiLMhDDNMQbOM0ANuI/lNZchKMa0534NZ8oyaCBI5+Kczbh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oAfGvNWo+BVGOXmrCT4HWgCelTrTVO7NZXia6+z6NLED+8uP3KY6+/8A47WiGjKin865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VWurjzZAo7U6I+Xbon9wYqG2iMty4/GsmdEdjR0y3DtkiujtVAwMdKy7OIQx471o2rV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rNlG7NWLt+aqPJtFAEZFW7Y5qqWzV+0hyOKAL0MeFJo71YRMR9KrjhmzQUW4590Sq3rV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ZqJ5saEetaUT7ZEU8j1oAiv5Srj/AGKdcSB4kl9uah1M7pSR0FVIZzJE8R79KAGXMil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Fad4GjRgTWMo3yHPrQWa+hIDO0zdI+n1rqNAi8y4kmI5c1zFgPmKL93HNdr4ch+Ud6Iq5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GFg4qxGtRW/CgVaQVscRKWUR4NZV4iNKSK0ZyqpWc5Uk+tBRXUkNxTpskdKkUqDT5SCt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BVK2j4Bq4i8VRmyUtxUEgzmplGQaDHTMWZmMPTL5MxjFSSDa5p7rvioKK1tyjf71eSfF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9+KM/lXrdr95x/tj+VeVfFWPGtW7f34P5GkI4YHIpRSL3qRFBFSZj4hirCe9QoMVKvSg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LdnBqcDijJoAymuZbJiG+cjpWjY6wwA3rtBpX05bv5idpFQm0kg3Ajep6YoA37eVJ13K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7YJ2F4zW9YXG9BuOT70IaPA/2yLj/SfBVsO0N1N/49GteF2qjFey/thtnxT4SX002Y/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oeK8PH/Ez7XK/wCEb9l92tSNvkrJtD8taUZwleV0Pp+w2Y/Ka5nU2w9dHN901y+qN+86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eofs5aQs/gX42a43310dNNT6Ylkb/wBlqj4eXGnWGf7i/wDoBr0f4KaK2hfsleKtRblt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yRR/+OqK4awt/L0+0AH3EjH/AI7ivtMIn7M+BrzU6rO70J/OsgDyw4NaSJjNc9od15D7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m4V7EVdHlS0bQoGKkQ0ygGt0jMkY8Gq0nU1MTULnrRYCu9LEMnFI4zS26nNZdSjQt481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MsIC7AYrprSHyk6VrEyZK0WM1HLc+Vbtk1OzZBrJ1E/6OwBrpJMXRJRe/ELRT2Ekj/8A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7M3i+GwnKCNoJHRWGFkfspPavIvCJ/4uRoMX/PQT/wDotq9ngSwvwY/Kz5dNK8WkYSdh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MuUs0tbuSRkcRjJ2+9c/otw1hoF8OfmnP8q6e5t4r4GM/wCsrJ1TRnh00RxjgsxNELxj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tS+fctj1q3o6hVyaZc2DByx71esbUkYFZFnXaYf3K1s233axNL/1IrbtvSmgLsXep46j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VmDeo9RT9vy01e1SD7tZjMXU8rGxrx34nybotteza2NtucV4l8RX3uBWdd2pnVhl7x13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kn+/pEi/k0des15F8IxjUdCP/UMmH/jy167XzEviZ6kTzr9oi1F78D/F0ZGSlusw+qSK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yxX3/wDFHTf7R+Gniyzxky6ZcYH/AAAmvz70qXfbofYV5mJ+E+jyj4pGvbH5q6bSfvD8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0hfmFfP1dz62B1tgPkq7J/qjVWxA2DFWpf8AVmuQ0Z7b+zzx4Q1f1N//AOyLXo+etcD8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2+T/ANBWu+9a+uwf8FH59j/94kJSr3pKco612nnj16UtAHFFABRRRQAL1p4FNWng0AIe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aAFooFFABRRRQA6iiigAooooAKcvSm05elAC0UUUAOzTaKaaAHCnDmmKKUcUAP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FFADgc0U0cUoOaAFooooAKKKKAEJpKU0lABRRRQAA4pQaZzSigB9FIDxSZoAXdRk0wmk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DkU8dKAGig9TQKD1NAAKdTRTqACiiigBcUbaQnFAYnPtQA+ikB9aXOaAGYpCoPYUtFAF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qxikhPqK0aCAaCShHcdmqdJARwaWW1V89jVVoXhJxyKALqvS7qgjJI5p+TQBISMVGVFN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tJnjNNzVkAyimqnNOooAXZ8prN8SQfafBniqDGRLo16n5wsK06Hj36bqqYzvsbhceu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TZ0+L/cX+VIrEcipVj2Wqr6Aj/x7FQ1+z0L+yjfsfCV5WqMZRRRWxhcbRRSHoaAELbVZ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ogernNULZPOlWP1NXdVf9+Ih0jArirxVR8iNos9W8FXfn6RBMxz5gI/KtOSAG4Zx0K5w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0+BHX90GYqfbvXb3EzNbSzKI1H30/ibbX4hmlJUcZOC7n1NB+4mcJqWnGG+Zl+6Tk1PZ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dFf/ABrQuP3AMvlZj/2/u1Vb7B8ksuyP/Y/hrzloerBKcdSW5n8r94DyOgppvVniCyHB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J3Zyq1Rup4JGLISB2pGHsjndWt/K1Fwp/dv92rVhPFb5N3L+6jTf5f8AfxVfXHAuoDye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vLiT/vv5a5pamdjE8T6pJqE7sxJaVzM/4fdFUtZt/wC0tKEqnM0OM0Y8+cydRVu2YRyK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LLW1J2NYoTw9rSyJZXLRYMcDRzf7bf3q2bifz9Plk6ZRqxBKlgljbv0jmYP/umtG+/0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rc6Yljw1f+VeadbrglJCQT2BrofHLldUjtV2hC6ksK4LTHubPVLF5IymG2E12njJkbxF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J+rCsp7HRTjpc9D0a8tJbBGKE5/6ZtRXqUllpen7bcRR4RQPvmisfaHb7Fdz9O8Gkwad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o5paQ0AJjFKJNtMyaFAoAlDg0oPFRdKN5oAlD4+lKJVwRkVD97NMNszc5oAs5HakLAdT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wdm4nOOaAB/myBSxxnmpIoQBSv8AJQA2koooAaRTCcZqfAIqJh1oARJOTUyciqwXBqRH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MU1ZCacGzmrIEIpBwadRQAh6VC6k5qYKDTtg9KgsqBSKeGqYxioiuKAFzSUUUAFN9adS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xqdr7xS/+y0uKdfYGoWHuso/RaWgCzbD5KkUDmmW5wlSL3oLHUUUUEBRRRQAyiiig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xFJg0ARqozUq9KaB6U8cCgBD0NNpx6Gm0AFNp1GKAIqcvPFGKUcUAOooHNFADTRRRQA0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GhQcUZpKKBhRRRQMQ9KSlPSm0AFFFFADMcUwipKZigBlJtqTFNxQAlFFFABRRRQA+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jpQA7HBphqSmEUAR5NOU0YoAoAkXpS0wHilyaAHUnY0mTSZoAaTxTSaDTc8mgBx6UoA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N1AOagBaKKKAClWkooAkBxRmmA4pd1AC4pMYBoyKMirAglhWUEMAazp9LByY2Kn0rWP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kgJDAn3p8c1a7xq4IIzVKbTlbJTg0AJFJnvVlJQOtZuWtyQecVLHdBqALkkgNVJADTvM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SbaaZMUCTNACNGuDVV415q0RnPNV3TrzQBB5a+tBiUilKe9KFoArtB1xUXlMOlXSeKZj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81zusXRvdVWLOUtRtH+9/FXWJjBFeftf+fe3Ev8Afmb+dX0KiXZ5wowKvaVAACxHJrMt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b1pHsXFQbFkDJ4q3Edq1Aq4FLvxmgBZmzmoMZBp5Oc0RrnNACRpk1tWC4H4Vnwx81pQf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IqhJKWk4ptxcEMQKbCCWyRQPoaUA4q7HJxz1qpbcipJGK1IguGyazZ32MSKuyHIzWfcD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+AmsaFvnNX7h8IVqjs2nNAzXsH+Su68K8xVwOlHcK9E8LRgQ1rHYib0Olj4FWoeQagRQ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SC461Ql4atC5OGqhN1oGQljmpj90VW3fNUwbIxQM0bVh5VWFYbDzWfASEIqwmdpFUjIs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PeqkWRmpUzzWqQFS5XEvtUSSZl2dqs3mNme9Z8J/0jJqbAOA8q4dfXkfhXmvxdTF5pje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5uQa89+L8P7jTJvRpE/8dzUMR5nSrmkoDD1qSSeOpVNVo5KkElKwrFlTxRUCzZpd9Ikt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s+KXrVqNutADpbZX5X5W9qsWsZjXGaiFW4ulCGj5l/a9l3fEDw8n9zSP5zP/AIV5LZfd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E3SQO2kRf+jJK8ssh/OvAxus2fdZXG9LQ6K1GEFX1+6KqWw+UVc7V53Q+iKt3JsibPpX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MYuDs+T/AHu1dZqku1CM9eKqeAfDi+M/ix4T0KYboLi/jllU9GijG9x/3yDXThVeVjzM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ABvo6+BP2bI9BX5ZLbS7SwYf7TNHu/8AHt1eT2Fv/oUXfj/GvVP2ntdaHwpp+nL/AMv9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v5steeWFv/oMf+7/AI19tg4+5Y/PZzvJtBbwbQHH8PK1u2F19pj5+8ODWVApQBT+FT5N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XppWOWWptb9opA4JqrHN5lSZwKsyJWl2g1Azbs00ndSgYoARVzV2zgyelQRLmtOzUChI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xFOMVjxPtFTecccGtUiGy5czeWCayLncwLE/LV2NvMQhuax/EGoCG3MadfWrAxvDFxj4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Oi69l0u5RJZznuK8S8GxbfHenP/AM87eY/pXq0M2JGPTNawRzTOo3qz7hwetU47tYNP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7Wyq2D/BmsuSZ22DJweaqxggngEpOAKsWdqF7UW67utXB8orOxqi7bmOMADFbdmqOuRX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Rb0lipNQSb6cE1Kp4qshzmpQcVZBIrc1Mfu1XU81YHKCoIMrXBm2f2FeCePrgm8dSfug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JfoK+dvHfGpXP+6a5cQ/3Z6GF3PSfhgv/Ew0Ij/nxkH6LXrGK8b+Edz9qk8Ly/3oJo/y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xM9JFPXLX7VomqQEbvNtJUwfeMivzT0Vv9GWv09t/vGvzNe2+yanqVv/AM8rqaP8pGH9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crb9ozQspfnrrtHOStcbYLmX8a7fRIen0r56rufZUzqtPHy1alOFNRWaYjFPuztgJrkN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D5Pw5tWxzJcSv/49j+ldrXO/Daz+wfD3QIsYLWyyn6t81dFX2eHjy0kj84xUuatJj6Vc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9KCRTAc0tACZpaaaSgB9Kppimnr3oAcKXbTaWgBMUhFLQRQA2iilWgBaKco4pcUAMo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OApaQdKWgAooooAKVe9JSr3oAWiiigApop1NoAKKKQigBaUHim49aWgB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QAUUUUANwaTByafTT1NACDikwfWnUUARkdaRetKehpBQBIvSn1GvenA4zQAnam049DTa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mL0NPHSgAooooAKMUUUANBxSg5pMGlAxQAtOXpTaWgANNPSloxxQAw009Kdjim0AMxS0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aaUqUDNNIoJGkcU2pcCmlaAGUoHHSgDFOAoJIzmrunDzzNF6wsn/AI7VfArQ0iMfalx3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8uedf7skg/8AIjVm+tbfiG3+ya3q8P8Acvrhf/Iz1i4PNfsuEd6EW+x8LiVaoxp6U2nE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6U3tTj0pKzLRY0pM3JftGKhd/Nllb1NWID9nsppO7cVVKFAcfWuNfxmbo73wRBLPoVv5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12ttqHniWKWLEofZXnPhzXo9A0JopnL3JmLeWPmbmtHw146ml8QuNQRPstymE/vJJ/e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VGfXUdcOktzsre4i0+4xN/qt7I7n7u2sHxCdMuJFitXRLdDvHlP/ABe1dLc2S3ybcDZI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486H/nm7J/tcNXhnRSnynb22nw3U8UUMv7z/AJ5/d31V1OaRdMSBo9swLbOMVy1rdSWh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ugtbqa4QR3MqyNG7csctSOrnTRRXTZ7oubhXyjYXYetNttNium8qYSH/AH/lWt2eeHz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nT+6zYqm+pSWfy3aOuf+Wij5aySuc7Q0eGrOD/VRJ+I3Ul34YR7ckxQY/wB3B/StWwuI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3zWgBgVSVhXsed6n4Khvlybh4mzn+9Vrw3aR6ZrVnDcqLi3RsEMODXZzWMUoPG0+orkf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3atUdNOVy54tsl/4Ra7SOPbLa3scmM9t1c609xqXiu3ESPL5LRoNq55zXo0GkQ6zBctI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19K0/AXhK0tJ7d44zHcpJJIzOeu08VD2PShA9CuvsqyAXSSCYKufyop5jkvP3s90hkPU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/U2in0V9SeIMpQM06igBpQYqFlNWQM04Rg0AU1B71KFAFTNGBmomXigCMcE1KmD3quwI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gCkqmLhqmjn3dRQA+SYQrk9KhF/G3QVLKgmjYdaotbeRQBa8wMOKVe9QLGV5p6zY4oA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NIZB0zQAhFA4ozmjFAEitinhqg6U9W9asglopgOKcDnNADgQKN1M3U4DNQWBNJilooAT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D0NADMCjAxS0UAZ9/n+0NP8A+2n/AKDUtNv8f2hp/wBZB/44aloAfEcCpl71FHUq96Cx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AMooooAKKKKACiiigBAMUtFFABTKfTT1NACUHoaKMcUAMJoBzQRQBigBRxS7q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U9TSUAgooooKQUUUUDEPSm049KbQAUUUUAIaaRxTjTaAG0UUUAMooooAKKKK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uM02nqM0AN20lPIplABRRRQAUhpaQ0AQscUgNDkc0i9KAHZ5pwqMHOacvegB1FFFQAqm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oooAM0m6kwaMUALuo3UlFWAZphPWl9aaehoAYTTSeKcRTT0oArzICc4qszBT0q4y5zV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BpHXg0KMZozQQQMlN2kVY2g96TZQBXOaibdzVhh1qJhnNAFY5pmTUzDrUZFACAmnHoaa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cXH2e3nk9ImP6V55p0Bk8pOpPJrutdkEWh3svpH5f/fXy1zPh6APOz44XgVZUTZsbMQR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fu8UK2BUGqJWbAqPPFICWJpQMmgY6PnNSxD5qIl4p6L81AE8YwatM22P8KrgdKdK2UxQ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FRKqW8fzc1ckwFoH0JrOQZIqxIARWdan5zV6RwEqREEj84qvOBsJp0jc1DPJ+7akNGTc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ynJNRGgo09EQscV6d4ch2QDivPPDseWHFeo6LHttxW0djKbNADFWIB8pqADmrMYwlUcx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INWro4Y1WY5U0DKm35qlReaYAcmnISGplFqLIyKsxnkiqyNh6njkGaaMiQNg4p6Oc1B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rVALLH5h68VBLCqHPerOc0zyTJnmmBTZuQfSuI+L8W7Q7Fv7tx/MV3c0WyKQ+lcP8W2/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R1ixHkxJYdKjNpv70JcBqnR85qTMotFNESRmgX7pwy1qphge9IbSOTOVoAq27bgTVjGa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fSg+dD95d49R1oESA4qzE5xVJbhH74PvVqLkUAXY3zVlJOKpRVOppoaPmf8AauOfijpv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K8wsByPrXp37Vv/ACVHTv8AsD2//oUleZWHUfWvncZ/EPvsp/hHS2/arR6Gqtv2q0fu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qr89a779j3QX1v4pa5rWcDR9N8uIjtJOdh/RWrzXWZtokP8AdU19DfsQaR9n8C+IdXI2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Y4lCr/48Gr0MDH94fP5pJqgxv7Qt+dU8eWGnK2UsrT5l9HkYH/0ELUKJ5cSqOwxVb4gD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ciO4jh/74RRVuHkHNfa4eNtEfCyBBnNWUHymoFGCasKcKa9AxGx5QmrKMGHWq+3NCttO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E3UyEb+tXI49q5oEEUeBVmF9tRA4FKDiriJl2OarkJ3VlRNWjaSDpmtokMusPLjJrktc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+2E49K5G/wDncmkUSeBYGm8a/KM7LOU/qK9FihYqS/y89q4b4ZKH8WXpPVbNv/QhXpMK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b0upy1OhmTW4C8MT8/8A7LUNtPKSYpB+VbF3CPIl+XHNUY4wJcVrYxJ7dttJ/aA83b/t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7PJ5hbA+9msblHR29yhicGptP2teIRWAPMSNua0NEkY3KZNQB2UR61KepqnDIeeM/jVn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jfjFVc1NEcigQs4DRsDzkV4D8VLDyL13A4Ne/kZBrzL4q6N51m0oXNc1Vc0TqwztI5n4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f88rmb/x6Jq+ga+cvgb/AKP4+ih/vl3/APIZH9a+ja+Yn8TPWRLbjLV+b3iVPL8Z+JE/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9fpLaj9/GPU1+bnjiIw/EjxXFnhdVu//AEc9cddXie5lf8RiaYuZPxrvNDj4HHauH0lc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H0r5jEaM+zgb8KYQU2/4tqsxLlKLaD7Tq9hbSdJZ40/8ermprmlYU52i2fU2nWwstKsb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CpqLhh5hA6Dio8mvt4K0Uj81nPmk2SUqn3qGnJnmqJuTgZoxTQKWgYU00lFADx0p6mmD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0U1TTqACiiigBCKF4paMUAOXpS5plFAD80UyigB9FFFABRRRQAUUUUAOHSlpB0paACk7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BqchHNMpV70ASUU2jJoAdTaXdTQc5oAXFFOHSkIoASgDNFKo4oAWiiigAooooAKaepqX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FOooAjIpuKkPWmkUARMxBNPjbNIVBzUZJWgCzRUKMcVID60AOopMigHNAD6KMijIoAKK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4pKACikPWlHIoAKKKKAEIpuKfQBihAN28U3bUlIRVkjMYpCafTCtAhufxpVOaTbSgUEi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wMUAQsCM1e0Zj/aEH++tVX71Z0fjUIP99aBo/Cj4kWxs/H3iiD/nlq95H+U8g/pXL4zm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+LHxEiP/ACz1+/8A/R71xH2fI/dnP+x/FX6Lleb0JQ9jN2a/r9D5TG4acJuRXI61EamY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4whHFNVS3Ap1WbeMLA8p7VyYrERwlGVaeyNadN1HZElzPaxQwxRnfODyf4R9arHBqEnk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bF1pSUJW/E+np4WEVqW+xqPua09O8O32oWpnijUoG24Y4bP0qW38Nanz5toI/wDgVfPT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Q6I6Dwn4zmt0SC7XfjgSH0964zULiMS3MoIPmzSSL9Mn/CupHhO4tdNa9mmiji27sbsm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wrYx9c1FjXlsMGZxVsaj9guIoYufL3O/+9im6Ta3WrX4tNPt5rq4k+VIYVyxP+z71QFv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bqN2SYSfeVu9FgL9/rcsdzKCx3JHHNz/ABcdK6uzmXUNOhuIyJraUf6s/Ntbv/u1wmqj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R4rX8Lau2iXX2W4PmadOfnH9xv71OxRsNoqwsZLSQxt3RH2lacl1qsOdt35n++FroVtv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PBHcncV2P/z0/wDrUrCE0G/t5wY9SkeN2fiX+H8Kq+IPDL6trFpE8geEH5Jf5U6fT5MD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qGwv59OvbdpvNltUcbtnzbPpQdVBpS947O10WTSNLs2iImiCgZ3f7VaFtbzfvf3VSC4i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5sW9dhrX0+4t3hW33N5sn3jt6VjJ3Pbha2hsTuWERFrwY16UVtaddXlvYQLA2IygIorK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058+FAGaKVetACgYp2/FBIxUDHrQBNvzSbc1EhqdOlAEDxVCYuavsARUWwUAQpDmpPK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agCoI35209UI/wBZzU4BPtTwMA96AKzQqw+Xiq5hdT6/SrrRbvaoirp05FAEax1Bc6d5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1n1qFuTQBXDeQMeZuqaGYSDrUcttuBqFQ0OaALp6mgHFVo5s5zUyvx1FWBLvxSh+tRbq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7OKkqiTLD/qqsxO7D5utTYCWigCjFIAopKWgAoooFAGZfZ+36f8A9dJP/QDVkCor1f8A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n/oBqyE60AJGMVKDimKuKdQWLuo3UlFAD6KKKACiiigBlFFFBAUUUUAFFFF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UUAFFFFABRRRQA2iiigEN20badRQUhlFGKKBiEcU2n0hFADaKXFJQAw9DTacehptABR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xRQAq04cU1T1p1AAT1plOPSm4oAKKMUUAFIelLR2oAqyRkkmmrJsyK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FADQ69jUic5xWfNC8XeprSbHBoAvAYFFA5FFABRRRQAUUUUAAFKRQKdQBGRSUpFJQAyi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CMfwoAiptTeRJz+7b/vk1G6MucqR9RQBEe9MI60vnRf3xmk4IODmgCF064qA5Bqy8kaZ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/Wqk1zb/APP5AP8Atqv+NADqdnjrVBtY02MfNqliv+9dIP8A2aoj4h0j/oNab/4GR/8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MkYNZj+KtAj+/wCIdKX/AHr6If8As1Vf+E+8K8/8VJpP/gZH/wDFUCNV6irEb4keEe3i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UD/FDwinXxFpx/3Zs/yoJN5j74qPJ/v/AKVzz/FTwf8A9B61P+7uP9KgPxV8H/8AQci/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IDU8UT7NKEZ6SyL+h3f0qpoEOy23dzWVqniXT/FEdsNMna4jhLbmCMNrf8CWt3ShttUH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9F4qMc1YjHy1BYix0+OPmpFAwaWPHNACYxTo+tD0RjrQWTqeKXGRUaZJNWI0oAbHGeoo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AQ8VSujhzVWH0H2mQCamdztNV7aTINOlkyCKmwiBpSWIqGeTgilkO01A7ZzSsNFWQ4qN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LdNz0WKOm8NxHcPrXpumDEArg/Dltt2nFd/ZDEQHtWq2MJstJyatqAEqrCMtVp+EpnOj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ypp93yxqBfumgYq96RR89EfOaeE5zTQMkpVznikpQcVRJajZFXD026VUiBSnRBGTLdqb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AgBKDIqQqBTYZgUxTipbpVARSoGidfWuF+JMHneELjP/ACyliP8A49Xe47V5z8Zbb7T8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/wDIi1nJAeSrZhP+Wq/iR/jUimNOs0P4yL/jXj58H6Qemgu30ilP9aZ/whumE8eGJ2+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fWsWd11br9ZlFPTWdPXOb+0H1uFrxuPwTYN93wpMfraPUy+BLXt4RY/WzagD18a9pHfV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+ItCAO7WrEf9vSV5bD4EhH3fB4/8BR/WrkXgggfL4RH/AICpQB3M/iTwxn/kO6aD6/al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yfEum4/6+lrkP+EJnxx4SH/gLHT4/BWqj/V+HEQe6Rr/AOzUAdenxD8KdD4hsP8Av+tS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Y9P/AO/4rkF8I6yv/MDQfjEP/ZqmTw3rSf8AMFH/AH/QU0B5L+0rrFhr3xEsLvTbyO+t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d3BpMj9a89sOo+tdl8ebS40/4kC3vIhFMunW5EauGA3buuK460yvHGfavnMW7zZ95lfu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r0q7UP0qtpSZxV26GEOK81bnt7o4PxFJstrknsDX1n+zn4w8P+D/AIK+EtPuxcQ3bWj3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pGk6/wDAq+OvH0uzTrgA8yDA/HivsnxL4d1TwR8LZ5ZZbcRabpcdvje27d5ax8f8Cr3M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qe6oLuedWF42uarq2qtybu/mmU/VvlrdiRlX5utc34ItvI0eIerE/rXRljzX2WHVonyc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lcVGiF2OatW0G4nNdVjK5HErZ6U7b89Xdm1TxVbd8/SqsZXLUS4xVrI2VVRxinmYbcZo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IpWibacUWt0irtJq2sqNVxRLZUhDAEYqVXZK07e0V1zjNF1Y7FzjitESUZr7MJB61jTE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acVkyviM0yzpPhFEz+JNedB+7SziDf8AApOP/Qa9Gv7b7PBHjg1w/wAAn/4qPxAh6tZw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p8LW9pq9v5t/F9q8u9kgT/pjj7v/fVS60aKvI45J3szze+jii2S+dIdn37f+F6vT/Z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8R2dhp/iC+s2wBGen+yay761hlu5tjDb2x9K3VRVFdEWKU0yfaQq9K0EijC5IrHe2aOQ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Ac9KgYrRJggCptLtgku7HSmwKHOKvwKYzTSuJuxZV2ycVbiunSM5FVIt2CaljclT0quV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W8pFVoFBNW0UDtUFErNkE1heJrMX+mOjDNbmODVS6TfbsO1ZyjdMum+V6Hgvw/u/7G+K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/fSMtfRwmOetfMF439meOLWXp5d4rZ/4F/8AXr6Tn0+ab/VS4r5WpG0me3HVG3an99Gf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X8W/GKn+HVbgf+PGv0A003tpJiVS6evWvgH4pc/F/wAcf9hef/0KuGt8J7uV/wARkGkZ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oiiWNWFefaLFgbD3rvNAY25weQa+SxDuz7SGx0iDaK0/BVv9u+IHh2HGT9qDf98/NWW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tfxO0s4yIY5Zf/HKnDK9RHNipclGUj6Bk5Y803FRlzk05Hr7hbH5sh200q8UbxTS9M0R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+TTw9QMfRSBsijdQBIOlFIGpyjIoAVelOBxSU3JoAdRRRQAUUUUAOopuTRk0AOopuTSg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cUUZNADgadupo6UZoAdupM8GkozgGgApV700GnL3oAdRRRQAUyn0wUAPozRRQ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oDUAPopuc0BqAHZpM0lFADqQ0bqSgApM0E4ptABmiiigkKTaKWigBnSlBxRg0YNBQbqU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cG96M+9Io604jAoJBXFSA5qtnmp4+lADqKTdSg5oKQ09TTl6UUUAFFFFABRRRQgCk3U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opOtAoEG0UoXNFKpoFYXGKTdS9qYetBIhq3pnF/b/wC+tVDVvTf+P+3/AN9aCkfij8fb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D/1MWof+jjXnQhwc16p+03B9n/aN+KGeg167P/fTg15j58XqKUsHiG3KNNnJXxFKm+WT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JYFXOBmrc8iHO1qqi5KHkZFfSZZjMww81CpTk4ni4inQqe/CWpUPJIq5MdtvHHTEhjuZ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T2NvZ24Aj8+5H/PT7te5ndT29BUdnI4sKrVDHtrES5kl4jqYeTbn9zFnn/lpT5/Onz5n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nlb9zK1j6OGpN/beoW6yCCdbcf7K5qmvirWVPF8p+sYqG46mqXkbmry5yc5XZtF8pvz+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7p41ixuTyxtrPuQRbsM5JOetSKAVTvtGKjkXccds1i9C27l/wnrV/wCDtY0/WNNn8i+t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Nj0qr4j1K713UL/VLuVJL65c3ErbMKXb2Wkl+6KZihCKmop5a2Fz3aPb+Ck1N+62iWrL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qW4/3WWmGzkERX/llj5P4ttBRd0HxZJoKiKcG5tCejHLL9K7ix1Wy1e3822uI2UdUY4Y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XXzoGOCSuK3rKOKMf6MEERHOBk104jDzpwjPozK53B6E4zVY2vn5/wCWf/oNN8N41Cyl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O2ugtdOjVU3yFs/7PWuJHXTg5bFLwJdzWetHRJ0zDKhdCexz/jXpvh/T0Z5DjkOf5VzO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g+awGAuMba7fRovLjMo48x6ycj2aMZRjZmnpb+XYRIdvyDbxRUunQDyX/wB80UuY6T9K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lPCEwKAMUtAGaAF28U3ZUgGRSUANCYpwGBRTttAARxTQOafihVHNACqOKGOKeF4prJmg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9DUjQNzURjK9aAHpcZ+9U6sGU4qugU1ILWVhlf0oAqXN3tyvlEe9VBK27OcVdns5nOSj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VaPn34oArC88vrlqmiuoZeo2/WpV0qRCflzTxpJk6rj6UAVpraI9HH50QW8aAnzB+dX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KND29I2qwKIkUkjP6VKiK38VXE0mVekTn8KlWwmUf6pvyoArIqgcHNPEeehqUwSKeUYf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6AK8imMctVV71EyDuP4VekRecvGv1darOtvzm6gH1daAIo7pJOhzUgfPSqNzb2AyfttpF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NVSXWbG3GZNXsVX/r6j/wDiqANuiud/4Tbw7H9/xHpK/W+jH/s1SDx14Zx/yM2j/wDg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Xf8Ax+aef+mj/wDoNXcCuQHxE8KT3EUX/CV6Rnef+XxPStAeP/Cg/wCZl0v/AMC1oA3M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Ij/mY9N/7+mkHxO8HdP+EjsM+zn/Cgs6Iim1zbfFXwcgz/AG7Cf92GU/8AstN/4Wt4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nN/8TQB1NGK5EfFvwqRxdXh+mmXH/wATR/wtvwyekmpn6aVP/wDE0AddRXHD4t6GufKt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/QqB8U9NbppOu/8AgAP/AIugDrsUVxrfFS1x8uga8f8AetYx/wC1KhHxYj/6FbWm/wB4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2O4oriv+Fqg9PB+rH/t4t1/9qVXf4q3v8Hgy9P8Avahbj/2aiwWO9orgB8VtSH/Mn/8A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Sf8AC1tWxz4Vh/HVV/olFgsegUV52fibrpz5XhvSh/101WT/AON1GfiT4nY/Lougp/vX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x6RRXm58eeLn+7Y+HE+s1w3/ALLSf8Jr4wx93w4PoLg0WCx6TRXmJ8Z+Mu1z4f8A/AO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4u/i1jSF+mluf/ZxRYLHp1FeXjxP4qHH/CVWQ/3NGX/45QNf8Rfx+NJv+2WkW/8A7NRY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6/rxH/I53f8A4A2q/wDstU213V4/v+N75frHaj/2WnYdj2GivGP7fuQPm8c6if8Attb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AyD451n/AMGUa/8AoK0WCx7nRXgf9vwc58Z67/4N2/8AZaY+qaVJ9/xPrbn31mc0WGe/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Rbuf+WTH8P8A69fPEj6LNnOs6vN/valcN/Kq5sdDbrc6k/8A29XR/rSsB9GNGVPKlfrT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Gcj7DqMx/wCmgu2oHhbSD08O3k3/AG73LUWA+iGdE+9LGn+84H9aqvfWife1KzT/AHr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jwbpx6eDLyX3/s6Rv/ZasjwbZ448CXA/7hTf+zUWA9uk1zSos+ZrFgPrdR/41XbxV4fX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I/8A4qvHovBo/wCWPgacf9w+Nf5mrCeDr4D5PBU4H/XtCP8A2aiwHqMnjfwvDnf4i0pP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fiJ4PB58VaOv1vF/xrzuLwfrX/LLwfIn+8IF/wDZqsp4R8SgfL4WUfW4th/7NRYDtG+K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xv8AdlJ/ktQt8XPBSf8AMyWbf7qyH/2WuXj8LeKjwPD0cf1vYR/Kp4/CPi0jjTLdPrqC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i8GdtbV/9y3mP/slN/4XD4P7ancN/u2Nwf8A2Ssc+C/Fzf8ALrYr/vX5P8lNNHgXxcx5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PEUAa4+M3hTnE2pSf7ulXH/AMTTh8Y/DH8Nvrb+66TNWT/wrzxUw5k0ZfrcSn/2Sk/4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RR/wOU/+y0Aah+Mmh/wafrr/TTGH82pjfGTTcHboPiKT6afj/2aqSfDPxC3XUdGT6Ry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rrulx/7tm5/9moAn/wCFwWuf+RZ8Qf8AgPH/APHKa3xfX+HwtrTf7wiX/wBnqH/hVGt5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f/HKcPhNq3/QzW4+mnn/AOOUAOHxfc9PCOp5/wBq5hH9aUfFq6b7vhG6/wCBX8Q/rR/w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f7tgv/xVIPhHcH73iu5H+7ZR/wDxVADR8VtUbp4Of8dUi/8Aiad/wtHWWBx4RQD/AGtW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1x83izUD9LSEf1pP+FQW56+JdXb/AHUhH/stAFY/EnxB28Maav8AvawT/wC06aPiZ4k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31In/wBp1dHwgsR97X9dP/A4R/7To/4VFpg663rZ/wC28Q/9p0AZZ+I3iUA/8SrRUPvd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I/iv+G10JB7vMa2V+E2kD72q6231ugP5LUq/CbQf4rzWG+t8w/kKAOfPjzxdL0Ggp/wC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+MH6TaEv/brMf/Zq6H/hVHh4ZzJqj/72oSf0pv8Awqvw3/zyv2+uoy//ABVAGAfE3jHH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0h/9qVC3inxeM/8AE+0tP93SX/rJXSr8LfDI62Ny3+9fTH/2apk+GPhMfe0pm/3rqY/+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i7nPiSzH+7pa/wBWqI+KPFhz/wAVUg/3dMh/rXcp8M/CH/QBhP8AvSyH/wBmqUfDLwnj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f5tQB583iHxUw+bxjIP92wtx/wCy1A2u+Iznd43vh/uW0A/9lr01fAfhdOnh7Th9IAal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Wn/+AqmgDyoaxrRzu8daqP8AdEC/+y006vqnOfHes/8Af6Ef+y168nhXQUH7vRNPH/bo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S5xo2nY/69I/8KAPFTf3vOfHOtt9b+MfyWmfbZ+c+Mtaf/uJf4CvchplgnTTrQH2t1/w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rcfSJRQB4ExBzu8Ta9IP+wvJ/jURis2zu1nXH+usTf8AxVfQYjhHSCNfoi0oCDoUX8KA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3rjVbj/rpqs5/wDZqUaHo7dbO8c+9/cH/wBmr6F8wp91x+FN+1TjpIfzoA+dz4Z0ck/8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m/8AZqQeGNIOfL0G5k+iXLV9E/a7j/no350fa7j/AJ6t+dAHzsPCNgf9X4Ull/66Wszf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0JHP/XhI3/ste+TyO7ksdx+tIk7IOtAHgo8ELjjwRF/4LPm/8eWnjwZcdvAq/wDgsT/C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72oA8UTwffx/c8D7fpYxD+tT/wDCJ6yOnhAj/tjB/jXse9qQyHB5oA8dHhTXv4fDRX/w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ninouiRj/t5iFessxJNN3UAeWL4O8X9RpMA+t7HVkeDPF4/5crP/AMDV/wDia9K3U6hA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wINSEUd0OoglEqY/3gK6bT/uEdgKxtTl8/xHqDek2z8uP6VuWSbYs+tWBaWrcQ4qmv3h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4oQHJqcR8GkVBmgBm009QFqTHFNEeTQWCyAVbtir5qo8XpVuwt2NAGglvlKyb9cORXRR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SGrH0KcR2IacmWUmoc9qkifCkVIivM2XIqq0mCRVmfhzVOQYJNIaGuflNTWCbnquRuFa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7zQ7QqorrLZSExWNpKARA1uwMMVqjmmTwId1TT5CU2DqafcMNmKDJGTOCSahxhTVuRc5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BHwTVhWyKp9GqzF0poGTUAE0q9KWqECoalWLIxUYfBp6y8VaAelsEyQadvKjFEb7upqZ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JdNOo6Xf2YUFp0IUH+9j/wCxrWu5wpNVUf7RPF/vrSYHz19ol/56mjz5T/y1NaXivS2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tWYsv0b5v61zry7GIJrHmEaaiTGS+alilIyM1WhmDoOc1PGuaRmWFPXmpVPWoUGM1Mve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UGakC0APWLcKje0JzVyEYWpsCmgPkL9peIR/GW5QdE0+1H/kOvPrAFrgCu//AGjZ/tHx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1T/yED/WuN0aEGUua+axXxs+8y3+CjqtPh2xCi+bbGalsWzHRfRbozXnHto4N9MOr+OP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WtbfA/2p1B/Svrf9pbV2TwvY6Vuy2p6kjY/2I8yZ/PZXzp8I7Aat+0L4PgkGRbTyXpHv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9q+OU/8Aa3xB0ixJzHY2Pm4/2pGPP5ItfVZdC8bnwuayvX5Wc/oUAgtUjHYVtrDkc1S0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BX11ONonzc3qMiiAarUPDVDHUqcVvYwuXhGpjPFUTAC54q5FL+7NRLyTRYki8mmGE881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LHmiwFUAoaf9pZSKmli21EYQRmmkBu6dqHyKDW3cMr2oNctp6cA+lapvf3e01YFW7txI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z0rU1DUREjYPNc7dytdIaCzr/gJc58d6wnZ9N3/lIv8A8VXtouItHnmu7XzLWSfb5/lv8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DMn2P4lRJnH2iwmi+v3X/wDZa92I+0QGOlyRlucdV2ZHcadaahm6j61yWqafcW1y7xdD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/wBxqs22q2l3ItrOgUvHuGeprXkstDnTOOkndVUyMQ3pWpaz/IoK5UirWq6MigqBnjrU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O7C9DUmhasYUMma2VtEK5BrL01Cx5GDWsvAIpolkCwcMA1Ktm4UnNQyOYyTmpY7sGI5N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gOKoWbBuavryKkY4fdaoJx+5f6VMOjVDMMwv9KBo+c/ihB9n1uQLwetfQvgDVV1rwbo9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VeK8E+MMZXVTIOgAFel/s66kbn4cJCxy1tcSx/Qda+bxMeWbPdpPmgmepivzs+IX+k/F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/pJiv0SSfyP3v/PP5/y5r834JG13XtZ1Ic/aruWbJ/2nZv6ivGxUuWFz6LKo3nJ+ht6Q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8CuZ06yKAZrqdMiwBXyFTU+2S9w2lPy13PwDTd4+uX/552cn/AKEorhwpC16B8BUMeva3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95s/0rowMebEJHn5i7YaR7My4JpmCKjW43GpVIIr7I/OUNBNG80/aKQAUGiGqetPVjin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BScGlBzTcgU8cCgBynFSI3aoqkXpQBJRikU0+gBtFBGKKACikpaACiiigAooooAdRRRQ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HAcUhFPXpTaAGdM0meadim45oAdmlPQ02nfw0ANpyHmm0q96AJaKKKACmU+mUAPooo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GgBKKMUUALuxRk0w9aVTmgCSkJxR2ptABRRTcmgB1FFFBIUUUUAFFFFBQUUUUAIBjvQx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I+cmpo2IHWmbaUDAoAkDetOFMpy9qCh9FFFADT1oo9aKAHA5opF70tNALnimU6kx1qgG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BMYWpyNUZHWlQGgROOaCtEfen0CISKnsm2XUTejA1Hili4YEetAz8af2uYvs/wC038Us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68aPU17f+2pCYP2qPicvrq+784YzXiHrX6vlemGifEZhf27uNzzTTzS45or1jhH2oxM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BRmuftoeQfxq65xXwea4mNTEOjHdI9rC0ZKHtGPN1DI03m/u5f4/L/wqlwc4INQ3q7PL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hPo1Pt7eK5tvNi/1v/PPf81fB1KkqnxHuxWhG8KsTTILWCQkv5qfQUGA4Oc/9dE/wqFZ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7ydR9RXC0WWsbQRUZ71IelRkHmsCyxP/AGd/wj/nS3cn9recqR28afu/L7kn+9VQDjjm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3uWyFrRisrqxkdJY2gnXhkccimgK8JwDx1qwjcUPLLk7j+lR7yaljWwl0Fl028iI4Kbx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2rMYZyoboCvFdbEdjhuuK5G6TynmQcbTgfnX2mRcuJpOlPXlOKq+VHpXwvmP9gyyyj/W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vRY084wLF/CK4X4ZH7L4VgeQfK8kh/WvR9PuLeWByuPudq+YzLljipxhsj6PBx/dps1N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FcL5hO5u9dlodlF/ZEUjZWUk/KOh+auZ8L7vsNvtXIk3HB+7XQ2T+bpjoxwEz93t81eW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RJ8uf3jUVrWEatapKN2JRu/p/Sigs+of+Eg8Y/8AQ42//gvt6P8AhIPGI/5nG3/DT7ev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5lfS/wDvx/8AXpR8O/B69PC+l/8Afhf8a+lPCPNv+El8Yj/mc0/DT7ageJvGPfxmo+mn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4SHTwzpX/gKtKPAPhM/8yxpR/wC3RaAPNh4p8Vjr45YH2062/wAKUeKvFWefHbf+C+2r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/mVtJ/8BFpf+Ff+Ff8AoVtK/wDARaAPNB4j8UY5+IU//gBZ/wDxNH/CReJz1+Ic4+l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j4f+FP8AoVtK/wDARaB8P/Co5HhfSv8AwEjoA80/trxEevxIvB9LSzH/ALTqP+2te7/E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Pjden/8IP4aXp4c0of9ukf+FNHg7w+DxoOlD/t0j/woA8y/trXcH/i5uo/hBZj/ANp1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c3WPwFmP/adesp4V0Af8wHSv/ASL/wCJqQeF9BxxoOlf+AkX/wATQB40dX8QnP8AxcnW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3QNR1c/634ka1+Etv8A/G69nGgaUOmjad/4CR//ABNSLo2lj/mD6d/4CRf/ABNAHjH9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X/8AwMhH/tOk/tK8/wCija//AODGIf8AtOvaxpOmAf8AIIsP/AWL/wCJpRpemf8AQJsR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QHiD3srg5+IOvH/ALiy/wDxNVpCrZz4814/9xj/AOxr3wadYDpp1oPpbx//ABNH2G35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+FageAGaLnPjnXcf9hqSoi1m3Xxprh/7jEv+Ne9zWMXOIIl+kS0yMTQZPyuP9pQakDwk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rJ/7i9x/wDFVE0emc/8VFrR/wC4tc//ABVe/LfgcGMD6LUiXqt04/CgD59bTNJ/ivNW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zVH/AGPoTdZtQb/eubo/+zV9EidiOCaVbiQdHagD53Xw9oRGfsmoT/8AA7pv60v/AAjm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97e6b+tfRIv7gDiRqQ3s56yN+dAHzt/wiujnJPhi5P8A3D7lqUeDNNJPleDbmX/uFyNX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3/fRqpta3B8pm/76NAHhq+BbXt4EuCf+wPUi+BgvT4f3B/7hK17fBfyLnzWb/vo1eW7L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9fBl0o/deAJeP+nCH/GpR4O1gdPAkgP/AFxtV/8AZq9sWZj3NPBJHWgDxUeFvES9PBR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zUDRPEfQeFIR/wBt7Vf/AGavX75Ga2VCT80ijr6tVOfQo/8Ali0kRoA84j8J+MmHy+Hr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5ZqT/hCvGrf8wvT/APwZJ/8AE13yW95Y8iXzFHY8VftNSSb5X+R/Q0Fnmo8B+Ncf8eW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MTU48A+Mh1Oj/8Agcx/9p16kORTKAPMB4B8WnrPo6/9vc3/AMTR/wAK78UMD/xMdHB/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bTKAPOl+GPiNs7ta0lR7Qyn/2YUf8ACqdbzk67pw+lnI3/ALPXo46GmGbFAHn3/Cqt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NPb/AOOUp+FGonIPiiIfTTP/ALZXoH2igTbqAOAPwinbP/FUuD7aev8A8VUn/CoD28U3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zRQBw/8AwqOL/oZL/wD8B4f/AImpP+FSWn/Qf1X8BCP/AGSu0ooA43/hUunDP/E81n/v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l+E+jD7+oa1L9btR/wCy12K9aU9KAOSHwl8PH/l51j/wYt/hUv8AwqfwxjrqX46jJ/jX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f4WBObG5lH+1fTH/ANmpF+F/hIddJY/W4m/+KrpulFAHOx/DLwagwPD1uf8AeaQ/zNSx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w7p//Ao8/wAzW7RQBijwF4WHP/COaYP+2Ap48E+GwONA0we32Vf/AImteigCl/wj+ij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zj/+Jp6aXp0f3NMsk/3bWMf+y1ZzUZagBBaWqfdtLVfpbR//ABNOyB/An/ftaTNFAC+d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F0w6Pj6UzFGKAJPtsuOJDTTdSnP7xqiIAzUbSbc81AExuZR/y0NN+1SdPMNVmm6801Z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ykVCpoBxQBMXqMsc0meKSgB4JIppzQGxRvoAbg+tJg0u6k3UAOFFJkUZFAC0UmRRkUAK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RQOaAHbqN1NooAKcDTN1LkUAKW688VHSk0wmgB2RTSRTc0m73oAU49aSm5pKAH0mRim0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mmUgJBoAlJBBqMZB608cimsOtAEkb+9TB8CqQfBqVHzQBIzcVEaVmpmaCAPQ1CRmpWPB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UUAIelNpaKAImqM9Ke9Rk5oAZ60isB1pWGM1WL4NAE5YHNRkikD8ZzTSeM0ABwM0zIoJ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akqO4P2e2mlPQI38qCzgNOTz7uSXGd7l/wBa6pOmB+VYGkxgBOO1binFWBKFO4Vp2a5F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O0ZoKJGXauagQ5Y1ZlIIwKrxxEZoAlwNhqCNck81KYm2mokUqTQWSwj5+a1bRgKxVl2N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bcm5IzXP3z5Y5rV+3eZGQaxb9sucetAFU96RXxRjg0ygBJXyxqrMeaklbBNQZ3ZqCQTv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DiubiXLYrtfDEO1QaEB1unDYu2tSNChyao2Ee5ia1MAjFaoxmWLY7gTVS7ufLcgnpVuz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yHFBmi0khmAY1Hc/u5VHY1FbXQEQXvVuZVkiDHqKBlG4jAfIqRFxFUVw+WGDTnn2gKKA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jjinWkgdeualJwaskrGJ8E4qMkqea0cbkNUJY8saAJ7ZdzZNW3YAcVnQ3IjGDVsSq8ZN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CrEEKRLETx8y1XiTzLn2zU96NioB6igR5X8UbHZ4kMo6TRqfy+X+leZX3+sdR6V7N8VL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Fo/615LcW+6Qt61iZkWmAha14+BVKzi28VfVcUCJUHFTIOtRJ0NTL3oAljFTotRRCp1H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EXmSBagUcVoWC5uUFBZ8T/HW9/tH42+Mps5CXSwA/wC4ir/Sub0qQhgPQ0nibWB4g8Y+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pXEqseSVMjbf0Ao0379fN13ebP0LAw5KSR1mnNxU94f3Rqtp33anulzEa849ZGl+zjpf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8tEvZvzaOP8A9nrtvHN4NT+JutTofktkjsh9Yxhv/Hs1yv7PXiPT/A3j3xz4g1CWOKLT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85ML7ncoqXwwJptJgvLli9zdL5srHqWPJP619hlqvA+CzT+PI6fTvvVpVm6d1rRzxX1k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707PFRqetPrQxJIzxTlbmmp0NJnFAFmNs5oJwaji5qZVNACMNwoigyalSPNSgBRVgKgE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pZ58A4rPlYsTQBFKdxNVyoqcioWoKLvw0k8n4paOc9fMT/vqNhXv1nK4chl/KvnnwjJ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NPqj/voMv8AWvojyJFPpTRx1tyO+t4593ADjt61yeuW0okSSPKsvTFdXLEz9eM96bFb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L0Nb3tE50cpZ+IpseXeHbj+M1r2eqQPE4ILqejim3vh2ORZMptcdM1g3FvLp0W1CS2en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CdWJI6VeMy+tc/pTsYSasJcNvPNaGRcuW3jFQSrtt6eTlNxqrPNvQqKANHTJ8jBNbMZ+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c10NvJviFZgT7utMkOY3+lPCfKTVd2/dv9KQI8D+L77rtx71vfs168LcarpDt8sxWaMH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c3r59a4r4aeKT4c8aWsm7CecM/QnBrwcX8bPaofw0fTPxb8Vp4M+GPibVH/1qWEiQf8A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DvgmLy4UQ9hivef20PGn+jaH4QtH4nYX92FP8IP7tT+ILfhXhnhb5f1/rXy2YS9yx9ll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tYhmt7T4xxXP2rH0rasZsV8yfYR2NsKNtepfAWEfYPEsmOTLAn/jrV5ELk4617J8BFxo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f++VNehlmtc8PNpf7O0d3JaBzwSp9qjHnQd9wrRKDNMaPINfWnwKKa3pHUVNHdIxxnFI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0oGaEToR94U2aYIDis7yJI+maUFiOc1JRYWYkk1NFMG4JrLeZlYjFSJJkZFAGwpHrS1l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45oAuBsU9WqqsmamRsigCbPFN25oB4pwagBgXFLkUHvTaAHA5paZTgc0AOWlptKD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pMdaWigBlO/howKXFADKcvejAoIoAcGwKTfUfNOHvUAODZpQM03gUoagB9FID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2igB9IRmkDUuRQAwikqQikwaAEopcGkoAOxplPpMCgBtOXpRgUtABRRRQAUUUUEhRRR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wKMClpR70AGDSgYpaKACiikPSgBaKbmjdQA5eKXNNBzS0AOyKTNGOKSgAopM0A5oANtA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FOKXfTcUUCHdjTrcZamD7pqS2+//AJ96Cz8h/wBvKDyv2rviL6td2z/nbR/4V89Yr6U/4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18dj/np9ik/O2SvnCRdrGv1bKv9ygz4vMf47IqYOtS9qWC386ZK9Kc+SPMefFF9FCx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UEYUCjHzD6V+JfXPaY32n94+ypU7UBqQBi0Uo/dP+h9axbiKbSblmXO5OWX++tdSkazQ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8tRPEON06fdP972rmxH7utJG1P4CvaS2+pJujba8f34+4/xqLyZBzioBbHPmxfupauw6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H1HWue9xldyMEtxUSEyZx0q/dxx3UBaOqJheKHjg1kWDMkQJJ5rVtdTOoF/Pl/0tkVE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YbKSeeaQX4Uf6r+KlYDYvYOW4y1Zwik2lT8pz3rohNDqUX2i36elZd6p87LfKPapAhSH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r9h/fXfXSiUAcEmqeoaTf69+/sNPnvPJHlzGP+DP3c17uS11h67vsznrR5lodX4Uvfs3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D/49W7oqsLO7xL5PzM3+zWFYWb2elW8TApsjXg02x/0kn9/5f7z+/tryMc1LETku59Rh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+pRNp2myRS+XICweOuu0iD/AIlmp3XHlB//AGavIfBEtxBcPJJc7oRPn5wCqV7D4aMT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sO1Hg+7uBrgsddjvbASGxg/d/wAH9TRXH3ni1A0aiKZQsajAI96KLIm5+k2KYVqkl8WN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Q8MfnFAbFM8zNG4YNAEwkp281VVzmp4zmgB+40hOaUAGk9aAIyM1CI8VZ4pNtAEH3RSJ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NZc8pUmgDbRgR1p1UdPkZ4hVygB1FNooQDqWmUVYCPzTNoqSkxQBVmtg+ex9apvA8Z9f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HjmgDPjnZOGJxVmK4VqhktwxOf0phsJCDsNAGjkYqJ+M1Qt7x4GMcuePWtGNlkXgg0AQ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mh64qJlIzQAy5ZXBqqkzRHjmpWhL55pUjEfXmgCeK9byz60RXreYeuKiXaOOKlSMdcUA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Kp/I1ZyfWqtygxD/ANdBU/SgB8i7veq0toknVRn1FWaM0FlJfPtj8jbl9DViLUkbiRSh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9urg5FAFlWSQfKwNBSs82zRnKEinLdTRZDDcKALnFRMvWokvkbhvlNSCVH+6c0AGygLi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DgaWow1PU0ALSk0lFAgooooAKKKKBhRRRQAyiiigBpPWmZpx6Gm0AFFFFACZo3U2i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zmpCvGaaTgVAFcxGmqhFTk9abQAq8CkzRTaAJAetJmmBsUuaAH7aTFGaSgBCKTGKCc0U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o20ALkUhbigLRtoAarls8Ux7sxHGKkUhc1G8IlOaAHrc7hSh81EIdo4pwGKAHg4p2aYv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TjUZ70ALuptJk0mTQA6im5NGTQA6im5NGTQAuetC9aSlWgB69KD0pM4ooAjK05eM0/a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DT3qI96kPeom70AJmkoooAQnFJmg96TsaAIn70ypD0phHBoAYxypqsUyasetCoDmgCDb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URHWgCM0wmnnnNMoAdVPxHcfZ/Dl3j+Pan5mrlZXi5wuiRJ/fmUf98rQWY2mptXNaAOa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PmrAu2BywrfiwIjWBYriteCQkEUFCxZeXFXmttqZxUFrH+9zWwYw0dAGWwwMYqoy8nit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z0oLM5ovmq7DANtNmgweKmRcJ1oAa5CZFZ9yRnJqe7cq+KqXJOzigCJpRzioi45pirzT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5pmMCnEfNTvLzUEEtjHvcd67fQE2gVzGl2/Q112jJtxQgOqsl2A1cXhqqW3erkfJrVGU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snUUDuw9q1bVvlIrK1RvLcn2oM0Yu5oblV7E1tyRs+1QeCKyJJFnUOOq1qafceaFJ7UD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amSHMJf0qxqwxIGHeolwYtnrQBZ03A6mtNVQ1hQExk81ow3Ax3qyTTCIVxUZsVbJzUKT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TltFBNWIoEWE85p0xV1ODzVBrgxEgniqAfBGI5CcUlw6yHBqP+0IwMHrVaWTzSdtAjB+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18grJ+u3/2avHnXOa901+wJ8K6mf9ZJ9nb+teHHqazMxkXyE1ajO6qpGKsW9IRajFSo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i8GgCSOrCDmoIxViMdaAJVHFMv78aXousX5bYLSwnnz9I2qQdKwviLdx2Hwv8bXMv3I9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1o6FnwRohxbxjt5YrotOHzE1zenjy4kHTCgV02m/czXzNeS5nY/SMNpBHU6bgp9Kuzpm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XrXcZiT3rgO9HmnjrRr6a8a/tB+6thGl9/sqW/dn6ZX/AMfr2nw9/wAi/p//AFyH8hXA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+LMd7HHLDb+Cbm/hSToZoLiCRP8A0Kuu+H+uWHivwRpGt6NP5+mXkYdGI+ZWwdyN77jX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5kr1ZM7LTxyKvtVGx4xV5+lfVrY+cl8QinmpF71EnepB0NaGI+Jqk25qCLOTVyNMigBY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QpVkKMUAV1ODSOeDSsME1FI+AasCtM3JqCpJDkmo6AGMvBqtIKtt0qtIuTQSN0f9z4t0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EI19HXE5F7L6V82KfI1vSW/uXkJ/wDIi19NXkIN7OvoaqJzVSubgYrLW7MF8jg4Jf8A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j0rGvjtaPtya35bo50dID9prl9ch2XDD3rodJYeSvOeKp6raiWVjjNZmqZQ01NkBp2Pm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U9LTqaskjkB8g/SsyFiHOelbwhBTbVG7sfLBYCgCr5n7xcetdFYt+6XntXL8iUfWty0u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2y3yH6VXK/u3+lPhbzEply3lwP8ASpA8A+MD+Xc+gKZrw6w1LdrXmE7EiPmFvbNev/HL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A4NfOtveSXUl0qnCSkAH2r5vHT5Zs+mwFNVKaubnivxFd+O/Ft7rt4SZJcRxKf4Y1Xao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bIVBHpWfpOnkEMRk+ldTptuUGcV8Xiq3PdH6JhaCpRSRtQ29y5Gcba01sdqZRvm70zTF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AflavIPRK2CBg19H/CSw+wfDrTz/AM/BeT/x6vnYpnrX1B4MGPAXh0f9Oor1srX72Xof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/iilNJX0x8YAT3oEeKfRTAbszSGIVIop22gopS2ocEDrUKWTRnnpWkI8c02RdwoArLGo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uakjoAiKFc0iz7KtbQRVeW364oAkjud1To4NZoBQ4qVJitAGiKKrR3APepg24UAFFJnm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g4p4oAdRRRQAUUUtADqKKKACiiigAooooAKKKKADAppU06lBxUARYNLTzQUFADcmlBzS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iiijNABRRRQA5e9LTQcUoOaAFptOpp6mgBKKKKACiiigAooooAKKKKCQooooAKKKKsA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lyKMcVGxxQBJmlqAPzT1egBxFJTgQabQACnA02igB+eKKZnFKDQAYoAxS5FITQA4GlDV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5oxUQfFAloESgYp8fFRRsDmpVApFnyZ+0R+yf4L+K3xi1zxLrmsapa6hdw24MNoUwNkY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2/YJ+FuP3us+Ipf+ussf/sq19K/Evjx9c/8AXGH/ANArC+0xf8862p47E048kZuxzyoU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+GEfhWM4vNUl/wC3gtXFftG/sv8Aw0+E/wAD9T8SaJFdprqXVrbWstxOSrb5Pm+X+L5Q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GcRivnn9va78r4PeG7fdj7Rr0fHrthlapnj8UoP32HsKUfhR8KTdaiuAfs0p/wBg/wAq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XzCmrkpW0PrT9pr9n7wzoHwn8M+PPh9p/wBghjgt31S33mTzYZUGJuf7rH9a+Up1w25e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+az+KP7Lnh3TNXUNBd6JLo90OpHl7od3/jqtX53eIPCd/wCCNZ1Pw5qiMuoaVO1tIz9Z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b8a9Fw91MpRsc9Ovlnz8ZRuCPSoxjbsPJ6/WrXAJLDMR6iqMgMByTyeV9xXLsBM1p+7y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KW2mLzAO4qQXEkgYsvAqTTrsSlgOCKQWKWMnpioLm1Hb1zXV2unWt/p93/pcEV3GjbIJ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aSG5jqwMDTNTfS735Y5PJk+/8prWuLj7QM9qlFoJGIIHpUlvaKtz5UmIot/ySP8Ad/Gg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w8NX+oaP4S1WyjRFh1doTLI6/N+7bK4pB4Om88/aofLiT0qzq+a6KcbJlxjcnuh5Okes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ZdjZyTg/JH1zW7eW+6z45+Zf5VHZ6O0ixSWp/j+f/drjqHv0PgOl8EQWslj5EluUd23K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lu0EUZndXD/Ko71keF9NtkXTDCpMkbAyg9wa6nSLFob0BGLESuwJ/hFch1mg9hZg4PUe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m4Zy4JNFMVj9B+JOo20oiK9CTVry1OcjFIYSAdnNfTHgEAkIoE1KYTSeVQA9JA3epRIF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xJSfvcUAaQk3dKkAOKox3Cp0OaspcBhQBLmgNUYfNKDQA+T5lrOmttxPFaPUVGVoAW0Q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KACiiihAFFFFWAUUUUAMoHNFFADZIlDdalT5VxVeSJg3WrEZwtAEVxaRXIIIwfUVmSQ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ZIpDyuDzQBmWuqCY7ZR5Z96tuI3X7wI9qjnsEkzlQfcVXFjJACYmJHoaAJTCD91qYYnX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IZauRXCsMZwfegCAwC4QlflaqiT3Vq5Eg3LWmELgsDg1WaYglWG6gB01yZPK4/5aLVy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CY+MfvFrSdQVagCuJyaer570m0elN8k9aCyYGlBzUS8U5TQQSrS4FNU8U4HNAEElrHJn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xt+FXqKAM3zZYfvrketTRXat7H3q2VB7VBJZxvk4wfagCRZVZeCKiknxkVCbRkztNRy28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NNjmnxXo5DDFZW6aJjuGRU0ZMnRTQBprdK3epRMp71mrGy0u4rQBoBgc809elUIpTnmr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ppKKKCgooooGFG7imsetMLUAOJptJuoBzQAtFFFQAyiiigAPQ1GakPQ0zsaAGYpMU6i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5ofMUjpVcCeD/bX3q5RQBXiug3B4PvUwOe9Rvbq/bBqPZJCeORQBZ20mKhS5GSGGKkD5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Z96cre9ADicUm+ikyKAEzmnr3pg609e9AC00rTqKAEUYpD1NOpp6mgBpqH1qY1E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dRRRQAuaAM0lKOKAFKkUwtineaBwajchicUECMc0wilzjrSFs5oAi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HoabTj0NMPSgCM0lBOM00tQApqFqUyUZGDVgQ45NIF4pxPWkD0AMPU1zfief7Tq0NmD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+b+W3866auMW4N/qF3N2kkbZ/u9BQWXbeDircEXJp9vCAtWrdBu7UAS2aLt+9z9Ktqdu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DgbVrTkiQRg7VoKM6BZCMgGrUDSgnINX7W2hZOjUfZotxA3UAVjvPao2SQ54Nakdjn/l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1lBZzDgjOQabvx61u3ejbCfnzWc+nkE80AZV45dqrFzjmtSTTHIPIrPlspFJHWgCoxxm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UW7HJ6UALipUzTEnTpU64I4oA1dLiwwJrrtHh3NmuWsmxEDXX6Ad0Wagg37aBgmatRDa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iS/pVi3027mOZfkWriZS3L0c8UC8kVVu5rG4zvfFXE063UYbLUHTrU/8u+frVEHH3MEM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3SQjHWuhl06FCcW8A+poigijBzBb0AY09yswG1CajCTnG2M/lW2zwqeIkH0p8d6g6RrQ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+lTxWN2/RSK1/tKnkVbtrgEUAYQ029/vYp66Xe93roN/tTTJTQGINFuH6y7aUeGnIy0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E1RmURocEI+ZtxpGijhB2IOKuFDQEU9RQIqQbZbO4gIyHByK+eNTtGsb65gb70UhQ/ga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QScGvC/G95bX/ijUJLJxJbblAdejMPvEUmJmNjilWbyzQFpfs5k+tSSXoJAw4NWlfAqj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lADkfrViM5qsq81ZiIxQBJXhX7WXxBOm6JZ+BrNj5+pqt3qRBxshDExxn/eK7vcfWvcr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tSv5BFY2VvJcTuf4UVSSfyFfAfifxTdeOvFmr+I70kT38xmKn/lmn3Y4x6BVxXNXqckN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quuyMwfLW7pMuUAzWDuFa+jkbR9a+emtD7qk7nU6bld3PWtyOXKLz0rDtGwKvLPgVzno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e8On69eW0rxytbvFL5feFmXcre3FeV/sx/tGXvwV1z7Lf+ZfeFL5wLuyVstCf+e0fow/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SxGqWmsQMMiW1eM+525/nXwlgxM4PDI36g19FhKjjD3WfCZrG1S5+yXhvWrLXNMtdY0e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w3UZyCD/ACb2rWdsjNfl5+zr+0rrXwR1jySzX/hu5cfa9Oc5X3dPQ1+kvgLx/wCHfiv4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e2jr+8iztkhPoy9mr6nD1+f3ZHzdSPVG/Cc5qaoYeM/WpT0r0jkLEMeRVyJaj05N8Z9a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vFSB+KjIpjMRQASN1qtIetPdjzULGrAiYUzFPJptADD0NQsOtTMOtRkUAVJwBLby90m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RyReZcyv6mvlrUOLaXPpX0/bXJeOFifvxh/0zTWhy1URPajecis3WdPEsIcDGz0rfKea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GysMg9jWkZnGkYmkgpBirTjcCTzVqC0EcZAAFHkDBFFzRMznjxGMUI2IyK0Wt1ZcVWNt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8VYmTfAeM8URWtXUgXYQaTYHPzWQbJA5qJIZIugOK3zark8UpijQdBQWZ2nXrCQxmrV6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kaq+5QM1naxqIs7Gd252oTQB8l/tF68U1ea3VsszqgGfU1wWn2CWsKxsMyZyTT/iBqv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juihJYj3FJGzSSFjXwWZV7VJH6Nk+GSpXkbmkyATqK6u1QMq1x2nfLMhrrdOm+Va+Vm7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GFIq2qVUszxWgoyK5jQTyxX0Z8Nrj7V8PNIbP+rDxfkzf/Wr52r2L4GagbjQ9W0//nhc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GNepl0rVX6Hz2bQvQv5noNKBRtpRxX058WKBShaARTtwxQAg4pwOabRQA+kI60tFADC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oAbSbfen4FGBQBC0IbqKha29DVzbQFoAorCUNPWbbVl4+DVKReaALccm6pe1VYF4q0O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KNmaQx0ATIwI607HFVQSuacLjHvQBPT6hjnDVYQZFADaKcVptABRRSZ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2BSbadRSsAzFNIxUtNK0WAjpQaCtGKLAOBzSgcUwHFODYosA+mnqaN1A5NMkAKdR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aAEooooAKKKKCAooooAfRSZFGRQWLRSZFGRQAtMZM04ZzSjHegdiuyYpuSKsMMg1E0f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ORUIXFPU4oCxJRmk3UlAWHZzRTKepoEFFOyMU096AG5pM0hpKCRcUmDTlp4waBESuQas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zFIo8Z+Mmp31j4/uDBpv20PZW5/1yr/eH8VcSPEmuDOPD8f43i13nxfP/FeN/wBeEH/s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Ux4m8Qf9C9bfjfD/AOJr56/bl1/UZ/BPge31HT7O036rNKgt5/MbiEg/zr6QFzHnBr5Z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8P7f/lktrfS4/wBouif+g1FT4GUj5enC54oDlF4FQDJbk1JNKESvnjOx9tfskXPia3+B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f2nebPtkRZv9YcsMfw7q5L9rv4baxqNrF8Q5ltGmhRbTUktImTMf/LOQ5/u/d/4HXuXw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Pwdo867J4rCKWUf7cm53/WQV02pQW+uaXfaXqEK3Wn30LQTwN0ZGGCK+ijG8Uiz8vsZ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T/yzHyf4V6X8Xfg9qXwX8UvYzq2oaPckvp19jiSPnh/R1rz25wxyBjnNebUi07E2Nnwt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1fUNW8Sf2TqtnMvkaf8AZPM+0Kf4h/wKtDw94X0nxjp80un+Zp+qx7d9uiboz7/7NcU0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XNJ1a60K/jvbGUxzoeR2cehqEVE0dZ8NXuiTFby3JYdJFGVP0NZ9vccEV7fo+s2mv6fF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6uT5l56qRVHxV8LdEvLIXFuW0y5jG4pAPlf321SNvZ32PHlh+bNWBbeeMV2dv8NNTuJy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yRo21nz/AL1RP4L121luI5tFulljO2RUTdsP4VpFXMuRrco6Foep+IjJb2upC1mgUHy5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D4beLAJf9Mil/wCud6zfoVq1FFd6PeeYLea2uYTn97GwNekaPqSeItJubsjyZ4VKyRyd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TKgtTy+3uJWtyOtafhK58i6ntpdmwciT/a/u1T06EOFyV/4D1rVgtJLSFJ8HmXbsOK8+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JttQtLcWsunRSQy7F378N+871qadfyw3ErOfuEKeMda5qxihnjtyJ4ztOW2tXRQw7dxf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0bMhIll/eFvm6iiluNPjtpTGt1IQP+efSilY0P0Zo6UUV9IfPiY60wqealHJpwUEGgCr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mB28VdaBWqIwMnQ0AUPsjQ55zSB2BwKv7SRyKQRL2FAEcJOKsIaYF9BT1FAEi9KWmg4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bHarKrlc1Cy5yafBJnIJoAdRSEjJpaEAUUUVYBRRRQAh6U2nHpTaACgHFFFAD6KKKAG5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oAY0KSDkVWexIyVNW8UqmgCrHK0QIIot3SSQ7sVO0IcGs1rV1kbbQBaubVcxEf8APRf5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Y5v5gY4jF/GvNbDHhv8APegCOiilUZzQWN20oXFSAe9JiggRRjNLRTc9aAFzSg5plFAD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AKBTXTin5FNBoArtCH6ikCpADgVZ2ioni3ZzQBD5oPam7A1P8kCnIMUAQNEVqIuwJrQ2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gBkVwR1qwkquPeqLxMuah8xkzQNGvSZrPt70rwauxzJIOvNAxGNRk09iKYRQMUHNFNBx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PFNoqACiiigBpPWm5NKRwabQAGm5NOptACUUUUANooooAAcUbs0UmKAGtCr1EYXiztOR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KYLjNPWUjrUpbPam+Xu7UAKsgPepAPxqAIVpVkYUAS9DT171EjhuhqVe9AC0UUUAF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ojUrVEaAGZNGTRjrSUALk0ZNJRQAuTRk0lFADgaWmU5TQA+igUUAFFFHY0AQTA9qrLO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W3DEmggUP5g4oztqvuMJxUqN5gzQAUUUUAFFJkDvQDmgBrcZqM1K/Som70AQseTTDzTm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NRNIQDUpOaY0YOTVgQeaaehyKjePFIGK0ATV5T+0P8QYvgh4H0/xNaaV/aP2jVodPms43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f9816gZTXg37dR/4x+tG/ueJbD/0Gagsy/B/7c3wu164Wz1K8vPDV3kKV1OHEefZ14r3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JoXm0nXNO1KBwCkkM6kGvxvnPnmi1t1s23W3+jN/egYxn/x3FXyiP25t7er1ycW4+lfj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ZlbR/HWuWIXoovGlX8pCa7vTv21/jdphUL4rhvlHa+sY3z/AN84o5Srn6sG4/0CPmrF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5kaf/wAFD/i/ZAC5tfDWoAdd9q8ZP5V0Gjf8FOPH2n3KyXXgrQbtR1WGaRM/mDRyi5kf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sxR7Rivz70L/AIKvykD+2fhfIvr9iv1b8s4rrrX/AIKvfD+TIufBHia0/wCAxyf+gtS5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N55rPlQZOa+VYf8Agp78IbxyZbLxDaez6Yzf+gmry/8ABSP4JzjEl5rEP/XTS5aOVjuj6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7jhzXgyft/8AwNflvFF5CP8AppYSL/7LV2H9tf4JatsSHx5Zxs/QTqUP45FHKwuj06QY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0jINYPhz4h+FPGKi40PxFp2pRvyHhuFIJrdUHd+NHKMlsbTexJXPpXQWenqEG9Ac03Qb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Alm7yRgDgVIiKGBFtQohj8z5WrrNGt1MYCxADFZD2y5ztAPSuq0aHZDnHanEk0I3ZIdu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0gkc1PdSeXC2PvHgVxXjj4s+CPhBp/2vxr4n07RV7R3E6+Yfw+9TM2dlFcEiqtzqk0TE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/wCCs3ww0G7mt/Dfh/V/FHl8LPGFt4nPPduce9eXXf8AwWC1iUsLD4XWsQ/hN3qG7/0G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zcsOakHIr82Zv+Cufipunw00r/wOaqdx/wAFZPHZH7n4e6PD/wBdbt2/pRZgfpey5zgZ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1+V+rf8ABU/4x3qSLZ6N4b08N0Pku5X86881j9v/AOP2tlh/wmkWmq3bT7UJj6bqpRuB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tGK2KDkc1+EV1+0h8XNa3fbPib4gkDdRHdeWP/Haybv4qfEC+/4+fH3iKf8A39Qc0+UW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BUTBOf3yZ9CRX4Af8J/4w7+MPEB/7iUv+NRHxj4omPzeKNbb638p/rS5Q0P31udZ02yz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z0nRf51x+v8Axz+HXhj/AJCnjnRLT63qN/LNfhpcvfajlrrUb66J6+dcyNn82rP/ALHh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avlJsfrr4x/4KQ/BTwp5kdpq114kul6R6dASpP8AvHiu8t/jzLrHh7StW0/T/wCz4tQt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yKCqn86/FdLZbexmCqAAjdK/VTw1aG28AeFIR/Bo9kP/JeOpsTY6LXPFN7rUjNeXzz8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7fkGqPk89KvQfKoosRe5aRc1NGMZqGNqsR1iBLHmp0FMjIIqQRntVEEigYqQHFRgEClU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l3LZfs9eKXgcxtLNZQMR3Rp13D8cCvjaMeTaBe7H+VfXX7XXmf8ACgNS2fd/tOx8z/d8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MxRj615+LWiZ9NlaXK2TITzWxpLHA+tY0XNbGljAFeNPY+qpLc6+3OEFS7z61ShlO2nm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/iOyW4nlyPvZFfEfxZ8PJ4e8X3QQEQzkyL/Wvt/VpP3rH3r5W/aCsMbJvSY/rXpYST5r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30Z4sMdq6z4bfFTxN8Kdei1bw3qctjcKwLxg5jlHo69CK5Oiveg7HxTR+m/wF/bJ8H/G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hfxY+FCMcW103/TNv4T7Gvfp7OW0O2T5lP3XHQ1+JVfSXwH/AG4fGPwpih0jWf8AiqvD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8S/9M5Dz+BzXqUsVb3Z7GEqd9UfpZotyILja3RquSuBcSY6dq8t+FXx++H3xogH/AAj+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pd+RHMD6Lk/N+Ga9J/f23yyLvXsev616cZqSujmaa3LS85qKTFKjZHFMkqzIibvxUJFS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I8UypSOKbQBGRUeKlbFRkUIChq3FtL/uN/KvoLR7j7V4e0SX+/aQn/x0V8+6uP8ARpT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eGZ8eGdAH/TlD/6DW1tDlqO50yaibbNWI71ZhWLd3HJ71Xn1DAOO22lyWOWx1AxjjpTG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0JDtOc/WtczB0yKi1h2sVJLjYxFSQkPyRWdMxafFXVPlpVtaATswToKIrjcSKgjbzM1Du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8+0nmq/2nLHNOlXKZqsy4Gadh3JWk3Zrzf4ya+2k+G5libbNL8qkdq9BD8GvG/joge2W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pJZG2qvTqaxrvkpOR1Yf40fI+gM93qOqXDctJcsV/wB1a6cfIK4/wbqNvq1hHeWs3n20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8xua6iafCn0r8zxb56jP1zBQ5aSRes9RRGznpXWaLdieIEV47ba/HPrt9bK5xbpGT+Ne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Tx/9evMlGx6a0PS9PYlRWrH0rJ0+cOBzWtH0rA0HV3/wM1RbPxXf2Tf8v1oAn+8jbv5Fq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E6suieO/D90xwhulgYj0kOz/ANmrfDy5KlzzMbD2tJxPpMjGaQ9KeRTa+uPz0YTTdxqT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Nw3epKrG3MPMfSpIbgMdrfKwoAsUUUUAFFFFABRRRQACpAKjFSr0oANoqtcW+VJXr6VZ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kMMVcBHY02aAHJFQplDgmgC2tOxxUMbZqVTQA0pntUbwZqekI4oAqiMqTUscrLTitCri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1RZFKDQBLRUe6gNQBJRTd9KGzQAtFFFABRRRQAUAZopVoAdRRRQAlLRRQAU0jinUh6Gg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YpNtADVanqaZiigkkDUuRUYOKUNQA/IptJupcigAooooAKKKKCAooooAKKKKCwpQM0lF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KGrmlAzS0UANKdajK1Lmm0AMAxSgZp2KKAG4pM4px70m2gkQNTgc0gWlAxQAoXNBSnKa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EVY25phiyKBEazdaeJuKYYKBHQWeJftAazaaf48sfPuvsvmaZFzsZv43/u151/wlGigf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1v2tofK+IPh2T+/ow/SZxXiWRWdiD04+MNHGf9Mf/vy9eC/tfy6b4j8JeGdTgmLXOnXU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N384xXWZFc38SvDx8S/D3XLVRulgj+2R+xj5J/753VnON1YD5MBxXoHwJ8D2vjr4gWkO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1vdQx/HGG4T/gTVyfhzw1qHi7UbKw0uISTXBVg/8ABt/ifP8Adr6p8E+DbPwFo6abYYkm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f/4kfw15NCjzy1A9quPiDp1zPNL/AKV/1zSIKq/Sqn/CwNP9Lz8lrz/PB5qFutewo20C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XxD4D0PT1tJmH9qqRI7L91UbcvFfMOoeD7mz0q81VGD6fbyLG+T83PSva/jZxoGi/wDX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Qt5tXtjaeaQN+/7/AMu76VxVlqdSheOhxeOZCP8AgSH+GoqkKtE8scg2upKkVB61x3OS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MV9NpMjYjk/eQk9j3H+fWvZfEUM01o10bWQbBu/2dtfNOm6j/ZGo2t+SQtvIJHx3UH5v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C0ttCE1zmW3aPbHn+Nf/AGamdtKV0c/bTFdQi7fdr1XWGi1fMstrB538EgX5l/GvE4tQ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uBHGN/GNi169psnmaVZt/eiQ/wDjprsoK5rPUwLjT9Q07Pk+XqMX8aTp+8X8ay57iH+z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J+7kTy26en8Vdweh9a53xlAkvhPWmIzLHauyH+61btaMxUdTxfQoY98JkTgVuXsQZAvm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lZui2/8AoaHrvrX/ALDfy0l/havImtT0qOiNTwvpNxJDJ9nby4XfY5f+91rsdNR5YrRX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Z2iW1pFaQQZxLIPOf/errtP0W3m8uZZePJ/1c6fcb/gNTY6BNKlDWzF0iJ3n+M0V0aeB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jgUUWHc+8qUUlFfSHgj6KKKQBRRRUgJtFG0UtFADNtIpwDSucCq7SYzQBKz05OaqeZk1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RTRtj5etT07AoAiiBC81KvSjNBPFABSbqbk0A+tWA7dSbs0DHelytACUUmRRkUALRQOa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ptFAAeKjM4XtUh5qNoM5oATzg/TinKetQSRFc4ogcjIagCejAo60UAMuBiFvqtPY0y5/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zT06GmU9OhoAdRRRQAUUUUAMooooAKKKKAFyaSiigBc0UlFADaQDFLRQAZxRRRQBGyV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mDk0AVZLZSDgYquHaFsVoTRnadtZztsf5qCy4GJFL89MiORmp15FAEBYjqKZvI6VZKg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COcH2p3mAdDVd7Ynoaj3tB97JoAuq+aeDmqkVyrVYRwaAFfpTN/GKkIyppmyoAZnNGM0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KKKKAEPSkpT0pKACiiigAoopD0NADcdaKQ0maAHUm0UmaAaAI3tFblHMbe3Q1NGGVeWz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60BvxqE9TQDjpQBYoqBJ/wDnp+7qSgAfvUZpxpnrQAUUUUARnoabTj0NNoAcvSlpq06g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6cvSo1707pQA6igdKKAG0w96fTD3oIImXOaYOKlIpmKAG0UYooAieInmkUleDU+eKYy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pCnWmFasCEjNNK1KVppFAEBFRnOTVgrURWgCE9DURHJpJxJk7aam/HzdaAAivEP25IvM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a1p8v/kR1/8AZq9xPQ15L+2KYx+y14w39pbPb/vfaUxQij8ss/PV2IfJVEcvV+IYSt0Zl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fm5q5eDpVRF5NbRSsQxD0pVODTtlKE6U7IgjlJKmqjZzV5o8iovJ5p2Q7sgRcCkZM5q0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C7KsUBJPyVFdQDP3K0ETaTzVW9OP4qLIabI7aD7P+9tXktJv+elvI0TfmtbmmeOvGOiS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N4+E2ai7AD6NWRZTAfKSTxU0mOaz5TVM9d8K/tnfGvwYVFp42l1BF/g1C2WUn/gXBr1z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2nbRq2geHdYUddvmQk/+hV8ePyTzU1nb7mzUuKDmsffml/8ABWK+ikC6v8Mo2Xj5tP1E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CvGlxW4W0+GGrF/+m99Eor815+NQtR/vf+g1ZqFEn2h9nfEn/gqr8SvFWlXFh4Z8O6d4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tczKPYfdBr418ReIdT8W61Pq+vahcaxqkzbpLi8kMhJ/HNVyTzVdxhs1fKWpXQ24cDoA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Ym49TULDzH3dqtxfMvFXZGRKhzQwyKWOMnNSmP5auyIKLZ5poXNSS/KaIcE0WQFuxjO2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gAj6VaEYFFgKqWpNXLKy56UqjAq1ZvhqLICd7balZ7RgE1tTD92ayZBhmqSyrdjGnz/7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UN4W0DP/AEC7P/0Slfk/d/8AHjP/ALjfyr9YdF/5Fbw9/wBguy/9EJWTJuNaAZNAjxVg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ZElXYkyKgjFWojxQgJY15NWI1qKOrEYrVFihaXbinAUuKAPN/wBpbR5Na+AHi9YhlrNIb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TNfCOnXPmwqc5r9LtX0NPFPhzW9Bl4TVLGa056ZZGC/+PYr8xdQ06+8LavfaVfRmC8sZ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trhxa/dn0eUyV3BnS26kuK2bQbCK57Spi7Lk1vK+K+ebPrKasjobJ8ipphweazLS42L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2MzWThGPvXgXx805G8PPORyu1s/8CxXuetTkjArx747HHhOXH8aFPxrvwj988/GxvRZ8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6178Op8A0OoHWigda1RNixbzy2syTQSvDMhyrocEH619G/CP9vH4hfDqOGw1iSPxZo6YH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9mTr+dfNwPFLW8JOOzIcU9z9V/hZ+2h8KviZ5UNxqR8Kau+B9m1Q7F3eiyfdNe3RIt3G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xlZYJFkBH/Aa/Dqu08A/Gfxt8Mplfw14kv8ATEBz5CSloj9UOV/Su2GKa+IxdFPY/Yia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g7wH/wAFJ/FGmDyPFvh2x1+EYBmtX+zTY9f4gx/Kvob4f/tr/CXx20cE+rTeGr58Zi1O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fniuyFeEupg6cke0sMZqMnrVu0NjrdstxpeoWuoQOMq9vKJAR+FRT6bPATuU8e2K6U7k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IJoHWqW5JT1RN1nL/ut/KvcPDdoW8O6JjvYw/wDoNeJaj/x7TD/Yb+VfQHhMB/DOgH/p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SQl1aeUuKqXEXlwE4roL2EOCaoT2wkhwelM5upydvKYZ/NB/iro7XUmZOtUL3STEhkH3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Ginqa0D+ZcZNXWORishBL2zWrCp8gFutAh8Xyg09o1k+vrUQNTIdscjkqiRruZ3OFUe5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e1OTTzMpxXhvxX/ba+EvweEsGoeIote1hQQNL0f964I7Mw4X8TXxH8av+Cn3j/xpHcaZ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PlftJ/e3Tj69FrnnXijohQnPU+8Pjr+098Of2c9Nkm8QapHd6xt/d6RaOGnkPPUfw1+T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D9oTV7oXMzaN4dbIi0m1f5cf7Z/irx7xLqN7ruo3Go6neT6hqE7b5bi4kLu59yaxMV4m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rUcPGnr1Puv4Kp5Xw/8ADcY7WSt+YLf1rv8AxAP7PsJSa4/4QweV4Z0aP+7bRD/x2u18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4b8PKPk1PUre0k/3XkVW/wDHWNfIVf41j9Mwz/cKaPNvA/hvW7Cwn8Qarp93DYeILydt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cLY+X/dr0bwtdGO4VSe+K+2P2mPhf4fi/Z7vtMsYEsLfwla/adMbHEfljGz/AIF92vhz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9iwp4mjyxTFgcT9ZTkevafOQVKtXUWl35sQBI4rjbW7MDANW5Bcnyty15J7K2LH24/aJ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OqeKvDlqf4tQgX/yJu/pXLQ3O55m9Tiu6+B1kdZ+K+mbhuhsUluHHbIj+U/nWtGPNNHn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/rSUUV9afmoUUUUwHL3pGiV+oFC96dQBAY3jzsbI9DSLcc4dSpqwRxTCoPUZoAVWBFO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AeOlLSKeKWgACZowRTh0ooAQH1pwGelJigKe1AET717cVHlGzu4NW8HGDUb2YfJHFAFL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mieToRg0n723JwMipo7gP1GDQAqy9dwxS+YtKwDdaTYKAEyDS0u00baAGbaUUtKAMUAJ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AQ5pytin+WKbtxQA8HNFNXmpFGaAG08dKMAUhIFAC0q5pnnAUCcGgCWikVg3SloAKKK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KTApaKAG7KQLzUnNJjFBmR4pKkwKbgc0AMooooEFFFFAD6KKKACiiigaCm+tOpvrQMB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KTdSbqChSabRRQAUUUUAFFFFABRR2phOKCR9AGai34pVkoJZLtNKENNWUVIHBoEIFp1G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paKCz5d/bEix4z8JS/8AUJmT/wAj14RzXv8A+2R/yMfgseunXX/o5K8E2+1QQRZNPowa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t8P/AALbeATqhtyzvdSkxSuPnSDOQldUKeFyKNuKmNNRBIbk0lSbaTFWWkeYfG6bMPh+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K/1rzQJye2K9B+MOG8SaXBn/AFdpux9ZK4faPPlFcNbc9OEVyoydd0IapGbmLm7Uf9/P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NP8AlkFY3ifwgt0r3WnqDc9Wj6B//r1xNHLVpJ6o4Eg8163o8j+MPh/pEkn+tslNtL/v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Xk+K6f4e+KJNA1R7F5NthqBVXB6LIM7W/p+VZ3OeEuV2PQ7VJNPhmS2l8gSwMkn+7Xqv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TPm3Yt0G714NeaT3BuL8+bEkUv8A470r0bwmS/hKwPcZX9eK78O9zreqNQ9DXN/EL9x4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T82FdKEOOa5b4mgnwTdR/wDPSSJf/H//AK1dUthR3PMNNJt7aJgM7BnZ6V0lpdGWyQk5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W3iVDxuTO/1rRspA8CoBt27Tn1rx5bnoRWh2umadBHNavIrySMinavvXoPh3Q4HvrvyX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MqVxGjD/AImdv9/EcYr0bwxcY1W77ReQ1SaWsUp7DUP3f75PuCitaJ1MYx0xRQZn21RR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dKWmqadSAKKKKkAoopCaAIpO9VmUnNWiMk0CMUAUdpBq1AcA0NFTkXAoAmU07dTB1p1AB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R7/AGpPM9qm8pajaEdqsBgYHvRketNaBucU0QsKAJN1G6mqMUtADgc08dKjXoaeCM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T1NMXvSigBWUEGoDFzVmk20ARquBS4xS4xRQBDc/wCpb6rTjTbriBvqv86ewxQA2np0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B1FFFABRRRQAyiiigAooooAKKKKACiiigBtFFFABRRRQAUCiigB2M1WurUSKeOas0UDT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aFiRzSSgmTHaoJHaFiM0FFwHgikqtHeDo1TrIrDg0AFNKA9RTqKAKzWwBJFIpK8VZPQ1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UgTIppj96gCQYNLsqAgrUf2jYKALVGapHUMceXmpY7hH9QaAJqKQEGloAKKKKACk7Ut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igCPAowKkooAZRT6KAItlGypNtJjigCMjPXminbaTFADWOBURenyDg1XY4NAEu+jfUO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lMU8U8UAFPplPHSgAooooAVe9Opq06gBw6UUA8UUANpp6mnU00EDSKbin0UAREUypGph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NAEZqM96ezYqIt1qwENNyadkUhoAYaYVqQ9KbQBA69aiKdasOKjxQBWKnJrwb9u2+/s3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t+q2Nv8AXazSf+y19A7RXyt/wUm1UWnwg8HaSGxNd63LOR6pHAV/nJQiz8+I/vVfjOVr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I5rREEF2OlV4xy1W70YFVI+prohsZsfjinADFJTqtmYYpuynUtMBoXFJtp9JQBHtxWff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nX5xmgCrYvslBNX7gb+RWSH2VtWw8y3DUFmac/P/ALNbFhHmBT/erLuE2bx/erb0lQ1u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H+07ceisf0q0VNNvFxrUXH/LJv8A0KrGODSsBVH3sVFLzKIxznrU/Ckuegqvb/NO2ep6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VNbghsVN5Pzc1Zt4AG6UASRQYHSnSR4U1ZReKiuCAhqyDBu32uaW1bJqC8fMhAqexGaA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5NVrZ8IKnQ5NAEyrkVPbL81QoeKsW3L0AaFxxHWVIPmNat3/AKusuYUiyndf8eM3+4f6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8C+E3/vaPZH/AMl46/KmRd9vKvsRX6k/DK6+3fCvwRc/89dDsW/8gLXHNtEHQBQaNtLn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rzViIVADipInzQgLkS1YjUVBD0qynStUWPC0YpwFLQNFjSBjUrf/AHxX5v8Ax01dfFHx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1N4h9I9sf/tOv0i0oY1G3/3xX5keO9Om0X4h+K9Om+/balcKf++2x+gWuXEL3GevlrtW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uijbcikHqK4qzvzKJIv+eb/zrstLPmWiH2xXzs42R9rSd1ctx3JVSM1mSaJq3iMn7ASf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tW7ovh+fxFqgsLcHHMzt6Rj71fRTeFLDSNEWxt4vKhSAD/gW371OnC+rMMRiY0rJnylb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j1rzT46Q48I3LAfNGu6vZNWtFtfEdxAowobFeW/HS12+GtTHYQ5rop+7NCqy58PfuvxP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9a9+HU+BY6iiitCRytRTacOlWAUUUUANoooqCTa8M+Ndf8HXBn0PWL3SZc53Wk7R/wAj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4w+HYBBJrttrMQ4A1S0WQ/8AfQ2t+tfPNFXGcoO8XYlxTPtTw9/wUx1xJbZNd8HaddxD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9wp+UV7H4Q/bk+F3iwW8V5c3fhu8kxmO/hygP/XRflr8yKK6qeKqwd3qQ6cWftDYazpv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Gz1a1cZEtrMsgI/4DXv3gA58HaB/16R1/Pv4e8X634WuhcaPqt5pswI+e2mZD+hr6T0P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2h6fpdtf6XLFZxCITXFlvkk5PzMd3Jr0Y4+FtUzinh5fZP2YmTJIqnPbmWBoc4kY/Ka/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HK+6a9ZW3/XCxVf5k1xuv/tqfGrxHFIl348v1R/4YFSIf+OirWNj2Zj9UmfuR/ZP+jBG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F3EY49q/BgftM/FcH/AJKDr3/gY1R3f7QnxP1dClz491+VPRtRYD8qX1yPZj+qTP3i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e41O1tlXqZ5ljA/M15l4/wD2qvhJ8OrIyax4300yrwYbGUXD/ktfh/feItbvwRd61qF0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/wAerKWZNxBRlJ6scc1k8W+iOiGEjb3j9NfiZ/wVT0m2861+H3hifU3GQuo6sfKj+oUf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m/ih8X7iU694ou0sWORp1gzQQKP7u1fvf8CryyxdDH8pz+VSnvWTrSkaezhFWSK6QqHZ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GWXBNWSetUZeprCQ0Z10+SwqoepqxcH5mqt61xT3OunsfdXwt1DfoekrG+WREz7jaa9J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8Opp+FXxDZlvp5yLXivwPjlPhDQ5gxaVrZWP4scVt+PvHK+EvEfg26fiaLWLOc49FuEJ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9OqoYO/kfqv8dIVuPhV49jdPNU6Pdbl9RsavzW0RzJYRSL95fSv0P/af8THwz8EvHF/A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/ru4j/lJXwF4btxbLbRgdMZrTHNKFjiyNXi/67npFt/p/lyd/Sphf7iYYTmk8j+z/D9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nx+FY/gsZiirwD6i1jooLRrdTu5yc17j+zH4ZNuNZ8Ryr8hxaW7EfeH3pP6LXm+g+DdR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IdY2WHfLdkfLFH/AHq+pPD+iWnhTw5YaJYt5lvaoF80jBkbqzH8a9XBUub3z5bNsWuT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UV7aPkAooopiFXrT170xRzT170ALim4p9IehoAbRRRQAZAqSJ1bOTVR0YMT2ph384oA0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OtZaXssRwckVah1JX4bigC3inAVEsiuMg0obFAEtHSkU5FLQAx1yKjEYB6VNRxQBC1vv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jkCrdIelAFBL1ixBGKsJJuHNDxRvnjBpqxMn0oAkooHAo3CgAooooAfTCKKeOlADAMU5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2ZoUAinUAM8gGmm1HPNS0ZoAqmzljyUc0Ryzg4Zc471cpmKAIVnY9VxT1l9aPLpDHQBI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wKQT7aALYGKKhjmz3qUNQAYNG2kooMhce9NKUopT0NAEW2jbTjSUAJto20tFABRRRQW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adTfWgQCnU0U6gEFFFFBQUUUUAFFFITQAtFN3UZoAdSFaTNFBIwpTCpqfINNIFBLIMkU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x0CJFl96kWUHvVTGKNxWgC6G/GnA5qpHLUqy0Fnzv+2SP+Jl4I/69br/ANGpXz7ivon9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AKZ3g/8AH4q+esGoCJHgUYFSbaNtBY1RT8ClUU6gCLbRszUig5qxEgYHvQO54F8V5zN8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wx/+O7q5D7Q2929a2PFuoLqvjHW7tP8AVy3ThM/3R8o/SshImluI4YxueRtqj1NeZU1Z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rNNsxwcc10Fq0bNI4cqU5OK5ZVlikKH5JEJU1saO88wuY48M2zPNZCdjI8Q+Ez4g+0XV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HysteeX1lc6fM8E6GK6hO5VPGGWvZp1ezTzZABChAOKdqPh/T9Y0+aW8i82OP7nl/wCs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Nboi07WIdZ0i1mi/10m13/2Pl5Fer+AJBN4VK9fKnK/lXkHg3QItGku7m2u/tNtMmxIZ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4NyeZomqxHnbOG/Mf/WrekX0Oo25HTrXIfFNdvhNSeP9Ki/9mr0UW6leg6V5t8chjwnp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1dnQiC1PPNKi+130jSHgIAN/3a2pxGunnt86vWPp8W4w/wDTR1rb1VBFabQOMCvNnoz1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G26vQ//ACyhHPvXbWG661yBk6SwID+FeReFdS+wTXJJx5u0V7BoW7fb3CdTb/LWZQqW0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xT7/AKUV1llBJFAPtF0odvmwVzwelFZWFY+0KKByKK+oPDFFOFMpVNIB1FFB6VICE02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MUUUAKKdTFPNPqwHqc06ohT6ACiiigApCOKWigCIqeaZg1PgU0qKAIqXNKVpNtAAp60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0paYDxSg0APBp1Mp9ABTKfTKAK98cW0ntj+YqZhUN+MWkx/2f61OelADQKcBgUu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lNPU0/BppByaAEoowaMGgAooooAdRRRQAUUUUANoFFFAFeaEtkiqf2jE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/erUpjQpJwwFBZUMEE/3eKkitBEDg0SWKp/quKIklXO45oAYVkBNOUkdacZNucikE8Z4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O9PyPWjNAEVFKRSUAHFRyW6vnsfagkg06gCuLTH8X6U5YAvAqbBpQtJgRqpHen04LS7c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bng0AJuHqKWo2s1YHkg1B9injztm4oAt0AVRF1cwnDJvHtVpLtXH+rkH1FAEwHFGKZ5l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yKKAEIpKdRigBu2jZTqKAIinBqvLHV3FQSjigCpspNtSkcU2gBoWnUUUAFOXpSAU4c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4NADgeKKADRg0AFNNOppoIGE80lKeppKAGsetMqQimFasBKKXBoAoAryKRmqkjEVoOA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CqJiKkWUGmNbkVHgrQBY3Zpu73qDzCKTzqAJyRUdMEmacGBoAWvhj/gpjqpk8TeBNLDZ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/tSTbc/lHX3PX59f8FJLjd8b9Jtv+ePh60P8A31JMaEWfKlvyKv2vU1RgOM1etOWrREEW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reoj5jVSHvXTHYzZItOoUcU4LVGY3FKBmnhKUJTLGbaAtSiP2pwj9qAISnWsjUhg1vFO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QZRHNaOn3Owbc1mE8mn20hWQ0Fm5dWvmw5FXPD8Zw6ntVW1uN8YWtzRoAgdqggrXaj+2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/wB+q9xZsM75Sn0NQwTyJc3uJNowtWpzm3yTn5KAM+UhQR5hNQW3Nwpz3qvI5bNSWTY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UyLikhUMuaen3qALMPCnNZ+oy7Vbmr2cKawtTn3EigDKdi8h+taNgvNUVXrWhYDBoA2I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jcitGD7tAE4OKtWXL1Vq5YD5/wAaAL11901mTda07r7tZk3WgshK/Kw9a/T34OL/AMWS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/wCi1r8w+xr9Pfg2P+LJfD//ALAdp/6LWuSoSzp3+6aiQHJqxtyaRo8VkhDSeKdaqQxz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ArRAWY+lWYxVaPpVqOmBKBxS0DpRQA8cV4z8X/2VfD3xW1+XxBFqdz4c1u5x9smgi82O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vZqfUSipKzNqdSVOXNF2Pz9+NPwKtPgj4rs9Ht9el1m6ubRbuaSS3WPy/mZQMf7X3qo6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1re/aU1i51f9oDxfHcOW+yTxWcY7BI41x+jVgQTG0sQPSvBrRV7I+7wHPKnebPS/2fbf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9LMQD/AHshm/pXtN2MMityCgFeN/swRbNT8QjP/HxaPN9f84r3GaIPHASOm2iMbI8T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fFHTZrHxGsqLhZV6/QmvF/i95t14U1IzLg+Qa+svid4b/tbw/wDbIl/eWvzsR3FfMPxO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t5vlxLG3+87f0WnFe8j1aE+fCSj1PiWlXrSUq9a9yB8Wx1AooFaEjqKKKszCiiigQhFJ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iigBoNOFMFPouUPXrTqjBpymgCdFyKVjiiMcHFNc0+hHUgkatHTHG01lSNV3TpMUReoN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UJOCa1igZDWTdDa5rdmcddCzYvtPWtUSZWsK3faK0Lebd3pxZMkWWbg1RmPWrLtVSU8G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+SahA5NTyjJNRBea4nudSPpb4BfF3w7o/hv7Bq96bK5s4GjG8n96u7cu33/2a4Tx/wDE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Yomitbb93Z25bGVUg7iexZhXlenf8fi/73+NdOFIjmH/AEzNZKilLnO6WNqOl7Loftx+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+yM1/wDaEh86x0m8y/8Ay0+aFto9zXyD4ZIn2sTnFHxb+OVl8V/APwg8K+H9Smn0jQvD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7asca+WfXCqKzfDF2YCAsbSRY/g+9XkYx8+h9bksHToc76npniq+8nwTec/8fBjhH/Am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xxXC634qGr3VhYQxFbSzk3u79Xk6bf8AgNesfCPT/wDhOPGek6TDF50Uc0b3smz5UhHJ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R6uKrqjSc2fTvwP8Gv4Z8IyX1ymzVNZYSSZHMcC/cH4/ertqkuOLiX61HX0FKmqcbI/N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1FFFdJiFFFFAD6KKKACiiigAp2BTaUGgBcCnKgA6UlAOKADy1/uj8qiezif+HB9qmDUt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UmCBUmKULQBD5jr0pRctjkZqbikOPSgCL7SO+aUXCn1p2xfQUmxfQUAPVwakBBFQDjpT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iigBhjJzUZgb1qYPTwc0AVF8xDjqPel8wgVbIB7UbVPYUAVIrhWJDHb9anAU8q4b6VHL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AsDW5+TIFAFyimhuOeacORQA5ehpaap4NOoAKKKKACiiigAooooATaKQxqewp1FAELQd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VYpMZoAgE3XNPEgNBjBqMw46GgkmDe9LuqvtYUo3c5oAl3GgN61X8xqcrnvQQT0UxTS5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LQUUUUAOU0nrSUUAKKdTRTqAQUUZpM0FC0maTNJQAuaSiigAooooAQ0lOowKCRuaXdRt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TaUH1oEGzNNMXFSKeKdnNAFcR4pdpqbAoKCgs8D/AGwOdO8En1kuv/ZK+eQK+kv2vwP+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7uY/wDyGGr5xAqBIbso8v2/SpgOKXaTQWQhfalCc9KxvEvxB8N+EIt19qKPN3hi5YV5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ePStHt0PQSXL7v8AgW2gD3dYzjofyqt4g1AeGvDGq6sxx9ltZJRn5VY7cL/49XyJ4g/a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MCw/wCveLy6xtJ8deIfG141pqus3l7DGisUmk+Utu9Kl6IpbnUabcfZwfN/enZs/wDr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yDyHDCq9vzmnTnciqegrzj0YvQv2msPFJcLMdxlLSVc0e6K25dSYpccn+9WFAR5pJ54x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KVgLc1/JM6o5MuT8v92up07w/d3GnzS8RfIz+XP8rMorko2CW5wOFky1bk/iq41KPF0y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tWbRLQabcRQQhJgsPmHzOF+XpXdfB25LaxqsHl4heBZQPffj/wBmrj5xp1vcmGwkjnHk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I8R6lqmheHNQv9GuZbW+t4xKHhbadin5v6VcNGDPpPHFeW/HabFn4et/+ehmkI/4Co/r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NrEDdqUswH/PVN/866fTviZq3xK0sXOsOrixm8m2wAvythmrslpG5nT1kbumTEXNvA52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m+J/EAs7XYsvmzSP8v4NzVnUNPiuPsuoS9bd/k8v5WSsm58MWWo6rBeSmY+UTJ8xx1rz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tbjQrPVbQ/8AH5dhH/i2KFr2rQpvM03TpoemCnz/AC149p2iG1trB4imxQzNFnO5a9K0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W8km0K/mPH/F92srGh6nqsMIlg27cGCP+VFc/req75LQ2Z/0b7NH5f0waKiwH3OpxS02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KSikA4GkJpKKkAooooAKKXFJQAUUUUANHWpaiFSjpVgAp9MFPoAKKKKACiiigAooooA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FMK8mpaYTyaAG4oAp1FABT6ZT6ACmU+mUAQanxZT/7tS5qLU+bGc/7FSUAPFFG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NPU06mnqaAEooooAQikp1IVzmgBm4etM88ZxTjAWqI2JPegC0p3DNLW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V9KeNRuO8A/76oAv02o4ZxIuWTafrTtw7UALmjdTM0bqCxxakpN1ANABtB6jNV7iwE/+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xmgDK8ua0OGyy+1WAxxmrUoDVEY+KAGRuH4PFOKDtzVaXcM4qMXZiznmgCyRgmkqOO4E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JKcopgYGnLSYDqKKM1IDSKSiigAooooAMCm+WvpTqKAI3gDA9RVYwSJna2au00jrQBUW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K3WnlARUTWynkcUAWFcN3pap7Hjzg0q3BX7woAt0VBHcBu9ShsigBd1RO3BqSoX6GgCK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V706mqOtOoAcOlFA6UUANppp1IRQQRnqaSlI5NJQAUUUVYBikI4NLSE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EZBzT371XYdaAHFgc1GYwc0lJvxmgCJ4cZqu8ZGauM+ajIBoAp8gUgkNWGjBzURhoAfE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RO++1ftHTR/8++jWMP/AI4zf+zV+jMS44r8zf29Ljzv2ofFif8APGOzh/K2joRZ4JCc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zIq09O4P41oiCPU/vGqUNXtUGM1SgGTXVHYyZYUcVJGuc0gHFSRjrTIDbTlSnBc9qkVa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1Iq09VoAhdMA1zurDDGuokX5TXN6uvzNQQYVKvBpCetAoLNmx6LXV6V/q2rlfDn+k3yx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jayySS+VDGjfxfdqCDl7qfy7vUF9ZNn5CtGGQzWJJ5OzFcfYXb3gkm3ZEkhbr61uw37W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jJtQmqYuPLfipL3UAIzg1nrIX5qwOz0u482D1q7CuWNYugufJrcg4yaAFmO2Nq5q8YmY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n7r75oAi6Vetm2pVIcirMTYWgC7HOQa0rSfdWMpzWpYCgDTU81oaaMyVnp1FaOmD97QB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tK6OSRWZMcGgsgmJEMhHUKa/Uz4WjHwh8Ce2hWX/AKJWvy1YbkYdiK/U34Ykf8Kj8Dj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WuWqiWbyilxSA8U4DNYiI9uDVmEZFRhasQrVASIMVZjqFRU0dWBMOlFA6UDpQA5eRTg1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n+1Rax237RPikx/8tDbzt9Wt4815vqmpu62lvn/WyqK+n/2vfgxqGq3Vh468P2M16zxr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eI5Mf7uBXzbpnhfUTq0Ut9YS2ogUlVnRgQa8arC02fZ4LFRVFXZ7j+zQPK8R3cfZ9PkX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UTj0FeTfArSf7L8Rh2/itpR/46a9jij87R7Yr3T+tZ2seScRb/6R9ril/vt/6FXxD8V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p8H3c32S/sm/cySP8lxGVBXn15r7kiGL669N5/nX5eftnW3kfH3WH/57W8D/APju3/2W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pqyPDqVetJ60q9a9KnseWx1AooFakjqKKKsyCilC5oxigBKKKKCxCKSnU00gExS0U3NR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lFFwLkR+WopjgmlhbANRyn5q0voQlqQyDipbNtrelMfpSwHBqVuU9joYWBSs+8jyxq1a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uroYLRmeBgVbtCeahK4qe2GM0loU9iwWyDVeTkGpjUbDrVMzWhSkTJNMEdWivJo8use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3Ctj+KvQvDdlHd30AfiJ2WMn8eTXFW6YGa77RIP9Cj+maTjoNan0r4e8M3OiaRDcPZz2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ZI3+jEYNdTa6ozxS2GjxXE8sg+eSKEsy/TFfpC/g3Rr7wBoHhnWdNt9XsrKxtU8q7TcN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QfD+keF7VbbR9JstNgUYCW0IUfpXlTo8zPpo5rOEbW/E+Rfhd+yR4h8UQR3WtldA0xsM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/DX174S8JaN4E0aLTNEsYrSFB80oGZJT/eZu5rQEpfqB+Apd1VCjGB5OIxlXEaS2Fdiz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1pymtjiJV6UUintS5qygooooAfRRRQAUUUUAJmlplPHSgBQadTKctAC0oNJRQA8cUueK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UHFJRQA8Gl3U1ehpaAH01jwadSEZoArMxqWF8A04Qg5prRY6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UBDICTTBehDg0AXKKah3DNOwaACiiigAooooAKKKMUAOopcUlADaKKKACmsuRTqKAIyK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QZDaXBp3SigBlFLikoKQUUUUAFFFFACinUynjpQMZRRRQUFFFFABRRRQAUUUoGaAEopd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SVKFzRsoJZFRUuykKUCI6VTTtlJtxQBInNPAzUIfbThL2oLPFf2uo8+E/B7f3dSmH5w//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z+1qM+CfC3/YTb/0S1fNWDUDiJXlnxI+IFw13daNpcgjggGLi5B+aRv7q+i16J4h1CTS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LbWskq/UKa+atG1ZdVutcsJWzO8/mL/DvU85oNDh9e1Ce8mJkd/Xls1x+s3DGAbZOhz1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8o2dG2/erjbfT/tEL+ZFkCXZyaAOGvrwysdxzXoXw5iax0mWWY/vbmQlAfvBRXD6x5tv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9xPk+/8A7VdzpEGLW1i/5542VlUdouxtGF2dfBd+WhFSm482PrWftJbFRtcmByO1cJuW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bWlYaoitIPb+9msv7bDOevlHZUNt/rzjp7UFI7DRNS2krN1YkirGoorscHI+/8A8CrB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xL/00fbVifUpVWKK0tgZY02OXlxv/wBqlYZ2kGk3qaSdY+SUwKrSY/unqtBu4SF3rvhl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GFVrLx3qP2OS1+zQfZXjEbp2OKILiG/EY/1X9x/vfhTSA+fvFXg5/DWv6jph8wxwndC3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6V33wvgEXhG3yP8AWzM/P5V03xe8EyeLPBsuqaYWXW9MRpgF/wCWsSjDR/8AfPzVleBb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xL5Acv8A7Tc4rWc7xsRTVpHcT3OLiI9utMu2+3JJJHcG3nT7pK/KasSENtXyhvHfFM7n9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7Vx2OxGn4F1GHUEit5vNjlDMnKbTtr0uTy5LSJl2GaR1jzIm3+GvHfBuuFvE0Mck28M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do/ir1qzuIpLa3nBc+TL5nDf7O2kaHb3WhKFt1huY4UWFRsR8AGiqfiCHzL1G/6Yp/Ki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pwBx1pKVTX0J4QYPrSgH1oooAUrxUZJXNPDbaXhqAGLIDxUiruyajMPvSpJt4NAEoXFI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AzbSFDT80UAQhDmpFBxQKd0qwEAPrTsH1pKXJoAdRRRQAUUUUAFFFFABRRRQAymk8m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6KKKACiiigCvqX/INuv8AcNSLyo+lR6kM6bdf7hp8Zyi/QUAOooooAfRTcmjJoAdR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0UyigB9FMooAcelNopp6mgApKKKACiiigApc0lFACGm4FONJQAwqBSEcU8im0ARk0lSb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Uu0UYFAAvIpaSigAoyKaTRQMAq96RoY2B+UflS0UFFdLRVUjpVWTTGJJE9X2bqBTKAMx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etrxZRhhsNS+UDUUkSKDxg+ooAsHoajJ5qvFKUO1jx2NTZoAfRQOlFABRRRQA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YFG2lwasBCAaiaMNngVNg0m2gCt9kHoKTyHjyVYirVFAFBzLg5aq7GXPU1psgzTCox05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nXPepCB6UygAooopAFFFFSAUUUqjNADqcvSkUcUtUgClxSgYpaYDKaRUhFNIpEkZFNIp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0mKdRTAbRTqMCgCs4qBhVt1HNQOuM0AVvWmEVMVqM9DQBEe9NzTz3plABRRRQA63AMtf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/ak+Ib/3b9Y/++Ykr9TrYfva/Kf9sSfP7T3xGB/6Cp/9FJQizyKIEGrVrPifFQRAEGlt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NWX5VNZ9r95q09SXdAh9qy7X7zV1LYyZoRLx0qVU46UQr8tTBcVRAwKKeq4pcewpRxQW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D7UqnHagBZPumuc1iP71dIRkGsXVocq1BByMhwxpYzmi8XY5qKJuDQWbnheTy9VQ9kQs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4uPEt20UJMVgh+VO7e5rsPC5/wCJtEfY1wr+ENQuvF93oOnWst9fCeRIYYFy0gXJyB/u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QU8uzT86v3cwIxntVWzXy7VAOwqtPcEseapagOLFnxnNWoVqlCdz1oRirA6LReIjW9F/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DXQR/wCqoAzr6bLEYrKuGxn5a0bsMZDVC7jfbQBEhyKlU4WoEyBz1qQH0oAntyT1rWtH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tO24xQBsRHOK1tIXNx+FZEA4FbWjr++z7UALMcu9ZV0cFq05D+8krKvT96gsWL5oW+l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CfwSP+oHZ/8Aola/Lm05hYH0r9Rfhvx8KPBQ/wCoHZ/+iVrlq7olnQo1Tx4OapI3BpBK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WsRGoFHanxjFU7e6Z+ox+FaEK7hVAPQZqeNaaiYqaNasB6rxS7aeqnFG2gBoGKWl20ba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ipPXHevEPjdor6d4y/tJEBtdUiD9Pl8wcMv8q9trivjPpcmo/D97pRn+zbqObPfaxKt/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bseO6NP9nMsw/wBZs2fnXqNvfrDpduuPuxCvIdMRt4BYnLYr02MgW0YPXbivNmrHoQd0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11NfmT+3D5x+PFy8kexJNPt2if8A56L83zf99Bvyr9HPE2pnTNGv7pDyEkkGPbNfB/8A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xr8Laa/+th8G6WZf+ujeaz/+PMa2onPVPlSlXrTQeTSg4Nd0djmH0UgOaWmwClTrSU5B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Ubipox8tMkFaGXUhop22kIxUmiGUUEUUhjKBRQKwKH0yn0ygCSM4pHoSh6sBlAO00U00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M/OapWD/AC4q4ea7I7HO9yB1606A4zSuOKSH71MCZRnNI6HFTxKDUpjFUZGesZNSpCT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NAEMVt8teo+BNJ/tTX/D2nd7u9trT/vqVU/9mrztFCivSfhTcTDxx4OkiP73+2rLZ/v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7tarALa9eFfuRgRj6L8o/QCqVaOtf8hC5z13n+tZ9cjOh7DQ5FL5ho20hTIIpDJFIbvT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Esh3ClS9dch1NAF/NKD61Vjud9SLIfSgosr3p4AxUMb5qQGgAooooAfRRRQAUUUoGaAB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AVRS0UUAFFFFABRRRmgBV4p1MpaAEop2BRgUANop2BRgUANpy9KMCl6UAFFFFABRmiig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jfigCU4YciontI5OwojuVNShlYdaAKv2eSHmNz9KFvXQ4kjz7irWcUFFcHIoAatwjU4O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o9jp0oAuU055qukzL1qVbpcc0ALupQ+KA6P0NOEJPegkTzhSbge9DRgCo9h7UAS0UxQR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MKKKKDIKKKKAGkUlPppFADSKbT6TbQA2nKOKNtKOKBoKKKKChlOUdaNtLQAUY4pQM0p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SkUAYoKFooooAKVe9LgUYFBmLS7qbS0CHZFGM02lUYoAMUhWnUoGaARD5dHl1MBmlAxS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/wDFuNA9tWX/ANEy18x4FfUP7Voz8MdIPprEf/ouSvl6pLiMNtBdJLbXSCS1uEaGVD0Z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T4leGbzwB41e0O6O5gObG97XVvnj8a+zsVz3jzwBpXxG0CTS9Ujwwy1tdKP3ls/95T6e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LofiG08YW7QyARaggw6H+OuK8fLL4UFivkSLayTtvk/ufWnfEj4ZeJfhTqIi1e3Z7Dd/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/wB3kfdb/ZpNE+JaSQf2frkK6hp7jD+YPmA/rVCehyXii3h1bQJXjGZ4nRo8fxr/ABLT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1JJ+6w7eX97dW9qvwqTUYXuvBuorJbH5hp8zfvE9ge1cJq2k3OjakdPu7Ux3QTes+Cd6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2utQ3bkxrKo/26vMPMAOQc+teZ6Hqd6sbtGvn49jW1D4luVws0BjrFxNUzrvsy5zjtik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zY8YCG2KOhx/e71Pp+vtcLFGCfKkb/gVZ2NUdj4f0xtX1eKKdjErKzBl74rp/EFvLqGZ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X9o/vMK4WDUTbiaLzY/+eKSfxL/tLWmniS/hykzNIJEVMn+8P4v96lYZ0UdwL2ywkGya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bvitKTTFt7w2Quv3LReZ5n+ya43TdeSFLGzkPR2QeZ8qov8ADW9b6x5UVmlm6tiEK+Cp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NuIbe31CSWXom9Py+b/x2uE8PyPBaxFNoCAYA7cYrT168Ntp1+6GMSKvlfR+9Znh4D7D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rHTadPJcS8tzishLmXUPGOoxQy/6tFd/M+7urT0X/XE5yMda5bV7aXT9QvPskskWoSTf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+Hms7G0TpPC9wYdNAJhmaB3kjLfNs3Njau6vR/C1v/aFxF++zFcRq6fZ/mV684s9EuE0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2Sf6xs7/AJ60tGt4bfWNP/s/zIobeBd/zs38X3jSsaXsfQFzd20LiN3k3KoH3aKpeZFq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orHmHzH37RTqK+gPEAUoFJSg4oAXGRTduKUU6gCPeQKbwaewqMigBwOKcOahBIpytUA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XpwegAxiin0VYDKKfRQAUUUUAFFFFABRRRQAUUUUAMpp6mnU09TQAlFLSUAPooooAKKK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yP8Apm38qZb52r6Yqe6GbG4/65mo7dfkT6UAPooooAKKKKACiiigB9FNyaMmgB1FJk0Z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uT6UlACUUUUAFFFFABRRRQAYptOpCKAEpNtLRQAzFFKRSUANPWkpTSUAFFFFACEUlKT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gsb60lL60lAC9KQjNFFAETQg9qhUtGxBzjsat0YFAFZ7oRDPWpoJVnXK8+1NltY5hhl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HyhxQBZJNKpyKrm+ZTiWP8RU8U0Mg4bB9DQAtFFFQAUtJRQA+jIphPFNLGrAlyKKhD+9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iigBj96jNSP3qM0ANIpu2n0YoAbRRRSAZRRRSAKVe9JSr3pASL0pVpF6Uq9asB1FFFAB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YRTcU49KSgRHim0+m0AJRS4NJQAxiBmoHqVqiI60AREVGU61Nt4pCOKAKxSm+VVgrSba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VpHBrUeMHtURhX0oALJiUBIr8pP20UEP7UvxFUdP7TJ/8hJX6vwKFyBX5X/t0R+X+1P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/O3joRZ4vat+7alhb96tQ2rfu2pYj+8H1roS0IN66G6yB9KyLT/XMK2G+awOe1Y9r/x8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0qbb7UyLpU1USR7aMCn44ptWAYxRRR2NAArVVv4t6NxUsbZNTSIGjNBBwup2+1mrKHy5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rmpBhjQWbHhdv9PU+1e//sT+Cl1/9tLSb1gTaabpk2ozZ+7gw/Z/m9syV89eHJNl+nvx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NJifxX4/8Rs+bm1gsdNiU/3JJGlcj/v2v/fNc8tyD4k+IVpBoPjTxPp9pF5EFnql1bJF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lFcdFIXJJNei/tE6d/Y/x3+JNn08vXrzj6ybv/Zq80U4pxA1rTkitGI81nWQ4B9qvwHL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lNbzfLB+FYuij5PyrXnbFvTAxLmQ+Yee9Md8pTbo/Oagd8CgBueTUiHJNQL3qZOM0AXL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kW5w1ads3FAGtA5xW/o/Mn4Vz9r9wV0OijDyk9lP8qAISczS1k3rfO1aSt80lZV4cyH6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H9xv5V+rPhK2+y+AfCUH9zRbFf8AyXSvyjgjacsoPUY5r9cfINvZWFv/AM8bWGPH+7Go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AlKY8A8VYWOniLNYiK8BUZ5q5DOYyMnI9ajFn/nFPEBA6VYF+OZWHWrULA1lRZWrsEgq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oY5RipN+aADFGKKKAGVFe6cmtaVfaVIAVu4njAP95l+X9asUR/JIrdcGk1cpM+WdNjls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X2OD/eVsH+VegTtttvMz2qp8XNHTw34+acDbbamou0AGAG/5aY+nP51Tv9QiGnxf6z7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Wi1JndB6GHc6f/wkHiHw14e/6CGoQo//AFxH7yT/AMdU18p/8FebcD9pXR7tfu3Ph22I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2/gDpX/CQfE7WdbdCINEsTbQ+ZwRLOev/ftT/wB9V8k/8Fh9J8nx78NdTC4+0aPPblvU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op2uZ1HrY/PXvQOTSZzSjiu2JgOHFKDk00HNKKbAfT4xTBUkfU1rAllmMcU1xUsQ4pri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SOtS44qM1maIiNNPSnnoajNIYlAooFYFD6ZT6ZQA9KHoQ0jGqAbTW706mtzmgC3YNzWm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1FbK1109jOQS8CiEfvKJORSw8OKszLsQOTUwUkVHEean3VRkNQU/pSbqN1ADxXpPwXuR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/qrfW7KR/wDd+0x15oK67wffnT9TsLtWIeC4imUj1WRWH8qzmion7/a/xq9wP9pqzMGr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v+escb/99KDVbFch1LYRVp22heM06kIbtpDGCOafRQBVaIx5KCkW5YZ3irQAFDRI45FB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RwRUDWUJJ6ipY4xGuB0oAlo3gdaaDUMxOTigC2jZFOqtbNlKs0ALtp3SigVICgZpaAM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igAxTSMU6kIoAbTcU6igAXgUUuKNtADqKKKACiiigAooooAKKKKACiiigBu2kKbqkAFL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yVqNHlQ98VpUhRWB4oAgimyOal3Z6GmNB6UioVoAk5z1pQ3400KaUYFAAVDZ4qNrXcOt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828sZJU05J5o/vZq7mgqG6igkrrdj+IU8XCEUPbI2aha0I6UATiQGgHnrVUrJHnvTBMw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dVWKbPerCvQUOopu+l3UGQtFJuo3UAIRRS5pKAGkUlOptABRRRQNBRRijFBQUoGaAM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cUARYopxHFJtoKGk0KetG3rQBigCVcc0uBUYOKUNQZD8UYpoal3UALRRkUUAFFFFAIV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UeV/tUc/Cey9tbt//RctfLAt7v8A55R/9919T/tUxSn4RQeWef7Ytf5SV8tW2of8spT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630NZlREW3uv7kQ/4FUgtrn0h/M1bFPrE1SMy+0hdUsZ7LULSzv7GcbZba5UvG49wa+Z/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nSP+Ej8MXLWweXy3013JTn+6T0r6t7GuQ+M1t9r+E+u8Z8qNZfyarQM/PXdqegXG4GW0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IPiUb2BLfXrGHU414WR1/eJ9G7VY8VWVvc6j9kklktbvZvS4Kbldf+mn/wAVXD6zp15o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ZjmXlJR6q3Q0wR6Jbjwrrh328VvFP/Es87Q7vwX5aqax4f0+0tmV9G1VF7SW19HME91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jdG5RtrexxWvpvifUdLP7qdin93OR+VTY0TNG5tNHth8l5rNp5j7B9ogSXH/fLVSawt7K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/wA87qKRG/Tctap8WwavGI9X0+C7j7SL8jCmT2eg6oIvs+oyWEsaMn+kxb15b/YrPlZo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j8mW3li/6ZzBq07/AMQWlxPFay2kn3/91a5qDwFe2d8Lmya01WGT+C1Khl/4C1R3zaj4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3cTA/p/DUWK5rHayytdwLHJJiWJeJM7flq22t2mnT2stzGnlRxbnuI5FX5s/+zV5H/wk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fvH+ANV/RvJ1Dzv7RtPtfyfufn+4v8AeosNTPYvFHiiwa6m0qA5aXbM0g+Zfm5+9/u1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299cTp+oRCY/6v8A7afK1dDY3cZ+YMPwNZtApXO6+3/Z9I/cyxg/xmR9tUhby486HzJf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LnfojP2R1/g3UaZqUMttJ5LHzZOX4Yf8CpcpspHd/2xFrH73yrj7V82z5Nvy1v+H9Tv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CaBEX7RKm3Yuf4v71ctoF0lnaveXVx5VqBhDJja+ferk3iufwRDa3er2c8VncsAlwp3x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RKJSlc918Pskunhhq0bZY8iNRRXCWfijRPIE0V3J5Nx++T7v3T0orHlNOY/VSim76N9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+gNmgB1LmkooAcBkUmylB4pRg0ARmPrSeXU+0UbaAICKaGxU5WoitADkmzxUi96rY25p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0ZFRK+6nAGgBaKKKACiiigAooooAKKKXBoASkxTtppMUAKFowaUdKWgBuDRg06igBlFP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P+izD/ZpsAxBF/u0soxay/Q0Rf6iL/dWgBxHWkp5FNxQAlFFB6GgAzRUDRyc80qO6g5o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tPHIoAfRRRQAUUUUAIRTafTSKAEooooAKKKKACiiigBpGKKdim4oAKZSkmkoAQ9KbSk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0YoAZRTsU3BoAKTNB6U08UAN9aSlzSUAFFFKOKCxryLH96liIlB2UyaJZQQaq+RNHnyz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+mU7GXHvVqOcsOtAE7Rq45GarPZDkocVOsmetPBBoApDzYfcU9LsfxDFWiBUbW6P2oAR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9DUX2Naq3FnOSfLk2igC/QRkVkia5tvvsHAqzDeFhk0ATmFgSaVAR1pBfDGKVZw3agCR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QA1hnNMIqQ0wigCOilx1pKAG0UpFJQAUUUUgCiiigBVNLTV606mA8ciigcCigApDS0hH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hp+KYwoENGDxShAKibI6VH57KTQBO3FMLg1GLoNSgB6ABgKjOBmnkVEwzmgBCQQabjik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pCTSZNACN3pm3ipOtMoAIupr8vf2/rfyf2p/Fx/56x2cn/kuo/pX6hRdTX5rf8ABRa2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/576VYyf+Qdv/ALLQiz5ltjhWqSE/vBUMB+9UkZw4rpWxB0nW0lHoFrHteLo/WtiD5rSb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TIN1Pumn9qZH901JVkjKKdik21YDMmjJpSKTFAFeU7DVq2beKq3J+X6UWU+DjNBAmqW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dSg2SHivRpIxLGfpXKa1YYZjigDnrGVraZXHBBr7W/4J6619m+JXjDSP+f7RYbj/AL8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GDX1L+w3rn9n/tD6dHnC6hpV7bfUiNZB/wCgVhUA8o/bp8O/8I7+1B4zRG3LfSw6int5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Or6y/wCCmHheXT/jJ4d8Qr/qtZ0ZFH+9CzK3/jrLXySG4NZxlcDasXzCKv23X3rI018j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gDqNEG2I1bvZcIRmqunDZDReOdpFWBQnfc1QOeKWR+aQnNADV71KveowMU9DzQBag+9W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vVp2p4xQBsWo4A9q6LTjttrr3SuftRyPpW7aNttZT/s4oApIeXrNuv8AW/jWjH1es66/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7b7Rqdov964hT85Fr9dtUA+2yAdFOPy4r8pPhnbfa/HPhuH+/q1mP/I8dfq1qP8Ax/zf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RLIFFSoKYo4p6VmhFiMCplQHtUMQq0g4rRAIYVI+6PyqF7QHOMj6GrqjIqRIgetUBmxI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XitLyEI6VEbNTQBDFOWFTZ4zSfZwnSk2laAE84g1zHxQ+K3hn4L+DZ/E/i/UV07TkO2J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r/Ea6i3Xzp6/GD9tX9oa++PXxk1aZbh/+Ea0iVrDSrXOFWNGK+Zt/vMefxoGj2f45f8A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bWXh3wbbWmmWFw8sF3fS7p5VKlcEAYHrwa45f+CivjFYDH/wjumfXzGr5LpcGuadNSNl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IKdX3w5n1K11rwRa32m6neC7uriyuWW5G2JY0UBvlIG32+8a3v+ClHxV8G/Hz4O/Cnx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ivr6xmib5Z7cskT7HXseM1+fuKRpG2FNx2Zztzxn1xTtyoG7leilPU0lSiRVNOFMpQea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IVLHW8CWXYhhTSMOadEMrQ4rYyIG4quasPURHBqGNEHrSZp5HWovWsi0FFFFQWaGg6RP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v+Pi+uY7aP8A3nYKP1NdT8d/h8PhV8YfFvhAOX/sa/ktMt1+U16L+wb4DX4h/tX/AA90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/wC0Z1I/ggUy/wDoSrU3/BQnS5NL/bG+Jyyf8vGoLdL9JIkcfzoA+eweKKKKkBpP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NakBytZUR5NalscqK6qexnIkPelTg0EYoXrWxmW4jUwaq8R4qZaoyH5pwptCmgB1dFoD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Ap+J6Vz4PFdN4NP/ABPtN/6+of8A0NaiWxUT9+pf+Pax/wCvaD/0WKbVjUzmRP8ArnH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4zqWwU5elJilXpUCFooozQAUUmRS0FBijsaKKAG9KTGaKCOKoBwiB5U4+lPWRo+GGR6i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WrYwelAArg9DUlQ4xUi9aAJKKB0oqQCnL0ptKpxQA6iiigAxSbRRkUA0ALS4zSUoOB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mRRkU2igB2RRkU2igBQadTRTqAFFOpgp9ADgOKMYoooAKQilooAbSEU4ikoAZSg0E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NMC0baCR+6jNM20mCKAH7aNi46Coi7ChXBPNADmtkbOOPpUBgdCcNxVkMPWkzmgCIMQO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ygBoal3UbKQrQAoelDVFg0ozQJkham76ac00g0Ekokp64NVelSxvigCfbRtpFfNOyMUA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NMVe9LTQcUu6goD0oUZzS4oAAoIG7aNvFOooAjIpMU/FLtoAjxSgGn7aNtACU5RgUAY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AcUqv1oBDwg7ClC+1Ij5qQDNBR5j+0x/ySGb/sJWv82r5UKrJFh0Vx6MK+tv2h4fO+EF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4/XzSulwetYyKRzIe5sSfLY3Vp/cf/WJ/wAC/iq7bXMd2m+JgR3B+8vs1bo0uEDg1Tuf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2S6/56R/xf7y/wAVQaoqiszxhZf2h4H8R2uM77Obj/gJatcW81sTFd/uj/BJ/wAs3/8A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v+eiN/uvxT6DPzy1Jd/i3Tx1325R/wDZZawhcy2/jDUdJi8v+z5Y2nezkRWgdtud23+D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52ga80vlf6uWRPL/AO+srXN2GpJceOI72InbJEUJ/ujbjbWF2JFS60bRL2OMLK2gXUn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/wCAyZ3D/gVUNV8I6/4aiMzW5e27XNq63EJ/4Gm6tf4i2kdvoVrNEJNiTOpyi7enH/oP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+k+Hvsk0mnyyac2+Sym2q8nBXzR3+XNPnsUeRf2jwfNMcv8A47Uq3tq0fzySIfTbkV3V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/wDwj2t+Ho5dQ89rVLzT51tpXb+8QflpmpfCS1eWRNM14WswYqtlr0QtnZv7qyj92x/4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W1yOsF0M9gGwfyrWtvEusWY/dXcu303ZFZ2sfDXxL4cG/UtEuo7btdQoXjb6SLlTWGsG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gOvbXXu33XunWF4xP3nhUN+Y5qf+09Fmt/KudBVdn3JLeVgyVxlvczW/fzvvVdj8QTIP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VcguY3bfS9IhujNFqd3AO0d1EHX/AL6WrkVmOTDqdnJ6bmaOucg1y2lJ3RyRt+DVftNW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Lf8A8tGVh/Ks+UfNY39Ri1O4sVtyILhcqfluQas6ZFfaYpkaxeSPGDHEM71/u1i/ZLLJ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OZa07ewCxhonZT/AHhMpH5VSiUp3LsmufZ9Un1L7JJ5UqNstHG5f+BV2ujeMdP0fwva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u/4l15+9itLgfw89FriEjl4/02UH8KtpHcleLyQ/VA3/ALLUunctVLHR+HbKyvNOM2ja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ILNGEbuAPSiud+zXR/jU+5tx/wDE0Vn7Ev2p+6GyjZTqK7jkG7KVVxS0UAOA4oIpaOx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aAJF6UtIvSloAQjNMK1JSYoAiMJYVE1uRzVrdigncDQBUVtlSLOD1pzw5zUDQkZxQBcQ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0qVJGPU0ATGm0ZooAKcppucUqHrQA9R1p1IvApy4IoASkxTiOKSgAxgUU4dKQ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/0WX/db+tRxc28R/wBlamYZjZfUGobP5rGI/wCytAElFGKKAEIptPpCKAG0hUGlooAj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napwaUBe4oAgjug/BGDUtMaNdxwKM0ASA45o85PXmk6g1H5YzmgCQHNFAGB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pRRQBGRSYqXApuKAI9tGBT9tNoAKKKKAEIptLSZoAbimsMipMimMetAEeKSn0YoA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Yi96dSKOtLQAxolfqAahe0AyVJFWaKAKYEi+/wCFSIz96n20m3igBob1pc0m3rSYoAep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RShyKAFaJH6qDUD2CHJU7T7VP5nrShgaAM9rVlzjJpnlzDoK0qXaewoAy1nljbBBqwLn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qje3Rs7kwfUcUAMWcEHmnhwaia1HO00zy3Q9c0ATEikpgzRk0AOppFGfek3UAGRRkUwn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Dmo91Ksg5oAmHtSqM01GyKkHAoAAM04DFCjiloATFIRinUmKCRhFNI4p9JtzQIiKe1Qm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FMk0AU2tQM461CysmcVeaMioiwHBFAFLzGoD1baIc1XeOgCIyCm+YDSOtRhcUASZzRSA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looAag5NfnR/wUrTb+0LYSf89vD1mf8AvlpVr9GcV+e3/BT62EHxk8K3A+9N4ejB/CaW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UinvUSc4qVa6VsZnS2R3QuvrGDWSRsuxWlppzG3021QuhtvX9ARTEbEH3TT24amW/Mef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54opBnvTl71YCbfak2VIozmnAUAZ06kg1nJN5U2M1tzRAoSK527yk5oIOns33xVT1K1E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iHNX9nmIc0Aefalb+VMwx3r2f9j2+Zf2jPAGD/rLy4tz9GtXWvPNU09Gc5FdX+y+rWf7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tiMj/vlqwqAfWv8AwUH+G0vjb4IQa9ZQ+bfeEro3cigZY2rrtk/BcBvwr8xK/ce7s7XU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2V0jwXETjKyRtkNx6da/Hz9oD4R3PwT+KeseF5QzWkT+dYzN0mtmJMbA/TFYJWA4vSzw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/WsHSydr/WtuyPzL9a6lsB11nxCKgvJPvVJbtiEVSu35NaAU2bmlBzUYPJpy96AJByKc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+poAuW0fOatWz4mx71Wt261atIt04oA6KzXLJ9K2Yk26XIffFZOnjLr9MVvYA0k+7UAZ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cuavRc76ozDL0Fne/Aaz+2/GXwLD/wA9Ncs1/wDIit/7LX6g6if9OmP+0f51+a37LUP2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1ZG/75jkb/2Wv0mvD/pL/WuSruSxqcipY1qCNuatQkVCETRrip1OBUaYxTs5rVAWI+an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nQ0wJB0ooA4pRxQAbKa0fympBzTttAHBfHPxA/g/4BfErXoUxc2Gg3Lw4ONsjL5at+Bf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ctnk+9fvH+1Bp0uq/sufFq1g5lbQJmX/AICyN/Svwef/AFjfX+tIaHJ3qVQMGokqZBWY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ir0i8GqrrSLIKKcFptZIoKUUlKKsCQVNHUK9KnhGTW8CWXofu0Sd6IhgUP3roMiuxzUZ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SGiJhg1B61O3JqA96xZaFXvTqavenUiz76/4JFeBWu/iD458buoMejaYthFkdZLhu3/A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K0+C/wCx/j/o/iOMfuNe0aJmYDrLEWRv02V9Hf8ABKrwO/h79n7X/EUyFD4h1YLFn+KO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of8Agqz4Ck8R/ATQPFMMW5vDmqeVNIByIZ1Kj8PMVPzpMD8nKKMcUVmA09TSUp6mkoAU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dirVqcCtqZJpFs00daahzmnV0ozkWIjVhKqwmrSVZgO7U3NOJ4pnegCQE103gw/8T7Tf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ubj716f+zj4ak8ZfHLwDoUX3r7XbND9FlVz+iGolsVE/drVV2zBf7qoPyWqy9BVvVH82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XrXGdS2HUdqXtR2qBDScU2nGm0AFOXpTQTSg4oKHUUUUAFAGaKVRQBDPCRyKSCZ48+lW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GOaoBsTiUHsakClSec1BLasiEocUyzZ95DnNAF1SacKap604c0mAUUUUgFBozSUUAFGa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u6oxTqAH0UUUAFFFFADKKdgUYFADaKdgUYFACCnUwcU7IoAUU+mA08GgB1FA6UUAFFF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DQA2iiigBQBilwKbmigkdgUbRTaKAEZAc1AYjmrIwaNooArs3ljmliffnFSPCHGDSJGI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bqYVo20ALnNJkUuKAKAECg04KKVRTxigRHtFN2CpuKbQSRGIYphQirAGacEBzQBWQEVI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AE3U6mU4dKAFooooGmAOKcDmmZFCtQIkFGfakBooAQ0o6UZFFABRRSgZoASingYpQtAE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TNKYwaARVjcgmrkco21H5NKFxSKRxPx25+EWrf8AX1a/+jRXzWo+U19KfHUf8Wh1b2ur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PymsZGkUOUVKvSo17VKoOKxuULIqXERilG9CMFT3qrBazaYR9hDywPw9o7/+gt/DVoAi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o/PX4vWH2HxVfxYxLb606P5n3trM3+NeOeLtPbQtThmtZpFicsVP8QYV79+1BYf2R8Tv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Y5v9rlVb+teK/EK8OoabY3MPmSxLkf3vl6/+hVAkcrrWvXmo6LFbXSAj7yXDJteUjP4H7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G4tbeKzjlh1GC2iaP+6+GCyKvrx81UI/EGh3Pw0k0XUtJuNPumjd7C4+ZlaRcfdz03Eb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P8SaRY39rrtwv2iMOm6Nfkk//arOdWnTV5Mqxzxg2/HOBP8AqIxS/wB37yZ+727V6df8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oryC4dJP+WELC1+7L6dPl/2krwcahqPhjxRLdSy/8TaznkjmkuH8z5vmU/ertrH4wQXT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kjkAis5A0VzujK7XU/nuqqkG9gLnwM1HW9Q1ia0tNX1CKIWW9LK3uvKWVt2FXDblr0jX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63pPhzxFZWaM09zcQmwu+Gx8s0fys3I/hryn9neKL/hPftMh/eW2nO0H/XQyoo/QmvX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/wDE2nXdp9rm+wyTpZ+Z8z2+9f37f7rc+tcdXmUkkNK55fpXh/4b+NbyC00y78SeHtRu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EPxXaxpl38C9SkaQaJr2j62y9bd7gWtwPrHJ0/Os/wCCEPn/ABK0uP1tLhv++Y93/ste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4l16d9Bi1W5nnsvJl8tWeK3w25Rk/eXjcy/NtrWpWeHlytlclz53134beK/DSt9u8Mah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I/8AvpM1zIwx5H4V6B4g8Za/4A8Z69p/hnxHqlrZWWozQQL5zSfu93y/K3+zXuOoHUZ7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/wATXeszLB5fiHSPKl3Fsb12qsnytXRKuoRUpdSXE+UhBEesWakjXAwAFHtXufjXRvBP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/uNON/I2y78PahNCU2/9MZl96y9J+Hnw98bRXH/CN6z4mslg2+b9u0z7S0e77ufJ3Hmq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nUyAfLIw+hqX7VfdRez/APfw/wCNem/8KCFyn/Eq+Inhq/c/dS932JP/AH8Wnv8Asx/E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Y9P7Nv4pc/mVq44qi9LlWPNxrOtf9BW7/wC/lFdt/wAKG+Jy8f8ACCan/wCA4NFX9Zod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B9aWiukgTB9aUA0UUAPHSim5NGTQAbaULSZNAJoAdT6ZT6ACmU+mUAO4NAGKZuFOBoAd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3UARNGDTPJweKs4oAzQBW2FaUNirBTNMMGaAKMlyoYjvUYlYHg1bmso3B4+es+SN7cnd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yamDhBzWbDcBBwasrOX7UAWwwIpwHFVFlJ4qZHJoAlozTaKACiiigAooooATu3+7VfSz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HrVbS/8AkHR0AWqKKKACmetPpnrQAU31p1N9aAFwKbjiinBaAIiKTBqbbR5dAEIOKdvp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M5opOlLQA6iiigAooooAKKKKACiiigApp6mnU09TQAU09TTqTHBoAbRRRQA0imkU8im0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abQA096Sl9aSgBymloxilWgBKKdijFADaKdijFBSG0U7FHFAxuKTbSk0oPHrQAzbRsqQ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AWpCKaehoAjc4FQNcOvQVZAzUiRIwORQBWivQThhirAdXXgg1Xkt13HAqJpBAATQBYKc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il30ANMdRlOtS7803dzQBAUIpm0+lWcZpCoxQBBtNJtNTEYoABoArMpqIKwNXSgpvlj0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y1F5WKULigCcPmnA5qFRinpQBMvSkI4oU8UZoASkozRkUAKDikxQCDTgBiggjZc5qu6e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oArOaiY5zVp1HNV3GM0AQbc00xU/NKTmgCuVxUZPWrJXg1AydaAGB8UqvmmlKFQg0Aiy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Ta7fGHw8ucff0m4jz9J//r195q+BXxX/AMFTtP36f8Lrv1XUIvyaFqEUfA6dqlU1EvSn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fMWKr3423GfWn6UcIBTtTTDqaZJpWozCv0qx5fFV7A5hWr3GKskrmOmhcVOxGDUWRVgC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G5Brn9VTbJmugPQ1hayMGggdpsvy1to2UFc3pz44rft2ylAFfUOXNegfspWD6h+0h4C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D+wS3kbP6VwNyAzGvcf2FdFF/wDHia6xkabpF1Pn0aTbCP8A0M1hUA+7W5dvoP6mvkT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/wDhx4T8Yx2+7ULDUW0uedRz5LxMyA/8CWvrwHJZvU5rzn9pLwCfiR8A/Gmixx+beR2v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J3ce+0H8q54vUD8jNNXG6trTlzJ+NZNgMM1bOlj97XVHYDo4WxHWfctuY1bLYQ1nu2WN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e9Cc0wJlHWpUGKbEuasBPloAdbtuYir9sdkwrJiby5K1bI+bMKAOjsTz+Fbjkro6/wC/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tXPy6Ug/wCmjfyoAz7blX/z61SYZc1ctPuPVNvvmgs9o/Y4s/tf7RXgj/plcTy/lbzV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Fr4D/Ybshd/tB6U/wDz7aZqE3/kNV/9mr77nO6dvrXJV3JYxLcHPNWY4Md6ZEKsxCsk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nFOiAxVmPGK0QFQMUPNTJMB3xU5VH4IpP7NWTJDYpliLN75pfMHcVEdPkiJ2nNRNJLEe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cVJVKG4YjkVMJSRVgSSWFtq9pe6VejdY6jbyWk6f3kkUqR+tfgX8ZPhrqPwo+IviDwnq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luwP8SgnY34rtNfvduyetfL/AO3N+yAv7QGljxr4bRI/HGnW/lzWyD5dShUHC+zrSGj8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wK0db0K70LUbixvrOawu4GKSW9xGyOpHs3NVBHgdKViiBhnNQOmau+WDX3D/AME/v2JN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I3jaxew8G6Tcpc2tjeIUfU515j+X/nmpwxb2FS9APi34g+ANY+Gfiu+8N+ILY2er2Qj+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XAP4MK5ivpX/AIKKvv8A2yPiW3969iP/AJAjr5qI5NZFCUUUUwHqeKuWgzVNelXbIVvA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TmGKYehroRkQuvNQN3qw5qs561nMaGE5ph6mlJxSEjJrBloKnsLGfU762s7ZDJPcSrDG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e3/sT+BD8Q/2ovhzpLRebBHqkd/OMZHlQZlbP/fGPxpln7J/C34f2/wn+FvhPwZaqFXR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mxukY+5Yn8qh+M/gOP4sfBPx14OdBLLqWlSi1BHS4VS8RHvuArr76czzzSd2Yn9abp9w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1/zzQB/O3PbvazSwyqUliYo6nqCDgioq+l/+Ch/wusfhV+0zr9tpiLHYaxDHrUMajATz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zFfNFTYCI0Cg0g4qAH1NCcGoRUkR5raAmaEByPwqUdDUMB4qYHANdCMZDojzVxDxVOM4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MrDieKQHHWnFeKiIxTETxvX0z/wTq0j+2v2vPAihdxs2ub8+wjt5OfzYV8vgkV9rf8En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nqO3cumeHbp846GRo0/qazlsVE/VeVy7sx6nmmqKKfGMA1wnShKKdgUYFBQ3FNxT9tJi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jFACin01etOoAKVRSUq9DQAtKvGaSlHQ0AMlYshFRWqYcmpVXOaFwmaAJ16GlqBZu1TK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oHFFABRSbqM0ALRQOaKACiiigB9OH3abTh92gBtFFFABRRRQAUh6GlooAjNG6lpuKAHA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EwOaXJqIGnA+hoAfRTc0maAH0UUUAMzRmnYpClADN+KUSU0xUhUigCXfShgarkkUK+K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wNODYoAdyKUdOaBKKOGoAQgU3FOK03OKCRuKcBSjml20AJg0oBp2DRg0Ecw3BpMGn4NG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zSYNKBigB2aTFFFADSvWkAwKkowMUAREGkxUuKMUAQnpSDrUxUelN2igBobFLu4ppFJ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5pQ+KAJxzThgVW8ynK5oAsDil3VEGpwPvQBIrU8HNRKalQUAOC5o2VIopdvFBZwfx3XH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/wCRlr5iR+DX0/8AHYZ+D3iD/ftj/wCR46+WFeueZoi9E/FWEYVnxv71Zjk461zmhY3U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aAPj39sbT/I8darNj/XWVvPn1wCv/stfP0+oxeENZ0/xBDF+6kdkntv4XXb97/er6X/b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eL/l50oo/uqy5/8AZq+V/GE0V14OheI5ljlj/UUnsKJ3+saxp+oeDzrktp/olm7SWUcn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11enJZeKLHT4J7Jjp91bpP58L+UiMfvdG4avOvEfii01iy8HXdp/yD/7RRJ4/uruCqNv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T7sy6pqaJYEiZwq/dz/CNvK15NaL6nRG1j5+S1iPjT7Os32mM6iI1mkbd5n7wgMT3zwc1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VdZ8UeTGPls47mCTf+6T5GG5cfN94fdauK8ceBrvwNcaf4g06aPVdIuHWe1udn3G6qrV3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+ItRvIJymnStEiyPPMqiSM53Bd3GVzXqynNwUoGbR5R4O8Py+L9R+yQzRwy7Gf8AefMv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NdH0PVNI/wBOk0W1LR3sscXmRbeD/rGXIHSpvgrDEPiLJHAnmWqxzbPZQ/yn9BXueg6P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3mlnSKSNmSTz1EPlMf8AeFY1qqhKxKVz55+HvjQ+DNcuNT8syyPZSWkRH8BkKhm/Bd35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KeJLi4ie7XSSguCkmqKyxOsgKgbhuwVyv/fFfMot2tElgfl4gyH6jI/pX0N8Bf2bNO+I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uzmhuI43srjStQ3XMLdGVov/AIqqxkKfI51OhUWzzH4t6/p3ij4oeIdV0mcXWm3N5CY51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G7nsetfVOt63aa74gsHi1b7YqXw1u2ijcNLLGstzIpiX/aWJf+AvXz78Qv2efEngfx/p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tZDy6VdSv5Qm29UbHQ/z3LWro37Lvxg0/WLXUNO0mLT9Qt3V4bz7dGrIwrmqSpVaUbys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eIJ/G/wq8G+JGsPs8V1e5/65bo32/8AfWxv++al/ZB0uO4HjC4k6farBP8AvlXkH/jy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HdndQ+D/ABnYWegtYym9jtLK32RTE9JVZW2sOW+76tR8GfjLH8MLe7sLvSVvLO6eS6aS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7v8AZUbv++6caDlh2oise0DWZbfwNNaf6Zreo/8ACPareve3lqrafMplkLbpO00a5Vfl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mn6df/EDw/aajN5WnSP88ck7qs3cJkdN1egj456HdeEtWt5YtXh1CbR5tKTSYiPsHmSN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25v7zJXHfAXU9I0H4t+H7/XbyCx0uzhuHeS4+4ZPIZYx9d2PypUKMo05c3l+pWh9Ha/4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W2nnuApMv2XUbiFFbe2F2gnHyhe/eisbX/H+h65drcWfi23VVVon2z8bg7f020V8+8Ni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Gin0V9+cAyin0UANwaMGpaAM0ARYNABqXBoxxQAyn0zFPoAKZT6ZQA3FAOKdTT1oAXdS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VfrzQBbU5p4FVkbrThKRwKAJ6TdTFfd1p4TIoAXg0UCkJAFAFWWwhkzhCh9VqEacU581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Jyw/FqcJA/3Sv50AVlh96lRMU/aeaUYFAABiiiigBtFFFABRRRigAqGxUJaAehP86mqp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ABtQBZU5p1QxzI3SpQRQAtM9afTPWgApvrTqbjrQAlPHSmUoOKAHqadUeaMigBxNIea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6mkA29anpMCgCMSoOCcGniqdyo+0R1aWgCSigUUAMooooAKKKKACmnqadTT1NABRRRQA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DbtDKwOc5zUhHXmgBlJjg0uKMcGgCM0w9TTzTMUANNNpzU2gB+aM0yigCRW96XNRU5T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Uh2aOKbRQMCKUDjrSUUAOGBRmmbqTfQA89KSmh6UEGgAC09TTaTIoAXG40ktusicgUu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jZxU5HFMIoArlcUgHPNSlaZjk0AN6UuQaCKQDNACYpMD1qTFMK0AFKBTQMU9RQAYFG0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YoooAKKdtpNtADKSn7aAtAAq07BApm4rmjzsDmggazVGTmlMik9aaT6UANbNRMeKczet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etNwRTgcdKXdxQAzdxTcilYZptAAoB7U7YCKavepF6GgCAw818e/8FROfB/wui/5am7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19j18Rf8FRLnN18OdPznybS7uMfWeNf6UIpHwYKfTB0p9dK2JNfTWwFq3q6/u1NZdjIV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rRGpkE2mPmICr5bisrSWymK1SMLVkkDvUYenv3qIdasCZWpd3vUQOKXNAEg5rD1wYzW5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aTQQZdg/z4roLZvlrmLN9stdFanKUASSNkmvq3/gnnobyX/xG14/6uKGz01f95i8p/8A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+8f2FNJisPgHd3yf63UtdupH+kaxxD/0E1hUA922+1WLErHJl13p3XpmoaeOK5Ux2PyH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/Gjxj4aWEw2tpfs9oCMZt5P3kZH/AAFgPwrktLGJK+w/+Ck3hJIfGPgvxTHHg6pp8tjO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+AyfpXyFajYfSumLKsaUknyGqDtyasu3yVRkb5jWyEKWp0XJqKpoKokuxDAqTfio1OFq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McVo6QxMo5rKY5Faekf6wUAdlajg1r6iNmmRD15rHsuR+NbWrHFlEvoKAMm3bYre9Vyu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60Fn0d+wDamX41atcf8APv4fuj/31LCK+6WQFyfWvjP/AIJ4W2fGfju4/uaRDH/31P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1yVNxEyL6VYiFQRNVqLBrJGZPEtWo04qKEZqygwK0QhVRR1FTxlQOKYBUiLxTLFPPSq8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Iy0AVBb+wpfIPtU+AKOPWqAzp4XUnFJFdSw1bmI5xzVVlLGswOQ+IXwV+Gnxe+bxh4Rs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QSQcHuK8oH/BO74Aed5n9gaj/ALv9oSY/nX0J5dIVxVFHmngj9kb4K+Bb5LvSvAWnm5jY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O/zZr19rkbVjUKsUY2pGg2oo9AKyhkVKJSKQH4+/8FKtOez/AGvvGUzLtS9itLpD/eVo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lx1r9GP+CvXgu2g1X4b+L4Igs1/a3GnXDj+JoWVlz/wGQCvzrmGBUWLK9FFFIB69qvWV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EsuvUZ6GpHqM9DXQjIjccVWcYzVl+lV5O9ZzGiA0w9TTzUZPzVgy0Pr7X/4JPeGzqP7Q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fw9cEMf4ZJWRF/TfXxMAa/S//gkT4UaLw38T/FDL8sktnpkbe675GH/jyUyz72Izn/Pe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az6mfU/K/wD4K0x7P2ldL9/Ddn/6FJXxRX3T/wAFeLbZ8ffC9x/z28Nwj/vmWQV8LVfQ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6mkrMBQalj61DUkR5rWAjQgPFTA5qG3GfyqcDANdKMZAGxU0MuaqvkZpsMmHqiDXTlTU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X1p0owDTRJBX6G/8EfdKR/F3xO1Uj95BplpbIfZ5WLf+givzvJ5Nfpd/wR2i/wCJJ8V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98+Yf/Z6wqPQcT9AT1NSL0qKpV6Vx3OhDgBRtpR0ozVFjaaRTqaaAEopCaAc0AOXvTqY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6GkpV6GgBacvem05e9ADgAKgkzzUx6UiLu60AVFBBqyhIFSGEDmgJxQAgkxSh800p1p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UO4ijecUAS596N3vUYbNGTQBJu96UN71Fk0A0AWFPXmnZ4qFD1qQHg0AKDS01TTqACi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ZoAjoIp22jbQBHg0YNSbaXZ7UAMHAop+32pNtACZNKpzSYoXvQBIORS0gOBSqRmgBQtL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qKM0hNADTGDTDDT91Ac0ARbGHSnK2OtSbs0bA9ACB1o3+lIbf3phUpQA/e3rTg4PWof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WFIpQagBPanAmgCbJoyaZk0ZNBHKPyaMmmZNKCTQHKLRRRQAhNJmj1ooAeKOopi09aAD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KAG0DmikA9KAHbRSGMUZpu6gBDFTCmKmDijg0AV8YoBxU5jphTFACBjTlao2OKb5lAFy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J6sxng0AWVanbs96gU9aepzQWcR8e38v4M+JG/u+Qf8AyMlfKQbHevqv4/jPwU8UY/uQ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2n3rCaNEaccmO9TJN71lRz5zzU6S+9cxoaiz1Is/vWWkpqZXNAHiP7ZVh53h/wANavj7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8UMP5V8UeJNIhPhq21aPd5u1Unx91sfxV+iHx58Of8JZ8H9ct0XdPZKl5H7BGyx/75Ar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GXthOP8ASNnT+/8ANkEUCWhzE+ufYfCsmkywslxFdreWsnbtu/lXr3h/xxpXijTpotP1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CzuPuLNtx/49XDXOmQ3nhC2tGGdqmWD5/mSQj+HPb/ZrjPD2jS6zmWGb7JLGm9JJEbb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Z04zjZl81j1X4vXEvh74ZeEfD0vExkRpF/65r/i1Ta/4DsNb1zZLp9uNlu4f7OjLvk2/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rzHx1qPiTXNUgm1+dpp44h5BCBVZR/d216IPihoM6wSmaaFi+ZI5FKvCw/2l6+1JQnCC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Fg1A+KLS0sLuPT7vr/pG7y38tvM2N/EB8teq23j7xD4MvGg8Rac+syBkFtNpU42E7hIsb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F8B3EVx8ZFlil86KSW82Sfd3/u5CPvV7J4d0/wC0XOrf6y0muNLt08yN13JIYZBuXZ8u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Gna6BHL/AAz+AemfGPw1/b2neIm02/FxMupWkke/a27crj2ZWr2Pw1+yN4XsfD9xZyar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aTtFsf8A65j5dtfLnwU07Vtf+IGlaTomtyeH7vUN0f2mPdufC5247lq+0La3079n74f+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4hl+WeeS9fdLcTf6uNB6LzXjZhVrRfJGb956L9LmkEjz/wAKfAl9R8T6Rp/xE8X6jqHi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S5ZvstvE27du9ZP/AIr+7X0bqFzLrFwdP0/XLfT9QjT5/LRZZ+P9ndXzj8LfD134o1Dw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EOuajezJJHZzJFBp2GYbGz/yz219D3aanYXiajYaTocdyw/eXF5Psf8A3dwWvGx/PGSX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AGrn8UQ/FcWPirVbbWbi0sIhZ3ltAsIe2ZmZNyrxu3F8/hW5+z58LtP8T+BvEOoahp9v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zESSV2jUfLFnbg7ph826sn9oH4RfEXRtd1bxh4gsm1TSLmTzG1GylFxFboSdobHzKo9d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WPgnwpJot7G6G1llv7SeI7vtDvNbNs29tq27V9JS55YWPIzjmveZtH4K6NH+zdJ4pCJDq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Def5huPLWL5SVx/jmvNPg94G0/4geMYtI1GWS0tPIaeaS3+Vt24BedrY+Zl+9X1PqHij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q8sWo28WiSaRJst/tSxS/aAg2p5f3gftH/odeIfsnaVNL408Saiqb7e20hbd5P7ry3EY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U4atUdKo6n2f+CS4sxvFvwIv9P8AEN7ZaHqNrPZWrmEtdXMHmBx94HAFFfWEPwp0Px2X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cIC+/ssagdvaiuH63W7l8p+ke6k3U0A0tfZnGLmgGjFABoAkU0oOKaop1ACg5pabUc0w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jLEjI9a4zxX8VtE8KJL9svYomVc4IJNeI/tJ/tVWHwwsXjSWbzyWUeUR6GvzG+Lf7WPi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U7qGFxgDigD9MvGH7bvhLSSUj1qzY/7rV5rc/wDBQfQopmRNTsyP901+X3m+IPE025pJ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MNduBvKyn6RmsgP1N8O/t/8Ahi8lRJtWs1J64U17n4H/AGkvCni9IvJ1i3Jb0B/wr8Mb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v3qMO+01q+EfjB4r8FXsX2fU5YkU8g5oA/oTsdRttQhEsEqTRHo8ZyKsm2icZHX2r83f2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oNL1We6uJUhLMXfjOa/RLw3r1t4h0uC8tnVklQMMHPWrAuG0dfutTNsin5lz71eAwKMU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RxQyDPSvAv2j/j/YfC/RX3SOkzJKFKso5UfWgD0/xb8TtE8K28st3fJblFDYYV4N4r/b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ut2gKNt+YGvzT+L/AO174n8c3MyW2rXQiZVX5gMcV4y11r3iid3M0ty7tk5FAH6l3H/B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rVkVB9GrqPDv7enhO7H77WbEfUNX5NxfDfXpYvNMbjPP3T/hVC90TWdHPJkX6A0Afvf4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bxtZanHMWfbgLzXo9tPHdRh42Dg896/n/wDhz+0Z4r8A6hE66tdeSj7isbCv0x/ZR/bG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S3Dy/ZwxaVwO9AH2pRTLa5jvLeOeFg0cgBBFPoAKKKKAIZZfKLFmAUcniua8TfEjRPDa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PIryf9or9pGy+GOlup8wSsjjMeOozX5dfGf9sXxF43vZP7M1K7t0KgDcR60AfpL40/bU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YtCf91q8nm/4KA6DbApDqtljcf4TX5hSar4h8X3GZZ5JD7LxV+H4Za7cpvWORv8AtmaA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4cnkC3GtWa5PTaa9s+H37UvhXxeNkOr2zuf7qkV+Jd54I1vSvndXTb38s1N4a+Jnibw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sdRt4oA/oW0XWrTWbcS21wkqkZBWtGvy0/Zi/bouEngsNXnvLh44AGy/BI61+lfhHxZa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wwdQ3Bz1oA3ttG2nUUAMqK5uI7WFpJGCqO9Lc3MdtE8kjBVX1r4l/al/bRtvA6PYWZnE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WgD6W8Y/G/w74QSQXepQx4AOXU14d4o/bq8JaS8qRa3ZsVJwGU1+XnxF/aM8W+O72Rxq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iIdL8Qa/IZSZ5iTyzLQB+okv/BQzQRLgarYY+jVu6H+3z4ZuW/e6xYD8Gr8sE+GniCVN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VS68Ka7pYJKyfhG1AH7jeDf2lvC3ipIjDq1s5fH3VNerWOr22q2yy20qyqe6g1/Pv4Y+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La6pMiKM9MV9wfsyftzNNLFaaxNeTOqjcwYAUAfpb5Mc/wDrOasVh+HPENt4h09Li2OU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KUHClj6CgC1RUKSEjpipA1ADqKBzRQAhFNp9IRQA3tWBr3i/TfD8LvdXIjI7GuY+LvxZ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hJk8uQ5VwPuivyx+Pn7bOt+KLu6tdJvb22iZAMORnGfWgD7+8aftleEPDkzxNrFlkcdG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J4btncR6rYOO2Vavy7vPE3iDxZdl5bmWZiey1ZTwHr12N+2Q5/2DQB+qfhv9vnwvdiP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Wr2bwH+0t4Y8ZGP7Pq1vIS2OA1fiDP4X17RyWIlUDvtNafgz4xeKPA98pt9QmiVW5Bo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tRhWSKRWVuQyHINT44NfnJ+yr+2yNXuoNM1S4u5Xjt1LeY2VLd+K/QrRNag1uzWeA5Vl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nqaTFL60lADGWoyKmNVL25W0gkmb7qDJoAZLcrb5aVwqA9SK838XfHDw94UyLnU4Ymyw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q79ruz8DQXdlYzTpOgX5ojxX5vfEH4/+J/Gl7KRqVz5ZkbAbHQ0Afpd4o/bo8NWLkQ6t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IKCaOJSBqdmR/uN/jX5m2+n6xrQJIkb6rV6L4eay67hE3/fB/woA/VHw1+3l4bvGjWb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vdPBH7RXhfxbEvk6lBIxH8KGvw0vNC1rRcMN8ZHohH9K2/B3xt8VeC7r91qc8ajsMUFI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gWWFw6MMgg0+vz4/Zf8A22/+Eimt7HUHuXmknCZlI/u199aLq9vrVjFdW7h0cA8UDNCm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mlKlxRgCgCqyMKhLspq+WBGKiMamgCqLk9MfrUyvkUPAAelY/iDWYtA0+a7m/wBVHQBp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ZO4Qc5LDPQV5F41/af8ACnhFmF1qdtCQufmQ18gftO/tszaRqN3pmkzXMbLIyB4mBXoa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T+M55HutTnkRlwVJ9zQB+n/iT9vnw1aPiDWLE89laqGjf8FAPDtxIRLrNiBnH3Wr8wLT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Stxn7hqaXwHrWnLvcSjjP3DQB+x3gz9sDwnr8nlJrVtMxAwAhr2zSfFOn65EJbW8icEA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h4q8ReFbjzIbua3YGvqP9nz9tLV9E1i1tdYu7qaFpkTOR0oA/XkDim1wXwl+Jdp498PW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+u/yKAG0hFPPSm0AMqrf6nDpsHmTNtXpVLxN4ig8P6bLcysBgcD1r89v2k/23ZdL1C50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laMmJ17fjmgD7D8X/tHeF/C8EjPqkKbRn94DXifiX9u/wzA0qwatZSFTgfK1fmP4j+MX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ozzBzj5jnNZlt4X1zWRvJmfdzwhoA/Sq0/b70Qy7W1KyUeytXofhL9trwvqA/e6vZj/g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WoY/MCzL3+41UJJfEHh4kLLOoH+yaAP3t8J/FHQ/Fduklnfw3G/ABT1rs4NsqblI2nuO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T+IfA+rWy3d/dSRCUMQgUDHuK/T/APZu/aSsvidp9pEzPFI0Rcu7rjr3oA+idooC80Zy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FQSRg1ZNRlOKCCg8DDJFRlmQVeKmmMgIORQBnNL1zUZapp4OTiqrRsuaAF3kUol9ah83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neKTOSarq/XmpUOe9AEgOKUMaaOlKKAQ6vhP/gpY3nfEXwXCf4fDs7/ndf8A2NfdlfCn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8DSj/lp4cmT8rlqEUj4aAwKfRIMOworpWxJah+Wti5PmaSp7isRWwK2Yj5mksPSmQM0V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XPaE37/FdMy5FWSZ8h60xOc1LOvWoU4qwH0qikzTkFAEsY5rO1wfuSa0k4qhrIzAfpQQ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XUWBzH+FcpGcXJ+tdRYHEQzQBbIHNffn7ENtcQ/s2WMk0eyObWtSeH/aQSquf++levz8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/wBxGb8ga/Vz4eeHV8F/C3wZ4bEIgbTdIt45EA6SMnmP/wCPOawqDRqUUYoANcpaPmX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8HfCWrIuTpmveU59EmhZf/QlWvz7HHSv1G/bI0z+0v2YvFxAy2nvZ3/02XA3H/vk1+XN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7qmzZapJXwpqsjZzXUjEmU1Yt6rJzVqDpVCLGcCoycmnMaZQA01q6OPnFZRrX0cfMKAO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6x/x7x/SsaxPA+tbOr8wR/SgDKhGQaY/3jUkHQ1G/wB40Fn2D/wTztHWP4j3p/1eNPtl+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rBetfO37BmlGy+DviTUiu06jr+xT6rDbqP8A0JzX0StclTcCxEKtQCq0XerUI5FZIguw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BxVtF4rRACipFFCrT1WmAU007GKQigCM0xu9SEVG3ekxMgbpUOcE1M3SofWpJHUmBTN1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ClC0Aj4l/4K32Zk+DXw5u/+eWvXUP8A31bhv/Za/LabpX6xf8FX7fzPgD4G9vEzf+k7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hoooqQEX71adouBWbEMvWrCuFreBLJSeKjJ60E9abmuhGQxz1qFhnNSt3qMjiokNFdu9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SVgbIcBxX7D/APBNDw6+gfslWF267W1rVry8z/eVWWJf/RTV+P8AYWM2pXcFpbIZbieR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KB+ZFfvx8KfAUfwo+EvgvwTGAG0XS4YJmX+OYrvlb8XZqAOgRsmp0TP8QFRtECKhNrn+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4LC6fJH8RPhrqB/1U+gzQL9UuGJ/9GCvz7r9Tf8AgrV4Sk1P4P8AgTxJEm9dL1aexlfH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X5ZVXQoaeppKU9TSVmAVJHUdPQ4FWgNKz5/KrYXiqFg3zVqRjK11RMJFaRMA1VI2sDV+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yUaWnvu4q1cDCms7S5PnrWmTchqkSzNr9Vv+CTOlf2f8IvEl8Vwb7U5lDeoiEK1+VJGC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oz6B8BPCHmfe1S21C/H0a5UD9FFYVRx3Pq6pV6VFkU8HNcRuh+aKaGxRmrLFJppNFNN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5pRTV606gB9KvQ0lKvQ0ALTl702nL3oAWjpRSqKAFHSlopQuaAG7CaPLp9FAEfl0eVxU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NQl2XtV7rR5aHqKAKaTA9akBBHWpJLNWBxxVdoJIs45FAE6NjrTwfTpVNJT/ABVOjZ6U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FRjHOaVW9KAJQ5NLgkGmoOTUg6UAMC4qRT8ppD0pF70ALgUoX2py9KKAE20baWigBuK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NvFTBfWl2ZFAFY5oUnNTGOk8ugBm6nA8Uvl0uygCM001IRTCKAGgZp4GaQCnAYoAMCk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AG+Y1KJAetIc03AoAk2I4pv2fHQ1Hkr0NKtwV60EjwpWlzQkwbrT9oYUAMz70uTS+VSe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vymkinIOHHPrUmw+9IYzigCYSjHFGc1SEhDYNWYmzQSSEZFNqYL8tMxQAwCpF6Ug4pRy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S7aTbQAoAPajaKUDFKpxQBGU61GYzVnAo20AUijCgFhV3A9qY0QNAFcS460okU96VrfN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kVCyjtQYHGabsYUAAOOlSLKwpEHrUy7cUAOjnPepklzUKpnpTwmKCzkvjy2Pgl4ub+7b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aZ96+yPjwQfgd4y9rRf8A0YtfFn2gVhJGiL0UmO9TJNt71lC4A708XQ55rCxdzXS6IqZb0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04XnHWiwXOltXimdkkUPDIrI6noQ3DV+cfxa8NP8PfH+ueHLyEm0tbgmBCxyYGO5SrfQ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+LFfPH7ZngUaxaaN4ytI9zwJ9ivto+7n/AFZP/oNKwz5p/tCb+xzDaS/2habGRLiP/W2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IEtV/hgghuNVVx5itaAGP8Ah5bFYZkmtZRJBK0Mq9HQ4I+lXI/E8cjhtRiljlHS/wBO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vVFF/wCJIjg1K08keX+4P7sfd+9W5p3w2tPEGnm7tJpIvkXZbR/eRv4vMz93b/48KwNR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KurbUfLRv3e/y7l/cxnr/wABrptP8QRafp8Wn3Z82WOGNHkvEaJkYt93+98tLma0BbHA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af2V/wAhGOfZB/CvmD/ervrD4l+JvB2sS/2jobRQumxLeFGiRdvA2t83GFP51yel+d/w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dMl6Nnz7tjZ/9Br3PTvD81vqJ/ffa4byCSB/tDt5qNtzuUr8uM/wtWc5rsQmfOmm6rd6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SWV9bz/aIZ4mwyNkkYP419O6R4lvvin+yl40nvtSN9rdld/abwy/eVUkjKjHddoFfOPh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0mSBriOWVopFjk2NwccHBxXp2q/Ay4ttOun8Pa5PDdSQ+ZJo91tjkniD7NrOh2t82PvV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s7lwdj1H9kjV7fxZ8JfFfgK2CLr8V0+pW8TtgTxsIzj/AICY8f8AA6+gfGGn2mnfCbV7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kdk2/S7fdI6N7N975Wr84LK6vvDupCWJ7nTNSs327wTHLEw6/hXrngb4r/FL4baxp/ie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2u9vqDSSwXEZ/l/stXlY3AOpL2il8jphUPqXw1qEvwe/ZKjuPEbSyXFvosvm2l9udnll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+ev2c/B2ia/8NruXxD4es9btJL2aBLi4dVlRo0j+Zf4m6j5d23msr49/tHT/ABls7HTL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me6gMpMkswL7fwVa6H9nD4l+FPDngR9J1vWLSwnhurycpqAY71k8jYQV9o2pUaFWjSlU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KyMb4jfAvTvDHwll8T2tnNDf294d7Opwke84Vl3N/eXa1cx8APC8XirxTq9rd6xrOi2l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zbHXa3ylh/EOT+de0/F740+FPGHwb1yLSZo4bvUYm05LeP8A1ryRzxHey/3WjBrzf9mG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i8uKaTw8fJ8xGbpcRZ+Vfm+X/ZrqpTmsNUctwaJvFHgC30DxHqOnf8LM1i08h1ws0c5Z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eVYUV9E+GtA03U9S8SXOovE0jXsSoT/dWytlP3/m+8rUVyc0uwcq7n6SinAVGGp4OK+x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IpzTs8UAJRRRQAV4v+0t8XIfhx4E1O5EsayRIG+bPr7V7RX5rf8ABSn4h3ML32j20jqs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5oA+EfjR8Sr/AOIninUZ5n3RNdO6AH1NdV+z5+zzqnxQ1iyYWcz27zbCy9K8p8KaPL4g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zIp98mv2u/Y++COneC/A6SSWym4WYOG9OKlvoBznwW/Ym0PwvYwSXRuY5BGDtkVete4W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ArAesa16RTsAVAHiHjL9lfw34msxExEZBJysa1+cf7VP7Ht/4Gkk1CytbqS3SJ5m+UYA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sXgelebfHfwHY+Mvh/rqXMSySG0MY3DsaAP5/dM1C68PXxcEo4xkZr9YP+Cfv7Qi+KNFl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Io1B9elfmh8fvCP/AAh3xL1XTkQJFEV2gdOc165+wr4ruNE+INnbRy7EuL6BCPXmrA/c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BJqtp0vmQHNSSvsQ4oA4L40/EK2+H/hG61GWVYzGyj5vevxL/aV+Nd78RvGWpoJs28d2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uf8ABR740vptlqfh21uXWQrDJhenWvzH02B9d8RW0LEs91cKpPrlqAO6+DXwg1T4na/b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gsor9Ov2f/2HdO0bSbSbUTcxyeUCQ4GOtSfsLfs6WXhfw7ZardWUAuUnchkY8fKvFfaa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4AFAHli/s3eGoLRYgA2BjJC15p8Tf2ONB8Q23yTSx/8AXPbX1CFLD6UyW2WcbWANAH4Y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p/CvUGljtZfs4R3LDpjJxXingfxnf+C9YM9o7AsNhXNful+0j8GdP+IfgjVFkt1NyLcp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jL4Ik8C+O9T0wrsED4G2gD9iP2N/jxH8S/Ck8dxKn2iFYYk+8e1fTtfir+wt8Zp/Bni+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ewoQDxnPFfsp4Z1yLW9LhuI2DZUHigDYRgC2ewrzn40/Ea3+Hvg+71GSZY9jKvJ9c16I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q+Bf+CkXxFm0fwpqWlRzSRlZYTwPrQB+f37RfxhvviF4xv8A/SAYY7mYDy2bGC1Ufgl8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lvDazyxSlhuj9hXnum2smu6/bxuCTd3Cqfqxr9df2FfgNp3h3wlaarPaxPNHNJ82TmgB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jWNvcal5/mBQf3iCvoDSvgPoFpHLGI02rIcFo1r1OIFbdAu1QABwKrWb8XA64lPagDyT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RWwikYRgEn93EAa+BP2rP2JG8J6fd6rp0V1KkMJkLqqgH5q/VwOPT/x0VyvxR8J23jTw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yxbCGHbOaAP53ZVudC1B4mJjlifkZ7iv0t/4J8ftBvqe7RbqVN8t1HGoYnnCiviz9qnw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BDEI4EuNq4PHINXv2QfFd14d+K3h5YZNiNfIWGetAH7zK4kVWU5DChckmsbwRqa6z4dt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7u4EEMjUAfNP7ZXxrj+G3gu/KSqJ4pY0A7/MDX4zeM/E914x8Q3DsS/mzsVHrlq+0/8A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8Za1o8U7GISwkKPXFfJ/wa8AXHinx7otmyBllu0Q7vrQB7P+zR+yJqXxIktLu7trqO0k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71+jvw4/ZA8P+GLOIM0wlCL/AKxF7V3n7P8A8LrDwJ4Lt7aCBYykhYBW6bq9SPSgDzRP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TjuYlrmvGH7LXh7xTZyI8rxD0SNa9swMmnYFAH5A/tU/sd3XgO01DVNPtbt7eKMMAdvr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akGVmjkjbkdK/f8A+Pfge38X/DnWLWWMPuVByO26vwn+NGiroHxM1+xRdqw3JXFAH6X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8JTov9m3LRxzS3Wzyy7M3Svu4KRX42f8E+PEcum/EbR7VGIWW+5/Kv2Zt5RcweZQBGoI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AR+eE7UC4DUrKvcVGYh2oAmDg1i+LvEcPhrS2u5pRGoOMmtPYwBr5H/bk+McngnwRqFt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yjpk0AfEH7ZP7Ql54x8UXulWs6mG3u5UPlsfWvm7wH4MvvHXiOGyt4XmMpJJX1FUNd1a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8u9zcs/zH1Nff/8AwT//AGeLbUY7PxBfW0MhWd0+ctnpQB1v7O/7DkSWNrfamtxEJIFO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to37PXhzS7RIlzlRjJjWvTLW1isbdYYlCqowABU6DNAHiHi/9lfw14lttjTNGck5WJa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1vPAcc+o6fDc3EEMLPzj+9X6/hR6VxPxO+H9l458Majp91CJGniKLk+9AH8/VlqF54Y1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Lur9TP2Ef2kP+EosH0u6lhEjzxwLuJJPy18JftXfCaX4dfEHVY44VjtRMFAU57Gs39mD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aO0dw0UH2tZHA6UAfvVTq4z4N+Kk8Z+B7TUhJ5jSE812dACEV8vftf8Ax5i+H3hp4Yp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/exX0b4l1VdJ0uWYttPQGvxn/bP+M9x428YXFlDdSPBZ3c0YDr/tc0AeC+N/HF/461l7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n19a9p/Z7/Za1f4mXcc7Wly0BEb5QDGDXA/AH4XyfErxra6fhGjm3thj6V+0vwL+Eth8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8SStZxAlT3AoA8z+Gf7F+heGrOITyzlwBlXiUg/j2r1G2/Z/0OBdq7cD/YWvT1ORS0Af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PeINPm2zzR5/55qK/PH9pP8AZH1fwBeXFxb2d1JCZgilwPSv2dFeffF74X2Hj/QJre7i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UFn4E6LrNz4Y1hLm3JVon6c1+qv7B37QKeKtHsNFu54vNgty2GznrXxN8Sv2V9Z0fxBJ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CGJ7mvSf2TfAfib4e+OmuWnVYfI2YCE/xUAfrhG29c06qWiyedpds/8AejU/pV2gApD0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QOKDSUARzSeXE8pJAjyep9K+Av26/2jv7DsrzQbaWNmmt043tnqa+zvir4q/wCEX8M3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lfZTX4f/ALQHxFuvHfjSW6lld0EYT5vZjQB59dXl74n1YvIzzzTPgZPqa+y/2Z/2Mbrx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xQJNghdvI25ryP8AZP8Ag3/wsrxS4kt0lSAxONxP96v2Y8C+BbPwbpKW1rAkYAUsF9cY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t6H4Z02KLcZdvaSNSf0rb1n9nrQtYtzE8ZjBHURg16wpxUgNAH50ftDfsRLLFPd6MtzP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ivzw8WeF9Q8HaxLb3KNDIrsBnjoa/oW1XSotSt3RkDZGCD3r8x/29v2dYvDkkOrWVvFA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4jmgDhf2Jv2hLnwj4jtNJu3j+zrC+PMZq/WfwzrcOv6Pb3sDh0kQNkGv56vDWu3Ph7Vo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fUZr9j/2O/i3/wAJ34dnt3ld5LeGLAJ7YoA+m8iop7pY4Jm7qmaTJrl/Ht29j4a1SdJN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mgD4m/b4/aKfQxd6DZyRNJJEjDZ9a/N5Ir7xXrTOQ08s8uDz3Jr0r9p3xjd+LPiDLNcM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rsP2PvhYPHfidnlhjdIHif5z6mgD1n9nD9ie68Rm2vdRgubdBIScYNfdPhP9lvw/4bsL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Hcor1Pwp4WsvC+mJbWkIhC9hW4WygJGcDHyigDzi5+Cuh3luYnRT/vRKa8O+M37GOj69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/wDAi+lfWmKdQB+B3xs+D1/8MvEEsE0MsQJZwX9M1o/s9/Fi7+H/AIkjmWXKbduCfevv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ld6HearDbhZ7exd+fXdX5aWrPY3y9mDDp9aAP3++DHji38beE7O5hlEjC3jD4PfFegqD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4yfVvC15G2fkMPX6V9njigBhU4qvJIVBq4RxUbxBgaCCh9rwealE0br1pJLLdmoWsHAO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mqkjZBqRo2jzmqsku3NAETwhs1A0JWpfPOaRpwQaAIQStSJJjvUTtnNR5bNAF5JaeHzV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izXxF/wUut9viX4ZT/39Mvo/++ZlP/s1fbStXx//AMFL9M87SfhVqOP9VcajaZ/3o43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5+3EeJWqIjFXLxNsrVUP3TXStiRQ3FbWmtusZl9BWCrZx9a29IBMVwv+zTIItJOy6H1r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bZcpj1rprd9yCrJG3C9aq1euE4qg52k1YDhUydKroanQjFADt2Kpamd0DfSrLnGapXhz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MXR+tdNZ/LEK58J/pf410MIxEKQHb/Czwj/wmvj3wzoWMtqurWtpz/cZ9zH/AL5Br9T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+9fnT+yFoMutftE+CFUZt9Na41Of2C277T/31ItfohIfNldz1JJrmkBWxQODSkYJpK51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39r/ALPvxNs8bjLoFywHuqlv6V+RsMm/c3rg/nX6x/tL+Im8L/s6+PbmM4uLux/s2I5w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351+StqMRgf7v6CtomnQfMeTUCVNN1NQr0NboxJUODVuDpVOPrVyE4FaCJGOKQHNIxoU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SBzWLu5rb0Y5NMDqdOXJUVrasfkRfas3S1BlQVf1Y/vQPSgCgpwKjPWpKYe/4/ypdCj9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/s5+D1C7WvDdXze++Ztp/wC+QteqLXNfC/Rm8O/CfwLpbDa9tolqGHoSgY/zrpK8+T94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qlEetWoDTRBq254/z71cj6VQt24FXojxWiAmVaeFoSnUwG4plSEVGepoAaepqJulSnqa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qH1qZqh9akkZTl6UgApakB4p9Rg5p696Bo+QP+Cr3/JvPhD/ALGV/wD0lkr8mpzX6lf8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8NLRfuS6tezv/wABiVR/OvyxlOTVG6G0UDpRQA+3X561F4Ws63HzVfz8tawJY09TTScU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gLCkzUeTRk1DBETdTSU6rFhYTahcJBBFJNPIyxxRxruLuTgL+NZWN0fWn/BNH4Gf8LM+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7R4f8Ix/2lNvHySXI/494+n975/+A1+tM1w1zcSSseWOTXkP7MHwPh/Z4+B2ieGWiC6/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k3Ei8Jn0jXav4V6omc1AFjNFCrxRiszI8n/a9+HknxO/Za+IOjwx+bc2tp/atsMciS3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4X4r+jPTHjFx5VwvmW0oKSIejKeCD9RX4WftYfBS7+A/xz8T+F5kJshcG70+bHEttIS0b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0R46eppKU9TSVIwpQcUlFNAW7RsGteCT5ax7WtS3PFdUNjCRLIMiqFwvWtMDcpqlcJ1q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V0cH7+LA64rlQ2166fRDvjpxEzMYjJ9M1+5H7POg/wDCKeE/h1oX8en+GUif/fMcbN+r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28UeOdD0WGJpXvtQhgCRruY7pBnA+m6v3D8NOF8f2Eafd+yzoPoF/wDrVz1GXTVz0ClB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jUevSlpF6UtWWgPQ0ynE8Gm0AFFFFADlFOUUg6U9RQAoHFOUDBpKcvQ0AGBTlA5pKVe9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GaAFAxS0UUALg0YNOooAbg0YNOooAbg0AGnUUAABxQVyKfRQBWe3GDmq7Iyn5a0SnrTM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/FT1cLVoxAjmoHtufloAVJutTRybqrG3ZRSKWWgC+AMUhqss5xSibNAFkNQDmolbPen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UDNACUqjrS7aUDFACrTqYODTqAG0UUUAFFFFADMU0ipcZBppFADAKcB6UAYpy9KAEAzT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AMMYxUTwVYoxmgDPaMjNMxWkUHPFQtCDmgkqAAd6cspWntAQTTCmAaAJEuM1IvPWqY46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W1QUu32pkcmalVgRQWRvCrA5FVWtSD8jEVf6g0zbzQBUV5YfUipku1bhlwam257UwwA9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AOOKQ5FBBIDmlGKgD09X96AH0UgOaUDNACrTgM0KKUcZoAPLzSbcUu40oOaAG05SD2ow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R0pjQqR0qQDApCaAKrW/XFRmBgDirlKF9aAM4PLETkcVIJgwOeDVySIOp4qhJGIz0oLO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8dZPTTiR/wB9LXxKTX258ZFz8FvHf/YLf/0IV8O5NYyNEPJIzzTTKRnmmnPNMNY2GO+1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qMr1osBaGoY71h/Efxh4e07wdqOn+IeYbyBo/s+zdLu/hb2+arkr+VBcSnlYY2lb6AZN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hrOqw/aJWSW9/fuAfur2jHvSNUrnA3cETD91IJfnZPk+9xWLcdTUM48j/Vfuvk/8epj3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HV0Fj431CJVhvkt9atBx5Oox+aQP9l/vL+ePaucWYOM9KeDnpRymJ3dtr2g32pW9/G13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UN5A2PX+Ku8tPEHiKWRLjSYtM1yLJkdNMuAG8z+9sb5hXhdPinkhcPG7I46MpwR+NYSp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CXw/8SrHUNW/4kgka4R5LlCqW8jhvvZ/hya95n1D/SNP1CLy4obdLh3t9iz3NzCMFlC9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8TvEVlGIJr1dStRwLfUIxOgHsG6fhWxZ+PvDtzKsupeFRYXcTEi80O6MLI3rtb5e1Y1K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H4v1S31vXdc1C1V1t7iV5I1kXawBzxivu34VajaW/wAN/Bn9oRR2moXtnBGkkb/wj/VQ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O8HeILibyfFlxpUsjs7/ANuQevvHXsll4s1670rT4BBo3iCxsoFS2bRr1fMTauFkVG/i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ynS0NaTSepnftg6abb4geHv9PtJ4v7LCeVGUM6MG+bzdvzHd/tf7VV/2ffhN4N+MGn2t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V01rqNvHe+Uzwy/6q6i/2o8bWj/irjvi/Y63qnicax/YurB/s0MN3d3Npsa4nG7c7Bf7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fxPH4O0HSbHU54Zn1PUITp9nJEBLYxqx8x2k+8OfurUpunh1GL1La1uiz8Zf2c7P4S6T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t5csdnpS30Sk6uwwZmXH+rVQfl/3K5f4E/D7V/H/AIgv59D8QQ+GNT02JJYrmfeMlmxj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c8WReLvCOnXsVokym7+z3Fy1zIZba7UtuXDfLtkHzK1dX+yPJa6dH40vJhH5TTWsOZIP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6DTjVnSoOTEzjfG/wj8e6b4ku4p9Xk1iVj5jXlpM4jkZvmYjC/wB4mivoLWtZS0vSkFlB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eT9N1FeN9en2FZn6f4NBBwakwKMCvujkKonaInPP1qVLwN2xUuxT1GaY1qp5XigCRJAw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UgOKACVN0br/AHgRXxB+1l+y7qHxX8VTXcMdy48hV/dx5FfcG6lV6APzA+G37BmpaDrs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6SfPEOx+ntX6UeFNJTRtIit412qAOK292RTMc1FgFp9Mp9SAhFc549/5E/Wf+uNdJivG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O+G+vfvCk7WTMMdc9jQB+On7X99Fd/GHWvKPGU6fSrf7HFnNc/FPRGjyUTUbfd/31Xmn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3vdQySZtn8q+vP8AgnV8J21jWbjUZACYLy3Yf99VYH6y6Mhis1X2FR+J74af4f1G4Y4E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DCsSAVwnxq1P+zvh7r7g4YWMzD8FNAH41/tx+Ov+Ep+Kjsj7lW3QdfrXJ/su+DW8VePb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P/fVcX8WNTfWfF89zI24lQMn8a+ov+CcvhT+1/F+ozMu4RGFxx/tUAfrh4O0K38OaJHa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hjFMhhxt9CM07FABRmiigCG9t1vrZonGVPrX5Gf8FH/hsmh+ItR1uGLb596iHA6/Ka/X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v+Cj/g3+0/B0Nyqbt18ueO4U0Aflx8LNZbRPHOiz52iK6V6/c/8AZo8QJ4m+Fmk3Kvu3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RyGx1pWHBikA/pX7M/8ABPTXjq3wg0GMtu+SU8/71AH1oMjpXxz+2D+ztqXxd1C8MEdz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ulfZWMUY4oA/Kvwb+wLq2l+INPu2tdQxBPHKN9uMZDd/yr9Ifhl4Vj8KeHIrGNDHGDux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ANADlTMePwqrp5xJej/pu38hVtGwoHvVPT1y14T/AM9Qf/HaALoAIqjrYxpVx/u1brz3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w/1a7L7ZIUD8dhQB+Q37d2p2958WNfSNwzrfZIH+7Xmf7NNnNd/Fvw2YVLEXq8Cqf7Qn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r9+rMUluNwz9K9s/YL+GUniHx/pmpkKVt71OCfagD9fPhTD9n8C6cncA5/76rprm3EyM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NLsI7WNcJENtW6APn/4lfss6V8Q/EV1qdxcNHJKVJxEp6fWs3wZ+yDo3hPW4LxJ1JikS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6PAzT6AGW8EdrAsUYCqowMU+iigBqRgEmmZ+Y+lOMqqeazdV8QQacmTQBzfxd1uHRPAm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HX61+EHx91FNS+LniaeMho5brcCK/RP9tr9qWCx8NapoVnJKJJYFI4x3r8yBaXnjTX55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oA+nP+Cffhme++I+hXixM8aX3b6Cv2Vth5UBQdK+LP2Cv2fm8JeHH1C8hjEy3IdSjdcr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oAjHNO20/YBSbaAGbaAlOxR0oArXsotLSeU/wqTX5J/8FHvHCal4/wBTskIJ2RHA+lfq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NTlHVIGP6V+HX7Zuuyal8atS3MSvkxfyoA8r+HWkHWfFukWwUtvu41OB6tX7mfs3+AF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JlLHjrkV+P37Jnhsa/8AEG0JTeIbqE/T5q/dXw1Y/wBn6ZHbgAfKDx9KAHbynBGfrTlm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3UVA9jwSvWgBRvI4pVH97rVYTSwZ3dKPPMxoA+Bv+CkHwvW78Mx6lFH96+ByI/Zq/MPS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EjypK/bz9sPQB4j+HC24Te0dxv6+itX4ga/C1rrV/ERgpO4/U0Afsp+wF41/tz4U6NZE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+/X1bX5w/wDBMXxFLc3dhpzTEotnM2M+jV+j2aAPGf2p/FsXhv4ZXkzMBtdBz9a/Djx/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yOfNunI/FjX6o/8ABRnxZJpHwz1aFGIxNGBj/er8oNNH9p+IoFbnzZxn8TQB+h3/AATa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nQ4EkoyUr9KgkUMaRjO0L6V8u/sLeFYtC+EVpIyBClw/IfNej/Ez4/aT4FtZDKZdyhhw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W6kkqg/vOah/tq3/AOe8X51+dnxA/wCCh9haF0srq8B7N5an+teZ3P8AwUN1CRiY9SvA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1liu45xlXVh6in7x61+WOgf8FEZgMXF/dMR6wD/Gvo74TftxaH4mWOOWW6aVlB+ZAK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magzNcWNvKT13xg0WvhHS7QYisbeP/diFL4b8V2fiKyS4gLlXGRuGK2xg8igCGCBYIwi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p1FADaTtTyKbigCPFG2n4oxQB8kft3eOY/D3hyyhWXazrMnB/2TX44XLvcXcx5Zmcn9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4kkhuNHt0l/5eJlIBr4K8KacdW8QW8AXdvfpQB+pf/BPL4dJY+G4tVkiG65sUIJTtX3E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xL9kbw6uj/Cfw6Am1nsUWvc/L3Nj096AKjdTTC/NW3txzUBhoAjEmM/SvGf2n/BsXir4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2AOPrXscg2nFcz44tVvfCWq27DIkhZaAPwO+IOhHw34rubLBURbSARjtX2d/wTs+Iclv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XiiALe9fOX7WGhjRvi7rEKgKqeX0PtWv+x14hl0b4kaUiOQst9CpAHvQB+39c3470WTW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ae3kjwfcVv2E/wBot4z7VPjmgD8wvGH7Cet6/rDXf2e+Zyu3JhWvev2Vv2eLr4W6hKb2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2ID5lr7EAolXccHpQAy3lVj8zCrJcfw1nyWw6oeaWJpo/cUAXcUuyq4mc9eKXzzQB8v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O9ZaTAd7B/8A0KvxsuJBLfB17sK/Rz/goX8XVljk0eLIEtk4x/wKvzy8MaM2r6msXuDQ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xlh0DUt5zzD/ACr72r5u/Yw+Hn/CMeCgWiRHuIoZuv8As19I0AOoozR1FBA0tUTnOamM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ULZ4qpJbBs8Voswqu5xnFAGY+nA5qE2BFaLMeajyTQBkTRNHnaM02KQ/xCtkRKSdwqOS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eHXsKWny2LJkioMTxn970/76oAsRnAr5x/4KL6NJqHwL8MalGMrpniKHefQTQyx/zxX0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jv4n/Zp+INkiCW4tLSPUoFbpvt5kk/9BD0Is/JXUh+9OKoHoa1NRAIMsXSsnrXRF3M3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XQaS/lzY/vKRWJGB5g9jWhazbL6BfVsVqYELZS5K+hrpdMmO1c96569Gy/k/3q2dPbCp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Gsa7O1pK2id9sSD3rF1AbXPvVlEMDnpVsE4qlZKHcv2WlnvxH2oGXqguYt8Dr3Iplvep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aAOUkXZdfjW5H/qR9KZc2CO+7AruPgb8ML/4v/FPS/Clpujgmb/S7lekFuvM0v8AwFf1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r9iT4anwx4Dv/G99Fs1PxKPJs8jmOyR+WH/XSTJ/3Y1r6Aboavta2unwW1jYQpbWFnCl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g2qo+gqnImM1xp3uKxnyLIrE5NIkjDqKfPJgkURMpzmkWeQftn2c1z+znq8kUfmJb39t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/wC+mWvy4HFfsz408LW/jb4e+KdCupB5V5ps6gt0VgjMrf8AASor8bL8RwXGF/1exfr0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1RKetEjZHHSo0NdCMCxH1qyj4qohxUqtimBMz5NG+od2e9OBoAdu5ra0F8sfpWJjmtjQ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a6UT58f1FaGsH/Sm/Cs/RRuuI/wq1qMm66egCCtTwhof/CUeMNC0QHDanfQWS/WSRUH8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unDVf2jvAEGNyJqX2gj/AK5wvJn80FJ7Fn6WakqR30kUahI4cRRoP4UX5VH5Cq1Pm/17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4mBJEDzVmEYFRQ96sRDirRBct2q9E1UYFq7EtaIC3G/FSKTVbp0pPOkH/wCqmBcppHJp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S5oAhYdaiYcVO2BmoiRg0AVX61B61PJ1qD1qCBlFFFSAqmpU6Gol71KnQ0DR8H/8FfdQ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H96TqNx+GUX+lfmMea/QH/grrqTn4i/D7TS2Y7fw/JOB6NJcPu/RVr8/qo3QqinU1e9O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zxVa2XJqzWsCWNzUb96kIpjd61IIDSZpWptZgFfb/wDwTQ/Z4bx38RJfiHr9r5nhnw0w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/wD8s191j+8f+A+tfFOmafPquoW1lbRtLcXEixRooyWYnAFfvj8NPh3pvwc+G3h3wPpM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cEDBmndd0rt7lqRojod+etPjOaj4qSPFYEFhBxS4pUYAUFxQIbXy9/wUI/Zrf46fDFPF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wvCzpFEuWvLLlpIvdlzuX/gVfUNXtFfbqEAIypcBl9R6VojRH85V1bNbysjKVIOCGGCD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J0uLRvjp8Q7GCJYYLfX72OOJBhUTznwB7AYrzeoYwooopoCxbtg9a1LduKx4Tg1p2ze9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7flDVa4T71WbccEUk8WVNbmRiFPnre0KXZxntWTJHhjVyxby81K0A+4v+CYnwWfxp8Z9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PCVhLJG0gyrXkissYHuqhmr73+HM32jxdoT/APTrKP8AyHXF/wDBNPStOh/ZLtry08v+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D/00jdowv/fIX/vuun+GJ/4qnw/9JF/8hNXLN3NoKyPZMClAxRRWCNAoopM1ZIhNJ2oo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U1etPFBQ9etOpq96dQA6lXvTRmnDigB1LtpA2KUMDQABqevemhaUcUASjpSgU0MCOtLu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XBowadRQA3BpcHnmlooAQZ70tFFABQBmihTQA7bkVE0Wc1OvSk20AVGgJqM25F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DPBC05ZwKttbBu1QtY5zigAS4HrUglB/iqm9i46GojayDuaANVXP1oElUIXliHPIqdLl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GzShqjR07EUu4DvQBOo4pdtV1lx3qRZc0APopAaM0AOC8UwrTs0h6UAM20LS0oGaAFH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Y4NMI4NOzxSUARkVGUBzUuKABQBWMCmk+zN2q2FGKMEUEmewaM1JHP2NWmjD5yKr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wNSowIqnsK0CUqaCDQXGKMgVSS4PepUlDUAWPMzximbM09cEUZx0oAiNvnNN8krVhcnN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rSrOanMQpvkCgBqy5p4cHvUZhIzimbWFAFjPFGeKhViKeDxQBIpp4OKjXvTwaAF3UYzS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OAxS9KQnFAC+tQSwhqlzSnpmgs4n4ywhfgp4899Lkr4Qr77+Lg/4s545H/UIuP8A0Gvg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GnpTexp5U4ppHFSMjPSoz1NSHpUZ6mgBBs2yI4zG6lHHqp4NfI/xw8KyaZelgv72wDxg4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fWch25zXIePPCdl4y00207CC9iyYLkDhfZvUVNjogfBLrJMTUd9pk1vAJiRg16Fq/hH+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JBIyTQAfdIbGR7fyqrrdvH/wi1yUA4CvTJcWebLKy05bkjv+VQZJzRjirOYvw3We9Wkl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lwQaCzUBzTlOKoxXOatRyBu9WQTeZSGShVDUvk0rIdzoND+I3inQuLLxHqdsv91bhnX8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5+IGbdqkWl64/Xdf2Ss+7PXK7a87EeKcoArOVKEt0DlLuekw/FnR9RtmtdV8DaaLZiGZd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29M1raJ8SPBuipL/AGTa+LfDUkv3203VUdW+oZea8jGDTqn2MOxopy7nsf8AwnPgwFj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yTsh5Pr0orxyis/q0Ow+eXc/ozoopcV6BAgGakTgGmKOtPWgAI603bT6BQA0J70qpinj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pcUUUAMp44orN17Xbbw9p0l5dHEaVFgK/ijxXZ+HLJrm4njjUKf9a23nmvyT/bf/AGnX8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MGgWGW3ZobjP8Rr079tL9r1le60XS70h459p3w9iDX58aVpeoePvEcca4kmuZsEgY6mp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Q8f66lra28sxOGyq543V+1/7Kfwbtfht4Oi/cAXFxDGzmSPnOK8E/Yd/ZVh8NafZ6xql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5/ir7vsoIrK2it4wNkShQN1WBPkljXj/AO0rf/Y/AGsrnG7T5/5GvYsDqK8P/auUL4E1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jQB+E/jGfztXcjn/APWa/QH/AIJa6YJNV15yuSIIT+tfnv4mTbq8v+fWv0d/4JXgjUvE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AH6ZRnCD6UL0NEf3B9KVehoAMUtFFABXy3+3jpiyfDO1bH/L6D/44a+pK+bf26sf8Kut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gD8OtUXZrd2PSdv51+sf/BM7UmbwPo1rnhYpjj/gQr8nNc+XXNQ/67v/AOhGv1Q/4Jln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m/8AQhQB+glFFFACYFGBg0tFADQKpINs94B/z0H/AKDV8EVk3eow6aL2adtqCRf/AEGg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wee4dI9oLfM2OBX5g/ty/tRx6vJPo2lzho5IPvQ3HRtxFelftn/tbxeHrefStKvmW4WZ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/Mee41Lx7rih5FklkYqrNhepJoAk8L+Gr7xnrBSKKWaVmUkqM8Zr9jf2LvgBD8PfDT3V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/wC8i5+6K8F/Yd/ZHHl22s6paRsLm1EgIkz0av0j0/TYdLsFgiXZGiqgGfTigCYjg1H6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FpaRe9LQBxHxd8X/APCE+EZ9SCbyjAffxXwX4g/4KISaXrl9Zm0yIZSg/wBIx/WvtT9o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vbeFFZzIv3jivyC8YfsyeIb7xTqkyW8W17hj98+tAH0nff8ABR1hEQLEEnv9qP8AjXkP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EDDb2s6D/YuzXlF3+zH4kgVmFtHgejmuY1H4N6/pBLPABj0NAHV6F4G8RfFzVUlnnvSJ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5v2Zf2JrWz2Xl/Km5olb99bZr4t+HHx61H4cSpm5MOw5+aLdX2x8Bf29NO1NVtNR1CR2S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9NB0K10GxW3tYkiQdkGBWlXO+DPGlh4tsFntJM5AOD1x610VACGkpTSUAFFFFAHJ/Eu4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AM+r/wAq/CD9pW4F18Ur1v8AplH/ACNfut8WlLeAde/69X/lX4P/ALQy7PiXe5/55R/y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t5/jqf8A2Z4T/wCPV+2touI4z/sj+Vfix/wT7QP45vM/89Icf99V+1cI/wBHi/3VoAf6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aEODxVYW4TOBWgelQuooA8m+PGlG68Iy+24/+Omvwb8ZqR4o1UH/AJ+X/wDQjX7/AHxn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jX4EeOgB4u1Yf8ATy//AKEaAPtT/gmvqosvF9uhP/LpL/6HX6nwXKyxK5PVK/Jr/gnR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J9Jf/Q6/VqOxeOxTB/gFAH59/8ABTHVd+g6xaBsgSwn/wAer85fBSr/AMJdpgb7v2lQ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RTOJ9ZhbPy+R/wChV+femXZsdQhuVODG6v8ArQB+ntz+0XYfCX4My2MBge4STzB5M2Dz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4l+Jur3LW8l6V85mCpMTw1YmpeJNU+IV8LBZEkWQDC7NvSvt/wDZd/Yrt76zttU1jTx5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QB8c+GvgR4q8VTqZLC/ZnPaBmJrrf+GSPE2P+QXqf/gK1fsV4a+Cnhnw1AkdrZshUdVk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FaVj/UP/AN90Afg14k+BfiTw6WZtMvVCjcd8JBFcbHqOseHLpts1zayI2OpWv3q8XfAn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izdmZdoCuc9fWvz8/aw/YyXw7HNeaPZlA0+MNKS3Sgs5f9l79sG+8P6rYWOqSyXCNOpM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fqV8OfHNp440G0vbaRHMylgY33DrX89JM+jagSPlmjPBr9EP+Cen7Ql1Nf23h6+unaO3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AP0yjO6PNOAFR2nNsDUooANvFNK1JikIoAgINJg+tSlaTZ7UAfkV/wAFKL8XHiOwQH7t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hm8cacg7sf5V9Lf8FFAT4vgB7Xk1fOXwXA/4WHpYPq38qAP3U/Z4tPK+Enhc/wDTmtej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/wAWj8L/APXmld8vzE/WgAK5zURi5qzik20AVJoAVHHesfXLFZdIuoyM7lIrffpiqGrg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n/t22RtPjd4gHvF/6CK4H9mu8+y/ErRCTj/T4P8A0KvUf+CgIB+N/iA+8X8hXkf7PqFv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Af+hUAfun4OvmutIilY5NdAJM1yXgC0l/4RqBs9zXSAMq5oAvjBFLgGs5JiM81YjmoA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pElXHJFP8xaAIrkxphscHFeF/tF/G7T/AIeaE0iTxxzCbZ/rsGuh+OPxlsPhz4cvpXnK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X5F/tG/tAaj8SNcurcT+ZbibzAClAHEfF34k3/xJ8UyzO8kqozKgB3d69/8A2Mf2f5vG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Lb7OWy0ORnNeUfs8fBK8+JPiuwRYhKrXKxsN+K/Yz4DfByw+GPheygEDRzqm1ir5/ioA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HZ20ACLHCkYAHYCt2KQvyTUE1ue1SW8ZRaALYUEUhGOlRBmFKsp70ECljTCualGGFNZ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qFo8ZqyzEZqFnzmgCuYxzUZUVK1Rk9aAG0UUUAMkXcDUE0W7NWSOKQrQBmvFjNS6esF3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9RreVG6Msi7WH/jxq0Ywabb6dEbiPr1oRZ+MvxE8Kt4K8aeJ/DjsWbStRuLQFhg4SRgv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P/bq0KLQv2nvH0UH3J2t74/70ttGzf8AjwNfN5OMitomchIvv0qz7byBv7sgoixvzVdv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yMDZ1Rcag/uQau2T/IKq6mP9KVvVFqzYjjjoDTA6HT/mhZazdcjKICKtafMVlx2NWNRt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ZJzllJsjlJ/iwKS6ZWjHHemSL5NvH6mQj8qhkkyce9BQsDbCattdcdaz92KC5NBZdExb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Ph4+k+AfFHju8i8u81y4/syxdh86W0Z3Ssp/wBptq/8Ar4LSzutYvbHSLGFri/1G4jt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QPzNfsj4L8E2fwy8F+HPBun7fsuiWMdqzL0klC/vX/4FIWasZiL7CoHXINTsKhbpXGUk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eKuSDOahK8GqGUPEtx9j8D+Kbjds8rRr593pi3kOf0r8Y7sZtLGX+/DH/Kv1/wDjNqX9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7b5fhy8AP+0yFR/PH41+QeAdJx/zzC1pEaKdC9aKVe9bIxHr0pc0DpSGrAcrZp6mok4J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mtPSTtlNZqVoaacTH61YHeeHRuul/wB2m3Uu65k+tP8AC3N2v+4aqyHM8n1NAFlQcV7t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oeyuMZWw029us+h2Kin/AMiV4ao+Wvp//gnzpvm+PPGWpEcWmirCG9GluFH/AKDGaxmy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NHFDDEjA+1FcgieButWoTxVSHgGrUPSmiTRtzV6PpWdbnirsT1ogLAqRRxUS1NHzTAa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GSOc4O4ehrSUDFQz2+csvWgCMMzckYqN2xmoJZniJBNRLMZM80ASM1RetKTTaQrDaKKK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Gol71KnQ0Aj87v8AgsBp0Mep/Cy+Vf8ASJNNvYHb1VZo2Ufm7fnX5z1+jX/BYW8iGqfC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pn/3TKir+qNX5y1RuhV704c01e9PXrTQE8LbQacZajAIFRlq3RkWPNzTC/BqMNRmpuAp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B63+yT4XHjH9pT4baU6CSOXXLaR1IyNkb+a2R6YQ1+3+p3P2rUrmYfxuT+tfkP8A8E0t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Lsu4WkF9cj2ItZAD/wCPV+ubDMsn1P8AOg0QwMamiJJqMKKnhFYGZPGpIpxjNPjPFPY4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f0cf8TCD/fH9azy3zVZspzDMjr1Ug1ojRH4Vftbw+R+0z8U0PbxJff8Ao1q8gr6Q/wCC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158Q4pBiO9u01GP/AHZo1f8AmWr5vqGMKKKKEA5Dg1o2rdKzV61ctW5FXF2Ynsblty1W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5xzWsy5jrtWxzMxZ4sMaRBtFWp0yxqIpxUMD9W/+CP3io6l8I/iB4alOZdL1qO9T/duI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G3Hijw+P+mzD/wAhyV8Sf8EffFT6Z8f/ABNoLyYg1nQGkKk8b4JUbP8A3yzc19teCk2e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Py8yuSRtE9noopCaxRoNopCaN1WSLR2NJuoBoBAo605etJTl70FDl709e9NXpUi0AG2k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mgCLJpFJ5qUoKTZigB6U9ehqIccU9elAC0qmnAU4L1oAB0ooooAKKAM0u2gBKKdto20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GgB1FQ20TqTvJNTkelACUw8VIBmneXkUAQrLtqRZhUTw9ahZSvSgC8rg5pwGapxE5NWk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pNLx60m2gBKaV9qdgiky3TFADQgqNokOamWJj1pskDYoAhNv/dNIAV4NJHKYTg9KtIVm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KmNuAOMVE0B5oAQT4pRNnvURhYUgiIoAsrKKeHBqqFIo3Fe9AFwAGnBeKppMR3qwlyCM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KUMD3oAWikpaACiiigApMUopeMUAJRRRQAUAZoo6UAIYQwqF7XOasBsU4NkUGRQNuVpA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CKAKwmIzT0npWgpnkGgC1HOMVL5oIqiqEU9WIoAsE5pVBqEPUiyUASYFNKijdmmigA8o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B6UAQHjNNMuKlZc1CydaAFWXrUqS1VIxQHoAvCTNG6qyP71KDQBIDmlzxUYPHNPU5oLO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Bz/ANge4/8AQK+ClT9yhx2r7/8AiJ/yS/xn/wBge6/9FmvhJRaBAPNzhR/AayZojM2+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yDhJD9I2quwTn9xcH6RGpsMoMmM1ARzWi7EfdsrpvrHiqdzLLAxUabcufqo/9mosBUmT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10acpjiDGX2FdXqGqXEdpcM1hLGwBxudf6GvHdRu7q6u5ZZYsnPAL1m9DaB5L4sRk1Oa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/WsCW5gvIHt7kbEkAUunWvSta0lbuAxzRY54Oea861vw/daZI8nliW27Kn3qyvY7qaXU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7s8AF7bdpIeT+IrnK9Jtrn/nlJU09lYaqp+3WqyPjHnD5ZP/AB3r+NONRLRmlTA3V4M8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Hyy7jp1+h/6ZXA2t+dYGoeG9S04Ez2b7O0irlT+IrdSTPOnQqQ+KJkBytSxXRWoOucUb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vR3q7HcBh1rAUle9SpcMvemBu7qYWrMivmHU8VZj1GMZ3A0AXIzUy5qtFexSdDVhHB70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UUAf0ZYNLtp+2lA61YEWKKk20hXigBm+gPSmOkEeKosUHNSLyKjC4qRBQAuDSDmpQBiq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JdTttjQc0AM1bV7fRrNri6dUjQHlmC5r84/20P2wPs8dzpOlsN8sJj3w3fTk+ldB+2V+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Gl3sfnJO0RQwngbTX5l3FxqnxD19S376eZmIxx3qAI7m51Lx1rjyE3FzNK4YsSWPpX6L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x6vqyndFcxzqs9tnqvvXNfsbfscvqRh1fWbGX7PLBvRhODzn0r9O/Dfhq28P6elvboU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SAuj6JbaNZJa2sSRKqgbUXauKtG2P/LPrVipEGBVgUkkkiOGBrzH9oi0+3/D3W2/u6fc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uI+LWk/b/AuuxL957GZefdaAP58vG1u0OuTqcdR0r7y/4Jcaq0Os+IFeRsNDCAM+9fF/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2mtJF2ny0b+de/f8E9fGh0HxpeQNJtWUwr+tAH7SRcxj6Uq9DTYOYh9KcB1oAWigc0UA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iH4bQKZCuLwf+gGvq/Ffnj/wUs8eSaf4VSzRiNt+F/8AHDQB+W98RNrF0x7zH+Zr9bv+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aNMF6xy8/jX5J6XbHU9cgjH/AC3m/ma/ar9gfwqdB+EejMRj5ZF/WgD6nooxRQAiMHzj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Gnlhm9agubsWsRc0AM1C9h06zlklZY8DcSzYHAr4I/bN/ayt/DUGq6XpckUlxJDEQ8Nx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P2s7PwTp8+m6dfxC6YvCytEeuDX5QeJPEWpfEfxCbm4YSTsMccZ5NADPEfiDVPiD4huL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3bXcvjJr7e/Ym/ZOl1LUrTV9XjZI45yQktruzxXPfsd/sfXnjG6i1TVLFjbNGsqESDPD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YeDdOW3s0KDjgn2oAu+GfDFj4V0yK1s4ljRFA+UYrW5brQBk5NLQAykIpaOlADcUYo84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Lq0ivIWimjWRD2YZrBf4f6A/3tIsj/2xFdLgmkK0Acx/wrnw9/0B7H/vzXP678C/C2tR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lhADn869F9aj6NQB+dX7T/7Dtvb6Ff6hpjgMqjCQ2g9favzl8QaZqvgbX7u3DT2zwybM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sIdbsprO4GYpODivx1/4KCfDS28JeK7y9s43KzXpU7vxoA639hr9p28svEdjoeoSy3Cz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xX6u6PqsOrWUdxC+9HGQa/nc+EuuP4c8eaVeq5Xy5QTX7sfs0+I/+Ek+E3h+9LbjLDvz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oooAKD0NFFAHL/Ee2Fx4H1pP71s4/Svwj/alsRZfFi9iHH7mP+Rr98PFNr9s8OalD/eg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w+F30n4xXrj7v2eM/oaAL37Ct79k8fOpbG+aD/0Kv2+tZd8CPngqP5V+Av7MXiM6B8Q7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8er94PBeof2p4fhmznoP0oA3qSlpD0NADc00mg0lAHmP7QeoLp/gWWUtjLFf/HTX4HeM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5zcyf+hGv2k/bk8Vv4c+GibSRuutv/jrV+J+pSm61e8k67pmb/x6gD75/wCCYmkJdeM7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9Cr9Ufsy+SE9Bivzv/4JkeEJ7NNP1VowEe0lw3/Aq/RXNAH5o/8ABS/T8abrM3/TWL+d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/BR3wtJe+A9YukQEmaIZ/GvyaniMMroexoA+sv2F/hCfGvjKwuZ4maIq/Lx5XAr9a/Df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IViVI4QgCjFfDv8AwTEsYjo2mT/8tfMlSv0UkswCBjoMUAYyvNH3I+lTRXsoPzHI960W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GAaAGi6QjrWH408N2fiTRrmG6iWXMZwWGR3raNiCMg4qG4gl+zS/Sgs/Dr9rj4cf8IB4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mT5Vx3Ncx+zz4wuPB/jRLmCR0LKB8jY/ir6R/wCCl2nqnxB0pl43aeW/Vq+OvBUzQ65A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gD+g74e6sNU8LWM2etvGf/Ha6ZTXk3wFvJLnwTb7mLbYogM9hg16fFKcUAXaKgWanrKD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eKdQB+SP/BS7ShYaxp8wTDS3kpzXyJ8LroWXjawlJ27S3P4V+gf/AAUx8GSX8ekXCjhZ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a6/s3V4pm/gdhxQB++37Otx9o+Efhj/rzWvTcYr56/Yz8StrXwm0IF9wisl/OvoWgB1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ZXihxb6LeSk4EcZOa2McVyHxY1IaX4D1ucnG23bH5UAfjT+3PqH2v42eIDuzkxf+giuP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doO5cgX8Of8Avqqv7TGvt4g+LurXTH5X8v8A9BFd7+xL4ZGs/EGzuCMiG/g/9CoA/Zzw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DGFFabQhlNNtYgkYUdhUgf5ttAFSSwABI4NVyrxHpkVsFQRUDqBnI4pCM6YgKZCMcf3q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3wJo008t1GJACNrTbeQprR+KXxE03wFod3dXUvkmMZzszX5O/tR/tK3vjjXbuwsbtZbR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SZP7SP7RV/8AETV5YYZpI4DEI8JcFhwxriPg98JNS+IuvRRJDcMm3eXWMvnmq/wj+FGp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3Msc8pQncBzX6t/syfs4WPw40W1uLi2eO6MWxmDA4NAHVfs3/s92Hw50CKaRY5Z22S73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CqEVwiQ+WmcYA5q1DKdtWWTgZFAUdqar7qkWgBBH60FFqQHOaXygaCCqyHnFR5ZetXCu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KzTLzmoXZWzippIAc1UlUpnFACMtREYqF53XNRi765oAtUVClxuqRWzQA6iiigAp1v8A6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/ANfHQiz8wv2//wDk6Pxn/wBcbOH/AL5tY6+XZziYivp79v8A5/ak8ZY6/wCiv/wE28X+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GtomchisQTRQeKj87BrZGZvXh32lq/fav8qs6c3+j++apKfM0mE9wD/OrGnti349aZBr2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datHA6LKeJfkQf7VVAcdKVrD+0DGG++jZWrAr6mwfaB/DWTlhK1aF4Nksqn+GsWWR9+Q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T4ypJBNU0umHBqte3DQqWBoLPqL9gH4df8Jv+0EdfuLfz9I8H2b38mR8rXLYSFfqG+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mnkkJyTXzz/wTy8DDwh+zUmtSx7NR8UanPeyOwwzwxN5Mefbcsrf8Cr6I6A4rmk7snqQ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7iuU0RSbqajI61Kw60wCmgPK/wBq64+yfsw/EiT+9p8cP/fU8Yr8q7M+a88A583Kj6V+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/Zk+JcWM+Vpousf7k0bf+y1+UOij/iYQZ/v1rEpFGmr1qa8Gy9nX0Zh/49UY6VsjNoeO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rQgdSqcUg5oBxQBMr4q1Z3GyXOe9UN1OR8HiqQHp/hiQhpX/ALkZqANulb3NL4Xn/wCJ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R+ZqBDhvxpgayr8pPYV9hf8ABPaDHh74jXRHLXVhbhvokz/+zV8k6QN2T3r7V/YLs/s3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XXYl/74tV/+KrCZR76kxJPNTo2RzUIixUicZrkAnRsZq5AcrWep5q9bH5aaZJpQfdFW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djFaJgTL0NSW7ccmo16Go5UPaqA0o6lGMVn28wQYdiKto9AEF3arMpHestoTak8ZrXZ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5FAGZ5+eq03ePWrcqKwIxVJ7Qkkg1kA/zox1NG9W+7VVkZSQw/GnxYA4qgLC9DUkZHrU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z0DR+Tv/AAVd8QNqX7Ty6ZuyukaHZW5X0Z1eZv8A0bXxpX0v/wAFH9SOpfti/ELPS2nt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or5ooNEKvenpwaYp605etNAWinyVUk4Jq6p3JVWVeTWj2M1uMU8UZpucUm6s1oWh26jd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IJKeGf7V+P3iHWnGYtG8PTsp9JJZI0H/ju+v06k/wBY/wBT/M18v/8ABOD4ETfCb4IX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XvGDLMsbrho7KMnywf8Aebc1fUPWo1Ghq9aliNQjmpYRzSMy7Cakao4u9SmgCqVJNJ5r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NwsnWrLPgP8A4Ky/CBtTs/CfxUsoS+yMaJqzKOgBLW8h/wC+nXP0r80pE2Ow9K/oY8Xe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WvBviKMSaJq9u1tOT1jz92RfQqcN+FfhR8fPhTqHwX+LPifwZqhL3WkXjwCUjHnR9Y5P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HnpptONNrNAKvepom21CvepF6VqgNe3JBBroYXEsAFc3avujFbOmycgE13Qd0c8x00O0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INgiqcsWKTRmj6d/4Jgah9h/bJ8LQ/8AP5Y6hbfnblv/AGWv0a8Nn/iu7LPbVG/9GNX5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+Gv7THw08Rnd9ng1mG3n2nB8uZhC36Oa/XaGH7N8RF9tab/0c1cszeB67IMMwqEmppiB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RN1AOabmgcVZI+hetIORSr1oBDqcvSm09RQUPUU6kWnLQA6inKOKMUANop4HpRtNADK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AqjrTguaQDNOFACBaXFLilC0ACilxRRQAm2jbS0UAJto20tKKAEVTzTgOKcozRtoAaF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Rt9qAE2imGIc1KB60oXNAFfyfakERFWwg9Kd5YoAqhMUtTFBTCuKAGg09SKjIIoU0AS0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EEliJMmq5gaDOK0R0NNKhuvNAFGKYknIq0nzA0ptAORSqm2gAMYNN8oelTKeKTFAFdou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VxY80pQAUAUTbGozbsKvhhmpVCkGgDMUMvWmmUir7xKc1A9rnNAFcXWKljudxqNrP0pn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Rwc0m6qaSslTJdCgCcGjNMDhulKqUAPoo8v3pdvvQSJRS7aNtACU5elJtpQMCgBwHFLQ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ppUYqby6YyYFBBAwHNNpXzTFzQA8DNLjFOQZFOKcUARhqerYpNlKEoAkEmRRTVXAoPSg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zUkZoFcheDiqzxEE1pcEGmGMc0DM1SyGrMU46NxUzQA5qJrbAOKAJcK/3TmkDiI/NVPa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HzmgsreOZA/w78WAf9Aq5/8ARbV8Z20R8hf90V9geK5N/wAP/FY/6hdyP/IbV8mWkP8A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PlNEVGi+Xr+lVni9/wBK12i4Py1WaMEn5a5+djMqWPg/zqhPb7wQRuFdEbMNnjBqB9P4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mkCVWDLkHvXmPibws1jcuVXhzkV74dPHPX8qwdd0CO7hZJEyOzY5FTLUuLPnO80JsnK5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Z+lewXvhry3YZzzWa/h4EnI/SszqT0Pn7Wfh9DOWltz5Nx16cVx1/o+paQ5+0wFk/wCe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zwnDISRGS3qKyLrwTuRsneP7pFZyVzpp4iUPNHznHcoeo/Kr9tfSRgiOYqP7p6V6Zq/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N/78J2j8q5DUfhrqVkWNvKLlR/A67D+dYtNbHrUsVCSs9DnrqxsNRGLvT7WX/bRdj/mK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+rnu7Mn1xIP5Zq/c2l9pr7bqzntz/trlT9DU9vdb15qHUlHY7FhcNWV7HLz/AAnu5cmw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Qxt+orMv/hh4o04M0mjXMkY/5aQL5i/mK9FX5qt2txcWo/c3MsX+6TVLFTjucs8mpS1j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WLFbi1mgYdRIhU/rVavoqLxFqezY92Lhf7s8auP1p4uLC4/4+/DejXP/AG6Ktbxxq6o5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+c1JXpViO8de9e8SeHfBt2f9I8IxofW3u3T+VRj4feAZR82l6nB/uXm7+daLGUzneTYg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Xs3/AAq3wD661/3/AI//AImiq+t0yP7IxPY/emlHSm7qAc13niC0UmaF70ASUnY0DgUt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hurqKzgeaVgqL+tADNQ1WDTYGlldEVFLEu2K+Ev2yf2v4vD9jqWj6U5Nw1tlZLa4A5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cweEbKbTdMvojceY8Dqy9ODX5Wa9ruqfEfxJ50pM08p2gLnpmgCXWtb1b4ieIJpJGmuZ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ea+6v2MP2P31C+ttX1SGNo4LrAW4tyNyYzj8aofsX/sjDW7hNT1mxuPIkthKhWTo27+d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PhXTorSzUxoigfMMUrAL4U8H2HhPS4rayhijRFA+UYrZycdAPpTRdxYxkGk+1x880WAW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nrSC8j9aLAT8YNZ2v2YvtGvYcfeiNXY33RMaeqh1dTzlKQH4m/8ABQH4eS+HvihPdLDt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wc4rxf4A+Lm8H/EDTpdzBJLiLdhsdGr9O/8AgoP8G4vFHhHUNWihkMqCOLdn34r8i7mG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S1mHXrkGgD+hz4TeMl8YeGY7xTnLheTmu4IwDX5r/sF/tOolnYaHqd5EGa4k4C5bgcV+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bSOeCTesi7gcYoA0Yz1FMkLQ5LdKiF4m7A60slwIV3TdKAKut63BpWkz3crAKi5J3be9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PilF4q8e6rpULs8UV2sn+s3DpX3z+19+0Fp3gzwhqdjFd24le1LL65r8ZvHHiSfxh4ov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ByKAN/4I+GpPEfxE0KBEZ1a7jXhCwzmv3k+AvhaLwt8ONPs1RUMeSfkxzmvzM/4J5fAx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vi1vInU5xX642NoljZrBHwoPf60ASZyTRtxUscXBqtdS7M4oAS7uEtrdpJHVFHdjgV8b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gXRr+0spT9pQR7TDOFP3sGrv7WH7VFh4F0S60+01OEXMkUsY3D7rbTX5HePfHup/ETX2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cquB1oAk8deOdY+J3iKeeaa5ufOnLgOxYjJr6n/Y4/ZLuvFGt2mp6mmy3WTBjubckEVR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GWqLq2qWMxt1EcqbH96/V3wJ4SsPBivZ2ibU2KQGAzmgC78PPAOm+CdEtrS0toI3hj2b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KxOW57gDioEufnDbsc4wKkLjOSwH1NAEm2jbUfnr/eH50onX1H50ALtI3D0rD8baodF8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S1bysGBPrWL420r+2vC+pWf/AD1hK0AfAXj/APbuHhfxRc6dLYXGY1Bx9qxXqn7NX7Wd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N4pPPjjCvcbutfnd+258Nbvwt8WNXuWgeKFRGMEY6iuZ/Ze+J7fDvx3p8rOFjmvYcgrn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UmK85+Enxa0vxxoMFzBdibcSvAr0RLiOUZRsj1oAGjBqJovWrFJjigCBI8dBX5b/wDB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Sm8X0uc/hX6PeP8Ax/YeDNFvLu4uFi8hN3Nfi1+2V8XP+FhePNThgmEtut0zAj8aAPC/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jrv/AMa/c79jq1ktfgf4WSRcH7IP/QjX41fs7eBpvGfxK0O1jQvvudmB/u1+6nwW8Njw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5Zt4zGFPpvOP0oA7gAd6kAVhwM03acEkjArmtd8e6X4eJW4uAhoA6aiuK8PfErSPEMwW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djk0AK6K6sjDKkYI9q/LD/gpb8PvJ8T6vrccAUBIeif7Jr9T6+ev2v8A4Qw/ELwJfARO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waAPw/8ACOpNo3ijTbr5l8u4R+Gx0av2/wD2Q/iTH44+H6So+5zcMoBfJPAr8TviF4Zn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iaL7JdPGAw9DxX1h+wh+0QfButWWi3t8kVu0zvh/egD9guQPeoLe488H09azvDPiay8S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qyoGyvStjAzQBEWxSTSJDBJIzhQozUz+VHC7O4XbzzXkPx8+Lum/D7wjqlzJdpGyQEjJ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CkHxVEtk+hwTEvb3isVExPrX57+FtNk1jxHZ2qKWa4lC4Az3rtPj38TLn4jePdVv3kDw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Qv2OvhNL448e6RdtbPLFFeBeDQB+ln7EHhEeGPhHoxZCku2QHK4/ir6ZhkLrzXPeCvCk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EKBRFgdPbmuhRdq0AeF/tc+CB4p+GeowpEJHeRHAxnoa/D3x5pUukeLdWtXQrsuXXkY71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a0ye1lXcrDpX4yftofBufwj4vlv4YsR3d1Kcg/7RoA9i/wCCa/jqHTNR0/TJWUHfM4y2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W6SAghhkYr+ff4IfEq6+HHjG31CORY1jDcsvrX7OfAL47aP488LWGy8VrhbaJnGOh20A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WqRRmgCFonAzuxVG61GKC2uWlcKqKW59BWlcXMcQDu4VSMc180ftR/tAaV4D8PyJFeIl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mgs+Av8AgoP43h8R/EDTxA+8RWhiyGz3NfOXwt02TVPEsMUa7zw2MZ6NVXx94vufF+vS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MnPc19EfsM/CiTxd4482W1eRBblh6daAP1j+E+jDS/CVigXaGgjHT0BrtVQqaTSNOXT9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CrZTk0AVMHcacQD0zVbV9XtNGt3luJQgFcfa/F3QJ7hovtoUigDuY225yaf9sAGAM1Xs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LWRGOORQB83/ALZ/gmLxb4WjkVSXgimcELn+E1+LOq2r2WoXET7lZXOM8dzX9Bvjnw2m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26JwoUeoNfjD+1b8KJfAnjd1it2SEw+aSRjOWNAH2H/wTm+MEEtkdHu5uYLOONQX/wBq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RkYPqa/AT4B/FG6+HPiSO5iuBBG0kStkfw7hX7PfB74w2fjXQEnS6jnO4L8o9qAPYVUj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OttTjmHy1dWQMpxQA6RWZcgeh64r5v8A2yviXD4T+H+rW/niOWaxcqBJjJr3DxP4xsfD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ACPm9s1+R37bv7QR8d61HY2V3HJFGJIXA9M0AfKfiXWH13XJ7p2yZOMmv0F/4Ju/Dd45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1sUoLR18GfDfwdL408RRWUaM+eTj2r9tv2ZfhfB4D8JxkWzRyT28bN+C0AezwjbmmgYfN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cmuJ+JPxDsfB+jzzyTpG6qzcuBgAVe8d+PNO8FaTLcXdytvjBDE1+T37W37UN74u1iew0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X6Ln5TSEZ37U37T+oeONXubCxmuIrV4gMCbcCc14t8NPhfqnxC1xUEcshkZWZ/LLZBNR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RvEFtBDA0qzSbSwNfrH+y1+zhpfgXQ7S8nhlS5ltgDuIPINSSWP2aP2YNN8AaQlxcQ28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GHFfSqabFbw+XCqqByABjFPidYUVFz8qnNTR3ax53HOeRQBSFk6k81Iquo61K13Gc81E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nNTrJVZCD0NSpzQBYWSngk96hUVIuVoIJR05pCBigPgHNIWBoArSoSDiqMqlc960Xqv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niqzQ5Oa1ZLZWqs9ocGgCkOOKsQnK1C1sQT1pgLxGgC/RVZLkHg8U2VmAyGoAtYWprc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xqzBKtCLPzk/4KUabFY/tFJPH9+/0Cxnk/3leSP/ANBVa+P7gf6Qa+yP+Cmk4Px8031T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+O5PmctW0SJIhfoaqsKsyHrVZj1rQ5zdsj5un7fQVe0+HfaMV6isnSZ8xtGO4rY8NsQs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V6LmIZGcU7TdXkgnUyE8etdPcW8ckZ4Fc5fWAWQlasC5rcA8tJ0HyygniuaIrp9P/wBI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+9XMTfeOKAGVTuB9quJh/yxt0bf/tNVmWYQQvIedoyB6ntW/wCHPDp1bUdC0FP3s+p3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ZVU/nmk9iz9efhFoEfhP4LfDzRYlCLaaBZ7gBjLvGJGP5sa6arurxxW19JbQALb2+II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BVKuVkojaq7CrLjmq79a5zRFN+pqOpWHJqMDk0Acx8XdO/tf4JfEmy/56+G7/wD8diZv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fLI9q/avUrFtU8Oa/pygE3umXVtg998TL/WvxY0mAW8GW/zxW0SkVNTOL0/7q1DTtTn8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5rZAxwNPqKpF71oYDl608CmL1qRelADaVe9Bp8EZlk2jqasD0DQgYPDJ/wBpo1/Kogxz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qf3pCf0quqc0Ajf0yZkjFffH7FFh9l+BN9fYx/aGvXT59fLjij/9lr4I08ARDNfoV+yA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7+palJ/5NMv/ALLWEyz1WiiiuQQgHNXrb7lVFXk1ctx8v+fekiTStz8oq5GaowdKtx9q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GoY6nj61YA1uGHSqN1JNpx3n97H2PpWso4pskSyoyMMqaAKUN8tzGGU0u4YNZ95YPYsX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VYxKUl/df71AGg/WojUpqLjNQA3bmm/ZvSpwOKKAKhhmU8dKuaeGFzFnrup1XdHg36h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DR+Hv7eN9/aP7XXxUm/6jUif98qF/pXglen/ALUWopq37RnxMu43EkcviK+YOO/7968w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io6cD60AXYWytNlXrUdu3UVOwyK1Wpn1KbDGajxVh061CVrOSsWhtfY//BMf4K6F8Vvj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PUtN8MWH9oLZyrlJpmkVY8/7vzNXxxX15/wS48cz+GP2ptL0gTFbPxFY3WnTRE4EjeW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oZ+tF7ftOQuAqKAqoowFA4UAdhVYcipLiDE8vsaYq4pgKq1NEtNWpoRUmRZhWpCvBoh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URBAOKtMODUO3NUWOsIJftMdfit+3z8SLT4oftT+N9WsG8yygnj06OT/AJ6eRGsTN/30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aZ4h/rXjZE/3iMCv52vGtjeaX4u1qy1D/j/t72eG4/66LIwf9QaCjENNpxptZoBV71IP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2tEBbspMDFbNtLsK4rBhOOlaNtITtrpps55nUQuJEH0qKRcsajtHwo+lSE/Ma6GZEIu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2kSfP+627/2Wv22h1BdQ8Q6ZqCNvS6v7ecN6h5FbP/j1fiTPGJElB/iQr+hH9a/XX9nz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ZarK26V9Osgzf7UbrGT/AOO1yVEdED6du3YXD/Wq63DCTFXbwqbl/rUCwgvmuRGolOXv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05etNTk08CgEOFPXrTAKetBQ9e9PXvTFPWnr0oAeOlOUUgFPHWgAAzTgtKo606gCPApQ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MUoGaKVe9ADgvFGKcBxRigBlFFBYCgA5oGaZ9oVaBcK1AD6UUgYGgGgCRe9OAzTV61I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nKMinUAR7aUDFPooAZRmngZpSMCgBgwaQpSmlXnNAEZSmhBUpFNxzQAKvFLRRQAh6Uwn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RQAxbrJIqVRuFVxbAHINWIhigBQuDUqIKAtKDigBDhaiPNT43UwoBzQBD5OeaQqRUu/H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o34qbywaT7OCDQBXMnWmFhzU7W+KjMOKAItitSfZR2p+wihSVoAZ5bJ0pySNzTxID1py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3Uoj4pQmKCRBzRTttG2gBtFO20mKAHDpQOKB0ooAcHpQN1R7acDigmwjQg5qMw1ODmig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sbRSeWKAsyJBUqoDSiOnBT2oCzGNHxUW01Z8piKY1q9BLTIdtJnFSi2enCxkPSgVmRB8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elH2CT0oCzIRJSg5pHiSM/NLGD/vimb4B/y8Rf8AfxaV0XYV49wJFRC3Vs7xkVG+qafF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IP61XfxHosYOdasf+/60XRVip4vgWPwL4kCjrptxn/vk18t2lsPsy8fwivpTxZ4x0BfB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WWxliSKOVWZmYEAD8a+crX/j2X/dFctbU0RGLcYqJ9OhfPybT/eXg1borlGZ5tGQ4Ehw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On6VbpjnrWiYGebTAbNY2rlVgKfxV0M8gPI6CuV1WTzrlmH3RVXKRy17Yh2Y4rLk08g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MUGeBWJsjljYDccrUMunRckgV0zpG7HgVXmtI2B4pAc0NKhlztAb6c1Wn8NW8md0Yyfa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EaBfpUrRKwOQDQXF2OBn8EW0ucIAT6Vzmp/BnTb0cQIPwr10wp6Cjy19KnlNI1pR2Pny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uJ4R6MPl/CsK8+DOvWmfs9xDOP7rnBr6hAApGiRuqKfqKiVOMlZnbDH1o6HyPceA/E1n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YNVX7Lqlj8k+m3CsOxjr7A+zw/8APJP++RUT2Fq/3oIz+FZ+wj0O2nmtVPY+SEaVhl4H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3U19aCwsh/y7xf8AfNM/snTMf8eFsR/1yX/Cp9h5nYs3l21PlIFMcr+lFfVZ0jR++mW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H3K/tmfY/RxLlTUyuG6VR8qljdozX0Z8QXqcpqKKUMPenFyOgoAmBzTwOKijbPapQc0A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aP7Rw+F/h/UbO0e5W6ESurwyY4Jr61m+4/0r8yP+Chvw313xF4su5LG1eVTaR8j/AHqA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UfH+uXV5eXMskbyF1SRs9af8MNWs9F8UWV3eRGWGJwXHrzXQf8M/eKv+gZN+a0f8M/eK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AfZ3gr9uXRfBOhW1nYafe23kxhDskUd/rW8P+CjtsR/x7al/3/X/ABr4S/4Z98Vf9Ayb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8Vf8AQMm/NaAPu3/h47bf8+upf9/1/wAaP+Hjtt/z66l/3/X/ABr4S/4Z98Vf9Ayb81o/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Mm/NazA+7D/AMFHbbB/0bUf+/6/41p+H/8AgoLbaxrNjaeVfD7RIqf69a+AP+GffFX/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g+H3wH8U2PjbQ7g6XNiO8ibkj+8M1aA/cH4Z+LV8X+EotRTeN5P+sYE11cFy2M57Yrzz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GlnBcxlJVZsqwwRXoF1YNkmIkH2pgZHjzwta+MdAmsLmGORJGVj5iZ6d6/Hb9sH9mS88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BRb3FzNJ+6jOMV+z9reDa+9Tuxt5FcR8VvhdpvxF8OzWc0ZLeW4UrjIJFAH4CeEPFupe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uLVomJ/dHFfeXwB/byW3s7Ww1cXlw4QJ5rSqK4r47/sKa7odzcz6VpV48IQNzIpr5c1n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iyadPE6NjO8Cs+oH6xW/7amhC1DLFJwO8yf415z8V/2+9PstPxYQXKyjvHKv+NfmNJ4d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e3m//XrR074a+I9ZbYLaSQ/7UmaaA2/i78bda+J+ptJcXt5LDtKbJpM55NTfBb4M6j8S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/NLvGSMZr1H4NfsYeKfF2qW7TaPdCAyhS+8cCv04/Zx/Zq074U6LbSlJfPWHy5BIFOT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cPg7Z/C3wuqJFCJpkjLvGNp37efy6CvYPPPNVl4NTJigC1FOdtfN/7WH7QMPws8L3+w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wMbs8V9GAYFfnf8A8FEvAOreJW1U6fbPLkw8rQB+eXxY+K2q/ELXrm4ubqZ4jK7okhzg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0/W4JblQ0IPINdh/wonxP/0DZv8Avqj/AIUT4n/6Bs3/AH1QB9c/C79szQ/h9oFta2en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Ko5rsh/wURtfNz5N9/3+FfCn/CifFH/QNn/76oHwJ8Uf9A2b/vqgD7w/4eMW3/Pvf/8A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LY/8u+of9/lr4QHwI8Uf9AyX/vsUD4EeKD/zC5f++1oA+8P+Hi9r/wA++of9/lqxp/8A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j+z3/wAx/wCey18Dn4B+Ksn/AIlk3/fa1qeGfgB4qk1u0U6ZNgn++KAP3E+C3j9fiD4J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Ut+8IJ616FXhH7H2jS6F8HPD9lNG0csURDI/UHe3Wves0AfHH7bv7NsXxE0C/wBStYL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LEAV+Q3izwnqfgrWZonWSN4pn2lUYAbTX9Gt9bQahbtHJkhuMYFfJP7RX7GOm+Oopb2x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sG0ZJ/CgD83/AIG/tZ+IPhs8EUt9ezW6Fsxxy8c191fDr/goJpOpafGt1FciXYq/vZRj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08WeFLiTytHudgCkZcd68c1L4WeKNKnaF7G4hKk/L5npQB+wMP7augSQ5ZpAfTz1rkPG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Vihmk+ky1+Tv/CK+IYjhhcj/ALbGrlr8OPEuqj5LeaUf7UmaAPd/j5+2drHxD+02mnXm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M4696+a7TTdU8V6kz7JrmZ2yzhS1e2+Af2SPFvimWFv7FuWV85VJRX3h+zp+wpaeH7SO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jBMbbSBQBy37B37LT6L9m1/U4YDJFdeYu+Ngfu9AfSv0RgiVFAACqvAA7VS0bRLPQbGO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1VQYq+DQBj+K9W/sbw7qN6wO2BGYYNfkV+17+1R4hf4gappem6jdWyJIrYRh6V+uXjDT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ELmeNlABxX49/thfs3a9YfELVdUg0+Z43kVRhh6UAch8Dv2ovE2keONKS91a+mWW5TPz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A+NfAlpqLGSRndwTIea/Fj4G/s8+I/EfjjSmk0u4VY7lAfmFfs/8BvCE3gnwHaafOpjZ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iVX1Cwi1K0e3mXcjetWTSUAflj+29+yjJb6pdazpyIpnuJZzsjYk18CW0+o+EdUWaIvb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PSv6KvGHhC08WaZPa3KBg8bJnHPIxmvze/aY/YTumuLi90KzvJgIx1K/3qAPP/2eP25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qS31ykUIiXDLX2PpH7cmhXltHIBKAwB+aYV+VHib4C+KfC07iXT5kK9yVFcqfDGvQHPl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1X8d/t9aTY2kot4boSLuwVnX0PvXwH8dP2odX+JkvkxXV3HFsZMGX3NeW2ngPxDqbEr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/wCGn7KfirxheQj+ybllMm0sjLQB5l8P/h9qPjvWY7WCNjwGLMhORmv2D/Y9/Z2s/hx4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K6TA+Vg5wKx/2Yf2QLb4fQQahqFvMkjRFMTYPOa+u4bVLW3WKMABVxwMcYoAk6ijtSL0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fPP7VPwDsPiT4Zup0tbfzYIZnBZctuK19EUlxCtxbyIwyHXBoA/nl+KHwy1P4fazLHPG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a6P4RftD658Mr0NHfXZtztVkR+gFfrL+0T+yrpnxOsLiWGKWS5cLgKFHSvzd+K37Fvij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dSQNI2CXFAH1p8LP+CgFhqdnEtxDeMzEcvIP8a9L/wCG3tDxjbL/AN/V/wAa/JK/+GfiP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D/fFUB4V1v8AuSD/AIGKAP0Y+LH/AAUBs47C5gsUullMZUSQyjHWvg/4r/G/XPiVqNw1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CyvmsnSvhd4i1icKLSabccfer274X/sY+J/FUsby6PceWwBykgPegpHjPwq+GOoePvEd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2kvGxFfsJ+yd+z1afDjwvp11JBAbxYyrMqYNRfAf9mTR/hnpi3EtvM18JA6+aQcD8q+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aAcDGKBk+KTFA6UtAHwB+3l+0NfeC5LGwsJ7i3kuElj3RnA4r4B0/wDaR8YWWqLdf25e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9vz4B6t4rnsdQsraSYW6SyfKQOua/P7Tfgf4jvtUW0/suYMfVxQB+sn7FXxruPiXos8N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EyTNnLFRmvqavkj9hz4N6h4C0i5uLu3lhaa3iYhmBr66EeB3/GgCF4w6nj8PWvkz9sz9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7ULaCFbxYFSOQx5IOT+lfXBHWoLi2iu4WimRZI2GCrDIoA/ne8beDNR8Da/dWdwpV7eY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q3wI/ah1f4a3ltbz3V5NatMGKxy4xX6CftOfscWfj1Z7vTLe6luWllkITaO30r86fHX7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+kzxKAWDNIORmgD7/wDAn7cmk3mmW5mjuPMI5Mk6j+dbut/tw6RYQsyxSn5e0qmvyeu/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eVCnrLUNt4X129fZslOTjmX/AOvQB9WfH/8AbZ1DxQ13aaXcX0K+aG4kyh4xXyTFFqHi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uSWPzck13Hhr4D+J/EFyI4rCedSM/I3vX2p+zR+w5dWt9bX+r6fcxCOaNiu5TwaAK37C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XdTjieJoX2iSJssc9fpX6R6VZrplrHBGMKiBBj0AxWf4T8MW/hbTY7C3hWNUULlRitno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iaRpV1eMwAgjMh/DmtCuN+JcUlz4Q1lIvvfZpP5GgD80/wBtH9qm91fV7nRtOubm1EsS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O317PqN1JPPI0sjtuLMck17t8Xfgt4n1DxZLINPkztPV19a4pfgR4qx/yDm/77FAHoH7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raXVxpzTTxyN8ysB2+tfUlt/wUHtbWFYksrpUUYAE4H9a+HP+FE+Kv8AoHN/32tKPgR4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a0Afcv/AA8MtP8An2vf+/4/xo/4eF2n/Pte/wDf8f418N/8KF8Un/mGS/8Afa0f8KE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77WgD7kP/BQu0x/x7Xv/AH/H+NRn/goRa/8APte/9/x/jXw+PgJ4p/6Bcv8A32tSL8AP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H2tAH6c/AT9rOL4l6slqkNwu6dI/nkz1r7GiCDOAevevym/Yk+Fmt+GfFVu95ZPEv22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TJKwxjk0ASBR2FLt9qcAR1ooAYRwaYTUh71E3egRE71CW60sjdarl+vNBmK0uM03zgar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Ai2zbqb9nRgc1CtwB1GacLgMeKAK1zalSdtVtkgrUDbhUMiigszbi/iTZFJxJUkFx6Hi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IgYe4qBbdIWwowKEUfn7/wAFNEH/AAvXQ5B0l8L2h/8AI01fHzDrX2d/wU+223xT8C5/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2qXb+jV8bHvWsSZMoy1VbvV24Hyn61SPeuhI5y7pMvlTID/Ea3dMn2XssY6Mc1zEMhSW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3sZH8S5qgOvjO+Osy/iwSau2cmR9RSXke5TTAxraU29wrjsapeKIfss7TR9J18z/ABFW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kP8Aa2gzgD95bfvB/edf4v8Ax2gDkLJ/tWqRQfwInnN/SvZv2ZtGj8QftH/DOyflf7dt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ALJXjuiWJ+z/AG1eHvRvGeyDpXvP7DunyXX7X3w3Unf5M91OT7C0mAP/AI8KyqOyLP1H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jTESe1aUqK4LYqjMoyeK5gBpQ3SoXFMOQaUSetSUQspGeKj24PSrBINN2igC3ooxfxf76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5szoHjLX9Mxt+x6jcW+PTZK6/wBK/aa0kMEyuOodW/KvyJ/aq0M+Hv2h/iNZFduNbnmU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AEM1aGjyW5PzN9Vb+lCmoZDuY0+Mmt4mLJ0Gc1IowDUcdSVqgFXrUq/dNQr1qVelMBAM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Bqjtx2rofD8G8jigDprz91bWcQ7IW/WmQY5o1N83eOyhVH4LUUbe/SgDoLUH7ICP7wr9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+zn4H4w1zBcXR/4HcSNmvzjhl8jSJHPUAmv06+DNhFpXwG+GVp5saGPw7Zltxxgsgb+t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WgA5vLZf96UCmC5ss86jZj/tuv8AjXMwumToM1agFUF1DS166xpy/W5T/GpU8QaDD9/x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/AMaahJ7ITNmEcVaRTisNPG/hOH/WeKdIT63kf/xVSp8R/BKfe8Y6KPrex/41XspvoTY6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e/xn+G8H3/HugL/2/R0D45fDJRn/AIWBoH/galWqdT+VhdHcDOKK4Jv2hvhTD9/4ieHl+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f+Dkf3viX4fU+90Kfs6n8rC6PSMVm6hosF4rEAI/r2rz9/2sfgsn3viXoQ+s+Koyfthf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H/dkY0ezqfysLo6r/iYaEcN/pEPdiK0LTVYr1fkZQ3cYrzW4/bM+A7Iyv8QdOYem165X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IXtfiFp6v/dCvU+zqfysLo+hFPFFfOln+3b8GIJNk/jeCaP+8sEn+FXG/b1+BMfP/CY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rD1X9lhdH0EKu6NMYrwuDgxq0n/fKlv6V83D/goD8Cx08UysPaylouv+CiHwPttP1H7L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0cEZsn2lijYHK0/qmI6QY00fjN4o1B9W8S6vfOdz3N5NOxPcs7H+tZlOkk82SR+m5ief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KKKBksJwauIQRWepxViGSri7CJnTrVdlxmrOcionHWtHqZlfHtWz4K8W6j4D8XaP4j0m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ry3lTqrowYfyrJIrS8MJaHxDpxv4nuLEXMfnxJ9503DcB+FRYtH7/SakdUtbLUEBEd9a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60RSHHNfF9x/wAFU/DEaRxWnw61KK2iVYIla7ThFUKo6+gqk/8AwVQ0hSdvw3vWHvex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e1h3PuVWJqzB92vg4f8ABVfTR/q/hpdZ979f/iajX/gqxjOPhz+d8v8AhR9Rr9he0h3P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Pof8FYLoDj4aRH63/wD9jTH/AOCsWo/wfDG1H+9qDf8AxNa/2dX7C9pT7n6DnFJhfQ1+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bPk/DnTk/wB+9c/0qM/8FWfGB+54C0dfrdOf6Uf2dW7Ee1p9z9G9JkaLUIXXqGGK/Bv9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igkYwi+Ir7A/7bvX2TB/wVX8ZowZvA2jNg5wLlx/7LX5+/ETxdceP/HGveJrtBHdavez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LkD865q+Gnh1eZpGalsznaKKK881FXrTqZT061SAsQjC1cgfFU1Py1Ztxk12UzFmtb3G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1jg7BT0uivetWYs2CcqfpX6X/sKeJf8AhIP2bfD9o3+t0XUpdOb6faFlX9JBX5gx3JYda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2ktb+CvhrxPo2m6da39vqU8V0JZ2w9u4j2bgP4v4f++alUpVXyxNIzUdz9rLiylluHK+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+Q//AA318cx/zOK/+AaVFL+3p8dZeP8AhOHT/ctUFeisjxL2a+8xeNop2bP1xX7YW5ga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DX4+f8NzfHRs58e3B/7dIaT/AIbi+OX/AEPtz/4CQ0/7CxP8y+8n69R7n7F29pKSTtxV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z/huH449P+E9uh9LSH/CkH7bfxwOf+LhagPpBF/hVf2Fie6+8Pr1Hufsv9gm/umj7BN/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v8b/APoomp/hFD/8TR/w2r8bz/zUXVP+/UP/AMTR/YeJ7oPr1HufsythNnlT+VTLbFBy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X42N/wA1I1b/AMh//E1DN+158aGB/wCLj6sf+/f/AMTR/YeI7h9eo9z9r0t5CeEJqaO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Ff2r/jOOf+Fjaz/32n/xNSD9rT4zgY/4WNrX4On/AMTR/YeI7h9eo9z9vxp8uPuGl/s+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tX/GVs5+JOu/hMg/9lqP/hqb4xH/AJqTr3/gQv8A8TR/YeI7h9eo9z9yP7Pl/uGj+z5f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lvi1P/rPiPr5/wC3qkH7SXxVx/yUTX//AAL/APrUf2HiO4fXqPc/dFdPl/uGpl0+XH3D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E+f/AFnxE8RH/t/YU3/hffxKI/5KF4iI/wCwg9aLIaz+0T/aFI/eD+z5f7ho/s+XH3DX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/wDM/wDiH/wYPSf8Lx+IpGD4+8Qn/uIPT/sCt/ML+0KR+750+X+4aiOnyn+A1+EJ+NPj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MGMn+NNPxk8dkc+OfEX/gyko/sCt/MH9oUj92ZNLlBORTBpso7V+ErfF7xwc58a6+f+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+LHjZuvjHXj/ANxOf/4qj+wK38wf2hSP3hSzlHBK/iasR2bdzH/33X4Jn4n+MGHPi3XT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fiV4wb/mbNb/8ABpP/APFUf6v1HvMP7QpH77LY+skY/wCBinrZD/nrH/32v+NfgL/w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1z/wZzf/ABVH/CwvFZ/5mrXP/BnN/wDFUv8AV6f84f2hSP6ABZDH+tj/AO+1/wAab9mH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z/f8J74o7+J9aP11KX/AOKpjeNfEEn3/EGrN/vahKf/AGaj/V6f84f2hSP6BPsyf8/E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Drcwf9/Vr+fj/hK9b/6Dup/+B8v/AMVSHxVrWP8AkOamf+3+X/4qrjw8+sxPMKR/QLi3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LSedZDrfWw+sy1/Px/wkWqt97V9RP/b7L/8AFUDW9Qb72ragf+32X/4qtP8AV99Jgswp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4Z/4mVl+NwtRG+01c/wDEzsR/28LX4AHV7wj/AJCV7/4GS/8AxVRnULw/8xG8P1vJf/iq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x8eh+/51XTB/wAxjT//AAJj/wDiqrDxLov2v7L/AG7pf2jG7y/tke7HrjdX4FDULnH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5M/+hVGbmSTO+4nf/embd+eaP9X6n86+4SzCC6H9ADa9okY+fXtKT/evEqL/AISrw138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K/AMjd1d2/wB9yf603r1VSPpVLIJ9Zh/aEex+/n/CX+Fv+hp0b/wOj/xqpN468IxEh/Fm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1+Bvlx+g/wC+aPLj9B/3zR/YEv5w/tCPY/e3/hYngnv4z0L/AMD4/wDGmt8U/h/F9/xr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Kr8FPLj9B+VAjjH8I/Kj+wJfzh/aC7H70f8AC4Ph2P8AmeNC/wDBhH/jUT/Gz4axff8A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H9a/BwJEP+WSfXYKXEf/ADzT/vgUf2BL+cP7QXY/ds/Hr4WqDn4g+Hhjv/aMf+NQn9oX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OD/t/SvwqxH/AM80/wC+BRiP/nmn/fAo/sCX84fX12P3Nm/aO+EMfX4k+HB/2/JVQftS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AP8At5Ffh7iP/nmn/fIpPLj/ALgH4Cj+wJfzh9fXY/b5v2sPgimc/E3RM+01V2/a++B6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7+1+I5hX1/QU0RKp6D8hWschivimS8e+iP2wb9tH4EJyfiRpjeyhz/SoH/bf+Ayf81As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8Wg7AccfQU3zX5+aX8DV/wBhUukhLHvsfsxdft3/AADhJz45if8A3Ldz/wCy1myft/8A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P0s5P/ia/HpXc/wAUv4mnfOf42/Kp/sGH85X199j9epP+Ch3wEhzt8UXUv+5YSH+lVz/w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3qb/AO7psn+FfkcFk7Mx/ClCTerflR/YtGPxTD6++x+tI/4KTfBIc/bdZP8A3DmqKf8A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0uuzf7mntX5OCKY/3j+FKIJvR/yo/sfD/wA4fX32P1S/4egfCD/oG+If/AUf41Uk/wCC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HfE0v/bGMf8As1fl4tnMR/qnP4Uv2Ob/AJ5P+VH9j4f+cl42Uvhifp0P+CqXw7I48HeI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O5/4KqeBh/qvA3iB/rLD/8AFV+aQsJ2/wCWT/lT10ydukRo/szBrRz/ABGsTXf2D9GP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AJJ9qn/gWlUj/wAFXrGDPlfD24P/AF0vUr89xol4ekVOGg3jf8s/1qXl+Cir834j+s1/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KsrcE+V8OWP/b8lNk/4Kkayf9V8PdPP+/fP/Ra+EfD2mvAJHlTlfStkrmvksb7KnWca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zPtAf8FPfFM2fK8B6PH/AL15If8A2Wnp/wAFK/G8n3PB2gr9biT/AOJr4wibFX4JiB0rh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2ZD+378Qrw/LpXh6IH+6kh/nWnbftnfEa+GQNIi/3LXP8zXx1p955fQn8667RdcZBjdS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/wBqz4jzjnULKP8A652a/wCNSj9pn4iSddbjH0tErwnStU80DJzW7BMrd6OdhyI9Pk+P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aZf9yKNf/Zai/wCF4+P8HPiq9/Bl/wDia4JDletSUc4ciOx/4W341uCd/irUf++1/wDi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+s8S6m30nK/+g4rkaFPNPnDkR1LeN9ak+/rWot7m5Y1JHrt7cff1K7b/AHrmT/4quXB4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LqWFyI3/ALZI/wB66mf/AHpXP9aehQ9TWTHN71cjf5ay52RyovDy/TJ+lL8n939KpiT3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FkTqBjgVaifamKphvSpY34pXvuQWg+adu96rq1PD1IDmaoHJxUpaoWORQCKF/N5dsxr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4hxWAUyDVmqKcj9aqv3q68PWoGi61mWVO5pCKlKc0wrwazAiIFRkdamK9aYR1oArnvQC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TVFjt1JuqM0o6c0AOBpCmaTNHmY7UAJ5ZpApWnCX2pN3WgLjs470VHzRQWfopijZnrVZ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BLJXsHCIFZTxVmGTAwwqSK0dR8wp5s3foKAEXmnqOtItnIBjFSJbyKMYNAEfeuf134de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p8dzIQFLMB0FdQtuep4oMeO1AHnf/Ch/A3/QBt/++R/hR/wojwN/0Abf/vkf4V6H5bf3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P5UAedf8KL8D/wDQBt/++R/hR/wovwN/0Abf/vkf4V6H9nb+4fyoFuw/gP5UAefD4F+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++R/hSj4GeBv+gDbn/gI/wAK9CFu39w/lR9mb+4fyqQPPv8AhRvgb/oX7b/vmpLb4J+B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wdTkHFd8Ldv7h/KpBbtjhD+VNAUNM0q00W1NvYwC3gzu2L0z3qbnNTvFJj7h/KhLaRv4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l9pUlG2N6isw/aLAnzDuX1FdIbORCcoRTH0zzQd0ZNIDnZrLSPE9uYbmNLhSOQwyK868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M0rjQ7IlmzyGr0y70FopGmtiY3HpTbfV5Ldtl0hU/wB8CkB89TfsS+FJZWf+xNPGe2Gr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LSJQz6DZDAwGQtmvelzmp1HFIdjnND8BaJ4cQLYafHCF/uk1umFWXGwKPSrBjbtzQI27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ozZFckGtLyqTyj6UAZscnkud+WFYHiDwPonisSLqVhFcqwxuYciuue28xSDHxVKSxwSF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BPgUZ/4kNv8A981EfgX4FH/MBt/++a9FNpNz8pqM2k2ehoA88/4Uj4FH/MBtv++Wqtbf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7BtubIv909nr0o2xzgioItNC6tFPj5vs8kX4ZDUAcj/wofwJ/wBAG2/I0f8ACh/An/QB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0oy/pQBwkXwK8Cj/AJgNt+Rq1D8EPA0TBl0K3DDkEAgiu3iVz2qwsTntQBm6Po2naDbL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gJIHOe9XJCr56VYNq5H3TUJtZB/CaAIREBUixjFCwSDPympVhk/umgDndZ8B6JryMt/p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PxF+y54P1iZ3XQ7Ln+/uH8q9v8qT+6fyoWF8/dNAHzJJ+xh4TZs/2Fp/5tW/on7JfhGw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1Xv/ANnfH3D+VMNtJz8h/KgDjtB+F/h7w5GotNLt4dvTy810cSRquyOLaB2FWvJfoVb8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b8qAKht2J6U4QECrHlSHsaUQyelAFTYc9K5Hxf8AC3QPGG9tR06G5d2DEuOpAxXdfZ5D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6RmgDzTwj8FPDHheYz2ujwQzBsq6gcV30arCuxVAUdgKuGyucf6s1CbC5J/1L/lQBCZB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lsbgD/Uv/wB81VNjPk/un/KgC15gmb5GGKrX+m22or5dzEHFMa2nj48t1P0q7aW80q7Q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+Kv2ffCfiF2M2jW759Vrzi4/Yt8LXAP/ABKLL/vlq+ohpd1j7rflS/2Xdf3W/KgD5r0D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m6NZuF6YBr1bwp8LPD3hcAWmmQQYOflFd22mzE/Ou2oXtRAT++RfqaAK5gRc7RgU35lz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6tx/22Wq7NbAkNe2/wD3/WgCJZ8sVx0qcHIquLvTBz/adp/4FR/41Q1LxNpdrEEj1bTj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r/31QBq0dqxdP1/QrGw/0vxTpBl/j/06P/4qhvHXhBPveLtEX/e1GIf+zUAa2Oawdb8F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FP3+ZaSb4l+BoPv+NdAX/uJQ/wDxVUJvjL8OrfmTx74eX/uIR/8AxVX7OfYDz3xR+y34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WY+u+uWH7GXhn/oD2X5v/hXrc37Q3wqt/wDWfETw+v8A2/J/jVP/AIaf+D3/AEUjQh/2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Hh79mLwpo9x5v9jWf5vXpuh+DNH8PwLDY2cUAAxhM4/WuFl/a2+CUH+s+Juhr/21b/Cs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uQfiPpbe67yP5VaoVHqosOZLdnsP2OPH3RTRBt6dK8Zl/bk+AkPX4g2sn+5FIf6Vn3f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LFH/AMJe0/mfxw2sjKn+9T+rV38MG/kHPHue9AYp9fO7/wDBRD4CqMr4ju5D6LYyVWf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xq2pv/u6fJT+p4t/8un9wc8e57/rXhfTvEdnJbX8CzxOMYYdK4G3/Z68I29+ZhotrXl8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ecSa2/0sm/xqm//AAU9+DC8rZ+In+lov9WrSOAxb/5dv7jF4iktHJH1DpWhWmj2yxWs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VcIPNfI0v/BUv4Tx5EWheJZf+3dB/wCzVRm/4KqfDVCfK8KeIpB7iNf/AGatFl2Lf/Lt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jYpmK+Ln/4Kt+Bx9zwJrrfWaMf1qjP/AMFYvCyEiH4c6rIPVrtBT/s3F/8APti+tUf5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RXFa/wDB3w34ngk+1aZDPI3G4rzXyPL/AMFY9JP+q+GN7/wPUV/+JqH/AIexxgHyfhi3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tH9m4v8A59sPrVH+Y9q1f9jrwzqMsjJo1jlvUtVKy/Yw8PWTlv7GsPzf/CvFbj/grVqn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qLf/ABNUpv8AgrH4iP8Aqvh5pX/A76T/AOJrVZTjGr8hP1uj3Prvwt8A/DXhmUNDo1up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WkOmxCOGJIUA6KMV+dEv/BVzxq3+r8C6LH/28SGs6X/gqj8Sm/1fhfw7H9Vc/wBaf9kY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P0x6803yiecV+Ylx/wAFR/itMPl0bw/F9ITWbL/wU2+MTE+XBoEQ/wCvQt/WtFk2La2I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Sq9zZJeRvG6gq6lG9wQa/LSb/gpZ8anHyXOhxn/sGKf61mz/APBRn44S5xq+lR/7mnKP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Pr1I/Syf4KeEryTdNoVvI394qM00fAPwaR/yL9v+Qr8xJf8AgoF8dpc/8VVbR/7ligqo3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42Yf7tqgrVZFin2J+v0z9Rx8BPBo/wCZft/yFSL8BfBuP+Rft/yr8qZ/23fjjcfe8f3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+JrKf9rr40P1+I2r/APAWUf0p/wBhYnyD69TP1wX4CeDf+hft/wAmqQfATwbj/kX7f8q/I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Jnd8Rtc/CYD+lVn/AGmvi7Jnd8R/EX/Abwj+VH9hYnyD69TP2D/4UJ4O/wChft/yFH/C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/wCQr8apvjv8S5/9Z4/8Rn6X7Cqj/GL4gSff8c+In/3tQc1osgxD+0ifr8Ox+1uk/Cfw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MhtpFOQVHSuv+z+s8Gf+uq/41+Cj/EfxlIPn8Ya6/wDvajKf/ZqqyeMvE0ud/ibWH+t9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/wA6J/tCP8p++DrEn3762X6zp/jVO41PS7Q/vtXs4/8AenX/AOKr8En8QaxJ9/W9Rf63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N9J97Urx/rcOf603kEktZi/tD+6fvafFHh1Rz4i0wfW8j/8Aiqibxh4YXOfE2kj63kf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SObiY/V2qIwlurufqxoWRd5kvHv+U/eG8+JHgm1V2l8X6GgXrm/j/wDiqwrn4xfDmDPm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i1+HP2OPOSuT780v2SP+4v8A3yKr+wo/zkfXn2P21m+PXwrt87/iHoP/AIHoaqN+0h8I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8C1r8V1s4j/yzU/8BFOWyhx/qU/74FH9jUo7zD68+x+zEv7U/wAG4P8AWfEPRgPaUn+l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BnPxC01v9zJr8dxaRdol/wC+RS/ZI/8Anmv/AHyK0WS0X9sPrz7H68S/tvfA6E/8jzbv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t4/AyMf8jdJJ/uWcp/8AZa/JP7JH/wA81/75FPS3UdEA+gp/2LR/nD68+x+rdx/wUA+B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0spf/iaqD/goX8ERnGpanIPbTpWr8sfJ/wBmjyD/AHa1jlGFW8iXjZdj6X/bg+PnhH4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g83jWem6ItnLLeW5iLSC4dvlDdRjH6/j881Fbpsj54p+c18xiaMaVeUYbI7qU5VFdle47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A61TbjNStDUReK2NPkLwpITkg4zWGTzV/Spv3E6f7SkUwO3098oKuTDKGsvS33Rr9K1s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jDHipdIn8i4BPToR6io7v75qCF9jg0AVnsk0xY7NRgQHyx/u7uP/AB2u/wDg98Vr34D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6VBq2pWlpcWSQXbkRgzKqlvl+b5V3f8AfVczqsXmaVHcL137bj/2VqfrH7i2jm/21f8A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ij3u4/4KeePf+hQ0D/v5LWZN/wAFMfiM+fL8N+H4/wDgMhr5dntVkcmoTZrzzXrxjgUr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mpv+ClPxSk+5pHh2L/t3kP8A7NVI/wDBRn4tEcwaD+Fm3/xVfNxsVyeaT7Eo71XLgSeS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J8ZHJxc6Ov+7Yf4tUB/wCCgHxpH/MQ0zH/AF4D/GvB/s0I6yOKQ28OD+9ej2mBWlg5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6+Nf/QasP/BeleP+OfGuufEfxPqXifxHdi81jUXElxMF2hiFCjj6KKyPs8Gf9Y9MvjtC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atSRtSjUXxsqN1NOjphNPTkCvPsdJYjFSU2MYWnUwAc1KlRLU0dAEwAYgfhXWeGLfEUJ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LfTmu70OAJbZ7Bd9ACaifNuJWHc/0qG3XqKdGxkjRm6sOaIBiT2oA6RY/wDQrVf70leX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LsQ61qPk+cyJG94+1FDcL977tenSXG3SbKb0Y/pzXm58rB/d114avHDy5mRUjKSsjEF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/wDbzJ/8VUTz3bj5r65b/enc/wDs1be2H/nkKNsI/wCWQ/KvTeZ03vH+vuONUKqd7nOk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NqYY2PV3P8AwJq6PEH/ADxH/fIpNsOP9UP++RWf9oUltFGqo1HuzmjaoeoLfUmm/Yof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qM9EH5UeSo52il/aUVtEpYeb6nNi0jx/qRQLSP8A54iujCAfwj8qUKB/CKX9prsS8PPu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kflUltYJISRADn2rXu5AltKdvRan01g9pGcYyuazeaLsL6vPuY5008/uDTf7PYdIWFdH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R9gWGk+pzn2B/wDnk1KLCQ9ImNdD5jUokan/AGq+w/qsu5gpps5/5d2NSrpk/wDz7NW6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pMdaP7VfYPqsu5z/APZlx/z7NSz6Zd29jcTyQFEjjLBienBroBNJ61FrM2PDmqZH/Lua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Rwet2zxwdKKB0or5m53hRRRQhic5qSM4pg5p4GOlMRZR+KU81ACRUqNWkWQNK9at6Jxq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QdaIXMFwki9VYGtCkdxP4evoeP3f/fdRjQ74/wDPP/vqupviWkxVcAivQWPrdzm9jAwBo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6py6Fff9M/8Avqt6gCq/tGtHqHsIGMug3uOsf/fVOGg3nrH/AN9Vs4NAB9aP7TrdyHhY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/wDvqpRoN4B1i/76rUVTzUyggGj+1K/cawkDIg0C99Y/m/2q8unXZM6/3SR+pr3C2R2Z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vf8Aj7n/AN9v5muLE4upiElPobQoqnsV6KKK842Cnx9aZSqcGmgLaLkVbgG2q1sd1X44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24qLJ5qV1qMr1rRmLHxORXQ+GWa71VLYH/Wxkfj1/wDZa5xB1rc8LS+R4k0xh2cqfxU4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+aI7X0Oq/sW5/wBn86P7Fuf9n863pm2ZFQiUmu7+1KxKwNF9DGXR7n/Z/OpBo9zj+H86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+1awfUaPYwxpFz/s04aTP6D862+aTmj+1awfUaPYyF0mQ9SBUi6R6tWnRR/a2J6SD6jR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z+ynFa9FQ82xX8wfUaPYyRpj09dLY1q0u0ntU/2tiv5g+o0exiz6M+Mg1R+y+VcxwMcS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P8xXU7WPasHxFau0AliOJ4DvjPoaP7VxX8w1gqK6CpYAjHf6VIulMfpV3TZUv7WOdeNw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sfFL+1MT/ADMlYOl2MldG47U8aOMdRWuISRxR5Jo/tTE/zP7x/UqXYyf7HHtR/Y49q1vK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E/zP7w+pUuxkHRx7VH/ZHvW0YWqIxNR/amJ/mf3h9SpdjLGkDHUUv9kj1FaPlt60eWfW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vqNLsZ40pe5py6UmKveWfWlCECh5riH9oFgaS6FD+yU9aUaSh71e20ban+1MR/MV9Spd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0hD3q9to2+9H9qYj+YPqVLsU/wCyI/alGjx+oq3k0ZNH9qYvpIPqVLsVv7Ij9qBpEfrV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mN/mD6lS7Fb+xof736U4aPAP4j+VWsGn4NP+1cX/ADmiwtJdCn/ZFv6mj+ybf1NXMGjB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+q0uxW/smD1NH9kwepq3RjNQ80xf84fVaXYqf2Rb+ppP7Ht/VquYNGDTWZ4r+cPqtLsV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2Pb+pq5ijFJ5niv5w+q0v5Sn/Y9v6mgaRbj1NW6XFZvMcU/tsaw1JfZKw063X/lmDThZ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lmjyz6Gp+v4n+dj+r0v5Sv8AZLb/AJ4ij7Jbf88RVjyz6Gjyz6Gj6/if52H1el/KV/sl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3/54irHln0NGw4qHi68t5sPq9L+Uri3gHSIflThFEOka/lTih9KAhNT9Zq/zMapU19kT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NkX/ADzX8qd5Zo8s1LxFR/aZoqVPsIEj/uL+VKoTP3R+VHlmnJGan28/5mJwgug4KMdB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gcUu32qfay7jSXYaHHYUu+niOjyqhzb3GM3+1Aen+VR5eKXMPUQHNSr3qMLipFHWoHYd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f/QvrU8Vyk8e4flUXQU3pmuZo0RajbmrMcmBVCE+9WUzg1i9DRGnaz471sWV5t71zUDk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3+i6uYyAWrt9M1FZkHzc149ZXhQjmur0XWShALVQHqVtdYGGORV5GBGc1ymnakJlHPNb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XA1lYYpOhqvDcK1WVIYUdAFD4pfN96YVo21AixDMdvWr8E5K9azI+KtQyYFIlo0Y3ya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+9W424oIL8clTo/FUY2qxG1BJbVuKUNimIeDTqAHbqiZqcTioyeKAMzW2+RRWIxxmtbW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rlETGojzmpSOtR45rMshZM5phjqztpNtAFQx1GY6uFKYYqAKTRdeKgMGc8VpGKmeT7VR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R8kUwxgZoAp+Rmk+yZFWTxSB8UAVfsuKb5OKubs9qTbQBU8o0Vb2iigDyf8A4eNfG5uu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o/4KNfHBfu61pZ+liBXzsNChP3mb8DR/YMI+6x/EZr9J9pln8p81/tX8x9EH/go98dh0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pP+Hkfx57a7p6/SwFfOw0NR/wAtCfoMU9dGi77z/wACo9pln8of7V/MfQh/4KP/AB8P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xWoz/wUd+Pn/Qyaf/4AivA/7DgI6v8AnTf7Cg9X/Oj2mWfyh/tX8x77/wAPHfj5/wBD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j/h478fP+hm0/wD8ARXgQ0a2HZz+NH9j2vo/50e0yz+ULYn+Y99/4eO/Hz/oZtP/APA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+f8AQzaf/wCAK14F/Y9r6P8AnR/Y9r6P+dHtMs/lD/av5j37/h458fP+hosf/ABP8KP+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TZD/ALcI68CXR7X0b86kGj2n91j+NHtMs/lC2J/mPeP+HjPx3H/M12ef+vCP/GlX/go9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P/bgleDf2Raf88z+dKNJth0U/nR7TLP5TN/XOkj3j/h478fv+hos/wDwBSj/AIeO/H4f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leDf2Zbj+DP4mj+zLb/AJ5/qaPaZZ/KNfXv5j3of8FIPj4P+Zosv/ABP8akH/BSD4+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AXp/jXgS6Van+A/99GnjSrTH3D/AN9Gj2mWfyjtjv5j3j/h5D8fP+hosv8AwAT/ABo/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aLL/AMF6f414N/ZNp/cP/fRo/sm0/uH/AL6NHtMsX2PwC2O/mPef+HkPx8/6Giy/8F6f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vx2uyPN8SWEm3pnT04/WvEP7LtB/yz/WmHTLX/nkKPa5Z/z7/ALY7+Y92tP+Cifx4tv9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Vb+dXP8Ah5F8fv8AoZtM/wDBVH/hXz7/AGba/wDPIUf2ba/88hR7XLP+ff4BbHfzH0GP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DM2mH/uFR0D/gpR8fhn/iotMP8A3C4//iq+fP7Ntf8AnkPzo/s61/55j86Pa5Z/z7/A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+HlHx+/6GDSfx01KUf8ABSr4/f8AQe0b/wAFq/4189/2da/88x+dH9nWv/PMfnR7XLP+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H0J/w8n+Pn/QxaUPppkf+NH/AA8o+PgH/Ix6V/4LI/8AGvnk6da4P7r9ahi021GfNi8y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/wC2O/mPon/h5V8fT/wAzHpX/AILE/wAaaf8AgpL8fj/zMmlf+CxP8a+eDYW3OI8fjTf7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cs/59/gFsd/MfQ3/AA8i+PwP/IyaV/4LU/xqKb/go18fJpRJ/wAJPp6sowNunpxXz9/Z8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F/dNHtcr/wCff4B/t38x9Af8PGfj9/0NVj/4L0o/4eNfH7/oarH/AMF6V8/f2fF6N+d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1oquWf8+/wD/bv5j6CX/go38f16eKbD8dOjP9KX/h498f/wDoadP/APBbH/hXz5/Z8X+1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X50/a5Z/z7/AP9u/mPoP/h498f8A/oadP/8ABbH/AIUH/go7+0Af+ZpsP/BbH/hXz5/Z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OhPXd+dHtcs/59/gH+3fzHv7f8FG/j//ANDXZfhp0f8AhUZ/4KNfH/8A6Guz/wDBdH/h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/wC+qZ/Zdt6v/wB9Ue1yz/n3+Af7d/Me/f8ADxv4/wD/AENln/4Lo/8AClH/AAUb+P5/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H/hXgP9lW/q/wD31R/ZVv8A7f8A31R7XLP+ff4B/t38x7v/AMPDfj9/0Okf/gDH/hQP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6HSP8bGP/AArwn+zLf0b86P7Mg/un86Pa5Z/z7/AP9u/mPcx/wUF+Ppz/AMVmn/gJH/Wo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/wAj1KPpaRL/AOy14n/Zdv6N+dH9l2/90/nR7XK/+ff4B/t38x7M37efx5fP/FwLofSC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R8eG/wCag3f/AH4i/wDia8fXTLcfwH/vo08afbAfcP8A30af1jLo7U/wDkxr3keqn9tn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h9BH/wDE1C37aXxxP/NSNV/KP/4mvLjYW39z9TSf2fbf3D+Zo+t4D/n1+Aezxn8x6af2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1b8o/8A4mqbftcfGW6+/wDEnXD9ZAK8+/s+2/ufqaP7Ptv7n6mj63gP+fX4B7PGfzHb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X/hYmtke1wKqz/tL/Fi6/wBb8Qtc/wDAo1yKWtsp/wBQG+pqRrK2Yf8AHstH1vAf8+vw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/wDDQfxNPX4ga9/4GGo/+F+fEw/81B8Q/hfvXP8A2C1/591oFnbL0gStVmOEirKH4Gbw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5/EeT7/j3xA/1v3/AMarf8Lg8enj/hN/EB/7icv/AMVWb9mt/wDnglL9mgH/ACwSn/aW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J/mLT/EzxpLnf4w19vrqU3/xVVZPHnimTO/xVrbfXUZf/iqXyov+eS0eTD/zyWk8zwy2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ZFOXxbr0ud/iDVpP97UJf/iqrHXtWcnOqakx9ftcjf8As1aZWMdI1qMhOf3Sn8az/tS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f+cy21TUpQd+o37f708n/wAVULPcS533Ny31matfCDpGopNwHRQKX9rUltTQ1g6r3mZA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+r5pPshPZm+ozWsTTePSj+1o/wAqIeCqfzmWLE/88Afqgo+wE/8ALuv/AHwK1fl9KT5R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2gL6jPrIy/7Mc9Ldf++BSjTpAP8Aj3H/AHyK092O1Akx/DU/2x/cRosDL+YzBZyD/lh+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rT8/2o84+lH9s/3B/UX/ADGb9ik/55ClFlJz+7rS80+goEpPal/bEukUP6j3kUBYyEY2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tASEUomIqf7Yn0Q/qK7meNNlH8ApRYS4+4K0hKWpdxxU/wBs1RfUY9zNFhJ6AUn9nye1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XnNYPqMO5nHT5PUU0ac/94VonPrTcGp/tmsH1GHcof2bJ/fWj+zX/wCei1dJpuKl5xiH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jTG/56LTxpxA++tT4p4GKj+18UarAUe5V/s8Dq1KLBQPvVYwfWk59ah5piX1H9Sooh+x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qbn1o59azeY4l/aBYSgvskP9nx+tA06L1NSc0q5pf2hiP5hvC0P5SP8As6L1py6dF3Jq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/tDEfzE/VaH8o1NMt++alTS7X0NOVTUiK1Q8fXf2i1h6S6CJpdr6Gn/2XagfdzT0RqlC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oqFP+Uq/2bbD+Cmmxth/yzq75RIpPJNL63V/mH7Gn/KUDZ23/POmmztyD+7FaH2ZqT7M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Y0/5TNj06AEnyxUhsYh/yzH5VeEW3NRycVm8RVf2g9jT/lMa9dUljtYVAlf7/wDu0/KY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3d5fsMBj5cQPZRmrxgx3qXWn3Go20RAdv90flTDjn5R+VWDFTDFS9rPuOxCAPT9KXj0F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7WfcLEW0ego2j0FO2e9G33pe0k92HKN2j0FKFHpS7felVPepuVYVVHpS7R6UqrTtlK4W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GOtWGT92BTZ02IKsVrFWcdaouvJq9JyDVYryaAKu00+wfZclM4DD9akcAZqp92dWHY0w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V0FoQwk+lctocv7w+4ro9OfIx6mgkyLoFZGBqsOBV7VV2XbjtVHo1AG5Av2zR9QtzyXt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B7FZt/efbvDNrPt2mVIZdvpnHFW9KufIu4ZPRqzb5Ft9KFqPuwysgH91d7laTVyzm5C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bdetVmTOawAYX461GzE96lMXFMKAUDRDtJ70eWfWpQopwA7UhlcRc1V1s+ULbH8S5/XF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qZIbfPXJFANGcPm6VNa8wRH1UVLBaeSOfaorPmCP2GK3itCGW1+7QT1pAcCkJqiRyHrU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8UAW9NiMs4HvzXcWZ8nTpccfLtrktDj3TnA7V2Mw2acnuy/pQBXiIeNQOMUKhRs0sL7a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8P8AxSz9vLlb9Y64RhnNdzfDHh/U09Ejb/x81xOKwqGiINlJ5dTbKUR5rM0IPK9qXyva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6gCqIs0vlcdKupbE9jUq2hPY0AZfle1Hl+1a4sM9jR9gOOh/OgDn7yEmJgenSnaMM2UH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QyjGDt471D4XtPO0KylIyxiBNICYQgjpR9nFaAsz6Gl+yH0NPmQWM77NQLcCtL7KfSgW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8Q4pwjxV77Ef7tKtkfSjmCxQEVU/FLiDwnqZ/vRqn5stb4sT/drG8dQmLwTqfHG6L/0K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UL0orIgKUDNJTl71SEOVKcFxSoRT8it0iRm3igHFKehptADw9GaZRnipA9X0a6/tDRLO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cH+VWscVmfDO0kvPDFyFGdt1j81Wuik04oSCKV7Alczcc07FaCacx/hqRdNYj7pqeY0S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H9lv/cNA0mQ/wGjmQWM9elPq+ukyf3DUg0mT+4aV0UivpxPnDvXhM77pnb1JNfRFjYSR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/iezNh4h1K2Ix5VxIgHsGOKliZlUUUVJAUUUU0Bf0yaNH+etgAEcdK5tTjvWpZ3RwATm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svNHmoWj61YQ7hTxHmugzKQUCrun7ra9hlXhklUj8GpPIXmpIT+8TP8AfB/8ezR0Gtz1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96g+zgCux1Lw/suJcCqP/AAjxPeuLnVzrWxzqoeeKlSMntW8vh1+y1MnhyTn5az5y7HPi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ujHhqU9BS/8ACMy+lHOFjmfs1OFuMV0q+G5B1FOHhqT0o5wscyIBSiAeldQPDT9808eG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OUWAZPFSLBxwK6hfDbZ+6akTw22OFNHMgscn9nf0rP1CzZo2BFegDw3NjgVHN4UeZcMv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GZzbag1u5xFKePZ//sq61V74rD8XeFJ9PuyyZCHndXfeFtOGv6RDeY/ev8k38X7yrTIS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fSuyPhNwOg/Koj4Wcfwio9oM5LafSnCM46V1S+GX9Kd/wjLen6UnUGjkjGfSmeUfSuw/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eGD6fpU+0KOOEFIYa7L/AIRf60n/AAi/+cVSqAcb5NJ5HFdifC/1oXwuf8in7QDjPspN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c4/+tTl8Lnt/Kj2gHFramnfZT6V2g8MEf/qpf+EYNHtAOLFp/s04W3HSuyHhlv7tO/4R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Bxn2U+lKLTjpXZjw0R/DT18N/wCzR7QDixaD0o+yD0NduPDYI+7S/wDCND+7SdQTOH+y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ruP+EaH92geGh/dqfaEnD/ZSexpVtSB0NdyPDI/un8qcPDK/3T+VHtBo4X7K3900fZW/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/CaUeG1PY0/aFHBfZ29KclqxPSu6Phlf7tC+Gx/d/Sl7QDiltGx0/SnCzYdv0ruY/DY/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0e0A4H7Kw/ho+zP/AHf0rv8A/hHR/dpR4cH92j2gHn/2Z/7v6UC1c/w16B/wjg/uinL4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fiyc/wANA09/SvRU8M/7NO/4Rr/Y/Sj2gHnH9nyHt+lJ/Zsn92vSB4a/2ad/wjQP8NL2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QfwmnDTpD/Ca9LHhgf3f0pR4aA/gpc4zzVdLkP8ACacNJk/umvS18OAfwfpTl8Oj+5S9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P8NSJpEn9016Unhwf3KlTw2P7lL2gWPNF0aRv4akXRJP7temL4cwPuVIPDn+x+lL2gWP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Keuhyf3f0r00eHP9ipF8Njn5aPaDSPMRoUh/h/SnroL/AN39K9PXw3x92pF8OD+7R7Qq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j7v6VGfDsn939K9YHhsE/dqQeGAR90VDqBY8ZuPD0tvmWJfKl+n+flqawt2n/cvGIpv4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10+GFz90VTvvBKz/AL2IPFN/BJH95P8AFaxGjz6PRHzwBVmPQph2Fdfo9sLi4+yXcXlX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+0K6AeH4j2oNDzqPSHTqK1rCyKdq7H/hHIx2FPXQ1QcCouBV0iXy8cV1diPOWsuz0oJW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3AuxQECrcaFantQsi9s1bS0FFwKQUntShCe1XxbD0p62w9KQFDyz6UqqwrR+zj0o+zj0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GTioxABUqR4oJLCNU8bVXTipkOKCC5G9Sq1VEf3qVH680rhykxqJqdvFNLUXDlMLU2/e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Maos1YliEdajK07dQOaQDKAMmnYpVXmgBu2k20/FJjigCIpQEp+KVRQWRGLiozD1q1T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TCKskU0rVXAriIDpThGCMU8rSDg0wG/ZAe/6UVMOlFUB8QUmfemPIQQqgsSccVIIT3r3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BqQJikximMB0oopcGgkTFGKXBoxQAmKMUUUAGKKKKACg9DRQRwa0RRGTSClIpK0AfRmi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FFK4WDNFJSgZo5gsMopdppMUcwWG5NGTSUUcwWFyaMmkoouFhuTRRRVXCwUUUUXAKKKK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PSm0KdtwG5ozSUVIC5ozRg0YNACUUUuDQA7pRijFFADcGlUYp+BRgUAA4FLTsCk2+lFw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p9KgBMe1GPapAtG3FNAR49qzx/p9wfJ/dWsf35Pu72pirLr1xgcWEf3v9pq1khjgjKIu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URehz+NOyMU/yx6UeVWdwIyM03bUxjppWouBHtpNtSU0ii4yM96jNSnvURouAlMJxmn0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ZqbyqBDii4EGDSbatCPFGykKxV20bas7aXZT5rKwWKu2jbVrZR5ZqrjKu2lVetWfLNKs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Lsq0sZxQYjRcCvgU5YwaeYTmnIhHalzBYRYwKXAxUiITUnkkilzoLFM4pMe1WvIb0py2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lLFIRx0q/wDZ29KQ259KnnQcpmMOvFN2nFaBt/ami39jRzJi5SiENOCNV0W/sad9nwO/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WaBETV37O1At2p8xSgU/JNHkmrv2c+lAt2pcyL5Sj5ZpyxGrotjT0tjRzCcSksRqRYav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E8pSWKpUiq4trUiWtJyKUSokXWpFiq6lrUi2p7VPMVylEQn0pywn0q+LQ0otW9aXMHKU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Vf8AsxpPsxp8wcplyR4JrE8SOyww2luf9JuZPKA9B/E1dabAnvWHp2lfbtRuNTbkJmG3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VWpE2K8GnJZwCNO1IYDzW3JZ46rio/sg9KjmJsYpgqMw1umy9qjNkeflo5wsYvkUeRWz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j7tHOFjDMHtSeR7VuHTm/uik/s1v7ooUgsYnke1Hk47Vt/2Y390Uo0tj/DRzMLGH5ftT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f4RT10g+goTYzn7lClsGxz5ij86gu3/ebfSuh1rTnttGmuSB+7kjP/j1cvkyuWPetovQ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k1MV4NRMMGruQUpjjNVSfmq1MOtVD1NUB0ujy4ePntXW6a3zg9s1w2juS7f7IFdrpzZt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u2cN6iskH5jW34kXCQH1FYcf+toAtWsm0r7mprq3+0wXo/uXX9Kp5wa6TRtP+0m65/1j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WRaONFhJzlKT+zmPVf0rvf8AhHn5yKBoGOorh9pqaJHn7aY392ojpLnPy16L/YK/3aT+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aPOBo7n+GnLoz56GvRhoAP8ADmnroA/u0e0GeeLozD+E/lTdS0rbZrclhiIn/wAe4r0k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6/oATwrqzjGYod4+QfwnNXGdybHjUpwDVOyAVGHYVfEBuLc4/wBb/D/tVnWP3G+p/ma6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aaTS9qZWpJPDzVuNeDVSDir0f3aAN3w5Fh8+prqb8ZiRB0rC8Lw+YVzW7ef63HoKAKG3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VTGaswNtWkBfNv59vNEekif1rKPh7g8fpXV6BapfXXlsMgQk/qK2v7DUD/61ctSaNoq5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Tw4COh/KvQ00dR/AKsR6QmPuCuZzL5DzdfDgz0P5VYi8OLjofyr0NdJjz9wVYj0mPb9w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4cUnofyqwnhZT616B/ZSdlFNsNKkmJ86L7P7bg38qlVLhynEJ4UGO/5VIvhVcd69EXSU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YwOmafOWonlt14Xxu21R8F+Hy/hrS1C5HkdR/vtXq8mkRsTxWD8LrSOXwPp7MuWV5k/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Dwscfdpf+EV9v0r0RbGPsKcLGP8Au1z84WPOf+EV9v0py+Fv9nNeiixjx92nCxQdhRzh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tH/CLf7NejCzQDoKPsaego5wsedDwt/s1ynxn0D+zvhjfTf9PcA/9Cr3H7En90V5p+0r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/Ezh/wDRclawdxM+SF6UUL0orQyCjpRSqOtWhCqTT1PFKq08JW6JGZ4op5Xg0ygAopKM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py6n4a8Q7xnyLuDH/Alb/wCJFekSeGkdidgz9K5X9ka0W68N+MdwztuLU/pJXsstiise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JPC4z9z9Kmj8MgD7tdstoPSpFtQO1Zc5tY4keGwP4aVfDo/uV232UY6Un2bHajnHY4we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wx9yuvEA9KkWAY6Uc4WOUg8PAfwD8q+W/jTpf9j/ABP8R2v92539c/eAb/2avtNYgtfJ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Mmsf9NYbaX84U/wqlK5nJHk1FFFbIzCiiiqQBU8EhWogtPUYrRFaGpbXvZulaEUoYdci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9KHHaumnPozCceqN8qCKrzMUHFMiudx61PMm5DjmtzNbn2aNKh1XT9Nv4AHgu7OKZTjr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H3Rn6Vf+HUn274VeD7nqf7Njiz/ALu5f6Vs/ZeK8ecuVs7InJjw8o6KPyqRPD/+wPyr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Vz85ulocuNBx/APypRoX+wPyrrBEBR5Y9BRzhY5ddBB/hH5U4aAMfd/Sul2ilAFHOFjm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fD49K6PaKVVo5wsc8vh4Y6fpS/8ACPgdB+ldIF4pVXNHOFjmv7EI/hH5Un9inH3R+VdS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ndwsee654HtdZtjFJGDn2rh/AsR8H+LzpuokrbXjLE5PQSf8s2/4F93/AL5r2+SFQTiu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pjXEK4uIhnjqRWyqaE8p1J8PIc8VEfDqZ6Cn/DfxKPF3hmO4lP8AxMLX/R7te/mKOv8A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+9Q5WFY5ceHUA6Uf8I6npXTGKmeVUOY0jm/+Eej/ALooHh+P+6K6TyaUQip5yrHM/wDC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j8f90V0hhpvk1SmFjm/+EeT0o/4R9P7tdH5PtQIfanzhY5waAv8Adpf7AX+7XSCDNH2c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Ff7ooGhKP4RXReQaPIo5wsYK6GnoKX+w0/uitzyaBDRzhYw/7ET0FL/Yiegrc8mgQCjn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KP7EX0Wt7yT7UeSfak5isYP9iL6LQNEUdhW95J9qPKNTzk2MIaSg/hpf7KTH3TW15J9K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Ixf7Kj/un8qF0yMfwn8q2vIPvQLfNHOOxkDSkP8ACKkXR4z/AAitYW2O1Hl4Jp84WMsa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DtWwsRPanfZeOlHOFjIGmx+macNNjHatI2+O1KsFHOFjOGmR/wB2nDTYx/DWktvTvs5x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x2FL9gj7AVfMJpVgyKOcLGf9gTHQflQLJB/DWmtv1pfs1HOFjNFon92lFmh7VofZKctt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Q9qcNPT0rQW3xThCTS5gsZws0HYU9bVPStAW2acLUAUuYLFEWyAdBSi3T0q8Lb3pfstH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Cnrbj0FWxbH0NPS3Io5ykioLcegpy2/sKuLBUiwEdqOYdikttx0FKLf2q+IfalEPtTuS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n46VoCA+lHkn0pXQHO654bg1q0CsDBMh3R3MfDo3+FUdD1OZbltI1ICO/Qb0fos6/wD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PJ9qy9e8K2+uWojl3o6HdFNEdrxN/eU9qHIpDQue1PWDNVtDvJ4rr+y9Zwt+B+6nQYW5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a6H+zzWYzLEeBxTlWtAWO3NH2PbzRcBLOYxNyeK27a6DisdYu1TxMYaLiN5U4pw4qG1m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GGapMgh3UZzVj7OKVYBVIZWEftThH7VaEAAo8qmBWCEU9elS+WKNgoIGLUinApAoFLt9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JQVxUZ70AY962Zmqmy9au3C5laoNnWsgK+KEHWpylNCYoAQLmlC0uMU5RxQAwIaXZ7VKg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9qQrVorxTfLoLKhHX1qMg1cMeRTDFQBVp4GeKl8mlEPpQBDJAShK1AYSEO6r0kMnlnbV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mBBjNFWFiOOlFaAfFg0xYj8ozUiWPmCtsWu7tSm1MfOK9XnOWxhnTWWmjTc963Vi35Bp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sYP9lmk/s1hXQC2AppgFNVAsYI05+1H2B/St3yab5IqvaBYw/sPqKPsYra8pfemGJKPa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QWoNa5hWmeStTzhYzfsQpPsIrS8n3P50CD3NUqgWMw2ApPsAFawg9zQLfPer9oFjK+xA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LntR9lGKHVCxjm0FJ9jX0rXNqKaLYA1PtQsZP2EelKLYAVrtbjFQPbcHimqgWM024A4F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804Whp+0Cxli2o+zVpm1NNNqaPaBYzvs1J9mrQNsab9nPrR7QLFD7NSG3GK0Ps/Wg2/W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HNM8itQ21N+y0e1FYzPJFAh61pC1xQbbk0vahYzvJoNuDWiLXNO+zUe0CxlfZk9KUQIO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0wMe1HtAsZxjQULGG71oC0JzxT1sh6Ue0CxRS3GKetuMVfFnigWdJ1BpFDyBR9mrQFpm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Mv7NThbcVqizHpTlsxjpS9qFjJW35p62wweK1VsxnpUiWgweKn2oWMf7MPQ0fZh71sfY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CqBYx/s4FY0vma9I9vbMY7BX2zXA/j9lrZuA+q3H2C2OId3+k3A/hH91T61qJpkVvDHb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uf8A0Kr9pYLGRBAlvCIo12ovQZzUghz2rU+wBc0otR0xWftRGSbcelNMA9K2fsQIprWI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Z5NbDWXWozZ1SqXGjKMQpvkj0rU+x+1N+xn0p8wzL+zj0pPsw9K1vsXt+tH2L2/WnzA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nA7Vq/Yj6GlWy65FHMBjmD2pPJPpW6LIY6UfYR6UcwGD5J9KVYM9q3fsI9KctgvpRzAY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qPStoWKjtTlsh/do5gMM2ntSCyPpW/8AY/alSz9qOYdjCFmB2NKLRR2NdCtoO604Wi/3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0X0Jo+xr6GujFov92lFmv92jnCxza2mOgqRbTI+7XQfYh/dp62Yx0ApOQWOeFoR/DThZ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PSnC09qnmA5v7CT2qRbE10Qsgewpws1HYUcwHO/YjTTYt6V0n2MegoFoo7CjmA5saex7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0SwqD90VMIUx0o5hpHJtprelN/s966p7dcHioTbA9BRzDsc2umOfWpE0tsdK6AWp7Cnr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c8dKbHSk/spvSuj+zH0pBase1LmGc+mlnuKmj0nPat1bM+lTx2hHajmCxhpo2e1TJogx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h4o5hWMKPRh7VINFGOi1tiEfWpBAMfdqHMdjB/sb2FSppAA7VsiEelOEIx0qPaAZA05f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2rWWAelSpbegpc4GOukIe1OGjpj7tbYtW/u04WzDtT9oBxnii1FhpiQQ/vbu8PkQx/Xq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mG1tEiVQAMfzqeCD+1/Ek0+cwWAaKP03H71bITGeMU/aiMSXSEJPyio/7Hj/ALo/Ktww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Mmxg/wBkR+lH9kx/3f0rb+z0fZqHUHymH/ZEX90flR/ZMf8Adrc+zUn2bip9oHKYf9mR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7v6VsfZaUWuKFUHymSumx4+6Pyp402P+6PyrVFtilFsO9P2gcplDTkH8I/KnDT0/uitX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0DlOP8eWwh8Fam4H3TEf/Ii15tApGcivZfGtpu8BeIGx/q7Yyf8AfLKa8dEwxxXXRnzG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MGpJJM5qJm612nMUp161TYc1elGSapuOv0oA09Pl25xt5ArqdLuSYlXIri7Jjn+H+Gur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VYG7rw83TIpOpVsVzcD8q1dNcDztLmU/wruFcmTsjPtQBZLcmut8A3Bu9cFsTkGFv/Zl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Z/3a3/AE3keP9F/6bRzRf1rCpsWj0ryR7UCEegNaX2A+9KtiR615DqanStjOEPH3RSiB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x0phtzU847FAwj0/Sm+UfT9K0ltsVMlsMcijnCxkC1DHpUosDcrNa9rhGh/MYq89vgni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kHNaRd2Kx8rafbS29xFaTf66P5H/AA61l2a4jf6n/wBCrvPHWnf2X8TNSth/HNI6f9tF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Bt80ejsP1NepS2MJIXNMB+bFNZvmpAf3groMi2nFXU+5iqUfLgVfhXdKq+9AHdeD7TMW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I5qfwnDssmY/SmaoMO1AGfHyasxLUMK1bjWgDovBBzr7Rf8ATq//AKEK7fb2rjPhkguv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fyYV6T/Zw5+WvJxLtNpHRTZi+Uc8VOIGI6Vorp53cCrS2DAdK47s1MeO1q0ltgHitSPT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SncqxjLa8mp47X2rUXTuelWI9O9qVwsZAtTjpSfZPat8adxR/Z3HSncdjmZLYjPFcn8L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eXiflM1emnTeTxXGfDfTvJ0W7h641W+/9HtT5m0I2ktwR0qRbcdhWymmH0qRNLPPFZFc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Z/at7+zPak/sw+lA+Uw/s/0pRb1uf2Z7Uf2Z7VRJjC3+leZftPWePgxNLj7upwD/AMck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yv8Aa0WPTvgrIjffutTt0T/gKSsa2puwmfES9KKBxRXUcwU5e9NpydatCJVp60gWlAxW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yM1Ix4NRYzSuAYoxUirxRtrGwI+qP2PdO2eBfFt9/wA9b2CD/vlGb/2evZpLMMxNeZfs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rt/+fXVIZsf78YX/ANp17Z/ZyHtXBUmuax1xtY50WZpwtSa6EaWOyinrpQ/u1z3NDnVt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pQ/u08aSP7oouBzH2Oj7HXT/ANkf7IpV0jn7oouBzAszXy7+2LYm2+Jun3GOLnSYGz6l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9mjScD7orwH9tvwh9p8H+F/EiR4eymfTp2A/hdfMjz9GWT/vqt6b1Mqi0PjqinYFGBXe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CjApoB6c96dtpiGp0XIrVEkO2kxirPl0wp1oASK7aI4OSK2rC9DrgncKwHSpbWRoTkGr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W23fBbwTx/y5k/+RGrpPsox0rQ+H+hDTfhh4Kt8fc0e3Yj/AHl3f1rV/s5D2rxaktTq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1KLJsdK6Uadj0py6dx2rK51LY5n7E3pSixf+7XT/AGD6flSix7UXGcv9gb0pPsB9K6n+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ouBzC2B9KkXTz3FdIune9PGn4HWi4HOLp4PanLp4Hauh+xKOtKLNccUcwHP/AGMgdKQW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c+tPWxHpmi4HOGzTb9w1XewQ5+Q11v2Mf3KT7Ap/gpqQWPEkso/ht4+tbxQU0TWT9nus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1/KvXP7Pql4o8MW2u6Vc2FzGGhmXHI+6exo+FusSaxojadqDZ1jSCLO5z1dRny5P+BLj8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/Z9H9n5rp/sS+g/KkNmvoKxuScyNOPYUh01vSulFng9BUgtBjnFIDlhpjelL/Zh9K6j7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00UjmDppx0pRpuB0FdGbQU37KBRzIdjnf7Mo/sw10f2Yego+zD0FLmQ7HNf2YaT+zD6V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yD0o5kFjm1032pf7M9q6L7LjtTltuOlHMgsc3/Zf+zSrpXHSuk+zj0pfsw/u0cyCxzf9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i+ze1KLbj7tHMFjnf7K9qBpZxwK6I23tSrannijmFY5s6Sx7UDRmx0rqBaE0fYmzRzCs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7+yH9K6lbXHalNn7UcwrHLDSD6Un9le1dQbX/ZphtT6cUcwWOdXTAOoqRdOXHIrc+yH+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8zHY586aozxmkFgB0FdELEelKLNQORT5xnPrYg/w1KunqR0rdFmvpTxYA9KOcDmzYDPS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YB6UosB6Uc4HPrYD+7TxYj0rfFiPSnCyA7Uc4GCtgP7tH2EeldALQDoKUWQ9KOcDn/sA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+7+lb5tB6ULae1HOBhf2fj+Gmmzx2rojacVXez68VAGPHaD0qZbIHtV8W2O1PWLHagDP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0rTWEelSCDjpQBkLZAdqnjtFA6VoeR7U+OH2oAzBZjJ4qRLIen6VqrbZqVLX2pNsDH+xj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Stv7LSfZaV2Bh/ZB6UfZB6VtfZfak+ycHgUXA5XVNBh1KBI5AQQfMjkX7yHsytTNMvZI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jFvc/wAMy+n+9XUm05PAqvqWhx38LRyLuj+UjHylX/vezU+awFf7OCOmaPsgx0qnpt1L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/rP+PS+/gn/2G/uv/wChV0hthjIFSBimyHp+lNNkPT9K2DDjtTfJ9qEBn26eVWpanfUY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bcVqhGhHa5FL9mxT7OYHg1fWIOKaAzBCfSnLB7VpLbilNuMVoZmYYOvFRG2rVMIqNohQI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1oNCCDWddny8igsgnnEYOKotcM2akY7ic1CV5oAhdckmoGUjNXinFQvH1rICsq07bmn7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imDg4qyVGKhZetQWEZ61KvSolU81OoFADepNOC05VWpQi4oArnHPFOjiDDpTzt9KuWqo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O0Hio47fLVoXKjBqqkgVqgB/l+UuTUZHn8AVLNJvjIFMsV2sc0XAj8iX+7RWliirA+Oj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7rW2mmFvvVINLAr1OdGdjANqOwpPsuM5FdCbAYwBzUR01z2o50FjAMHtTDb10B0w+lN/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OfNsab9lPoa6H+zD6UDTD6VPtEFjm/sZ/umj7Gf7prpP7Lf+6KT+zX/uimpoLHO/Y/Y0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VdCdPcfwigac5/hH5VXOgsc59hHofypRZe1dKNMbuBR/Zjego50FjmxZ+xpwtMdj+VdD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Mb+6KPaILGB9mwOlAtuOldANKb+7QNKbHSk6iCxzptvak+zf7NdF/ZRI7GgaScVPtEFj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vHSul/sn2o/sg/3aaqILHMG0wKT7Ma6c6OT2pP7EPpVe0QWOY+yU02Zrqf7Fb0ph0Rue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2h5pptTXTnRG54NRnRm9KPaILHNfZzQLauh/sdvSlGjnvR7RCaObNrQLXPaul/sfHWnD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scz9kpPsWa6f+x6P7J9qPaILHM/ZKBaeo4rpBpBJ6UDSSegzR7RBY5xrRcVGtgCeldQm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orgfco9ogsczHp/HSl/s9h2rpP7Ndf4acNNc/wANHtEFjmvsR/u0CyP92unXTGP8NPXS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jlxYn+6aetlx92un/slv7tKNLYD7tT7RFWOaFl7U4WXtXSrpnXilGm+1J1EFjm1sTnp+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iXTeelSppw2nPFL2iCxzYsfasjUnk1O9bTtPTaYeLicfdHt/vV0moQZuDaWn+t/jkH8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N/2RaJHGioQMk93b+9VqVwsc9aaJDZgLH3OatPaANW+mnDj5eRS/2cN54/zio5rhY582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K6M6W+KiOlv/AJFK4rGB9i9hTTZcdK3Tp7+/5UhsGouFjnWszzUZszk8V0Z044ziozp5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42hpv2Q+ldD/Z7elNNgf7v6VXtB8pgfZD6Gj7KfQ1vfYD6Uo08ntR7QOU577MfSgWxPau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/ss+lHtA5TnxakjpQLQ10H9mH0pRphz0/Sj2gcpgCzNSLZHrit9dMPpU0emHHSj2gcp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tz6V1A0pSOlH9lDsBR7Qdjmfs7elOW1b0rpRpfsKkXTMDpS9oFjmBanvmnC1966b+zv9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L2gWOZ+y/WnLa+9dL/Z3+wKX+zv9ij2gWOdWzzT1ssDpXQCwx2py2I9KTqBYwBZHuKet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n6U9bIf3aXtAsc/9gH+RSGxX1/Suj+wpjpTDZJz8tHtAsc8LEev6Uv2Fcf8A1q3hZJgH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e0CxzgsBUn2IAV0H2FfSkawX0o9oUkc6bLrSCw9BW/8AYBUiaf6Cj2g7HOixf0pRZOO1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p59KTqBY5oWTntTlsXx0rpBYZqRbAY6VPtAscyLNj2p6WTdAK6UacKkTTRR7QLHNLYMex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dMunrUiWK9sGj2gWOZTTn9RUo05sdD+FdKth6bfypxsDjp+VHNcLHL/2c3oakTTjjt+V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sT/s0aBY59dOYH7p/AVMlhgfxZ+ldAtgPY1Itj22frUOYuU58WjY4BP1rH8UXEun6PKI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P+uh6f8AfP3v+AV3Q08fSuXbTP7W8Woc7rfTNyj0aVh8x/4D93/gdNSuKxV0rQxpVjFa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jY/xVc/sw4610X2NyQEQFj0Ao+yZ7CmpCsc2NOOTS/2dXSfYB6UCwXFS2Fjmv7PpP7Pr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tTcdjm/7Po/s+ul/s0elH9nCi4WOZ/s3/OKP7NrpvsK0fYlpphY5oaaRS/2cfSul+wDO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OdXTvan/ANne1dEtkvFO+xLRcLHFeLdMMngXxOvTGnTP/wB8qW/9lr5wtmzGOe1fYV9o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gFJbG4jYHuGRq+NrNsxr/ntXoYTW5hURdK9aYVpwHH4UhXivSOQqyLxVZkyTjrV2QDBq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ARvGf73+zW5pE371R2+b8qwhj/P96taxcpNEfSPbVgdpGA9rIvqMVytwgUP/AL2K6a0l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++R5B25NAEAOKvaJf/YfFWhXbHCQuzMR/d3hTWYj5H+NVrliL6Bh1iEjD/x3b/Ws5bXL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joDnaxGfWoPsXH3v0rU06QazpdleoABcQJN/30Aan/s9vavnpR5dzppmCbHrTPsLdhXQ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ijtRY2sc8lix6ipksPUVvCzUjNKLNSMUWCxgPbDnimLZZ6CtqWy2mmpb47Va0JPn34+6Q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GFv7BJF4/ih+V/8A2WvGwfnm93b+dfRn7StpmDwZc4+dJryBvoyg/wDsq183p1P+8386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Qjj5qRRlhSsRuNOiAya7jlLdquXB9K07CLfdqKo2K8E1taJF5l0OM4oA9E0EeXYSZ7nN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Sr2kpi32n0zVDUvluG/3aAIIkxU6DGarQvkVYVqEB3HwNt/P8b6jIv3o9Ocg/wDbVK9c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/Z4Ut4t13/sG/wDtVa9tFqueleTiVeozqpq5zGoRy2kUckVr53z4cJ8uxf71XEtfatmS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R0FcFjexlR2nHSpha8dK1UtRzTvsoqbl2MlbUZ6VPHae1aKWwqeO3AouFjOWx9qlFjx0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MRgS2TgkBa5HwRbbYtZTtHq90n/kTP8A7NXp3lZrifBVqI7jxShGQuu3P/oMdWmQzdS2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iriQcc1MsAFQPmM/7KPSk+yD0rUEAFHkCgfMZf2RfQUfZB6VqfZ6PIFSSZgtB6V89ft3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sM83N3cXJH+7HGv/ALNX0wLcZr5X/wCCgY2nwAvpb3Q/8fjrekJ7HyBRRRXajmCnJ1pt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60p6VEjc04tWxI096RFzmm5yTUsS0gHBMCmletS4+Woz3qgR9c/sG/v9E8fWx5XfZSY/7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XPAr5n/4J/8A3PH3/XK0/wDQpK+qjH1rwqztUZ1x2Mv7KB0Ap62vsKvCAE1IluKxualJ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hWglsKetutFwM0WoHYUotR6Vp+QPSl+z8dKYGZ9nGD/hXk/7Wahf2cvEG/8A5/7LZ/ve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xE9q8D/bnvP7N+CWmWP/AD/a1G2f+ucUh/8AZq6KXxGc/hPgiiiivSWxyhRRRTQAnFWY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ArVElgHIpCKbGc5p+eKAIWWpIYtyMfSkI4qxbDFvNnriq6Aj9QvhtcjVPg94EuV/5aaN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AOg1tCDiuc+CA3fAf4d/9geP/wBCauyWMV4VXWR10tih5FKIDir/AJNL5FYXNyh5BoF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AcE0XAoi2OKPsx9601hAHNL9nFFwMxbY09bUnNaS24I9qkW3GcdzRcDKFiMdKcLEY6Vq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AyfsPtSizIrV8vr7UCPIzQBli2NOFtx0rS+z0CDFNAY09krA5FedeJT/AMIL4usPFESE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/hjJ+WX/AICa9ba3Vs8Vh67osWp2VzZzqGimUqQa3i9ANr7OKPs4rjvhnq0y2V/4avHP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bLXFsV/cyD/0Fq7gcjNZNCsQfZxSfZhVmhcE1Air9lpRairgXIpCOtNDRT+yCk+yD0q0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KPSj7KPSps0oPWgCEWnqKX7KPSpwfxoPSgCt9lHpSi2X0qU9akUetAFf7MPSj7KPSryI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PsvtT0tARV/yaVYhigCj9kHpR9kHpWiIh3pfJFAGb9lpBbHNaXkrTxADQIzVs6PspHSt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OeaBGQYG9KQWxI6VseUvpQI1A6CgVzJFnntTxZZ7VrpGP7vX2p+wYPA/KgV0Yn2P2o+w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MTdqViij9hApy2hA4FWwjCnLkUWAqfZvYUfZqugZpdposBS+z/SgW9XdppKLAU/s5pfI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WArfZ6TyMVaxTQuaLAV/Jpptwat7RRspgUDbe1M+zmtMRigwCgDNWAiniLirRi60mygC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qVMi4FADUiA71KsY9aRR1qRBSYCeWPX9KPKFSYoxSAh8kelHkj0q0qEqCOlG00AVPLHp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RsJoAzr7SbTVtPuLa5jWaFuqt1H+0vvWNp2oXHh6ZdP1FzLaMcQXp/QSe/8AtVuwaU0D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LvTY7yymgmGUkXFADNoJo8sYrO+3/wBj+VDd82vyolxv3bPY1r4poCq0XWmeWRV7bxUE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prStrsDg1lrxUq5NNCN5GDVJsyKyra6xwTWnBKHU961RmMePrUfk5qwT1pu4UCKkibQ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Mchqwr+PD/WgsoY4pu2pSKYRQA3jFRsKUtjPtSE1kBGVpuKlNNoAZxRgelKRik5qCxNt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ARrmpVJxTdppVGBQA6GMyNV2JdgqpCdpOKtKeKAI7g/Kapwxl2NXHG4Go0AjapAUwYoC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qKL5zzQAguCP/wBVFPMIyaKoD5+ESm3Jx/CaoTceZj3/AKUUV3ED2jX+zYpv4/X/AIFV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AUUUAV8D97x/nFNKj7P+VFFAEZUZP/AandACvsi/yooqAAqMdKY6jMv+4v8A6ClFFAFd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gbj/ALtFFWBHcDgf8Cot+/8AwGiikBM0Si2m4/i/wque/wDwGiipAtTj/U/8B/8AQqhj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oAjtEHlz/wC+KsKowB/vUUUAR23/AC2/6Zp8v/fVWQP9Gmm/j+bn/gNFFAFKL7g/3D/7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IqWaNRDAcctHk0UUAQAf63/dWqXaT/eoooAfAoI/4FTpI1yeP4f8f8BRRQA1Y1x0qeGJ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VaKKAG24H+mf9M0bb/3yKsfZYwDx/e/nRRQBXKj7QRjj5aXUP8ARbu28r5BJbR7sd+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Rf7/AP8AE0naOiigCQgc8VKUXJGP87aKKAIrWNc9P+Wa/wBaP/i//ZaKKAJV/wCWv1Wl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RRQBGiAE8fxtUvlKJohj/WfeoopMC/LCiQkBR99f5Gs2fi3P+5/jRRSQGR4XUPbQMesr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ZHPP/6jRRWq2AldQfL47VVdB5BOP42oopIBi/8ALb/c/wDias4/z/wGiimBVjH7qT/e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H+tFFAAwH2c/8BpGjU254/jWiigaIFQJKVHT5qfgf+ONRRQUQQD/AFVShB55/wB9aKKA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UUUAWNo9P4G/9np1ogdnU9NxH/j1FFABgHPH8P8AhSAAQ5/2aKKAGDpSD/2b+lFFAFmG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UsiAR4HaiigCMf8ALP8Az/fqxiiigBoHNSL90f79FFAEe0bF/wB1f/ZaPWiipYF5gPsk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B/8AFUUUgEA4pAo/9CoooAkW0ja5gyPuROw+u5aTaMH/AD/FRRQA51H7umYHNFFA0Ox/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AyyvapwOB/n1oopMBluoz0/551aWNeeB9xaKKkCJkHPH8H/s1S4GP8/7NFFACwKCrcf3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j47/AOFFFAD8f6QR/sL/AEqYKPJkoooAjaNWtpM/3HqKADzj/vNRRUoCzbqOeP41qwFG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BWm4FYXgj/kVopv+WkrtuPr81FFWgN6EfMf9wVFgYP8Av/8AxNFFQgJCOD/n+KnRIPJk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RiPj+BafMAucD+HNFFAE6oM9P73/AKFUYUben8TUUUABjXnj+7T7eFS3T+9RRQA0IPOx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ART70UUASlAI/wAFpigeYB/t0UUASj/j3u/9xv8A0Fq+HdNOYh/wH+VFFd+E3ZzVi/St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FcnJNRP3oooAiH3x9a1bQ/vZPZB/6FRRVks6uxP79v8Ari1YOp/dlP8Av0UUCKMHzjmm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qKKznsaLc+tvhwP+KA8M/9gq3/APRddFAM3AHZtuf0oorwavxHZEr2/wA11FnujVK6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KiioiWRqf9Hz33r/AOhUg/8Aif8A0IUUVQBj/wBB/pUSiiigR5V+00MaF4Wx/wA/k3/o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m/nRRXqYTqc8iJj8xp8ZOKKK7zlNTT/ut+H9a6XwsM3/AOFFFAHoNlwnFZWp/wCtb/P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alzz/wABFFFCA9O/ZzGfFviD/sFr/wCjlr2+iivKxH8RnXSHY+Wlg70UVxvY6Ce2Gf1q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Vzooi/ib8Kep5oopgTx/x+zVKvaiiqJJQK4jwaP+Jl4wP/Ubl/8AZaKKpEM7JR/6ElSY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lIgkxS4GD+FFFSwHSAZT/PamEdaKKaLExzXyb/wUFP73wD/173f/AKHHRRXTSE9j5Coo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iitEIlSlNFFakjB96rcI+U0UUAPPQ1Ae9FFWCPrX/gn/APc8ff8AXK0/9Ckr6t7GiivA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+Bu/4CP61JGPloorA1LQUbT+FESjn/PeiigB3c/hTz0P+8aKKsB9vyT/ALrfyr5e/wCC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9hG5/wDRaUUV0UviM5/CfDtFFFektjlCiiimAq96evSiitEBNa8k0vrRRWkTOQDk1KnH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qf8ADH/kj/gL/sBWv/oAro1HAoor52XxM66Ww+lFFFSdBEvQf75qwB/o/wDwKiigB1Oo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25P+egqcAfaIx/u0UVDAqBz/AJ+lSr2oopoCUf8ALX/Pao4OYCaKKYEpHB/4DSsOf8/3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+f7tVblQbmaiiqA868SH7J8Z/CvlfJ9stHt5sfxIHzivTYOYD/vmiiqQDhyalESqMgUU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TT3oooAjNLgbaKKAIx/8VTR0l9ttFFADo6koooAZ/wAvGP8AYpJDjFFFAEsbHj8P/Zqn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FFAEw/z/AOPf4UgoooAkUcD/AHv6U4d/xoooAYvWpoxzRRQBKo4H+9/jSsooooIZF/Cf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vwoooJLluOU/3abjg/5/iNFFAFX1/wA/3qsW4/8AQ/8A2WiigsgP+u/4F/WmTffNFFAC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oAbjrTaKKAI26H/eNNoooAD0NSRDJT8KKKAHSKMy/wC439KZjj/PpRRQAv8Acpw70UUA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m4+WiigCPHWn0UUAOXoafRRQBYhUFTmoukJ+v+FFFAF2ED7NGfVFphHJ/wCA0UVIDcf6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P/QP/ZqKKAHQ8qf97+lRy8RmiigDn7//AFN0vb/7IVW8E3UlzZTiRtwichPaiiqiB0Y5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FFFJbgU4wC5pzcUUVaAapwa1tKJLSZ9BRRVIgvEDmoCeaKK0AgXpN+NZ2poAqUUUAZT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AVCf9d7bad6/8BoorIBpPJpaKKADsaUgc/8AAaKKCxKVe9FFAEmBTaKKABetTBjjrRRW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yTRRSAsf5/So4uP8+z0UUAT0UUV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7d17fe-3e8b-4e62-92bc-214da3377d5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Gny9zXRi1jpRax15tjruc6NPl/vUf2fL610YtY6X7NHRYLnOLpz9zT00w9zXQi2QdqU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UGmAY4rl9etvs/xu+HJ/6hmtf+g29ehLHx0rjPFYH/C6Phyf+ofrQ/8AHbemlcd7nQ/Y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0NgoCUzEpC1Ip6wGrew0bKBEAg4pwhGPWpgmKUITQSVvs4o+zirYjz3o8qgCr9mFOEAA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riEClEI9KsqopcCgCr5PtR5HtVrFLt9qpAVBbD0oNsOatbaTafSmBTNtSLbc1aKGlVKg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6sKMU7GaAKwjxRsqzspClAFfbijFTFabtoAjop+32o2+1AAOlFPC8dKNvtQAyinhaXbV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baNtAEBU0m01YKDHSm+X7UAQYNGDUuz2o2UAR7KTZU+BRtHpUAVjH9aTZVnYKNgoBFbZ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sUGqIQnFLsqwIxijyxQBDso2VZ8sUeWKAK2yjZVnyxSbBigVyTS0/wBMhx/fH868e/Zg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87jUYfyvrivadEXOowD/AKap/wChV4r+zBx8F7aL/njretRflqM4oBHpGw0oSrIQYo2C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cLUKpUqcZoAkopB0paAHUUUUAFFFKozQA6inAZFGBQA2inYFGBQAtFHSigAooooAdRT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DqaadSGgCMjrTcVIRTcUAMqVehpoFPWoAQ9KiqY96jI60ANpVpKKCB9FIDS0AGKTbUl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BmhVpaAE20lOpCOKAGkU2n0mKAG0UUUAFFFFABRRRQMK4v46IX+AfxSVeS3hjUAB7+S1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z/g98RY/73hvUf8A0negRN4B/wBI+G3gqbtJoGnv/wCS0dbm2sD4Tt5nwY+Hb/3vDWm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gaCilAzSgYoNEBHFRkVMBkU0rQMagqdOhqJRipV70ALSr3pKUHFAD16U4HFMBxS7qAHb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jjrQAE03dTqacUAOBxS5NMzRmgQ/JoyaZmgGgVyUE4puTRnFAagLjlJqQNTF70tAXHbq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JnikoooAKKKKACiigUAGKMU8LxS7aAI9vtSqtPC0oXFACr3p1NBApd1BItFJupN1AgJp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UdacFpFFSAcUDQzbTlWnBc9qcFoNEIq04ClUU6gY3BpKfSEUAeF/tMnyPiB+zpN/1PSp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ryf9qT/kbf2eH/u/EC3H5wsK9c2YNAD4hVpBxUEQq0g4rIgTFCinYoAzQA4cClXrSUq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oplFAD6AaZRQBKrU7dUKmnE8UAO3U5XqDdSq9AFgNS7hUIelD+9BZLkUZqPdS7hQA/N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APzRmmbhRuFK4D80ZHrTNwppcZpkEm4UbhUBkHPNN8wUAWMijIquHzS7hQBNkUZFRbhQ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mZNGTQA/dRnimZNGaADNAOKZSg4oAkBzRTBzS5oAKcOlIFpaAHipF71GKcpoAlXpS01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9alHSoUNSr3oAWvNfGH/ACXf4f8A/YD1r/23r0qvNfHDeX8bPhwf79hrMf8A5Bib+lA0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qlEwHeqBk4k/3qjaY0GiNIzjmozMPWqHmGgOTWdyrGgsop6y1nKxqWNjRcLF8PkUm7NQ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p9Rqc1IKAClXvSU5R1qyBy96WkUdaeo68UACjrT1oC5pwGKCB60/tTFHWl7UAITTSeKC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OIpNtACUq96SlXvQgJF6UUL0pcZrVAJRRS9aAEopcGjBoAdRRRQA+kJxS0hGaAGGTFHm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2elKBmnLHinBQKAEQGpVFIgFSKBzQA5KfTRTqACiijrQA3Bowal257UbPagBlGOKMU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+1G32poDgfEHHx48E/8ATTQtST8niNd7sxXAeLk8n44/DKX/AJ62Orw/lHG39K9Batls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aKKVe9AC7aNv1qRR1pdooAYi/WpVXg9aEWpVXg0AR7frRt+tS7M0bKAGbfrShcVJto20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ipVBxQAUUUUAFKpxmkooAmV8Uvme9Vi5FHmUAWS/HWo91RCTPepAcigBQ+KlSTFRBM0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O3j1qryKcrdaAJs0L3pqnOacvegCRelLSL0paAESNmJwaattKXPzCk87aTzg1D9rKufm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A05YyKppfburZqVbj3oQFxYxzS+UKqC6xSi6z0rVAW/JFNKAZ5qqZ29ahM7etAF2WFGT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VGWSTb14qzaqSnJ5oA1EH7vHrUikBcelUzPhkFRm6IeUUGRe3D1orJadyaKAPB/LFKIx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1w8sUuwUAYpcUWC43FJilIxRg0EXHR9a43xV/wAla+HI7m01j/0CGuxTvXG+Jv8AksHw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gR04m0TtfL9qUR8UbvelVs96zIDZRtpy45p2BQIi2UoXFOooJEAxS0maTdQAhoFFKGoA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Dx0oAcPpRSbqMk1SAWikwaTBpgHU04AU2lzxUAKOKeKiyacM0ASA4FITUeTRuoAWm0u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OlFA6UUAFFFFWAUUUUAKegpKU9BSUAN9aKCKSgBaOPWoyaQP71AE2PejbTN1KG460Ah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NBqiQDijFNB460uaAJMUYpvNGaBMdikxSZ96M+9BJd0Mf8TKD/rqn/oVeMfs1x7Phjf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J/5UJm/9mr2LTJNl5Gc8hlP615B+zwBB4G8TL2Txhrg/8nGoKR6ZigCkDAjOaUMo6kUD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XdqUSxHoaAHAYpaQMD0NLQA6iiigApV4pKKAJQcCjIptFADsijIptFADsijIqPJoyaAJ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LHBoAdu96N3vUJY+tKGJFAEu73oDe9RZNG73oAn3e9G6owaMmgB+6kJzTd1LuoAWnZpu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09DQKQ9DQAw0KaCKSggdTg1NB4ooAkU05ajU5zT16UAPozTc0hNADt1ITTcmkoAdupMm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TMijIoAfRTKXNA0Luo3U2ig0H1keOk8z4aeOl/veH78f+S71r1U8QIJPBnilGGVbSLw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c18D7v7R8AfhjL/e8M6Yv/kvGv8ASuxXrXnX7Nk3nfs1/Cdu3/CNWK/lHj+leir1oIHg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KXIoKCmmjNFBSCl3UwmkoGSbqN1RbqN1AEofFL5lQ7qN1AFhZM1Kr59qpq1SI2RQIs7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+dJmgZNvo3VFuo3UEku6jdUW6jdQImD05Tnmq4NSK2KAJ91JuphbimF6AJN1G6od1G6g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UbqAJKhuJ3hXKJ5h6YzipAwxSZFAEgbilVqiz70oPvQBOrU4GoAeKeDxQBMDS9qjU07s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kduo3U2lFABg0lPppoAcpqQHiol704NQCJQ2KN1RbqN1BoiYNS76ipM0ATb6N9QbqN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z/xMfgPN2j+Imn8/VWFexTDFy4968Z/aub/iW/ByXvH8RNI/UsK9nmH+mSD3NafZuA+M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BBqwh4rIgkzQDim5oU0ASUq9aQcilXrQA6iilxmgBKKTJ5pMmgB1Ham5NBPFABmkLcU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0B/eo2NGaAJhJinrJVYGnqetBZYD0of2qEN60ufegCXf7Ub/AGqLNGaTAl3+1G/2qLNG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fnpUeaKtEClutN3UtJtFAAGxTg+ajxTlxjrQBIrcGl3U1QKdgUAO3UbqSigBd1G6ko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DNACDilAzTgKKACin4pCOKAAHilBxTcUCgCUH0NOU4FRr3p2M0EEyGpFPFRJwBUi9DQA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t+N3wlH94awv/kmpr07NebfEqIf8Li+Dknc3Orx/nYMf/Za0grgdMIyalW2JHSrUUIzV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LFofSnraH0rWFuPrTxAPSosVcyRakdqVbcjqK1TAMUnkA9qdhXM9Ycdqd5Q9Kv8A2TIp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lNUqRY6sLaEVKtrRyjuVPKpyRirQtaelrVWJKqxjmnCMVbW2HNO+zgUWAqiPjil2Yqxs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bRtqQikCg0WAi2e1J5ftVkR5HHNILWRuBExpAVcdRShM9quf2Tc4yEx9aZ9huVPOFoHY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2qd18gfeVz/vgU77TEO6U0hFdU56VIIuMU6bUoIoZXTZNIq52iqB8VaZBax3N1eW8Pyf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EgLRjNIEqD+3LOSGOZZk8uQblJPUVnXfjvw7ps3lX/iDStPl/uXl5FEfyLU7Abix5FPE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Bp+qWa3VjqFrfW0o+S4tpfMjP0YUkuvafDkSX0YYdRkk0WA0/L9qTZ7VzUvxG8MQTeS3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kZvyC1nW3xm8L3FxNay3d/aTRyMn+kaZMu9h6fL92iwHbbR7UwgVip470Kb/AFN5JOf7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msC5+OPg200bVdVku74WWlFVvH/s2b90zMFC/d657e1FgO0ikSWRkB5XrUvkj1NcF4X+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3h+11zU2mO1SNJkhQH3kkVVH/fVdmmp3Dz+WdJvI/wDakKAfnuosBbWIZ6mpFiGOv6VW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/rpeQr/7NVW41/TRlV1jTIGX7xl1CEY/8eosBsKEVfU04AEHgVzsfjPw5bN/pPijQeP7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efF7wHYDEnirw5keuqQ//FU7MDoScE0vnIB0rjT+0F8LxnzfGPhyL/uJRt/6CKrj9qD4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/wDwN/8AsaOVhdHdCZD2qRTmvOJv2uvhJEP+R20ST/cnkP8A7TrIuf20/hBbdfEtnJ/1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QD2JRxRgV4NL+3j8JYv+X55P9xHP/stJa/t8/Cbz/wB7fzxxf9M7R3ajkYXR7xiL/nrz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v+CgfwdXgT6q/wBNPP8A8VVW5/4KC/CaMfu7bWJ/92xA/m1HIwuj3XHvUZPXmvmXW/8A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bp3hvVr2LbnzJNsRz6Yyab/w8W+Hv/Qua9/3xF/8XT5GZuokex+PU8v4vfCSX+++qQ/+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u3GDXyFrf7fvw+1fW9C1NvDOttPosk0tr+9iQbpIzGxPP90sMe9TT/8ABSXwuM+T4P1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2/zpuLF7RH1lcSeRayzeW8uwZ2RjLH8KTR7kajbeb9juYj/dkTBr5HH/AAUt0ZAQ3ge9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/OoZf+ClOksP3XhPU/8AtpqMf9FqeUammfYcsd8pOLJQPdxTreeL7Of9XLN/0z+7Xxr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+CZ5frqn/wBjVdf+CkOlwH9z8P1+h1T/AOxo5R8x9kPdMh+byV+r0S67FE8cMcCuzZ/j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EpHHgGy/8AA5v/AImopv8AgozdS9PA2nf8Dunb/wBlqowuHMfYOm6ldTTyrcRiNFOE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g4r4Y/4eFa2P+ZQ02WX/AJ6ee/y+2MVaX/got4iXp4L0f8ZJKv2Ycx9yKOKMCvheb/go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okX1Eh/rVZv+Ci3jIZ/4pnRP++H/AMaPZhzH3lRX5+N/wUa8fKTjw/4fH/bvJ/8AF0w/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BougD/t1f/4uj2Qcx+gqrzUqjivzwb/go38RCDjStDB/69G/+Kqu3/BRb4lk8afoQH/X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5j9F9tR1+c3/AA8S+JxyPJ0Uf9uGf/ZqYf8AgoX8Tj0GkD/uGj/4qj2Qcx+jlFfm8f8A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NHH/AHDV/wDiqhH7fnxYP/L5pf8A4LI6PZGbqpH6TbaxLczDX7vzpf8ARXdUtY/9rad1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PuL/AO0C/sWuP9m1XP8A3zVqf9uD4t3Hl/8AEws/3f8A04p8vvR7MPao/SkWMg7UqoVG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4rSOXbxGyk9kiUD8qvD9tv4sj/mPx/+AkX/AMTR7MPao/S9e9Mu7z7HEH8iaf8A2YU3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/iz/wBDAg/7dIv/AImoz+2v8XOf+KmI/wC3aL/4mn7Nh7VH6VwXv2pci3nhz2lQqabP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vzSP7a3xd/6Gdv8AwGi/+Jqv/wANlfFs53eLJz/2yjH8lFHsmHtUfp7Zx3YQCaLY3pVw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tP8AhsL4tn/mb7v8l/wpv/DXPxcf/mb7wfgv+FHsmHtUfqeBJ08t/wAqTy5z0Rh+Ffl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uT401AfTb/hTf+Gp/ix/0O2ofmv+FHsmL2yP1LewkJO4MM0waQevz/lX5VzftKfFKf7/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sRUP/DRfxMH/M56n/3/ADR7Jj9qj9XV05l/hb8qSUfZk3S/u0/vPwK/KJ/2jvidJ97x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Lv42ePdRBF14q1OcHs85NHsmHtUfrCl/Dcj9zIG9wa57/hYUEHEtrJH7ZG6vy0g+J/iu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23/XGcrTJ/iX4nuf3s2sX1yf+eksjNtX/gVHIw9qj9U/+E+T+x/7Vl0i9itM7ecbn+i0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3RwXVtJxgXEBUtmvytHxU8XfY/sf/CQ6j9j/AOffzjs/LNQ/8J7r2P8AkKXf/f1v/iqf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+J5v+EntLSVoItPkjbZ+8Cs8ntXZW1zFb/62ZP0r8c5PG+rvMZWv7lpf75kJP51bt/Hu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5/wB/Wp8ge1P1j1X4l+G7G4hWXVIlD+jLVrU/GWjaZBDK16kgl5UJKpNfkuuuXfX7XL+D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arj8Ho5CPaH6yjxxoZHOpWo+sy/40V+SR1m+yf8ATrj/AL7oq/ZB7RH6J0qjOaSlziuU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NADsijIqMtTS9AE3Y1xvif8A5K58Oz6WGrn/AMchrsEOc1x3ic5+Lvw/9tO1Y/pDTRaO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Sq/bFIyJFNOqMNil8z2oAXPFCnmm7qFbmoAX1ooooAXFKBSbxRuoAcFBpdopgye9OAyK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g0D3qkAu6jNGQKTetMApO1NMqDPNMNwg70ASgkU4E1XF2g70v22MDrQBPk+lJVf7fGe5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WKKg+0A+tKsu71oAk3U4U1SKeJEXrQAlKvegXEXc04TRt0NACr0paQMpzg0bhQAHpTaU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QAUUZHrR2oAQnimk8GkJ4NMzQAjHrURapDUdACIWB5qZXAB55qPPtTcE9KAH+dtJo+2A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SIdRzU2KTIvt47IfypPtz4O1KshI+yigL6KMUiykbu5botN8y7b2rQCt6AUuxu5FAGbi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2NaG33o2cUEFW18/7REAWzuHfHevMvgmSPC/i6P/AJ5+M9cQ/X7Uf8a9bsov9JQ+4/nX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jr/seNa/9HigpHY7pPejdJ71Y+ztR9nb2oGVtz03zHHerDwMM1Ebdz0oARbmVf4jUkd/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1l9KBazHoKALiajLUg1GTFVEs7n0qVbO4x92gCzFdu5qwsz+lQW1tLH94Yq9HgDBFADB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akAz2pdvtQAikkc0UUUAFFFFABRRUN0XEEpi/wBbj5aAFPU0q96qW9/IttJJPFyKmsrk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cDPegCbPBpmeaTPWqGpR3EpjFvKsXXdu7+n9aANNGxmnbqo2Jl8kRu4Z1+8R3qwOtAEu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qKKKAH0UUUAMooooAbRRjrRigB6VIvQ0xBgU9elSyWLRRRg0hBUZ6GpKpalp0eoxeXLu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AeTzT16GqkVmsE0QTOI4dnNWVHWgBaKMZooAKKKKBoKKKToDQaIlXvT3jMul6qg532U8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UQGSpdC0+a3ivwf+XgSf+g0AeXfstPu/Zh+FS949Ct0/Jmr1KvIv2Q5ftH7L3w4k7LY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X+letL1NBmSjpS0qgYpcCgojwfWjB9adRQUhlFFKvegYbKPLp69KWgCHYaFQmrGylVOt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1OqcU4R8UEFfYaNhqx5Z9DR5Z9DQBAFIowan8s+ho2UAQYNG01PspRET2NAEIQ04IanE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immrht80n2T/ADigCiOpp69Ksi1GTUi2vHWgCtSdqtfZfel+y470AVAhNAQirXk4pPKz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oFS/ZiactoaAIgQKVW61OLImlFkRQAxKf2NOEO2nKlAFcikwauCHPal8j2oAqUVZ8k+l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+SfSjyaAK606pvJo8k+lAENFTeVSrFQSMAzRtFTrFxS+VQUiuUFNMa4PrVr5F6lR9aPN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xSPDv2sIvK8AeBpx0tvHugS/99XRT/2evXJgft8n+8a8n/a6ubc/CvQminjn2eMvD8jb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2K+1fSftM2L+3Pzt/Gtar4bDIgBS1ENX0v8A5/ID/wADFVL/AMWaLaXHlGZs7N+QuVx3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coPjD4L/AOg3bD8a0IviL4dm2eRdm43dPJjLUcoaG+venday4fGGlzthRc5/69z/AI0+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vdbB1PkmjlDQ1ADnpT1HFc+PHFp2t72T6WzVkXPxYeIyLB4U124cHCbbQhXP1Jo5Q0O1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p3xB12/nxf8AgXXNOi/56YEn6V1NtqXnLlra7i9ntmzRygXBmnVAr3U0W+20y9uHPRDG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1y15bwtdlvTetHKBdo25rDtm8aaubvOjxad5bqiRoPM3r/e3Vcsh4ntJZY7vR2uUX7rR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d8rPal+z8U//AIm5/wCYBc/nU32PXD/zAJ/+/go5QKogIzgZo8pwPu1bGmeJJP8AV6I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/sLxcw+XSrMf71yKLENmfyDQM1yes6z8T7fXP7MsPhy13H5if8TMXiJb7P4uGbdXb/8A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VhB7SSk/yo5QuVQ1OHNVNO+HXi8Z+2ahpTH/AGTJTPE/g3xlB4eu59EntLvVYI5Hhs4F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3y/eo5SzQCmpkhBFeJeDp/2k76eb+0PBenWvybU+2Twqu78Gr1Xwl4c+Kt5AsuvRaHpr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PqDScQNwWw9P0o+zD0/SrCeDvFJ+/qFoPpADUd34L8WPbyLb6vbRSkfK32YYz+dFmIj+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n/61YGm/DLxvNe/aNb8cm3Q9YbZESP8A75ro08Jlfv8AiyNvoYh/7NT5WA5bZcdB+VQx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3Wny6Rp9t/rvF8Ef+/cQj/2ao2l8LxZ3+NrNf97UYR/WjlYFlbFMUfYkFZU+p+AwD53x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/wDFVy2v658N7i3mtIvi3ZafNvX/AEyPVVZl9vvbaOVgd2bUegpPsvsK860vxv8ACDQL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V5wxYzyagCxHphTT/wDhdfwIt+vxEsfxmk/xo5WB6F9mx2FIBCOsiCvM7j9o79n61zu8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Zm/pWNN+1X+znB/zNRf/AHbGY/8AstNRYtD2VntkGTNGPxqBtRsk4NzAPqa8Zm/bP/Zy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92yc/wA8VSl/bs/Z+t8+XHqc3+7puf5tWypmVz3RdTsCP+PqD/vqmPqViP8Al6hH/A8V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BNuDs0fVpvrYqv8A7PVGX/go78EUyB4W1V/pbxj/ANCen7MLn0KPEWkj/mI2/wD38pR4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f/vuvmB/+ClXwniyYvh/qTn/AGvLFQN/wVC+H0WRD8NLth/tTRj+lHswufUi+JdJZtou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13TlGRK5/wC2LV8i3P8AwVL8MxyE2nwzlA7b75F/ktQN/wAFULWQfu/htbY/6aajn+S0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tG+5HPJ/uwNUo1hD0srs/S3avi+b/gqRqHP2PwFpcPp5l27fyFVG/wCCpHi/nyvCehIP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7bOsAA/6Def+A7VAfEIUnNjeY/692r4p/wCHnnjbB8rQtBh9xE3/AMVVb/h5p8Q7jPl2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f/FUvZMdz7a/4TGIddNv8/8AXE1z/iDSn8a+J/CeuDTtQth4ZubmeKBIx+/eWJocA9sA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K/FKfJS70WD/AHdPB/8AQnrGuv8AgoB8Zrj/AFeu6ZB/1zsY6aptBc/Qxda1GT7vhy4/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e/5ZeF5iP9+vzfn/AG7fjXj/AJG2OIPn/V2UWf8A0GsmX9tf4zSf8zzeJ/uJGP8A2Wl7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niH/AKAKxf8AXSY1fth4jvNPkkt7C3mlBx5TllA/4FX5TT/tifF6X7/xC1U/9tF/+JrL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D/EPX2+l2wo9kw5j9YDH47XhNAsce8rmkCePu+jaWv8AvPJ/jX5H3P7QvxC1DPn+N/EE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tZsvxW8Z3GSfGGsZ/wBvVZP/AIqrVIOY/Yr7N44I+eHRIP8AeeT/ABpYhrli+/UtS0S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P++mr8YJ/HXiecnzfEeoS/71/If/AGas+fxLq8/+tv7mX/fumP8AWn7IOY/YzTvGV/4j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tjazyQy/bWC7tjY3L83I4P6VJcalrNuDLdeO/DGE/wCWcbIv/s1fjP8A2peMfmnc/WQm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tml7IOY/ZO28d2dufNPxO8M2o9JZ4t3/AKH8tYWq/HTwhpExe8+JGkzr3SyVGr8jBcjH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of8AVK34kUexDmP1juPj/wDDK3tzNF8VLb/bt441aT8OKZa/tK/CaG3Rr/4pxtMw5XG0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cgcYUe3WoLu5jJ5JJ96TpWHc/WSy/aF+GNyD5/xbgtvqh/8AiaoXX7VXwetsxS/FKe93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f7R/d1+X9/zbWHlf8tE/g/3qrm1n5zay/U0eyEfo/wCMf2n/AIU3lktrpvxr1jRjk5mt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VqlY/tk/B7wz4bs7S+8d+JPGWqRFhLfQ2jW3nZZjyrdNvSvznNixPMTj6yLSDTyf+WQ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A+/td/bX+DmrWhhj134gabP/AM9bApu/8ebbXlesftSeFvs+ozaf41+Jl3qHzPax3FxD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22vlkaUcZ+xj/v4tOtrFv+WkaQj7+ZSFX6UeyC57hcftTeIL/R4tOm8X+J5Ytiu8nnhW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9A8BftvaD4S0CLTdT8I6p4oKKDJdatqqtM7H/aH3f92vkS/uIRsA2dMfKrVRoVIHI+7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ycmz+FcaH1k1TJ/9BqnL/wAFORL/AM0x0s/794W/pXw9gHtQIJJPu1qqSMj7E1L/AIKZ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FNB0gJ/rTCjSGT81pl9/wU08Y33+s8LeFH/66Wbv/Nq+PhZTDtR9jf8A2P8AvsU/ZAfU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7nnjXQV83A2Np2VUDOAPm964Lxx+1x4n+Id0bzWtI8PXcjbSTHpYUf8AoW6vEWMced8s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4/5erf8A7+imqdh3PozTv2+Pino+lwabp2rWel2NuuyG2stLiiWNfQDbWVN+2x8Vp55Z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cwitIFBPqf3fXpXgbalpwGTqFt/39FQjXdIVvm1S2H/A6fIjPnPc7j9rH4r3QyfG+qoP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f/hov4n/APQ+eIT9dRf/ABrylPEOhDrq8H/fRpT4u8OR/e1ZP+Ao5/8AZaORBzndj4r+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6t5v9/7dJu/PdUNz8RfFF5BLBceIdSmhlbzJI3vZmV2/vEFsE+9cK3jjwyv/ADEJW/3Y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8Nrk+fPJ9I2o5EHOdh/wl+t+V5X9s6h5X9z7VJt/LdTJPEGq3H+s1G5l/wB+Yn+bVxx+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x/8AtiaQ/EzRB9yyvH+qAUciDnOoe9upj+8nLH3OalFxOV5kB/CuQHxP0gc/2dd/kKD8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WHvcKKORBznWfaHHVov++c0faDg/NH+AxXIN8X7HHy6G+f8Aausf0qs/xfXJ2aJCP966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ztBcHPD4+jVItzL2uJB+LVwg+L046aVaD/ts1OX4y3q/d0/T0/3pWNHKg1O+W4lI5uJD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CfX5q85l+NWqtny4NMj99rH/ANmquPjXrq9JNN/78H/4qk0ho9TWNiOPM/75pwhkPRZ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jl4iPAubJf8AdtxVd/jX4jf/AJf7df8AdgFNJC1PX1hmz9yT/vmpFtpSPuP/AN8ivHB8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X/vwv/xNH/C1/FJ6alP/ANs7X/7GnZBqeyjT5j0jZvyp66ddnpaE/iK8X/4WV4uk6ahf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b/wnHjOTpd6sf923P/xNFkKx7Hdaddx5keIonpSWui3rfOqF1PSvIB4k8Z3AP+k63/4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vHJz8/iT/tnby1nyi5T25dH1A/8ALu2Pc1KmgXh626/nXiKxfEJ13Lb+KWU9/Km5pG0T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Qv8AXeaOVBY90GgXYH/Huv50f2Pdr/yzX868Q/4RD4hYz/ZGt/8Afbf/ABVR3Hg7x7yJ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j/4qjlQWZ7oNPuwf9Wv/AH1U0emXTddi/jXgi/DnxrcZzpF2M/L+8uo//iqb/wAKu8Z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vN2z/iYx/Pjj+9Ry2CzPoQaTc4/1iGq+422fmgP/AG0FeCj4XeNOn2KP7ivzqkf3T/wK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8LD/AMGkf/xVOwWZ7bfeI0twgH2cFm2/6xaTzpST/pFp/wB/hXkH/Cq/FZXn+yz8235t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hT4UeJGzuk0VR76olaKSS2Fys9xFsMf8f9n/AN/V/wDiqrkW+D/xMbH/AMCF/wDiq8Y/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PP8A2E1/wo/4VLrIz/p2hxf9xBdv8qVirM9gLWuf+QnY/wDgQv8AjSb7QddTsR/23X/G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/wBBfw7/AODD/wCxoHwn1Y/8xjw7/wCDD/7Giw9T18XemjIfWrFf+2y0q3Oh/wAWv2Y+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qh/5jXh0f9vh/wDiaB8H9SOc6/4cH/b23/xNFhansialoC8HxFZ/9/VqZNY8OqOfENn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IVDfr18ReHB9J2/+JpP+FU3Qzu8R+Hf+/z/APxNFgse3DxF4dXP/E7s5cdo5Ruo/wCE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ii9ZGFeKR/C+ePp4p8Pr9JJP/ianHwtmP8ArfFmg/8AfMrfT+GlYnlPXV8WeGs8+IbT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wr38Q2v/AH0K8bHwsTv4x0X3/cyfK3pQPhZbY58ZaVn2t5NtOwuU9pHivwj38RWn/fYp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iGEfRWP/ALLXjo+Elj38b2v/AGzsJKePhLpmP+R7i+n9myZq00g5T14+OfA4/wCZiiP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jrwXzjXYj+Bryb/hVVh0Hja3/wDBbNSj4SWEH/M9wY9tKmb/ANCp3Qcp6n/wnvg4HjWo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Co6axFj6GvLh8J9L7+N8/TRpKcPhPo//AEOUh+mjyUXQcp6ePiF4T/i8QxJ7FWpD8SvB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uRtXma/CLR2/5m+Y/wDcGkqeP4S6OnTxVet/1y0WSlcOQ9G/4WP4Twf+JlL/AN+WqD/h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pP8AtlXEr8L7LGB4j1jv/wAwVqf/AMKs07B/4nWvf+Cr/wCxp3Qcp2H/AAtHwrn/AF83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4Ux1uZP+2VcUvwk0s53X/iSXp0sgv9KnHwk0n/nv4m/C3VaLoOU6w/Ffwkn/ACzvPwWm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WV+fpHXND4R6Nzx4rf8A7Zxinp8I9GB/48/E7/XyxWbZaidCvxo8Ln7ltf8A/AoqX/hd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7+EdZQ+EGgMMPpniV/wDduoxQvwg8PrnZofic/W7jqeYrlNM/G3wuAcadfN/3yKZH8dPD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7nKjNUj8KdB5/wCKd8Q/jeKP61Gvws0Bhn/hHdZIPdtQXn9aOYOQ1/8AhoTw+vTRLn/v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EA40O4/7+Csv/hVXhvv4c1A/7+pKP/ZqUfCvwz/0LU/46qP/AIqlzj5DQ/4aI0X/AKAd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8LPDGP8AkWpf/Bu1FPnHyI/W3dSbqZz6UmTXEbD91NLUzdSZNAClqTNFGKAJI+prkPE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6aXqn/tKuvj6muR14/8AF4vB4/6g+o/+jIaaGjsF705etNXvTqRA6iilxQAyhetGDSqO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oAXj1oBApPKJpREaAFDYpQ5pQgFPXbQBHvPpS5NSgD0oCgiqQEQHrRsFS+XmjyjTAgMS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nacGgRk0AVhbRntSi1jH8NWRATThbkjrQBVEKL/CPypQoHYflVg2/vQIcUAQgewpw+lT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IPwqGRMg8VfjiZj0qY2LMOlAGAYznpT44a1G0yTsKVNLlHagDM3iM4P604PnvWlPpSDP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Q6faz+Z5N5E3lfe/edPr6UAVtx9aM1Sk8Q6JDfy2b6tbC4jXcUDZqWPXNCkHya3Ysfa4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cGoJNa0i1zu1O3OfvfvV4/Ws+58f+ELQhZfEFuregbP8qANP99mpI2yD3rP/AOEv8L+W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zOTWVo/xM8N6ho9hqB+3WEd2jOkdzbMGdQ2Pl/KgDoy5ppOayrfx3oWoBzZG4ulU4YiF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N9Nilkj+yak+3+JLKQq30OKANmn5rn73xHcqiHTdGvL+Rjgo6NDj/vpaq3/j/XNJGX+H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P/stAHXKOtLtJqlNqWrW9tYSzaJ9klvEXy7eRysjttztHqakXVfEEfDeEtUP1hX/AOKo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JqkNQ1xv+ZS1T/vhF/8AalQzXGu21vLPL4X1Hy40Z3SMoz/gN3NBoaXNPxWVp7+KNTtk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dQR9qMcLf98s2anS28ayD5PCgX/rrfR/0pAXsUYqrb6X48m4k0KwtB6vcl//AEFaopD8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9NUQ/wDstAHQWqhTnuK8r+Bqg2fxJiP/ACz8c6x/6FHXdwp8RUP7vwzpsQ/6eNRDfyWu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gCfxSIdK03U/7d1y410yC82eQ8yrmPG3np96gDqBaNil+yNVW1i+IF7ceVLoGkQRbG63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aD8SOn9m6EB/d86TP/ougA+xtS/Yn9DUw8PfEHHNloo/7by//G6rXHhb4oefmJNA8nev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80ASpYP6GrEdhtHOAazbzwt8UpNnkXOh22z/AKd5nz9c1B/Y3xXg6y+Hrg/9eUy/+zUA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jFYN3o3xUuPuDRoP9yKSr+leDviNBH5l5qegyyf3ZYpG/wDQaANUQZFH2ageGviAR/x+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j/4Rnxg2fO1fw/F/1zjkoAlEGKTyfeo7bwT4zubeX/ic6TF/c8yNv5bqLTwD49WUtNr2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36mSgB/le1N21Nc+EPGEOfK17w//ANtLZlb/ANCrPtvAXj2fVzNL4q0P+z9n/HnHabdr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IyexNL5Rx0pn/CBeK7bzvN8YWM3mTb0juLYKqL/dG1q0v+ET1NAdnijTR/vW6t/7NQBm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9jV6bw1fwf6zxjpK/wDbFP8A47VObw/FDDuuPiDph+kkMf8A7NQBVePFIi5OKnEeg29v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xtn+lxfM3Za5fTp31ni7+IOleH4vm3+XqsUrbvamB1aWTMuao3Z+yOfNFO0vQvCGned9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mzy7nVowv+8KuP4H8DX/AO9tvEdkc/8ALRdTSRW/NqAMuK+jkkCxjJPpV1UJNWR4V8H2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/wDX9H8361UGh+FIzK83jSNIB0Yain+FAFtbZiKX7K2KyING8D3t0Yo/iD+8P3QL7Of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vh+VvNXxPcXC/wB4Xa4/lQBl3l9DpwRp9wR2C7wuQv1q4DD/AM9U/Otb/hWelNxFrLy/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tIP9XqjRf9vEdAroyt0Q/wCWqfnVOy1iwv5CkU+T6suBW1L4EsYeJtfSP/fuohUQ8A6M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2qP/ABp2YXRW/d9pkP4ikCg981e/4QHRgM/8JKn/AIGR/wCNV/8AhEPDa583xNDFj/lp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zC5GIc96etrnuPzFUbnw94HuOH8eacP93Wo//iqxtY8H+FIbdHsfiRpgUn5lbV4hj8c0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PzFL9n+n5ivPbjwt4YHln/hZWnQ4/wCeetwru+vNbB0b4bLnPxMsx/3H0/xpcrC51QhQ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LSHH+tT864g6f8LUPPxJ0gY/6isdJj4UJnPxK0j/AMGkdHKxXR2RFvuKi5gz6eYM1H/o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XGnWPgtbZz460Cb/ALi6rUx8R/AIEg+OPD+f+wsKOVhdHV5tf+eyn/gYqIyWi5/eL/31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7Tsu/wAQ9Gt/pf7xVIfFf9n4f81J0WX6XRo5WF0d1/atmcjzV+8RyNtThoSM+ag/GvOT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eOrE/wC7PIf5UL8e/wBnEcf8JvZn/tpLRysLo9GElsOsqUfabEf8t0rzm2+Pn7OH2f8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x+XLLt9v4ak/4aL/AGa4B/yOthj/AHZWo5WF0eg/brH/AJ7p+dKLqwPW4T8683P7Sv7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f+uEtNP7SH7NB6eNLP8A78y0crGeopfWnBE8e1fercGv6Zbtva6iGPevHJv2oP2abdGU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5ait/2rP2aYlIbxDFL7i1lpWZV0J+zDD/whP7P3g/QNaC2l9ZterJHIcHY15O6MPYqy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o3/P3GPyrzb/AIbA/ZrUH/icwy/TTmpn/Da/7OCkj+1x/wCC80WZmenjxBoxH/H9GP8A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qP7k4l/4Goryu8/bj/Zqh5+1vcn/AGdJY1V/4by/ZsUfcufw0k0WY7o9cPjDSwPmj/EO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/wBaU+qA15EP2/8A9nCI/Kt8v00s04f8FDf2dE/h1Nv93S6LME0euv430AL/AMfcXmf7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Egz5sv8A37Rv/Zq8Zn/4KL/s9C4m/wBE1g/d/wCYYv8AlaZcf8FMPgUM+VpWuXf/AF0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lJo9dHj3TOfO3RDZ8smz5S3pUg+Inhvvf/lCa8ft/wDgph8DBYeV/YOtyy/885LIN/49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gdg/8UvrX/gLH/8AFUWYXR7V/wALF8ND7t1PJ/uwGnp8RPD7/d+2P9Ldq8EuP+CmHwXi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+8ka/wBTUA/4KdfCHoPBOqf99p/hRZhdH0Jc+P8ATfs832K1nlu9n7tJIyF3ds1ytr8T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gaVMN/77yhNu2/7P8NeSz/8ABUz4dwcw+CtUl9P3ke7+VRj/AIKr+DcceAtZ/wDAqNaL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h6jb/uodBkll/3Cq7cVrW/jJns4mubKSKUjkBGr50/4eo+HHz5Pw9vmH/Ta+jX9ayN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Ckfw4lD+v21P/iaLMk+rY9dkkP7uwuCP92rkWoyOP+QbcE+6V8an/grTbrn7N8N0Uf7V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Lr/ln8PbUH/avj/8TRZkXPtPdfYONGuf++TUYnvgf+QTd/8AfNfE03/BWrWG/wBX4Es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g/8Fbtbxx8PtOP/AG9tRZjTPtwXN9/0Bbw/gtKLm/8A+gLd/iVr4Wk/4K3+KP4PAOjD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n/grf4xHTwJoY/7byU+Udz7yNxqeONFuP++1qJrrWB00OY/WZRXwRJ/wVt+IODt8GeHP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CuPxHUnHg3w2P+BSGqUPIi59/JJ4kf8A5hMI+slWorXxHJ1063H/AG2r845v+Ct3xWYn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Bj/Oqc3/AAVl+Mjg+XZ+HofpbZp8nkFz9Ml0vxBjmytvwmobT/EIBxp9v/39r8wH/wCC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CD/15Cqr/wDBVb46uTtn0Jf+3Gjk8hXP1EXT/EjE/wChWq/V6V9J8S9fs9j+Lmvy2j/4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J6OPpp601/+Cnnx+bONZ0tfpp0f+NHJ/dHc/UpdO8UdBbWI98salTS/FB7WY/7Zsa/K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HNnHiSyT/d0+Mf1qq/8AwUV/aIlzjxfGn+7Zx0cn90Ln60jSfFGPu2J/4A1R/wBkeKCf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kc37f37Qj/e8dzj/AHbdR/WoD+3f8fpRiT4g6kR/0zRFP8qnkl2GpH6+LoPihv4rQfRG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/WWv4RV+O8v7a/x1mHPxD8QKP9hlFUZf2u/jTP8A6z4geI2/7aEUckuw+Y/Zf/hEvFBz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V7vwV4wkiP2bUbaOT/bt8ivxpb9q34uyf63x54qP+5dEUwftMfFC4z53jvxX/wCBjL/W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v4E8cEH7TrMEf/XK0Vqkt/h74qM/73Xl8r2tQrV+NJ/aF8fzg+b418VS+x1GRf8A2aqk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zXfEE3+/qkh/9mo5GHMftlH4B1dR8+ru/uQFp48CXZ+/qzL/ANtVFfh3P8V/FVxnOo64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/AMVVJ/iH4jfO7VdWT/ev3/8AiqORhzH7kP4RUfc8SKfrdRiuDtvhl41bX2uNR+KVlFpI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2P4Q0jNz+VfjPL411Z8+Zqt+3+9euf8A2aqp8X3wz/xMbr8bmT/4qjkYcx+7T+GNLT7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I/8A4que1jwrpuofYPK+JFrpUUcjPe/Z72Fmmj7KGLfLX4f/APCVXPI+2Sf9/ZKjfWTJ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+dHIw5j9zorDwPbjj4hQt/111mFv5GoZr74dQIXm+IemRr/efV4wP/Qq/DA6mn/PUH8K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3zRyMOY/c/8A4S/4QQZ874g6F+OrL/8AF1k6p42/Z/uFje+8aeHiUG0N/aZ5r8Sv7Sgx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IgeB+Qo5GPmP2V1b4vfs+Wvhg6evjPQ5MXSv8spk+XdWxF+0v+zpYWyofF+jNjvhh/Sv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NZOO9PkYc2h+0L/tffs5WvH/AAlunf8AbOFm/pWXrH7Xf7Nus25tb/xRbXdr/wA8/szf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3o/tgkHrS5GYObP1ib9rL9l7SrkiGBr1of8AVyGy3qf93dWwn/BRX4G2qbYf7TVPSLTy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5PMklSDUUx/rG/EU1TYudn63yf8ABS/4JxjMdtrs3+7ZL/8AFVl3H/BUn4Uxf6nw7r8v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kGoJ2kOaT7UT/wAtD+VaqiVzH6jXP/BVz4fwMfs/g/WH9N5Qf0rOuf8Agrh4Ujz5fgjU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G84sx+bNJIc9s/jVfV11Ycx+k5/4K9aCOngG8/77X/Cq5/4LAabG7Ffh3czJ2HnBT/Kv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2c/N+tP6vHuHMz9DNb/4K9a3PcmXSvAiWdrs4jmug38XVv8AarIf/grt4ulbc3hGxY+8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/vD86ZhOxo+rx7hzM+/h/wAFd/GAGB4P038ZT/hVC7/4K3/EOXPkeF9IhH+8T/SvhDgU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OZn2t/w9V+KZzmx04f8AAKoSf8FPfixcZ2XFlAT/AHUK18cZ96KPq8e4czPr+T/gpX8X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9PILH86qP/wUV+L0mSPE8MH0hYf+zV8ox3YhHJYfQ1HJqsY6kv8A7zL/AI0ewj3C7Pq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P08Z4/3YFqM/8FBfjTJn/iuJlH+zbr/8TXyyt/bjrPAP+2lSLqdmvW7hH/A6PYR7hdn1C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P/FxNTH+5br/APE1hv8Atv8AxmlBB+IesL9Nor58/tyxXrdx/gat6ffaff3UUKajbRlz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R7hdntM37X/xbuM7/iNrRP8A11A/9lrIuf2l/ihc/wCt+IviCQe981eX/wBracBj+0IK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O+il/wB0N/8AE0ewj3C7PQ7j9oTx9PkS+Otcf63klZtx8ZPF1znzPF2sufe7k/xrzs6p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LU3+17MfxufolWqcUF2drL8S/Es33/EOpv8A715J/wDFVWfxnrM3+s1S+k+t0/8A8VXJ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/gNPGvWw/glP/AaThELs6pfEl5PxJLcSn/auGP8AWhdYlB/1Z/7+VzMPiW2iJ/cyNn2q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LR7KIXZ0UusEj/AFX/AJEqFdWbP+qUfiK58+JIj0sn/E0g8RL/AM+R/wC/lP2UQuzp1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ThqhbjkfjXLf8JIAOLI/9/KjHieTPFog/wC2lHsohdnXpcZOfMf86mFzgffY/U1xX/CS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/wCEluv78I/GhU4om7O0bUSv/LMH6mom1InP7pfzrjz4jnI5njH40z/hIZCfmuEx9auy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QCk84t3rl01yNhzeDP41HLrsS5xe/wA6LINTsIp2zyuatRzIRynNee/2/Jk4nlP0Q0f2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BqLBqei5z0org7fxJqIzLE8v3Gff5Tfd6bqbcXeqYlP2S9/hd/3TfKp6VnYo76lDEHrX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oWupF/MWHHlMPnb7q/U0f8I/rE/lf8SnUj5jyInyN87L/rF/4DRygemLeIn3nUfUgVPH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N9CvLB4Z1eaCKb+xr0xSWzXSSDPMO7G+p5PCesRiX/iRzExpG7l3A2rJ/q/++qOUD1A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EPq4qFvFVmM/6XB/38FecP4E12O58ltHjRvtSWWTOoHmt0WprP4d65ezRRR2dmryXE1s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Y/7I9elHKB3J8ZWnP+nwfc2f6wdKqHxVp2D/AMTCH/v4K45PAmrtbRTN9ghWS2kvCJJ8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bsP5Uo8A6kIp5JLzS4fKt459rXHzHf8AdXHrRygdM3i7SlJzfxfg2aYPGWkf8/qn6K1c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j/tjSn2TRwhkmyr7vvMD/dX1q5beA4TNGg8TWUaPfG3aVozgRr1l/PhV/io5QNb/AITj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Eamnx/pYz88x/wC2dYcfgu3dbZ7jXUhkkSZ3UQMWi8v7o9y1O/4RO08mOT+3U817Vbgr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WP8AZX+JqdgNgfEPS17zH/gFTW3xH0ubI8i6+uwVj3fgzT4oppYvEEzxq0UaH7I5yW/1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5arEHgjS47iNZdT1IRvfLbuyWzkiM9ONv+sPpRYDWufHmmYT7PDdn+/5iAfliqj+O4Mn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UNt4F0+SS2UX2uXKu9xvSG0ydy/dUHHzH+9/dqQeAtN+zxS513zZNPaZD5aqryZ6+yfz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/Pi//fwf4UDx4B/y4v8A9/B/hTZvAulxC68vTtddVhgaOUsuIw33pG9m/hFW3+H2li4m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HqEcGya5RMqR/qv95v03UWAo3HxJvrgeVFaxxRJ/tjd+eKbD42vZMn7HbfjI1amneCNK8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f8flxG8cmpBVlwPu9eAv97+KmWHhfT0gtivh+15srmTzLq/ySVY4mZc87fuqvfNKwGbc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FZxReWjJ19WzWZ/wsbVB/wAsof8Av41dQfD1jFaXEi6NpK/8S2PZIt+2UY/xdfvt/d/h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UR9h8NQfPa7I4nz/AMBVv7vHzNRYDi2+Iupkni0X6gmoz4/1iX7s1oB7RV6ILjT/ALQf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/wDU/K8YGN3/AFx/ur/FU2nahF9n0+KLVrO0/wBNmdI7fTNyplPv/wC838K/w07AeaDx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U/7Zxij/AITHxEY951B9m3fuCcYr03TtYl+z2v8AxNpP+PK6T/R9L/i/ug/+hN2p1xrE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UJov7Mt98f8AZm1UXd/u/cX/AMeaiwHmH9ueJrn/AJetQfp9yNu/TovftThL4l3BCurl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46rjHUdxXqd/qd215dyf2h4gk2XUEnmiySNd2PlO0L97+6tVhcahceVFFN4k837bIifO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t/FRYDzi3PiS62iK21eXcGYbY5OQv3iPpUq6X4jmtppf7L1Voo4fOeRlYbYy2A3P+1Xp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xbdf/wBRdJ5kl8qq6j0/2f7396q13aPLASYr7C6YWMkuoZXCtlS3+z/dWmBwb+FfEMcs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0aSAy42l/uZ+bvVg+APFdx+6/sWTm5azTFwnzSd1+9XXX+n/APH3/wASmT92lu7/AGjU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Ozf3v4ad/ZUP2gxf2Zpv/H6qeXcas23dj7ud33f7zUAcWvws8ST/ZfMt7O3Fx52zzry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UcPw41mS2jmZ9OiV7b7Uu+6BJX04z83tXcR2NjbNCJrPQI/Ne43CW7kcJ/dzz8o9KrR/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YX+wSY4Z3TLfxE/8tmoA5CT4e31nDM0uqaKkkUcb7ftGWbeeVxt+8v8AF6VO3w/W3e4i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CrxuzB1b7zjj7q11N1fWn2a58m/0MS/YIgVt7BnJGRuVT/e/vNVq71tWTUVi1axIa4hl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fP7Kv93+KgVkcdD4B0+S+jV/Fdp5cly0byLbswWNR97b/FuP3Vp1j4G05/sTSeKD5j+Y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flX/AGzj/vnPvXax63K2oI39qaq5TVfMDW+lKCAw+8OPvN/c7U2zmuWFgvmeIpAlzMgW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KjY5Zv4v7v4UBZHOR/D7RjbxH+1dVlm8mR3+z6aVXcPr/D/tVYl+HOjRiX/SvETbbdZRv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7tdbbJqX7r934p+5In7vy12ru/h/2aaI5/s83+j+I/8AjyX/AI+Ltf1/2f7q0BZHNT/D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JNN88af8esasqn/2b/Zq3F8MdB7aR4sn/fMnVU7fd+796tsWk9x9r/4lmq+VvhT95qqb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r+Gj+yP3587SLj/XNv8AtGuBV+6Pl+9/e+83egLIybb4daR5EX/Ej1/95u/5fUXfj+L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Gh483/hFdTz5O/8A0jVY/wDvrH/stWhYx/u/+JbZfff/AI+NVb/4qoVtLZRzp+jofJZ/3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LoCyHJ4D0WLzfM8JAY2/8fOt/c9vlakHgrQB/wAyro3+u/5aaw3/AHz977v+1T7a3sfs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V2f6Q+7/AHR/WmzTafB0n8LMd6/fgMpdfxX7lAWGDw7o1t/zL3hhfnb/AFmoSNs+v9KV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N8IxHZ/Gzuzf/ZVKNRtv3f8Ap3hyL983TSmapf7Rj/d/8Tu1+4yfu9GZtn+z/vf7VAWK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PwVH8i/ctd3T+FeP++qauq2Fj52258Jr86v+50wn8f8Adq3/AGxHcW5/4m8n+p/6Au3f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qk/77/ia6x9+N0/4lYX/AIF937391aBlSPxBCbiKKLVNLh/fM/8Aouh5bkfe6c/7K/w1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/wATeb7kif6Pov8ACf4f/sqsfbL2T/l78Tzf6T/yytFXqO3/AE0aorYXn2j/AJmv78n8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+tArGh/bN5/0F9Vi+TZ+70j5XUfw7v7v+1Sf2/qP77/iceIfvq//ACBgvzf3j/7LUv2e9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Ev8ArE/4/E2ovZhz93/Zql5N3c/8ufiT/Ur/AMvif40BYvf2xqbhs6t4pk+bGPsCj/Jp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xU5zjP2dV4qn/ZN4d/8AxK9dPzj7+qoPw6/rSHRLk7c6TqJ+c/f1tB+H3qBl0Xd/2fxb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+lR7NVTqni8Z2/fuoVb/AIFj+Kqv9hvz/wASR/4v9Z4iP3vX5W/8dqmNHmPWxtANi/63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BWNpob1x89t4lk/66aoi/XpTvskn7/8A4lWry/e/1ms7V/8AQvu1lDRof3udP0AfOv39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J9Nsre4/48vDHm+cu+S41CRti4+8R/6DQFif8AsyXn/iUyfcb/AFmvfN/P73+zUP2S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/MbZm/Q/99NVTydO/dfvfCP8X/LRpW3f3f8Aepu7Sf8An78Hfc/55Mzf5/vUBYs/ZbT/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/mMyMu38/u/7VRC0tcH9z4Z/i/1l8/8Aj/3zSXF3p373/S/DcX3f+Ye3/fX3en+zQNTh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b53/AEBm+X/4qgLDbb7Kvl+ZD4YQbG+/K7sjf/FUeZac/wCl+Fv++H+b/wCxqS2v4Of+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QWb8KuW+rvgiLU5fuf8AQAP+dtAWILjU7T/n58LS/JH/AMsX+fH/ALLUYu9O/wCfzwz9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vdc/8TTUJfkjf/kDDc/zd/l+WoBf3X2n/j71H/XN/wAwf5v/ANqgLFU3dlzm88M4+b/l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+1TPtdnk/wCmeG+3/MMarq391iL/AImOr/cP/MICr/8As077fdc/8THxD/qV/wCYZF/8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2Y/5fPD/AOGk/NSjU7LkfbNE/i/5hH6f/ZVYE9/kf6Z4j/h/5hiK27/4qpPPutv+u8Q/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2/wC7/wDFUBYppqViVJ+16UPkyduit0qU6raqpP8AaFkOATt0Pv8AlUkD3Rib/SfEX+o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+1TO10Iji58TcRJ1hjB/H3oGQf21Dz/xMrT/AK5/2F9z9PvVF/bQ5/4mB+43+r0If4f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x93xT9/0h/zupm6/+zx/L4q/i/ihVX/+xoFYrHVflb/T7ofIOmhU46mdzf8AEzvB8w/5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914ob5B/y3ioaK8y3+ieJT8w5NzEKAsRf2lOP+YnqP7zf/zBF/4FVkalc99T138NFV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bxXhyPsXiGT52/5f4ql/su8PP2DXfX95qcX+f+A0BYmF9dQj/j+11fu/dso079xSC/1A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/6B8f8Aj96iezm+zxf6Bqf+o/1f9s+UyfN/4838qg+xzf8AQP1X/Xf9B0f5/wCBUBYl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Ikb5SP+POMf5WnLe6kdxFz4mPC9LeIVUGmTEpnTdRPL/wDMaA/ytNGkyEHOj35+Qddf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L7UtvM/in73/ADxjxTft19zm48T5+bPyRqr/AOC1V/sl/wB9/wAStv4f3f8Abrbu3Gd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v/0BB3/5j3/2VAWJhNe+vimX90vaOrYTUj5vHin76/8ALzCv+WrN+wqB/wAgof6jP/Ie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p1vznTbLt/rdcZv/AGagLF4Wl8ev/CRt/vXkYpo0+87w663+9qSCqBsLQHmw0Yc/xay1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eHh/vauxoCxqCwvscWeqtx31UA0j2c6g79Pv+v8Ay01vArL8iw53W/hiLjqL9yaURaau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csRQFi4LUk86dIP9/WSaethxk2EY+X+PWWNUUFgvRvDI/wB1XapEuLFAcSeGh8va3dqB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oNpyM86w1MNmBn/QbD/gWsNTHuLDZF++8Pf6sf8uj1E1zYbv9f4fH0sXNAEjWagHNrpS/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DO6PSPx1J6X7Radr7Qx9NNNCXsC5A1DSR9NKY1JSF8uzH/LPRPxvnNAS0H/LPQfxuHNP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/bPRmpV1AZ/5Ccf/AAHRGpDsR7bT/nnoH/f56KsDUBj/AJCi/wDgkNFK47H6rYpNtcdq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U8ZfDu7YfeubzUfJB/4CGrmtX+LmquzJF8SvhHpzju13LIcdulc/Kx3R6p5ftR5ftXgt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9u+NPwxtoe8lqrOyL7K3U1o3Pxx8FmcCb9o/SIok6xWui8H8W3UWYHti2kj5Kil+wz/3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C+4sTbTfH68I/wCeum6UqSH/AIF5dZp+OnwXW2Edz8a/GN+B/wA8rNt36LRZgfRgsp/S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4xeD/O2ReZo9/s8z5d7GSLp+teHT/HH9nPPmy+NviHNL/f8ALlasrV/j1+zfqFxBPeX3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RLKkitH/ALp6imkykfWTWcozmIr9elR25jOf30H/AH2K+Qrj9pf9n+e3MX2f4kzQ/wDP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aqD9qL9n6zQrF8OvE1+P+nm8wT+Ikp2YXh3Ps8Qf9NrfH++tRT3Npbf668t4f9+Za+Mo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eD9g+Dl5/wBtNUwx/NjS/wDDeXw+t/8Aj3+C6t/186or/wBaLCvDufX8nibQYgd+t2S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jvwxHlDrFsX9VfNfJb/8FDfDaf6n4IaH/wBtLlT/AOy0wf8ABSa0tT/oXwd8OQN/12b+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H13ZeJrG6lZN7R5P7ssP9Yv94U6bxQycQ2MjfJ/rZfubu3/7VfHkv/BTzxC/+r+HnhiP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4KceP5f9V4V8KwfSOc/zajlZn7ZH26NZ+0afHLaRebf/AMduIX27u/zban1eXVobOJtO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ysqr+NfA8/8AwUo+LUufIg8O23ps09mx+bVm3X/BRL443A/d6zpMH+5o8f8AVqOVl85+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tpdzS/x+XHt+b8agt7nUCP3XhjWZv+2Sr/Nq/Op/+CgHx1liZG8U24B7JpkKgfhWPP8A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ru7i/wCve0hX/wBlo5WHOfpwia/KD5Xhi+U/9N3j/oarXNr4y8g+T4c/e+vmr/Kvy7m/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fEPWAT/0zh/+Jqg37VvxkkHzfEzXvwlUfyFUoXDnP1FuNO+KPItNB0uX/buJCzfpVuzt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F6dI/wDfS/cfptr8qH/ag+Lz9fiV4j/C+Zf5VlXPx7+J93/rviF4lk/3tWm/xq/Zhzn6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Zn8N2Nv7fbicf+OVox+G/EgH7yzsIPb7Qx/9lr8Wbv4teNrvP2nxXrtwe5fV7j/4qsyT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5qkh/wBrU7g/+zUvZj5z9r5/D3iDvLpMX1kb/wCKqL+xLwf6/wAS6DB7JNGf/Qmr8TZN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dyf795M382qBru4f7zBv95mNP2Yc5+2clpaj/WeONCX/ALa26/8AtSs2eTQYh+/+J2gx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/FwPIM42Ln0jFV22knMcTH1MYo9mHOfstP4r8Gj/W/GTQ4v+4jb/8AxVU5/iX8MrfP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01KP/wBlr8cjGrf8sof+/YqaNAF4Cj/dUCpcBqR+reo/FX4Q3Osi8n/aJWwsVTadOs9Q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ru/CqWrfHP4CWg/e/Hq+uf8Ar2uJn/8AQRX5YG3zn7/5VH9m+b+P8qaplXP0z1r9pL9n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4hupflfzEkujn86o2/7W/wCzsLjyZdQ8XSxf8/H2m5Za/N5bfHTf+VSASAfx4o9mZ85+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SySStaa1qM8jbmMtldMf/Qqp3H7Wv7L1vcy6h/wiOq3UsiKm/wDs6TbtHTjdX5xj5en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MD/0Oq9kVzH6LSftn/s6Wchlsfh1etKOjrZqh/PdUM37f/wUWJJP+FSXFzdx/dZ7SDj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TLnP/s9NMxA9/wDfpeyHzH6E3v8AwUp8BLkWXwlxjp5ixiqf/D0vSrceXbfDaFFHATMf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J/Oo881KgRzn6CD/AIKnRHOPhta/9/0Wo/8Ah6vPbgxQ/Dq1Ef8A18rt/KvgJTSgZq/Z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1/VsnHgHT4h2xPt/Oobn/gq54nIPkeDtIA/2p2Zq+EPIyDzUf2fnrR7IfMfb93/AMFX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U0S0mP8Ay081jx9GWsz/AIem/Eg/d0jQT/wAtXxt9n461GbfBP8AhS9kHMfZNx/wVL+J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zI/9WZIS2xvY5+Wsi6/4KW/Fm4dmMmkwE/wx9q+TcY4oqOQjnPqT/h4h8UXH7xdGuP8A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N/wUP+KkJWSBdCtmU/ehtGJP/j1fMWKMUcoc59GSf8FDvi7ITjWkPsUqF/8AgoD8X5Af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a+dfMVepUfUUfbY14MkY+prSMIdQ9p5H0ev/AAUL+Nf/AEMKf9+RUg/4KCfGoj/kZ0P/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Nn2mE/8tovzo+0xYP76P8AOq5KYKZ9KD/goX8a4M48Tr/4DJ/hSTf8FGfjhL/zNap/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Zzcw8/vY/++qhNzDz+9j/76p+ziVzH0dc/8FBvjfdf6zxpdH/dghX+S1lP+3B8YJOv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KvAjcw5/1sf/AH1SfaYf+esf/fVHs4j5j3Y/tp/F8kn/AITXUlP+yRSf8NqfGP8A6HvV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yAf8tk/Ok+22/wDz2T86PZxDmPe4f22PjFCDt8e64ueu2dRn9KZL+2d8XLnO7x1rQ/3p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Bj/XJ+dRfboOf3yfnR7OIcx7Q37VvxSMzy/8JprYlb7zi8wx/HNMf9qf4myD5/GWut9b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Lcf8tkpP7St/+eqUeziHMeu3H7TPxJnB/wCKv1r/AIHfmsr/AIaG+IfP/FVap+Fya8z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0f2lZ/8APVaPZxDmPQrj46eOLr/XeI9Vk+twf8afD8efHtumyLxTrMaf3VvGA/SvOv7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7Ss/+eoo9nELnov/AAvfx3/0M+qf+BT/APxVIfjv47P/ADM+qf8AgVJ/8VXnf9pWf/Pw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8rR7OJm5HdzfGTxjcPvl8QajK/q91If/ZqYPjB4u/6DN3j/AK7t/jXD/wBpWf8Az8L+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+E/Oj2cR3Z2v/AAtbxJ31S6/7/N/jR/wtXxJ/0FLv/v8At/jXDf2ta/8APdaT+1rX/nul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+FneI5FOdUu/+/zf41Um8e+IZCSdVuv+/wA3+NciutWy/wDLdaX+3LY/8t1rRU4hdnUD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Lj/v4asDx7rX/P3Of+28n/xVcYdZtVOfNz9BUq+ILID/AFh/74P+FP2cStTrv+E81v8A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0f8J5rf8Az9S/+BL1yQ8QWH98/wDfBo/4SCx/56H/AL5NHs4hqdT/AMJ/rY63Vwv/AG8O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GtH/AJiN+P8AcvJF/wDZq5Ma5Y9nb8ENH9uWfq34rS9nENTp/wDhOvEB/wCYpe/+BUn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gxzql7j/AK+5P/iq5c67a+r/APfFH9u2ncv/AN8UckSNTpV8Va3IpI1a9A9rt/8A4qmp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dSz7XUn/AMVWBD4hslBAD49kqxD4qsrcnY0ob/rnUWQamv8A2nqwHOr6h9ftUn/xVXbL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Vw8Z/wCe07v/ADrlZfEkTHc7TS57kVLY6zpt5N5MztHn+NhxRZD1O9CRkfeMv/Aap3Bg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hPFsaDh7n86YfGKZOEuT+NZ8paudBtjPfP8AwGgJEeqZ/wCA1z//AAmHpFOPxpP+Ewzn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h3Og+z25B+UflUZtYD/c/IVgN4rzn5JG/wCBGoT4pXnNpM3/AAI0+VE3Z0os4PWP8lpr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la5r/hJoX/5c5vzpV8R2wHzWU350cqFc3y8fPzr+VM+0KOhQ/wDAa5469DnItZPxakHi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cqHdnSfa1XqifXFH21R1lXHoFrnl8RAdLRiPc0q+IguStnuPoTRyoNTohdD0B/4DR9pz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E8mP+Qef++6P+Emk/wCfDH/A6OVBqdCtwy+n/fNSrqJUYOP++a5k+JJiP+PXH/A6ibXp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OVDuzqhqEZPTn6VIt6OzYrjRrVw3/LED8aUapMewH40cqC7Oum1BVBydxpYBJc6fc3In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+8+7dyv02/rXHf2nPzyv50f2pOO6/nUuKKVzoJ581ED3rn5tan6ZX86jGqT9cxfnVKCQ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k84nvXN/2tMe6/hTTqc/94D8KOVCszpCxpvmFfSucbVrk/8ALZajOozn/lutHKgszphd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Nq1y326b/n4Sk+3zf8APwho5UFmdXG7jk4lFXIpHYcRhBXDjUrhOk4Wnf2rP/Fdn8KO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v3SMfSrCTbB8p+b6V55/bFx/Ddy4+lKNVnP3bubP0o5UFmd8byTJ+Vqo3FpHdTB3CE/3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n/P1L+Xb1qQXc2PM86Y/d7etHKgszrY3ntG+URyr2DrkVbOr28a5lsgD/sDFcX9ovDnm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KiSS8k27HuW3btu3cc7fvY+lHKhtM69tUtWYkRSKPTH/ANelOp2+OAP+/VcfuvvW7+55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nkX+JvNS7JjdUfIPy56UcqFZnSnU0zwrf9+6ia+V+kbt9eKwPs+o79nl3WfO+z7dnPmf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dz48qK8zJudP9vHWiyCzOjF03/PBfxApDeTuMZiQegSucFneeV5nk3GzyfPz5h/1f97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ed/otx+72o/+znpVDszbI5pQy45UVjjStRE3k/Y7gt5/2b73/LX+7TItNu5gG+yOXdJH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Vmbq7OfmUZ46ipA8Y58xB26iucbQ71EdzbAKkAuTlv4ScCnt4d1CN3QwIGRo4zlv4pOV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tMY/5bJ/31TTeQqeZQfpWLbeFL550XyYcyTm3V/OXG9RuP4YqG30aacR4ijBkjkcfP8A8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XQ+Vo6Jb+HHElSi/s8S+bJJ5uz938427veuYk0O4gh83MSosCXLAy53KzbQB75qS48MT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Y544fv8A3938X+7RdC5WdDDqtsn3r+JP99srUn9sWnbUrUn2c1gR6ACY1N3ZnzJpIPmO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mW2jm4EX+k20XmQyT/7jBvuN/doug5Wbx1mDnF8hHs5qM6/CP+X1P++zWRPo7xwTP9ri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ez/APeny6F5M8ix30D7JUiXI+9u/i+goNORmoPEEP/P6n/fRpH8RWwHN1u+mTVGHQN93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kg80D+6ud/8AwKorbTftEEX+n2/7yGR/ubvmX+GgfKdFa6rY/YjK+pSLIekQjbmqv/CR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ZjWX2a3lKahbSeTbpIvyY3FvvL04K02bTj58o/tDP+krCn7hl3qf4v8A7GgOU1z4it5B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B8QW/IzKfwFVLfR43Mfm6nKQ0s0bhIDwsYyD+NQW+kxvDHJ9sk8xrR59uz+IHH/fNAcp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uB9xUIvY8dT+VJcabELeby7y8Y+TC6fu/wCI4zn/AGf7tWZvD9rHNLGlzeSRrepb7njx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CXBvYgGqQjHD8+1H9qQ4PD9PSpYNAtmntlP20hpbhThf7oOP/AK9RQaJA0CE/bMmxaU4X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oF7KRH/asP8Acf8AKm/2vHniJj9TV2bRrRftY8q5PlpbumX+6p6s3+9Vq18O2K6vbK2n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GAy7cxkfc3f+zUx8jRljWFA4gP8A31Sf22R/y7f+PV1Gn+GLW41C1/4lXnRSXt4n2f7b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sF4+tVbfQLT+z7WX+yo/+QTcT+Z9t++ys3zkf3v+mdILGB/bp/59v/HqadblOcQgfjXT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1H/iVW4l+zWbp/pu5k3f3f8Aab+L+7Uq+H7CGYJJptgwTVoI2Bvdy+UBlo8j+H+83amF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3S/99Ug1i4/uL+ddXp+n6fb6haf8Sqzl/wBMuk/eTNtddp2sf9lf4f71UotPtFtiUsNO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+Zm3fwj/AJ6UiHEwm1mfHLRp9TTP7Yl/57Q/5/Guq1CwszDqU2zRl8u2s9kdt912/ix7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ZGS9w+iLL/a8c6fZ4dwRcfeX/pn/ALNMjlOF/tiX/ntD/n8aUazN/wA94h/n612en/ZP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99+7kgZmTI/5aeu7+Ff4agt7iL+z4ooptL50JoX8u1+bdu5TP9/+9JVDscr/AGxLjm9j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kwf9KLe6x11dxqJuLbVpZbu0xJDZ7/Lsvl2x8fht/wDHquzaii6oTFrLyj+3Y58wWWG6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sdAWOFOoXBz+/n/i/wCWfp1ppa5K78XW3y/O3eScbP730967rRp/9I0/yru883fqCP5d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9/d/F6VELib+x8Q3eof8i/5f+pXy9ol5XP8AzxX+9/eoCxyP2e7xMfKvP3aRu/7lvkU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t+z7Pf7vO+z7fLbPm/8APP8A3vau6v7ib7PqMss2sf6nT5v9IRV/i4c/+01q6qzpq0i+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87lDoSv/AKOb/vlVoCx5vHpuoSyoIrO+ZpS4ChD82wfN9dtNXSdRePzTa3fkm2N4HC4x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72ztrr7XpzCHWp9898iKtwi7xhuFb+HGPm/vVXhguZdKA+z3xLaE0zPJcKqhA/LAf88/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JPD2rxJPu0u8Bh8neT0TzD+749Wp7eDdbYtGdIumb7T9jw2Bib+5iuw1DTpVTU3+yXqF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wt93dzyzev8ADV2XTXS+nRrKVVGtpEf+JgM8oCU+969ZKnmCxwcHgnWLj7OI9JkJnE3k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94f8AgNR/8IhqYi+1iwRoEsBfktIvMOdu/wCue1dtZWak6Zus4JdzXwBm1MruCjhv9nb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eGM6SmYLIFdDdwzXh3bw5/eY7yf7HbmkWc3L4G1q3FwjW0G63a3Rh5q7t0v3Pr1+b0N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t75JWxaT7abAATLtL4yW/3cfxV0OqRxGXUWNrpUo8uxYCO6O4DC7ljPqf4j2q1I0Cau+5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yA5Ozbs+Vv8Arj7dc0AcpB4Pup/sy/adMiMizPuM3CrF3J98fKO/NA8K3Mdq8wv9OU/Y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Z9vk/wDXQdfauk06W18/Ty7aMqq96STESVZgSrFe5b+Ff4aijktW09IvtGnrv0NotqW5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+/8A3pPSgLGFdeFZLUXajV7GUQvAAY2++ZB820/3Vz1ok8JotxsOu2pUagLTf5JxtI/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1C+WS31mVdQtWLwWE2Y7HaG28Dj+FF/8eq81w51Fj/aFxlddjG5dPG8My/f245k/upQF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2LCO41qSJZprhZDFZsdm1S0YA7lyP+A0lv4ctjYxSNql0Xl02W5ZBaHHnqxXyx/s4HzP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pzfatRQxahexqYYBvXKNlV9WOfm9KZb+f/ZFtF5uq7DoNzgIg2YDthQf+eWfvd80Ac7d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tTuSY4LaVT9kKrufiQsOyr/D61NL4QsEaRRearsXUorNf9GwwicfxD/no2flWty+eZrT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NspP3mAM7h97/ZH8Iq1qSTrfagrprCNHrFr96Zc+YyDj/ro397+EUAc7ZeDNOnubGJm1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VAC2wHai/wC0P4vSmW3g+ymsInFvrMzyaZNc+ZlVVnViPM9o1/8AHjxXS2kE8t9ZKbW8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7XtH3Tlc9j/eb+KqVtbyT2Vpvt7h0k0y4YtJebQcN94jsq/wx9zQFjJvPBtpDb3xTTNWx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vAc/NIw/2v4Vq5L4FtI7ieMaPqI2albwhfPX5Q4zsB7s3/jtWby222t832CXb/Z9rN82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c/3f4anutPC3tyo06EY1W0BB1Njksv3VP/oTdqAsZ9n4U01rqwEmgXEge+uYyGvBiRQu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obPw5YvZQu2kb86PcSM8lwMbw5xM3p6Bfoa0YILb7Va77bTSq6lcLh7ghSu35Vb0jX+H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QWZ26cHbT7ve7y5bdu4Zl/56t/Cvpg0BYqT+HLFLe+YaRbxCKxtGP+l7pAWYZKesjd/7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O8vguj6On/E1tU2pd5CLt+4px/qz/G3rVPfbrp10pbSg39mQBFTJbO/LLGf7/wDz0b14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wS70MqL21f5ICEZFXJK/9M1/iX+KgCSCw0qK/tQ9joSKdUn/ANZLuygU7S4/55r/AAr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2tl5I0hJDp90hxHmTO4/e/6aMPu/3atW19BDqFs0dzZb01WWXEdmWbBU7Wxj5j/dT+Go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LjAS1u0Cw2v8LH5lz/F6s/8ADQBEl3DLDqsaXNown0SGIJb2hG7aw/dq38OMfNJ/FzWle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ULeQb7KQGPTSqtgfeI7Kv8K/xVQS4nKah/pl5Mo0OKMCO1Cqyg9GOP8AVj+9/FV3Ur2Q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pDts5fntFB5AwzfLx/wBM1oAtrqc5vkc6jcoyawWEg08GRSynJx/z07Y/hqlp9xd4sMXl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EF+rZC+v+03YVYDTyXR2rrYYauuxEKqwZ1+ZT/01b1/h5pll9peWzQW2rMplvE+SdRuC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O7+9QBBm7fSlIu9TeP8AslclLUKmAy/L/wBc1/vfxGm3f2gjUGa41oZFo4mkiVSOOWZR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l02E/ZNUbOkEjfeKImUSf6wrn7v91PUUlxBuju1FjqEbGO0w/wBrB2+x+b7zf+O0DLKi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/LqwIJlXIYryq/8ATT/a9KbZLcSSaYBa6m+Jb0KsV2q7hzuC8/Iv97+9TJLd2vnP2JCy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Cv8Aqwf7v96SmWsEKPYhrbT2U3dyp33TJvwDyT/dHRf71AEFtbSrpyZs7ogaMzl5L75A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3U/3asahaOV1DOnOpFtZPtk1HLHn7y/N/rG/8dxVKOKDyLc+RpZP9mTbt05yDu+8R3k/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bpbX/wAmkKfsNuCVd2YEn+E5+8f4moAvvZ4vpf8AiX6agXU4QUN6Sn3B8o/6Z92aizhh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/bLgMGlIUjB+9/0z/uj+KopTYi6umWfRti38DALaNh1CjDD/AGF6bf4qfbXdq11Zt9us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ZMdpI9P/AEFf4aAKtkLfyLEbdHQfYbld/LSAlmwzf3n7Kv8ACKmLWgsLwKdILnSolaO3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bH3u7NUdheRiLTkF2ny293H+6si2zO7jP8TN/E38NS/bAulXONRnZW0iMfubDCsqt93O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AD59RDLqTpqdu6G6tpcrpu0FQvDf7Mf+z/FV6O7LX7katIEXU3bI0whydvyyEf3m/hX+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t1Z5LzVGkW4tZmaWzUKDt+V2G3n/ZjqWf7WNSlAm8QvKupkgNAodWZTnt/rW49lFACQmZ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C6URw6fuKHLcD+8zc7m7VWjeeS0jIu9UdW0zpDaBQRuxtU/88+v41NZxzuLUeRrb4+1R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oPb1Zu9RQQXH2RD9m1hm/s4uHN0qofmxuYf3V/hXvQA+aW8WG9YtrbhHsmYC3QdxtJX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l7kx66fL1Pkb0Dbin/j0v/oPNV7qxmSC7ZtP1JCsNsQZL/DIzH+LB+Zm/h/u1LPpwW8n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cWG1bLltn3Q3/oUn4UAFjbXTtYIIdZY77hdovFRCfmyvso/i/vVHbWUzRg/YdQc/2aXL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z/7P91O/FNhsYhcWofTrZB9onH7zUyyNweo/uj+H1qpawQrBDm30+IDTpnVXvG3Jz95v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AtXGnSrHf/8AEjuY2+zW3ztq2SgPRsZ+aRv7n8PWlmtoPtNwF0mBEW/gTa+qM+7C/dU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mhs0huc2WkJusoXULOzHd0ZV5/1n95qnuLixea5Qt4et83NuqlUbZtUchPSMfxepoAIY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IEW7m3me7bY2B8u7/pmv8P8AeqKwS0+z2u9dAjxBcBxPKzMTlsFh/e/urViG+soZ4Ue/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LJnB+XiQj+7/AHUpNNuIPs+n7r+xV/LuUOzS2d9xLfJ06t/e/hFAEC3NmtlNCJtDQ/2X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+bB/56f3zUt3qFti8C3Wl7HW32slllSF28Y/hjHH+9SQX3+is8epSlE0jy8W2l4XAP3Q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8VW729nk/tGT7fq0okhtXMi2CRqem1mGOP9laAGnVIl1N1XUlBOprJug0f5sY+8B+W2On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p9ZZf7RdI/stsqDcQ2AM/wDLT+9/d5qeWS9N7cMZ/EDSnVEyqoqvyO3H+tP9KZZ2F3Ik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Fow0t+sQJw3HXhh/E1AC2f2uRbdQNck/0e5xHlVBUf3D/wA8l/i/vU2SK7a1kPla04XT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N97/AHf7q1FBayqlsW0tmR0uCFl1MgNx9flVf7vempaD7MN2n2yq1jlQ+oscMD97r95u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zJNesdN1eRRLbZV9QA2lucYz8z+h/hp66eZZcHSLiT/T3+Y6wFJ4+5nPy/7TVQvLeJ5b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ODqTEgH+EH/0Ju1SKlokrsyeHtv24ZUysU24/WP9TQBPDpSebAo0uDP+kZW51glWI7jn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OK2h8lt9vp29rBzmS7LMWz94D+/6DtU8MtrHcW6m40KFRPOHXyGfbx8rH13fwrVW0uLe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+wyoVW0aRy24/Ju/vf7X8NBBJdtZJHfI6aBGGggG0O0g/wBoI39/+831ommsluZ/9M8N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zHtUfeX0QfrS3F+TZX2dSszEbGEFU0rG8Z+7nsF/vfxVcuL6Y3NyBqlwi/bbeRtmjL14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CrZajAstm8WpabE4vJm3x6UW2bweo77v4V/hp1rqbC0st+pyRn7FOgSHSt2xS33Q3fd/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7HfQsmo63lNUkXMNioKsyndx3kb/AMdptlBemOzATxFIBBcxokTKoGOcL7f3qCxkupXM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R101V2w6eFQqDyvsq/3v4qlvjeTrqjLLrz5+yylntEU4wcM654b/AJ5rUZ0q5eASC11+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EGc/xf7HotMuYSItRkOm3oKRWzHz9YG5W5+Y/wB8t/47QBaNtdvcyN9n8Ru41RM7btEb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8XTFGnWNy4QfYdWYfaJVAOqLGrHd8yqf4cfxMfvVUudLDS3Tvo1rkXsIO/W2x2zH1/Ey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nJsNDZftLBzLqLYI3dG54j/un+KgDRh0xnZC2myv8z58zVwvTrn/AA/i7VAmmr5S+bpt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YO4deMf3v9mnRRWO9WaDw2gErbt8zsV9N36baZHcWHlIPM8ORybCuDbs5DZ4X/f/ANqg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2x0VN6x4V9SLZweQP/Zm71G5sk3boPDCkSowY3LsFAH/oHtTzf2ZW4C6p4dVjHHgx6c3I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2qQr5mzVtOdfNWQNDpBDMwH+sC/+yUARRyWqPGTceF4FEj5Yo8mc5xn5ef8AZ9KIrixE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5F/d2GQx4wMH+L/aq1HebZFb+2JuJeBb6OTsLA9M9c9/7tOivLgpBjU9UYlXQiPSsYGe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BFDq0TRELqtpzbAZj0fHTqM9h/OpRqzt5jLqrkFopNyaJj6Ej+S1NHJevGwE/iF82qqQ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9n0NDLqDmQk+JiSUb5tik+7cdf7tQAi3955uV1DWji6Y5t9LVTkrzj0an28+olUC3Hiq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o+91/wB0fxU02N68xzZ69MftOMSagsfUfdPTk+tRrpMzBN+kai5LuP3utBcgHv8ANwq/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3Q7j4qf/AEb+IxJx6/7tMni1J1lLWviJwVj5kv0X+vX+VVBpACjdpKr+5z++1hv++h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uFfdpmlKSi/6zVmYn6c9/wCKgC41jcmY79Mv2P2lf9brIBJx068f71MTTjtTdpSn97Jj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9+9VTaacjvm18Mr+8U/8fcjggf8AsgpyDS1Uc+FB+9ZuElbj+99PRaANQ2NuJmI0WwwH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36VWextkiIOlaQMW5Hza07E5/wDZqkeTSxPJmTwuh81gd1vI79O/+1UQudMVMfbPDYz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1+970ARvb6eBJ/oHhgcqPm1SQr+P+z61JJFpqrzb+EFG8ffu3bjHX6elOXU9PKOV1HQn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f/rD9atHVbQD5dZ0xfnBynh5mzx97H9KAKsI09HGR4OUZYZzIzE89f8Aa96bHcaaiKFu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uzZOemT/ADrTXW08weXrsJyxXMXhwfl/9emx6nKVUDVLt/3bDEWhAL16c/w+9WBRivLB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5F+5pjMB1/T0q5c6vaNJODq2mfeT5YtHbA4Xn6+1TJdXLh5Bqett+7VtyaQqZ6+35VZu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xK4Dp8osI0YHA/8AHqAMyPU2ZlxqyJ8zf6vQWz/wH3/vU+O+l2D/AIm94cx/8u+hFQPc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Rl2nxUx3t91I1/8A1e9Njtr/AGjMfiaT5GwHnRf09PagAOq3YDlNV15sBfu6QB+OfX3p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8TnEgwUsUXJ9v9r3qX7JdlG/4luv48tWy2pKv6Z/So5dMuGcltK1JyZFB8zWFX8Ov60A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8XsS3A8uNCfpTnj1AKD5fixsjIMk0YJ+mOi/7NVzp043f8Sd8FsFptbwDjv97j+tKtqD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8+tHP1xu/SgCy0GoSQqBF4lyIyCGu0Vhz/F7+lItrqChi1t4jH7xf+YigHPb6/7VNnso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BGwA/tVl2884OfmP8qz3sIFV/wDQtIbhTtOqPjHpnPT1NAGkun3OQZNO8QZ3EjOqx9fz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drhHlnrq8YNUxHabhvs9CJ3Hn+0nPP8AjTAlrgKbbw8gUHrfuf8AJoAvvp9yVkCafqxG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0q63N/xLdRQmVQCNdXH0PzfrVDdYlGxb+FsBB8pu5D+JqRZdO3Mwj8J5LKMtPJ09PpQB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26+63XXf8/lR/ZY2LnTJT+6H3tc9+tQRPYbl+Xw2OWHDSGnpJp+xfm8ND5CMbZDk0ADa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5wfn11uff6VGNJhx/wAgezPznk622TTmn07BzP4X6gkm3kP+RR5mm8/vvCud/T7E5xQA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JtPX5cc62xx/9emtp9oGf/iW6Mn3T8+ruaf9rsMcX3h3oR8umsfw+nvQb20G/F9oX3FP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i2Vkp5tPD4xJ/FqUh/ClW2sAFBt/DA+Vut5Kf8AJqZdRtQWxqmlL84wU0QmpV1OEYxr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E4/+vQA24g0waVbZtvC6jy2XL3MpUHHQVAE0vzm/d+DB06vLirsl9ENOtsaquRvQbdDc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1JfmP9rE8Dg+HyagCrGuljH/ACJwGWGQ7kd/WkUaXsI3eFM+WRgFjj/69Xl1MhyP7Tck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SnpqcgVV/tG7xyAP7CxQBUUaS24k+DiAF/5YyGpJF0xpW8ubwkuZe1tIe30q9HqMrq+3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j/CnNfzuxH9r6onzjgaCP8KAM8pp6qv77wwWCsPlspKmMlr5XMvh0gqOljJU63V0HONR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ygfypxvL0qub3XH+X+DSkFAFMXVoOl3ow57aQxpy3luBxqGlr9NFY1cFzeEf8ffiLt/z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+bOLjxKecf8AHrGP6UAUxeptbbqtgPkx8mhtT/tjFm26vbfw/c0Jqtgai2f3nihu3EMY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HxM3/AkX+lADFvZycDUZjz/Bo2KeLm7OcXt90P3NMAqT7Jf85t/EB5HW7jFJ9gu93Nlr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aAJ/Pvfs8P8Ap2qj5DyLAf4VVWe8IH/Ey1kdP+Yev+FW10+4NtB/xLtXb5WHOpqP61VX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zx/0FVH/ALNQBILi+/5/fEX4WSD+lOWW+P8Ay9eJG+lqg/pTRpNx/wBAnUR9dYA/9mpP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f72uD/4qgCZft5H+t8St/wBsox/SnhNQ9fEf/kMf0qp9gcZzYMP9/Ws/+zUn2QDObO3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NQBd8vUPXxH/AN9R/wCFFUxaD/oGWR+upmigDzD7eP7r/wDfIpDfA9Vf/vkVwf8Awm83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JxN/z7oPxrayObkaO3adOev5VH9rx0BriT45uh0jjAph8e3Y/hiH4VNkVaZ30V0x9R+N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15yvju+b7rxr9Fpw8cal2uV/74osg/eHoAkznft9sNTgFP3c/wC1hq8+/wCE11Q/euB7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uw+S4f3xDRZD989DyoGME/8AAqhOCfuf+P153J4p1hz/AKydv92GmDXNYf8Ahuz9IqLI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DPivOjda7ID+7vz93+HC89KPsfiGTP8Aot1+JxQooz5Gj0Nrj2pn2j2rz/8AsnXm6wSj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rZz8g/GanZFqjc75rjr84T/gNM+0Y/5elH44rh18O6u/3hCP965xTx4W1I9TaD6z5osi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et0n/fYqM6tEP+XuIf8AbUVyI8KXx+9PZp/21JoHg6bGf7Qs/v7OrfjSsifZHWnWrUDm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n9t2GedSi+m6uP8A+EVb/oIWn3N/3T93NR/8I6f+f+3++qfdPeiyD2Z2Z8RaanW8jNRt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p+CmuWTwuoxuvu56R09PDcOBm/l6H7sNOyD2Z0B8Y6Wek5P0iNRnxZpp6PIfpHWWPDF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KDxCRUo8J2eT/pV+eR0IFAvZl3/hLdPHefH/AFxpB4x0kfw3Wf8ArlVYeFrEdYtUk+Vm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1p3ObW/kGxTgz460D9mSHxlYAHbDct+FMbxtbrnbZzn8qWHwxp5eMf2bJgyspzc9tuRS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6dyYmY5uP4t2BQWqZAfHKc/6FL/wKQUw+N17Wf8A31IK0Rodlg/8SyD7oPzSnvUv9gW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D/FKe1MfszJj8ctu/wCPSPH+/RJ46bdn7LH/AN91qx6fZY/5Bum9/wDlpSNY2flA/wBn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g5DKHjqbnbFAn+84pn/CbXB72o/4EK2Ra2eP9TpP31/gp9sltH5WP7Jf5/4bfP8Alv8A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GV0QcT2i/Tmov+ExuyTm5tcf7tdFb3a/u4YWs/8AUyf8utSfaf8AXfNB9xf+XXds/wBn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/wDCUXDf8vcI/wB2MmkPiWc9blpP92E11X2qbn/ST9/tZ+3en211P/z9XEnX7lmBVFcp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KWX/AIBEf/iaW41nUzsxLP8A9+m/+JrrRPcNkCa9PydogP8AP+7Sedc/8/epebvX/liK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w/8ALW6x7RN1pfteu95NRP8A2yau2Nzcnysz6i3zt2A6/wDs1V3+0iE7mvmMaNy52mps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z5sptdSxGiuT5TfdPSpJ9K8VQ+YZLXUxsdY24BwzfdH411n9mzQiWH7HfT/uF2bdSCqm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JcabN9nmi+wXHm740+0f2wPk/8Asf8Aa/hqg5Tjh4d8VTiMCy1L53MfT+L0qvB4e8QT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bSfNxwvXtXZW1o9vcHzdPnu4t7fu/wC09q9PUf8AoVPtbD9winRQHto5N/mavsMh42nG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xxv/AAj2vnP+g3/b+P8A+tT7vwdrtjNJFPp94kkf3h5wOPyrobeCP7BN/wAS6ObzIV/5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OO1Yv8AT4/tF35UNhD88f3dUYqmQenqP/HqAsckPCurtb+abSbG9o03XCj5gMn+Kph4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zESIHH+kjof+BV1tpbRwpCDpumP5VzJzPeM4dcY5Ppzw1V7jSIv+Wtro3m+S3/L+/b1/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PBOuAS+bbL9xZv8Aj8j+6en8VNtvBOq3PSKCP995P7y8Veduc89sV1k9jZrbzfutESX7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3d/x9ainS3/tCbjRPvr/AKtnVXX2X0/2amwWOZtvAep3E/lYt/4/+XtO3/6qF8C32Pma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Du7beP4q6i2jtJPK8xdKtovm/eM7HZxxnb1X+VIEsPs+JbzSh/o29I5FlZmbP3D7/wC1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KuLbzt1xYSeWkb/ubnf8rf8AxPepP+EKm5/4menRfPs/1/5N937tdD9nhNvMfN0vzdke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6/8AAqf5yf8APzpsX75f9XafNuxzx+Xy0WBK5yLeGpx8pntovnZMmXj/AC1KPCM//PxZ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F/d/3q3ftEVvmX/iX/u5mT7ny7T/ABAf3ab+6/deb9j+5J+78n5fvevo396tUb8mhhDw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FVG3LHlu4PFS/wDCJzbv+P2ywXVcEnH16c1sySRCOQBrEEWqKflOGOerf7X93+9SyTx7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P3PJ/wDiWqWLkMFfC8xZQbuzALlCSxwB2PToaRfDExUE3VoCVYkbjwQen/16345UEif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A46f53DtTElTyk/ewfdlHEJ29f8A0Gs22aKlcwj4dl2nN3Zn5QcBjz7U0+HiCc31t95e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0rfluV8uQGW3ANuAcQds/zz3qOW9G9yZ0yWjY4g7/AMX44pqRXsjEHh5AP+QhaffKdG/O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Q/Iz9Put/dNbclzGrxlJUcefvQm2Y/8AAv8A7Glt7j/Vfvf4Jv8Aly2qin/2WhTZHIjB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bf6sH5VP97+XvUh8MW+9wmpxHDBQQh5JFasjSCKXM2AbfaxEH3QG6D2p7z4lk8qeQYlj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hU+ZlqCMRPDduRzqsJ69FPpxTbbRbaaH59RWP5P+eP8AF/d/+yroBeXeIpftE3+ub/l3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FxKbf/l4l8tJP+WPy/e/9BqkyHCxjf8ACP2QhkYakNwhjkQG3OGb+JSe2O396pZfDFgH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WC1uyllY/Mcf3l/u1srdSNZXO1rwE2faFSGyy7i3+zz8tXLm5ui9wRNqmPNtmG+2GQ3y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kPkXU51fCti0oQ6woR7jytwt2zsA4fHr6imReGLOQQsdYQM6ysMW7clTx/wFvXtXUC4u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6kWZVtvnzg/MP+mn95aitJ7jbZgTasRi5UOtt1BPO3/Z/vLVEWOZ/wCEasltvMTWELNa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zP+rz/7NT5fDGnoJymtq4UQmPNs4LBh8yt6Mv8Ad/irolknNhGRPqMUjaWyvut/kZc/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KlupZzHqLb9XjJjtCWnt+uB/y0/9l+nNArHNnwvYLNIh1kgJdiDIs3wUx976/wCzUa+G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c0oP+iPhSv3Rnvnv6V1k0119uusT6vkaqoTbCMkAHBx/z1qvHPceXa4n1XBmuDxAMY/i2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lqKZzJ0C0EIc6o6n7K8wxatjcDjZn0/2qH8O2aicpqsjhEhYM1owB39foF9e9b0TSfYr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l4jG3aH/APRe78adcSStb3pM2rL/AKLbn54hjBHf2AzitCLGLJ4a01J5ETVZzGLsRZNq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/wD2ada+FrOWRA9/PtZ5VJS3YsNo+Xjv/tY+7XRSNePqlxkaup/tSKTawUSFjnnP/PT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UvLLD6y5+23S4iVdx+Xnaezeq9GpXCxzS+HLVrcFb+63tZtON1swXeDjbn+7/tVHdaDY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9dIo4Xy1qw+duqt/d/wBk966C3aSWC1dxq8YOlTKrb12j5j90f88/brUVzHLDZagoi1dC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QNw5Y/xKf4e60rlWMmTw5p32iRVub6RUuhF80G0shGR9H9qit9Dt/wBype4c5l37UGMr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vI447653Q6mQdQjVvtdwB/Dwp/2v9qqFvGJZkHlzkrcToT5w+b5f/Qv51DZfImZcuiRp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53I+VW3df93bUs2iwp9q+a5/d+Uw4Hyq38LejVbtv+Pf/lp/x5TP99f++v8A7Gknz9n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d3+f+Hd+q0JkchAdAtjceVi74vVgfPy748fdz/eplvo8P+i/ubz95537z5fn2/3fdf7t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z/y8xv8Af9V/z81OjLLJZr5ckolnuAPn+Zm7/RqopQuUfsUPkq/lXO97My4V/utn/W/7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rM6w3KhBCwBfoD978D69qtRQYtLdtpjf7G7FvM+8Q3b6d1olgzbXZ2bmW0imVVk4fr8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Q3+yI2vWH2a4AW9EWxpAdoZeU+v+1UdtpcbS2gFtc+Y00wcCTG/afkBP+zVqS3VprxSq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ONp9/SlSIPcQbo/kkuZIlV5MEDb/ABensaCbFKDTIWtoh5cwX7JJI5WTurcSf/Y0tzps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kNu8YMmdu7r/AN9fpUluo+zwExkh7W4VQZOoDcE+9E6YtrgeWc/ZInBEnt1Hr/u1I7QH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21y7JeKmw3P8JH+rz/7NSW2iwNLabbKR1eW4VmacZO0dP9kr/wCPVLcRt51zuhgGbqIA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02G1j+0QAx24C3U0T7pDgfLwrev+y1VcOSPYoDT4vs8X+iyfvLJn/eSfxBvvD/4mpvs0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/LrHN5nnfcbd94VPbQf6PB+6j/485U++ytu3f+hfzqOW3/0WfyvseP7Nj/1cn+0Dx/tf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aho9pBcTD7J5X+kwp/rvuqf4fp/tU+PTLMvbA2bAPPMj4l/hA+Vc5/vdGpJw0Ml0zG0O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3ezL/ALP+zUttBD/aEX/HnFF9tk/j+X7vr/drPnK5UUbfT4jbWp+yf8ucz+Z5v32Dfe/4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XyYufsUMz/73GSKktoVXyFWO2O2CdX5YjPP+RRLj7M2fs+PsCbP727d/6FVKVw5USf2fB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9sh6zbvlP81p9vpcf2iKL7HbTf6VMn7x/wDZ4U/+y0l1/pE13+9t/wDWwP5f8XPcf/E1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/wCPP93dSJ9zd8pH6r/KpQcqILewtfs0Q+y2f7yyk3/vNzbg3H0f+lFxYwfZpv3Nn/x5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uWX/AGv7y0qSqIbWKCWzx9mlR8xYH+6f/iqaP+Pe7/e248yyj/5Y7dzf3f8Ae/2u9CDl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N+6sP+QhH/tLtI/9BpLS2t1exxBYy/6VcJ+8HG3b8ob2/u1JdXH+k3f71P8Aj8gf/U/+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tZ8XFr+9jH+ly7PLh+4u3+H/AGf9mtCXFENt5X2eL91Z/wDIPm/1n3vvH/x70apAIvs93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v27ccU63H7i1/ex/wDHpcf8sfufM/y/So/Pzp935sv737JD/B9/Df5+agpJFl5YhfTs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y+ikH5sf3fao7KQKbYCW1UC5mA3x7l5U8/7tTzOftlyVuWZv7QjZSqdDg/N/vf7NJZyz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vkI8qLJzt64/vf7NZisipEyi3i/e2hH2OT52hJ2ncRtb1P8AtU67ZTa3f761YfYLf/lk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e9Ot2O20xPOhNvPGCIgcgOf/HfekuHLWUx82YFtPiTcYhgAtj/vnj71UVZEs6Qi4um8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g6jb/n5aS1lX7RaKlxGCL+dctBnO4cPj/wBlpbp3ea9MLXjL9qg+8gX5sf8AoXoadEJZ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9oSdIwPm28/8DPrUE2RWtv8AR7eL97H+8spk/wBTu+Xd39v9qnXE/wDo0373/lytU/4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Nl3p0AkjitZE8/bJa3CrsTP97dt/wBnH3qbM5ks7hT9owbKD+D76qeCf9mpRVkWpJ8a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QhfzPsmxn+X9D/s/xVB/zy/e3H+uuv3fk/7P3l9fenX3mi5uv+Pz/j7tv+B8d/8AaqeC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YlF1KnzOqvuKfN/wKhMLIqxzsbSNfMfJ0+SLHlcY3f3v7tNvLl2ivG3T4MFv9+PjGcc+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trfi44s5m42lM7s8D/0Jaiubdvs9x8k3FpDjdIDzu3f98+i0BZF+V5v7QfMlw3/E0ViA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WrNi0y9yfmvCpHbhv8mp7iKT7ZPugkI/tCNmBlx/D93P8Ad/2qhghG+33QMT9ouSCZ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h/rQFkQxI66e64u9radkAOM43D5j/s/7NW76NlF8/wDpe3/R2xv/AN3815qjBGjWUbGF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9Q33vc/7NWrxVdb/APcpuEEBA84/7P3f++ef7tAWRJMjm+lYxXAzqaH5pPbhf97/AGqr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n/dvcRjbIB8+37tPcILiQiCBSl2pH7/cNuOn0/lUcCp58H7uHDSzAbpjk/L/ABf+ytU3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EeVJ/yCv+en+197/wCxqe7/AOYh9/7trv8An3bah2/6OF/d/wDHiyff+bg/+hU6X/j3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+rf09P8A2aquTyljP/Ew83yn/wCQnv8A9f8A+O//AGVRWJ5tf3X/AD8/8tv8/wD16AYo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5f8Ad2//ABNR28gLQbzZ8PP13MOR3/2f7tXEbSEmSI2jHyo/+QYp/wBdzndyf97/AGal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cCS2P+s+bHcr/WqqGNrPgWfNgV4HP3un+9/tU+aRGe7H+jf8u38HPHZf880irFwxp9sx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z8Ku3/0CqVnboEtjttvmguC2H+Ygk8N9e1XUuAbxv3kPzajlcQ8H5fvf/Y1Xs7hNlsN8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HOSf88VkVZEEiKbaQgR/PYIBtP8AtdPY1ZuGV7i7kDx8S25G1cdP5f1qBplaKVPMBA09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/wC7/tVPJOzSXal7gl3tif3IHb/O2gLIljlB1AHzV/4/pTnyc9V6475/u9qTS3Aisv3g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nGS3fuf9rtSxzYv+lx/yEpOkfP3ev1p2mz4h08AXP/HvOo2xcDr93/Z/vU0FkRzzR/Yr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v+pIGc/dH/xVWL2aLzbnEsZU3Fr/AMsCCcDn/dx/49VaaWU2cmBc7jpiKSUHTP8A6Lqx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2nb51sSCg5wON3/staIkIAv8AaEGJgcX8xfEeP4fm+X+9UFgMWdsPS0uF/dw7vlqeNpE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2Hl8b87RnPv/ALVNs/NxZ/6//U3Pou/71DBIWWRXsbkfaZvmsIv+Xf8Ahz/6D71auJCX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Bv8AV7cccH/e9KqBpmtGzHc4OnR5y4GVz/6D7VZuhLnUMx3ORcW5P7zORj7v/wBl/DUl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hjW4ONQuOQMMTt7/AO1VOxSQ21vuW9lP2S4XCJgjLHkf/E1PHBm6hxbSOft0oy11gkE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tvutrPzI8Dyp8Brsqwwen+/QFkNeOYWk2PtYY2Nucn2P3vdatXQlM0gC3W0X9uSC44O3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P9EYeUQWsYy5E53A8fMo/vdmp1yo+0TnyLcD7TAGAuTtC/7I/u/3qCR9pHKbq02wTMy3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vb/H+Kq9rFJ9lhxDNgafIuDNgn5+/wDtf7NSQqn2i3ytmQt1LtMk7DK7ePw/u1DAi/Z4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mQklt38X+1/tUICxencl06I3lm0t2+Sf7vPb+q1YWRYdViaQWqIuqwjY8mYyCO//AEz9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ts9sQLKFd4XAbax+Vf8Aa96tysgv5CbqAKNSt5N5h6cfeI/u/wCzWhVi5ZCyj1KCUjRj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OFXbhWb/AKZ/3aZapZjTLPcdPO2wuojvkPmK25yA3/TRui+1aFrfImsWQ+124ZdYn+Zd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/iz/AHP4apWF+o07SI/tMQLWN5CcWIYj5243fxbv7/8AD0pGVik8ME9ndFRpzPBZQsqY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Y3VrXVxbJeXrJJpAj/tK3l+WEkFFXr/1zX+7/FVe4v3bS72EygKdGgDEWW3cqngluwz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9eGDU1e4dH+02s3lmxxuJXAZz/Cf7q/xVRFiTT7i1S7sFFzpuV1G7fLWjHCspwf9rP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lia3tIhcWZddNuEKm1Z2HzN8uf4m9JP4atafbyxajp6LJfrL/adwgaO1Xhtp5Uf3j/Ev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s7CP7bqAP9nXkYVLRWA+Zsqrf88/7zdqkkbf3oaC6T7QhV9OswV+xkKQrcKT/s9d38VX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01Itef2jbuH+xEZIUbZQP73ZUqrcmefStQZjqRX+yLVuYxtA3DYG/wCmf92r00WoGa/d4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IMSg4LL8v/bQfwmqKsiCxmaC+s5vtM5f7ZdB/KsuQzR4JA/ib+8v8NVhqErWNlClxPsb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MPMyQB/d/2vvVatUuoL60WQaoSNQuB+7lAZWZTvCn+Fv7zVDDbyvYWzRpfY/s+4kb94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/wCz/FVGdh12wt7S/Bm1ZG+yWchV4QNx6sW9sfdqyZ/9PuTC+rBxq0LQt8ocptJ/B8VT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tclhp9qw82+3N05bHdm6Bf4an1C233upYsfs0n9pW6DF8SQpGPLB/wDQmqSrDLOCaGfT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q7iYRzKuTg52/wBzb/EP4qZZ2N02ljdDfOp0eZ1b7YFGxXzu2/3f9jrTbW2S0mhee3gn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zyVBxuP93urfxVXtLmCO2tttnaZazmjLzTndu3H5/wDrp2VelWRY072xZbK8Y2V6n/Er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ywxx/EW/u/w1Zu7Bhqdx/oc526rAhD6kGydvKk9/+un4VmXUEA02coukKx0y3+7KSwO7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u7hg+13hA0JgNTtAvludrLt42/8ATL+96moLsFppqNeafG9lBLvvbuJjPqJVW25JDf3V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xRtpcEhs7NZDo0xDSXZLFg/3iv8Afx0X0qa2ECajZiSbQgE1G4ctNEWATaQpcd15+Qdq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AT6TCP7MulwYtz7ix+Vz/wA9G/vfwrSJJtQghW21QLa6bGDZWJ+W6Z3Rs87fVm/i9Klv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20FFOsQL80rbcbR/5BX+Luaq3VzGbG7JutNJbT7UgLbEZw33Nw6BcfM3firF1qIFzdsu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grpxJPy/6zHZVx9z+I1ArDLP7H9qsQX0NU+3Xm4urE/dO12/9prVSKeD7DD++00bdIlQ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Vf8App6tWvpd1m/0tvtjkLq93hl0/LKzI3OP4mb0/hqnYSs1jZA3N1zo90hCWY6CRv3Y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E1C6gkttUP2vTnzbWHCWjjcilc4/uqvr/FV+51EDU7lxqA3Nr0Mgb+zWITKf6zbjr3WO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iz3epTn+zbOU7rNU3KrALu/6Zr/Ce9aE0k/9qXSm418EazbuxaFA4doxgt/01b+HttoA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BL25VhfXwzHpoZ13Kfu8fMzY/wCA1Ttrmf8Asy1Iub4KNDmhYR2o2hfMx5YP9z+9J+Fa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DytZGdVvoBtmVSTtJZVPZv8Ano35VnWdlM2nae7JqB8zRrogtchVIVz2/wCeY/u/xUAP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um1U4srBiXgUcfwsw7r/AHVq1cSXH9rSgRaySutwKFLqHyy/d3f89mx97+Gs27gZLK9J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PmXm5hk/eI/vN/Cv8NXrmwb+0L5PsAwmrW5KtqGeNv8Aq8/+hSUALoWmzPJp4exv5WbV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2/MobPy7f4n/AIqrWNlNcadZAWd64k025OHvAqhVbIfHZc/wfxdajtbJn8lWt7JN2rzR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4z6R8fK3ejTrby7WwaW300gW122+W4IIP8MhH/PQD7q9DQA+6s5Fs7tv7NuCG0m2fzDfh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N/s/w1Pqtpi4v9mmqf8AiY2wIfUsgZX/AFat33/xP/DWdLZxmwlYR6ZGw0eKXak5Mmd3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oKtamkEtxqa7dAUGa1IRJW2YxyV9I8/fb1oAs21kgvbc/ZNNAOqTIRJf/KEVTy3/AEzX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Pk2DMmmIwsrxy0txk9ThiO0n90VPAbdLiF/tGjRgak5Z2hZtnHDsv/PP+6tQWNxGsNgq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T5LbzGBYng+srev8IoAS4htUs7rdFpasdMg+VJ/nVtw+VT/z0bq3pVm8W1ivr3J0EYv7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zt9Iv73c1UecPproL62bzdKijPl2nHDcxhu3vJU1zqS/aL9/t25WuLSZSuncHAxub+6F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e2iuYP3+jEHVZsu1qzAHafnI7g/wr71WsZoFTT9l1p6sLO9BQWhLJuP3W/vSN/e/hFa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s1C8/d67KylbAZUkEbv9qRv7v8IqnpMszx6cGutQANvfRsqWw4+9wrf3f7zUAZ/2tGsr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FAsdmVD7ZPu5/hVf4m/ibFaU+pma/wBQxqUyq93Zzbl0zB4UDzcHpt/hX+Kq4a4l0xpD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s8IEeFYbfrGP/HutWb6W7a41Uyf2xuSWzLiR1DKWH8XH3m/h/u0AWre9m/tWLZdavKRr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sy8Yb/ns3Vuy1UsxcPBYRj+1X2298qiMKiY53bT/AM8/73rVyO2ne8RGsb9lGuSKV+3A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Ckqhp+nI8OnM9pMVlW8B829AU7Sef9lV/u/xGgBtpa3Txt/oupsJvDyurNcADAP+sZc/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Enkt9TP2DVEDJaD574HyyB0b5vmZv4f7tQ2tpFvytlbiT+xmuFNxffNu3ECTH/PT+7H2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hm005FFpbFCt9nax+8B6t/eb0oAvS6c8t6zmzlz/AGokYH9obcfLwobPHHDSVWhsUY2D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ASyX2FIw2c46KD93+9TblLVrufMGibhqkR5nZoSu3pn/AJ5L/wCPUyGO3+02f/IDUG8u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u6/3f7q9uKAGfYFNirfZ7PzF06QsXu/9r5WK/wDPT+6vvS3aI1vdhE0xf9Ftw22ZiS2f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Go4Ui/s+BDLpYB024yDbs0iHdwPeRv738Oau3V4jWUw8+wBNjaYWOxOWCt8yg9lHG5v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ubg40Lb/AGnEAQ7FQu3t/wBMh/49VdLiI3NmPtOkqftlz96BmbpwzcfxfwrU2o3fk3d2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28xdPILYX72P4V/ur/FU1pfP9sswL25XGpXBCpZYcMV/h9Wb+6fu0AVoLuIQWY+2adzY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2T8oP971b+HNRy3weyvyL63+fTrdAItPYK5Vv9WOPlC/xN/FxVq2nmmi0wfa70g2l2v7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vqv95vWmTeeNMu8zagd2lQsRJGqgIHGN3/TP+739aAJri7ka81JxqkgZby1kDDSgjbto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4qdBczy3trtvtT3f2pLt8qzUOuV5OO8jf+O0t2krXuql11dmF5aZMhTdyq7WP/TRv4R/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ytbatg6q6BEuApzt5jRv7/8AeagCGwa4aPTFWTWCfst2FKxqqMBu3YP90fxt/FQYbldM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RyB22qrAN94j+5/dWn6faq40sNaXbBoLwsZ77ahALfcGeFX+5/EaiGnoNMkZrBVzowf9/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sf8APT/pn2FAFnVLS4EWqr/Z+sDE9qyhr/cyM3Qtz80jdP8AZqzLps5vpg+jX4LakEIk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z/tP2rN1HTrWC21UrZ2MWw2uAl4zFc/eRT6/3m/hqe4isoNQnC22iCNdRjARp22OvHyr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QAWenCVrJX06Hy2muMmbUtqYAbHfiNT/AN9VCLBRaI0lrZ7/AOz5GZp9R+6c/fIH8R/h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eyONAO25m/1xZsrtPzN/s8/KtEKRNZwqJ9FXy7GQYEDs+d/3T/00b+9/CtAD7ixhihul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4Cx3zOwbJyg9W/vN2p901stxcKYtAZJL+EKGZ8sAp7/wxD+I9WNVppIFt7tEvdPdTZRr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mj3f+hN3xV6XVds90V1C2YPdW87MdP3ZwOGb/Y/urQBXtp7cXlqf+JAmbyUklHbPHysR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khFvbAX+kxbbSdCv2RnZdzYxnvI3/jorXg1SX7XBt1FkP9oO22HSwzgkdR/00/2f4c1W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y9AFvdxBYLADI3H7ufvH+81AEMt1GIJwup6dIz6fCoEdgcN833c/whf4n/iqxd6l5jX6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uNIUBxx87ZHyqP4V/ipLq4uXsbpWl1VlfTY13SWuxHVWx8xxwi9vWrGpTXEsmp7n19iX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Askn+12VfpQARalew3UapqOpl01Utui0xcoWX9ZG/u/w1Hp0t20Ngoutf2j7WgjghUDG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bsamaC6adUNr4glk/tYxkG4WPLMv3c/3v7zVHaWBl+zFtO1ByWuBsfUNsbYLAbfRV/i/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sowP7dlH9lMRu2KpVf8A2l7VLe2dw63xkt/EDosNtMTPcKpGcfMwB+b/AGV7VGukhLaA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pn1HgL/z0/8AiY6TUNPhEV5GdNsk22duw36mzyIP9n+83Xd/doAuT6fILmcS2OpKU1KI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hzn7zf3/AOHFQRaRG0qh7PTNx1DBW7vdw2AHg8/cX+9/FTLyzs1e4f7LokWLyLAN47KF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63uYIEJWXRkxqSSbUt2k+Xb97/rmP4V70APso7NDa5j0JG82bPnFnGGztMnv/dXt3qvH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D+z2Qr5ZLMd3T/rof73YVatdQUGzP26zRhcXAXZp5PzNnn/aZv8Ax2mWd3iOFU1FwPsE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sef/AEJu1ACzXWmGOcLNoW54IgFjsn5Kt8209lH8X96rMl6RdXBj1LTTm8jYAaUxLjHB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dQkEEmy9vHP2SFmUaeAPlYYY+ka/qanluNSuLm63XOtsRdxFjJaLGwdl+XHq3dRQA6DU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7lvZzth0fc4bH3sfxMf7v8NQaffM0VnGmoalvNrcQqE0sKpUHLRjPVf7zVYihvFvYF8z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qVFcNt+ZVb/np/ePbmoNPhuCunF7bVbgmK5UH7SoQ4z930Uf+PGgga91NJbyHz9dkR9O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sDcP7i/w96kukmDXLMviBzvgkJkkUcf3iP7/APd/u1Uezd7NWksb91GmLMDLqQXnP3vr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+0qukmMILf7+q5Ybv4d3+1/F/doAlaylF26tp+sErqmwL9vVcEr8wDZ+96tUNnpoElrj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fV9nC/jwq/8Aj3NR3NhaR3EpltNG2rehAp1B9m3HCj/ZH8TVHDDp/mWqpH4bAM85YzSu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LEi02EQRmSwsApsphvfU2+/u6sM/e/ur71FLDbETBrPQ49tnEAr3TOxbPIj55k/vZqe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aEhFvOSREzNu3ccd5G7HtTvt0afaYxf6YgawRAItOLBnH8Ct2b+81AC3JsN90VbwwgNx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52/9M/73rVi3vbJJp2+26EF+0ly0Wms2F3DBx3X+6tJdanPuviNSlOWgkYx6Vgbf4SfR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BqV0JLzdf6t/x9qxZdOVQDxzjH+s9FoAkhvYI5VYajp67ZHHyaVuKZ/D5v8A2WiPUlMS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y4dIyAM5xu/u/wC1VqKe689iZdakUXLhRBbKqgnsp9e7VHGbjylIHiIr5D4Ee1V+9z2+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e4eOTOo6q6eQmVXSQobB43Z6L/d9asfbb9zcBLrxGT5ik5s1VgT2YgcSf3RUbQXjBs2u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lAXH06r/AHRSyWMjeaG0zWAoZQqSakoAyef97P8Ae7UATJ9oMoxF4p3+eASnlox46Dcf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lSDbaeJTu3gEXyop5P8AdxhfakGntvGdGk2+dt/e6vjgD7pKt09WqAabvS18zSbDguWM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/wCO0AW0sJ9o3aXqpH2cMPM1ZODn72N3P+7Vc6U+yT/iUuAEXIk1wE5P0bnP/jtMhitf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eWu2Y9eR/wBdKgAsvKbI8Mj9yjA7nb/vj1/2qgCaXSo1kffpekgCVV/fay7Af7I9V/2q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Dw1Hhzu87UHcj03e392ntPaRyyFbvwzH+8Vsx2bMD6n6e1SxajHGQE1bSV2z5Bt9JZwC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NAFeL+z0x+88Mx8MDy7nd/8AFUhurBY2AuvDSZjAIWydhn+7n+tXodaBaPbroPEi/utE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40g1Kd4sLrWpkeRjEekALjP3cn+H/aoArDU7bMjLq2lD7r7rfRmxx39lH93uatR6t1C68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HHP97/e/2aebi9k8w/2h4kmJVDlbCNOfcf8AoNT7L5mPy+KJf3o/55Kf/wBr/aoAsNqx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rNyLfw+GYZXue/8ASmLqspwF1vXW6piLQdv4dP1q29tqJkcGHxNj7QqBbS4jH8HRT6/3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bfxbJlmHzX0Sg4/HhRQBWGpXcsZ/4mPiabKDldLCDj8OlWGur9gT9s8XZLKf+PJEyc/z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P8AEMmUzmXVY1/EfN+lSvokrKd2k6mf9X/rdcRuN316e/agBkWpXzSBRdeMHJfG0CM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JNpZPFMnDfeuo1GM/wAqY2lxqSH0fH7wcPr5z+jVW/sSAyAnSdPA3H5ZNcY49zz1qwLD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ITmEHM2pIv48HrVmW0nO7GmavjKjM2tID9Ov61mDR7VIzjTdGX9wOTq0j5/+yqxJZafH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Dc2oyMMc8f7vrQBIdNZ8b9JkT5ufN1vH9ahXSY1Kf8SuzON2fN1vj65z19qjkOmsP9b4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/re9RINOWRds3hbmVuBbs3bqB/eoAebC2MXzafoeTH1fVix6/wA6SSy04O5Np4ZTJUjf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2Sxp/pPh9f3bDMemsSeev/16d/aFuPuatpYwFJ8rRWIoARRpQdiw8Lp+9XLbpG4/hYj0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bnw2pyw2i1dmznt71NJf8yEawAfNU5j0XB5/wDZv9ntT0v7jdEE1TUHxNj9zpOPwXPT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Z/YoM32jKCrJn7AwU+gT+pqFr21MUhGqaJ0Rvk0xtuR17dK0w929la/6fqrZeVD5VgM4H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hfwwuRea/kopO3TlxnsKAKg1C2GD/aWiA7sfJpDE0+PUYTsEWp6V1I+XRmNaAudRU7hc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R5z+XWkS51DeuJ/EzguwGy1iH50AZ51SIKManaBjHnCaGSOvX6UNq53ndq0TIdrZXQf8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SgzeKA5iJC+VEB1/lTh9v5V38WYO05xCP6dfSgClDqh3DGpZ/elfl0XqfQVNFqcmxcal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p06e9WkgvM/8e/ik/vcZMsXA9P8A69PW1veP9F8SH5mGGuIx/ke1AFM6pcbWI1HUz8oP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+VP/ALQusti813/WD/mDjP4/L96pWtL0qf8AQ/EJ+TqdQjGeevXpQbK+y/8AoGv9V66q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uvDj/S/Encf8glf6r0pv2q8IbF34kOYx002MZ/TpUxsr44/4l2sHn+LWV/P71M/s+7JO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a/40AL9o1BvMxd+KGyV5W0Vc/TipQ2pEn954uPz44hj6/jUA0ycq2dKueg+9r2P6086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HXxDQBdePUDZwjPiknzWGA8e4jH6LVVY9R8r7vizlOAZIuastpQ+yIv9mQkfa+ja5gZw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SY/s4/4lFpgq/H9uMCffr0qALRTUFZ/3XizG8HBmhHpSCO9HBh8TjLEEG8jBPXiqjaVC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g8669A0yAED+x9GUbv8AoOE4+tAFxLO+XpZ+Kvx1GP8Axpxtb3591h4nPI66in/xVUk0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vXhtac0yWwsg3Nj4eOcfe1eU0AaMdpfNIoGm6/gyHltVx/7NUp0i8SPJ07WX4Iw2sKP6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Z+F1Ak/6CMhNXF0vTkgBW28M5JPW/kNAEZ0y65zo1/0H39bX/wCKo/syXPOkzdf49bH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T+48MA7R96SSk/4lY7eE1/3vMNAFgab03aWB8x667/8AZUf2dDt502D8dZJ/9mqur6cC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YJDSCewUDF34aHH8FlIaAHGwsl3/AOg6ePu/f1ZjS/YrJX4tNHX5v4tSY1KLi0w+L7Qv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urYMf8ATtL+8vTSXoAeLOy+zQZttFPzMv8AyEGqktnYY5tvD5+X+K/atX7VbfZ4f9O07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0qol5AFONTsR8p+7orHvQBCLeyA/49/Cw4H/AC+OaPLsh/D4XXn/AJ6M1WF1b5TjVIcY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rHP/ABM5uv8Ayz0SgCoGs1/j8ML9ImP9KUTWn/Pz4bH0t2/wq6uoyEf8hHUT/u6Iaet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8NIxQBQDWh/5e9B/C1b/AAorTF1Nj/j+1v8A8Fa0UAeD3Fva4sJYbXR/9SyP9n+99JF/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p8qxxtX/AJYVc1DUJrgWHmzSf6n5P9C8r5d36imBBAfNF03m/L0hUUG8RgW3C4BsFw+3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c7ZbToR8lqtWUMhyVluT+8LfLHUqpcnvenjOSqipNSmFbC/6vgj7tstL5b/PzL97+G2W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4cY/iApCkxH+pu2y3/PwBQMhzKBH5VxPF1/5d1ps1zcZ/1l5NNsX/AJZLtWphBKSf9Huv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v2dce96tADlhufO+/ffeX/Vsv60sljthOYb8nZv+afb81MEMQBzb2343wb/K0wRWuf8A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221SYrIb5LFWxDcpwg+a7xStE+X4j+/n95eZoU25xkWDfMB8zPQHtQP9Zp8X3jxEzVVw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Novytvzck7qUeV/07/fj/jal8+PyP9dafu4dif6I3dqsSXMZn5cGLzo/uWh/u96aYWI4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99n4P+z/AJ+Wmh7UdDbfd/uN+lOFxnP764+/Js/cfxf/ABVSB5WaYq87Hyf+WcOD/vVY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REB4+kbfWmsZOds4PmStJ88Gxty/+zVbLzQTnJu4/wB+D80a7UwtMlujJDAS9y2BIeQv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SkYi0R3En/R8eWU/i3c8UyS1kE8o2ySfvAf9Vj5cVPMpaEnNxny4x+7dV/ipRBL/AMsl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SrtbH/oVIaRW8l2jUGG4Y7ieEwKmhtp9q7LG7b5euQBToImdWDxDARzsa9p5twICVitR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Mdh4t5oOZrS6++u//SV+b/7KrIjf93i2kXk/O1+p/wArUA8oDG3TpB52zmZhv4+7/wDZ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tL/ifA3Efn/7LTRNiD7Iyj5oo1/ddGvARzSfZducpar91ctMGFSeXAI32y6co8lOPIJ7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tlxcxrk2529KQ0iuEX91+90v77fxFm6f5+Wlt0Bz+9sP9Tv+4WZFq6Ltl8r/AExB/rPu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JJsYi4mbZbZ+S12r+FA7D7eOHyP9dY/w/wDLM/8AfP8Au/7VTC4i+0f8fVv9/f8A6ndv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2K8/vbn76/6uD/Py0/yH/d+b/acXzyf6u02t/n/apoVin9o4/wCPq3+5/wA+Xzf/ALVS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rz9m+9VzM/2cxfaNS/1Ozy9nzO3v/d/3qiuIZper6k/+r6sqb/8Aa/3v9mquFiIF8f8A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07BPlf6bfN977tgqt/6D97/aqcWUv2iL5dR8ne//AC3T0qK3spLiAmVNR/1LP/x9r8q7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7Zv+eupn5f8An2Rev/AaeIJ8f8xI/wDbNflpxhH77NvdthkjbfeY2k/8Cp40rp/ocn+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OfvUXCxF9nn/d/Nq3f+JaT7PPz+71b+588wX5qSK2jTysW0Ji/eOhkvsrt/vbc/dpv2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fIv3rx23/wDxVFwsL/Z8/wC93217/D/rbxQ3/wC1UQsJP+fa4+93vfm/nUn2O2t/Ni+za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/wCe2k2WPP7vSv8AXNH/AKx/n/2hRcLEXkLzi3b7jf8AL7u+X8/u1F5C/wDPvD9z/n43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ufn02H5GdPM3H8R/8TUTtCTwlh/qV2FQ2Npz93+9TQWJ/sdha+dmHQJJdi/626O5Pp/t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uJvKi0Nvu/vBOyq34f3f9mrM91Yfvv8AT4fuLs8zTm+96E/3f7rVP/bU+JvK1pP9cv8A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797+dMlxM23kg/d/uPDf3/8Alo+79O6/7NNgjtWdjL/YIiKyFI03EP6L/vf7VWQ3meVK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aOfT+H1b+8tOt75rjy/+JpNFFGjf8wpm2Z/9l/8AQaCLFSePTbceVFc6JN+5/wCWbMv+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/O3aV/D/AA7ent/7LVy4n/0eX/iZT/cX/WaWVo+3y3H7r7ZLL5jx/wDMM+Z2HT/gX86A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dpMvmO3+rtm29ByPX+lOE8WD+90r94jb/wDRGbZ/n+9V7zbr7PF5V/q3m+czp5enbf3m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XH+q8qbVJpfJkeb/AEJV+bsR/s+q0EWIdtr9nm8q7s5fkX/mGsq/7p/9lanjUlE/nS6j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bEt/wL/e/wBn+KpBLcXNvLi41WLy0Xf5VtGqov8A8TSTmQXEvk3Wr+VvX/llHv8Ao3/x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9vFdRXf72Sabf/xLNq/h+fK0y3vpecTmH9xs/d2TH93u/h3fw0/Mk4i/e63gO3ZV9O3Z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pj1aT9zJsxIF34/i/wDsamwWGz3lxcedLDcXs/lpD1tAdv8A9b+7Vu58+a4mjDalNP8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/wDstt/5afpVW2kuX0+bH9rNLsXpIo28+33qdbW1zcfuWg1G6/fK6ebdrHtb+71/8eos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mKXULj/XfJ5ll827H/oX95aiS58oxeVcSthZFfMe3+Lnb/s/7NWri3u7ecxeVef6/Y/m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v9qoEhkidN8d6nySbHWVSd27rRY2Qzzv3B82aWLy4V8v/R93y/8AxP8AtVJ9vaSWYvNdg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+f8AtVXCz+R/y/fcx/rF/wA7f9mnzebb+b/x+eV8v8Yb/wDarK40WvtTgxjz7v8A129I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FvcSkRf8fH3JP9Vbf5/4FQLebz/+Xz/XbPLkm/n/APFVHbm4i8rdb3in95vk85V3tRa5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rv8A1P8Az7f5+WpbgXB87Iv/AL8f34v4f9r/ANlqS4llAx5V59z/AJ7j5/f/AOxqnslz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W6t1/wCBUWKLAmn8/wD1mo/67/nl97j/ANCpbbzf3X/H5/y2fzNi/P8A7X/2NQC3m88/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n+lL/wB8n5v/AB6lt7c8wyxP/wAtN8cl6vz/AIbvvVK0EMt/NGYv9M/1H/ff+f7tShJb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WeyT+FF/u0gP+q/dSeb5O/8A133/AF/3W4pfs/8Arv8ARP8Ann/y9fK/4f3f71MFoP8A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12//AFny7sev97/aqCOK8mtkkIu5cq7JtfH8VPAfziJrVMefj95O23p/6DUNtAsVuWFt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7qf87WpoCwsLvbszQXMm3T9y4uceTyMkf3j/ALNT39vcD7WJLe/OY7fP+nbuo4U/3t39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JdtvZyAWZDFpsLyeNv8At/8AoVPvbe3KXQjt9LJMMDAW91luAMsPf+8tMktRWcvnuRZ3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wDnjhf8Ae/26S0tZlmgQ2+oBmluFG27C5YKScehUf99VF9ntjdMPsulT7b5WJa6YqRtP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ltIYBdWP+iaaA13cB0kvWwBg43H2/hNWQRRQyLDAzRXiAaa8gdLkFtv98D+76x/jTp7e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J5UFuxYXgyoJHH+0rZ/4DUFvBbi0tf3OnqzWM2c3RJLdAfaT26GnyxW4tb0JBpZ3WULf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/wC3x8y0AXJLWQ3d2DY3QU6hCMnUAAOACrN3/wB/6UR2zxyWxFjdFhezJj7dtYkqcL/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O4gtElvf9F0Uhby3+ZbpjGUxn5R/FF3Y05Le1S4j3W+jNtvnQh7pyGGCBv8AVOflagY2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3YP2K4cGO9Az8xy2P4fdf4qR4DFbXRWznGdMjc7LzI7fz/u/w8VFbR24htc2+m8286uG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e0nPy+oqNYreO2mxBphzYxgbJ23b93X/AK6L/EO9Ai68JZrsHT5MC6tcI2ohgM7sZP8A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QWypcxAafJIPtsuY21HZk46Zz8u3s38VU54YF+1bItIOJoSpSRyD97lR/d/vLUlrDFFc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bcwdmUgj+L1X+VBIlpErW1t/oG8vazqGN9/ECcttzw2P4f4qivIYvsk7Cz27tPt8k324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df4aS0itjDbKF04O0M8ZJ3b1OSQp9G/utTZhB9jldU0k7tPjxsB5ZW/h4+V+mexoBEt9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cD7ZbZ/0rKgFen+0v+1VOOIiWEmINi7ZdzTZycfdP09alvZ4ZLi4dJNMUC4tivkwngbf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1VkZftJJFqD9tY7gPk27T0/2ag1QsBQR4KKT5Ev3mz/F6etK7jyHJSHDWiYAPAx/c/un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IwTbANHOAVznG4/e9BQSFtJcvEP9ERiChy2D29G/nQA4hdtxwq4uItpHRR7+1SDYmN0c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78v/AKD71G4BS4wYT+8hOQT/AN9f73+zU4Ijl4aMhbxv+WeQRt5z/hQBHCoEEYZYzi1k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f97v9KZLsNrIdluM2yMNq/eI/u+jetSWyBIYBlcrDMB8mduTwPcf+g0x9ptW5GRZruG3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B85H2y4HmW277TDlhu+YY+99P7y0RSILmD95bAi7dt5ztXjA/wCA0+4cmWfEoC+fb4Pk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pwkPnId+yFb+RwVg5wwwSB/e/wBmpLILf5YbMERErDOrDcec9P8A9dNnOLSTf5RJs4xh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9TrZgosRvUbfPUfu+p/8AiajJAs2VTjNjh1EecYbgD296AJ55EN3eBPsoxcwHIQ4Xrkj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NGXNsdt65yVPzDb1P+z/ACqO6lZmusTyAtJA4XysLkZ+9746HvU0UhF0oEsoBv2I3Q8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gqQOFittr24/0ecY2cn5j97+jU55FW2YNPbnNjjBjOSwP3f97/aotXLfZQHkQNDcKGWP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yoSVja8tPk6YVyYhnG4/+O+9AE11Mha7O6HJNvIMQDOB1x/teq/xUzfH9vz5sAX7aWOy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9lonlYLdsJ7gAQ25G6MYXHTPqf7rVP5rrfyMZLpgt9uIEag7iv8A6HQBTgKRi3/fRnCz7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9x/6DSS4+ykBhj7JHjbH1OT1/wAav2plVrMB7zcHuiGWPk56lP8A2Zar7SbFVJuDu0/a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3aAI5JsC5kNyA3m27fu4f9nlh/tVLbylbyI+dIrNqDkYh/2ev1P8S1HLE+26y1wFVbdi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R2vt2bsuNR4ViBk46+zUAV7F8NboZHT9xcDEceeCTwvqP5UgnLWRzNPkaeo+56N/6D/t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PtAYm4Q7Tg9+g7U1I2a1jKpMR/Z7MTuGOG5Puv8As0AWLlpMXfz3WPMtiP3X3m+Xr7+n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m73f2i5AEWCpx/6F7UyWFl+2nyrrlbVzuuPlAbbj6g/w/wB2nCD/AEhE8m4I/tMod1zy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IbISbbIBrjIt7oZWPgj587R6f3lply0n2WUgzbRpyL93gLuXp/s0+1ty7Wn7uQ7lug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bH/j1MljzayHYxJ0xWz52M4Zfmx2/wB2gBZ1bfd4E4/0iDLbuOnU+/vSxoTdfKlz/wAhE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I9TLhVDXeVjGJLdiqy5Aznj/d9u1SNGPtM25EwuoKCWm4Uc8f7v+1VAJGjfZrUbJ2Oy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ieNzYTHy7gqdPjIYzDpn0/u+1EMYKWo8tMb7hSfO46f5+aozEhsj+5tsmwBCtOQxOfvA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Ewa/xHKuLm3/AOXgcfX+9/SmJDIt0v7uU41Fl/1w7r0/+yplyY1N4dloMPbsCHJwPUe3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jtF23+P9cSApX/0D3qQIbaCQrDiOUfubgD96BzluM+v86VoibSbMczf8S+M/6/GPm7j+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Wp/d3C4aXj+LAPp/smmL5Rt24tcmwU/M3Od3T/foAfco3mT/ALg/663PNznhs/59qmjU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+kxvuf9noT/AOzVVuhHuuvlsvvWzZB/zn3qwhjF90sh/wATAngEgDae3932oAhtx+4t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XnOevp2b+dOlINtN8kQzaRHmY8f/AGXtTLVk8m1Ae1B8u4XlCT97ufX+VLJLH9lk/eW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c5HRf97/AGqAJ5UT7XdN5dsMXcI3GTlcjkL/ALJ/iqOBIRcwny7T/j4uF2u38OOrf7P9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kGE/6VBj9weTjnHp/WmwSqtzABJGVF9Nz5H3vlHzfT/ZoAqweT9gjbFsc2MwDN95iGP6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vW/0Pm1hYHYeTznb/dai1lYQW+JRkWVxk+T/ALXQf49qfPM4t7wCY4NlCM+SMFe4b0/3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4+e0JF9CwwhJGR2/2f8AZp0Mifa7YeZbnF1P8yxnoV5/4DTZpm826IkkwLuCTAhGf/2q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ZsLfTY/cYOSv/oXtQWVIpU+zRHzYv+POVQNhyTu6f/ZU+4kUxXZEkRzDb4Aj6ev+e9Lb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/wBFuEJEQwV3f+g+tLMzm1n+a5ybSLO6MZ9if9n0NArE0kxW6kP2jldQWQYtvmG5fvD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e0Xz9qpPcIcW/QEf19O1PlMpuJVD3OTfxAAjvjqT6/3afAZGntsPdjdfXGOBkHbyf971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26mZxixkUjyeg3dP93/ap87YhnJmmyYLcjMRzkDp9PSkgaRrS3w90N9jN0I7N2/2fVal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6GbKBvvDp6D29qAJW3fbmw0+RqSYxHzkr39WqG0DFrfBnwftSgKnHHXHv61LIsn2qX5Z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H8PTP/s1NtY5Gkh+SQkyzrkyY7H8sf8Aj1ZFXIJFc2mcykf2YT93gjPH4U+/R83f+uyF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Y2kZEZ50+Qg+Z1wev1/2aLyM+XcYiH+pt2A8316kUBcsNHL/AGiw8qYf8TLHMmOcdG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MtgPLl6XAwJNpGM/l9O9OmhP2uUeVCB9uTrLkYI9P7tNs4dzWamOA4lmGGl6dcZP8qsY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/Z5Y/vcE/N1x/wCyVPcxybL07CSGtidtx6/z/wDZagWNWtlzHDk2TnBb5ic+v96pLhUZ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4A4OfRf60AT+S32okwJg6gFObkYIxnHuv+1UdpExSy3Qx9JwS8/oWIDf+y0o8sTk4slx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29V/2aSzCAWnNouHueNhI5U/z/SgAjVvsYPlpu/s/d/rvm3bv4f9qlukAkugI7fBa3K4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n+0DTY9n2RR5lsM2AXPlkn73T/7Ki4ZM3X722+ZLckCE9sYz7D/x6gCSMKJ4/wDj041B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EH/AGajs9ggtMtZ8R3AOVycknAb1/2fSrMcqrc/8fCD/T9x/wBHyeAef9//AGabaSBY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P9XbZwGz09c9/SgCuxQQPhrPP2JQMoeuemfX/aqS52Ge65tjie3HCe3f/PNSF/3H/Hw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8Y3dP9z/AGqdcklrz97IcPan/U8jjv7f3TQA23ijF7FiaHb9ukxttyGzt/8AQv8AZqK2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BTBMFCQ9Tnp9D/F6VaWQi6H7y5YC/IJMJBzt6f7/vUMD/ACWyb7hg0dxjC/eHqv8A7NQB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oOPsMeQIAF+993/d/wBqrdzcv9quz9qnI+22rB/JwwPrj+8P4fWq7Z8mVS1xg2SsTsGM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nYh7ok3GftFq4kbqD/nv2oA6GB5v7fjje91VrltWJXZCPMAK/eX/AKbf3qj06S5Nvpfl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CLEoUrub7v+zn73vnFRLa3K60bcxSvdRamEEjXagbmHTP67vWmWNncYsDPFI25b1U3X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/wB3+KqOca0Vy+kOduqrCdCiYlwvlkb8b2H/ADz/ALq9quXEdwk2pSTQ6sLhZ7HDNIp2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d/u1ntZxwabGTat5s+jqUdb7IwHzvK/3v+mf8NS3djhdUcWsaJiychL3dknqR6/7R/ho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I4odVG3WZSFN3tHKk+Xuzw396T+LpVOyR0ttKY29189lfAsbvYsnzN8wH8Kj+7/FTxZJ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A+rMh82/4K7dwX/rmvZvWqcItntLH/RtPLq1wrlrhsMedrN6f7NAFm4tJ49PmzaXYb+w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tAf5ZMZ/75j/hFPuU8w6g1tpzqq3dmQr6kRzjlc/xbjyzfw1RaNEsJT5enRyHSowpE7Fg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96n6lFYJLqahNEcCSzKqm7bt/i2ei5+9/eoAnFvHbXas1nbuv9pyR7ZL75N2MfN/s/wC1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rTTUe0t2keC6BZrrJDZ4Zv8Appx8q1Yae3hvFnLaRsXV3kb9yxCjBCtt/ud1TrUNqLYJ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pjiBiV+/tH+0zf3v4aYDLdoF0q6X7Npu46agCPNzu3ZbaP8Anof4qknW1WS5uEXREVLu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vb/pmP4h/FRaMGsbzLW6o+lAFvshJbDZxu/h/wB/vUt1P5Mt3JFNE0ObaRn/ALPK5OPk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ABUgEs5YI9Yt5vO0+OI3kreYY2KKrK3z7f7v91aj0o28cMUgntA5sLpZVaBnIPO1M/3m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cy3GpwpNcTvANVdtkNkPMDMDnA/vMf4f4aNInkJszJLclfIvAIra3XAHPT1X+9VkCT3S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QdFtvkS0YbiGXK7v4f8Ae/irQu51F1qsizwRKL7T32JYNg/9ND6bf+ef8VUJJGXR51WX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KUxlFkH3z/zyH8J9auanNI/9rsJNbci5sJmLxKAOPvP/ANNP7ooAls9Q8vW7P/T5w6az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mj5bp80jf3f4ar6bcEWmnBbu7VRYXqKiWgODk5RW/un+OT+HpV23+0jVYMf2y23XZAPJ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2k/vN6VX0uxlYaeqw6s4aC9jKxzoquVyMKOyL/EP4qAKd3c3b6bef6TqTAaPbgrJaqEK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3W/iq7dzXIur4mbWSTqljKzPbqGzgfMwzw/91fxqmbaR9PuSbbVSBocZJa6XDDf9/b3X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UyHVC9teqRPYkM1+GIyB8pP8Tt/e/hoAljinbUIQn9sv/wATy4Th1U5CHcoP/PT+81Vb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6s4bT7xhmVQpQE8r/wBM/wC8v8TVOLFzqEamwDD+3JlCy6gVUjb90Hsv/TTvVTTrUeVp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Bmlvcb+T87L/AA7f4VH3qCR1xDMdNumNtqbE6RbMTNdcj5vlY/7P92P+GrWqW8wvNSBsb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Op4b5lUEZ7s397+Gsx4Iv7NkDW1kH/siMr/pu6Td5hGV9ZGH8P8ADU+pJaibUCYdDRGu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u3cq/wCyf+WjflQBegtUXUogbBFC6zOpE+oEoRj7p/2V/v8A8XFZ9rbxfZNN3Wtmf9Du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4Yjsx/hXvUqy2iamrl9BjX+15Dv2l08sr8rFf+eOPur2OKgsZ7eOG0/eaYpWG8Rg0DOy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/hP8NAEUyQGzm2w6YrLpUH3ZizZ3ncq+sp/i/u81evHtBPqLBtDKtf2jr5RYrsC87T/z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m5RrGRPtNoM6MqYjszztblFbs39+Tua0tQvpN2psNSDbp7GbI0zaCVX72P4VX+Ff4qAG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uNHVf7ZcGR4C2UxxIwPWP+6vrUFrc2xFjmfTozsu0INsWaPJO3d/edu390Vc+3Si/mlF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/s7c4Zl67cf6w/8APP8Ahpun3cySadGL+4bY1/CqR2e5irKSwXj5j/eb+GgCl58Js5V+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ZHZk8hh8qH27tU15dxTi6b+0rX79pKGWx+VyP4z/ALK/3e9KtxP/AGcoWfUCG0RgoS3A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9271NNPKiX5D6yPLNkwY24BUE/fYZ+9n7i0ALbXLpqMG2+kTbrJfaNMDlGZeG24+Z2/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Y02Pz71ysWoRotvZdAeWVWx83+0f4akCXC6yhim15X/t3y0KsAysydAT/wAtv7zdMVHY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NW8vdegbblYx8o+bb/dXu396gCO4nml0+TZNqTo2jKMC3ATareuP9Sv6mpL+e+kk1Vmn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YgD6KzD1/urTYY5v7NeQW+olToglR5LvCqofiQr6H+GP8aj1KzuPM1Ita3B2xWh2y34Z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/8AHaALcRuBfnMWtMU1lgo8wBiSvTPaTn5mqvpkE4WwX7Lq7l4r0HdcBEIXrx2jX+L+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NTusVVBrCIVfUTjbt+7n/nnnrJ+FVdP02OOaxLWlopY3mWuL9iGwG+Zh2H91f4utACJ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XwQ6KDulu+B8x2y7e/X5Y/SpLu1/5CgbTWQhLRTvv9xB7r7lv4m/hqG3toltYw1vYhv7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sfzkb0/hWkmigNvfE/2MC0FsDtcnAz91f9nu3rigCyLeOLUnL6fpSlNWEWLi6Jj27Tl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4sVDZR20LWRCaRGyyXjB5pjkjDYeQf3v+ea+1TSyxR3dyVvNI2HUYpAxhLK644fH/ADz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BrzTY5bmwi/0i7UhbIuyll65/iZu392gDKi+zstoudPQjSGUrGCX3lidjH/nt33dqsXF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0x2kt7fYY4CV3LjIU/wgfxN/FT9NuRusEilLKujTRg21nkKN3K5P3v8Aaf3qbzlOlahu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yCOxVUbaR95uyr/49mgCee6jjv53TULNT9vtmWSOwORxtVsY4Vf4Y+/NPtpTHcWZju2Zo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JlGVYYQ45kb/AMdGaluL6d7y4Z77VTKdRtZHcWihgxAwxX+//dXtzUtnBcG9twsusru1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ODuSM/3zn529KAM22kla0tEF5M3/ABL7lFRLX5cZ+ZVOOg/ian3ckxtrnddXxJ0u2b5r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T+7/ep9vFN9isCRq2Xs7gNiRQjhWyNv92MD7396mSK0lpNhdXwdOiYlrhcgbgd2P7vd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Xcct9vudaLreWwaR4lJVm7sP+enZV7Uy1S5/tCAGLVcjUZioUgFQF+ZVP97+81Vri1kD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e03k3oY5bvjdy7d2/hpI7aS2v1V7R2xqMilGvjtIA6Buyf7X8XNADrK1lFraKY9RKtZ3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OM+kef4f4mpghmaykd7a5XfpkeXe8HOWOGx7fwp2qOxs4VFgJbWzRDBc4Mt4x+bJ2tJ6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beKxZpl05c6aCwNyS/mbz/5Eb/x0UAWLm3Zm1FlscN9otOG1FmO7j5d3dv7zfw1O1pCt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2owDTXrldmD37Iv8Ae/iqjNNatFeskGjqMW+VDsQwyMqP9nuxqczWf20M0uh7hqfmFngY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/urQAWUMK/ZGaPTIwUuRm6mZgvXBYfrGtVStodNAP9kq/wDZTRlTNl95PC/9dm/vfw81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Nhd2cP7+6AxZM7c55x3Zui/3aZHfWsmnRqt+mf7Kmi2Q2LcEtwm79DJ35oAivVsmW/2T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IcZZcblT0C/xN/HVx7iI3U8/9oaWV/tGGXcNP3KUwAZMfwqv9z+Ko9S1P/RL8i/llR7W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U8bj/Cq/wj+KrdzqU0F/e+XfaozG9t2DtZqGckDaWH/PT+6KAHWF5uubVRqsalbycQpF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Tlm9P4RUdnfZhttupXLlbS5RxBYd8/dVtv3f7z9qfbXFwl1Akb6z5a6hNGUSJQ24jDBW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2n2mVbZYl1phHa3I/dhUBUf+0x/EP4jQAt3qMr2l0EvL13OmwygLZ7V2K3y87flj/wDQ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uXjudYZzeW0pc2igHg/Mw2/e5+VaryR3TWU+2DWBINLjkaRriPDDcOWH93+6tWL2yvBN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lO/UlGxvXg8s2f+A0AOhku/PhMa65gakyquVQcqAVz/AH+7NSWFrdq9l9ng1eRTFdxF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Efwqv/jxpPsMzXKO+msF/tExFZtUOCVH3evCjPzSfxVDaWiStb5tbODPnl2kvmzhc4bH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ZtLhtLlla31QH+y4pEZr/BADffcZ+7/djqS7tmH9pA2N3HlbZkSbU98gZvQ5+aRv/HKq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0wf8S1eWvGMqsW++Bn5pG/u/w0Xs1sIr+M2uhRAR2yqIrl24H8Mbe/8AE1AFyLTIjqhV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fterny1XaCw3f3f70n8RptnZ2fm2zSWekMsk0+4zXjEleisw7D+6v8VQRNZM8kivoEO6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VX+IjtGP7v8AFS2N7bQS2+b3R42NzM27+z3dskZVm9/7q/w0AQW0NottGzWuhqq2ErfP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/TX+7/dp1y9msF0hOhxtLZRBfIjaRkO77q+jf3mqS1vlihtgt/abnsJ4i1vpru6kn7ue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L7zYZwmqO5bToR/o+llVZEPK5/hjX+9/EaAHXU1qZb2NdS0w5nt33Rac2MAfMw/2F9P4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YX18VXUopC8FgfTrt/hk/urTL+5eWe9lGq6vcqHtJC62IXn+Fiv/AKCvtUtuLgz6vhNa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VHYt1BHaRv73RaAJ4GuvtFvGsmut/ps0arHAoZWC/MqDs3HzN6VWshcRRWv/ACGGWS0m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H7vonHzf3mqwtjPLdnFhqT41SSJU/tAKPu8xqd33f7z/AMVVYLCedYG/s5mZo7jHm6ng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ei/xUATG3nubOVlh1VMWMbF55gBkNw23v/srU01tO81wkljqh8u6tzIG1NPkLf8AAhmR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bJaFpbGxG6wGXl1Le33vvEf89P8AZ/hqxPZpA1y0dto8QV4Bk3pcEd1U989WagCcWLx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WQrJqjBeBxHnsq/xN/FUVpBCRYE2GnnJuf8AXahgHk/M3P3f7oP3qjElkNw2+GkH2xZM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5/5Zii1vrK3ltpTeaCgjkl3SfZd/c/M2fvD+76UAMFvbnT0VbTRgyWEhwbti+9v4tv8A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7wA+H0HkW6gQk7GOeVH1/iamwa3aRLCiarpcWLOSAYsdzRk/w9eXP97sKmutVtJILjGu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6VtBKt93H8Kr/e70ASfa7RZ7wx3+hD/S4ZB5FgSpAHLKP7n+z/FT7W8Rbi32atbkLdSE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5vdv9n+EUXWv+ZFdZ1vUJiZ4pN0el7AxH3W6cY/hWrEGqzvdDF34qkIvWIWKxVCSw+bB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HT7meM2JTULrcIrhALbS8sCQeE46f3m7UxJLl4oyk+tzD+yyg2WIUEBuRnZ/qx/e71Ja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xVIxWaMKrBDjnIX/AGf71Qx2l3LbEf2X4hmRrEsxnuwiYz1+9/q/9mgB85vpPtIA8SSb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szf+y1YFteo92Wttb4vEzm8QHHHH+/8A7Xaqt1oN0sdy0mgXygQREtcaopKBj8pxu+83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+bdI2h2EW24jHlvqSkdP9WGz93+8aALiWNw8wU2OpuftbBVkv1AJ7jrxt/iP8VNS2fan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l1QBSAeGzn5cHjbQLHypfmsNE/4+N586/G3PZf8AcX9abHZxIqFoPDKbWfLTTkqSc/My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KzWOD5tNs1PkhgP7XJbOR79f9mppY7UJL/oGhrgh1zqDMe+QvP3f71LCqxwqDL4PX930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/Sm5hWNgNW8Lx4CEeVYs248/d47frQAwx2KFiU8MxjzUfLOz8Z64/u/7NLGbRCuJfDcXz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hhx1P8PpVlNTSHef+Eh0uMearlodFZ8n+9/9j3qxBqEhZQniG4BD7f3GidCey5/ib+7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gEkCi60hWw6jy9NdmH+zu/8AZqRdQHkMF1KJSYNv7vR2IUjqD/sj+93rQgupt6gatrbq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H9z/AHf71Rn7a0JAu/FMn+j4+W0RVZc8D/rnUARvqEhEu3V9QO4IR5ejlOOecdm/u097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IHxcLlo9OVMfd9vv1JNbX7iclPFTjy4yxleNSfYj1/u1HNpt59om3afrhAnUBZ9SjB7Z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ck1+XjPneJ2yzLhCqg8fw8fnUUUN7KkSbPEshCNgNeLGM+3+z/s0q6POZIw2iz8uVHma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AeveoY9J4iL6TBxvUm51nOG9T83ysf4aAHjT53jDmx1oj7PgGTV1xnPb3/lUh0o7pgdL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HHquf/QmqimnWaxpmx0JStuVDHU3Yhs9Mbvvf3qX7Ppq+YPL8IqFRCD5ski8dQvqv96g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Qu/N023li86H/mMtEv3B6N93/apRYWdx9l8m10aL98zv9o1x23rz/tfepgXTcf8AHx4V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27f7w/2ad5um+fj7b4S++v8AzDXbqKAIBbaV+6/0Hw39xv8AWavI2z6f7VM26TGebfwy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/m3fd/3auW+pWEQjxeaBF87D9xov8XpuNSf25beQSNXsv9U3/HvoTUAU5brSBNzd+Eox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f932pF1HSlLj7f4WCgk8Wkkv+fatFteUudutSKcK+V0Fh34Yf4VYTWrpt6prWqBt4/1O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gDIXV9PU7F1Hw/jy9uE0h2/L3qxJrFmY126rp+GQkGLRG5we3HGPWtWPVtSMiIus+InG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vn/Z9anF9q5tkIvPE8hMT7ibRFB54Lf7PpQBhJrWfMxqrycg5i8NNk++Kmi1WVyNupam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n4crVsHUnaT954xd9oON8UbD6+9SfZdTkaQPa+KZgHUfvNRiU/T733qAKsd5fSY23niR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jP129KcsmrsHIn8YBfL6i0jQH3qf+ytQcnzNN1zHmFcz61Ggx6cN19qrf2NKYyX02+II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Rnr/ALNAEjJq8iuBD4w27g/ySIhx6/WkisdREZ86w8WOu/IUX0ad/wDOaj/snbFK50pA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5+v/AOqkOkwIsn/Eq0w7cHM+ut8vP16e9WBeggu1s4ohp2tuVmZ18zVo1Zc/+y+1RzWl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3kYDLrUec1nLBYxFwdP0Bf3gY51J3zz39qfHaaeRIi2vhpVW6YbmvXwvt7igCRNNvZUE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3+IguaV9FuGlLtpFxuwGIPicH6VSMNpbiKGSHw0nmI/7z7S5I/D1qbzLOGBgP+EYkKRL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Si3kto9suhKW3bVkbxATjPrThYyvGWbS7dcgjD67k8VBI9hbSy4Xwz+9kjY7vMwppYJb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mDSSKSgkLJ+fegA8mN8KdK0/5o1cltaZlx6cVK9pvaVU0jSwiSrmT+1XC8j61Vg1KxWG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H941qzHd9BV8X+nslyBqnhjeRG7Z06Tjj60AV57aC1KA6boRL5Ab+1n4pEjtZJFj+w+H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cgAVJDdWULMU1fw8drkENpTfpUcWswm3SU3+iYCudqaM+eKABo7IzPG1l4YVowpzJeSF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QkljNr4WUo+CxnZsUw6wAAJdS01bf7Or+d/YjkFs02fUf3kzR3dtJF5qOWh0N8nIoAWG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xHww2ncc4NPa6sVecR2vhhsRLIF8ksrY9Knj1kBkU6qywlWAP9ht8p/KmPqbrMrx6lNK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wPbFADotRtHhm+XQUWG7iYSpbNjG3qeOtVItWghkPy+Hdxdo9rWjOFzkj8TWhcaneBbt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I0wI2f8Ad9aIJrnzHVr7VlYXKupTSR3XnNAFJNXhMRk3eFY5DHgq+nMXBH8PWrA1C1A5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UOjvgVJbPeG0MLX2vKrJIqhdJXOM/wB7FCpfbin2jxKsJjQZGmoxP14oAin1SG3/AOX7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z+2YMf8AH1oZ+9/q9IPb/erVj+1QHMV14pjb1Gloaht9avrgHzdR8RffaH93aQ0AV4dV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j+637vSSelXJdZhtbXauraZJtmQ/NoGfvfjVBHumAWO58QyZifj7Ko7+3Fa5h1F/tIC+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Qjt780AUhrX+q/4m9p/c/wCQG36c8tUp14kfNrjR/wDXPRM1MBc/aIvl8X+bv9IV+bFV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DxX9k2SfvJJI1/ytAEtxrlwRiHWb8/d/5gny7f8AvmlF7Kf+YzrX/bPRRt/9BqPT7HUP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j/5eI1bdVz7Dqn/PHxX/AOBsdAFP+1bv/ljrOtS/I3/MOVfmH8P3aQalq4t/N/tLWvu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1SCxX91/ofiL77f8xOPbu/76+7RcWUlx+5+yar5Xk/8AQWjVvvfeoALe81y8v/sk11rL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mdvRffmtD+ytSAOYfFR/7bxrWRcQhtXiiazneXZ8/narnapA+XO75f8AerR/s+PB/wCJ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fSgBw066GR9k8Un/t9iFKNOuv8Anz8U/wDgwjH9ap/YI+c6Zp//AIOHpPsMHOdO0wcD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Trrj/Q/EXT+PVUH9aP7Oucf8eetdf4tZX/Gqn2K1B5sdHHOPm1BjSfZLPbzaaCPmx814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XGf+PHWP/Bt/9eiq32Sy/wCfXw//AOBTUUAeVagGWOw3Wl/EDBgGe5V0Yf3h/db/AGap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MeYo+UgDHvUlwLdVsisOmJm3AJguGfJ/usP73+1SSLA7tlbcneg+ZiAD/AI1B0U/gHQRK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9o2f5FOa0Qj/AI9m6dGvc1EgtM8mz6k7mJP+fpUbpZ8YSyPH3huoKHT2UX/PrGP72bo/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VmOv3p2P41IFtPP/AOXU/N/zx+/UlvfRc/vIPvt/y4bm6/7vWgCn/oxBwun/AF3s1KPs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P/LNv51bF9zxIPu/8s7HbTft0uOJLgyf9e1ADBeWQB2vpvf7luzU37bF5B+eH7q/8uPv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I/T8rb/ALPCPlpQdQi/1P8AayDYv3AF6UFldWMpYpK4+dOmn5HQ04PP+6x9q+/J92z2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BqTfP/FMo+bFQi1nwf3V19x/9Zdqv50AMe6umiuD5l9IRHGBhEXv9KlkjufNceTqJAuF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RSfZJC6BsLCDuus96mnsh9qANuhxd84uf9igAt/+W37q8+5J/wAt1+7SGMTbvMhnk2RQ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+hVDZxSJDPhYhEYiPMEuakn/AOW3+o8rZD/H/n/vqtEBaVA1y2VHNxlJGn+Z/wD7Kqn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/wCu+X/e/wDsaP3Xn/66z/eTbP8Aapv2jr+9s/uM/wC7h/8AHqoVivPb/wCu837P+7SH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Z4vP/wCXT/Xf327CrX2jH/PP7kf/AC7fy/2ai3ywsf8AW+bvb7sH3OKQWGCGH5VEtoMI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aL52E1mMKo/49SaRJLoGJvPu/mhJ4tgKmSS5UbfOvuSo4hA/CpEOWT7RccXEP+u/5Z2f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3XGf9Mcy7JE8t7dUbd3/4F/tVOILxv+XfU2/e92C9qjFjcP5f+hai3yMnz3q/Iv8Atf7N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YfabvmFF/1G3figGbaQZrqL/SQfkjX/vr/P3aBpsk+fOtr37i/wCsvl+f/wCJak+xR+fF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xD5vwoAEiy8X77UXI85uZVGOOB7/AFpnkgQMP9Nx9kjXLzLkc8j3/wB2pmhhG3MKnEcp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3ajeKIFwFtCfKQZE+c+v/Av9qgC/bxSpZ8Rzf8fMT/JMvyfL94f7VPNokZBZJjh5el9h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FiL91Z/vJlT/AFzL0/z96o0isxcxDGmjhx5k0jBfxX+H/d/ioABHHn/j1eH9z/y8Xx/y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LiGLfHv8y+2s/X/AMeqFhC0PEelx4gA4j3D5sUwG1/v6Z99f+Xdm/yv+1QBY32fnxf6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8b7396ofKs+f3en/AOpb/l5bbt/z/DT7a6i5+fT/AL7f8uG39KN0XPlXFtF8jb/+Ja27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y2ZW52zWcIYIvyTth8f+hLUoFj/y1fTv9cu/73z/AOf71SC6j+zymG6b+H/V6b8v+9/u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zf67/nwXH/7NAFX7RaXGZf8AiX/fb/li27/9qoBdWw6f2f8Ac7WxZvrWlufn97fRfe3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VUQuj++/eam3yL0twP/AGX73/oVAFZbyD97++tfvx/8uRqx9sX/AGf9dsT/AIl/y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FnYzfvNSbEobiBd27+9t/vf7NSfvrfyv3OqeV5zfxrt//ZoAr295Jb5l8yb7kifu9P2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54CWuZB8i7N1qoP4ei08RXOD+61Pydjb/nH3fQ//ABVRSKR5uyK+YbF+eSQZ3f7VNAT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utfcXZiKNlRv++eVqcNcQ+dFK/iA3W//AFY8vb7Z/wDZWqKfTpAP9R533XST+01Xf9Bu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cEi+dU/5Cfy7T/F/u1QDxf3tv+5l/wCEl82N2/1ciqqfQbflb/a71GGnuP8All4il+ST/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3f8Ax2oBp4GYvscZ+9+8/tbd/lajFpBz/wAS+OXr+8/tX/4mgVi+LXU/s/nY1aby0XZ/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3NQ/Z9TI+5rXp/x8L/n/AIFVYWkOP+Qbby/9dNVdf++f9qpRa2n77/QtKi/j/wCQm6/L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CxL9gvvtP3dXm+fYkf2uPdu/BvlqM2t2cq0F5GwRuPtgA3fXmmfYLT7RF/yC/v8Az/6d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1M8iDB/4lelf9tLmT9aCLCfYf9d+4vv9v/TF3c+nH/jtPWxBH7myurf512b74BU/+xp/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h/7mxP30m5G/u+zf7X8VQ20NvbfuojpMkO+N/wB6zMvHs3/oNAWLI064weP+WzQ/8hL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6f8AQOj/ALj+Zf7d7f3s7vvf/E0y2e1juDK40KOLzm/1YZokX/d/u/7NQmS3TzsyaVGu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QFizPp8X2g/6BZfcX/l+b73Gf+Bf3lon3XHnRfYLCL+55d23yev/AAGm3D2f+q8zTP8A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x/lqP7StIM+Tc6Z99X/49/4h3oCxjXEQE5/cj7//AD9M3+VqMR4EP7iIYDb9txn5veln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5MvvyEwP8/7NMDn7QfmsPvsn3Ny7f73+7SGtBrLiA/LG/wAjcGbPzf8AxVPFvkf6qP8A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z/eWmM/GA1if9HzxFgf7uf4qcGiZZPnsV+RU+dGA4/8AZqiw0S/Zv+mUP+u3/u5m7/8A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Nv5W+RP9cze//wCzTZxF9ol/e2f31f8A1Z+f3/8AsanzGP3omtB977kHr6f7P8qLFop/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bNn+u+bj/wBmp/2f/W/8ef8AD/y3b/4n/wAdqXz0+zn/AEm0i/ct+78p9v3v/QaiAT97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KoLuosUKLf/AEj/AJc/K87Y/wC8Zfl/+JqKIptjZZbPq6+W0rFtvv8A+ytVrbH5/wDx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G7p/wChf7NL57cxfbofvt/q4R+n+zSsBW/4+M/8g/8A1Pyf3fx/2v8Aapw8r7PNF/xL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dh/EP7rVJbu/2Y/6TH/qNn+oH3d33c/3ajuLiX99/pf7r93v/c/c+Xv/AOy0WAZ9o/0j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v8AL2Nt/wB7H/stNtv+WX/Hn/Ej/JuXb/7Mv/oNWGcbsiSVv9Lzs+z4d2/+LqL7RL+6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cO35v8/ep2AaQBbxr9pssC2cAFMqQOgY/wDoLVJqDxmCXzLjTzI9tAwVYNu4/wDsrf8A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S4ujGLaSPy0t/lCjr9Y/ftU2oXkxtZ/MuLti9nAB/o+Rt/hVj/6C1SZEk91EtzcyC705t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bQ3HLBew5+ZPypLe7VLqzxPpf7q8m5SzLKAy9cfxL/6DVmaW4N1d7ZdQyL+Aky2QBLb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96orae6Mlmxm1FQNQmKvFZj+58xX/a/vL6VYFK3nhFpaobvTo1+yXEZ/0Q5JJZs+4P8A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2VyVuNOkVtPiCKLArkoRlR/dbn738VS2E0iran7RdRsILlQIrMFSDuX5M/8ALP8AvelE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r5t+mRhiLZSpXIwrH/nn6NQA64voTJdn7bphb7RbSKY7DBwAAWUfw7e6fxU5ryFrnd9s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gTgFCd3uv+x/DRd3s7SXTfbdT4e1DFrJQd+MgN/tf3alF1PHeqftmqqItSO4pZjeWK4y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QBUs72FlsybrTiqw3KbjZBgpOcBj/F6q38NQLcxrZGM3di5+whGAs+hH8LH/ANqd6uWl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pIwjnGYLNcLknhR7/wAVRpcSiyw9zqB3aU6BFtRtA3Ebc94hj71AENxcxKt6BeWj7jA/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vZl/u/xVNDcQ/akH2m0JF6xUizOcbRllH/oS1Lf3U3kajun1VyYLXIlt156/e9P9lqk86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yY1Akfu1Vv4fyk/RqCDPtbvYloBdwbStwm1bPhFyxwD/ABK3r/DSi9D2Mpe5Vj/ZyxlR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/utS291NH9jydRch7j50RSBnP3R/6EtOS4uHsDiXUNosCFcopUDf29V/9BoANQunmjvH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mz2OzBev+yf/AEKqayBZmIldT9tZsrDyTt7D/wBCSr+pRObbUTIupZRLI7pJQdp7qxxz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8ijzQPti/Kev3ex/ve/eoNURW0pMluomI4mJb7PkLyfm/wBpT6dqT/l1LB+DZbjleF+b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ls3lMtuc3D/NLgqvzMe+B6/3qjDk2UJCTuRYll2f8s+fvf7lADJshLgklsmFj8mMfX/G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EW+GVC/MSRxj3qCfcsd2dswBigLbugVsfmtWZlf7bOCk6yC8jQBj0GOFb/4qgCKzBP2Y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WQfXlf/ZqjYN9kjBaU5sGPyjj73/oNWLXe7242SBTNMoGcENg8fX+dV8MbWIhGw1lI4Jb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aAFunP+kMwugSLc57Ff8/dNWGyLncWu2QakCmOpO0fk1UpyRHcFTI58m3yu/qoHT/dq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Y/bY8I0nH3eM+g/2qksitRIGsRifPmXGCAOCeePf1FMCs1tGAZQPsTZZMBT83zH/AHaf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f382UDDOdv8AOlRAYYcxs/8AorkqXA59R/tf7NADLkNsuTumOUtvpjn81/utVkBhdNzN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K/8AoXv3qvcIPs0oWJ/9Vbnbv6DB/wDHf9ntVqZAbqQmN0/06PAd+mPf096CCrYo5ay2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AJx82fp/d70y3R2tYcJcbfsEgwX+8d/Vfb/ZqWyUCW3KKTunmA3PgMQP5j171FBGnkx7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5BDdfrQA+5hlMFyCk4BtYD99TgevH8P8qdLHI1xcMYZ2/wBLiHzyYHTv/RqjnhjFpPiN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tz/itOntog0/7u2Gy6jyTJxjj/x33oAktYnMsBaKUEXE3JlAOefyb+dFvFI1oMRNk2DP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1/2KILeJZoAYrQ4u5kbdKSMdt39DUEUcZt1JtrbP2KVDuzksHOD/AL3vQAlxHthuT5Tq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+8B/dPcdqsNHtvpW8pWWPUY8q0/ykn+n+1UNxFEsN4B9kDNaQsGQ89eQv+1/eqaVYVvr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3oB/s+q+1ABaRiOS1k2KxeW5j5m5HB4P+NRRwoIYV8oMTp8hH73APzc49G9u9OgaFZb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Ku7OFG1vvf7NV0lj2wsWtQPskqlT97r/AJ2mgCV408q4PkRD91bkYlyQRjJx6n0qZ4Yo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9WXMhK7SOf8AgFQNIpjuiv2YMLeEZA78c/73tU0pAu5sGEA3sedseTnB5Ht/s0AR26oh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VvMfOeDjP/stN2RNarkWw/4l+MMxzu3Dr/tVNbTL5tqoeFR505UrDu2jHI91P/jtMjlL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P8ohyCu4fLnuP9qgCG5ZP9LO63IJtm3wrjOf4sVYk2reXOWtht1FCuEyv+9/u/7NRXTN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7v3WM/X0qzKWW6virnP2+Jgoh6n1Hv8A7PeqAhtdu61/1PE9wCWXtj+VRRlTaIM2/Nkw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D0+tWLP/AF9r8xwLucYWLJ+7/n5ait2b7NDlmH+hSAYjyT83/oNACXMkeLsrLbE7bdse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2ZBcj99a/LqCnItj3Xrj+7/s1HcTMYLvMkwHkW2cxjHX+I+n92rQml+2f626ONRjJ/dj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gVrNlX7KBPbjH2kZFuWx97/vpT/47USOgtkzPEM6ceBCSPvH5c/+zVctppRJZZluxiS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ssn/ALMKriZltLf97dH/AIlr/diGMbj09R7UAR3cwzdfvY/+Xcj/AEf06fnVnzf9Nf8A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253EHn6/7NQ3skm295useXankLg565/2f7tWWkf7fMCbz/kIKCcjOCD+Tf7VAFe0mJW0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bf8Al/7N6Uhnb7E3764/5Byg4t+CM/8AoH+1T7R3xacXnLXAOGA4APHt/tetM3P9hOR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frj+7/s0ATXMkgkvcyX3MtsWBiAxwcK3/sppA0n2lVLX2TqMmQUA528Y/wCmlJdxspuW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GbJCnqP9rPb+7StCwvmzbz4F9ghp+SpAwoP/ALNQBBbsxt7fP2nP2W6JyBhfmb5h+XIp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IY6fGSPx7+1FvG/k25MT/wCpugcy9T82Me6/rSzRyeQTs4OmKeZP4sj5v97/AGaAHTIw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bvksBkf7VTRJIt4m5bjcNQdSrSc/d4B9/eoJo0C3Z8tf+XckmY55P8/WpkiUXG0JBj+0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3f8AaoLIbWF2t7UFZjmC5GQ4HIY8/wD2PelkhY2Z/dy4NlEwzLzwx/T/AGadaxo8dn8l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Oc/xe/8AdpPLT7KMJbnNgjf67kfMf/InoKAJ5oyXuj5T8XEJAMvHzDn8PftShNtwo8s4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b6/+zVE4iAvTi3+WS3AAk/76x/7NRJ5Ud4wP2YJHfNn5srgr1/3faqIIYVxHD8gz9nnI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lnRfsswCx4FnGF/e9W7/APAqgiCJHFk24ZY7jdnnnnG70pxKfZZhm2/5B6HGz3PB/wBr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H9xkQEfaocgydRjkj/Zot4yZY8+Rn7TNuJk9Bxn29KLlRvu/ng4mtz9zGeOGz29l706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L6T/AJZYP3e47fSswII0JtIs+V81jKPvc9en+970l2uYrjmHm3g79x0/4FT7dc2sA3rz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6f7vvTbnm3uT5vWygB/ddQOzei/7VICaYbbudt8QJv0Y4Tk8fe/+xpLP79oN0JJuJv8A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p2p87bbq4bfNgXcTcL6g/e/2vSnWO9bizAaYn7ZMo+XknH8P+161ZZFE6iCMBogDZyj/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/wB3/ap80oMFwMw4a3hbb5fXHQA9vc0to0n2e0AeXDWs4G1eAoY5A/2fUU55ZjaSjMnz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dJ/2aAJPOJlm/fAkXUbfLDzvJ/RvaltpCGt9s7HMs4UxwfePOQvp/tUrGfzpzm54u4gM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f7VLbLKZoVAuiTcSoNpxkkEke2O570ARwyt9ljxO/wDx5tjEGRt3H84/1ps0jeTc4mnw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j73+z/dohDGzhx9owbKV1O7Cja3Le/8Au02ZG+z3J2XIxbQyAGX7pPf6H+7QBY3SC5/1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GDzwf9r/AGqW280vCoe+4a4GAoGP8P61Gyf6TJ8kvy3EYG6ToP7v/wBenwRgzJmOQ5mm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gSNaKc3pzYk/NgZAbrj+7/s064STbdnbecJA3Djgkfr9O1RCMG0i/dNzZO2TL8xIPX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yr4+SvEUBG2Y45/u+p9aAFaEC9f93dsy3yrlpsYyPu/X/bpttGrNAoEr5Nxy0uPXj2/r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FvEZBeoF/eNtxjnP8AsU22WBpIfkiIMk/zO3HQ/e9F/u0ARIg8h8RMd1lubMgz1xnH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xLlfLjBzbMG875T/ALP0/vVEI4zaZ2Q7jYMW3n5gN3/ofv6Ut5EgjuAogxtgK+h+tAG/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DSGUazFk+axAUKcH/rj39c1X067iWS0TyNNZVmvE3yZbOc7Wb1x/D+tST3qi+vJluLcT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kN8vJx/dH9yprCcPPppN8luv2282iGwLlGI5IH8WfT+GqOcz4hbnT0RlsE2aVJHvAO8v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vSlu47e3tb1xLpcknk2cqhI2A6chf9kH7396khaOHTraP7QzH+zpoyPshOGD5MYP8Q7+Z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Fu59ktlbBnl08hm24P4Kv8P96gCZb+2XUf30+kxouqrOCLYlQNv3iO4/2KZZ34hXTEjm0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2eeuclv7wbt/drQmujJeXTy3OpSodcjDutng7gvXG0bZf9mo9PuJ/tGlst3qRkinvgIU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D71AFG3mSWwKiWF92jFTss93/LThSey/9NKW41Cea21WVbpSz/Yi23Tgm7a3yk/3Qv8A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pCLGmo/vNHkO4KqxsPM+9/1xqSeUvDfJDFqyrLHZOGlC8bT0OPvf7NACtqF1HK919rnW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yJPL+9jHLf7NM0+SVo9PRLm+dwb5MRWy/KPmJA4+6cnce1XF0uf7ZKptdTmY62qbZLoAs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z/aqpZW0m6yb7FeuZZbtQVuPL3YB6c/Lt7/3qAC1kml0yXzpNSdH0Jl2IiqgjWTjd/0y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ai8R1sc2eC2zhv4d395v7tMgtWi0wSJY3WRozAtJd9fn/wBaB79PLqvf6Y3mXpFmyRQi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jxt/vf8AstAF9Yb99TUGDWWl/tfaVSZFJcj7qnPDf3mqGwtLkDT2SK78x1vN7falAO3O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6g6XFDr8lv8AYbcxC/UAm/Yx544z/d96SwsLfzbJ3tdMA/0rLS3TbGYZ+Zv/AGWrJGi2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W/sNpfNa8GNvmcSFf7vpF+NWdQtZCdSLWd3uiWyLqNRDMpPv/Ezf+O1Vs1tn06E7NLSX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bvM+8P8Apt6DpinXkFsiXwjTRPlgs/mSY7sknKx+rH/lpQBpQWSzazzp4wdbMIEuqFQV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6TvUOkWcS/2dnT7diftyfv8AUCC4G4Lu9Nv8I/iqCA2Jvid3h5MazE5yrNH5e0c/9cv9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2G6bRowtzeq+6JiwLbtpb2P8J/hoEJHBaRadHm0st/8AY7Hd9tZnzu5Yf9NP9ntS3kVi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LQJ5FyzDP8Sr/wCzNUEF1AlpGi3VgGbSZIVEdud2d2Smf7/cyVLJf20y3hTULJgbezxs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sF/8eoAmT7IL8lf7C2pq+77zFDGy/L/2y/2ai0p7RP7NUT6TED9tRi8TuVU7sbueSx+7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8rf2pHhdWWZnXT+gwR5oX+/28um6XrAjm07GpTgpcXyfurAEpuH8PHzM2fm/u0CsylFc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wc6OIjGlq24Mr8Rhs8P/AHpKtXmoIz6mVv8ATxvNnL+704gMFxuIz91V9P4qig1ctpUc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Iii2ShPvn5M4/wBXx97u1T32uM41Ute6o6yRWTjfZIu7aFGX/wBnsoFAWZJ/aDLftIL9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mZYFl+9j+83RY+3WmafdTomnJHdX6MjX8IWCxBI3L8yqf4uPvN/DUo1P/TpiJNcJXV0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ykb1/u1DY3jebZJs1hsXF1EFhmCKwP8ACpz8qr/F/eoCzIjJcPppBuNTZH0LywPsyrGY1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2v4mq5qpu3l1JjPrhJ+wu7TRoGJx8rMP7391apJPv0tP9H1F86Wy72ucKcP9/bn7n91P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NoMdOvFzHbMAb4lgMn/AGuWb/x2gLMuFbuO/uz5esrjXEGTMrSBivI95m/vdqbpscxu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L1MJKoJO052n+FV/i/vVCIPMvbotpm0DUrf5Tencv91M56f3npbOLF7YCTT7cYvbpXaW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z8qj+H+9QIiit3bTo3NpqTk6M8gf7QEQgMP3m3+56R1NPbuYNSDWN+AiWRAkv/m+Y+v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O3ifT41azs8nTZl3y3BDFg3EmO0n91almgtUtdQcRaSM2VpJtMpJXDfMi+//AD0agDTf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v7aChX1Ij+H5lznhf7z1Fa2MTtZPLY27b5LtsTX/AA23OGI7KvRR/FVHVHhj1KXNro0h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Py/d/wCuS0lmY4rpf+QSkizSqWk3EKWHB+n92gBUgRLME29l5h0l3/eXO5g2772O83+z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ivibXRYQ0VphUuS27+8qn/0NqZZ3e23RDNpUA+xz23CEyH5uVJ7SN/e9Kjk1bzbe8LXW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FaHbtRsBV5+VR/Ef4qANBksvtUp2aCofVYm+VmKGPbx/2xH93+I1HZCzjubXMujQqlxd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5Gb/ANlH8OafJqwWeVl1ez3f2jFPu+wn72OJsf3Vz8qfxUadqEi6jaxpq0q+XeXIJh0/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if8Au/w0AV7aa2Gmp+9sEZdLli2fZ2LDL8pu/vf3n96fNPE1pfFbyAlrW1b5bMgfKR+S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g76fEBfXIX+z5oRHFbgqArfKPeM5+ZqJryd4rr/Sr5s2Vu7sY1+YrjLN/sr0UUAXXu2W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sRkn+zcsvo+3HXP3VosrqVLzTmM2pPtvrpVEdookLMvzYz/E38X90Ukk1zJPO32rXCwv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Pvf9dD/DVaATi6jjVNWcrfyxhWmAKhh8yA/3v77UASaWlzK+mvGmovnR7koilY1AVvm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saHSSbTLnNvqLr/ZMErebcqB1HzMvfH8K1BDaPcDRVa0u5Ultbg7Li5Cq6xk4AP8ACq+n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eEzWbhm0/wA1TJMB1I+bH6baANS+huftNyVttUEou7UEm8G7cwGFz3dv738NT2lvM95C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jbdqO0NhOQD/AAhf4n/irFvbUrJcA2kY2QwsF+2HIDf3T/6E38NWxaQTMf8ARtNDSXsa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u/8AXNf738VAE1pabYLPFqmHt7h3aa+5LK2AzL/CF/hX+KoXt1FkzLbWqbNNVubwlt397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I7K2E9q3k6PEyTTtukdi7gfdZh/6CtQW8MFvZSkrpRb+z5CSUYlG3dFH/PY/+OrQBe1A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5vm25AjuG29eVX2/vGkSSG3vmOdGkjXUvNzkshBGFYj/AJ5jstU757dEvER9HdpLaBgY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f++qsHU4xqcsjS6eVN4k+8WnAXGN2Mfd77fagB1rc21rNZlrjRoQhuss0XmMWb+J/Vj9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7YW1qgmvdLVl01kMcduW2MW+4p/ifH3mqzp+pvBd2Zi1GCJ47q4CGHTvMfc/UgY+Zm/u/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0Vr2dIk0+ZYvL04fLtb/AFanuM8s9AEdzrNm1pfbNTs8NHbggWPynbjPP91P/HqsDW4z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ppOXNgu7b/DJjH3v7q1Gt4z2d6DfX53WsH3bEYJUj73oi/rU1zdz+deSfatXKteQTMz2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J/dSgCK31rbNa7brUgRcXClbe3XcN2flTj7xz831qKG9zp9rum1d0/s6SABY9sbHnKKN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pXkvogn9tFvtcwKxFVJ+X7oP97+83uah8u4Fjp7OmtOrW0wBadQCoY4xzxGv/j1AEVxP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H2aBw0y4U4PMj/7P91at3aXRN+ZrXXVkM9vMWklAKg4xu/6at7fd4qnf2V5Jp1wBaXmD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PusfkYjdwf7q1YumgdbnFgu9o4FQPfksjLjd3++38Tfw0APj09zfosmm6juj1Fl8l7/A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f3nptlpTSNbxPpszlluI8yX+0ZB+83zfdX+EfxGpV0iM6tNL9n0jy5L2NfLkvmMR46e0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g8yxC2+hSDzLlh58xz8p6yH17xr3oAgeFXsYz/ZiMZLLCOdSfMe0/O7f7Tfwr2FS3Nsg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G0MhV9RZ+ufkU9/9o1WgMUNpF5cWjM0lrJHKm5mZdx9O8n/16jdNOWCYi50WR1gj2eWr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xztGdzUAaDRm2vf31t4c85L1d4a4LI+cd/8AnkoP4moEu4YRAWPh9DFcSxkkFmAP/LU+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26SzeTeaWCt0kwcWRZXJAxJ7RrztX+I02TUhEyCPUbfEd7Kfl03mMt3b1Zj/AA/w0AUY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dIt1FlLbnNtufO7OzP8Az0b+9/DT7nWJNk2L/S8vbQtJHBacZXgRrxxt/iarNjeTpBbG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QhYtO3d/mRf72erN2qNbq6SzdnvNRkdtOQlksQF8tW4JP/PP/a/ioAR9YmWW7uF1mFyt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NnBlP+7/AAr/ABVJBq93aXEK/wBrXqiG/ZEeLS/mJcctg9ZD3Wkunv4/tTI+uPDFJauA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SP739xannTUYpG3N4h8xNR2guELKzL0/3/8AaoAgtriSZLILeaySsU1sY7a2UcA/cXjn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sB9emB015GUhUjJRvvH1jHp3qzY2TzvaRNpepHe9xnN4se/afu/e4Vf/AB6qZsC1rZO2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rnUNuAD95lz93+7H+NAD7yGQwagxtNfwsVtL5rzqMFv4mHct/B/dp8enoDq7NpFyGinh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7+DP8TN/e7VVeCNoLpn0qOEeRCo8zVCW/wCAjPLN/wCO1LdxQLc6vG1ro0eWh+SW6Z9g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5qALcml263Rim0nScHUPK2/2o3AwP3e7+56tTLPTrJp7XzLDw+wd5hvmv3Ik29HbH3V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OlrfSlLjwuy/bl5NuzJt2/eC/wDPH+dJa6hZW7wMt9oMJM06lotNLMFwdrYxzu6Be1AE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38MwytbOWAdpGDZ4z/00b/x2pZHsFiuAX8NqCIRtS3Z1/wBpVb/0JqSyvohDAItSsVxa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/wCznu3+1/DViTVPMs5mXVpyBBG22HRyFkwfu47KP738VADZJ7ITytHq3huIG5VgYtOZ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X+73q2b+ODyRB4is1xKxXy9H3ldx5bH95v7v8NWY729H2l01LXTi4jfdHoyg+mcEfe/u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yrd+K2Iu3ClLGNHJ/wDjn96gDIi1iQQ26rrt022F4AsOj5bH90H09W7U57u9ukdk1DW7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WMMm77oz0j9CfvGrEIvZFhI/4Seb9xP82Y03AdQrY4X+9ULC4ktmDWeuyEWAkJuNQVFO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wr+NAFi6n1BzcEN4uYCWCRmeGJMHszDH3v7q0x0vDqK/uPFRAvXwn21EJLL0yOkjfxN2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k6Td7x5LFp9cyV3f3hv+Z29f4arnR4o55c6RZBPtSoRJrbsCcfdLbv8AvpqAJNPsJ2lt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Hn6wqq2M5VeflVf4v71QjR828QOlW7BrFjun1brgnDYzxn+FaS3tbOCSN5bTw7EPOkw1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7Kv8P96mxppaxW5Y+FFYwOCHDMxJJwz/APTT+6O1ABJp9pGkgax0W1LQKwMmqvIU77h6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2GEzsreF1+5tSOZ3Ge4XPb+9SLd2EcMhiv8AQEP2UJi308syEfeXJHX+81W11dZvtKrq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OjCOOX/a6fKo/wDHqAJ/tNikjf6X4ZQLMG4tWkUDH3j7e1LDrVtHgjU9FQ7ypZNKaQ89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ya1OgmK6tqI+eNv3WjKMcfex6+i0RaneE5Gq+IflnJTytLUDp823/a/vUAVY7sRRpt1a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f/0H/a7UHUZ2hbGt3+PKUny9IVQF7Dp930ap4RcsINj+KWOGOEgCg89Rkfc/vUkdretA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fcJUVSPUDH3P9n8aAF+0XoSYrqfiNyCh3R6eq49M8cN6VIzX7TEFvFUn7/ZgeXHhsfd/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Pkzg6drz/LGf3mpjpz8vB+b6/wANQTaQjzt5mjSf65RifWyOP7p+bp6vQBZitdQeZM2f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fKikgf8Asvf+9UB0yZioOl6o4YPjzdXVc88kD+S0p0u2Ei79I0uMG4GXn1duOOMj/wBB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XdbaBCfMkJMt3IzA5+6fSQ1ACPpa7HZtJjLfZ1IM2tZI9h6sf4vSmS2NtHJdFtO0NDlC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X1X+81RqdOjtT8/hVMWx4CyOc/7Ldm7Maeb6yj88JeeG0HlLj7PprOP4u3ZV/u/xUAMF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jUMGfzbt5ECf3m/6Z+hoiNkjRgz+FYyJmBXZI7Lx8pb1P930qZNTtFO5Na0pSZEIaLQm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c+1W7fU2MkaR6zPxdMoFnoeduR0U4/76/uigDOS8tysa/wBpaKN9u6lU01mIUHpn+bVI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tzuij/1GgnawHQ4/hVf/AB6rkN/eNHCyajrjgQSIDDpyhTyeB8v+r96TztSIcfaPFT7r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5+Xlf7tAFh9QmEC51u8H+jxHjQ87hluSv8J/2ad/at2qyBNb1f8A1ifc0Ece6n+Jv5Vq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L4vB8hT8vl5By33m/v8Aq1Zt1b6tOJPKHirHmR9bqNQeei+h/wBqgCO2vbr7RH/p/iD7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4f7NS+dfvb/8fviqT9y2/wAq3VFVfcbenpUw0vULj/ly8SzfvpP9ZqscW9Ru/wBrhf8A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/AHX/ABJNU/i/1mtqv/AseZ/47QBEw1SQlgfGUn7sMQ0cS9zjp3qX7LqbhgbPxSxyv+tu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+iyl8tos2Ps+f3viLpyevzfrTG0iJQ5Olacvyx/63XnYfjg/d96ALiaffiWItp2uf63h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P0qQaXOtvEX07U8gyDD64F2/XnnP92qA0yxS4Uvp+gIftCgtPqskg6H72T8p/u1Zjs7B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E0vyteuxB4+v7ygCudMLKQdJ8z90MiTWmwvsDnn3pH0uAeaX0rS05Q5m1t9gH+FVfMsz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jjKSsB/uj+961K1zaKhJvPCQbahzDYSMRz1Ckfd9qAJf7Nso5D5lj4fXF11l1V3xx1bH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0QMnhqIGRxg3UjtnPT/fqf7dbRzLjVfD0WLkEC20dnI46jjkfypF1SJDCF1uyC73H7jQ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UAQKdKWBTHL4RA8gNvaN2wQ33ffHr3qZru0SSeQX/hZQqCTMemO4OT1/+xp66k7oinWJ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F1x0A+Xt2qWa/u2jl26xrbsY4+U0ZUA9xx96rAjW7tUlucalo+In3kJo7Db359fpTzLY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Bvt24aO2BlegGKdc3MzyXHmX+vSsxzua0RAOO3q1Ob7W8p8q48SOFuY3OLeMH7v8PvQB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alao2JY/3GiE49un60lpeumCuoQl/sq8toxJHtjH61q20l/hVWbxectKzE20SqOPbtUW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w8V+fJaldwEa8A9OaCiiL0tdTSS388KIY8mPRDhj6DirEk0txPGFv7ySNJjlhomwAf1+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c7YPFDRK8ICtImSc9sVKialFIftcfiVt96I0K3SqqjH8qAM9Hm82383UryJ3gcFV0kBi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fhtQ1N1S0iYAaWu8/N161ZRZp5IX8jxFK0a3CK7Xq8AUyGOWa0lC2etm5m0xSsst6mCA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6TOPtuubfPjAI02PPI471YW91NcxtdeJHYFhuSwQDOfrUNzpt7JbyMtlqssiTQtk6oq7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S6XOmalnzWBEmuhQf1oAWZ9SfTpI3l8SCTyAFiMEQ78irqC8dMbvFT5CMQoiQD2qlNpC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ZCA03iIkj/x6ql5p/wBksmeSwUBViVB/bjHIz/vUAaYa5Rk/5GdN0hUfvY8k+mKjnNzu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wsEeS6j6d+M1Uk0wWN0jyWluyC8DL/xOGJAK9D81Jd2lvA8RbTNL8545F3HVXbAJ/wB7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W3klkt9YZJ7NSxe4XexH8OccfWrK2cs0rN/ZWunBQ7RqyKCMd6zWgikLxiy0qMGyKBI7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jTra3QObDw5lkj4lv3C/zoAlYSiW3SKz1z/WOjLJrClen161L/Z987RhbLVizQ5+XWF+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o935ItPCcLpc55u3w3y9apsbKcQYtfC4VA6lBeOpHPrnvQBt3Fvef6r+z9U8393/AMx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jTVt8y/2Ve/vJv8AoOL8jf8AstZuyxSCaXb4XP7lU/4+HkbhquiOx/1v2jwn99f9Zvag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f8Su5/eJN/rNaH3v733qsDSXuLeWL7A8U3kq/mf26GT+VVdOFj9nPnP4S+/J/rI33c+l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0P27wv8A8e2z/R4n/vZ3D+tAEw0sCf8A5BNr/rl/5mB6r6faWf7r/iU2v7x5v9Zrsi/+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RN/pHhj/AJZ/8uLstP8AKtIJ4v8ATfD/APrv+fCRtmfX+GgCx5MECFf7M0VQV5zrsjZH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of7Dt2LI6htWkOAO1NN9aoyP/a3h8sqsqomjPy1KupW12HWW40mJQiyF49Gft1oAZ5On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LsSTN/zF3bax9agFrZx+V+78MTfuZv8Al4eRfWtMaxBH01mxHz/8stAYfTrTfOXz7WaL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+Kf27264FAGdbHSbjyvJh8Nw/wB/7O7s23H3Sf7tbAn0rMuJvC/8P/Lq7dqS21e4v/K82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Stq7h77fu1eF/d3Fv/yFNQ/d+X/zDRu/3vu0AZS3dl2uvD4GSOLBqet7aY4vNDHy/wAO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j/T9XP7xhxpq/wCFKk18VH+m68flP3dPT1+lBJTXULcHi/0r7w+7pTH+tSDUowONR0/7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iS+I/4+vEZ6dLKMf0p4N6f+W/iT/Wj/AJd4x/7LQBU/tL/p803/AME7UVtWGoX32cc+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oA+e59Q+0GH99by+XCqJ5ll5Tbf/Zl/2qngudwOZIB8+ziLFT3Hm/6L/wAhD/ULsjuN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ATHlSsJf9bt+Rcfw1Bsiobj/AKa/3v8Alj/n5qAef+Xn7ipxBVq37+V9o+5Js+f0/hpz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Iup2vQaFNZXMpAN4nzf88FUUhaQZ8z+0/wCLd8iLtqx9nlM5/wBYf33/AC0n2/8AARUU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fZmbNADBBdZ4i1MjjqyLQLCX/nld/fP/AC2Sk+z/APTpH5Ufk7/33381dt9KW3uDF/Z1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23gUAU/sEv8Az6Sfc/5/du3/AOxqMW7wEZtwJfl+/e7vmqx5IjjjAjsX/cyb/LckJ836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lmBvh6xbkTP/ALLQWN+x8fNb2i/vf4rtqgt7RBbxZGkyf6M0j/Mx+Xd96rEafZ7k4uLV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bsUv2j/R4v8AS4/9TJ+8jstv8X/oVAEHnx+mkfchf7rMu3rt/wDsqVDE5iYS2o/0hmfy0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x/pE373/AJ9/9XbbV/75/u0O++7tf9IuW/0qbfGsarv+WgDOtQRan/ri38G6pXlDxOvm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f73+7T7fi2m/13+pk/3avz/8fE3/AB8ffh2fd3fl/e/2a0QFOBWE0W26kcedJytrjb8t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vJf9Fb93sVf4q0f3Vx5UX+mRf6VN6f5/3qqSeT5HneV50X2Jv+W21d2f/Qf7tUAyMS8f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VPl/z/s08C4E5lj+3v8AvpPkNysZ4H3v/iv7tH2eL97D9k/e74U/4/W7/wDs3+1SRRWc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JF58ycztt+797/P3qAI/7Pke2k3Wl6Jhb7nzdq2z/wCxqxPp/wD0yuPvxp5cl7u3/wCy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lqu6yY+YsjO2N3X3+X/vmluLjT/33kxWf34f42bZ/s//AGVADPs8XP8AoSf66b/l8b/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F/z5WMXyNv8A3/3Pm/8AQW/u1ftxZm4/eCxEP2ic/NEx3/5/hWqn2iL7PF+9s/8Ajyb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VADxbwfvf3Gmxfc/1klJtiFyscp0r552PK/Jwv8A45/7NUwuP9dL5sf37fZ5dl8r/wD2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oRebLJ/x+yb/APQvv/K2M/5+WgDKt/K/dfvrP/UybP3Lfe/vf73+zUm9SJ/3tv8A6pB5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PtH+jRfvrz/Uzf8uqr/F6/3v8AapZ/+XvyvtnlbLf/AJY7Vf8A+x/2aAJLLy544dks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/wCB/wCz/dpltcTfaDN5v8E3/LH5txZvl/3qt6NJKumWohknHl3saf6rK/MPvf7VTW3m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/cQp84+Tqf8tQBQC5tyDdN/x6I3zW+P4v87qsi4m+0TSxXdx/x9K6fuPlT/a/3f8AZpRb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z/kHxu/zqvzDG1j/ALP92pLj7X++/dXn+uhdPnVW3Efe/wB6gCG2uJef315/rpP+WP3P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zztEd13eufs33HVQev8An5qtrp90Z4sxT7pJps4ugx4/uf7P96qk1tK1nGHt5VP2JuPt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u0APBm/e+T/aP/LHfxt69Pl/vf7NKIbzz/8AmI/66RE+cfex2/4D96luPtdvb3cvlfwW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73+9/tf3arNdlJmjNvGcXuP3l0w+bGG/4D/eoAW2sZx5X+iaj9yT939qG1F9/wDZ/wBq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m2l39xd/mXSqz5+6v/xNSQLb+QnmwWcmwSpJm5Yjb6r/ALP+zTRbxW+nzfutP837FH/y9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mgBwtrs3H7rT7iX513+ZdfNu/8AiqgktGVuLV5D5zfN9rwv+0f/AIqrE9vFb+b5UWn/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f3/75/2qT7R5dwZQNOf/AElv9XGx2f7X3qAIP7N6/uofuM//AB+7tn/2NN+z/Z8/uo5f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yZpPtH+q8n7HF/rv+WLfyqTYhhYxtaRH7MB8q4Xj+7QAD7IBdxf8SP8Ahf8A0jd5r9/w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373Q/3b7P49rr/erTuNSe486WK4HlbF/1lj5vTHfutE7zC486TUWX51d/M0rDbf7x2/8A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yUHEvhoD5v8Ali7bv8/3af8AaLEeUPN8N/c/593+X/4qtTEv+qlv7rzd7J/o+mBWbPTr3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rjyv9PuvKk3bPs+lru3Dr/8AZLQBlA2H735vD5+7/wAuTt/SmjUrW3/1LaH99X/48X+8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WxbmbB/0+9/eQ7/+Qd8u4de3K1DbTalb5xf30P3f9XYffX1yR/3y1AFP7XYf62a80uKX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76XZ+Py1LbX32f8A1V/Yfc2f8ebbdp64/wBmrJebnN5feb72YZuem44+9T/Lu7gGGa81P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kG1JP7oGOG/2aCbFUam//P8A2flfx/8AEvZvl/u/4VXF8lr/AKm+j4df+Ycwbdjvno1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+VsbZ/o4+6OuOPu/7NR+fc8zf2jq/lbN7/6OG/d/3s4oJuVBqhngP+mmWXzm/wCYf7dv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RP8Ayxu7r/lpv+z6cP8Aa+Yf7P8Aeq1cW93bXE3mnWPK+55ciKrc/dGdv/j1M8viLjWP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2/8AZaCeYBNI2calfP5aLvzYbdi+/wDs7qiuJLq3n8qK5vPv/wDLS0/e7vSpLeKb+7qn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f/2akFu2Jpfs+sfcV/M+1ruRf8/lQHMc3qjSw3Dbp7stnmOW3b5G/wDiqiF5L+6/et99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q1IkjNKQmosN6p+8nVzz/n71Q/Y5TKR5V6Du2fOy0ik7kX2j7Pn/AEsxfI3/ACx3L/8A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867kMu1f+WFPgtLrLGKKfGxk+8u7dUv2O8AOYrn7iv+7Zfk/wCA/wDstAxrTSCVw89w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SO31H60qzHMf+kXL5djxbAEj1Hv6rUZinDviO+T5lwPMzkU4W84KnyrvHmnJeUYb/PrW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TzKpiLDdDyRn73/2PWnPK5R8T3K/IvzOnB/+xNMWG5IOYLjJVsusoPPb8f0oa3maNiYr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9ePf0pATGRhLPm7vZDvH/LJSWP8Aj70xHmwP312R5jdIefqf9qnGCdHlxHKOA2RcLjH+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GOY/vMY+1fez0/8A2qksRTmBdr3yttOGWPq2etNdLnyZ8PdMPLz/AKtdv/7NP8mcxDMT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kdvr/Oo2gYRSfu5Bm3xgXI59R/8AY0AP+zTNPJue9kfegCFgCW6fh/vU2GORhET9tdXn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O7K3NPntCglZrVd25XDfacgf7PutQm3dfORli2QzAjF3nCsMn5v/AGaqAW283915X2z7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3l/9mWrNxbzfZ5ttvqEZjsl2bLlSE+b7zeq7f4e1VNhlNvFJHF84l377j5v4v++Wqazs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Yl05pPMN0wbcD94f7f3floFYtPbTKZwLbUwd9upH2kFQP4cH/wBBb+GlWzm+1QrLa6qSL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HB+XP8J7lv4qgmheNLtRZ2ql4oJFUXZJHPzeWO4/vL2qRrcG9kP2OzCLejKNdnayY4/7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Za2dyTbbLbUBlbt8i5CAkA5IH8OP7v8AFTI7OXywRa6gB/ZW4MLgDC7vvAf3f9mm21lm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WZSZLsgbtv3mP0+6arQWifZ4nFtBlrGTlrpshlc8/wC/7UAWrxLhl1Nlh1GIhLUEtdhg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8rfw1JPZzwzzrNaakGXUU+Vb1S3Thc/3v9roap3durWl0621ov8AosRHl3bHC91Ufxe6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5bfZWJKXcTNm5JUqcYB/6Zj8waAJbO1llltRFa6kWZpwM3ir8wH6Een8VN8q6W0BMGos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PmOTjsP+mdRxQQvPGv2S0LLcTRbnuyN3yfLu/wDZWpkNkBBbj7JaKxs5k2/aTuMnzf8A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uLW4WO+Pk3ZItLYsXuwccjHf5lb/AMdp7W0638qvZXCub6JFBvx8pPVSc/k9VLiAGKcL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dsjluDyVP97+8tLJbxpPcHydMUG6ikUtI+0DuP8Ac9aCCxY2ku61xY3G0zXCfPeAHIU4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VHBb3AskLWMmGsmBIvQON/3sZ4b/Z7062tkjnixBpIUXzoRNI2PmHG4/wB3+6feoYLR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glibc7ZA3Zwf9r+6aAI59i2GokQogENsfmuMkHHBX+8p/i9KddxMbuYeXs/0qMtvm7np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uPm07MlnGw2SfPkcHZ/db+8tE+E+1SNPpy7JrZ8q5IOeCyjuP7y0Fi2isZ7YFfmM8qjc/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6agSKNY4shSv2WTq+fm9fZj3qe1hjivUQ3djGqXjoCzl0UEdf8Ad/lUMKQeVbL9qslY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eAT/AHj/AAtQA0gG3kPlxRn7PE6sZMlBkjK+zd16VZbEc9wFigI+2w4UyZBz2/3ahC24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p6SKoLbi2Rlc/wB7mpruKCKS8xqGnYSW1kTy1YeZn720f7Pdak0uMixJLEGCANcSpjzu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mqtuFENsSkY3W0yEtL1OT27P6etaFrDbpewhdR00ImpyLvZGKqu37xHdW7elQ2K26wWI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YNGzYyTgMf5HtQFynLGohm2eWf8ARY2BDYxz94f7VS3GEkumIgV/tMbctn5cfe+nqKWS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Ybn09MqFkOZARxn+9/tVJciASXDJqVlITJby5jgf58ABhz029x/FVBcZbsouIgDFsW5k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/wC7RAypBCCkDbrWVSS3P3uN3+171ZRbVb0qLyAoNQkCkWzHhgfmA/8AZe1Mtvs0dvAr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ticDPB/2v/ZaAuV51T7HNhoGLWcTKUb7/IyPYqe1XXmVZZ/3trIBfRSAg7l55Yr7f3lq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UYJ0xGwtsfmZWwFz2/3qsXJijF4yX7M6zWsy7LIrlv4h/ssP/HqBXGWUyG5tTvg2i6mH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/Kqtt5eyz3GIt5M8bbl6fMdoP+NakYWO/RVvpVVdUkUGGyz8rDkqvr/eWs6C8mVISsyE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YSQBj+77UBcjmlHkSgmEbrGIfc98fgfepJpVP2wZgOLqB8CPscD8vaoWLOrL5uVMIhOV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uspaTl5I3I2/xL0/GgRMkyrdwnzbYY1CUZEZ5B7j/Z/2ar20y+TaDzbc/uJ15j/2if8A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WRifP8/7gyW6Z9jTI2dFjXeQE8xFwg6N97HtQAXE/wDo04MgI+xQ8GDHfpn/ANmqea4H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VA2Rb4zx97HZh6d6rvJMY2UzMQ0AixjjaOi/7tOkuJ5HlJmcl/LYnuSOh/8Ar0EkttMV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bpB2K/e/+xqG3l221sC7jFlOuPJ6fMfzH/oNOE9xv3C4k3CfzAcY+bHPHrTFllREAlfC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H+etACNMfst2N8nzWkIPydwR1/xq3cz/AOlXbCWfH2yEghcHp29/SqGGKFfMkIeLZjPU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nzHJMiP97+73+tKw7luKZhMg8y74upeFGO3b/a9aWOdjbRjN2f8AQZl46DLdv9j2qkSQ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v7n/AD1pcbVQbpPkQqBv6c0WC5LerL5NwwFwf9FtydzcY9/9n+76VYkExuJiEu2IvoUL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r+6apPGs0MgwzHy15VjwB/P/AHauxWMdxDM5tFm/022+drvYMMTlcdwfX+GmFxltFOb63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yYBCtu2/o386qQwSmG0yl1zazn5sbeHb7vp/tVvW+iwtdWyNpdvLu1aeIq+p7dwCcIxz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ttGiNvY502OQtYXZLNqAG5lZvm9mX+7/ABUBczLlZFt7xljnK/Y4G3CT5Oow2PQ+lWh5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W9t2w0oGePu+x96dc6bALS8cacmU0y3cP9vywJZcyBe7H+7/AA1cudJtkvLw/wBlwL5d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AFeU9w3Vm/hpWC5VFtM15BiG5fF1N92YAk/3f97/ANCqokEz2i4hkb/QpTkTAdx/nbWl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FJplgy/2jOrB9SIUrj5V3f3R/C/eqdtp1rLZWv8AxL9PLHT7nPmXjBt+7hsf3/7q/wAV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DeN5DDFtbMG+05I7bvfP93tUs0JS9lAtwAl/GADdcD2P+zT7w2otrsrZ6YGOn2pBSYls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varMz2S38xFtowA1K3I2SsVA29V9U/vUWC5QgtwrwAxRkfaLlT5l1wcDjP8A7L61AiB7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B3XHJOeD/vD+7WlZTWSXFnui0ZQt3c5yGYDg9R3X+76VBbz2a2EK7dLB/syVCpRi33zj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C5FcrH/phKQ58u3ZAkvGeN23+q07EK3bgCxjX7cMhpDjZ6/7tPuJ4Whv/n0pf9FtdgFu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+Jv4qti7hGoOUvNOP/E3jkLJYttA2/fH+z/0z70WC5mW0sObYmW0AK3KElm6Ecbj6f3a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R26Yyg4OM84H+971tWN3GbjTCb+0dRPen5dOLBNw9P4lb/x2obOT/TNKVLvaf7LlRvLs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/wD71FguZ08sUtteYlgJeO3ZQBnO0ndirf2yFLx3Nxa4TUlkysZ6MuNw/wBnnpVk3kps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wmnjG0P90n+7/00qxe3ksh1J2vL51xp5JOnhemOX/u/7P8AeosVcyLYxRPaoJ7YFGni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Jb3EU0KZmgAbT2jXEJ+8HPH1/wBrtXQLLcf2nt+0auGGttkx2ChhlM5x/wA9P9mqunvM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5vmHlWi4Byfueq/89B2osFylcTqPth8yIb47WXeIWGUU4LA/w/X+KnyyqLxnYlNupKz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/HstSXM1y+nzYk1dhJokAKPGuzarj73/AExH8J65qzfrqDm/JbWnAurFyH2BgSPlLejH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+YklqipK0g+0Q7Utzncd3yj356dqhKyS2mQs7h9LITbbnBKE7gPYd27V0NtHcLqVurQa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URixT7ue0h/vdCKp21rcTWGmqkGq4ktb5dy3SqHAZskDPy7f4l/ioDnKV0J2W+maG72+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AE6BiP/QatPDdwzvtt78bNVXd+7ClXdflDD++35VFf2c7WN3/AKJduW0e2ffJfcfe+9j+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Vg0d5emSycMl7Z8SajuZcr90n+It/e/hoEU7SyvpYrWH7Pfb2a6tAAFHz5JKfRf4qreR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JJpodXV1XKRv8zYz93/ZrWsLVXv7VG06MBdXuF/e6hxjYTsz/dH97+KqFpaQQ6faM1jZ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dHJbcdp9m/ur0NAD7m0u4lvpGt5VWP7Ndkm4U4V8BT75/wDHafNaXNtcsrwlPJ1YowFw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KqG8htxY3xWDSlP9m2pBS5YkMGG4KO8h/iXtUup/ZluNQ2ppAB1OFlEEjHKlQSEP/PMf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vMttaRlH+U3FvxKoG4Fjj/PWkBd4IzzhtO3EmUA/K33v94elSW/kpcwHbYALeS5cOSuC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rQSRC3iybNf9EmQb8kg5+Un/AGvQ0Fos3UyrFdOYsqvkTkG4BO1ugH/s1MZliuyFhgIj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w7f7NQXMkYtbr99ZbTaW2QqNu3ZGQvo396pJpIvtcxSawYf2hCQUgYL0+8o/u/7NSMbb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+W5iO+fA7kFv/ZabuRoM+TabXslIzLgll4yf9un2skSy2m+a0AFzOSfIJUAqfmPr9O1R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bIPsLrjyCxwG+63/AMV2oAfcPEjXDj7IxWSGUbZuCOhA/wBn+961KskMV0u2S0wl+QCA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P7tV7h42iuSLhOYbfJ+y46Htx/8AtVY+0A3rFrpzjU0clbXkfL97H97/AGaAK1vcRstk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ksGY4ycN+P6UrXmy0c/6MpazTIZNwG1uB/8AZVatJdjWWy4nBElzylrk5OfmX/e/iH8N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XAzprKAsPbd0/wBz/aoAkmuY47i4lWaElbiG4AFueWIwc/7vp/FS2rxxXscazKI0vZYg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/wCxpbqdzHeMGu2PlWzlzGBg9i3/ALLUp8wajIuL7adRHOwA/d7f7XvQBStPmW1UmUI1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VPA9x/KmyhpLaYlpctYRPkwnBORt/D3qxYwSM1mvk3b5F0P3ThN3X7vpj+Id6RIZDaEGK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Np+b7wH93/ZoAedb1ES3Lfb5NxuElBxg7gOGHvQmualGikX0islw8y7Ozt97Hv61TkAO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mLc65GGDcAHp/n1qjIk/tW/8uGMXr7I4WhRe21iSR7059R1BzMft8pHkxx5B6KOg/wB2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3PH/6qUsNjAjgrjp1PpQBZbV73Of7QuuJhJzKeW9T/te9MXULr5P9OuWxI+D5hGc9R7f1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jj+VOBUZO08OeT/npQBCJpGQA3Nw2IWQfvCMDPT6e1I5OSTNP/q0XmQ9PUU4FAeo+UH7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7AMBuiAe5/+vQAq4HOG4ff1oUBSvDfKSevr/nrSllw/Hoef5mjI39P4s/h6/SgCIKAg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v9aUqMtw2Nqr1/wA/NS5G3p2P+f8A69GRluB91R/9b/69AC7BvkPJG/dnt/8As+1NQAMv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7tL5il5Punkdev0pQwyMEHLdV7imKxq6dNELSzXzbfP2W4Xb9nJbOemfU/3u1K1xE1s+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21IBIbp7Ff738VSadLIbSyAkvNvkXAUJENuPRPVf71OPmNaSYbUSDp6c7BggN/F/sD+H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+bcn7bHjz4XX/AELjeO5Hr/s96W3u/wB9AVu5CReSSbltOrMPm/4F/s9qllM4lu/3mqBh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xb/pof4adFHM88WP7TZTeyBfurzt5H+9/ePekTYq2s+I4B9om2fZZ8hbb5SMnIX0U/xG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M14T9jgOXi4C5GP+A/3amtYptsBC36lredlYEY2gndhf7v8As96j8hxaufLuFH2CJjul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/hphYtSlzJOPM1FibqIfcAbdj17SUJHKZ4P3WpN/pUwKKFHOD8q/7Q6t60yezlP2tTa3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z/sg9z/t0v2I/aIwbR/+PuRTuvsZGOPoo/vfxUjUrpDKbSDP9pjNtJkllwRn+H/Y/wBm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uojNrE2ZJV5XPX8f4V/hpYrT9xbZgTmOUlmuupz97/e/2aY9qgtZf9Gt8m0Xj7SWIOe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ns3E8o+y3HN1CMPedePu5x2/vU6C0YTWx+zZxdzEF7zAOBzn0X/ANCqK4EEcly3l6eB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IOOOf9X/AHqfGlulzAhGlgrfyMSxLYGM5b1X+6KAIYLbbBbfuIT+4mxuuME88HH970Wi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hxaxEEXB+bn5gvow/ipIXgENud+npmG4UEoWOc8/8C9+1Plmh8iYC4sf+PGPIW2bkKf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vz4YI7hBDpZYXMUgVwW3rj7uP+edWLS7ih1C2/d6N5cd/I+ZIywwV+8w7qv8K1EZlxd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tnJ/s8lWX/nof7oX+Ff4qvRyB9YDJqMxZtUkYSLphzgp9/H99v7v8NBkVLFreCK2YXdj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DEn5C3dn/vfwinTzobC5Cz2xR9OgU7YAuQGP7vd/dX+93pjXTS22mxrdyPGsVwnl/ZN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7zU68LJaKDJdBRpSNhoMjAY/Nj/nn/dpisRz36i9upzcQ7zcwyMXs8DlePx/2e9TWc7f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LySTIsdxQsn3v9ot6fw1Nfx3EkOpDdqalZbVQHiU7c92/wCmjfw+lJbPcx6o+H1FZBf7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e7f3qAsVtLmCRhVvg6m2njMMNhnAzkrnuD/E1El959tLLLe3U0g06MLItjhdqvhSR/dX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V62wRm9y8d0CNyomwZP/AHz/ADNVme7S1uS41BGbS4y4Mq9AflY/7P8AdWkFi5dT3i6h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eGQP9lAkDH7pP+1/dWpLFbsanHFIuqSSNfTFvLZUP3fu7v7395qfrFq6z6kHtdRSZXty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5/ic9d38NVYka2vfMnsjMPtpJgmvwFIx90t/d5zu/ioJFsdOkFtZ/wCj3RR7C4fzDOoW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+z/FUcMLSafdN9kuBizVw7yjEZzzkd29u1GmWggS282OyO+C43yS3X3Rk4Zl/vgfdWo7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sMvp2Av2kl8g4x/12bGW9KAFu9Pmtbi7jezvGYG3LK14Dg9B8397/a/hqzBaudXRWtIW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5EbfLzlv+ef+1/FVOW1t1hvHY6Tkm3GxLlm3bmJbA9F/ip0ccEGqDfNpKquoKS7qxj24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3oAfbQRJd6IfJ0xN0d0Wa5ui6gD7pde3+ytR26olvErf2Q7vZyAM8jF1bJ59pD/47TNM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SWe+Oe4RmFqZGVmz97+83p/dFXoLgSRW7yTRhxYTqixWGcHP3d3f/akoAglktGsbx9+k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na3Kr6Ko+8f4qku7iGe9usXGlIFvUdZorXjb7j+6P7tRTsiWlwyX6yqtlAzKlhwqhuNx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6vHZLox3N3JF9tikBNkoO7bwzcff8A7qe9BZXtI7aG7to21KFB9omLFLMsyHsf9p2/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gsjJfxlxZyKFisGOADnYD/48zVPps1+97HJBNqeJLuby/LtlyWMfIHHXu392ltdRu/It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LGDHEApX+ID/AGQe9AGfcagbi2lUXmYXtI23LZ7Ayq2F3eiqf++quXMskv2+6S41Gcfa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XjK93Y/dX0qKeCe2il3zaqT9gjlWMsmPmf8AiH1+6tWLkXsc13axQaqJFvLfaq3gG1m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4aCB9hPcWs9lsbWA66jcRf6OoUq+zBEZ/vf3j/DUdlDdy2tussetTRfYbsoY3VEwvXHP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iL3NqLixv28u9lST/Ttsbjb8yhuxBxuf+Kq9nay2lvayXNiXE0FwI1n1HaH5wr4/hC8f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dylhe7LPURNJpcThpplG0HH7x+fut/CtOmtZi11ay2eo+atxBlXvVDr/ALJx/E3r/DVW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7aIR2SEltTPzMf4vvfeb+5/DS3Nrbta6mUsdPj+eFRB9tZmB7qpPX/aagC5a2U82ryW4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1AogPVkz/dx/FUULxmGxZ7G2mCR3EW5707iSWwSR/CP4VpluYIr5laPQoc3SqzTSF0C4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U4rdrZreTR45A1zH5jQlmDMrYLf7Tfw/3aAI7yK1FlalbXTN32BOFu2di2c5Yf8APTP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2aWs6rcaN8tvEAq7v3rH7wH93b/E3eqdxcI9tbBbjTEC2DKi28B+Ubvu57v8A3mq9dz20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trE2PsR/ekfNw2PlQY/4FQBJLNZxavPKt5pLiO4hkRktXMZH+yv93P8A31VhL20ljtvN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7k2TNsBHXHc/3V/hpz7/AD7h21O/V1ubVSyabyN3RsY69lWrdkJ3mhtxc6x5a3s6GKGw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jfxf3aAM22uLOUIGvLYokEoPk6cWOef3ee/qWoFxFHZ3axarJMn2KJ8jTtu4Z7f3VX/x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sQ+tBZoZtrrbqqv8x+Vf+mfvVKRtSeGRHj1ggWavICyDcuSAze391aAL/wBuknW5kGq6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4l4Q44yzf7X90UsXmzSRxmXXZ4zqEp2RQIO/8H+2f4jUV7aS20V/HJa61EYpoOJblSU3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7UdtG7XVvBJZX8rNfMki/2iIwwK/dDdv8AaagCTT4pjFYlDr7gxT5aGRE3/M2dnP8A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zM9mjiLV3RtMEkrS3KqpAON23+5z8q1HZ6ZNJJah7ElH+0OqvqexSqk89fkX0X+KnDTI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WXTjJmXUCW3NjnH97jhf4apMVifULS6SS+EthqreWbZl+0aopMeSOv8AtN0/2akk0uZJ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KFPM1QEj5eE3Z+5/easrULKJnvgLDSFYxxKIxfMwGO2f4m/vNU17bwQ+aY18PLGL2MLv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+mf86Yi1HBDBLZlrGx2pcz583UDlxtO3ef7q/wAPrVY29q32FvJ0OPbaO5CzNnO7+L/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tnDLZMLvQIsXkzAyWzSeWCDteQd/9le1LBdQRR2sYvtKBe0mUqliW2Et93P8Ujf3v4RU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XH/CPKZrWEB1RnK4Y5RB/e/vNUltLDajXAL7S97pDsS1sWdZAM7lBx8qr3/vVLcakJb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HT4lKx6VtDKrdCf4VX+9/EasfbLie/1101HVLlGjt2Z7WxWIPj7rMv8ACv8AdH8RoAt/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ODdRvuj0PBxj7x9v7sfekttUnM9u0Op6qzi9kQmPSPmyQ3Cj/no3/jtTzf2l5k7A+KZSt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zerDHD/3VqJLW+a6jQQeJtzX0inF1GhBwfkB/vf3moAjtby9eztgt3rzB7WUL5VmgGVz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8KmzeNbMWk8USK+nRybVSNUdf7z/APTMfwr3qtBYXbWNqr2WrTJ5M+0SaqsYIXOSuD8q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qX7FIZNKuGZrBZTJda5hk9Cy/wAX+zHQBpvbakHunGn+KGZWhZvNvYwfm7Mufvf3f7tQ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esPi9MZE2sqDyv3eG/76aq02ixJ9qB0TTImRIUxJrjtsJ6D/AGmb+Jv4aY9haRXLFtP8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x5B93sSeY/fuaAJLXTQzQF9KjfeJion1YhGCgjJXP3VP/fVRw2FssUYbTtE3/wBn7j52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/vf3VptuunxzWpkXwvEPOk3GcNJtG08nHb+6vrRbX9msNuwvfD6AWznC2bMxOT97/pp/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7kC18MITFGikXkjkc/w/7X96kkNrasfOuPCYYTIcbHYMFzxjtH/OrbaskiSj+2NMffbI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6Men8Td6edTvD9pP9t3DBpod3kaHtyFzjqvAH8I/ioAhtNVtVuIJBqeixp9tkdimksxG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PZavujsVXWc+UkyYttG3bGJPyf7TN/e/hqRdSuWus/2jrpVNQZyYtOSJgxHXlfvt/d7U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l8SyOTLGioiKM5bKqf8A0I0AQi6lkswV1DVWf7AylYNNCA+3/XP3/iq0HuJjdlLrxEw+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FwP4nH9zsq0yPTruaGJjb+I5ZTYs29r6NBtH/tP0Xq1THSpXEhuLHVkBto5MXOrqWXP8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ALDWupM8oePxSwMsQwzxx/ePy54++38J/hqdrXUDLLu0/XyjXJG6W/iUEqPmA449278V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TowPkUNca1uJ9lAP5n+GmzWNokkvmafojRlsZm1ZijD8D/q/f+KgC0mlTgR7tFu3A8wn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wD1HYd6ji00rFGW0aNcRMTJNrXzYz129m/2agTT7SIg/ZvDClTuxLds2D2JwP++adDHb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1Rkz5bO4PXG7u/vQAq2NqIX3afoUa+UBuGotI2fRcf8Aj1MnsrAi4JTwzHkhwWkZ1Izz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3UHbf+HUJgK7YNPbcCOu30/3u9S/2tFif/iZWRJRG/caFznPXnoo/u96AGtfWayFvO8Mr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NwejEZ+b/ZXtUpvoFkRTeaVGgeVeNL3hCR93/aJ9f4acup3Bkcpqlwc3ClRZ6MqSbu+3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RVS/1+UCeTb9n04BQCOfLz/D/e/GgCgmpq0G0aj5bGAxqkOj56Hpn+6P71SJqc772TUt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VM46lsn/AL59asob541z/wAJRNhGUkRqibc98f8ALOoDb3rDdJa+KHPkknfeRgrn7pOR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BO7Xe2Q/2j4mfLx48u1SLbn/ANnpBFqDTJgeKZA1wwGyZYSx28qp7Y/iPemz2M4hmDaT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4OeT+74/9D7VFcacpld5NJQf6QoLT6wfn+XoSG4Uev8AFVgSQafesIxJYa8+PMyG1NQM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6dHpMpjQtptyv+jkAy6x0/2tu7lj6dqqR6daxyKfsOkIVnbPmalI2OTy3uf4aSKwtESM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JWcluPkz2b+81AGqmkIbO2xpZfEDKQNW6HLfdP8AFn/x2kk0qEJIx0izKllI+0a020Yz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y+yWoZvDhP2c7dwkCN7J/dC5+Y/xVXkm0+Mzf6T4VjcCMsxt2IA3H5v930WgCzNp9pvb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JdVZm5zy3/stV2sbFGXdp/hdeWAEt5IfXr/t0NfWRZsan4aAEvVNLkfkjv65/wDHadHf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hJbiLRy30/8A10AQrDpxgXZD4TX9zwqvIwz6L/7NTmn0yOGbbP4UVtiZAt5OTu/9Bqb+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YHzCQAuhtg/59e9WotVnRHMeq3b7UQgpou3kt1+719BQBAmpWPmELqfh5WEoxs01pCvy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q1tHZxKdR08hLthiLRW/FR6f73ak/tK+aQsNR1tv3qhWj0xVG7A/2eGqzDdaisW9LnxH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BK/N04HHrQBlpchIo/L1h1URsf3WiDBGT8pz/CPWrUWstGkgXU9YkZY1chNHVeMH73+1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YP8Awk0oAcdUQAc88/eH+zVeTT7mSCTfp/iNwLbnffxr/ex9c+vagCT+07wM2298SyFW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j/x71o/0+4lHkzeKAvmkL5MSIrD1O7tVe5026/fEaPqbkGLmTWFAHP3eO3+1SrpbNNIZ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a1jIPr83GP1oAmMN28SR/ZfEksjRsAGlTaVB6gf3f9mlWzvVIJstdl/0dAN2oqGzn+L1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hSSIT6bbuAXJafWmJVj0P+9VeOxs2RG+w6Gu2LYA+qN8pBOc/wC160AaNxp048wf2XdM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uX+7/wDZUTaJdy792jzjeUDBtawD02g/4Vl3NlBJFcrbQ+H1UW43mG5eX5Ofu+q0mrfZ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lUaEoySszMBjt60AXn0aNZ7eJ9Fn2PM6/NroK/QruqI6UItvl6I6wmJ2AGt5GAef4qjm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C6lbgLhncMcj7vu1MdLEPbYXwsnyzKR8wHX9TQUOawghgu7j+zI443to22nVycDd9etX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6dpoDXkX+s1V2O4rxk1QDaR+8JuPDioIFHEEjAc9cVYabTYmkP2/w5tM6MAbF2Ucfex3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yNLLpNKqCbUfmIxjg+tTabBaFIYntdFcPYyfO16egPNNttSsZJIS97oMhjdl+TTWypPU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ke3Uahp0gW0nTcumNsXnnB/CgCS5XTw9x/oXhtljijfBuJOR06+ntTFvbRpWza+GIXSY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/Tn6VKNSt59PVJNRs7eJ7NHLJouWb5sZPv0qe5v7e4uGVdY3iKeMn7PoXOc/4UAVxfWt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kYk7jE/yfhVCe+s5xO0Z8OFzaM21LZhn5v58VpyXa312hXVbsyxu64Gi4A9jUelTusEU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kOzRweNx56daAIkmsEaV3vvD4DiMmN9PZwny/TrzQt7ZyyLuvtGheGaRFMemsQ54wcbe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iNbnVp2VUzGNLVCORjPHWpBLdrebwurgC/LbVshk8daAIrTU4Q4WG+0whI5FVY9LZRnv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BO+sWsUk8UbFYtIZvlVuvtWjpy3xMKWsuvOuZUcvbJtByc/N6VS09r5YIHgl8QM5tNgS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9qAGz6rDAGuBqatm6Q8aKQANvX/61KbkLdoLXVjPulkDmPQjgc5rTukuhA5uk8WKVeN8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iKK+t7hUEfiuON5myd0YznPNAGe2o20ykS65cSh4yN8Ph7jFTS3yOZHOs3zoTE5K6Fty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6MEds8XiYyPvURxTRj5QfWlu7TUEs7qH7D4rVAi/6y9iwcEYoArNqbyTqV1C9Tyr0htu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1RZ7hHbUtUeT7PIi/wDEoXr/AN81SkstUeeTZpviEk3Qdy2ox4+7T7K1aS7tkNpr0Q8y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AE13cXcltIj3uvlVVHO3R0HTvVSS+v2keM3us4jnUqy6Wgzle4xUk1wWsZbiKy1mRhZ+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5mnf2bdXaeY+k6rtdonBfWlBIINBSK8WoXrSW2bjxHERJMhaOyRd4HTHFWYbu/vIY43n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NqgGN3X7vtUGmaQHbbJpl8fLuJtvma+owSaifT7mRlRNPuEka1KhZNeBOQW+b/61AyW4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WZZIS4aOMKOeCD61JMLxrqFS/iV8XLxyeaYxsGKqnSgVdn0+N2Ii+X+3cjKmlFoPOmkk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k1g4BI/lQJlzSLa8kjsQBr5i8uUvmaMBWB4/A1oT6be/Zyq23iCQOFLN9tjBB9KzrGOE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tlBJ1VsAio7jSbdUX/iXaQMoGH/E3egkvLp16GP/ABL9ZP7zOBqi/l96iPTb3I/4lWsn5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NVYQ2xLZsNB++vXUXFCW1h5nNp4cHJHOoyGgkmXTLopzpWoj92D8+tAf1pf7Jn+b/iXX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xqqttpvl8weHB8n/AD9yN3pPK0wbv3fhkcr1lkNAGxp2kTJFIPsBb5zy2rjP86KyYo7H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/v0UAeVeWbOeL91HaZAZv9K3K/zf+OtUyLG14IQmYftDL/rc/wANZY8nz/J8rT/3afJ8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+ff76p+7Td/DUGyLVrcf6Ov+r/1U/wDy1+/UUkqRZJlthEkCdJWLUz7QAsf71fvt0t/4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J/qV/wCWP8O7/wBBoNC3+6+0H99b/wDH1/fbupqMiL7JGPNt8JHKH/2m/wDiqYzyMnyu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TbcS84lk+438FAEYljW3/duikRQn5YmOCpwanWbbPgtvAu9wzCRkYzUEkc32V/LW7c/Z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yC5+0vlLlRuVhumXjigB9ncfJF/rP9TMn7uH+LdVqS+GLkGW+58l02W+F2r9+qWx+fl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dphhBt+Aw+SPrOA1BZpi+VLnzgb+b/TcfMFHy7aqxLevbRQhZh/o0qfNt/vbttVfs8X2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8/z/AH/lqH7JaLnFrZj5JP8AlrnZQBozzXA8+VllBkEMyZmXfuX/ANAp63ssd0qvE0pi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e1UB9mt/4dL8rZH3ZqcZYGutyzWf/H3n5IG/u0ALp1xF9nvIv3f+paH/AF33MsNrf7tW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dW/3I3/ANezNuH/ALNVDTriL/ntH9+T/lg3+d1XfMVoZsXCsPJjT5LZj8v+7/drRAP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65t/775nYr97/Z7VT/c/Z/8AW2f3JE8zZ8yfN97H/stXQRmX963+u2f8eXy//s1GOn+q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tMCsLiL99/x5/8ALOb7m7ZGP4M/+hNUwuIre4P72P8AdzN/y6t3H/sv8NKLj/R/3X2z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GqnuPtGJf8AkIzfvl/gX0pgVRcf8svO/gaH/jy+4v8A8U1IJvtA/cvIfkV0/wBC/hH8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WO6b/l11M9esyimiznf/AJcL4/796i0AT211dwgeX5/mh2l4t/v5GDmmi4u7j91/xMPK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r1+9/wCzU8adP/0D5vv/APQST/O6oVt3iBDQQk75HxJfZD/7WR/DQA8G7uLf/VahNLI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/wA/xU4Nd/8APDU/N3xun+khfmk6/wDAqgFofs5/0S0/1Oz/AI/S3WlnsMD/AI99PX99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n/7KgCT7PL+6i8qTyt7I/mXW793/APE1XNvcG3dJoz5hiDY+1D5/7v8AF/49TQ8Hnxca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u3/e/wDsaW2jt3iPmNpZHlf6uONmH3qAHC4lt/3UXmeTsV/L3/fb/Z/utUwP7/n7R/r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7tRi3H/PK3+4qff/AM/99U4Z/tCbmD/XR/x/LSAdCcsf3TH5JE8t5cnb/d/3f9moBbYg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F3ze1TWXleYW/cZ+f7x9vvf73+zTB5X2f8A5d/uN/tL+FMCAW4FvN+6P3/9Zv2tuqX7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8bIn7/5U6f521ILeHyP+Xf8Ah6fw/wD2NAuDiL/j3z53+c0ARGCJ0th5UP3GTh9zd/mp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KnZ99vvVaBw8BHkcb/up9ai8yP/AJ7Rfc/54f5+WgAHlfbvN/0P+Hf8+7bRb+V/07/f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f5h83/XRf9+Knt5WAJ89R97pDuoAgUoYMSSWq/I3SJm7/wB786AYre3/AOXf+H+D/Py1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3+Bn/wBRt30wXH+j/wCtuP8Atnb/AC0AUxxbxfvo/N37H/2KkcFZYVlcNhmGdm2ppzNb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/wDn3VlZsVcuFCxQRmW880Eny/8AZ9KALGjebb6PF+61j94kjp9n27du770f+z/s1ane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IIP9X92dV/4Fyv3ap6dp8Vxbxf8AEvjm+SR0k+2srPIGPzEdn/urT59Mjf8A5cFj/cq/7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Bc/e+9uX0oM5BIt073A+wasf34jJkvI1AYjJVv8A0LzPU0+FbqaWJksNbl3XLYZ7lFJY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/f8A4s1WfS4VeYtZWw2ugBe7Yqq+q/3o/wC96VOmn2pmTfZ2cx89kJbUmCFdvyqx/u/3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I0Y+y6uG+bImuVQN756Kf9n+KoxbSfZz/omq+b5K/wDL4rKvTLf/AGNTDRLX91/xK7bz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bnxux5n+36VBNZR9rCzh+T5/9Mbc7f7X+3QUNntp7f8A5ddQ/wCWf/L8vf8A4FyP9r+G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5/rv+gsrfRSd3/j38VJ9hT7PN/oWmf8s/9XeSNt+nP3f7y1HbWEf2iL/Q9N+//wA9227T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BZTYi/0C7+/J/wAxRdyNu/3uO/8AvVX/ALOuGtzm0uG/cr/rNQz8u8cjB/8AHasDS7b/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5eW+T/ZPP/fLVH5dt/z6aR/q/wDns33v7vX7/wDtUCsQizm/fS/Zx5vy/wDMSdvl9vm+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v9Bh+/8A6y41EbkX+6fm+7/tU2eO2/feTDpB+7/qw25/fr/D3pAkNuPvaLF5ftJL8v8A3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sP2t+6m+yW38WyP+0X+TH8R+b73pTRsxH/xL4PN2f8s74q3/AKF97/Zp4azt8y+Zov7v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P+92oFxb/Z/K8jRfubOnzOu7hf8Ae/2u9ILGGgiBuGktYMI6bRJc52g/3fRalZY0mjH2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LhiyjH970b9KiaW3he54tGklMbhGHUj+lTx3EVxLmRrMBpC8oKHbkr/CPSsxgkUQSFvs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4bP1Yf3vemrBEIwn2eAsY8Ykuu/bd70i3KYRiNOO5Sp3KSu30z6U1J1FuUJ0xgy4IaFj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U2sRd9sUagsD8twvHp+PrThYIGyIbcESkgtcggerf7tPeeBnb5rJclBgRnBx0/4F7d6P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97u3CEnnvx/7LUAQLZxALm2tiBuGUuMZ96abSERyZSzB8nk+cCSf/iqnWa2UoR9mYjcd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6/wDoNHnxLFIEey4h2gfZ2P8AwHPdT/eoAikhRGkJis3zEpG2buTz/wACpjCDe/7m1C+c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+4qV7uEM+2S2bKIMfZ8Nx3+tEl7GZWPm2RbzwQRB1H97/AHvapLIRDE2wbLINvZSPOP3e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dqwKFBtckjB6VYa4BKg/ZgomZuLU/Kf7x/wqMzRKy4uLPPlsDm3YLj/D2oAZ5cBH3LIc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qYtbi4LGSwX94rYdDjn/wBl9qVpI/LkPnxH5Qvz2/qf8801rlRHIwk/5bAD9yD+lUAt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P8A9dJv+0btqfKfz/2f9rbTYBAERVTTCGtHiGwN87bv/Q/9qrOn3H2e4il83/l6b/l18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lqmPK/dQ+b/yxk/5dfl/3c/3d38X8NAE0k1ukVwGbTWL2sG0BWyzdTt/usP4hU0s0Ek8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EwCxtkr/ABN/u/7NVJbpfstyGuy7NZwqT9lwSQw6n+E/7X8VW7u7Mkt2ftjur3MLAJaB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9nvQZDENulxGmdOdY7xywZWYKpHGT3U/pVSPyQigPYhzbXMbhkJ2sW+VT7/3WrQE7G9t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8CKzAK4X+Ed/9pappcOyw4nmUNFcBQtp91S3IB/iRv738NAEM0yvabRLZhzYoT+7IJYf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XHltcXbbrRj5sMqlbc/P/eIHb3FMWSYQOGmuXxpKArJAuzGflDHsvHytViSSQzXh829j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B/4EP4WH8P8AeoAhjkiWeHY1gMXj/wDLBj8pXjH95f8A0GoLZkMUSs9pn7POmGhJA+p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cXBmj2y3ryHUZNhjtQGBKfNt/wBr+8tVrRnkitcS3MY+z3CIvkA4+Y4I/wBlv4vSgCOS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5sI3JMHLHP3Af4W/2v4qlvJYB9sJubGRTNbuGNqAY+PvY9P9nvSTNKLJsXF0q/2ci7mt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Ez/ALrVJfyyFb8tcXxJ+zllkt8Y47/7X92ggRJbeO/jIls0xqDZH2UsuGH3v9ocfd/h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09iW2XEbrJb7tvcfN/F/vfw1a3SDUV8u8v8A/kIjBFp8yttOT/106ZpLeSYJYAz3rfv7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7b7f3qAIGlRrGRfMtj/xKwpDW3P3+Fz3b/bpJ5wyXQSdd261f5bHBLKevsw9P4qlk+Sy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MeGhBGNx+Uf9M/enyCYQ3x83U8FbbBkQDndwX/9lNBY1btTqDOt6qf8TQuGi08kDj7y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Z3Kn7KTqEaIqXgAWx+UKQc44+ZW/8dq3G10NTkUtrbbtXUH5AG3H+HPaT2pliJ1Fkvma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hg/Kcso7kfxLQBS+2N/ZsgF+wDaWYQpsRjAcfIx/u8cNVi8vGlOqkahM25bMgy2IUSNj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71LaLcfYI8pqzZ0qYsFCYdQ56Dun94dajvjN5d0SdVb/AEO1bJK4xngN/s/3T2qQuWZb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45/tdWUjT13gleu3s/8AsVBpd5NmyX7ZdoFe7jG2yU8NywHru/i/u00iU3Uq+VqyE6tA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BPZvRqNOWZri0Kw6qf8ATbnBWRRghf4fRv7396gLirqFw1mxa/vdp0UqFWxUKE3cJnun+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7NTEl5qbjyrPeXsl4weNx9R/Ce9R28UjWMeY9VGNMuNo+0KqgbuSvt6rTpVYQXf7u/aP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cZGOn3l/9Bqiblue5lF6zG71UP8A2ujkGzCtnaNre03+z3FJbS3O61UXN44F1djcloD8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eWi7hmGoXZktdQLDUrf714A2NvRj/wCgvTYbZzLbgW19ua/uQSLr5w2Oijs3/oVAXKv7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dLkb5YQVC7+f+2f8qfqE0/l6kVk1dRtszmVQAOmFb1/2TSwWbtb2x+x3bF7O5wVusfdb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71Fe2+be6LafMM2ds6ub07V+YBtvrn+7/DQFy6EnXUWBTVmdda2gbgj525x/v/7VYaAg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5gw27d6/3q3GtoxeSf8AEvRkGsRIUe/Pdfuk91/2qwTGAbhdqr+/kXHn7gDu6A9/rQFx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Tjj5sA9KYrHr5mM+1KxPI3A9+lBoDYLYwevY04DL9+uTk1Huw4ORxTs4Zuh4oAQg/X5e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gknOQMbRTMLwAyk7cdfT+tLnqd38IPFBI7B55Oc+v60gyMY56jjvSfJk/Ofv9j+v0oyM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QAblCtyORn6//X9qGZMNycCjIwRxyvpQzZVzu6becf5/KgBCyYz0JYDnpj/ClLrlevG7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ZBxj/P5U0kZi4Jzu/wAmgB4HmR4wzEIOOhB7/wDAqnhWI2k3mLp4xLbNuuiclSxHGP4f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ONoXB47+v/s1XILgxW14PNKKDaHm2DZIc8+w/wDQqANG2S1S7tkc+Ggo1aTcZd5G3Zw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UNqLQRaerHQjizvFPmh+DubaD/tf3W/Or0WoGPVFC6gEVdaL7v7MBbJjx5m30HTy/Tmq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oyLtivUH/EuDKMlvu+qt/wCO0AU7k232GchtG3f2PCOFbfuDL37SevrVm6ito7nUGE2i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j7vIA/u/3vWnT6i/9nuHu5fn0FIBnTeMBl+Un+7/ANNKlu9QLPqWL24JMmntzp+Cdq9G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oALW5tDqsStLo6ldWlfJtmYBcdMd4/Rf4aqW0ltFb2ai50xAbS63K1sz45Pylv7x/hf+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hXjvr4bddeQMunjIJGDJ0+9/0zqlY3rwR2iPe36L5V6irHZAoqlmzjj5lb+L+7QBUuLu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/NpcK4FkRyrdM/3h/f8A4qs3d8pvrxxe2/N7ay5TTscgdQO3+7/FTZzcNZy/vNWx/Yq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U/7H+1U97Jcrc3+ZdayJrNv3kCg7xgfN/tf3aAFs77ZfWhF/tK6jcNui07JG5TkqO+e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mnWS/bJQBpl3FhLEEAbjwD3Hq38NaMC3A1GL5tbz/bEo4RQxfZn/AL++3cVTslmexsMH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F6ncR7H+JfWgBtzfSva3W64uZVOnWw+ew2jCsNo9lH97+KrUl/cteXZF1qm/+1beYqbF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T+6tVLqG6Njc74tTxJpEDqzyAKAGGM/7H+zVqdLkXV+3lam+2/s9wkuhuBI/iOfvH+Fv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u7H9/q4KXt2FIt1Byw5xx97+8tVrNLuXU/DuyPVZt1nKsQXCnA3Z8n/Z9jVi2tZPtlsr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9r3wUH5em7PDD+93qhY2olufDTNYq3mJOpE99sRyN33m/wCWeP8Ax6gCdY5/7OgLpq0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Ux5jcj/pl/sVPewTtBqbeRrBUQaez+ddLz027h/Ep/g/u1TtLeF7KI/ZbdmOnXPzS3+G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/ur3pt5Hbizu9tnYxt9kspEC3xYgnG7b/tN/EP4aANuS0ul1WdZLPWJJF1pQw/tFQzM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LdV9PsZ5H0wJY6m+579B/xMlXPXds/usvf+9Va4tbSLUJytlpDIuqxqoN6Su0quUB7x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G0luLdTaaNj7Tcr+8umxs7c/3f7rUAWprNpLFSbRxnR9283+QSrfex/7Tou7Ibr0/YuQ1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I6/7X/stUxHaGxQlNIAOkSE/vH3AhuP+2vp60+T7GsF827SHKw2Y+UHd/wAA/wBr+8KD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YNpZyY1hhh9SONuOQT3X/a7VUtreMvYj7Fp8hKXIKtfN6/Lu9CP4f71WVkhXU2Im0uJY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ABH3gO6/7FV9MngRdPEmpWUBU3bN/oJbacZXce+7+H+7QFiOaKzS0mH2bSgx0qM4adiw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vSpb2OyS6vXWPQ41862KrA7Mu0qN23/Z/vVFHdo1pIouLQL/AGMsZX7A3TzOE3Z+9/00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b7XEW3WjYj00ruIwAfbb/wCPUGhYhewGpQIsmgIDqsvzNG7Lt2cMf+mfovrUGnvaQ2Nk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4jK1szlfmPysf77fwt/DV2G9k/tmIjULvC600m5NKHLbf9Z/vf7FR6ddSGHT1Go34C2l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YnIU/wAWerf3aAKV1PH9guR9qtSW0i3GPsJGfmHyg9mH/PTvVjVLkNLqJ+1o4N9atuGn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/wB3+Ki5aX+zLkebquDocKkGFfL2hxgE/wDPP0PWpNaaYyauzPq5IvbHcZUUE5j6yDs39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/ExtyJk3G9dtyWvzZx97Hr/sVBZzkW8OJQg+yT422+7uePof/Hasq041CPP9pE/2q68K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qto8yi1AW+B8q4Q+UowevA9v71Bognuna1uA1w3lmxhDb7PjaCMA/wCz/tVamuJGupj5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7QKd3bd/tegqrLHdC2nzDfhf7Pic7mB4J6/7vtVm5hnEtztgvzi5tsbpRg5/z17VIxLa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k/a5vu24+/t7f7XtTLeSQW9vtkuVT7JOBthBwMnj/d/vUscEpuoQ8E7A3siH9+F3fL09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w2xEE5UwTAHzgMnLcD/a/wBnvQA6W4me3mLTXv8Ax6wsSU+7z1Pt/dqzJJObmbB1At9u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57N/tdqoLA5tJR5DH/QYm4ueQd3Gf9r/AGe1W7iApPdsYNuLmE8XYK8j+X+1QA61eZZo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A6r2OfoT+tVYQ728CxpdH/QJMDzBlsMef/saeiqJ1XyUOy7kT57jg8fxe3vVeyjVI4AY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cEFjnk/73931oAmuBIYLgmOf/j3gO4yj5R2OO+f/AB2rJjYag6mJkY6iuQbnPbgf7v8A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uMC0LfZINrLL8wbn7v8Atf3qsT7EvLjH2E41CMjB+XGOQv8As+q0AOtbfc1opgjyZbhS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f3f9n1qCKNTbLhIR/oJGRNk5Dcf8C9qdbLH5tuubEsLiZSX5yCv8Xt/dP8NMgCG3T95b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cMcL/v8A+1QAx0x8wC/eHQ8j6VIThxgALn+E8Y/+Jqu0284wMLtbJ4zTyd3zbQNrA4H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O3b8rjoucHvTmJZTy+7aACo6/wD16YEw4xnOCv6U4p+62gNkxbSQevP3f/sqAFaM4+65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3jyefx/+tSOBhuGPKjG7r70ueWxvP7zg+vH86AI1jII+Rh8pHPOPf3oKgj/V8GLb/wD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jC4ADYO7p/hSnO3/AFZH7ofgP/iaAFLHnr95e1AY7x97/WE9O/r9falOSr9f4P8AP/16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D9fegCJWO0dehzxRuPzdfuDt+n0pyg4Uc85/wA/WgA9ef8AV5oAeqt5j/fGWA+Yc/jT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jkY/yaYjENJxjhfunP8A+upMkEcKcPjk8Z/woA1tNjlFvp58i6bEdxhhcAA9ecfwgene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W6IXTxJn7SP733sd/wDdqLTIYzHpxMVoSDOGaSchj/tSD/0EUsNsn2BcwWu4WDMczHd9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T28kb3f+iXCENDwb0Mw557/N/vfw0C2/0gBrSMgXrKd97ldu3r15X/aqKaK3U3uE04D9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2n+7/e9akCwJcA503KX/AFVSRjaeR7egoHYbbQhTCxt4EYRzEs13lh1wT/tf3RUQRFtD+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8sxPOfmH/XQ/xVLaLEj2w3WACfaIzmMlstu/Nvf+Go0Kiyx5tnn+zwP3cGeQenv/AL1A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YCaY4LQHC3DYx/Fs/wBn+9TmS2W4X5dIA+2MM7mZNu3j6r6VDeTlo9QBmtSD9mLD7NgN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DXDi8LLchWGoblZLXkgr97b/AHv9mgZXiMCx2wzYRH98ACGZt/8Ad92/2u1M8yH7JJia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B+9ypPY/7VWLaRglmi3jbN1xGvlW+7r94K3v/F6VGJpGsWzc3L50zkLa/Lw3c/3BQAXV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DNbsw+xkB1/vew/2f4qnW6L3IK3TM51FiCljyAy88d29F/hp12bjN5mbUfn+z5/dLj/Z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druPLas5W/KgMFVvmXnn+/8A7VAFO3ncLbbZ5ceVcRgR2oOeeVX1H9406SWc20uZro/8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c9D/ALFPtYnYWY26iwcXGCrKueT93+6P73rUbQlrRm8i4503P/HxwMN976f7NAF6e4mi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hNrNkqpO4dGdf7x/h9KtWlzevq8L79akb+1C/wArorBmXkf7x7tWffQEfa2+ySKyRwZK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ppLTybq4xbgtHfx4zeE7uPuk9h/tUGRNa2/mrZO0WqypKbpeJFAJUn7v91B/F/eqOS2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dL85y1wBxuPzn/Z/urTIUUNZj+zrdtk9xuD3zDzCRwG/ulf4f71Jb26ppwf7HZBjppVv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/wA9D/doAklQvJfMbC+UlrUhXvMYH933J9f4ealWCIatI72ifJqeCrXZ2Y29Cf7i/wB7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KEtNOQhLfaTcM2ADkgH0/vVciWzOqys76UE/tIMzLuZQNv3sd4/7q0ARWNqFksz5MJZ0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87Sw/vf3V+lVLixiktRIYLaMDSx/y9Endn9ZP/Qas2MUQmgxJaq5kuY8vGzbcg4/3t3r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qrNaRZ0hkSNYC/Qn93n1/vSUAQXbWayX5Sx0+FT9n8tEvWZkX+JVY+v8TVLKbO4uTEtt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diAhXjjtGuAQKhutTtLhLuQ3dirSQ26okVodp2/yK4/4FU0M8LXLqdQjhlbUYjkafnqv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EBDdxLb2RE2jjY08bmWMl1PTc3qzfw+1QObX7FC73+krMumFUEcDE7t3Ck/3v7zVft2B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nvMLFZZbJPHP8ZPU/wB2qFtHceRuRp8fYJZMC1+VgSf/ABz/AGqAG6lJHAbwxS20qLDb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OT/dX0/vVfnuLiS9nlF7IHOrIxkXTx8pZeG2/wB7rtj7Dmpb7zpodSdbjV3329o+GgUF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JZr9Kmu1uo7qeRxrpK6vGZGV13BtuP+/wAfX+FaAK9rfz29xo5hub4yxXl3GFhtQDHu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7v7tRWM135NqYrnVUhayuEQeWPLEWTu2/wDTPPXvU8UO+80tprfU54H1C5C+ZdBARzwr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NQxRs7RyzW93ckxTqp+0hdg7Pt9F/u/xUAOjFzDYXyy/23GDp8MpLIgjVQ33m9V/ur71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9m1cQNd27eWZ0DJnuOeZG/vfw1QFuRZT+ZbPIzaZGVdr3IQbzzt/iZv7v8NWdQ0+KCW8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q5F7lgn9xfb+83+FBZo22m3JvLWJdM1TyzfSxjZfqiqQuSoOeP8Aab+KqVrpkjx2bi2l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vMMyq2Mhf4fRV70yKG2juPO+xWEpa+YLBLfsEx5eB/2z/wBruadZQwxx229tIjVILlVd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6Mf4R/d+agDPkVPKkLQMWazVR/pOWU5/Vv8A0GtC+05Y4722CWRka4tgrG7JHI+ZVb+7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IbNolXSo1bTli3W7b2Hzfdzn7395qWa5tb8alMbrTXd2tgqCM4ZF+8wx91F/u/xc0EDh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6PcxQ6gWIe5bypMev/TP+760y2+yWtlp4aLQ2lxcBRcMzsu5/laT0P8AdA6VYhvIElRY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kb7Cz7htwZCP7v8Adj7UW2riBLVob+3IV541CaZv2ZPPJ+8zf+O0AZ01vaWMctuDoE/m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v7oO3/WH+I1I88EUF2qy6TIpWBkEds2JNpI4/wBhf/HqqiUXURYXKkvZuocWoxtH+0T9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pZ3b/b7470t38xbJUU7WO0t/sj+H1oAnS5gjuRdNq1tBL/aEbsY9Lyqrt4dk/wDQY6k0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1CaHZLdKpi0rzD8ytwFP8Tdz/DTWuZZ5rgz3Ot7f7Qjkd1tlDE4+Zv8Aroe3pRZ/aJ7q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EyIEVUwpDblU+mPvGgCt5sl5pyg3t27xafIEjitdqsqtjb7IO7fxVo6gJlt53B1uTZYQ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5H93sqfSs/7BdrDDJb2epBGsZJJGMq7Nin73/XP/AGe9XbmxEdlK7WFwDHpsDozakCSx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c/hGKAJrr7Uk97KYNdaT7VaDc1wocM3971kYf98jFTiyvZJIjaWuqgi9mRM3mAOPmQf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W40poLl4WsAAs0A2vf7vvcN83f8A2m/hqc2KNOHOn6Yy/b2UOb9kQgDg47Rrj/gVADNN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XbPCk/D3xVHcenPyqvp/FVKWBdk0a2E5Jst5LXxzu3fe69fRe1PZY4ktU8nTMu0oY+eX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6tQwrBDbbCdLLSWQYPvbIO77v/XT1agC7qNlErXiR2FihWWDLSakzEHHKr/e9Waomt7W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ajtaSS7cBht+8R2iz+NENzbRWV4XfRGysJBCt8+Mnap/hVf4v71WhqcMbmU3WleZ/aKy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Yw/9Bj70AUrWG0WW1DRaLEqtMGeVmcYOcEju391abE9slhbqzaJHJ/ZzJt8os2/P/ow/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b3NvL/aUAYSTAiHTySu5ecf7Tf8AjtRreieC3YX7MYrKVcx2eNu0/dU/3f7zUALNcwLb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SGD/AFdmdjHPIX+6B/Ef4qlk1Um+mli1G22vdQv5v9mli3GQ23H/AHylDXc4sbtfteoO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LhW4Leij+H+9Ul3PMl5MkE+tblvoZUBtVEuSAAxH/PT+6tUmKxLY6hdpfQJ9vuBGl7My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d3vI3p/DUFjd3l3JbK9xqRRbedIkitQvOfmXd/d/vNVtJrmO4hR5fEH7m7dD5TINgwfl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2oYIbuWOzKWer3DeTcAqLpVQjd39IlH/AH0akRWDaidOufOk1py2nq4cQqEZd3yuw/55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lS+8QCWDVZJEtYJmM12EdT/ecZ5PTav8NVruym+zKVtb1AbBWHmahyxDHEhX/wBBSpja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YW6sLOMgzXu5lyvLqe8n/oNAGpNp0j3N0Bpt0u2aJmE+s4beexO75m/2v4aqvpMX2so+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zNawrDncOv8Aqx/E3eoLixtt90ssOgRbWi+7dsw91U/3f7zU5pLJb138zwuSLz5SfMZN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93+I0AJb2Noq23+h6GEPn/Lcagzbh2dv/ZaVINPiiTcPC8Ugs+S0jSMjZ6H/AKbGprPU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FGVkmLFLJ5Cg9WPdj/Cv8NWLfVYktAE1e0RWsyjJBpDM2C3Cg4+96vQBTJ09EnEcvhiM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jP3Vb/0Jqm+3W8U7umoaKimaN82+mNtHYtjb8q/7P8VSPfs8TRLqszlrOLATSQqEA/d/2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rEt/dSSTMNT1ub/SIZiYtMVCf4QW/wBr+4tAEFrqKwXFvGmrJFi5kG630bL7j/EBt6t/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5i0RNR1LJgliVbbR1+X5uY1bbz/tN2zVmM3hmjQTeKZAt40YEKojZbqQ39/+83bpUMdp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Z/kliAF6kaMqnoP7q/3m/ioAjN1qEsLPHe+IJ/8ARF/1enrGpC+/ZB/49VidNRlFz5p8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bYyeuGZf7391e1QNpczQFk0vU5s2gbzLnVlQr/tMoPT+6Kkn0ZEW73aVJbyLBCx+0675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8doAsf2deGXZPpniKQC8xtn1JB1AyP8Afb+Ju1VP7FZYbVn0O7ZJLiVP9I1rar/ewo2t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zpsMXnmfTtHkH2uOPbJrUjD/AGhn+7/eNVxDYQYBi8NweVcufmupJAMfdyo/h/unvQAx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XTgxgkZ2m1duo77c9f7q1Pb2Frn93pfh2LdaqQW1BnfP+z6yH+L0qCCayjSNkuvCyuIn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xH/PT+6P4amt7u1zEov9HjP2faEh05mIHop/vf3moAnaC0YSlV8MRq0CbRGzMWOfm2n+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OeXZe+HI/wB5lmNgzqFA+/8A7v8As1H/AGlaOkw/tS12yQpymkkK20/e6fKo/wDHquvr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+ZwzNBo3LH+Fsbfvf3VoArJqlomcatoyhW6Q6QW28f8Aj2f/AB2rVvqgBRY9bjCAun7n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fd/2qkj1G6LHbdeIpSJMgRacEIyOR0+9/e9anilupCvPiWUZbDCNYgce5/hHpQBHFql1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TCU2RaQqjGeO33P7tSC7vnSYi48Sygqp/wCPFUbPOA3v/dqSO1vJGz9k8SSuVb5572NQ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WohpN00T/wDEq1b/AFHV9VUtznK+5b1/hoAc8N/Ityjx+JZR5qDyndEZj/d3D7p/2qkk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a1MpmAw2oLCrcfw8/Ko/8eqpJo0Qhul/slHA8sEXGskqw54Yg/6v3qWfT4FmlLado+zz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gD7w7L/doAammSvtY6PcZLSHzJNbUZ5/u5/8dqt/ZW1UJ020QiB/mbW2OD6L15/vVL9l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VxcvgT3DM4yTjd/t/wB31FVhFYIqjHhMNtdCYopCTgj5eOjf3jQBNLp1tHBKV0zw7CWg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5Ryfl/vVDc/Ybffn/hFYQZYyBuaQnAXnbj7noKmae2EDD+0fDqgQg4g0ssSRu+YegX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rGPWbbdmM5g0XO4fL8y+/wDs1YEC3drHNtW/0GHZcE5FizhdwPH+1/7LViK8jHl41KyU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HovH3f8Aaqx/a0/mNs1bUsebkCDS0Xkg/dz6/wAVTC7ut6Bb7X3BkI/d2KKCpznGf4KA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0hQ28y7v7F4P3cr7KvZv4qibU5f35TWrjbtRwY9ABYkE8lccfStBZtQMVuTceIWbyZAT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X+7/AHVqrK1+63JJ8UyN9nBz5qDBLN97/aP6UAA1K93tjV9cJDjBj0RUPP8AX29Kmhvt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vnZf3OmooOOuP9mq0ltdM0w+yeJHHygpLqEa4AI4z/7NTPsEzqN1hqcn77/ltqyjseGH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5TqTLGTN4sbchyvlqmPz7VHJbalLHu+z+LWHlrw00Y9f19+1QDR5VdS+lnCsc5105PH3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aPA8cXmaNpzAQ5Bn1xiT6n7350AW7myu4YZGbS/EsmNqHfqsaFRxxx/F33VdGnztaBjo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Gsqd/Xnlht+neslrG0hDKNJ8PBCoG4axK2Vz14/h96thbA28g+y+Fox5sed18WU+nmFh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IDLo/wB1nIMuu7cD1A3fePpVKTSLFUK/2HpSgQlf3musdv3jgY/WlF3psVwB5ng8Hzdq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PVveljutJbyyt94SG5ZEHlWLsWxnIX+poAR7TTtrn+zfDKHarln1KRgihuOP7tLJHYxm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5G+eRmPI5b3HpSnXrcRqBqmiANEGJTRmbcA3UeuOwp51iMJO39tWYO+M5TQct06j/a/2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oXuPC6HzJE3NE8rL7EfxMfXtS2t3pyKgGqeG4y8JjXy7Bm78j/7KrMGvSNtEWsXiBXZR5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P4h6mp4tVviINmp64V2tu8vRAilc/dx2WgCG11OOa3k8u902SFbVmC2+mOm7ap74/Id6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YvrZpJI4pCqaSyA/d4/3v9mtSfWrmORYprvXnkeAqou7BYldtjYU/wC1/dovU1dvN8tf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FVZH+Xv6+9AFCGW3kvXxqBBW9XaE0csPu9R6D3pumX5kMeb6dPKlnC+Xo7PkZ69OlW5L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PEb5licDcqnhRnnH6UsFlrazQ4sfE3lfaZJHxIisUPf6UFDLbVLl1Dx6pqKoYOGGh8kZ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1KOOYx6lrZYFTkaPjnPGOKRNM1h/KCWHilIlt3RmNzGBknj8DRPo2teTPDFoniT7S6Da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Xr39aAEE+pWx/wBGudeV5brLk6SoPzddv+zVnTBqnmxRmbxB9g2yrIv2FQCCOo9utQT6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11kNwkkayakoztHzHOeOe1WNN0a5iljlTw/qwwskqY1ZMEdM4z79KAKl3HdLZPtl8Q5S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MTz+FLDFqRkm3f8ACQ/vfJYtHIq5GD/9bmnt4fvHtHU+HbskxbCW1VDyeCOvNVrjw/eK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QRRIJtQBBKnJ5z93igC3AL+W4Kw/8JC226YSj7Sq5G3oPeq7W99FHDBFaa/HuSQKBqCK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7FluJHBtLWONJzKHfVMMwGRx702LSvs8X7zT9Hn8tJHO7VSSA3Tb7+tADrjS9RkikLWu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1NDu5653deOtMjS4E82LPUWxNGfn1RAMkc/xdKqjTIraO3U2egmRVVDnUmKk56/7tXrv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MW8juB/x+uW47H2oAt6Ts/tC3gXT7xUN28WZNUxk7ct8v9KzhZww3djGum4U2shwdXI6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1nqVtdmTQWdbtrgrb3bSsOcbf96q0Vta4g+0aho2BHMo3o24q2flz3IoAnv7K1gF2z6T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hODuwR1qN7D7bdyE6RbQ7LpCpuNaIwMcd6Q2en/Z54Y9R8MsZIUiLSQuWOOQcUqvb2tx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ZDutZJOQMZoAfawRqY0l03ShveZQ51ZuOOOaiSG2CiM2GlOq22X36vIQTmi3ls8o8mte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SUr9OlOS8gckya74TVDFjH9myH5TQA421nOJlXTtBtmjdGYtqsmGGKsW8Fk2pWzf2dod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37kFmHWop9Shmt5IjqvhaSPeBvXS5B24FPbUkkns4zrGis7SGUoNOkC7gPrQAxtKhgDRG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g37MdxB/WobuzsbdZRJJ4cc+VCMee5IAfGRV+0uLOCzWNNU08gozjzNIdiQSQSTUQu7V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khJj0duPmyKCkLfRabp7Rll8JXG+UFVAkLR/L/FWbbR6ZAkY8/wtGE8wAOsjNg1uxawn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fm8vRWOCqqMVFBcxR7Gj1e8Pk75hHHoZJwRzk+lAzOMmnz2uTL4YhdolIxbP1zT/ADtO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gFmhY7bRyp9/pWvLeXR3Rrr+sR7UTj+wTu59acZLmWe6Mura7cO0iIfL0TaCR6+9AjPs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tEBFxICVsWYEEdqaL7TjbBZL3w5hoMYOnP1zW5Zx3WSI7vxHHvkaRiNOABqJLi9SIE6j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mKVzn1oJMwX9p8+NR0I/c6aWxqSO+g83i/0n7xHy6Ma0A+pYk/0nxPj5D/yDIlqRZL/zD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xbRCgky4dRiCD/iY2I/dkfJo59fpU6augU41VBwv3NEJ/pVuNrwooMvixuD0iiFKkd24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IUARf2k3/QYuP/BH/wDWoqyLS6I+74v/AO/sVFAHhk//ACyl+13Evyf88Pl69v8A4mnR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+tUpsRRSi3/1X7qT/tpOrb/w/harPkQjP7qT/Xf3/v1BsissLrGGA1FThicsBTPsxC7w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scZqxHHGkXltFvfyJCd9z3qIRqq7WWFW2REh5u1BoM+zH/nnNxJn/j4ppg2ouVYfupD8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pvPFmf8ASWT/AFhqMraiOPC2o+SRflyf4qAI/s1uOtpD9yPrdMfzpVtbRZolSG0iDSlM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a3Ww7Wn/ACz/AOWJbYvH/jtPBhgePy3t4x50nS0Zx0+9zQBngWi5+TTx8knRs7P8f92l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+4v/ACzZl/3f92rouJvIi/ff8u2//jy/i3c1I8kpaY+dcH5oR/x5YoLM5vJE5x9k/wBZ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Lj/R/wDpr5En/LrV1TcGQ5a/b/SpP3c0W3fx/FUf2iX7P/y3H+hf7v8AFQBBJcMy3RYl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f94etSq8r3JaNroL5zfMlvgjjtViUsxuIwNQuHM8I3yNjPHf3qPyWkkSNoLvd5svJudo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3m/Z/wDl4+5J/BV10vF8/wD5CX3IjyB8/v8Ad/8AHao6f/yD5vNi/wCWLb/Mc/L833qv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8f8Ar40T/TW+9j7v+9t/irRAOjhuDuwl2/79sZlUZ4qD7PKUjG27bbakjdeKM/Mf/Hf9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trI4lkBzetz/APY/+hVV8mLYQU047bdshZ2bv9P/AB2oAPJvP+fST/ln/wAvv/1vvVJ/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/fN9+/J3sBSTiD+7pH/LNE+Vm2f+O/8Aj1R24thOPmsji5K8/e+7/nbVANGnn7Of9HtP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fnX/AD/DUo0+L97F9n0jytkf+sui3Wn26r5ar5tnxBKn/Hru+bd97/eqbzU/ff6VZff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fl/2aAIBbWcYPGix/vm/1WW6VX8uz/d/vdD+4z/6gs3px/tf7NX7a9dZz/p6r++b/V6e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FvFnUtTP7lk8tNOVW+993P8Ae/2qAKgEP73yrrTvuR/6u0PyZb3/AIasAR/aP+Pyz/4+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x/dqcy3EsDgXWqHMULc2oiPy+n93b/dqxJHI15KWuNTlP2zqERT0oAzMJbyRyy3hSUGX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qoyj+QcXLt/oitsW1VV2lv8Adq2UKyxw5vj+5m/dtIMfe+62P4f9qos7RNLtv1/cRdJV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QFYyDen+pYbUB/dE/xVYjkAvpSxCnzgTtt+1QyNukXJLcLnCbTndU8Sn7Y/zTKfM54B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Pg+V/fk2fLRbXH+jzfvZPK8lt/7n5f8AgVFt53I/0jzf3n93v/7LSW3m3FvN/wAfH+pbf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gGjzfI/10n3F2SRwfc+lShiF5edv3m35osLt/u0g83yJf3Vx5vy/xrTBb4t4v3Un+v8A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mqAkNxxH/x8fxJxGv3qjuRLOxyJfO8rCZCq1Cxf8e//AD1ckP8Av9350k4/0jyu/l/8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astz83nZ+Xqvz0tuJTcT/wCs++z0xU/0j/ln/D/y32/5amxLGjzxj7PlAWT9/QBNARzz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aQeZ5H+puT8q/cnqEI4t5ubf+L/AJafw0i28X2D/VR/cVPv/N9GoAsPHIbcbYpyqt1S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sOI7oFu/n5X8vWq7xqYARFa4Zv8AnowapJI4wItkcAZe6SMf8mgDS064i/s+Lzf7P839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lm/1h/jb/aqS4eHn57D7i/wsvzf3f99f73eq/h7UJbfTzF5skX+u3+ZZeaqfNyoPdf71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vtflfuV3/wChbl+9/F/s/wC1QS0IPJ/5Zf2X99d8kcH/AI8B/wChLVr7RbW9xFL5+mf6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+7Y/iX/ZqP7dL9om/4mU334/+Yd/Fjv6N/dqf+0ZGzm4lf526acFb/e9m/wBmgmxTHk2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M/7xNy85+U/3v8A2Wq0l3aRwsfNsBEY8PvXA+h/+Kq0GkfysX96nlo3+qtlbb/u/wDs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6TqcvmW3yf6KNr//AGFAyC5vo35X7BdyfL9yDAf/AOy/nUv2jTxcfvfscXz7/MSH5fy/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Tc6l9+P/AFlr8u73/wDZWqW2vbz91+/1D/XKn+p2s7Y/9D/2qAKqzwZRlvbRQpZCPsmd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doSWHDATWSlU27Ps44H93P8Ad/2qtKs7NHum1TJLNlIRkt/s+n+0tNCzshy2pkGLG9YR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oM+pUv7j/Wy/a7f+Hf/AKEvztt/i/2l/h/vU4XUP2j91en/AF7f8w1Vb03Y/v1LNLdQ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l/ebV2/7Kn/2X+7T521D7R9/Xf8AXf7P5Mf73+1QMqJI26LN68aneFMen7xnvt7N7/3a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wkVPILMBpSkBd3Xj+D/AGqIftm+LDaqF3SBclfy54T/ANnp0QuvL4j1gp5DMds8ar977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oxDcMs82+eU/LHgfZuMe/pQLk+Yf3spIfnNr0+nv/OlV5RcT7FvjlUOWK8j/AGqcDOWb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vB7Z/oazKGJdIQMXUh+Y8/ZOPw9PpThdosYJnkwY2Kn7J/D/AOzD2qQfaCxJXUBiU/Nh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KbhY/kF9yrHGVGP/ALKkBGb35GU3RBwvym14+h+Xr/tVIZ5F3DfKfnz8ttk/X7vX3pC1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lHdc/jz0prfacMQt8vIIUsp/XdQAq3j7QPOucDPK2uB9R8tC3eUx5139zqLf/PFKFudp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IP6/rSbrjb/qb9jjqZFA/GgCGSYiOTJvmby1U5hPH+96ikklcmRRLenMq8NEMfQ+/oaf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kYyfOWle3mZnAt5v9aGbNwuP59KAGtcT43GS85lIUiEZH/xJphnmLrsa72GNiv8Ao6jH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aYbSbWcs0rDP2hen+ejUi2kzGJvIuAhjbKC4xuOfr8p/nQBNFKzW0wMl2QIU4CgKPm7f7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jNLeAnbyYx8xwMFuetKkE3ksTDLt8hSP9IOevUf/ABNMdZ8yEIeTGSPN+X6/7v8AKgCd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ZFwvCKu8N7erfzqOCWTFsPM1P7s20pGuD838Pt/eWlaGaQ+Wbdji6QYkuCuMkfLnP3f7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kwyBt1x832nGSvtnhx+vFACxpL9jkz/aH/IPQnKJzz3/ANk/w/3amlS53XZZNSXE1uxD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+/6NUUNmJLUp9m3f6EWH+lbcnd97r1P92klsVU3KC32r+4bi8LfL/wB9fMv/AKDQBYSO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WGoPtdpEGSV5C8cN6no1V7OG4eOzj8rUNohugNsoCkdyB/dH8S0PZxJeKPscYY3oZnN7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/wBqo7a2jSO0RraBG23I5uWyG9SA3Df3f71ACxwO1qpFte5GlcFrlSB85yx/vIf7vapb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aiAfsxKyXSsB93Ab1U/wt/DVVLKI2kQjhtstp52hZT97ccsPm4f1FT3NnbtHfEWVogMc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2c/d4+agViSC1mE7Otte5/tNRj7YoJO3oW/hP+1UVlBMw01Vgu22TXIBW4VXJw3f+Fv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lf8A0LTyPt8fzNdtsK/3cd4/Vqba2EebbfZ2kg8+Zf3t2R2ON3/srUCHQwSixhLQaiuN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d8zY9P8AZpmpwypb3atHfq6wW2TLOGVFI4/3lb/x2pLezRowBZxMPsjjP2vDFgx+b/rp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Vspk+y2hf7NCwK3Od3qwHv8AxLQBPcWzrdT5trnP9qInN1gg9k/+2UWzfvLYMl2P9KmD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9n/2am3VrCNRkP2W1ZftUYybzOF54z3j/wDQarx20Rlj/dWgUXcmDJcE/Lt+63qv91qA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+j3JYabMVPnjHU5OP/ZaRLVmtrgpbyOI7WB/+PsADLDr/e+n8NMtLeLy4M2tsT9jkJb7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7vrVbyLZrC7DR6cGNlG2XlIYncfuj/np/eHegDXm02ZbuRTp08jnUrcY/tIcnafkJ/8A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aLMLpmSb66jDPqWGOAMqf7uP738VVLuGyjllCx6Sdt1E4EUzbDH82dp/uf3h1p0S2gvI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qjzZGxgj5d3+x/doAfBpr/ZrEnTnJk02d0A1MKzDzOTjs6/3P4qq3Vk6WN25sFw1hA6s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e/8AEv8ADUlubMQ2oaLRFcWlwpaQsXB3fKW/6af3TUEq2jWsyeVo5J02FiYywIYMc/8A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bizaHVLpPsESKl7bYB1Hcq7h091b+9/DUdrbbLm1H2G2Uf2hcRqpvsE4XhW/9lbvSTi2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19vIFhDbQO+3/Z/vJRCLZL8MBpabdScgshZAhUc57p+q0AN0+1WS0gxZ2jf6LcDc16VY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C7/eqMwxrb3GbOzUtZxtk3bMwGRuK/7R/iXtTrOS3Fvbq82kgPBcoQ0JIBzxu/vZ/h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Jyr6WxawjB2W5Vsq3P8Aun1b+KrAtywRJJdkWdhHturZwhu2K7SPuj1T1ot4bYTxCS30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lmBGPlDf7P8Adaq9zcJuuy1xpqqZreX5LQnjH3l9Md171PBNAlwNt5YErfsSTZZAUjr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Koa3kghEsWmMRZzx7ZJDu3biVJPaTA+Vv4qSYRG3uip0sBrC3kBjJByNoOB2k4O4fWpl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2i/0eeMhbQsAN3Ab1B/hb+H9ahlvmNpLGbpCTp8aNusCOV27UYg9sf6zvQBZme0W8ufL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UBNzfIQQcesf95fesx1BmuCqwIq3EuAgJH3s8f7Nak9ykt7dgXoZnu7WU407bk8889GX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Jbu9YNvLXEj7mQoTlsfd7dvloKsMxjA46UY5J/2f8/jTvpkcHpSEcH/cHeoGMcDLdOCO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DD5n69RSjORjj5u3+etAEYGT0bp/kUbfl6Mflp6ryeG6evalKfK3Dfd9f88UARFeT94/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9949acyctw3Ve9OCHJ4f7/c/55oAiYDn733e4pCvyv8Ae+6KlIOf4uhPPpTMcd/uA/Sg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NYvQ/y96NvB4bG89+Pw96AOTx3z1o28fd/X/P50ARr/AAjb0B5Jx3q9D5v9m6oVF3gJ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ON//ALL71T2HcowSdvSrCQs2n6jiMuRbxHibYB+8HbvQB0E4vBrhKrr2Rra9XG/JU8f9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UFbTeNeAE18gKuMHjnb6f7Q71XvLU/2ncn7LnGqQcNqJ+YYPGc/+P9qZb2EiT23+hYP26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vZH3Tzxj+93oAcBdHTUL/ANrsv9iMA3nLsCq4/wDIft1pLtZUi1EsmqrtisXYyyqeMcZ9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IdPT7FGTawEtYSDeb7jIb723+9/s96We2hFreslnbri1tmGL7dtPALKP4s/xL/DVga1v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rf8AIcUYNwucsM7T/wBNPRqqWdvKz6fug1RiTeDC3Kjd2P8Au4/i/vU9LVE1GYra2W1d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QwHH+0p7t/DUNtbxLNZq1pYHE91Fh7084HG8/wB0fwt+dACJZT/2dIfsl6B/Y5lLNd/d+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ade2U6LqJexulO2ybDX+dmcYH+1u/wDHarw28BssC10/J02Uc3J3Ehj83+/7dKbd29r5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9psAnY5ORu2/+zVAGqmnT/2gqf2ZNtXWymx9Vxzt/wBWx9e/mfhVPTrNybErp+4rHegs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hX/x6nGG0a/aQpoMUZ1deTIxVV29f+uX65qrYJaB7FQ+iAn7Yrb1Y7eGxu/2f7tACvbn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0mMgm95Hzj5l/wBr/Zp1zGF+1L9l0/iS1chbnPG07gp9D1aopJrc2BxPpIzpG3CwMXDB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p93dxBb4faNPz/oZ/dWhxkL2PZvX+9QBJCkaXyOyaXgatLy0hKkbRxj/nn/AFqDSZII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AM3mNKhkUDLf60d/9nFX4LoJqIcXdun/ABOnO9LAnaSo5Ax0/wBmoNLvZUvfDzR3siGO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zub7oI/eZ9O1ACWUlsLayHn6Ov8AoN0hBgYkHc20Mf7zfwt/DVe6ltzbz/vNOJaxtgcW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2bjlv4qt6e8xg08LNdjEF4AItPBwMncF/vD+9/dqObzzpsp828+bTIeBajAUMNv/AAD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26305+22OP7Tt3Xbp7cjHzED+FV7r/FTtP1G3GpWZW6g41C8yU01uAw6n1Vv7vVafeNd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y39qT/oygk47/wC1/dpLeS8F7bfvdZyNTuVGIVB3sOdv/TT+92oAqxTBbOEJeoc6VKrA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3H+3/DUt7qDPa34a7mYtaWR508Kr4Ixk/wAO3+Fv4qito53tbMBdU2vp9yAqFQvDHO31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dPvD5GrAf2bayfPMpTAYDJ9U/ur2qwNW4bdqFyftupljrUBLfYQpJ2/fx2k/ur3qDTp7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Ptd6ihbcDtzt/2j/F6Ut9BOt5fD7Pq641S1ysl2uQxXgMe7f3W7VBZW9xHd26ta3j/6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STj7pPb/AHv4qAKVtLN/ZseH1MqdFmUiNBjbvb/yHU16ZzbamXGs7vs1gXaQqBgEbSfb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Gxg3WT5bTJ1yb4JuKsece393+Klu4GFvfn7Cyf6JZkltQ37ORyRnnPp/DUFms5uv7WlG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Tqsm4rwPaT/a9KqaVFdA6fsg1PrfRn/TlQMMchf7v+1/eNLPHF9uuA1pDt/tOJfLbUCW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bqKrWUECPamW100H7Rco7T3hK7cfLu/2P7p70AOFnINH/wCPe4GdGJJ+3jGBJ97H8o6X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cgl7GQhr7e2Nvr/ET/47UEcdt9giHl6OudJZvmlbduD/AHj/ANNfQdKW9W3Ed+ANJTcl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PY/3/egaJFikW+z9k3Aam3/L5xkqMDPt/eqraRyJJZgwkFPtCnddYBPPOO30/iqw0cJu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xOTswVHb+7TIIV8+A7LDrMTvJJ4zjd/7LQUmL9nJsji1i3f2eFGLrncG5K/7XqtPngAE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+W67AYIX/Z/vVAqp9jU4sSW09gcqQPvdPZv9qpJggS5IFivyW7f6s5AHT6f+zVJQ9YEW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4O644CkdD/0z9KhtYowbbMVhzDPnfNz1OM+/92rSMkd6P31ouL5X4ticHHXH/stMtGRW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D/j1J5579wf/AB2gCm8MfkMP+JcpFgqn5/4sjr/tVZlWEm5504AzQFTgnAA9KRp08kZu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z4xuHB9V/wBqp5Zl2XW6625MJO6x6DHGfT/Z9aAIwIBNzLpwH2qQnMBOPU49/SoIlhE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D/Ungc8f7X17Voi423f+vnUi+IAFp827H/oVQ28w2W4F1MSI5l+W2z/3z/s/3qAK0jqb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YlA+zYztb7o9P96p3dTczv8Aat269gk4ttpLY6+zD/x6my3DfZZgJbtQ1gmd8Skbd3/o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XBZ9QP8ApFvu80Lk8cB/f+6fSgBsEm29gIupOL6U7o7f/Z+8Pc/3aitrn/RbYLPO3+hT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X/Z/vVPDG5u4hm8Zvt7rwwGSV6f73+1UFuN1tbkm7kDW9xgqwXO0n5vbb6fxUAVP4E4/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7IBB5+/n5evtj/aqMkLEh2kYiRuvTNOYYZl2tw4WqMiRP9ZGPmJ+YYU9f93+tIjDb1U/u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SD7/ANw9T1NKmR/CPud6AJGzlvl/hU884/8ArUh5kbhf9Z6dff8A+vSDADEHnYrcf5/8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HI/z6e1AESITj5Rks2fb3pixExj5G+5kYbGf8+lTqBnqTk889v8ACmhV29OinGT1P+NA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vTvLbeeP4v8AP4UbRtIwOw4/z1pwALHGOW7f56UARrGQF4x1/wAj2oERGeOfKI/z709Q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8TQvA6/wkcdPwoARAwYnAA2gkgcf59aT5gxJ2j95uPy5GPXHp7UoXC54Oec5xzSj7/oS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Vba0zNApWaUf8exZlyO/94n/AMdqazmAigAkjO2wkj4t887jx7/71Lorym3sQst6MXMw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p/8AQvapLJpDbwnfef8AHjMRiMYwG6D/AGKVwIrm4DW90pmjdUtITtNthcBuntj/AMeq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5WJv43Zktfm3FD82Mf6z/ZqO6ef7Hcg/bMG0t8mVFAwG4J/9lqd/O+0XMZS+JF/EuAyg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H+9TKG20ri4tfnulL3FwuVt/mBIbdt47/wAXpTIZ2NpFhrrC6dIRstvl2q3p/czUltHM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2m4XAnVdxx0B/h2/xf3qjiErWlsPKuiPsMh3NOAAd33gPr/DQBXvGf7NOT9tGIYGPmR4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tzJcrfONl8WS/jG3ChwSp+Xd/e/2qqXMZ+yyl4JFVbSLk3W7+If99H/0Gp7m0xcTobWL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AXb93P8Ad9WoHYSzSQR2iCO7YC4ukJ3hV7/l7/3qSFblrKMlLwhrFwW84KODwcen+zRF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3UxzLdfKOOpH93+7UUccZgh329tn7PLhnuDu+8c/8DoCxNNZt5Vx+5u+Y4Wyb7I6+nfP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2f8ARX5vlXEmonGMfdz/AHO+6oJvs3lTEQaYD9miC7bg/Md3zEf7X96pJ2thcS7f7LAF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1H+x6L1oCxHFb5lhzDDhppxmS8OTgHlh/wCg/wB6oI4h5ZJgtMtYP1uGYk+3+3VmCSH7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pT/qizdDtz9fT+GobeX9wn+k26lrKZCFg688rn1/2qAsWpXgktL5idKCm3twMSEMy/xL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yXCWk0yxjR7iOO7jmJA+R1wPm9k6ce1VfPjaC8DX0RWSxiB3WvyyEH5c/wB1f9r+Krkm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+2ZrmCQL9gB3lcfOf9r+7HQYhbywTzwQzzaZAEuJSXMbF9zKTlsdf9n+7mo4LmGK2t0jb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EjB3n5Af7396T3q7Zz3C3cciXEzyNfTKPKtOQWX5tp/ic/xf3arQSxx2drvlu2L206Mq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t/zz7s3rQBXnuobO2u0g1GxdTZ274FsQHAbhf91fX+KtC6uopNVlaS9WSA3ccjzi1IPI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nvVeR7iK2lZZr2XGnwgsbYAD5tqk+392rdy8oOoIJdWdxdQeWhjAbd93cT/z0/TFACWc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uJWhuLhDFHbcgP2Hu38X92qDSsba1bzLlwljIn+o+UhW+6P+mf8AtVpRC6We3nCaqyyX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o+faf/QmqiUlWztFaHVHSSznO7z1Cthvvj0jXsv8VAETTqtjdL9q1Fk+yW7OJLRQAdx+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qu3Dzpqc3ly6yoTUoWB2KJBJt27s/wDPQj/vmqF1BMLO4LR6mR9kifLTqcfN97A6/wCy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ury4+yXSxi7h/di/5H+zu75H3n7UAS2qXEclpGW1Zovts0arGyjOfvKvpx94/wAVKIrm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kOmzM5M21TGrHoP4UH92s+O0AlhZrRHiFzNu8zUMRn+7nuFH/j1Nh0/z44nmtrTcsEzE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H7391aAJ5bWeLTbpJra88w2cDq0l1kKAeuP4m/u/3RU8ltOZLlTaSrM15CEV9QyqZX7u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awC0nVLbSomGmwH/AI+mZwxPzLH/ALePvVHLJbCK6Ah0dVaSE5DMQUA+6P8AY/vUATrs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Si38hZ3uiQ/H8Xov931pbRo7R4ne103zJBcAJczMTE38LN/tf3VqK0kWPU7YxHTWKXzN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XeO6/wB1adZMFubZUktI2Mk6sWtWkIPov95j/wCO0ALdNCunYI0hA2mLGi5Zn3bvuKSO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S3Fzfgy+H5C5tCxSNsFf4vLH8Ma/xD+Kq0d6otItt3bsZNO8v57ToN33V/2f+mlTG/lY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d3ddP5GD8rf7OP4V/ioHcsXVxamUyC90uJV1RZTJJasTgqQJGX0/urVS3uophYg3NkSH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4nJyOrN/47V2d5r2e68m81CQtqSFCljks20/N/10/wBmm2onSSyaCfVzL504BislVen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BcpWsySWkspuQqrZ+WiJZkKwVvuN/scZ3VavrkySX7G8uWDQ27TP/Z2zdz8p27flC9u7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vq4i/sjlpEQDygeNg/55ex5NPnup7mHUMy6w0rW1swLSKMt/eI/IKv8ADQQJNNNZ3Tyw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XyrPB+6cYXH3zn7tJpgu0niJbXUWS4nQfZ4Vy/y/ME/9mp8tndWurTl7fU9i36K6fbVD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/bqIQOkVoRHdq32q4A33xU4644+6P/QqBFeyDNawKq6vIRYSFzGVVMbuv/XPvtpVgmVJ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GWf7QvTd94/+yrUdvYwGztmNplRYvIztqZByT8rbf73pHUt5aW1tbTs1hZJJ9jhIC6gz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fxf3aALkulzzTTbdMvRGt3DGok1BVbLfwZ/vH+Jv4c1JHpUsk1ssGnfvWu5U3yamq5Cj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Kqs0Vgk06m00RFF1Cu2W9YoqFfmVT/zz/vN3qsbqxW/jiWHQYgbqXcZCzcY+Uv8A7P8A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Gj/ZrXabaSQNNfsdvHDezf3UqzFHBNYlki0hZ108KAGYsSW+YL6SH+Ju1UbL7FCqqsmk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3bdj7i/9NO+7+EVfguoks1QXttIr6Z5YEVgwDENkxA/7P8UlAE909sXuZ0fREAMCxrEj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mv8X97mllu7Vblz9t0YL9u8zKWrE7NuN7Duv91etV576RI7qMag0kci20jMumbSwB4P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rUF0yX5EV7qaoL5SsiaaA6jHLf8AXRv7vagBfNgWS3juLy2gMbTh0OnM5GTlc/3mb+9/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0IF/C7PYNG4j084Z9xO1W/u+r1PDfXc09qPtGv3D+bMoaC1HX+6hPU/3j2A96hR7toAV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IVVGO4/+QV/8e2+9AC3OqiJ7tDqWVmht2ydM2livTI/hVf4f71TXc0jpLb/b9TuJpNQQ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j++f7tR3ltf3DTTPa6ywa1iDNPhW9mb03fwpVuLTbuUMV07WWuDexxmY3IRlJH+rAJ+/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RzXhngit59X+0RTzALHEE2Fh82D/AHsZ3GoYfPjhhTdrrRzWUg3owjVuf/Rf+z/FV6DR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qDvJdTqyPqSqH2r9zdu4Vf4m/iqrFosj2tof7KdwLSZvMm1FQMbv9aw3dV42rQABbqK0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whEkuAMfNwxHfttH8OakvLaYXVzGdPvhKlzCSWv8tH6hW3fM3dmqG70wrJNJ/ZltCRax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8Y/22/i9MU+90q3W5nja00JStxAm1b/KJnoqn+513tQAyPTZzJG8lj5qm6ZVSbUjtYdd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WdskUtmfsNj0uWzNqLEYB6t/u9FXvUR0+0dlCDwujteSFmaVjhP7zDtH/dAotpIbdbUm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NEztGAcD/eZu3tQSVltEigUtFpqMlkzf8fLFjuY4H/XQ/wDjtSxxQLqesru0lCLKMr9n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t/e/vSULdWxsyqalpOPsDARx2TEKd3MYb+96v0qRrl5L7Vmi1MSJJYRQbrOxaOMx7fmU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QBbvL6BI7ki/0pFMNvsEGlkB8fyjH/j3FSjVtkszrqhLpfwvuTRyccfLJt/vH+GOop7q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JYgtunm/Y1UOB93d6f7K1aEt8ZI3lm8Rlft6sTGFVnYDg/8AXT/a/hoKEjvJcW+y51cS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J3nqE5++38X92lt768MVsYrrxK+y0mUrBbgbUz8yg/8APNf4qrQxXqR2TiPXPNaWchft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GOrfxc1XS0kKxr5GpbPIfj+0APr+P+zQBrg3s0MpEfiU/wChI26WdFGM8HPp/dWkurK/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HzYXAuNWjGDjnnPJP/jtZ8ukbp2T+y5MCJGAl1cPgnr/AMCP/jtTyaJbiVo20rTIYzIj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/u/3moJsWF0t5Lt2bS5nh+3hRHLrQGCR0J3ce71XXRokKE6RZBPMmCb9byp55ON3Cr/4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SNmsvD58y4YFGumJx6n2/u0iSWcbAsfDUAUNtUbpDnPAPHLCgLEi2tiEDNYeH4825I8z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LftU0sVikU+xPCiKIVUMXZs+v4f3qqf2jaRRbVn8PRh0wNlm7NweoP86kOowzC5c6rp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Nhgv/oIX0/ioCxPNe6TItwV1PwxBulj4t7N2wAP4f7qe3enDXLGDhdZ02L/SAcw6Vkhf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rJTbjXrgbJwx+yaDhuRwwz1P+z2qK0vLshA2o64+2VmzHYKpBz796AsLB4hhdY/L16QB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XI5O73/vVch1m5TDjVdadGtdh2aYsWY8/dZs/LHn/vqqRbUVSMSN4lMrl1BEaxq6fl92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ez8QyqIRukurtRjnhmXv/srQA5m1e8tmwfE7FbWJTtgVAzc43cfdx91e1TJp2ryTSZsP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Vef4g3HLf7XahbNiZIpNK1Z38tWzLrKhlHoefmJ9f4atTaYwDuNDPJVVE2vLkdflzu+7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/cYOj+JXBlx82oBeB6/40i6JeSMpOhX7fMWLT60Ezjpgf0qZrKDnOk6cD52Mza6SM4/i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QOu7T/D8YDvzNqMj7T6dfvn0oAbD4fukVWbQLQEKD/pGvDdk9+v3qY+kmJcNofhwAKRl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93/apbeLT49gEfg+NypVf3kjnPcDP8X96nC6s1jJSTwYqhA2UspGGAe3H3f9mgBUs1Mx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V3XW9VUHIBGOFp08iDzGOoeFFYzLkPGWKkLhR09uBTp9X08Pj+19CjVHQg2+jmRgf7zA+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OHkEGr4ZbkqRDouSoYNnBx8x/wDQaAM5tUgjkjB8Q+HbbLs21NMaQls/d3bevfdUia9b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oWX7PoLKCOdxx/ndVuPWLtyh/tjXCCXRvs+iL9wE/L7p33etKl7fuQw1LxfOoj3FnsFj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bLqE6CTGtagw2iMmLRduV7cd25+UdqSS81C4BVtR8WPuby2EFiE3ED5QD3b+9RcW9/IL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LtGrIWxz/wBdD/47RJpk7SBTpXiFyZkUCXVkQA4/Q/3n71YDgl/NMAw8ZXAckZaRI145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M5Y2Wv7XQy5m1FFK4Aw7evT7tV/7MaWePfoUiDzmfdd62AOh+bGeF/2f4qgttKgTyFbT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qJdgMn5sf3/9n0oA1bbQ2nsLB30+adzbuxxrW3Bweo3fNn/x2o5vD0UImVtCgKi3U/vt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8y/7VMtFsWsbEva+FyggnVWW5bYvH8J/vf3vamu+m/Zn3x+D1BtY+SZHAAbnaMfd9qAJ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G0VFzD811rLMoGFzuG7p/dpy6bpf2jDaZ4ZBa82HzNRkOBh9u5f+en92opdS0+KWdhf+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XfHygBsY+YY6L2oXUbJ5FKajoEZjuGA26WXIJ3Yw38Rb+9/DQA6C00qKODdb+EVfL4yz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wuNNyuJPCMf7h2CrZseN3zN9Pai112H91HFrVhz5keyLRCwPT5c9l/2quR685g2jWZ8t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Rk557AdvWgCi15p0Fs3/ABMfDAAETBo9M3qqn1U/eX/Zq5DrVnFayBNZ0aNRfD5IdE37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+p+7TDqt8UlK6vrbHEbBYNHAfg9cFflatRL7Up7W6zdeKZR9uQjyrFIztZR0/wDZqAM7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5GGkZ1Xy/DhzgH7u7/2alTW52jyNb1cloWAWDw/gfxD0+VffvUqLqE0sGJfGDj7TKhby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7UkFnq8sMaiDxkzPbOTtvY1XHZmyeV/2aAJn1G/lWZP7S8TuQIwWi0dUbPbdnv6U5rjUp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NcoMR2aKA23+H/aOKry6Xffv5H0zxH/qEI8zWogd2edzA9T+lV5dJnc3Cvo+oM6vEds3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P+9QBbEWpTzW6mDxjKPMk+6ERT9PQUy3ivzaRF7DxY2YJCrS6iigjPXA5C+1Um0VlMLS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+Jcg8f7LcU230iKOCANpWmo7xyZd9eLMCehH+0em2gAv7C7t9S0mWXTdWXLY/wBL1NZC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2rUk0qZQ27Q7lgyIRnxCq889OevvWDLp8EM+mn7NoNuVKriDUHlc/eyq/n81aUsOmogJ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ftcr/wBaAJxorea5TQAf3g5PiQqOn+9/+umjRSpQSaNbjO7DP4jJz+H9KrT22lMzZPgQ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kf8AAeaEi0yF1xP4E+UtwiyEZPvjrQBKui4iH/Ek00gR9W8RPnr/ADqSTSYCsudF0hCM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pVLOmAD/AImXglPlK7UtXJ6/SpFudNEUuL/wryqMMafKw68n7vT2oAsQ6TYLcj/iU6Cq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Djg/4UtlZ2KghrPwyGNu/XUnYg5/9Do+02CyljrWgHE23EelyZVfcY5P8qWxvbJWhVdX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QpGUj2Pf3NAFSddOCsPI8Lq3lIebhzn8fSgyacdxV/BajzVbJeRifYn0qeTUEMe1Natz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65/zxUjX8zlyNbmkBlQ4Tw2FDH8e/tQBTWfTwwJuPCIw7dLNz+Df40xb7TAoze+GB8h6a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iXt4GXOraofnP3fDuPxPtSpqcwUZ1LXSdh6aKB+PTpQBmXE9jj/kIeH/APln+8/shvkx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hqPiIalqM1/fazplxeSv5jzJorEsf8AgVE89ywlxqviWT9yr/Lpcafxf+hf7NSiS/ju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zr9y0jVunq38VAFaPVQdgTWIGJD8QaHt43f7tTnUmwVXVrzaUYfuNDHPt06UCLUy4JHi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buevsKmFnqDPtWLxTKp3AmO4jUD25oAryaqwRgNW1AHC4C6AMj8cU7+1X2rjVdV3eaPu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M2n6kQcW/i9sKBg3kIp/9majkEWfi1iXBwL6IfjmgCuuq3IQD+1tZz8wCf2Cv+FOt9Sui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eE0JVJ56dKmXS78YAs/FOPmyTqkRxRb6VdlSXsfEhUwffbVYl7/WgBv9o3oZcXmvlRMh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9peXv2iAJceImIkf5TpqHGfTimvpNz/0CtbYZQ/8hyPGKfBosguV26PqzYuMFjribgD6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bJPGWPLP/LlGM+9PnOrPv8o+MDzGfmhjFVl0Rgh/4k94BtYfvPEI/wDiqjl0r5ZP+JMF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/WgC5Gmsb0/ceLm/fnndGuOKjht9TW3G608WA+XJ/wAt4/Wqx06ISndpVtkTA5fXjjp9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Tpmn/wAY+bXWJP60AW7qDUTFLmx8XEeUpIfUUH8XapUgv2lm/wBB8RkiVCQ2qIvbvWYL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aOp8gfu31pmbIP1/Wg2+nhpt9h4cUAof3mquSf16e9AGmLa7WRC9jq4HmN80+tKV+hFQ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HVD8jfKusqvf+VV44tPjlG218KIRcdReSOPr1qtGunvtD2nhdMM4/wBJu5Fcc9cA0AaT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q+dqff8AEI9akbR5VlO7RrsHzv8Alr4g9vr0rNYaXtdfI8GAmNetw5zz/u9Kk3aYrnjw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+nSgCwNLYJg6Nk89fEIHf60v9lIWcNo8IJUdfEGf/ZutQLPpQGDJ4J4JGfLc4/SnrPph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+G1c0AWf7Itf+gHaf+D+T/4qiqvm6d/z8+Ef/AR6KAPHR9k+3x+bFp/3Pk+f5vvfdzV9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HuMja2d9VIrj7Pf+V538C/8ALr+627v/AEGtJLoG5QgyHFwx5ixUGyKL3cBtIztiH+jk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s9xFzL/o8XyQun7nd8v92prb/j3i/e3H3JP+WP8ADTLiSQ+bIDdHygjchR0/ioNB0V+r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sbbVRxhqrxXb/ZrbbvIFs2NkGOdwqzFve5Uqbokyvj7vTNVlimFumIrlgLd8ZfHO6gCz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3/dwbaYr3T3MORPxJL94L8ny/wDoNAt/3/8Ax6Xn34/3n2r+dKlptMX7gQ/6z70/+flo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6gCLbaPMZQM7vu06WWUzTYe5IM0OMzLncD92ntCRbyYSIEW6gZudw+9/nmoZIyZpfksy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c/570Fkgt7vB/wBE/wCW03/L7/D/APE1VQsNOIKwr/oan57nK8txT0S2W5j3SaSPnkfE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+y07EVvbzfvdJ/49l/5dPVqAHj/lt/x7/wCujR/9Kb723v8A/FU63tW+1QnNr/rLjfvk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z/vLixP76Pf5Noyj7v8Ad/u1MPNuPssXmx/fm3/6L827/wCKoApaeWNjcp51n+8jOfkb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K/562f8Aro9/yN90f+y0zTvN/s//AF0n3N/+o2/Lu7fL/wDtVOLiX7Qf31x/ro3/ANR/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tEAy28rz4v31n/AK6Z/wDU/N93/O2m2/8Ax7xfvv8Al1b/AJdf9qrFt/yy/wCPzzf9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f+zU0KwXBjvzi3x8gUfL/wCy0WAYB/rYftcn34+ll/n5anCEj/W3n3j/AMuy7ulRXEc3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0e/9/wDxU+3gdvLzFdN87/euqLAM8yaC3P7/AFBv3LdYlXvn/LU+dpv33mjUpf30fZV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RWUptyPsUo/0fc/m3mdnzdcbql+z/6RN/onlS+dD/y+7un8J/2v9qiwEVqbr7RFhtSf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tJ9nm8iLzY9Ul/cs/wDx9r8/zcf8BpPssf7rzba2m/1n/L438v8AZ/Wqn2eH7PF/o9n+7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f/axRYCwNPf7PNN9ju/uRp+8vl+9u+X/AIFUn2f/AEiL/RJP+P3/AJaXu7+H+H/2aqog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kaf61mZM9WqRWgtZ2mEelR4uSHLozIny9/8AZosA9oIQI2+z2ynyZV4u2PVvmON33f8A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hYoPNSyhPzPub8/71TC4i/df8g//AJbf6uFlbd/e+797/ZpG+eKc+daGY2EY+S3YLtDf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zw5Uj5F/5abf4v4quJERdMfKfmTtLt/L+7VIeTz/AMe/3F/1n3f/ANmpYZo7fUJiDbf6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8R/eqbASW1vF++/dR/8ALR0k8/8A2e22qgIMDvKhWQR/MvnbqkssXE8oH2b5w4SSQN8/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7Px9n+58mUb9Ka0AkEH/ABL5v3f/ADz/AHm/5ttRz2/+jxYit/v/AN+pFijgjKy/Z+QA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C5hxxLGRu7IflpgMuLf/j1/dW/3JP8AVv8AzprJ+83Yh/1WODvqR5YT0WJsMeRH/epx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3eOINtAEKg+ef3tr/DswN1WLbYJ5svCPn3/LH/F/8VRbzbZiPtGf+3fd8vrUunTyZYi4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igCvasBG58+1bAJyEPzbqjTAs3BnhTauCAh6DoBVu1YmKXE7D5D8ohHNMUk2r/wCkTSdC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yK0wjjtQvm2/thCamlRUmtPMki8vbwDCc7frU00ztBkSSgblH7qAU6e4d5bVZJLkxZYA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WNG+1/2PayxRap5O+bfJbuu1/m7Z+7/tL/FUu6U+Vzq33PRf/ifu1laRp8lxZjy7VPM3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b833ZBu49qsraXX/AD6lP96+Z2f9flagUi4Ibr/VeVfS/d/jX8/93+VMntJGnPGrff8A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EtTLi0uf+fO3H8aeXeN+Y+b/wAdpbewuWBHkRiL7nltdfKi/wB3/doJQ8QuLeLyoNT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m/8A2qiuLKXB82K9Mvzf8vSfK3c4/wDZal+yxjPm2kH9x/MvWb6Z/wDiqh/s5Mf8elj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ds/7VAxv2OX/AJ9r2LCL/wAvP3V/i/4D/Kn/AGJf30TW0pi3qj7rsn5ey/7v/TSov7NT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b5/XHH/fS0fZoPtEvnQWP/f2T7vt/sNQUWBb/wCkf8etxL97/j4vdu/j7p/9laq8enK0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GYKL0hlIbGf972p62sCeViHT1+kzts7Ln/Zb+GnC1Fx/rbXTJv7/APpDfI277pP97+61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HlG0lYfwb7v5l+g/2v4qUWa/aD/xLj/rv+giWX/d+993+VMFv/0y0/8A77b52/8Aiv51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aX99e7L9W2/+hLQFiL7LDG6FrCJUUEMsl62TnoXw33f7rVAtnDsQR2io4iYFjeYEhz3y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MUuksFYjdg8g/X7yn+7/AA1C8EGG/wCQUSExtYdD/dH+NIRVW3l+0TZtVAIUkC46f7tS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gDC/aslRnrnuKjSFRdT/ACWq/dz/AJzUyRLnHlWm3dwwPU/57VmUL9gmJP8Aom47z1ue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LmPP2Y4IPzC5x/wFvQ+4p3lRkY3WI5bCknavsaiKjbn/AERTt5BPNIBPsbeW37gEbRlh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0JjkTyIz91iDd4z7g/0qJlQqWJs87R82G/L/AOvSNHCFck2Z5XkAjn/Z/wBqgCQ2gBYe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/kUot9qYNvbjg9bv+f8AjUfmxqDiWxI3Z2hSST7U0SKFyq6eOM/Kp6+v0oAPIQKymztw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NOliBRs2toFDDafOOc+tRuQsTBTbFCMEHccf73+NNLJvfLWzDgE7Cc/pQApgVXXEGnud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tQsAJVja2e/YwYeY3PPQY6/Wno4/dlZ7cOJjtAhY54/n7VGXjBh/0m3Xhgp+zMdvP8qA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2mBBz+8O449PQ+/8VEqjEjAWzgmNwAxHP97291qTzYxCw8+L/UY+aBiAB/e9R/douJmC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8wnJPP3j/f8A/rUADRqN+5bAE3CHMjkovI6f7Pt2qKGKDzIj/wAS5W8yfO+RsgY+63H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S/NcJn7Qjr5dvnH3c4GP++lqC0nXfaMbqEbWuQMWwOAVPTjlf/QeaAIo1ja3CvHZMDZN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+Fx6/wAVWJ1jH2hVFh/q4CGjZgD/AHth/h/2l70lvII7URtNGM2DZxbAgqT0/wBz/bp8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8i2+9bgfQN6/7J796AEmlt47kKE09R9tR8lCePX/AGl9qrW1zAptoy9pH891/wAs87R2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rk7Ol2SJJv8Aj8Q5htfmznr/ALL/AOzUUJcy226e6x592DttiB0/gGPmX+8tAFKC4QWd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R4EeGHzN3xw3+13qwzRSwXzH7CRKsDbUjwWweMcfKR/d/iqK2nYWEQaa5x/Z7KFNucbf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qsSvJcWl5+9m2mC3L+ZETnBG3f7/AN1vpQAvnRx3MsomsExexsZBakj67e6+sdLbyW8r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mXJgJCg7uv8AeVv/AB2rDXckVzeBpL4yC/ibcbbLbu5PpJSQeZFc2rJNeYF3MF2WnAyD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gVinA8AghBfT2VrOSLa8RBznhc/3v9uo9Q+ztb3IL2LbrOHgREOzLjgH+Fh6/wAVWrKe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VTZzAj7JlSuecH+JP1qK6lkbT3BuJyv9nwjabXPGV2qx/u/3WoENuJYWvLiRZrFj9qi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APY96mgNnFcwkXOnKi3zn/VkgFgP++lP93+GpbqaQzXTie5abz4M7rIKSf8Aa/ut/d9a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u7gYvn27bIAZKru49f73pQBRtRCIrUeZpzgWsyDdEcA5OM/+yt2qmGjFhIpmtVDacqYa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Zv8Aa71o2dw5WyVLxiGt7pgY7XIA+bK/7vr/AHapRTymwY+feJH9gbOy3yAvmYG7/pn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6iEt9/p1uw862fP2DAbg5YDsw/u/xVNFdIL6L/TbQY1M4drDPX+LHv/d/hqG9muRFenzt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dntu/wBrn5Wq2N41Qqz6qAuqLIP3S5z7/wC3QBVsrtfKsV+3RbcXgjdLDcyDP6q3/jtQ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2pIG0tUKrYYxhv9Wx/XfWhYSXTfYlLauxU3RxFCq5Pqv/ALMKhR7qTTnDPqsirpgZgI1C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QR3eoYkvXS+E242krbdO2ZI/i/2WX/x6lS+WPVCkd9IR/aRdCun5wWHLBf73qlT6g10y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rXeZdowc8FvX/Z9KdItyNabnWzL/AGrGhX5VYtgYGf8Anp/tUAQ6ZehEtwt++GS7XMen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P/jtN+1TS2L/AOmXAB0gROVteCqsMKfVP9unWomb7NiPWZf3t1kAKpLc/dPr/eHemxLO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TXH7qVACu/8AgH93+8narAk1CWdk1EteXpYmzc7rUL6YDemP4T3q0rzLdtm6vm26rkKb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XtVS6tphBeMY9UfbHaknz1I2Y9P4l/9Bq5NbTfaZR9mvF/4maqN9wM5K8ZPr/tUAVrZ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2sboAQQryuRvxn+Hn5l7VG8twbScB9YKnS4wWMa7dm4c+8PX3FLb2szT2ObO7mzJdrt+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+PVWWASWiFLa8LPpZYN9tOSyt8zhfTp+7oKRo3y3Jl1PMmt58+z/ANeqj6bj2P8AdNZO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GlA+0Oo+0Y8zr0bHf/aqzdaa/nXrm1uANlq+DqBdck/+PA88/wAPNUrqF7fU9QV4ZIjH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fXuvv2oGkMAyfXg0n8J6fdH8/wCVOHX1pB90de/aoAUjLMfcf5+lJ2Xp1pe5pOy/X0/z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aUgbW4H3fWmj8KU/df8A3f8AP40AIwHz4A/h704AZPA+96/5/Oo3/wCWvfhenepM/M/T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IGR+Pf8AzzTByB1+73/n9aeTz1X0pg6dR0oAUfT86UD2/L/PSmjnP3eop3c/d+/6/wCf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N1VsADqPal3RmyvgZLQ/6MhUSqQchx93/aqKJ3Lckc5yVNOFw5t70GYrutdpJiDcB14B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Ft9qvSH0hh/aFuRs3cgg5P8Au/3hTo4rT7RFkaMoGoyj5ix4x39Y/TvS3tzukv2a7OWv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KcH/AGT/AOhVLbTJ9rh/0x1P9qSNldPHBI+8B/e/2aAM63SFba13PpZP2K4YgqS6lWOA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aAWU3z6Yf9ChbckJ3BsjK/739496ntr2RbOzIvZhts7obhp+duS2SD/Ep/i/u024vJBZ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FFzZ4UjePlY/3f8AbqwLZmh+2zEXWkk/2lbyqVtGCkYGSv8As/3l7063uYI7q2zc6YFW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DD7wHdf9ntRPeym6uz9tvzm9tZCkljtYEAfNj+E/3f7wqSG8kXUbXF9fZGqT7XSxywyp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gDPtriI2sA82yx/Z08ZH2Vs/fbjP97/aqO4uIha3wF1Z5ksrUlRZkZ2kcZ/hYf3ujVds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NRx9gvFGyzGAC75x6xn+L+7UEryfYbzbPqBUaVa5BtxtwGGAT/zz/utUATy3QN3OzXsC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HH3fvbfb/nn361DZ3YW4svL1I7Yp7wBl04nbuU9v4s/3f4at3L3K3N3JLLq+5dSt8nYo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/CelRWv2lLyyVJNb+W+ulBQqG+7ztHdz/EKAKYvpDp0Srd3f/IIdCqWXIXcPlz/ABR/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v3+037gJZcG2CqwA+UN/7K3em2wk+w24aPU2zpMvWcADnovH+r/2aXUoG+xXx+yXvFra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30vt/DQBd864XUHUzaszf24esahySv8A6H/SqNrv+0+HiBqcuLyaNdrhGPzdIz/C3PNW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xmjA1mMbTqGSoI+7n/2pVS2thv0jNtEQdSnXEl98pGV+Vj/Cv+1/FQBJYwXDw2IEWpNx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nO3+7/tf3qbJDMNNf/RLnB0qNgTdgcBvvAf3f+mf41FaWsLfZA9vZNlrtT5t2wB5+Xd9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P2LPl6bhtLVvmnYtuDcH2l9vSggv31tIt3fr5NxuS4tvkOoA9Vz17j3/AIaalu322IG2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iPUEdCex/2qgvBbifUVEOkf8ALqTtkYrnuVPt/EtWfMg/tMAjR8f2wz4QNjG3g+8ftQBW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awnfaXWWbUNu7BPb+Fl9P46bPZRjTp2+x2eV0qCQP/aBJPzffC/3/WOm2aWoSx8z+yVB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Wxu9/wC6e1NeS3Ng2DpG8aXHwbds53fdH/TT/aqwLmoW8KTagFt9PRRd2pRlvi45HzbT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WGFL2PK6Pt/tCTcZ7lmXbt6sf+ef900Xpi3Xu2fTNpnsyvl2ZweO3oB/F/epbS6MWoxmO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zkppxb+HqB3T/Z7UAU4YrY2tmJE0c5s7hS0kzMynLbc/7f8Ad9ajnFv9mugP7JQmwt/k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7/8Ae9quW10Ps2nlbiAgWd0fksOgJbj3H+1/DTJrk/ZLlDctk6bArL9kwMbhhOn/AI/3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m5KzaUP+JjbyDy7diAMcsv8As/3l70WVxAJLY/atOA/tC4Zj9iYjbgfNj+76L/DViW5l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Op2pDpagbiB97p94fwr3p1pdytJakXupZOpXMhxajOMDLf7395e1AFKC6jFpGBd2vyaV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lSf73+12pbu4ElrdgXiuGtrPOyx2hgp4A9Nvr/FUtvdv9mgAuNSx/Zl0P3ca4CluMeqn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l8zTai+2yslbeABkHjd/s/3aBojkkJvbljOpJ1CPJW1/2R8wH97/AGaS32ie1HmN/rZz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/wCKH8NTSLINQuPlvgf7QhX5mAYEr/6F/tUtrDLvtQPtij7RcoPnAH3TnH+0f4vWgZUQ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dOcYMHBG7p/u/wC1T5mlWC5JebiC3yWt+voG/wDZaZHFJ9mt8i4KjTZTjzfQ9f8Ad/2a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i5/49bdhumzznlvdf/QaksveZcJezAT3eft6Abbcb87en/XSktmuN9mvm3p+a4X5IRjA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QyC9nUiU41GNRuucE/L1J7f71R28Tl7P5ZCWkuDn7VjIAPBHb/2agCItN9nRvOvQBpu4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/wCeftT5PNEN5zecJbkkuGHzf3vY/wAP92qxiH2cHygW/s1mz9ry2d4w23+9/wBM6mlh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hLXH+kc5P3sf3s/xf3aAJiJftrj/AEsn+0lTa0oBJ2/dJ9f9qmWvmfuQGuOs6gmXbvxn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0Cf2hIPItf8AkKIpH2jI24+7n+7/ALVJZxIfK+W3Yb7gDMhO7g43f0NADGQGI7YZGzp4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3sf8AstPnwon/AHTrg2+N9wGxn1/vZ9f4aqiOIxDJsm/0Dcdu7IO7/wBGU9niXzsNZg4t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/wBmFAF2ONftyoYosf2gUKm44+70z/d/2qrW8SfZbdmSEEwXQY+dyCM43Dtj+H1qX7TE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qRfBjOCAvXH/ADz9qrQ3CraWwEtopEdyD+6JI3ZwGPfP8J7UAQsGEUfzY/dDkf5+9T2V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O3Hb+tJKAtsh39LEScJ/P/GpLhQj3HzP8ggIymB8w557D+dUZDQjE525+Ynr7dvalCMC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xKbgL+9I+3mH7mGI254Hr7VHEqtHCfnO5Jz8qcHb/T1oAkZSIyfVF2+59frSMMFuRgOA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b5bW4YJOCLRZF3JxnPU/7Hoalu0CNdAJd4jlt1/eR44YchvQ+lAFbady9PmZhyvp3P8A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yfl6VfWAG8RCl1zqBhOV5244B/26ghiDRwHZKSYLluWxkoeKAGYG3HqmRkcUvHPT7y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hSCYiGYFbCKYEt/ETy2Pf+7Uk8QjkuQIJAqTwAAtn5GHI/H9KAI1A3AcH5j9f/101fuq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pViKFRcxq0GVF1JGwaXGVxwue2P79QQofIgLQqT9nl3EvjLZ4JHYj9aAI2I8teR90nOP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6qMHpmrDpttp22JlbKN02yZbcTyVHdvappI0AuQqW3yzwYCyfLtI+bB9P71JgXdJhaS2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yKCLjYrHb/47j9adYW7fZLYmKTm2uGLPP1w3Ujt7LVnR7e28ixaW30Vs6pKjtdXRXcu3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hb1p1hb24tLT/R9F3CyvATJcMJN244LD/np/d9RSEUprcG2nYW7bxYxH5rnLBt3/AKEf0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MLdCBPAQousDaByAc8r/AHmqab7L9jusDRsy6dCqiNmMu5W5x6Sf32qW5a1a5vFU6Aym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AB/D6R/3v71UXcrxQRBo5DBaf8fkhJkuTgLt4Lc8r/dNQxxQrBbs0VoreTKSZJ8tnPGf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S2FxasZNACrqtw5eWAsu3acMw7r/dX6VVspYUs7Nd+kxltOuoSv2cswYsTtY95GX+L+Hi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0hY2AY2MZGJtzE5Gdo7N/eqW5NqJbkCTSQv2iBvlDFSMdc/3farE14TZXYE9gWfTrdSs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btt7t/FWhd6lIbq9b7dEIzqVpKZF0YgltvEpXtjosf8AF1oI5zDSa1inhYXOmRkXMp+W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Ze1QRXFqkMSvdWYxaSgDymfucrnv/vdq6Oz1GaLUtOZb+4imj1O8x9n0sM6OynLKp+9I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affTR6fZot9fLGuj3cQSLTwVVNx3Rq3eP+9JQHOZc1zCIZyL2BsWMBGLE4bDdOnGP738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mC3Uwxf2+GWwJIZhw2MdeyrV69nvPsV+TdawcaVZMBJboqsob5Q/92Mf8s/7x61du/tY1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6xayA+SgkMjJyWH/AD2P8PZRQHOZVjcOdQtQt1qQJvZ02xWOXHBzg4+Zv73pUNlNM1na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v3dqChVWOMHH+r/vGtyxtbptQs0WHxFIf7QuowiTKuWKksqN/e7yNVSysJ3srUi21Z1b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rRhj82P4UX+5/FQHOUvIuRaXjSJfhVsIHdnUbdrH5WY/3c/dq3eWtybm8jgtNZaYXVpb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G/6bMOV/u0yWwljtL5TY3mU02Gbc+oBim4n5mH8W7Hyx/wANXbjTnF5fLHp88ciXtqpP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u/iz/FJ/D0oIuMsdOvbzVbeOGw1rY+pTQokcgVsKvzKrfwt/ebvVC1sLyW1sHWx1Ly2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tKq5DMoP3VX+7/FWrb6fi/hKWVsyrqVxGzPqTBW+X7pI+6i88/xdaz7PTYngs5BZ20sY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i2SFdl/hP92Pv96gVxraffRWV68tjehY7CCTLXK4Xe3ytjd/F/d/hq3eaLdR3GoQjR7k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/BKnb/qs7vm3Z+Zu1U7mzCWV/vsdPTOnQKD9tPmbg2W2+rsPvD+EVdnsrc3VyPs2irGL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bjoh/wCeP949aChLXTp57+yQ6MjxyX00YSbUsK+xTlc5+UL6/wAVULSxMdlbTTaXbun2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AxQMVz/rP7q1dtbe0iv4ImXQI4zfzMzTuzIwx8rSc/6v/nmtQ2EFmbe3VrnQIm+xXIdp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9N2/hP8ADQMr3lh5VtKkOm6crixgOBf7iWPZf+mnPz/3avX9mn2q4i+x6CImv7eH/j5b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H+83eqVy9q1rdTfaNEwdOgjVIrZgWCsQyqc8MMfO38VXLi6tWuZ5vtelSf8AEwtpi/8A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v91f7v8AFQBXEETzWilvD6Rte3EjbyxCjbhS/qvH7tajsoUEFsz3WjxN9inYqYmZt2eE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a07G7X+0LArqkWU1G4wY9K3NgqcHH8TN/Cv8NVdPvGXT9OC3t0gOlXcaLBppZdu47o1O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Aq3MkH2K5X+0NGOdMt4fLismzKN2WVW/h2nq38VT3bK+oXlzJq9s5F7bL5iaWVXZt/1j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qs3kt01hdBr3UQ76NbEqtiip5atwCeyL/D2Y1fvJ7pNQvpjPr86JfWjn9yiyF2TCs6/89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CjbSNJqVjNFf3odtXkXbb6eFkjO3jb/edv7v8NTac7CWwWKbWdwN7GFht12jJ+dYz+sj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0tP3/wBuzf8AE+kREWdEydvzLG3/AD0P8TdPSizs5Xe1b7FqZDXF2pQ36orc/Nj+6o/i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rJZDLq0jR6SWBkiVU2BsZHpB/d/iNWpreRDqYjh15IwLQ5kKhhn/AJ6D+838H92mfYCl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GY5y9+ACUb/AFxXP3f7sVPv7GNVvy2lywN9ntztk1Lc2CR3/iZv/HaDO5ZGn3UN46DT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xJeLGSdv+rU54f8AvSdKr6fpkk7aaE0+/nd3uskaiqoQv93DfKqfxf36WfTYmupVTT9O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Ubbs2jK7v+eY/ieo7e0t0ltA1lojgzzbjLqLAEL90kDov93+9QFxW0qSLT4lXR5RnTmk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K3GeD/dj+lJd6bsgvjHpKKUtrchF1Tcybj6fxSN/EP4RTPsNmtlaxmPQgRaSPK8s7vI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fwr/CMVHcJZCC82x6CS9nEqpbhy49VVv73/AD0agLlqS1tVuJ1k0nTlH2+JctqZIxj7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VFbw2e+3ZofDwj+0zqz3F2zBhtbDMP7v91e9F1cWKz3yG48Ptuv7eRN1qwTy1xyPSHPb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m2ja80/K6hOwY6azGMFW2tt7/wCyv8PFAJle3e2FhAPM8Pqw0+RPnZmkDM3/AKOb/wAd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mUXGiyBbKCJBDbMNxU/Msbdv+mjd6Ib9VsrfZcxp/wAS+4RDHp5Yk7vmQcc5/ik7VLda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7kB0uEMBpoVHUNwOnEa/3v4qBk819ZLJK6X+jGL7RA6hNMO0Jt5fHaJf7v8AFSjVtuoW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LsW30fdsZl+8Pl5dh0X+EVJcXk/n3L/btZllM9rIz/YFXA9WGOG6bVp8NxdHUIFSbxAS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bcy8qB/z0b+Jv4VoAzlvZvs1mFv7sr9kuY0jgslIOP8Almrbfu/xNJ/wGtC2ubp7G1Y3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y2yBdoOemOLdf73VqZBZXDwWkYg1uQraXMWWuFjAAPRf7sanlv7xp8OnytpkP+g6p5o0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g8Pj+7/dj6UAWpJb4w3ZLeJjGUtmfzI0B/2Wk/2unlr9KknttREr2/2fxV539orhGmQF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fxN0HFVJ9GmP23dpd+jCK3dTc6wOM9Wf+9Ie393NPTRyd4/seIst6ihW1nOB02bs/d/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7W6i38QTOZZkCrfLGDtHRf7qr/Ef46ijtp/I3LYanMslmWE8+oqoGD/rcZ+7x8sdC2SR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ZZpgyyakcHB6Nzwq/wAK/wAWKYtnbxrEgsdGBNtI3z3hc7s/ex/z2/ur2x70AWjpEk32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EmXVtx3Hv1+aRuv+zSTae0ZlSXSrJl+1wxl5dWP3cfNHn+7/AHpKgeC2jSdfsfhyEi0i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jP8Az0/vNSyPZxvcAS+FHC3cC5jUsm30/wCuI/i9aAIPsVmZoVGlaGM3Upbzr9tpG3v6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ZbJaC3t1W18Obo7eb5p7hiw5I3Y/wCenXavSrBu7BLlBJd+HoR9rYyP/ZzMMAfKzD+7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pGYEXU9PjZop48JpZaRAf4f9pmx97+HNAEG+1/s+cMPDahbOOIKgZnzuyVU/3+u5u1WJ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zwyWNxb42WBMbhevPaNf/HqGvh9jmYayHX7AirHBpWMrv+6D/dX+Jv4qnudUmD3Tf2zq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aQFJxwrMNvyr02r/ABUANa/thd4TWdNYLqbSnZpWSdy/KzY7/wB2OksL8ebZomsbHD3S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aufvM3f+7VuWe9jlL/bfERxfnGyzVSGK8EDHMv8qZaPeE2e5vEk0avcR8eWmR/Eqtj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3k1zaN/xMNRAOmsm2LTVClQx4U/88x3PepGhuWvtSdP7auttpC7yThYGVdvysy4+7/dF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Gvy50xs+ZPEi4DHaenyxL2Xq1ULuDbfXLz2E8bfZY2Av78mTOzkjHUt/dPSgCzLYXSxy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C8yPdoCDnp/vN/47Tvs5e8Z/7KnNqLkBYjqXy8j7ud3/AH01UpLSGSKVRb6Z5gSJj5mo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8Tdql1CC1E9yX/sDaLhQFhumIyeuP+mf86CgFqGgt2k0u3C75drzaiwySf8Ae+6P4ajh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6a+AyB5NQbcD64/vUqx2gaMvPoqgTOSCrNt/us3p/srT7W6tZ4wWvNHjVAyBVsWbP+yf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JAryqLXw+d0eBsnkPPdR/tf3qka5tLa2X59BQLtLK9uzZ/8Asf8AZqmupwW8Vs39pWgB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IPC/7q/3qtSa3O088i6rK06iJyI9JwSf73I/75oKsVl1CxkY7r7RNzTFwkWnFvxz/Jan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vbxuqMCYNEyAf7vPU/7XarlprV1PGPL1HWZNtyWbydNBIc+nH3/5U22lvGKKt34mlYJI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oCe396gLFX+1Li7aMm+1Cby4iAbfTSAB6nj7vvVqWa7jhnK3viPKxoVP2AIuezN/7KKS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8Uupg3cyxp8v+z6r/s0rWV1cI7tp2uXLMFLNPqqpkew9f5UBYmae9jj2b/FbxJKr4+WM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JtbuYMVt9dc+dgCS9C9e3/16ln0yZ0mU6NImZ0QCbWgUHH3F5/76aqn2KC3b59I05iJ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O/B+6PWgLFyOyMz23/EtvnRSw3XOsjLn1xu4/wB3vU1tYwxQQqdEtFZFLKzaxvk3H+6v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1gCn7H4dYmVmAkundkbj5mHZv7tNimskNtGo8PbJQ6kRxMXBzygbtJ6tQZm+LC1gjMjW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v5JMeoXj/vqiW202P5fK8H26rscAySS/Lkj/AL4/2aauqWggPl3/AIfH7h1ZY9OY9F+7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LrsD+ey67pzOzRtmDQRt643HJ+8P7tAEI+wRknz/AAnGBOAxEEjjGPTHP+z6U6DUbOF4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6bU015NvPCn+83+12q5/axySmtz5EwK/Z9A+YHjOPen2up3PmwCLVtcK+eygW2jBcL83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AVINagMZVdbscGJlcQ6ISCfTP/s/entqMkiuU1q5Y7QV8rQNvIztLcf98/3qt2V3qMiw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IoVbNIwV4yP+udBW/lgffL4xbMBLb5Y1IPzbQ3H/AHzQA1bq7ZpgNQ8TTuJYQPs2kxqz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e3SpZlvnu5UWTxY4E7KEhijjDHb8204PPPzVDd2d5ILkvp2vuC8EaxzayIycMvyZ3f8A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vcXH/EouWX7QoP2vW9isNv3eG+Xb6/xUALFaX07wP5Hi26BZypa7jRQoP3gNv3f9nvUD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XrYP2ZmSS51fATOecd8/+O1GmmQebCZ9IsXCzOWa51pvvdmOG4b+6veq8enWUcUCf2b4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X0jFS3rz/rPagC1eaO3k3O7RoWIgTKz+IDnr8wGOv+01V7uwsopZlfSdAj2vDzcatI4K4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yiygTATwdHmEBQu98leqqcf99VM+pWZMhW98MxAGOXNtppkA6DcMryB/dqwGD+y1lA8j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SyS5yrfe9f8AZ9KSKfT42gQXnhuFlkZPksmduT91j3b/AGqsnUY4nbytXtIXF1lhaaHv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zZ/4DT4NRuS6LHqt8Ssjj/RtIyF6naPl5H95qALVrqtnLpmms+q6Mf3c0XmDRvk4UfJ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KXWofs0jLrUD5tVAb+wFXJBPbHX+7WrZ6jqL2GlOmqeIVdvNXetigYKFHGP+eP8AtVHL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ceLHxa8sY0DDk43Dt/smgCvL4ilzK8er3hO6OTMWgr5g4A6bf9Z7U+PW7rzYhHqmtuEu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O77o28H+9U9xBqK+aWTxe24REK11HGwPHyZ/vHrupv2O5maVRaeI2Mk3GNVj568H+6B+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eG1AvfFrAs4wljGihRwM56p+tRQx34gjYR+L51NmT8zRrgYPzNxyP7o7VBb6Y+bdW0bV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V29fv/e/8dqCLR0ntoP+JdJxbTAPLrnQZ9AfmJ/u0AXr2PUfKnC2Piv/AI94hvN9GhBZ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UklhdEX6/2RrD/6Vb/LLriKMAD5fvcfUday7nSLSQyA6dpxY2S/63XJBhd33V/2f7zf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4NUk+y+Gwd1o+H1SR/lyBg/8ATPH8VAFs6bObvL6U7sb6RQZte2gjnkgP146VnQaFEwtg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J83xEwK9Bu27vve1Jv0wTSyC38Kh1uiTmR2G4q3XJ/75pttJpcTWsIbwpGiPNGE+zO7q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AMXTbBbZyNP8ORlbXjdrUsmB1OPX/ap722lRm4HkeCOUidRLczMQM/qtOgvbPy2P9peG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SSoUZwOvykev8VSrq0LxXJGtaWSbaN2MWgcbdw+Zf/iaAGoNLgYA/wDCGxAXaklY5GAD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RVeK4sI/swFz4Uj+aZPk015WQ88Y/vN/e/hrVk1NgZDBq8oK3ULqbXQMYLL1Hq3+z/DT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Ueo6wU+2zw4ttJXIHzZCnHKn+Ju1AGVLdWcq2CW+paK7DYPKsNMMbPzzl2+6q55b+KtJ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0ziDBWLw5uHy+vHt+NSW73Uq2avc+I7iNlHyTaesUTbWXbuOP9Wv61ZSfVTHuE/i1m8s5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t0/u0AUhrWXn26tChHlMGHhjJ3Hrj39qkOrsj4TWmYLMyr5fhjGPpWnO+rEy75vGcmcA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73vSAaiZfkXxi371SMyIB05x7e9AGdb6vcFIsa3qC5DY8vw+AOD61O2sXhjbGta9gop3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NUiWt4dga28UNgyDb9tjUc/0p32G+eFydM8QN+6/5aapGDx2+8PmoAab+/8AOkA1LxK5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sW744+9T9Pv757yFRqPi9wZpFytjEFHrgY6etRT6RcoLhv7K1UEtHlZNaQd/Xdx/vVJZ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Sy7UNct97XVGePr/AProAjSbUZoMm48X7djYJWMBsHtxTWj1CVHdh4wYhV+b7TGuP/r+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B3NI3OtDPftu/SoW0dPLKnSLGQ+RkLJrWfw+9QBILa+xN/o3i7/XL/zEkXZx2/rTfs1/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p/x8auv/AH196oxp9vgf8S3RYv8AV/8AMYZlf8v4aiFhZfaP+PPw5/rm/wBZqErf59qA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2Oqzfuf+g0vyf/Zfyp8+nSfvv+JNdeV+7/5j/wAv+797/wAeqp5Fnz5MHhj+L/l8lZnb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2f7vhHypIV/5aSfOu7/0H+9/eoA0v7JCKWOjQcyjk6/698Z6U99LiyQ+m6fId5G6TW2U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JP3nhQfOmNsMpY1bM9ks7r9r8OhhJx5lk7Hp6UAD6TbCH5tL0Y4U8HXJDil/si1Khjpe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Jz/9ao/tlmqY+3eHFAVv+YWxzTxf2gP/ACEdAx5YOf7Hf/OKAGf2bZh1/wCJb4fB3d9X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C1j4byUYAPqsh7/WlOqWauuNU0QYYD5NEc/rU9rrFuqxf8TjTerjEWhsaAKs1rZAEfYf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lC1MIdNW4JFp4QUidPvXsvp2pZNZiCqBq9ns8sdNCY9+1Wl11FmPl6yFIkjPy6B7UAU7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8IKRLIuDLI39etQyDSzA37vwgv7kEHy5Ccg/zrUuNX/0lv8AiasrC5kGE0LP9Kg/tueS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PK6CB3/3aAKytppMnPhFAHQ8W0h/p1pI20vzCv2rwqB5jD5bGQ/l71cOrXB84f2hqeNs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Mdp/wDaFwJ+NU15f338OjqMfpQBl28tiIipudBVjC6AR6Y5zz0ZqlNxboJD9v0nlEIa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7Vftbu/+6t54mZT5i7l0uMKQPX5elPknvxG2258WSZQcfY40X/0H8qAKy3UBeTbqNp/x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kdv8KZHcRwuRLqdpGPMIAOimWQfVqvySak3nZPix/nBy8Ua4IHXp1oT+0omfyh4oJ38r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nQBU/tFeg1jrH28PZ/yKcuqPhsaxLj5TlfD3WrKw6luUFPFxUxt/HH/j0phi1ExHEHio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egAXUn3Ef23c/f6jQFpyancbQF1jUWGxvuaEopTb6r5jYtfFJG8f8vaDt9ajFvqmxQbD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foP60AI+oXOE/4mur/dH/ADB1opj6bLtT/QPEK/KOP7UVv1ooA8bFvL9o82b7Z+8+TzN+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Xvs3Ef/AB+f65k/dv8ALurOFxF/bEX7q3/ebU8zzt38X/oVX47qNZFcS9J5T9/vtIqD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il/eWzP88gJ28dKmnt/9dy/34U+9VE3Cm3X98nz2Ln75bYd1Nn1CL99/pdv9yH+9/n/g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MP7v/XSf8t/T+7UEMXmwH91b/wCp/wCe2etXv3X7r97bxQ/aZP8AlgzNu2/+hVTH/Huf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fe/9CoAlFv8A6RN/olvL++jT94+5elWLa3i/dSyxWcXzzb/n+VPRv/sagjbbu/1nlGW3f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/u0fvvtH+qvP3c0n/LH5uR8v/AqAEH/Hv/rbP/jyX+Bvk/2c/wAVB+7L/psTRedH+7jt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0wXF39n/1V5/x7bE/cqvTjbVq4LC8uAiX0hS9jdNwX512/wDjv+7QWQW/+sjijukcfvnz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SRxmKzdYrp8Gxj/5Ysvy7t3/AHz/AOhVIPN/10sU/wDrpoH+dfvHptpiGUacRicRSWCx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3/oP8K0AW76Cb7TOftt+c3MScW4G9dv+fl/hqt9nmuPsn/Hx5X+lf3V/3l/+ypo83/lt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P35tv1/vNSQpJBPbwi3t1w88O973C8qfvf7K0AJpSCLQwoEwwiN5hZSrLu/8d/3au/Z/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CEF/jX+6P8Ax7+9WfYOjafPF9otTLHGB+7dgPlb/wBm/wDHaues3+h/8fUc3322/wCf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tEhWO1G2dfkmTzGlBVm3H/xyqrvaixvf9Fb5LONU3T79nzc5/wA/LUaJHHLbwSzaf+6a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u+b/AOJ/3Krjyvs/+tt/+PJk/dwt2/8AZv71UBa+zxCfm1jl/wBNj/1kzf5/4FTbJoVu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fvtt3Y+9j/Z/u064u7bZKRPH1gkyLRh/wH/c/rTRcf8ALL7X/q5mRP8ARfmfK/7v3vm+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2MnMB3WSlNrMG+9z/vf+y0641C0/feTFZ+V59vvj+b5F6bf/ALKqltcS8/vrj/Usn+pV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qLrIu/mSF03Qqv3T/n5aALc0ts8kZEVki/apuPLYs+B/46393+9VEXH2i3i/1fneTI/7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P96pILmZ5wTLff65n5VT19ttM+zzfuv+Qh9ySF/nX513ZC//AGVAFmXVIzBcGPyoikcT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P8P95ak/tCK31CaX95/x+t/y7fwlPl/4D/6DVK5jdbeUfZr8YtwPmlUfMv8A7NSyRswJ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ueo5+5QBYW7kkjhjEs/+onHEfy8t6/8As1K9xLcWc3/Hx/x52z+X5Py/xdR/Av8As/71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u/8AWTI/mXe0+X/d+992ohFJJbShYPMDQKmJL3d8ysdv8X/fNAEf/Lwf+2f8FPUQC8dv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/w/NW0NOgDlvJ0P+H/j41N4pUx2A7NVf/iWLOfLstBg+dk51KRu3+9QBlQ7VDbbi4ba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JC1v/wAtPuN92JR/FWv5Nlb+X8nhuX73+rvpGV/9r/dqAJY3HnReT4bi8yH/AJ+W+WgC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+H/lnuV/pTTgE/Pcj95/dUL/APs1sibTP+eHhP8Ah/d+c/8AndUgmsuf3fhOL/rmG3dO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i/ez/wAXo1M+0RefH/rPue3+d1bltPpn2eL/AEnw19xv+XWSX/gXv/u/w1Xn1aytriWY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u/sDMu3/AD/FQHOZkV3Ek7gTSqUQE7pQD+FFlepDPvMjGP0LZrYn1S3/AOWOo6J+7df+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NTf2rCZ/9L1bS4h/0z0T+Q20BznN297CxYif+9yXC/hTorqMIQJZMbV483LV0P26wNuf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oB+f6fw1GNVS383ydYn/ebd/8AxI3+f/Z/3aAuZH7rBx5h+df+W38X92kkuId1t8s0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sKztcHffXjfP/qxpB3e6/N/FVu3uI7fy/wDT9ci+9/x76VGrbf8AZ+981AzntDkhW0uP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P71XMqL/ALXy/NWiL6I5Ik0duWOUVh+e4f8Aj1W7bUJvs0X/ABMNQl+9/wAuW78v9r1p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1/8A6nYkkdj8rr7f7P8AeWgHZlS41C2/ffv9N+4v/LOVf6fe/nSDUbHz/wDX6d5v/XOX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1C5m+zzebc337yGPf/ojbfLP3c5/h9Kk+03H76L7Vq/34/8Alx2y/wCyx/h3f3WoFYhG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f8tP9Xbyt/T5l/2f4aQahZc/v4P/AAGZlX/Z/wB3/aq0Lif7RF+81X/j9/1cdkitu6b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7z915V7qv/LT/V2CfJ/ex/s/3qAsV5b21P3ZrFvu9Ldlb89v/wCukF1Bib97AfLm/wC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v93vVi4u7r/n51n/AI9v9Z9g+VF/+I/Wmztdfvv9L1j/AJY/8u4+T0U/+02oGRW+qJ+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+XFvkb/4r/ZpBqEX7qXzo/uMn/HqzbcNyvuv95v4avC7uftE0O7xF5v235/3Ufmo31/v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I/7cPliYf6gKevzfw/8AfVAFD7R/rv30f3F/5dW+f8f/AGanXGoD99+9/jXf/wAS1lZM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v96p999b2/8Ax8a3/qf9X5K7du7sv9z/AGalE1xL52066+Uj3+YIyNvv/e/2dv3aAK/n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nN/zCm3I30/vf3lquJ5bi3/1t3/qW2f8Sz0+8Pdf/Qa1xNdfvvk1v93Ns/1q/e/u52/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C6/dfudY/wCWn/LaOP8A/V/7NQBz4NzBPL5/nQxbFdI5bTG9d3p/EtJ5/ked5svO/wCf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3VxIbiHMOpgyW2/95Orf8CA/h/3azTDvL5F58qK/DiVf/2amwEq3yIw3TMQSQxFvypp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DFTn/Ruv0pBBInLfajtfaAWGJB/tH/2ak+zPghDeEA4yWH/fOfWkBI1z5sJIl3gxgblt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7gyKw82YnKHaYMlh7+lRqkgXBF6M5HJA3f7v+1/s0+O2dYQfLvkygbKuDg5+8P/iaAGAz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/AOeQ2+Njf/Ff+hU/z/8AprcS/wCsT/U/xdm/+KWgW+fN/dXn31/j3L/u/wC7SC3l+0Rf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ybbv/wA/3qQDGaXyQQ0pXymLAWw42nr9PamTSkBzEbnAC7gYhlB6t6rTvIZ/L2w3JbD8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6idP3W6GK4VFhywWXBPPVf6rUgTb8Tyg/adsUwOVjAwSOPxP96iMysIADeGRy0Z/dAYY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HglQLsAxNkKvt6pStCGdQ0UxkMxBEk3bHAP/AMVQBHHnBG664gIJEO3bj+L6c/dp8shK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mCv6j06dKWO1fdHlZXzvbDT9M9m9+KY1rhW/0R22x5/4+c5x6fnQBYHm2/nf8fn+uj/u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v9qpbfT7v7RaxRRahLL9taBPk/5bH7qr/tf+hVmXFv8A6Pd/uv8Ann/y2/2v97/9mts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f+9/tCNP+Qo3/fOf7v8A0060ANikvJZ4I4otVEjQzwKqw/fZeWXH93j7tVXkumspcQ6k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FTEp2tj1X/0HNSRaerS2obT3ZWnnjYtqeN20Hg+mOx/iqvDpzG0gxaby1lKfMN9iT5W5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CzdJdK9zut9UZYri3uAfl3GM/dLc/e560r2V0sypJa6uWjvpI2yEDCSQAjac8N/ePQ1W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lGu6ztnwL8sV5AJH97Pdf4auTwLFPdA6fH8t/AgV9SJUbhnbn+KM/wB7rQBUt9Pv3e1i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QLHvXO8AkjlvzBpFtrmWzDLZaiqTWHnxHzV2mOM4kbGensKmtbOH7baJ9hhIa6mQmTUy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uOzd6htbJHgsF/s2A77OYHOolWJVjhsZ4b/Z/ioHclmhuIZLyZrHVgqG3vMm4U5hPCkn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XcMsiNa6kTFqOHVp14Mi/KeD8p9WFUJ7JBaXEi6daxn7DG42aizfN/eUE/6z+8nap5tO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KElgcOuokhVK/OAf4o/7x7UBcW1s7sizgFrfg/6RaqEnX5nX05+Ue/RqattdTWiYt9QK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ojPzDbnkcfdpLeGJZQ7adYAfb5FIN+cbWHAb/pn/AHTUUMETW1ujWenFhDMuZLsg5ycb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Rcmu4ZpLWdRHeKxjt52BuVY7c9OvP/stWDHO8026G/kC6jGSxuk6sPlPX73H3qozRQxw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gjZPLu2LBgRu2/7X95amlt7ZLi7DxaNHi5t+DcsV2YOSD3jH8VAXJ7SC6WexbE4/0u5X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+G/9CrGsVk+zKgjuixtZAhjuAoHPLf8A2NX7SO1S7tHZNGcC7mQtLcvgjb8pPov91qy7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WzbMU3JlII5P/j1BRaulxZ3u6O7RRb27gfagxbn/AMeX9Vqa8+S8uN6XTbb6MsDdg7l9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Wyi0kxFbMPs6NnzOVbpx7+1PuYYIribKWaMjoTGJyRjPr3X+9QBPbqqzQH7PMw+1TjDX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tRWmx4YFaGcn7DMN32jblwTzt/8AZaZEsO6FGhsyRdMD+8Y5GOvutRQLCgtQq2se6KXP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/ZTQBO8sD2tyywSYFtC0Y+2FicEbv97p93+GppvINzcZtSv+mw4/08thCOhP8X+/1Ws7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xarggkE4Pb0b271Yc2/2iSWJdP2+bEcbeP8A6/8AtLQBNZxwBot1jGENzLGA9+2MYOPp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iJtLc5sZQwFywYsH+9/10/8AQqZbGONgc2S/6S53DkYIP/jvpRbyIiR5ktQVtpkICZJO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Ek32d7a7ItrQ7rOBgYrluf723/a/vL9amne2Ju8WtkF+0xPhbhmCrj7qf7JqlcSKLe6D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mLBZs9B/tf7XfmnzTgzXhE1sx8+E4jgwC395f/iaALaSwrLaFrW1SFbiZC7SkoVxwGH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rSMC2sR/xL5RgudxO4kNn/np/OrCzL5kWJLcYvJG+SFj8u0cgdx/s1BbzJst900G0Qzj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Pr/DQBJeSI0F2yRadGr29vIAqncNp+bb/tHuKddiP7fdHztKiha+iIVd2wIT95Rj7q/x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Z0H+gRqB5WQPmONx9f8AarRe5Vbmdv7Q2N9qtHDCw3ZOTzjsV7L/ABUAUxZWxuoUfWNM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QbNo4kb5fuN/DUcPzQWzjVLGIvazS7CZNyMp4Rjj7zfw1rQaiUv7Vv7WkITV7luNJ3Fd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z+GqljeSLa6cBqV1lLC7RQumbgqsegP8Sn+9/DVmRnTNAlvM8epWbNHbRy4CyAlmPKHj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zTx/2xYyRpdQwgrE/wAysOWA/wBn+73p9zcMdOuV+26gc6VAjA6cAoAb7rHH3fR60b24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qzBtQtMs2nhWJA43cfLJ/d/vUAZdvBbPNbxnW7YCS5liZhbSfKoX5W/4F02/w1XXyJLa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zSMn2Z2KupbbH9T/AHq3rWa6XULPFzrJZdXuEX/Q1BDbeSP+mn94VRs3n+xaYizatt/s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QxLbeeV4+alYpMovHCtrM41IO6WkEqqLCTBZm+ZCe23P3v4ulWGtbZbuZV1O4dBeRW+/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nx2kH9zoasSNctptwxk1pgulWzNkIF2eZld3rH/d9KvXYu/t9+T/AMJGzHUrR2LyoH3E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02t71IzKhsLNrm0Vr6+cNcXEBMWm/NtUZVh/eY/xL/DVaG2ie13iW+L/ANnvckLZgqGV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NbUCXhvrBmj17/kIXS/Lcop3bTkA/wAMn94/xVn2ttcS2lsPs+pyN/ZtxnF2q/KG6qPQd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ksQuWK6mBFBayjzLcYy+M7j/AHf7rdzU8mlhbiSNItXdV1RLRd0Kq2GGcN6ye3cUl3aS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XGnWjgG/DfLlcNjPKnsv8NW7uzIvpl+x3Sj+1rZQZNRB5K9M+/8Az0/hoAgtdI3Saenk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LGi7vLByB/tL/FVWOCTyS3k3g83SDIWdlIb5uGX/AGfbrV21s1+1afvsPMEl7eBll1MA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vfx1StLNDHar9jtwx0yTJF5nzCGODj+Fv9mgaLF9LOsepkxXisUspQXmBUMD0f1z2P8A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AXChdXWTEkpJG4DOf/iqqTxqttcusFuCbWLayTk4fdzx6/3lpxQpdyBY4ECXcTALMSAM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ETWsl15unjbcZDXsQBuB02tx+H/j1QI9y+nbAJvn0dkXNzn7rdx/7LTre3hElsCNOCi5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sA/7P901HFFD9lQf8S8ZsZBlmbdu3fdb/a/utQBNeXNw/wDaD5cB47OT5rknBAxn/P3a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IMaoWwbpsDK/yP8AeqncxxmC7x9hG6C36E7gR1A9/wC9/eqxN5X2uVvN00ZvlOdjZxj7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lPN5diCLflLuH5rwjgjoT/CP7v8Aeqq88raewY2qF9NSE4nIPysCBj+//s1PZm3VbPMm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YjBzjcP4v9n+7VeOSEWCYns1JsCuDCTuP93P97/b/CgCW7u5H+3sHtmLy2snE5yNvGV9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7ZkzWq/8TQv8srbQCOvT7lLdyRPHej7VaSZS2YBbcjcQc8f3cf8Aj1TGSMXrEXsDf8TA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cf8AstAFayA2Wqn7KQqXafMfbuf/AEGq8gBsCM2+7+zccpnkH07P71ZtZQDB+/Q/Pcqu2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+H8NMEm61I+0KM2DIcQnoG7nuP8AaoAW5CBrsg2oG62bKx84x94H+Y70KI/tEI32ZK6i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/u+1TXcrFbo+dJgm1Y5g/iHQkf8AoPrT2ll+1f667JGp5H+jDOdvJ/3/APZ6UAVLMg/Z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+4zg/N/30P8A0GiRg1pnzU/5BsY/1Xow4/8AsqsWIfz7QebeHBuVXEIzj5s7f/ZhUa72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5xGOgb/0X+tAEd2wNzdHeDulgb/U9QP5Ef8Aj1TREfaoszOCupSN/qefu9f97/ZouxLm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OVGM9t3/ALLVgJKt6gzenGonqBnJH/oX+1QBQhc4gzcyFVgnHFuDgZPI9RQ+4Wc2ZZSP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738X+z/tVbt4ZTJa8XrfLcYA4wefyA/Wmm3l+xMxjvDu09Wz5oyVDcvjuP8AZoAdPu3X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clAGBx39G/u1JbLILqP/AI/932+VcYXOdvT/AHj3pl3bSL9t3QXQ2tbH558lAegP97d/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FTbzcX5XDXPy9Pu59P8AaoAp2SOYIcfbjut7kAjgH/dH93+8KZNG/wBnnO28/wCPKFuW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FWLSCQpCDaSNujnXm8A3Y7/7JH/j1RSwE20pNs4BskO43PHD/fA7N/s0ATTwsJ7vKXQ/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n0/+K7UyyhYz2+I5zm7mH+v2nhf0b/a706eBRNdHyYE/0iE58/PHfH+wf4qbBBCJYdyW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J429D/senegBscR+zQfuJP8AjxkP+uHTc3P/ANjSXEP+i3x8lh/o0DD9+G/H/aHt/DSQ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kW0vVz8rZblj/e/u0rrD9kuji0GbOI8E5J/2fRvWgCxLb7b24/dRjF1ADuudw75+qj+9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lwf8fsw+a4yfu/xf+yt2qeZoUnuiG09dstsw2xkgDnkD+76r3qSNoVuUHm2AC37k/uScK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71WgDLgjhEEI8mEH7HICZLgsc5OPx/u1LcLF5FyRBAc2kIAEn8WeSn+1/eFOhaAQ24El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4OT8vv8A738NMuJIjbXJV7YsbKFR+6IGQeVz/Cf9rvUlli58n7RcYSx4vIiGT7uzHOP9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S22UsE/fykgjPHb/AID/AHfSpbuePz7rbMgX7dAyn7IQQMctj1/2f4qbBchZ4MTbcXsp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73+z2oApKYRDGCdPUi0kUgg7h8x7/APPT+61SyPF5NyDJYKTDB92MkjB6D0f+9/eqSG5P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4wLbOzluCe49+1P+0OLaXE8w/wBEhO37P0G7+L2/utQBLujN3P8AvLXP2+NtsVuQQMf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jRrNb/vLcYkuM4hJA+Xr7r/6DVp5pPPmHm3h/wBOiba1vhs47/7f92o7Z5PPtgr3Zxc3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v9r+9QBSW4zaR/vIztsHj2/ZyM/P93P93/bp1zNmG+y5KtFbjP2fH/Acfw/7PrUkUk32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OSvGd/Rf+mdSTNJ9nuztuRi1gJYnt/tf7P8AdoAcJ2+3sfMm3DUVyUt+VbaP/Hv9mi0n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uMbIeAQD93/2YVO/nC9lyl3kX0XBlAyxX1/vf7VRW5m32mY7o/vbheZQM8Ht2/8AZqAK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znS88gAFQ3/AKBUt6reTenbPjZasdx7dt3+z/dpI42+w248phnTnOTMOoP3v/sadcp/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27/67O3J/wDHs+n8NAErxv8Abnylzn+1QDmXndt6H3/2qisYX3WP7u563S8SgfNj+H0/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lBiUY1FFIM2Qo28KT3X/AGqjtIl8yzzEMma5Q7pBk8dD6exoArlCLPPkz86Xu+/wRv8A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mIqt5+5lXD27Z87JAO3r6/0qMITYxgIATpzDhud24f8Aj1OuNvkXpCW4Xy4HGGPbrt/9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BNsAP7RA2tOP+ef3R/s991RWqHMJMSHPnks0w9TjcP8A0GpMot23Fgv/ABMFbL5wVKn/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rRqbUf6CCpuB86nKZJwT6/7PpQBG0D/Yzwv/ACDs/LNzu7sP9up5oT5t0cQEZt2+ST5T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FrNObU/8S3GApznd90f7X+1U80if6UQ1qTst24jIBb+mP1oAFi2ygn7Nj7aSxdsqcr1I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Fvn7ICFuFO/kgc8N/tf3ateaq3JKyxDGoebkQc8j72PX/ZqKymI+zgTKNrzp8tvnbk/N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+NPkw9uM6ciDHch/0P8AtVLLgT3J322DdWzBggUcdTj+H+tQmY/YH2Tu5Om7SBB8pG/v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zLeN5szASWzs7xjp2Lf+y1RLNnRruJEt1e9sYgNYL/vNPLhRtPzt6/7Mf41Jo95BENPz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e06aZGUtuwAf4mb+9/D0qbQ5LhViUTaxGo1xCDBbqxDbP4Qf+W/14qzov2pP7N2S68GJv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zErHn/yJ+lBkyguoF9MdZL+Ij+xVRl/s3BIVuYyf7v8A00/iq1qV4gkv3+3u5+0WT5TS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h29VU/eqMT3x0vBOtlDoY3qY0CeWrcDn/ll/d71LqjXpbUjJ/bxctYs7SMm7nGxm9W7L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XVLMR3d+xTWpyuzTvmDMh+YD/now/h/hpuiyyNFpqifU+LS+QC3shwueVU90/vNU6xXk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hOtum37YiPu2fdz2kP8AE3Qiq+mW94403FjqpDxX33b5I0ZVJ6c/Kqn7y/xUAQ3M1wNI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FtvlW3VY2Abgn/piv8J/irQvxeC71BgdeWRb+wKsY0EgZgPvf9Nm/hx+NZU0TPp7Obe7O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w+Qbjh9ufmUfwx1c1Sw2Lqif2Y2FmsRtOr5Iz6Nn5mYj7x5joIJ4Irl9VslWLxCf+Jzc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p3AH/noP+Wh+71qnZW1y1ra7LTWZANOvBmS7RVaMH7wH8Ma4+Zf4uaQ6fF/aqibTrdz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YRkFT+6Y5+WMf89PvNVOxsrV0tCbPTTtju123WoEMG5Clh/Cyj7q/wAXU0AST2032G5J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BJPf5H3htkK9938Ef8P4Vd1CyxqGpN9hnX/TbTB/tclvmX7u7PzM38Un8NZjx2a6fMVt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Ptbsxdn+bb/02/vL/CKsaglkJtRITw9hZLQhYZXZNvRgn/TNf4vWgC8lmsd7Ef7PtyF1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YbTlCf4Y1/vfxGqNrCscNnutdJyLK6Ba4vnLHn7xH9/sq0oks4rwHzNCGzVGJMlqzqF2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V9aj0+9gihsVE+lIVhu0KtYuzLuzgk/xSN/C38K0AJiwWG4Pk6QudJj2qkzFlYMN2PWb+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YiS/Cjw55YmtMCGRthTPIj/6Z/8APSoEvENvgXtu2dFWDbHpzD5lbmMH/Z/ik/iOat3e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7ch3s3VhpBUEAHnH8Kj0/ioAZA9vFqEbSSeHRjUpX3bSVC7MB2H/ADz/ALq1FpzQR2Vm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EeWSct03esjfwt/CtXor9Y9VZv7UZf8AibZ81dIJYfLxJt7t/wBM6j0++fyNMVL66Ur9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7dlQT94N3b+HpQBTlmtRZyD7Vopb+zUG2C1P3t+PKB7MMfM38Qq1dXUBmvpFvNJZGuLW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4Z1H8Kr/AHf4jUMty66fKFvdTkL6XtCx2ChdobpuI4jX1/iq3fyzNPqj/bdcYGWykPmW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+WT/AJ5rQAttfRJdwCPVol2avLKDHpb7lDJxJjHIbtH/AA1BYXoGn6aDqLJstr0AR6Xk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z80n8NW4/tIulVW8R7k1mTG2OJXG5Twv/Tb+92WoLKG6a20/5ddIMF7ENjxxrtH3tp/5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hubueTTbpV1C7kzo0WQumbYyFfox/wCeK/3v4jU+oXVyZ9R/0rWyPtdlKP8AiXqrlsD5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41DPbO2nSZttaYHRYyzy3a42qw2sy94+6pUmp2c4a/I03V1JlsziTUVLhj0BOfmZh/F/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1S3Tb4iONZlTy4FjVt5U5Ref9Z/eboFqrYWdy8Onr5Outus75F8u4VYiFY52fN/qV/i/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xW/sqcgatgo2q7eNv+q3Z4X+9J/F0qraaaBFZ7tPgb5Lo7pdRZSeTjK/w4/hX+KgCWWO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VRokMrSSXikEb+GZf4l/ux9qk1e0nWbUs2F2pWexys+pbypbHy9fmkb+9/DWULa3FiR5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vSZN+7llX/ns393+EVb1BbQJfgJoO7/Q9hSZ24GNyx/7P/PRqAEubHZdgPYWwjOtFP32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9lf70n8VWra3gW+tt9to4BvLj5nv22tx8uR/Cq/8s/WqdzLZrNKVk0JGGrrKDFEzKVx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PWrVvcWyXcZF5o6Fb6ZmcWbMybl/1mP4v9lf4TQBWt0jEUIMekhxYyr807s4bPU/9Nql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6Jv+wQqFSRiRz8yqf73/AD0altrmCOK0H2yxRVtLiJki09mIGThMn7zN/FJ0UYonmSXT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Q5RdOIUgN9zPZV/vfxGgB089ol3dgSeH3RruCQbYW2FQP4f+mK/3f4qdb3tpAkDrdaKW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I+8w/iz/AAr/AA1LcXz/AGnUduqys5u7OXcdJC9vllYdsfwp/FU1rf3ML27Je6oxXVJN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82Mj77d/7tAFO1v4zbxL/aOnqBb3EQ8vTc85+4P9pv8Anp/DTbm8j+w3aLqMTr/Z0GAm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wqvr/HVy1vbqa3sFGoau2bW6j/dWy4x/Eg/6Zj+Jqgubi5NhcAyayw/smIl2VVjGG4Lc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F4wuLlRqd4ym9tZi39mbWLYGHxj5W/ux9+KfDcXDXCx/bNb/AOQlJkQ2I3biG+7xxK38X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TXgP/CSErPattmnUMCwGN/8A00b+H+6MULp88moRRf2brr/8TJl/5CKgkkHIzu+9/eag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so459eYm2ukUQRKobB5RW7IP4momluJLB2X+3yraVG7bnRR97/WMP+ef91ahs9PmA08N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Gk1Pajqv8WP4VU/w/wATVDPakWUjPpqoU0veXl1Xcd5biTb/ABM3/PP+FaANPUEuxLfu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7WvwTGW/vc/M7fw/3aSO0mGqLu02+ONTdCJtU5b5M4znov8AE38VVb2wg2XxGm2KOFtw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6p/i/wBpv4aRFsotSkLW3h9sagqs8k8hVlC9f+uK/wDjzUAFnonmi0c6dH5bC6Ktc6oQ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2/wAK/wAVOtNPt5tPsyLLRkk/s9iplv2353Y3uv8Az2b+FajsfsiyW7f8U+g8y4DPIrO2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fSrNjcWosLMfa9EjYWMibFsmaXdu+6zfxSf7f8NABLZ2Sw3SLb+HA4hhQeVfuwx/Eqk/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LINMSe62/wDCKbDdxYPmuYyoHX/rkvf+9T7m+shaTk3ujy/6HDt8vTSUdg3z4/uqv8Tf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2anZvH9qt5Sy6JhGH8Lbey/3Y/4qAK9tcWccse5vC8BS6fc7WzNhSvysV/i/wBlfpRb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xoYlMMsbmGzZmRj0X/rp/tfw5q3b6vcpfxONUlBF7K4MeihnRmXn5e8jf3f4KbBfXUkN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hnj/AHOmKqtz8yBv7p/ikoAotqcQ06Vm1PS3VrFEEUWmsTkN/q8/wqv8TfxVYudUj+1X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Ylh0dlUjs+3+H/ZX+Kp7iS4exkiS811i2mRlmFiiI6g9/SNei/3qmvZ7qWa6MkniVpvN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E/KzL/f/ALo/hoAhi1GVbyBhqepRyDUX+5pW5w7L95fWRv7v8NNsprljbL9q12dfKuUK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T6f89G/Cr32K9S5RjB4kkY35QiO6jUk7eVU44k/vNVa1064laz22WrSBvtICyaksasq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vGgCBGu5tPl8tvETBtNWTc8apGyBup/6Zr/D/eqTUIdQLXzPbeKpnBtW/e3CBgCOHYf8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05ltCZdOunjTTTIHl1THy7vvbM/d/ux1Fc6RFtvymkxrJEbZQj6wWZC3Tad3zFv4v7tA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IsNcJGoeVhtRUY45X/eH8UlR2Ng0zWwk0i5cNPcDNxqxCOq+38Kr/wCPUx7C3E05fTtJ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kK7QPmGf7n95u9S2j6fDeQmS18OIBdSuXnmdvlKna5X+7/cFAFeKxRbOAyabCCbGSTf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Ds392Oq5WG01Hm30eMfY1AU3BnIJHHzf3/8A0GpbZrWOG12/8I9GyWkikCJpHBYn72er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GS7RYbjTtv8AZ6oF0/T8qoB+ZW/9mkoBAtzayaZcE6loy7reELEtqx3YbJGewX+L+9Rc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dhIzXSSb4tNJyMfe/wBn/ZWrE0m2KeJL6+P+iI7KdPwSM8f8B/nUzTTfaWmS61vyklif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f7391fxoNUUbTUHtbmB49Uw5nkXaulFmBI65/vf+g1Pb3MvkQub3VCfKmXMFjkZz29v7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USWh1+ZPtXVY1ids9gf73940630+/OwNZ65NuWYr/paRDAz7cKvcd6AHFruGOTdP4jO6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Oercf6v+7Ubpdyw3U0h8STORHmQlVU/7w/vf3adeWVwPl+yah+/tAzrJqfBI7sM/98rT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zfkCoMS6zk/7vXlu+e1AFp7C9MLMtl4hG25U/PfIig4+6vP3v9qkh0CWWSOSbS9SfeJP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r/F8oX/x6o5dNiikkT+zNKj2SqA0+sM4PHQ/7H95qzoWs7JjusPDynzGYiW8Z1x24/u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cQOkKMI25rnWM7z6/e/Je1RNZWjowNlo0O2Ej59RJbP58tSQfYysZlTw1bqjMN/lvJk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2SRsFv8Aw+pKEZXTWcnn7o/rQBXX7DbW3mJaeFY2O0orStK3/AePu/3qkV7STKG78PWa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E9un3R/DVifUokR3Or2KSbVOLfRvl+v0/nU8Wq3CKAuo3exJFkzDo/OT/EP9r+6tAERn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lbzGTZHpbNjrjrzk/pVyxv0Jtsa4zsVZRDb6Tjnumf7vvUqXV+GUrNr3mG5YF0sxx1+U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msip8QPumfuCo9ydv8Aq6CWaUWpzvFbKNT1hojAflXSdqbR/C3/AEz/ALvvUqahqBBK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tkkeG/h3ZX7w/hqGCG/lRA1p4mJRXO77VHtGf42HcH+Fe1CadORIsmm6yFSPZi41pAwJ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w0EE4i1RkOxPFzZmQYBjjJPYDd/F/tVJBYalLNmSy8UShpSCTqEcanGc4xjb/Wq82lbB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fxFtH+78rdP9qkGmQklpdH09czDJudcZh/wIbv8Avn1oAsppl2GtnfR9aAUO5Nxq6rjs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aojSSIlQaOI2W3ZT5+u78ZznkZ3N/KiOytI5oybLw5D++f7+oPIwYd/lz+8qFzYiIDPh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rgE5yq5/i/vNQBPc2NvHHOJbHQrcCJMrPrLvxnp0+6KS5XT455SbbwlgNGS0l5I+V2jB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qdgYZdupeFIf3QYFdOkcdT8/PUf7NTXOq2iTy7NX0hWHlnK6GWI45Y+ueydqAKj3lgsy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ZLo8hBPTdx97+6adbX1oFhAv9BkIV0CxWDtk88Anv/tVb/t7zJlMWuTsBMcCy0HJA5+X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p3Z8srqPiKUbXBEWjqgxz0/2fegDNh1xWhVU16EH7NgLB4fALY3d+239atHVrh/PZdX1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VQ/e+914k/urViN9TmhG2XxlKPIOc2yooPOAfl+5/dFJJY6kQxMHiqRQE5lukT5snjpk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2fUJp59lz4mbN2uDb2qRbm29F9H/AL1KsGpmRiI/FdwPOYDbcLGAOd23/ZHeopdKvC03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5brWlGPb/wCyqCXQgGYzaNbKDNnM+u/e4+83Py/TvQBt6ZpUsunWm7T9akkEsn719UTJ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qppU4hAfQr0EQSKGfWV3D8c85qKz0+0bTbUHStHZ/tj4ZtUfJYj7zc/6z0WoobK2MClb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fbnYrzyF/wBr+9QBZl0X/RiyaJDtNumBJrZJIB6cH7vHWo7nR7U/aQNG0JpjJG/mXOsP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QlrMRNs/4Q4H7MpwC53Abvu+ijHI70+S+sVW4MV74PVg6nAsGdf976f7NAE0Gn2MT4+w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zL5zgYO3OO/92m2x02GO3R28JRuDICoeR5A2QcZ/v/7VSR3thExI1Tw8XF1/yz0Zn2/K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7SwarAkUAj1WzQlnGy30I8f7O7HT/a70AUnvrPYQdQ8Kc2b8fZJG3AM33c9P9r1rQj1S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HwzJbSZg0YtnDDn/AOxqMaqzIQmrXa77UghNC647dOP61qw314/23GseIZMwRE7dIVP4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R3oAz/7VRXn/AOJ5bW+y7U77fRCWO5eqk9d3p/DTLbUGfyGj1W9ibzp08q20P5evb+8v9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He5ijuPFDss0WFitFTdkfw5+7J/e7VFBbam0kTSReLpVF24CpKiA/wC0D/Cv95e9AENt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trwJtpAdmj7VY5/i9F/u06a7v2a5JuvFig20Y3tbLHg7j+bf3aZDplzvt1ksPEzyqsw3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x3X0FRPpd1JG0Z03Uwv2RWYT62p4LH5uvf8A8doAtTx6jcJcJJD4umIuIRsV4xzgfKrf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vpLuMtYeLLhlvZMZ1CNFzhv++Qv/AI9WPd6BEglI0UNF+6BM3iH5cL/Dwfu/7VTnTbaO5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4+VO641xvfG7DfdX+GgC3Z6c1xPpytpOtGNZWJ36ou0ZdfmK9un3aQ6XI8cbf2JqbQJD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X8PbPpRo+m2cepWimz8OKTeYDtqkjOSx4bGfvccCqX2LTGWEi08LMPLmCb7uTfuUncT7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gRz7dFulIijG2bxEMHnp979aJtJ2yOH0lDiYH59eLZ469azzBpqRTA2ng63zbo2BNLJx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j2MbygSeEUzIrbEWQ8Y9fT2oAuR6Xb+bEDpemqfPkbD6ywPTufX2qGHSbdYlzZaAv+jsv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mi806ORA994XTbM3C2jPj3Hv/KmQ3+lIgA1Hw0uFIxHpbN+AoAcNP04RzILLwrwqdL2Q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hb2BnQ/ZvCPyXChi91IQRjp/wDE0qatYFXZdR0cgxqwK6K2eo6cVZTVLVSSur2PE8ZX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07UAVXWwSRd0fhSI+fIGGGcg44DcctVdLvS18otc+Fo8wklfskjHcM9x1FbUuoRpceWm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sOh5AJHKg/wDs1VotUlCw7NS1ADYwHk6KNpGfp0oAoS6rpg81f7V8P4Kx/wDMLkbOP89K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V1nRsLNv+TRJOTj+dXH1G7JKrqHiBiUB+TRlP4/d/KntcahiTF74sOCvTTY0OPy+9QBQ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zZEguPl0Ddknsc/zpX1eN48f2ypUwYBXQduRn27VcL6i7D994sJ3E/6mID6dPzp8Ut6s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phl5I179enX0oAh/te4mMh/ti8Y7UIC6GBgc8+ze1T3WoX0U0yrquqKFmUHy9JHAK/8A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+6PxWw8oZH2qMMD78/eqa+sr2S6lC2PiSQiW3Ubb+NQGIHHXk+poAgi1C+Zl/wCJpr7c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0iX+osF26j4ll/djJ/s1RnnqeelMg069MxDWOvtiWQYGrIozn60g0u8eKMjS9aP7rOV1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XJLzUyrf6X4pyHj4FhGP/ZaEuNQMsWbnxbnzX+7axr2+nSqc+j3IQ7tK1YkiPk66v5fe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zaVqDFZv49eH+NAFhLi/CH994u3bG/5ZRjvSyXeoDf8AvPFmT5ZyVjz/APrqlHpzYUDS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4f401tOch8aSwYIp+bXRigDakN8bp9n/AAljfOPuPGDmq8sOou5HkeLmJVwM3ca/5HtS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mQEB0+/rbDgjp16e9Vf7OTeM6bpv32J366360AWFtdQGS9h4mYbFPz6jGO/1pZLSYyuB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NXUdu/zfrWd9gijVN2m+HwBGw+bWHPf+dNMVnls2HhnoD82rSY/H2oA1P7PumaPGha9w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nqD+yLgqc6JqQzGR+811G/8AZ6qR2WnBj/ofhXiQj5r+RqkjhsFVMW3hMZBHFzIaAJxp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4/5Z/wCs10fJ7ff/APHqdcafH++/4lo/1y/8xoR9v/Qar3H2C3t/3q+FIv3K93+f5u1V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w8O/8s/3lxE6719h/doAvRWKIpB0m3ONw+bXjUEthCgYf2TYgiA8nXT61Hu01WG2Twqr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qKja404oP9K8KBfLKDFlITigdi/dWEAlLf2XpgHmRnD62x4xSGwtgDnS9FPzledYY9ap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hrPynjT37dKkGoWY5F/4fXMm440tzzQFiT+yLf8A6Beh/wDg3eimLfWYH/IW0H/wTy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2t/s9x+6i8r/AMirWvI228cm6WPfcgYFpu9Kx7Alb2LrENn/ACwrcSfJiMRvzF9oZvld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ZnhUJdSkeXL0tfvU2cu1swSe7LeUnSHGKSAStGMQXZUQyNzNjGTUggJkdRbSkhIx8111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5mvZMTs3QDtS2yTeWOb9f3DDiTH8VMa0UON1ps+ZvvXftVeG3i8vm1hf933u2/vUASy2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xxqga6UYYf8AAqikS5NymFfBl+TdfKMN3P3qbJa26yDFpYbmkVfnuWOM1PaR2rPDiDRg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9TQBWa3IzvRR8h+/qA+6aUeV++/49/8Aln/y+/8Ajv8Avf7VWQth9n6aPF+5X/lgzbP8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/X6ZF86p/wAebNs+b7v+7QWRs9qz48nTxL9qZ/8Aj4ba/HFUp3tYkVCunACEkAtkMGOa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mFt8jSP5dlkVH9om+zn/AFn/AB7f8s7L79ADJZrc/aR/xJ+RF5flqxxinyyW5uUj2Wp3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H/dp5uZS9xI0tzsJiBxZ7cGn+fcearF70yNcNsxGBwBQBDp1x/xL7v8Ae/wSP/qW/vc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eeP44X/1P/fP/AfvVDo3m/2fN++uPK2Nv6bvv8f/ALNXp7e7+0TQ/wCmfu7pf41+9t+9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EFt5vnxff/103/LEVCPN+zxf8fn/AB6t/wAsVX+L7v8A9lVv7PLb+V+6uPK2TP8AfVV2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7PL9nP7q4/dwxo/77b1YY/8AsaoAH2v995v9qTfPH3Rdn+1/9jTf9LuM/utQ8rfJ/Gq9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jyvK/wCW0e//AE35t3+f4qj/ALJk/df6LB9ybf5l78r0ARNZ3YzutL4/uv47yMUz7Dc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8v37zDbvw/iqddMVf+XTS1/cq/727ZmTLf8Aj9O+wL580X/Eq/1yp/rXbZj/ANloAgtr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32fm+2r/AL1RfZ25xZ233G/5fS3/AAL/AHf9mrghsV8rM+jof3j/ADBh0/8AZqq3D2v/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3/u7Us33v/Qv9mgBosEz/qLL7ip/x9lqeLd/P/1Onf675/3x2vViJ4SJcT6fF/q0/dW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4GcXFs0vn58s2u3oPun2agCrbmLepCadJl32AljUFnLsBAXTx+5P3OnHpVsf8spftf73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ZGH/ALN/tUwH/ps3+pX/AJcvv/8AxNAE4uLS387ztQ0f/lnvjuNPZmT/AGc/3fl+9U7a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pEsbNh3XRT8taYN5cW8vmy63+7SPZ5VlG0afN94f3l/2akmk1JrjhvETWm/99myjP+f9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pfRTeVt1uxEvzP8A6LoWJEX1Xd/F/s1Xa7jM82dQhMXk/wCsg0PH6L2/+yq9bQXFvcWv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z/VxRLKnfr/7NSibX7j91FceKv8AUrs+WJW20AVRcW9xn/id/wCrRd//ABIfuLu+XLD+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latc+dv/AHP/ABJfvt/8V6VcNteJcTRXMfiZPM27Nk8SfL/tY+9/u1ILaX7P5sNp4p++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3p93/AIFQBQF/q9x/rdQ1ObzN37u30X77f3un3uKvCTUP3UsU3iPzfJXf/wASUbX4+bH+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r/RNf+43+s1CFfwBwtLf6Nqf2iP/AIlWvfcX/mKx0AMttS1ZreXyL3xIfu/8e2mpGv4j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fXfiL/wEVfzNM+zXvn/8grV8+d31VPvf3qjt7Avn/iWXh9PO11V+X2w33aALYe5x++m8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i/8AZag+x6hzgeKz8i/wL+dOGlcf8gs/9vGt/L+OG/Ko57L/AJYw6W0Use393/bG7f8A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sd5HnNj4ok+ftdonb6/N/SprewlnuIv+JZ4g/i/5iqJv/wBk8/8Aj1UhYi4/5hem/f8A+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tQ20FmvlebYaO2PM/wBdqMjq3p+HWgRaWKZ5kjFlqobeVO+9XLYH3Tzx/vd6W2hM0Ucgh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NyhDbT8zDJ42/wB3+KhI4A8bCxs8+WWKx3DbQO2cfw/3aRbe3CRobWFxsZSTcuCCfr/F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+XmXytU/1Mez98vyLu+8P7y/7NL9hP7793qsXzx/8vnyov8Adz3VuPm7U77PFz+6t/uf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f7dILfr+6t/4f+X1tv4f7P8AeoNExn2Fv+eep/67Ykf25fn+bhCd3H/XSl/s27bygLPV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3/jx2sv/AI9Tp7KFettbJ8/a5Zl2/X+41N/s2D/WzWdr5Ue7f9ouG+dff/2Wgsp/YrnB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8s75f733iP73+zU1xpU32ib/AEfUfL2R7P8ATvlRv4vru/SnfYYf3XlWVv5v3P8Aj4Zv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VYGnxf88rP/ALZzbflHp/tf3qAKosf9I8qXT7uX51/d/b/9r9V/2qcNPf8A59rj93u/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++ak+zWgBPk2H/fxl+X2/h21GLW1kyMWK43f8tWPXtx/476UEcwCxX/nxuP8AY8u//iz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QYP+gt+7SP8A1d/9z5R05/vfeqcWVotv/q7Xzdmz967ln7hf97/aqAW8OP30Vh/Dsj8x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2lQj/mGW3/ge3cd+fuUW2mRf9A1f4v8AWX7fr/s/3WqfyICT8um/m3y/7WF/9BqIfY/+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p6cd1b/x2gpO5kappyxajEBZW2JLby8G9Zm3bvXd96qs9vEbeb91H9xf9ZNu/L/4mrOp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4t8WzywrEJ83Qn+JePvVRuDFiYeVb52L/stu/wDZWpDJzbx7XIt4kXzA3F1/n5faojbx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kKLr7o/qtWD5OXIjsnbeGChPvH+8f9r/AGaiIgG07LRDuJwEOPqv/wATWYAIUGweSFxk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/wCKoEKANmAgbcYa64+rD+9TQ0A2c2I4I5Pykc/+O0KYAH/48x8mOT8xHHDf/FUgLBt4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X+1fKvqNv92oRbwSMGEFtGpb73nEgj6f3al+RVDH7FKc5AbIYn1/+tUTbHjDf8S+Ml/m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gCIwRMsamG32qJMoZ2PHpnsf7pqOSFGUGNLfcYgApm+Yn/4qrAZNsI3WigeYvyJlee3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HtWS1AMJyGhPXP3f/sqAGvDGJJ/ltNyFGG2bgf7v09KUrACqj7EVeX5Gadvu+uf7tPe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LeX/AMsDtJHv/eqTzRlcS2uBNvAFv+uO7f7NAFSOCLLIYtP2qzAnzuf/ALJfemQhCC5h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J7D2P+1U8bxtsUzwhE3lWNrgqPRf7y0yEqSrGSNXWAgKbfeBzxn/AGf9qgCvceT9nu/3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Pb+9V/8A0T7RN+90P/j9hdPveU8e3nj+5/eWqdxcfaLfUP8ASk87Yv8AB9/FaV/qH/Ew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Ot3/AOQX5W9gPvbezdPl/ioArQPZedC2dASNLyUHcWIVei7vVP7tOt4rRhHzoYLwzKRL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uflarNvqj+da7tXWFhqDkCHSGZlZlOWUf7XdaitNUCrZj+0YIyLa4UhNLZ8ZJ+X3Vv8A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rWRgdCH+ioqIrNv3L/CvpJ/e+tSzCCO5bYNC8s3VuoILEE9/+A/3lpjagptpEOoqW/s1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pu7qf+elOkvlMk+2/wDuTWzK39m45PYj+9/6FQAyCa1/tCI79FC/a5OXQsoUjrjHKenp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C2inEUysrxn5Dk4Vjjqeqt2q9FesL92+2yof7SI3rpuT8yndgd2/2KitbxikQ+13S7Rd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6D1U/wAXpQZ3IHFs9mx8zRC32NBseEhi2eh+X/Wf7Xeppvsp+1Ym0RstCy7LdhnA+bHy8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8drMg3k0qHSlVhLYYUgP8qk/3f7rVNPf3B+07r+5lZpIGJGnAHd23/3W/u/3qAuUEe0j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uyLV9pU/xEd0/wBntSQSQBkzPpBRROpL2ZYKecZ9VP8AC38NX/7QlNwSt7eGQ3+Vxpnz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3lqKzv5W+zKt5d7S1wUMWnE+uQn94f3vSgi5SE0DxfLc6WgNkNw+ynDNn7pPr/tVNLeI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UT2jjNhjty2D0I/u/wAVKt662hAuNQZRpx+7YqVA3dPePP8AF2qW5ubhZb4SX2pq7La7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/wDsrUDTEsb+3/tCEi9siUvpD5w0rcCrKcErj5h/s/w9aybBoVtbPL2ZHlTDi2Lbuv5/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9Oy51lyupswK2wDcr1AzxIf++axbSVlittj3ajZMuGiA45yD7f3veg2RLMIzajLxMHtF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Dd/7N+FSTyQq90PNiBJgJRIOpz9OCPT+KoZpv3EePOcvabcAfKMNn/vmpJ7u423ez7Yg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z/6DQAsT4uFkE0a4vSQBbc5x/CP/AGWmW8iwJbM89vFuWfl4CTtbdxn+Jf8A0Gp4ZJY7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wBwVXcDtxuB7yVFbzSILVEa+U5m2mUKc9dwX/wBmWgCF2i+zNGtwpH2FUYtb+4wM9/Z6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XEeS8Ax5G0kjsfRv501rhxahma5fbp5BCYAK7uOP+efFSySvunYNejKwgl9ufx9v7rUA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iH+2Egm09R97/e/2aZBdkm3CzykeVcRArbcbe6/T+VOPm+ZKNl5tN8CwUjcCR/6F/tVB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u2O6deWCnvn8f71AD7i6LWU486XBsFDBoPlC7vu59P7rVJcXDO12TNcuTJAcvBtYn39G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7Igpc7PsQO7eNqc9/wDZ/wBmrTrKxuN0V0crASZJQSP/ALH+6f4aAIllfzUIkuzJ9vPz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+1LAZkSyAlnVitwciEd87to/9CFTCJmu3jaOc51BY/mmHPB4P/xVMto/Na3UwuWf7QNz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igCG4aUWbJ5k/NiinCjbt3cfh/KrEjztNeEQagzbrVm8sruGHPv97+61VnXztPz5HzCx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3h6/7verDWwkhu5DYRMyx2xB+2bdo39B6q3c/w0AaCpef2jHmHxC2dakXCSKrbyvRfST+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RacRHrjB7e7WPyp1XKg/MU9F/vCpRYwrfnGmWuwa1sIOrE5yv3S393/ppVOwtI91gGsb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IruIzjd/dx/D/eqzIcba4OmTERa1/wAgpHLNdjaqhvvYzzH/ALNal3Z3KzamGtdZG25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+6G5+bd/C38NYkVvBJpwJtLEs2mFw737B9wb7wX/AJ6f7NXZ7KEm/K22jtl7Jh/xMWyA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+7QBdWC4TUYc2OpZGrSRgPqX8ezHl5z971fvWfbQyCHTAbS6YLa3kZ33+3PLZHtj+7/F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zDoAUars/wCP12XZj6/6n/a65qrBFahLJWTRvuXaN5kzNz823d/7KaAJHhP9mNvtSfK0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vwHC5+b/AK5/w9amvoVFxqBaxtwWurRxu1Vm2hlHfPzKc/e/hz7VU/0Y6bJ8ukbv7KQH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/wBbx09KsahJZCbUsDQv+Pi0ZDHExGMclP8AZ/vL70rDTJoLaJr2Atptkx/tSYET6occ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vVO2t4ZLe2/0PSyDaXBw98w3HccZ9JB/D2NWILqx+1ITcaCFXU5Cf9HZgFI+/wD9c/ao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s2noBb3SMfsRbbk8Z9Q38Lfw1IiC5htBa3mLbSUb+zrcptuWJY7huI/2/wC8tW7mOzN9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VsylJWIKbfmA/wCmf97vUU14rWcwF7Zhn0mJCi6fySGGI89n/wBv+Krt1qHmXuplb+Ns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oZlX0/hK/wB3+KgCjZiyjvrQl9C2rqVyDu3Mu3b8pb/Y/u1BZi3MWnrmwLCwnZtqEc7j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WepzC/sjHeTBo9VuGUxaZkjK9VHdj/c7VVt3do9MLTXBRNOudoNttUHc2VH94evpQNEM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sJbONjiLB3BuPow9e9STXMbXFwxe2z9oilBW3IDEDrjtj+73qJlkFk6+ZOd2nRlsx8bN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dyS+fclpb3KyxKf3X3m2/Lu/2v7tBohbaWNbu2/0qJStzKciDOMhvmxjkH+72qOB18mE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PIzxu+7nuvv/AA1bgEv2yL5tUwt9J8qqobJVuR7/AN4VFCj+VbDdfkCzuDwF2/ePK/7P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ZfIn/fxk/ZIc/uMY54Un/wBm71PJMBNMftXP2yLpZ9z3/wCuntUNyr/YLg5vcDT4Thtp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7Vq4RxLejOo4W4t+GZc59z/6C1ACW0rhrPbdXZIurjBW2G4cc7eOv95e1QRSyCwhH2m7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u3d2/wBj1q3FC5ltAVvXzfTDi42g4X1zwff+KqcETfYbP5boZtLgndPjo3XH/stAE95L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c21tuDxAcdt3t/dNT3LTi8uC0l9xqEYJ2Lw2Bjdxw1U7mI/ZZ8pOR9jgPNz0OSMn1B9P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cfuHQi8hHz3vTjp1+b/e7UASW/mia1G6+5ubnG2MAn5WyB/tf3qhiaRrOPBu2J0+ToAP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R26tPaDyhhruZfmueuF6H0/2W/iqrDErW0BMIZms5mOZiCSG/wDQv9mgCW+Z9l1xdkeV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z/pSzIy3k+YroY1IKP34PG3kf73+1VW9iQxT/uotv2WJvllPX5fu+h/vVNPbp9tuv9Ht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bTx/1z96AJrGCT7VbDyrjPnXAOLgZJGfyYf+PVBDCxso8JMc6cxGJ/8Aa+9/9jS2kUP2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mXDSsBjtz/d/umoreOMwW2YbfP2WTO5yDndxx/eoAlu4P3V5+4kIWC3/AOXjIGe2P4s/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L+6cYv1HN1ngjpnuv+1VSaOPy7z5bTP2eHG1jnp/D/tf3qnZI/tVx8tgdt4nKscdOq+3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W+Yf4phh7jgdcbv/AGWovJT7If3NuSbAEjzfn3buv/XT2pbSSAT2pH2QFXnHy7iAMc/U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slAMHFgfl8s8fN93P/s1ACXUcaLdYisgNtvgiYkA99v/ALNUhWJZmGyxAF8OSxICkc/9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3oElscpbZPksM8/8Ajv8A7NUxuFE7kSxAHUFORAcg7euPX/ZoArWptwYMrpijM4YksR7b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1bBsiTYKp4OS277p/wBr/aqe0lYSWuHxh7gDZag49QPX/wBlpplc2q/vGb/iXEfNbgDG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6AFuWUyXRD2bZkhbPlkFsDqPTHp/FT4nCSwkXMC4vn+ZLfP8P3iO/wDu9qju2Yi6/wBY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HPbPp/s+tTh5fPiIe8BGpOQRCAwIXrj+9QBWtnxHZjzB8sNwCPIyF68f7X/stNMxFlIP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Z3D/AGj/AHf9qrFoZCLAf6bjy7oAIvQAfw/+zVGpl+wuc3YB0zedi4U8/eP/AEz9VoAl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h+HticWvf/638P8AeqYXMgvB/pM/GoyMD9lGd237/wD10/2elRXnmqL85vV2pack4K/7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zVh0kGoyjF2MamVI8z5h8p+X/f8A9qgCpaTybbP9/dZ8q4UbbZPfIX0X+9SSzM9lP890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GA3T/c/2qltY5R9iHlTjK3ONkg5POf8APeo2VzaNmKYn+zBx5wHG7r/9jUlli+aQy3uf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xV4GOCf9r+77UkRkN1F8l1/yEH7KOcf+hUl5EM3n7mTbvtzlrnJ+nv8A+y05YQbuPNuM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T6f7VAEFuZDFa4S5x5FyqmPGSctnb/hQyy/Y5SY7sY0+J+HHHzdR6r/s9jSW0YK2+YY8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M9f7rf3f71N8lPsT4giB/s9T8txls7vvf9dP9mgCxcxSCa7zBd/LdW+c3AyCQO/fP97+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bedj9vlQ/wCk4LHb0z2H+1/FUVzFGJbv9za5ElvhhM3A74/2T/FSrBF9rA8iwx9scYaR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7QBDDAfs9v8Auck2tw2PtB/vfe9v93vSzJ/o12RFGf8AQ4WX9+eeef8AgX+z2p8Sr5Fv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T33HCt/tf3TUcxzaXI823y1jGDwRubd90/3W9W70ATzxgXM+IITi7g+9ck4BHT3X19KY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z/pMyhmuWOcrwW/2f7tLOw+0XR8yAgXFuQEQjdhedv0/u/xU+Li5jHmwn/TZD8iHDfL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a3iP2S1G22GbGZeGydwJ/wDHjUkuPsc2Ps+fscBAQnru52/7X96i2Y/Z7Mb4gfslygwn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nSMzWE/zJzp8IwUwMBumfT/a70AWZ9v2iYhoSPt0LjYOCuB8wHZf9nvUduU8+1y0P/H1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g1NdsTNeEvnN7bPzHjJwOT6N6DvTYmf7XD875+3zMf3I5bb3/wBr/ZoApRjNvGMxkfYJ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/wDZqW4fMN4fMjOba3bOztj9Nv606Jc21qduc2c44Xg//W/ve9EwJtrs/vD/AMS+3cHb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AFh5T/aD4nUg6lG3MHVsfePof9mo7aZvOtx9oPF1cADyOFJJzj13f+O1LKT9pnYm5P8A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3P8Ate9JDkS22Tc/8flxxjjPoP8A2agCvFK4tYAZCQLF1OYcDbu+7n+7/tVJczyLBes0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4f8Avnd/s/3aWGLEUPzXGRZynLHjAPUj+7/s0k8W21u8efxYwsPnycH1/wAP4aAJ5WkF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48AoN+4/+zVDZs5a3x9s5kuVULjPuF9DVi4gH2y7URvj7dAoHncc9t3b/eqva267of3I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DtHK/wD2VAEahzZR8XUjf2a5IHyqV3feP+z/ALNSXEEhe5KxzMEitWJeXHf0/i/9lqOO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NjJ96c5yG6/73tSXUcRac+TbEfZoGGZSRjd/D/tf3vxqiWdHpFnLIrBbK6kB1mNB/wAT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/HPpV/TNOnY6dmznk8y6vEGNVCEgA85/gVf738dYenLamOXdHpLf8TSAfvpGwE2+v/PL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YSaeGj0Tm/ulPmFum04Mn+z/AM8x9KDJjVsJBpsLPZswOiuwaTVcjr9/H/tKpdTtYhFf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h/tQuRk/MR/fZujf3Ko24sXs7LJ0Ql9PuQWIfeSD8v0n9DU941i1rdbf7EJeytTtRWXc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NNG780GZansLX+0iP7P0squsKAH1FiAmwZG7vGP7/WoLGCyjlsA9lo65kvC/wBovHOR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+9VqeeAX5KyaEV/tSNx5NmxXG37yj/nmOyfxGorK5VbrTv8ASNMUi4vBmSwLkZHB/wBp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Azm+zJpx3RaQj/2Q+3MzF1k3dvWf+VS3Y05l1DZHoCoy2e1VdiOuG2e3/PSpjdqbBVF9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3p2cpu5TP/taprvUmMOpFdQMiNbWZbOk7QwRvl3f3VX+H/npQSVTLZ/2o+W0CNf7V37l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v/PH29aLKe2iFh/pWkxFDdht2ntIwLD5d5/iZv4f7orR+2TtqEzHUr5mOtRyBo9LCuXK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+edMsb66M1mEu9W+S4u1Ihs1xhgcqv8Atf8APRv4aAMtbmJ9NZReWW1tLaIhbDBb5z+7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by6Li8b7dG4K2cu6PTCgOOMnj5VX0/jp8c141gVM2rkNpEitiFcGMN93/riv5561Zv5r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+z2chaQR9R91mH/oK0ARLdSpfLjUtQDLrHmKy6SN4ZkP7zHd2H/LPotLpiy7NPRJdY2r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KOS6DP8A30x/AVPMt0dSlQrrpA1dEKPcqrMSpO3Of9Z/tVHYWkjz2W61v5DvugT/AGgE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KgCGCS4NoM3GssjaMwO6JQPLDfpD/wCPVNdzXTR37NNr4Pl2bkSwqM/3S/8AtZ+4v51X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s2AfSZXDvfZJbd/rCP8A2n9KdcwSfYr1msZkVbO1cFtR3FCSATn+Jm/8doA0THfDVJcf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ruQOHZeme8x/vdFFQ2lrfyLZYXXWzPdRqFmVQcbiQp7KM5b+9TZ9NzcXKnTovl1JI1R9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f3e7SVBDpqyfY2eytHaS5uCWn1MoDtAwW/ugfw/3qAJTa3C6epMGprG+ksw826XaFV/v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0+6sJnW9xpmqxSFbQ/NqClg5Ppu+aRv/ACHVKOyh+xwn7Bp+7+z5mVzfu0oYHAbb/wA9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ram3ucWukqGtbd1QXpbBz84U5+9/z0/u5oA0Rpp+3BG024l/4mezA1UBT8vMYb/0KTv2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nN/Z0Uqs12itJqhVWxnAx2X+6v8AF3pnlWqXBXyfDyD7cjZ3kxiIr2+b/Uj/AMeNR25t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LlszKXOP4XZc9R/yzXtQBCLC3ayUtbWSH+zTLl75iwO773+1J/se9SXun2Li8P2TRg2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D+8q+v8A00b+GkS9sjYQRLNpWDpcke1LN92c/cB7Sf7dSahfQLBdqLrTiDb2jBFsW+ZV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8X9+gCSS305dQ3BPDgVdUTJZ2ZBGF4Ycc26n8WaobGS3jlsgZtGjCy3eWkjZmUt91mGO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81eutREN5Iw1GMsurQTFo9J+bBX/AFm3t/sx/jT7C/8AKnsQL27Xbf3ar5Gl7nUsP4f7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BkpLALJFE+nBjpckRVLVy+d3+r3f89G/ikqbUr+MWl+ftEGGt7Rn26c2GCEYz/cjX/yJ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+/1FkOl3AIS0XymUMflXv5K/xN1pb+a4+z3j+brnNpaSb5Yl+c7vleQbfu9o1+lAFbUN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GNYhuGMemYwxXCyN/tD+GOtOGe4/tOMfaNTEq6q+UjsAX3svPP8Az0bqy9qpaobtZL/n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3ACSH/a/56n+9/DxWgLa6/td0+z6mUGseWUF2gOdv3A397u0lAFSzku9lmfP1jBhu48Q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/pn/AHqjea+ksXLXOsFW0mPJkRArqrfK59IV/h71ZttNlkNmfst8yu1ycm+Cgkbun90L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p047ba4H/Eu8wu9/kg7h+8x/7ToAnvDqAfUXZdeLLNZMPMZN2SMBmHeRv4R/DTxDOsyq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Sot2FyWX5o9wb7x/ieobqwWI6j/xLUAX7I2w6tllyOQrZ5dv4m/gpx08LMN1lp5Q6oPk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/rn/ALX8VABZWbzQWI+xaj8wuUy96qAqPT0Vf7v8VVJoJP7EZjZTbxpiuZH1DOwbuG2/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m0sLRjYA22m8zXGftFy2CecZ/wDaa1TFvbiyT91pKt/ZrKCZCZM7vm2j/nt/e/u0AXL7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x7la1AQ6puPzY/iz8zN/E38NONnbNduDY6YP+JkAPM1RsMu3lev+pH97+KqlxFaCK8xP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2wy552nsn95u/NWvMh+3uFvtI+XUY5c/YyVZdvynr/qx/DH3oAhhhtFayLLoqIJbncJ52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KLFRYto7QskOh+Y2msmEZ2cOW+bH/TbH3m7LVzT7uNBbNFPZx7bq6C40/cyMRjJ9Wb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ht44L2MZ06SHK6ft43fMgP8Ad/vSUAFxcWm29UPo64ht0UxQsRtHZT2Ufxf3qk/tCIXz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ScacTv8Al4bb/wCgx+lSXV3JJBeY1C8YS2luwb7BtQlW4zx9wfw/3uKmOo3hvp2W51WT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wGaQr9P9b6J6UAUdP1BkuLP/AE6NJknugv2fSSWUnO7b/eLf+Oip9MvpBpunr9v1EeXY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u+4p/ij/AL0lTaeLma4s9kmvyk3V1GVgQJuOCWEZx1/56NTtNhurrTNNUQa7NEbOcFku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OI1/u/xGgBDeXKWMzm71ZkOnxMT9gCKUDcAj/nmp+6P4s1dmnvXu7ovdeJ3c3Vu3/Hoi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91f4apS214NPkP2XWdradFI0j3gyfm+VmX/0GP6+lS3OnXCXN3vstSMhmt0IOpbpCzDo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z6UAWrZb8XkQM/iZ3N/KqIGRTnadyq3Zv7z1Viju5obIn+3pGME6hXuEjUovX6Iv/j1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IlH/L6y7JtVZVYBeF3f881/vfxc1Wt9MQLZB9Ms2do5j5lxqTc4Pysw7N/dT+KgRZay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zn7AjsZNRVR1++y+n91KbfaXMZb52068LK0Ckz6uCy7ichj/ABFvX+GoTZW5t2zp+kA/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u/vEf89W/u/w1HcwWMDXEQtfDsewQhF+0s68n5tjd1P8TUAW5dIjjnZn02zf/SlhYSay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f3/4qrW9hbSSW2+z0bHnTMxn1FtvT5WkH/oK1NLLYLcsf+Kb/wCPpWAMbMpjx97/AK5D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EtsTc6HGi3M7AiwLgZH3m/vN/dX+GgYyKG1hSMmLQsmykPz3LPMJC3Uf9NT+lI5s5Ybz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II49x/31Q/8AoTdKfbXiR29usV/p7KLKWIpFpm7K7s43f+hPTn1AyQXIOpRqptIThNIw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/wB7+KgAlkgnmuN15oas93GwK2JwwH8WNvyxr/d/iqWC7EF3bkajYIReSEFNILsu5SAf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Ml/O094V1PViftUDsV0kct2kb/a/ur0qzZ31x50X+k6+5W9kAWO0RW5U5K5X/WN/F/d7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ZWuzUmCiGaMLBpOSvXcmf4h/ebtSW95eajqcAW41a5D6euPIs1tQQp+7z1hX1/iqYPcv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BjuI8bI41Krk7V4/1Y/i7tWXcRy3Op6cZV1KYSWO9jfzKu4KeG4xtUfwrQCNK2t7q6sb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hJeZFGN3XG4kr6LT7+xmtPtkb2urCTERw19gj246s397+GqDWKRpEs1itw32MyAC/wDu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W1pLFdyGz0232xxYhGoMz47lf/ZqDUuNpkwuAyWcwP2g4FxqIGRt5Gd3T1bvSDSobx4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3PLqbDdj25xj+EfxVVmhtbqXa0ej2qeepMjTMwUds/wCz/s06Wa32Q/vdBkInYjchYjH8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YhtYlj/4lmhLMYSB5uoMzD0Lf9NPaiSO1NnNIYfDKBolCiOZyc55Cj1/v02G+tg0K/2j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NY7T6bj/ABerUn26GOzL2+s20ri35EGlNhiD93B+6v8AtfxUAQG5tQ0ziTQI9u0Dbbuw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8d/YxCMjVNFjfzedmjs5Qf3s9/p2qcajLO9w8uqXpuJRHmOHSgpA9x6f3aetyWcj+0vE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1I9vZqAK9tqL26K0WpxAO7oqx6RuwO4H/wAVQtxLOFWLUdSkBjbLQaQuMd8/7NWIUmuJ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CpFHGm5fT/4qn7bj7Mu208Q58sjdJepGM9mGP4fagBsbXEas0l34lZkRSXWyRAo+h/Sn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z+KAd6FDI8annp9ZD69qQ6ZOkZMumanMBCGZpNaB/wD2if0qIWMNw0mdKhi4UbpNY6L3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ZfAhprfVXBm+XzL9Qc89M1Jb2Dx3FmZ7CV1adsGXVxx77QfyWqX2K3ilk3WOlP8AvAC0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rSytUu7RnHh2NvtROftBdvZdo7n9KCWaiaPBN5ZbRrSQESbWk1fa2f8AZAbmQ+h6URad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gbc7TJqkr5XncFOf++vSo4nsovL3t4bikKyZIt5Dg/3OnX/apU1G03qBe6GA0Gz93pr4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aggfL/Zduj7bTwenyqdxmkk+UdwOP3dKtzp0JdjJ4RhKyKSVtpJCuehPr/s+lWl1RNsg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t/D7Fif73Xj/AHaemqTEkwavfMxkG37LoWCCOu3P/j3pQBTt9QsEuIc6nokZEj/LBpLy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xaqrW8Yh11ApgeMC20JgDyflHov+1V6LUb4ywk3XiJxudx5GmKoAHZd3Vf71JFPqEkQC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kQqMNnjv8v8As0AV31a4miuP+Jrq0pMCqWi0HbyDwfZj+VW7m/1ETTlb/wATv8sTbYrF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U17fUispWz8Vt+7CDzLyFQOeVPr/AOy0y8sLwyyiTTNWkBRIgJdYQZHHygj/ANDoAlll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y+YE+R1jBPPCnt/tGj7NfPIgXT/ET/OQPM1FE57/APAfaqUmm7y5fSICXdRm51rZuA7E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XS4WYCXTNGbMucvrb5b6/Nw3+zQA3+xLkLmXSr4fuywMniA579FDfe9u1Ml02FYG36fZ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0u2MnKqQef9r0prWdssQzb+GU2wl+Lx3IznJBx97+9RL9kit3H2rwxEpiXIigcgrk/MvH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Y6fFHPm28MQKpVgHvpJAQen1T3pi/wBnwNLsPhZCJFJOySXAx/u8/wCzT21G2SGb/ic6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GZwPRl/2f9mpV1ONt+3xHB8txkLb6G42nHJH+9+lAFmwvLY2FuBf6An+muCDYMyx7s4V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IabaahFNHbBbzRy8iTACPS2G7b26f8Aj38VW7e8uZLOxC63qtw/2l1Hk6SFUIc8KD/B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c0GnhdW1lUdJwSLJRlVzwP8AZoAnOt+bY4j1WFA1nnYNC6kFvvHt14p41tpHmI1jUiu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2H9+qqSahNp5dr3xBJG2n7tywKMtuwPwq2tpfzm4DJ4pmtzFFgi4jUyHvg56j+9QBZXU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jYi5Dj7PpKjIK8kZ6P8A3qIZr8+UwvfFzL9oc4W0jVSvrj09qhfTLotPvsfEMqfaYlO7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v/ZqbDpMzPAz6ZqSqLyTdu1fjPZsbv8Ax2gCaNLxhGfL8XEmJx87xrx6+4/lVi2tZhFO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gLNqa/dzzg56/7X8NZsejnfbOdMSIrBPydaLkSHo33uf9r+7RZ6NEqSsbHSSo0pV2zam+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v3oAtzaedt2jaPqDhlibMut+gGBn+6f71I+lq8kyTaTDK32lWJuNZ2Mcjo2G7dh/FWde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eHfKY26hZ7yRsKVH/kP+7SRNYrNMJl8Mh/7RKDzw7kALkZ9W/umgCzHplipSM6NpYkEs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8chhu/1n+z0qKOzsLa1Bey8OZFqUJ/tCRuc9V/8AZqpw31pJ9mZm8O27FrnKtZsd3YL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Fm8CEXukW9wLIbYxphY5DdCcUAW5n0eLzNkXgwII48B97fL2ZR/do/tTTYzLv1HwhCqS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8/6Usmo28c968ev2alI4WLxaBkp6MPf/AGavNrtz9ruCdZnjhW7jEJh0NTuyp3bfr/F/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iv7UNrHh9v8ATflij03c3/fWP/Hu1MOoxjyXimsP9XOgzohYnnnnb930k71S1O4820RZ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GBpmxSQR8qsP4PVu9bEMt1DZWe2bxFgW7lAifLt29f8AaT+6tAFAagUjlC3sYzZp8sPh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/KP7o71LJqFyTMqX10PmjwqeHcZOOv3fve1Wg96UkCJ4tcNZq2BLHk89/8/LRMmpSrKDY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3ca5GOme3+93oAVLy9MygX+tYMzACHQFGR325/8AHqZBd35jUreeIzlHX93pCAH/AOxq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neJG/elyZdUjXPv7f1qOLSL0oo/szVxgu3z6vGO3+floAaLnVyu0zeKnHljrYRp827g/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Flynip8PGQAI1w3Gf/10r6XKil20i4z9nz82tqP4+R1/76aoJdO8vzv+JNG2TFnfrpAA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BenTUnupG+zeJWH2j+CeJQfp/s/zqBNP1ImP/RPEWfn+b+0ET8cdl9qgurCNbpgdHsCR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erD1/uiqiWFuNg/svRQArjMmqsSDnr97rQBo/wBnXYwTZ+IJD5Ofm1hBzn/P0ps2jXAF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cSa4o59Ov61QNjZgZ+w+Hj/oo+9qTk/e7f8As1NmtNOEju1p4UALIcG7kbPsP9mgDUOk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fn954gx29j0qs2nIqQkaZFlUf72u5xn6t+VVyNPjnjOPCaIHbOGdsjFRW6ae0I23HhUF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XA/+vQBLJpuExJpGl/6oAH+2mP4deT6mpLy0U3chOn6FyYTiXVGBIAGMf7PH1qB73Tw7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KXldNb36DP3fSrEmp2OZSmraQvyhs/2Q0m7gc+woAW3s4jIoNh4VBEjsA2pv1PeoktLZ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QOOdQYAc9B/tU9tWs4ZPm1fR3G/OG0BuKfb61byBQur6VkKR8ugsc80AQzWVr5R/0fwa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HB6fSni0sxKx8rwarGReReSGpZNXhCv/AMTPTCdvUeHm/wA4p669CHH/ABN7XIZeF8On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l58GFlZ+VnkNBMARh53gokxdA8mauReIE3Nt1tUO5uF8OfyoOu/LxrewiP73/COcfX6U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tt14SX5o8HazHAX+EY+7UInswAf7R8JL8zcizYjOfp1q62tTGaTZrl4Puf6vw4cn5f0p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9YLbyoMfh4A/rQBl/bbby8/2r4T+5n5LBj3+nWlOoQJv26r4e+4DlNKZl+v3efpWkmq6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fYGNumioo4/Dg0kupal+9ZdQ8RElIXyNNjXknqRjhqAKH9oxeef8AidaV/rv+WehO3b/d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7a18rW4PuSf6vQH/AL3+fmq2L/VvPP8ApHir/Xf8+casv+z/AL1R20+o3Aj/AHnjOX/W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92gBnmvz/AMTaf7i/6vw6+1ff7tZ0+s6hb3Gof8TXzvnh/eSaf5Uu0/8ATPs3+zWyItW5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eGL+lZGsXF39o1DzftkX7mF3kkxJLw33pD/AHqBx3FXxFfteWyHW4lBuXjyLMHHB5/G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eB112QMySMRHYLxtJ4pWkuIr/G/UDsv4xj7MnRlqazW4WGxUnUP9dcx58pB60HdGMbEE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a3dkLbpKMWS9ScGrF1r+qR+av9uaiDHPEg2WidGHJqlEJWt0Y/a8vYkfMUHRutPuXm/0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biROOKCuWPY19L1S+uYpmPiTVfllZf8AUjt+FFUPtU/2m7/dXn+ub/l4NFAuWJ5NAP8A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I7v+atUW8X7r91/y2kd/Mn+Xhay7a3+z6hF5v8Ac3/6Q+5a1v7Qi+0f8ucv76T93s+/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oR9nbbEoBt2CbZM/xf8AoVRjyv3v/IP+/Dv8ydvn+lKs0Kxuv+j/ADwH955P3G31PJf4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9hWzxvXj7v6UGhW/0O4z5o06L98z/wAXYf5+WmbrYufnsEXyu0JI61etriXz/wDXSff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F39n/wBdeQ/6N/yzhX/PegBRc2vn/wDHxYf65f8Alz+WnDUP9V5V3/z2/eR2XzI393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/P8AO36r/rl3/IvpUX2i758n+0PuP/Gu771ACDUJ/s//AB8Xf+pj/wBXp4Zf1X7v+1T7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r/8AHyv/AC6Kvy4/3agK3TeduW/P7mP790B/47/d/u0fZ7v7RN+6uP8Aj5XZ/pqt2+9/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eV8msyfPIieagX8P/sqimNxFYzCaHUGb+z14ldQfvVHb2N1FnzreI/JN93UB868/w/3a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qD/Urv8A9MLN2wGFAFgedcT/ALq01DzftUf/AC2VfmI7Dd95v/Har21vLcXEUv2S4li3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vr/dpbi34m/dWf8Aro/+WzN25/75/vU37Gtr9llEdkfnmf5JGb5fm/yq0ARaUssWl3K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7Fv/AEKtP7P/AK791/rL1f8Al6+b7vK//FNWZp1v/wAS+b97Z/cVP9p/m+7V37PF9om/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p/F90KK0QD7RIcRPLbxQCKOZ3eS6Zvk7HZ/47tpk/lfZ5ovKs/N8lf8AR9+7+X+Vp1v5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8fwMzf8A7XNV4Z08gwwXCMPJX939lYr74P8As/xVQE32eET+d/xJ/wDXL/Azdv8A0H/a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52mfP5r/ALyNs7j6/L/3zUv/AG9/8to9n+itt6f5+Wn29x/qvKlvP4/9XDQBFJcqYDie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tCzP0yv+9/eq2LmO3nl/0i0ih85f+XDcvemXEjxRTbrjUG/cxpzCoP3v/ifzovPMimYS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mJRv4P6/3aAIrbUP9V/pcn/Lx/y5bW6f+hf+g0n2j/R/K+13v+p/5Z2qr826nRxTF4SL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8y4/iquNPa3t/K+x6rN5kK/8ALZV/ytAF2e9l/wCghq8vzw/8uCqv3T833f8Ax2mRqGlj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U3wKXT/aHHzUk+nz24/e2179+PZ5l2vzt7/7VM+z8RedFcf8fLbP9NX+76/lQAtt/wAs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In3F2/e4X/d/2v8AbqEiUZwb0/6PEH8wr86+9PgTY0cvkbZtkj/PdgqmG9f7v+zUX2eK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6eXdbtnrmgC0LST/AEvi6/10b/8AIQ8pfTdj+9/s1N9hFvPH50En+ub/AJjDMrr/AHc7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x59t4fMpYE/bCyyvz3/2qlF1Y3H/AEKkMXnL/wAsizf+g0Gdi0NLS48qWLRxLF+8/wBH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yrbttQizS4zNLpEcsXy/wCs1plZOBjnd97+7VWcWHMu/wALffb93sfa/wDtU2c2H2eX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935L0BYtCzg/58Yfv/8AQZb/AOK+9S29nbcg6XpP35P+PjVZN33fT+76/wAVQTnTcfur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C4T/L0608Np9p/qtU0Npd/8emud31ytAWJbaz0/91F/ZWgRfefzJNXZoP8Ad+npUeoW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aD+78v8A5iT7k/2T/Du9KmF1ayfupL7RI/vf6Pa6KW/75K/+PVKLm0/1v22x/wBT88f9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+z/tUBYzxp1lHyRoi4f+K5Ztzf8AAfutQItMHGzQIt//ACz+0yfnVu81GMXHmnULX/ln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A//AFqkuL37RP5v9tyS/O2+T+xGXr/e/wBr0oCxmCLS8fc8O/xfxSbv/imqzcNpmIv9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OXaXcv+yWx81WLa9Gf+Q5c4/wCwEWbb7e/Sp1vCR/yGdTk+7/qNCEapj6n7tAWM8S6Z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f8+zfIvbP+eant9VtbfPlX+heT8z/wDHi252/vf3v+A1f/tXVoRN5t7rT/P/AAaRs+Xc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r9vvri4i+13GuSzfvP8AmHbm/wD2qAsUGuLdnEZuLAo+WBFvwPr/APE02G6gYHM1qcja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5VbmLeQqiTUFfd8x+y4Y/8AxLU5S3mxgXV0NqnH+i4/75H/AKFQZlUXVuhfzJrIjaBt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+1Uq3UYVws+lqdwy32dQWPbjbzt/8eqxvuFMm66uIfkAzDADgdgfVKhLygPtub0/MvWH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O+1yc+U+nff/wCfP5f97H/stQO7KBJcT6cduWTZafw/7K7fm/8AZavCSTzz/wAfvm72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P3qrz2t24i8me+aX5t+1cb/1+9/eoGyH7RF/z2t/ubE/cblVf7v+7/tVPb+V++/fW/7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b8f4apfaJR/rpbj7jfvNny/gP7v+zQOk3+l3kXyLv8z5lT6/7NBCLs9zDbZ/eW/3/wDn3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LeQ/wDQUh/ifjTzt+794f8Asy1GLm7/AOWs15+7dd8fytv9j/8AFVEPO/563nm72RP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/2qCh32j/Xf6XH9z/nj8vP/ALLTvNC5zfRr8ivza7v+An/Z3fxUguJf+W0t5L8n+sjT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LUo8238r99efc3p5f3dp/wDZW/u/w0ARf2hB9ol8q8X7/wDrJLAK3/7VO+0n/llfSzfO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/s/w7v7y1JPKftE3yXn8P8K/d/un/Z/2qZtNxn5b+X52/hWLf/s7v4W/2qRZj6mGElvv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phOOn+8tUWcCGQ+YIvkGd0JwAf7w/u1p6kGEsG0333CWy3DH+9j+D/dqrun2PkXLHaMl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ykRSDcWPmFhlRkxf+hf7VRq4RuJSxEmD+4xg/wCz/tf7NWZhJGCSZ+qglRnI7CmfvpSc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09v/ALKkBEs+Gy8i8En5YeV9xTVmTYTxjYcHyvu5PU+qmpg0g+813nOMlVyP/sqQklRu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2kevt9KAIzLwypI2AVGJIOFH+0f5Gg3CB/8AXPkEji35x7n1qVvMO8qNR2BFIztxj+o9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vuHA2grkD+6ff3oArpeTMdvmMf3mBi3wM+/+1SC6dAm2SXAVj+7gxgf4VMVkYEbLxgZN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6mRRGdl2c7vmVgCf/r0AH2qUKf3s2AucCDtQ11Kn/LW73eYpwsXzZ9/f/apENwwyIrtx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kUKWhucb1585c49f933oAas05MQDXxIdvlEQ/Hbz971pEnmKxEPeEBGO4Qgfxcbfb/Zq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CA7fKbhQPf8A/XSCOQoxKXRIRjkzrn73H/AqAIbiSf7PLFNJdf6n/ngNu3/4mrcw1BoN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Wom4w24bduf9r+61QfZ5fs837qTyvI3/AOuVtn+1/wDY1D9n+0W80v8AZ/8AHb/8xP5U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/hoA2fN1AXiMkniEsNUPklFAkYleeQOJPX1qnB9rRLZI5dbKFZyREqjJycuox/30tOax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+0PLAfWByNvEec/d/wCmlQW9p8tqxsWeOVp/lGphclf7391l7f3qCR2LtLAOJNc+XTRy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K4/7NOnjuhHdlZNbYBbd9zBc/8AAgB/3y3ao4bN4oI3OnTGR7AyPt1IE43cSY/v/wDT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H+zCwjWKRc6juKgnt/eU/wAS/wANAi1JBObqXP8AwkB/4maqwcruD46Z/wCev+1TYLef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LkNsdRuGG+6P7w/iX+Kmtajz5x/Z64W+jEijUhjHpnPK/wC12oisxutc6Yj/AL+YNv1X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3aPut/FVmYqxT/ZFATXD/AMS9thBDDIbk7f7n+x2qRxP5V2RFrWDDbFsup4xxn1z/AAt/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gLDI+xSsr/2lhmIP3j/tf7Peo5kQxzEaahLWkLqBqHI/3fr/ABL2oEX5Uv0vyzRa7kXa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Lu/vf7VQww3Qktl8jWmYSzqsQnAYEZ+638LL/F/epktjNFNclLCFkS6jwr6pwuf4ev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ui3EcbadbAG4lV1k1L/x1zn/AL5agshRJmjR/J1dVksZHGbhdmA3zNt/u/7HvU8sUrRz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QBeKcBt3b+636VUS2iMUO+wsZXktZMSS6gQXcN97rxJ7d6Li1i8iZWtdNCm2hkDLekMo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QBfjsbpL2T/RdSdhqUaMJb9RvBUkL/skf89Ky7WKQC3/AHV3HmS5Ee6UMw/vbj/e/wDQ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P2bRlCXkAPl3ZZSCvIB/ij/vf3azrK1jxbhY7fb9omGVmJVOuFP/ALK1KxaESNzZJtjm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AN3JH/xNWLmJgJh5MyAQwNxLk5Y/wAv/QajgtQYo1NvFuaKVCPM+bqcBvRqjl2+U2I8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tmpLJnQmWbNvISLxT/x8ZIyDxn/2aorW2Ly2wWB+ZZQv70D16f3T/OpJIgDcYjtjl42B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U6FVFzFvS2QC4k++3ABB+96r/doEVUtmMMR8l2DWTvlZAMjd97/AOwplxGwilxEy4hi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LX9KnSNPKhG21J+yupDkjDZ/wDQ/Sq9xHEYnJNouIEAO4k59B/tf1oAn2FbiVjGhC3c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/HhTYITmAGOIjz5lO+U8cfKGH/s1LNDF5k2GszmaJvlyMDvt/wDZqlt0j85STa4S5faC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BWtYXFqg8pCz2bBmMpDBgT3/AL9SXEJMU4EMBxFEQVlYn378/wC1RBGohjTFvvFs4C9xn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1vJgWp/0eLCKmAwB55/hP/oVAD2KLeElLaMfbEJJlJXG3gn1Q+naobMKrWpP2NcSzg7n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gtUzuIriR/OgQJdRyZWLcPu/ex/7L3p9qUjksx58Q2TTnctvuA3Bu3dWz/wGgCmDELUf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5iSQ2/7n+9/tUt7PaiO5z/Z4LwwbVIJY4b5hGf4W9fWrG/bYwEXMYP2J4/8Aj3yVG/7m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Lp1sLsC92g2MIMf2PIOCPvN/Dt/hb+KgCW7uLU3E/wC80PH9pqyERHay46gf88/9nrVe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+ig+dcu3mQFwNw43eqn+H+7Vy9vWN5dE6rO5/ta3ZSdL2s7BT+8x/Cw/55/xVBZXTme0H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NI0WnAbCRzgdy3dP4askpxz24sYP32l8aY8ZD25Lltx+XP8Az0/utVi7nt9uoKL3RyRD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Dzj+6y/xf3qSG4mNtCwutQydLnjCpZAhRuPy4/u+rfw1Yu5pil+fP1mRRbWeC1kvzc9G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QBHLfRDU3cXdhj+01dSmkkLjb98L/d/6Z1FZXibbL/SrYIDeLhNLJALBuf8AaX2/hrQu7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o1syf2pGyl4ACGC9f+un6U3T3vDJabW1xwt1dAhEVTllOdv+1/eFBBRF2p03at2uDo7I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M/8AtT8KsaheqRqpF3PhlsHydNwAR0yO2P4f71SQi8awiCDV2jOlzHKhdnlq5zt9Y/7y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LCDWRGbazlJaZSFH8J/2l/un+GgB0l3dLqcjNdXxxrQO1LEbi5U8/wDXT/ZpumXNxvsE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Aisx93nOP73+16US29xHqU2bbVVZdXjVibld+4r9zP8Ae/6aUmn2lwZ7GP7PqI/f3aY+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7rD+L+9QWRLLO+nODPrLqdGQYaBduxX6f9cv9r1qzqEl40urHOskmWxkYyIuSf4d3+1/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erG1u2B0lpM/b1AGHxnGfu/9M/xpbyxOb/8A0FgRHatn+1ASM/j82f8Ax2gCzEbkain+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ZUDdOmf+e3+10qpAZANLDQ36r9mvFG+4XB+Y52/3f9r+9Uq6ci3qg2UCgamY/n1TKhdv3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0qrawRodNPk2iZS6Q5ud3IJxu9P8AZ/vUrAOLYsjuSYH+zQDvkzxu64/u/wCzU11zFf4i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x/8AX/8AZarAItoBtiXFjk4fJDbv/RntS3Wwx3hKQZxASfNwffA/nUlIufY/9IwLSQN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3f8A7KorOzYi0/0WUnybjG6425Azn/dx/wCPU4mIXLqFswP7QBzv3LtK+v8AcptqI8wB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ffGfp/DQBCbE/ZW/0Vs/YkIb7Rn+L72P73+zUt7Yst3OPJCES2/W63YPr7g/xf3aixbG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xksdxbd/6H71PdNbiefZ/Zy58nBVTz67R/6FQAR2qCWPMEOBeEEvcZXGxeD6j/aqGG2T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FPkSTtwef/Hv7pqdDEtwnFiP9OzlYc5G0fMB6f7NFrJHstR/owG2fpFkDrz9P5UAQTwx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WceMSktnP8P+16+tSXCwCWb9zYD/AEqEjac5Hdl5+7/eWnTTKbQ82/Ngn/LHHf7uf4f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xNB/roG/488E+p9sen8VAEUbQrewndpyqLqUljngbeN3+xUERiFvbZewjItZVO5eEOej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E2L+Ei4YEahIQVts5JU/N/vf3lqG1fENkBOwC29woxAGA56D+8v8qAK0piNvPhrVSbSA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+93z3qe5MRe8IktyDdwkYj5PHb0H+zSyOfsUw81yP7Ph3AwgcZ4H+7/tVYu2YvfkyyN+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n/a/u0AV7aUC6hxNbg/bpD/AKnoNv8A6D/s0y1lHk22JYsfZp1GISSefun+8P8Aa7Va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f8hBv+WfJbZ/6F7VHaSMUtsG45in+6v8I6hT/d9RQBSdwba5/fJlrWEf6g46/dH/AMVV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GGvYSP8ARmyxA6H+6agLt9jnJNxt+wxk5HGN38X/AEz/AFq/NJItxdZN3uFxAr7sZO4f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CtC2LmP95NxczHbHB8xz/dP97+8KggGbZV8x8mykjHl2+EI3dR/sir0QkM6L/phH2yRT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71BbmRooSPtbbreZgQw7MeQO3+7QATNuiuTuudrW0LZMHBAbgsPT+7T5t3mXBP2/P2+N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O3Uchb7NcEC54s4WyZs7SSPm98/3e1PuBie6/dzDF5GCPtGRjbyoPr/ALVAD7VGElsV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IwvY/d9W/vUyJGNqoCXm37C4+VR0z/CP7v8As1LAjiW3zDJuN1Ov7y69unt/vfxVBAjN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W+a52nOe3o3+z3oALmKTyLo+Td58m2zl92Of/Hl9v4at+VKLkAQXO0agN2LjoSOh9T/t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KwpxbQMNtwQevOPf+8KnkWJbuUeXabBexHImO3B9P9j1oArQWz4sx5LcvdL/AK3Bxj9M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SPIbB0/P+twRjuR/e/2atxNGJIAy24AknJJbPGOCT6f3arxui2qbltlb+z2yDyQ2Tj/g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+Xdt5OP3Vs3E2fxA7+6/w1PJbsL5/wByn/H8P+W2Ryp490/2qjnePy7kBbTm2tyNo755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ZYzczsPsmBfx4Krxjbzj/Z/2aAK1pEPNi/dW3+smB82U4xjjd/7K1RpEPsy/u7bmxY/e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sWkgFxB88AxdXIBaHdgkcnHcHsv8NMhf/R4gGj5sJBjy+uG6Z/8AZqAFuEXN4Qtr/wAu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7fxVIyKlyMrZLi9BzJuYYxyx/6Z/wCzRczbo7siVWBigP8Aqdo/H+7j/wAeqZ5ily5E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GTnb1+v+zQBSswiSWwZ9PXH2gESIWC5+7u9c/wALfw1EApsiN1ln+zFThDu3bumf73+1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Fw4AmuQPLts7c9ceue4/hqskjNY/612/4lzKcQ4XAbpn+7/tUATXjKPtgMlmCWt2A8k8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YheMTA/aIwPt5bPkE9R1x/7LUV3JII9Q+ecDyrUsPLGM/w7j2/2asrJMty37253DUly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GvagCpBJ88X+kxfduRhbboPQ+u7/wAdqEtm2kzP8v8AZyglYPlAz0P+z/tVbtvMaS3x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gH/ax6f7VVwjtanDXBB00gEEYA3feI/u/wCzQBLcMS13meY4ltS58jaQf4d3o392nZf7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GTcBDgg4/wDQ/anXSSA3Zb7WuHtWwXBC8cbv727+H+7StE4vEBFwMajjBmyenQn+9/tU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sSScpcrlFPvgL/7NTyAbM/vZwDpyt/q8gAN/6DTdNUmKw+Vyf9IXmXBPX8v60ikfYQQX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u64/9loAnuBh7k+becS27fOnzc4/8e/untViKI/bLZf9JJGovHjfh9xX7uezf7VVLocX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vTOP88VYEYN8g8kMo1IrzNgFdv3f93360AQ28AKWnyXBDRXXSTGcH7w/u/8As1MMGbSc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+PAxkc4/9lqS2i3C0BCneLkEtL1H8Ib/ANlqIR5tZCIwzf2cuP3vzbtw5/36gCeeDD3v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53XP8IP+cU5YALtBtbIv5ekvynjp/u/zqKeJQb3CRYVrcjbJxn+L/wCyqQIBeoMQj/iY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/wABoAq2tvm3iBj2AwXBYvLkcdN3v/dWpHiXyJiYQ5+wxNtV/mzn/wBCplpHGIbfIgH7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+Jvf+Gl/dG2cYhY/2cowQR/F0z/e/wBqrAmuI4zc3QUQZ+1QEENntzt9v71LBGguISRa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SuzqP9mkunRprvPlAG5t2x5eCeOv+z9P4qlt8G7iKOGY6k4DLFyCU6/X/ZoAqp9n8i0H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KWJHU/L7/wC9/DUd00Zt7goIVBtosDYTjDD5f/r0+3ZlhtPnBHkXXCRZJHPT2/velMcy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YEJIj4zu4Le1UETZ0m6SO11A/a4kxqlu7H7CWx8v3vov/PP+KtayvXTUbUnUeF1W5yy6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3Zv7v8NUNNNz9g1PZLq526lZ8wxqFEhHG7P8f930rYtlvRqUWH8RM/8AbkqARNGGLeXy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FBlIztOvT9msU+1kr/Z11GVj07qu4/uwe6/3pP4aWW7d7G8DX1wxOlWrZGm4R1DdD/dR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hupLbTsDU5c2V2qhZVUeWpO7Hoi/xL/FRNb3i6fdkxaoFbSLaUk3a7Nu/wCRmHdD/Cn8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zf3x+26rkanaMWOmAMJNvBb/AKbY+6tJYyz/ANoWuybWjjU51xFYgMflOSv/AE0/vf3a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ENZazGwvLOJy+pqWDMOEY93b+GT+Go7bT531SMPZ6i//ABMZ42VtVChsJ93Pbb/FJ/FQ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gyaoA2m3MYZYQIzGGP3B/wA8P738VSXjXD2t8SNfIOn2jSeYUAUA4VmH90/8s16+tVrb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YNaXD7jqeAQrcSYz8p/6Z/xUXVoTZz7rBUzp0cvzapkgluvXmRv7v8NAFueO6+2Xe+21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bpdykqML7SH+9/DTtOglGoWYaw1SRje3Sjy75VDkDgA/whf4m/iqpcWqC7u/9GsEc3lq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RlVP/PP+8xp9ta2yXkIZNDjQahchhNdsU2lflLnPEf8AdFADobKZtOtpBZ3u1tMmly+p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/wDIf8VPvNPMcF6Xs2QNZ2rjdqoZlLH73X5i393/AJZ1n26Wf2a03toZb7FdM2+RvM8z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d9qJf7PNtdIH0If8S6BcQBm+YH5grH/lp/z0agC7PZW6XF3/AKFaDN/CAraocKvcbv4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hW8tF+yaSqfbZwfPvmOF28Fv9n+760xtQtmuLtxNoik3lu+BaEqEX+If9M1/ufxGp4dV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hG32+dyU00uVXb8rY/iZv4U/hoAq2djZyQWsYXSIh/Z86MWmbzFfPDN63H930qa4it4L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rC3AEEjc92A/6af89Gp+n3Ci2sgbiNMafc8LYbjlmPyq3c+snan3F6Y9LuVa637tIt4l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Unso/vfxUAF9Jby3GoYk8PpD9sgKyR7jE4Cj7o/55D+7/FSpcW0EsbCfQUzezb2ltiVU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1f4ade38v2u9Z7yXdLeWjr/xLcFm2j94y9m/upU1veypPb7L27VYtVuSJRp4cqzJ821f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ClbXcC21rmfRFcWc8fy2zOcnomf+en/TT+EUSahE1pcqLvTObKBf3FgQpAbp/shf4m/i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rtudRUx2dwpFtZr93PK/9c/7zVFcXV0bOdBc6qVksbddrW6qrc8Z/wCmf91aAJpL+A3V4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bd9yaacY/wCemP8A0FP4qS0nP2u3f7ZLvW8nVQml5YEr0QY5Zv4v7tS3v2x7y6UTa4w+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PYk/89D/AA9lp8S3b3sCeXr7j7fOuFnRWdccqG/hP95qAKNreSR2FvH9qv2VtMniG3Tx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+8addXk62d3vutVbNhav+8sQsRIOF3ekfTZ74otbW4SKAGHU3V7K5OXvVA27uCVzxGDj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cmGbzLfUVZrGAK8t+p2tu+8yd9w+6v8AD1oAuzPeG8uBu8QMTqls+GVQySkcc/8APXHf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S2GY9akzfXKExyooHDbgvo3Xe38VR30Sx3t3E+mygC9tyqy6nwmFAZM9/wDak/hziorf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Ns2U3sz4l1DCnjuOyL/Cf4qAH2djPNptkDbaoy/2bOwLXoVMK33iv/PNf+ef8Tc0ahp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vAE023k3yaiG25b72M/M7f3f4KppDAsFqv2HTyot51ZZbo7t+flZv9r+6tRTRRfYrhja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J2JyG+Zh/t9moAt69ZMsGqk6ZHHsvbVRnU/MI3AfKpz83+0/8NWru2QX92os9MC/2ki5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eEf3u9ZetG3jh1Flj0WGOa5tsi3LH5RgYX+6n94fxVrStaNfXD/2joyqdQhmB+yNt+Ve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AK8EFqz2e6LStonuATcTs2Bg7Wf+7/sL9Kghgt0sYsLo6sdPk/5aEyb956H/nqfX+EV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hq+kx+XczsWaxL7Synk/3mbov93io4p41soYhqmnAjT5YNsens3VifL3/wDoUlADbyS0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8eWGK/L2X+6v94/xVIbuBbxil9oKqNQWTcts+MY5bb/zz/ux0XN1JLHctHrFu6tb24+T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lX/x6pXvZ1vZGfX5UIv0kLrpXzHjh8f3/wDZ7UARWWpJ5tmRdWKsJLnIjsCXBZcYA7s3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spE+3QkHS2TCWPHD/dDd1z1kq1Y3txmzC6zfI6TThvK005jLZ3BT33fxf3RUMV1ObOIL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aqWY2ON2f+/K+tADry7haDUFa93rJa2mP+JfhSFP3iP7v93+9U32h3uJlF7fs76tDLuS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f/Z6VHeXFwftbfadck/0a0yz2wGQWxlv/ZVpfKmfVXXHiFlOoRoR5qhv93/rp/tfw0AW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w3WqqPtVyojggXI+U5VT/e/56GoInuJLK2xLrEg/s6UEeWiRhQx+7/0x/rTdP02d5LXF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gXax7jtPCt/dX+Jv4qrW1nNNaWYXTL5iunzSZl1IKBtY/vsf3f7sffrQBcuGu47e/Zl1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6kgfwsw/iHov8NWbiK5kuJt1vrXmLqMAJ+3KHDFem7PzN/ek/hrKudMItrt20sqI7CBg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br8zN/d/hp8+n2y3N2p03Tgi3VuojbUfl24+ZAf7v956ALOnW8s1zbGSyumDXU6Hfqe1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o/vfxVVso0jsrNxaWrFre4lYS35G454Zl7Y/hQ/WgQ2v2qMvbeHlQ3soJN6+3aF4Zh/z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1rFs/IEFuS1k3zzZyCWzn17n+WaClE2NkC2MitBpyOunRtxfOZAWY/d9Zm/i7KtWrmOw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XdBGka3TtjPVVb+7/eaufiWM2iqWsj/orKuIyS3zcrn0/wBr8KdI8Rt7gfabX5oovu25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FA2jLYxXDBn8LgDUHOZQzwhQvDMo6w/3V7Gm2dxZRi0YXnh6IYnJAtmldc9N/wDeY/wj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4ivFP79WPl2uMMR0Gf4v9mmQOUuIj9rmLrcOAYLXPOO3q396lcPZGjDf2H9ngG/0eM/Y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3fdz/e9WqzNq1l5dzu1PT2V44F/d6V8rAD07Bf1rBt0lMEA8+5yIJkBjgwGGeg/2acYp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B6K+QnBx3P+zRcPZHSTa9H587NrToy3ySF/7FxwV/1hyvJ/urRa69HH9lzqWqDZcTKP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uf4z/F6CsWaCVzcsx1AlZImxIDjPb6t/Kj7NIky7/toIu8fNKByRyM/+zUi/ZI0LfXE2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5TQrstkVW+b7qekY/i7k0+519PLuf9J1xVNjGNrBRvwfvf7o/hWsuCyaRrcNFdjLzZLz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NmqEWRFs4NvJj7K0mHuWyAD94f7X+zQP2aN+XVYfNvSRr5CzxMxe7UYXPU8ffb1H3aY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6lJ/phJB1XHB+7GMf+PN1NZM8cJE7C0JzHGQzXOQvP8ACP4v9qlY26SSMbK3+SdVJa7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iRagljka1L6bKxSSVCJdRbaZCDyV7BewptnGYruzulsbOPy7SRP9KuPM3Sdmxj7392qa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cXD486YltuO/t/dNXLS4t7G3toy9hCJo5IwJY2mkx+H8X+12oBolnk8rZHjQwI7JYwQz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8TU+8njU3IF7oKJI0EBZLVmJiUfM/sP9nvSG9iiiZBqdmyG2i2vHpvUDj5fRf9r+Kpo7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rK8bFo9N+YHPXp1/u1RmJNrsguGkXV7Ms975rCPTzuCquIz7n/ZqS31i4T7K41/fhpX2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xf7R7UQ3ryXhaK61iWQ3R+a3sAvl59M/xGprdpZAqxv4mlwkqokMUaBcn7qn+Fc/eoAh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Oou/ksY9mmYG7PP1j/2qkV71oZjb3muSIkSAP8AZ1HU/wCdq060s5fKszcW/iNmkhOM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/2atTae0ASQ2WsLDb2wDLNfICuW+9/tMfX+EUAQPb3hkllm/4SSQvMkb/MifQZ/vev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RaauT9oZSs11GgYD37Y/vd6fPYDEgbS5EAlHE+rbht/u8H/AMepyafBCUJ03S9xmyz3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P7q9v7xoAI9IuJSZJtKutxWVyW1NQOv38A9e22mJoDGCWM6VAC0II8zV8FTkY6N94/pU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LFoUQ3SEM927HPqfdu1EEGmxQqfN8OErAw2MJC24nlc4+96tQBLc6Fa7rj/RdEjb5VVP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7ui/xGo7q0s4FkIOhZEy5Yu7nGPvZ/uUXF7ZqJ5BcaDv8pAfKs32H26cD/0KnTa0qrIh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ytNbB4+9jHb+5QA9r60jgixPoIbzm4NkXwTnr/eY/wAP92mafqK2VxZxW+pac/neam2D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99NU51O4udhk1S9MSXTNGLfTccn37t60555ml01o7/Wn/wBZtxZiNSufm2j+7/eoJZvv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ldRa+WRHpnGAeN3qn901PNqV7KZ3+3a+zERllj08Bm46t8v3v7ppkUdybSOPb4jWMW7v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f7q1D9gvJLYGSx8QyO0Klmk1JV+905z6d/4aCbD/ALReNvBbxGcypGERVjdm/ug/wv8A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LcKrL4ilZ7gACOcR78D7q5+6F/i/vVXOmMRJnSb8tuUsJNTXaijsW3fd9WofSRG5M+nQ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6p8ucDbux0X+7QIntbe5mK4tNZkG45eS9CBmDdev/AI7TY7G48iPfo1yQ0cxTztYGRkdR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ihtLP7RH5lhpKlZpFHnagxJPdmx/H/dqKG2s0ghH2fw4oaKQYM7s2f7o9G/vUASz6HAt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YkUB9aZ8/M3yj5vu/wB5qlvbGyjafNj4fRdsGfOvGIAwvo3+p9KzrhrIQSgJ4YQNZKwM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3Rz0/iq7qV/arLcOb7RkIFvJuj0lj/d+cj/2nVgQhtPiuQ7HwlGon5WUu+0ercH/AIDU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3XhIKJJlG7T5GfPp93r/ALVWRqKR3XGsW4dbjH+jaEz8EZ+Xn5ifT+Gn22oiRrdv7Zvd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Nufuqe6+9AGbbahaeShXVdHOLVsiDSHCke52/d/2v4qsz6pG0Vwya077oIyTb6IyZHQE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6tWlzePbIf7T1+UG0IONPVFwvYj+7x8tSTPeSRXnmzeKJlNqjuJAqfNk438feH8PpQBW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Q19ybiHiDS1RyRt6ZH3v9k1cF1qDkql14wfF0w/cWsak/K3yj/2aq81tch7wNb+JJmMs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JXhj2b/apLjTJ/NZTpOpSZuQv77WxHkYPHHb/a70AbVnHefY7EXUPiYSyXm+NvPjRiv9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XbabdQWloLnTNckkEVwY5DfxqEyerDPP+72p+maVBFZiKXR4JQt/vVbjWmClsnDE54PH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Jv0vS3xLNGFk1aQtnPUc/eoAbHaSmzVX07UJIxpp+STUh6tnnPf9KluFVYrlf7ElYGGE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4PzfdqnFDZGa2WPTdAKtYyBX+2SMrYJJx/Wr08unmC4QReFoMwQyB2Z2/iAz7jj7tADL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TLAwm6hYGXVWyuFO0tjr/s0QWcULRSm30qHbfyHMt/I7bzng/wC1SXOo6fbecfM8Mspu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fe6c5/u/w0Wt7DBKshvtFiA1Jo8R2JYj73/fX17UFDFktIbcSCLw0koikjIDOzHvtHv6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TppFPhdJTpu4J9lcj5WPA9F9qm0/XlmjhA1S0hysqkrpW7djt/8AXqxb6yZPtEc2qXRt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aSQTz/gaAMibW44rm/lgvtIjaRbdwsemEqeFGMbf0q1pmoxpfyM2sQROb8jMWjFyfl5X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WLm2srp7bVtcQCCEqRp6g7eOen+sqa51G+Cs32zxM4a/jCCOIKDkduev96gCDQtVvvKg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bpCINJAIz6+i0+4lvbqJSb3XZGFhIu8aaCOCevy/lUttFqLXsItf+EllxdziQeYq7eOS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+03CWwjtfELs9rKiNNqCLnaaAEuZ9ReG6FteeIzc+TCwD2qocBv723hqtTf2jdvcIr+K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JkFPmCg/d/rVLUtJvkj1AvZagi/YI9ofWEYnDdM7jn/epf7Oma51JJtNcoTbZFxq4POO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C1eaTeSQ3Ang1ySMXsjxGe8VVAwffhf9mrMNtKIrUTaddshWQ5OrLFnlfm2g/wDjvesm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2lkgGoYbztSyo4P8AD2/rV+Cxsh9mjktfDe/z5dwluZC5bjG7PRz2oAP7NK2yldEKt5BG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Om3ehLElwTolpt2x4ZtdyMZPbPK1U09dPCI4tPCUP7hk2yzOzZHt61auptPRJEZvCSfu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lgPT2oJLP9l2xuZP+JVpbATjibWztAx1Pzc0trp9gs8CtYaChEsqlWv2I6nqd33qrvdW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EySIQy2LybSV647k0+3vbGO4jQ3+hYV3QBNHdlBz09/96gCIafbeWv7jw0u2Nhhb1sLy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UN1IH8JoNsb5bzGwAQN3+7/s1abUh5UO3U9Pz5EgX/iREnqOOn60S6vJH5yHWUXEMcmE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PoKCCG+n09by4ZrnwuCZ0fm2kk6r9Of6VAJ7SNbY/avDeB5icWTHJ+X5fu/+PVq3Wq3M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+9i5t9IxhiP4fc/xUxNUuRLEIdU1WQh5Iz5ekDIHGQvsMUAZ39rWnlrjU9DAe2B2ppJP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hpIzqtgrbo3Kx6Hnnsen/jtSR6leske++8QnMBHyWCAgDuT6elOefUS8rLL4oUmNGyYY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sji1RftKsNTjAW6PypoxJB29Txz/AEp8F8T9nRNWusN5qhRofAXuf92nn+0i7lG8UkiY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PZqSK21AzQM6+JnwzkM1zGML34/p3oAaNTvSGI1bV8fZcFxoq9j39falW8vgk5/tHxBu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zngkf3qBZ3pjXbY+IFPkMdy6lHuHPBx/TtTW02cpt/s7VSwj5QasgYHvls8k9/SgC3Hf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xWPnAPk2EY6j19TTVutSKgLe+LyMlcmzjxiqz6bc7+dG1ALlfl/t5Qv0zu5+tH9kTNIC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/wDCQKPl/wC+qALYm1Ej/j48YEhcfLZxClD6l87eZ4yOCP8AljD0/wAaqf2NLg50K86H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SHRSrSZ0OUAKvXxHu4/76/WgDVA1IAAf8Jk2ZMfKIV/yaiEWp/Mvl+NCGR/+WsP6c9ap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HEg4bxD29Ov61WTSojECdIt937wf8h4j6d+vtQBsTQagVAa28alvKQnfcwA9e/8AtVXe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ix/3oxnUYl/D/GqJ0u28uNf7FsCxhH39ckPOfu9evvTH0m1hJ36NoUmHXHmaxIf8igDT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3iVgQ4+bWEUfiP5VWm0+f7GCdL14jYCC+tr0z3H96q0em2SEFtH8LgGRx+81STj3P9Kg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8KjER/5f5Ccg8Kf9o+tAF+fTX/ff8Se//wBdH/zH1Xt6q3/j1N/sZ8R/8Sd/J86T/WeI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Ih077RL/AKJ4P+5H/wAtZG+v/Aal8rT/ADz+68H/AOu3/wDLT5FI+8aAJf7Ot/Ij/wCJ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8RH/AOKqteQzPJJFFbSW8P2AAxWF20kSfN/e/ib7tSiXT/3f77wn/F/ywdm3f3f96oIG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o8hk/wBGVo4en3VU/wAX6UDRM9tNHNI6W1whDWsvN51+XHWporWRb1AYGk/091Je5wCG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W1w8TWBP2OBgN3XBxz71cdI47uYb7HAvYpCQzHquP8ipO1bEdnaSyQ26mBERoJ0xJcfM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i2MreTauxs4nXMgyMH0q1YxRwi2CPYuqyXSbQrMMt0INVVQT6eu6S0Vxp7YHlNk4bPHz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p8wWYJIPyz8fdFFQeIb+KPUeJLQ7oo2JEI5yooqgPPrf/R7jP+7/AKv5vl3d61DfLIMr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u3UdRWXYkpcxmLeCQj/J8u35q1Et5/tEflNMYpWkPMn+y1QcqKzGXyY8PfOn2dsfuwP4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lF0R5sfDMq+lMitJ/sSjZLIPsx/5b+57ZqdLVY/Mb7OS3mx8Gb2/3qDQpW/mMY8faWJa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UvkStbHFrduDBgf6StJEqt5eYIAN75zIeOPr0pvkxNCcw2uTEM5mx3oAuz283nn/AIl9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vve3/s1U/s/J/0SL7jf8vTev/oNWhbxfaP+PSz/ANdGj/PuV8j/ANBqCFWR4xIbFBtk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+zQBELeHM3+iWX+pj/1ly1SC3ixL+503/XL/G3p604f8e5/e2f+pX/lhuX73+fmqT/n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A8f9nv/s/3aCykscXlRYl08YVz80WfWnYh/wBV5umf6mP/AJdqt/8APL97/BJ/yw+b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+WT9rnP+iRN8qbFT5v8A0GgCrM6R3JC3tm375elpvHT/ANBqW2/4+LX97/q3mT/j1Zf+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2j/W3n/H1Gn+pVW5Gf8Ax6o7e3/49f3t5/y9J9zb/wAB/wDimoAracP+JPN+9/dbF3/J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ckun+0zlbiU5uFPMBbe23t/8TUNtcf8AEvP3/wDUr/Bu/irQlkIu7hvOuPlukb7g67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x+/i/e3H3Jt/ybf+A/8AxVIP+Pf9zNef8esf8Cr/AJ/9mqZAP3fFxnZcf8Absf8AdqF5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/wDRlCfv/T+9/tf3aoBw3/vf+Qp99XTj2+9S+U7+VEbXUm/1mzY2P4uf+A0g/wCPibzY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v8Ax3/4pqZbeQlyhdVXErgYmz1/9loAfJbM0E0hhumP2begkly6KKk+z/63/RLj/X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/tVTdoYIW8wjBhJeR5PufNUtx9kxN+6t/uR/x/w/3aAIo7SJZ/8Aj1dot82x5LrKovXr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sXmiHPFznd/wCrIEXn+TDFZ/65v3kj/5/wCA1HbeV9nj8mKzi+Rk/d/M27+9/vUAJPYx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K/8Ax8nc3tS/Z4reeL/RLOKWSZv42+f/AGv9n/2al/56/urP7iv/ALP4VP8A8e9x/wAs/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fv5Hr/6DQBS/dfaI/wB1Z+bJu2fIzb/9r/e/2aLbyv8Apzi/c/J8jfP/AJ/9lrQtrj/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5yJJ5LbvM+v96oR5v2f91L/y7K7/ALj+L+7/ALK/+hUATT6lFb+aJtY+yf6vhdE83P8A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o1O/+0TeVqjS/vl3+ZofzcDiov7Q1D/lld6p5X7v/j3+ZX+n/wATWjcfbEuJv3HiF/33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vd91AjO/tK/+zRf8TK68rezp/wASfdvbu3+9UtvqUtvmWLVtWil8n/lnpI/zt/2akCT3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+L93/asS7/bNQz2tz/zw1rzdnz+ZfJu3Z9f71BgmSDV9Qk83zdR1yT7v/MMVN/8A9j6U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1rzZH/5aaYi/Rf8A7KpRpt93XVf3e3/mLI3y/TP/AI7VYW0lx5X7jVZYt8n/ADE9vy7f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06fUP3UP2vxDj5v3dvaIrJ/8TWiJdXxzL4l+5/z7xrv9/wCL5f8AZrJt7NP3UUtje+dH5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pX+pzV+40o2+f+JTJL93/mMsrfj/ALXpQAy/lu/+eni3+H/lnG3+d393+Gqlu+o4j/fe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bTprj/lxn/dv/wBBRv0+b73rUg0eV/3N5pMbfe/0g6uzKuf4v93mgA2aiYDz4si/7eFZ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qNzk58SS5/241/T/ANlptt4YUZ/4ldj9z/oKP29TTZ9GUXH/ACBYIpfl/wCYk/v/ALX3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j4j/wDAoN+lLp0Rfy/9A12T73TUlVe5x/8AZVCNOht7j/kD2EvmTf8AQSk+T/x77y96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+iad/wAtNn+lv5Trjn/gP+zQBI9tK7+aItUUB+Ua8DYH91j/AOzVHFHdMYW+y3sRG/5m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/j1VEtoImRDFZDGQH+1Z2L6/N1j96nt4raJEUyafL1yjXvT+6Wx/47QSJtvP3f7m88r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T263f/PpefcX/lqPukf+g/yqC4ksltzn7KvyNvxdbt3+1/vUJLp/8JsXl+Xpcsrf+hfK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m+0GL7Jef3P3k6tsXsv+7/tVD9lA6RT/AN1/3xX6U0z2QuJoi1mJd/ybbssv4bv4aYL2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j/5Z/aVb/K0AKLRh/wAs7v7n/PwV/i+9/vf7NQDT/wDSP+PSTyvldP3/AMyf3sf7392p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n03zdjfu/tDqz99uf7391qpjUNP/wCe2l/6nf8A65t3+6P7r0E2L32dv+WNix+7925yu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9BoGn/6791J/4FfK/wD9j/tVF/aOn/vv32n/APXTzvv/AO1t/wDZaaNQ0/n9/Z/7f+kf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AsWBbyjyvKiuP9v/AEr5vM/vezfpTBby/wDLK0kh+Tf5nn/fbj5sf3v9mj+2LPH+v0r7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Qn+P/Zqrc6pZy9bjTv3afJh2Xe3H/j386AsS/vbf/Wxfutm/7+76/wDAf9mo/wCz/s/7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bW2ov/xNVxq2nfZ/+PjT/wCF/wDWNuduf87aT+1rTz4/NvNMzv2eWSzKjfSgogu4iHtk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3OSx96hKTShzslEvlhSQ2Qw9f96q8uoWMjW5SW2bgr8oIP8AwKpfPiiUxh0J2gl9+Mf7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fO2THy78tS/ZBI+PLuP9b1MgAx/nvUHnJHJgvF/Dvy/zZ9v9qj7THHLkm3J87q0hxj2/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Mjg7iNjy9R/dJ/rQIyGBZWAwST5v9KiVlZsObYDLc7+1NVrcJu/0UfJnDPywqQJfKbY5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+V/2sdz7UGMEkLG5JZSDHPy2Pf0qJjGqMFFtgKOTJjP4+tOd0LyDzbXPmICIzgH/AGl9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1tk+bjJuDjH+FRC1EmC1v83IJ88jJ9PrSrLFuJKWmBPn5Qx/yvtTAYXC7RajAbsxAHp7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z/oxYhOCtzjn296ctuGIDW4HQ5+0cfX/AOtUeUUH/j14TOAD/nHvTjcR8LvgBBVsbOh9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MNspjck5uG5Xr97+JajihhHBtbVMqxwZmzjrgf7X+1T4Xj/cgPAQsjAMsJOW6cD/ANlp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3xtHsEBK+mKAHf8AHx9ri/0P7n99t33f/Qqq3H2T99/yB/8AWW/95frj/ZX+KrP2iG4t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88PlfH8P/wBlRcahF9nu/wDiYRyy7IX/AOQZ99R6nt/vfxUAKY7BLl2/4p4IL8KFaR22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SyCW5Y6E0fmypuLtx1xu5/75NX/7YjF2zrqIAXUFlB/sv5h/tf8A2FMt9TQSWZGooFa4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IOfl/wBr+7/D1oJM+IWgtUymh82R3AO4Yvu4XP8Az1ola2xN8uilHjjKrG75BH3tvPyt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r28EZvofLOnSx/NpnGN3+rz3H/TT+Gmy6m0i3jNexkSW0SHbp2AdrfKf9kr2P8VAiFhY7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qGQFDJhlzyVHeP1FSxCzWaA7fDwK3L53O7KVK/eb1Q9v7tWpNRdpJ832c3kBLnSdrEj+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ioj1KT7TZn7XtcXs5Qf2WBzt5Yep9Y+1WZlaMWzRW4H9gsfKmGGkbrn5Q3+1/dbpTZVt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LVOu4PuH8I/uv7/xVNBqGYLAfa4z+4uRiTTgNi7m4z/Ep/8AHaSS+Bt5h9sBVrGNSG07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P4XoAbeS2zSXcgfw+hNzC6oYn2tg8/4stMje1juomebQ1QXcmSIGcBSuQ2O6e38NXJ9X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ftFuxB00AZyfmb0b+7/ep8N/suICNQuEzqMrK8GmjdzH8xX/AGv7w7UFGZayW8VrCPO0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mYqc/dPucff7U64uIVguP9I0qVmtocqtm3zngEbv4WX+9/FT7XUDFa2kaXt1tSC6jCx6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/ErY+b0qY6rJ9hnVL6+Ieyi/5cBtKr/CR/c9GoAe91Cbmdo7/SnP2+KQPHYMm7H8YB6D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wuxvPgVRcykfuCAmc/Pt/ut0x/DWtdalPJNelr3U5WN3bSAPZKCcLzu/uuv8NUIZSJtw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PDh2B74/vf7NBcStbzZjjTETfuJ1CnIGf7u7v/vVC8u+BiREM2qA5UrgrjH4+9TWrPtg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Kxbl+g/2f73pTElf7I2BdYNkpA2cY3c/8B96Vi0iaR2P2vEsWWeJ2OzHPr/9bvTomK3M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/d5HQ8/T/Z7Ut0HEd9uMuP3BcNHtw3v/AEpRLMl5wbgkX3URDJO09f8AaqREEUgKW+JI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xg/d+n+12qvPMRA2ZAT9kjxi3wT/ALP/ANl/FVuCWcm3Ba4B2TRsfLByM/dx/Sq7+cbQ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b6Hpn0/lQBNcEEzHzFLGaFizQlR9f9lv/QqmgAE6KsgIF9I4xD1O3+H/AGv9monLk3JK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p6f3v/ZTViN3W4jO28I/tBjglQfu+nZqAK1uWMdqyPnFvKFZYgRg7vmH+z7UMXFtKA8h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FI3dX/2f7tLYmX/AEIbZmYrcgYdQ2fm5FMdpfsrcSEtYI2fNXsxycen+zQBJK5+0XAD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+YcdP97+7UtvOfPtSJb0f6RMo2oM529R/tf3hVa4d1kuGKSERywH/W42gjpn+Ld6/wAN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8nyXsgIefHVeF/D+93oAljkc2NqBLclVs5uUUbepyQP7p7+lMujOdNnUTX7D+z48hQNu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1Fb73FqDByYZhuNxgkg/+Ot/s/xVHMA9kSVBzYrgrc4OeP4f/ZaANXUUuxNqGbfxCpGo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ONx7v/caoraK6a4g/wBH112Gpzf8tk3fd+7/ANdP7zVDqNtbLNqCi1txia2aLbeM2xf4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ILe0F6ga0tgg1Fixa7bKoV+XPqv+11qyRbS3ne2tSLPU3BtLkKwu1HAJy3+6O6/xU6e2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/iW253NqAwq7vvbf4kbsv8ADVaztrbbaLJbWoPk3AcPK2Q2TtB/9lpXt7X7Fcf6JZ7v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k3cf8CoAsXVnIbyfNhcq326BMtqgO0kfd9/97tS2diTcQI2nuR9uuImEmq7ckKTg+mP7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uLkfZNPXM1s+VDHaMfMB7etJG1ol1EfsmmiMX0jKHjYgoVOAx7qO1BBPaWu6yhYWRAbT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hj84Xsw/55/xU3ULCLyb4pYW6r9jtXG3VCW5/iA/2u6fw1BZG3FtbqLfTgDa3ED5iJO4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t/DTp5rdrW6YQaYAbKGIAWx5YHqW7E/3v4qAJ7jTYor2dRYaeAt/FGIRqBZAu3s38Ufv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QNbaYF+1TrmS8OBgHG4+n91u9T3UiJdXOy3sV23duymG3+XaB0Ufw/TvTIJ1jv7Y7YFC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Qyn+Hv8A7vagsqWsEH2FD5emEnTJTl5SG3h/T/np6diKddx25W6/5AS5gtnULuw3rs54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nK2cSAqD/Z1xESbUN/Efz/3v4adcXZMNySyjdZW5O21B5U9fp/tUAG+0F05B0RR/aCkM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+ef+z1zUdlNAZtOKy2Iy1znZbsccH7394H+H+7WnLcTC5nYXEu5dRhkVlgUNkr16cN/6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wUTXBP264VcQqMZU5IGOvqKAKMRjNlEPMjwbBs7YWznd93P97/ap05QxXnzx7jDBx9mb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8VSwylraAbp9r2c0f3AOATx/u1HJcObW6y0/NnEcBRtIB4BPZRSsNEhcfbZQsg/5CEbb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9los2IktBvCr5s+CIdwHX88/3f4afP5gu7s7L0gXtu2SoBzjv/7KaWBZVuoQUugBfTjP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kZVjkxZovmkA6e6kNDkY39GP93/aqzczTMbjbI7ZS3z/AKP8x9N3p/s+veq8Ct9ngXE4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xuP+TS3AdopcrdMPssDcsAOv3j/nigC2zSi6wHuif7RBwsOGztHzD/b/ANmobBpTJY4+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YJODnb/7NT54pfPf/R5CBfxHHmjIyvAz/wCz06wtZPtFsDaykC7uEOLkL/CeP9n6/wAV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OJSP7OzgJlMBu/8AsVPcSP8A6WSt2QDbMTgH8/8A2Wmw28psY/8ARps/YpB/rguCG67f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bbk+QR/o8Dj99gD1br+n8NAFpFnW+27LosNTYYVsHdg5/wCB1DaJMVsgIrphsuFARgBj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OaINczfu0x/aCjBuc4Hv6r/tUy2hDS2gMcJJmuFw1z79T/7KaAGSJKdPl/c3Df8AErVv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7/s1ZvI5DLfnybg7XtW3GTJVfX/aH/oNUxCGsB8luc6cxH77BJDdT/009qsXUY3XhxaE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f7q+3940ATJCv2phsf8A5CIjIM+M5TgE/wDs1QWaoY7XIYqftIOZsfMM9v4f/ZqeI4xP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D9Bt4Ix/yzqC1WNfsp36fw068liMH+9/s/3aAG7B9ikODv8A7PVv9byTu9P/AGWrVwIx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V/0noCOme/8A7LVBEjFnjfaf8eO0fL82d3PPZvepZ/L8y6xLaY2wn5YWAx6gD7v+1/eo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xKf9OZDm4GMbeBn0/wBqq1sytDb7kjLGG4B3TY55xu9G9KfE4WdT5toMX28j7NnqOw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pswJ4FK/aFGLXfwSc/7x/wDQaACR4zaTHEfFnEww3zA7sHA/vU+4aMS3nEGPtEP3ScYK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1c/YGHnxgfYAvNsSPv9C3b/AHqnndvOvM3PO+3yWtCCeD970b+7/eoAS3aETQgLbjF5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qv8AdqvZSQGytwBb5NrMhDKWJ57/AO1/tfw1ehlb7VHiefeL5mJW1wc7eoH97/Zqtpsr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yrgYS24/4Ce6/wB70oAZcTxNZ3IBtyTZQ8eWckhuhPZh/f8A4qtTXSG7u2WSIgX0Dblt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93+KqksznTLgeddknTk48gBSA/T/AK5+9T3EzG5vW829YfbLViWRQc46n/a/u0APglxc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5WAnGQeo9/7vaq0Eh+xw4aXb/Zkq/JDnA3HPPp71chjl+1xnF9/x/SgYwGBwcgf9NKrQ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k/6LPjB2j7x5x/6EtSWS3Dv9nuwWm/48LYsBDgYzxn/Z96s3Dyfaro5n3fb4Cf3WDnHp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qU7JsDToSMyZH3vve6n07VPNA4kuh5cvNxDwZs/hu7/73agBtoZftUPzXJ/0+4HCLnk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Ibe3H+kEGwnHyKuMBuq/7P8AeqaK2Q3UeYWb/T5hhrjaTx0z7f3v4qZBboY7fMUjZtpz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fw4/u96AC6MptrrLT82tucSAbTz/ABf7P92p5xKLq4/4/P8Aj/iPy43Z28BvST+7UEtu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Ejb/AFuc89QP/Ze1Ty2sf2i5HkdLqEfurgngr69/97+GgCKBJhc2f/H1/wAfFwAVcAk4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VSONzZLkXGP7Pf8Aj+XG7sP7v+zVoW0QlizFFj7XIpzMTkdsn+tV4reMQr8kQP2aQH95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ddRkxXrbZsCG3583OPw/iB/8dqxJFi4ceWzY1KMYM2MnH+fmqtcRp5F2cQZEERyr85z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xGgubjItSPtsRPz/ACk46j/pn/eoAbbgebb7o2wZpclpuDwflPp/7NVdQPswyi7jYNz5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7NWrZ0WW3w1rH+/mySMqOOCfb+6aihdFhTBgQ/Y3HKZI555/v+9AC3AVUu9scS/JAVCz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9r+7T38tb4ALCMX6nAkyNu3/ANB96J3QQ3W1rYfuIcAR478/7p/9CqZ5V+3DEsJH29SA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/slAFPT3AjssyRjD3AO/t12g+392o1l/0NAZFB/s51O77wbd0Pv71Y0+QiKzxIQRLcgb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+lQxOTZwgO2Dp7qB5YI27vu57rnvQA+7kBW7/eRcpa9VO7IIzt9P61I88f8AaGTLa/8AI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d4bH/stNuZW8u4/eSf6m3J3RdcEdf/ZalaZxqDYnnGNRBz5OWyV6/wC9QBWtXXNmRJDk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7e+f/HaiUj7I4BU7dNCgKnQ7hwT/AOzVoWm/dY8ynDXQGxP5f+zVAgY2R5uCBpnVE+T7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fDfbQGyCbYAiHAGPX/PzVLuLXqnc/wA2pMceVxnb1+v+zUlwGIvv+PrpbH5hwB6N/wCy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NzqWAC3fbwP8Ae96AKdoXSG2OJSRHdAbE6gk/d/8AZqBI/wBlIAk8v+zY1G5Plxu/9Bq1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f8vKnDYJI/8AQf8A2amFZRbMfKl3f2dndn/a64/pVgR3EkvmXZZLgHz7XJZRgY6bvf8A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jHlXR/4mcrYDBWLeX0/3vemXCOJbzELYD245kyRz3/vf+y1ZhgDXaBraMY1FyQ85AwF6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23tpVjtwFuC32e6wUfryd2PRfUfxVHJasbByY5CRpyMuX6/N1/8ArVbt7d1MWIVHNx/y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GX+8agaJBasDHCv+gL8rOc7t/H/AAL2qgibVjZ77PU91lPKo1CzG43vl53DlCP9r/np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bFQ6b5gOsSRmP+1QocBOI92flVf+en8VZNmLc2uolxphzNa5aaUhj/eKj/nn/frTiNl/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Odz/ACkBOCR/zx/u+9BlIpWWnIY7Bmso2Btrx/m1Dbuwx/eY7f7KfxUkulwJZ3P/ABL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OdSLMhLdVH8Tt/Ev8NP0026DTwq6Mj7bwgyKzNuJO3P+3/d/u0ki27WcgQ6R/wAgqPbt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j/np/eag5x13pNpHdXYGkaUgF/axqo1ZmXaRyoOfmj/vP/DSwadbC9izpujjbqMqnfft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Mfwn+KpdRuLctfkXmibBcWcgKWJCMnQlT2jX+Jf4qkgeKLVFIvNNQpqjlf9ALbV2cSY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oAzotOso44D5GjA/ZJyRJKd+4H5S3/TX+72pby2s1tbhRa6Bk2FuUMbuc/N8yqf+en/P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wbQJfQHMV5CfLsdzqufuj13f3v4aS4vN2n3AF4ih9KhAWPTiEKq/Tdj5VX+9/FQA25NkZ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b+2YiKNtm0Dlgf8AnkP7v8VS2/kRXkBE+lps1Odvm08ucMvDMP4t38K/w1YvtQlNxqb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ZSbv7KEZPAwxXHDf3F6NU8NxeJfxBLvV0KaxcIBHYjfuZM/KMf65v4l6KKAMu1vLdbO0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cR7P7OZmX58gE/xMcf6zotSXd+j2N4FvYX36Vbfc0whXAbp7Kv8Af/jqXT5Ln7LYIH1c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qF2huVU/88+m7vmpbh7x9Ou2J1wq2jW8juQqgqGwpZf+ef8AdX86AGy6k/229cahcH/i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WIwspX+/2WP6Grdtd3K31mgn1gML+5j/AHdqvmKzL91fWRuN392oLuO9+06kzJreRfWh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8J/6aN/C38NSx2EwvoEOn37gaxLCMaljjbzGpz97puk/ioAi05pzBpIJ1cl7G5KARhEZ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BdzSfapZtNvJh/awX+z4TukK7eG+8w/u5+6KTTNOnmh09ZLOcF47pi8t9lZACfmb+6F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XscrZmMJpn2hj9u5Pzfe/wCujdk7UAW5YJxeaidmqmdby3QqZVMpyuSv/XRv738NRQ6b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FZ9RkjUi4UAgL8yZ/h/2n/iqH7PHJNM5soPL823BWTUCpK4CiNT/AOhNUwtV+1HNrpv/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vKZcfxf9MV/h/vUALaWUrWtvm2vNhtbhhIL4LnB+8w/u+ifxUj27JYTl7aZWXT4XDS34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P93+GobGO1bycxaaRicfvZmyx7Fj/wA9P7tRRPZ/ZyFXRwWsNvDsWDA9FP8Az1/vGgC3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abxNBGrPqBPLc7M55U9Wf+HpUUFnbPd5+y2ojTUHRna+OG2rznn/AFfp/eqCU22LjE2l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hhu+Yr/0zX+L+8asRS2v2szLeaRH/wATLCgQMy7Qnyuw/u91FAFWG2iigt2+zWBPkTIT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Rx/f6bVpk+nWn2RpkTTRIbNQVN2zMxJ6L/00/velXrRykFs0J0oMI7gEJbeZLGSx7/xP7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bZW6ssNpoVRHZZ6N03f+hN3oAhu7aCA3ij+x38u4gw29iHA+8FPaP+9/eNTKbJ7iNhNp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MVGOJP8Ac5+VaU3kkX2g/bVaBXtpJHWwDLnszf8Asq/xYq5HJINRjk+3XKSf2p822wG8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z0/hoAz7V441tlDWIJWaMoLUkncehPc/wC1/DTZblZbaWQXNplNPQYFkVD7W6deAP73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VbImW83b7qNMW45Qn5gP9n+9TJprn7CircamVbS1yWgXawUnbn/pj/d96AItbvHktNV/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j+zypYbh8zf3f9lP4q2LnUrmPULqVb/USwvYiHOkcj5fvEbfvf3V9azNbkuHsNYfzdXb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H3DJk9W/uj+HitG5a6tbi8Lp4g3rdwsxe6XepI4Vv+mjf3v4aAH2t7cRz24W+1Yn7XMA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eOWP8X92q8N5cPZxKbjV2Asp12ixVY9uTkf9c/7x+lSWcN2Zo1MGufNeSqEF8q5IQ5Xd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7K1uHtrciy1F1NpOQ0uoBRhc847Kp/5Z/wAVACTz3Riu2EmvnFrC5b7MgA5wpYd1/u06b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+EmLC9iGGRFcH0/66NUV7aTC3uC9nfqwsIpfn1L5lO7qR/Fu/u/w1HJp7tdXgWxZB9oh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qobP/fUn8NAFu3t7nZbqYNdULNKo3TrGD1+Uf3R/eaqotZXtFcwaw6Gymkz9sVFO08Pt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kFkqyxg6bZr/AKS0f+kaqxVRjjcc/wCr/wBr+Kq/kQG2iZrTTQWt5ifMv3MhOTh2H/PT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ZzfZbt2tNR3fZLVw82oLwd33imfmZuy/w0S6Yi3twX0/GL+BWVtWHf70YbPT+8/8NVLi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K7WcOSbpmcHPKqf7/wDe/u1amjslNztm8PhPPhH7osyMp64P/PFf4u7UAPt7OFZLZzY6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U22Y5+TH8Ma/w/3qghtoZhZbrXSFxazOfNunLK2Thj/t/wB1e1Kl7CkitLdaEpF7LI0i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7qf4V/hqTT9RjjFkpvbBP3E8YT+z2Ypyflz/ABM397+GgCtN9ngspwsWgh/sCYMcjM27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qdc3FtJcXQ83QI1LW8geO2YxBR6eka/xL/FTzfobGZft8TLJpqAJFpn3gH+4T2Vf+en8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jUGW+uZ8tazH/iWbPMZfutjHy7f4V/ioAmSe1hu4dupaajDU2fzU0kuVVk+WQjvu/hj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vHbqtwqFZ5UA+y5456f+zVtpLf8A2lPMutc51MlhHaqjq7J820/89W9/ur0rHiMu0AN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B+90P8Lf3v8A69BsmMtXzHGDeyg/ZnA8u3+UjPT/AK50SvLLDIyT3jDyI8h4QBnn9P7t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vXDQScK6qOo5x2/3aYykw52Xx/0VCGaYZHJ5x/7LQapluUM8k2JdUCtLHjdGMk444x97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fbx/pLBimBxj7v8Asn3ps1vmeRhbXA2eWuGuCTz1Gf7vvTRbr5+0QyLtuNoDz7V6c8/3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wSLct62Y5jkOAOPT/PNI0IFvkrcbfKA3JPg59h/7LSQW0YMamFCcyj95OfyPv/do8kCI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8vB3DB/9CouFixJaQnzz9mlQ4jODd4x/u/N+dBtIluDm2hBFyMj7VuXGPr92q8v2fMoW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Zi2D29P9qn+ZD5pONPjJlV9kaEgf7QH93/Zqx6ksVrHIYAbeFsNMCJ5W49N5/wDQagjt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fsjruefLbs8A/wC1UkU8JMQU2arvkwTGxz7/AO1/7LSLdRpAP3tmD5LoBHCxyPqev+9T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EWmufKjUbWYIcHmleSBjM4j04gzoQ6xFsqP4hnp/u0ye6UQXSiaHLW8YCi1IDJu756L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JNc/6U7EzwtlbXaxPbcf71BLuQpMslxAI2tkP2h2Oy2BAO0/d/8Aiau6ff8AGn7bx4jt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+v8AdqGK7kDk+dcS4vXwiwhSWK889mp+m/OlspS8dCJNot3EKt77sfd/vUEMupeXItF/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Ki3VQdp/iPaP2FKJrvypEI12QFIjj5VHJ7erf3aa1mEgT/iX3+37IQok1ILtb/noPr2F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0ryQscIHm6xynqFGf4v4v7tUZltoZjPIhstbldbhVK/bVRf90H/0JqWDThHLHJ9gu3WS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uee/3f8A0Ks+W3hf7Qo0jToWWRc+bqjMME/d6/d96kijtY3X/iXaAmyV03S3DtnPdvb+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y4/M0tWJDYEuo8dOD9aqyRwxQCI2On7hCc+ZqDOAM8jPrUEENpmPe+gxffXkyYJ7r9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ixhYSq+VbuRx/DzQBaQ2LpcQ7PD0IfDhjI7KB9fSmyC2t9/l3Ggq32kFlWB2YjHDE+g/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N9v09AY0cbNOOPrt7VpR3hL+bHq1wM3aA/ZtI3DG37y+r0AZtnqFpaSDF1pMR3OMppxk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/pV20v2hgKpqAVPIZCkOk7sr3Un+7/tVXinlaWNjeazzK6hYrBQQPRf8Aa/vGrUd3fXEY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X5Y0QEDt/u/1oASXVJ3BY6ldlmgXONMAzj7vH90dqfILy9keR5dbmVpkyRaqhDev+9UL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uvHHEpxJKox7+4/lSSWLgyxHTtQZkdOW1Ajbnqp9z60AWnW6uDHDDDr8kiXLbsuqJ7KP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XQkga403UpSxdlNxegBsHr/shfT+Kol0nzo8HT0t8zcm41R+B/tfN92oYoYYHK/YtOAE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/wDxNAmdRBYu1rHK+nef5iOA0mp4fd2bbniT/Z9KP7JRrdT/AGfpiZtinzaqzcjqQOeP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20TFdJQxbsiTcXBP8J9ZD/e7Chbizjg+/oiZgZTElqWDgdif4fr3oJI3s7Q20wSDQlxHG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73+4Oy/xVM0NtDK5E3h9T54bdKhckbR87L3H91amkv4T5g+26XCRHC4KacQOT97H+z/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+0TERcRtth0rLKccN/10P92gkgjvrSKZFlm0KJhOyDdZ+Zt3dv8Aaz/47RDqMSwRBdT0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shVB6MfT/aq3DqNyl9EovL/b9pbBtNKC5U/e2k9D/eqKK8vN0Kx3WtsMSZ2WaquM8BfV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l2apKf8AQFbamlAKPRm46H+EVe1XULiR5g2o64xaO3fC6Yqsr7hyf+m1R41BoHz/AMJE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PqR/EPRf4am1aG58u58y01+RBbw7jLeLuHzDgnu3+1/DVgVVvLtrv5LzxRI5uBkQQJHt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NSW/9oTG3Xy/FTYnfAWRVX6pxwvtUQtJTdzILPUnCzxqWk1FVAUgfLnPH+//ABU6LTRL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6YbrjVypxz1Ab5f9n+9QAxLOVtimz8QyjyJD+81FU2n+97j/AGKiudMJtZP+Jbc5+xKB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r5ie/wDdpkNhZPHATYaXld+DPqrFi/sA336YBZPbKPK8OL/ozDAmdsfe3BTz1/iNAD7v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07aEgH7/AFdmG0MPl/2k9WqO4stPE0/m2fhxT9oUkz3TsAoAwCP7n92luLixR5VVvDSj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UNxjPRR6fxVPJfwRXcrJfaZHtuIv9RpzvnO3nHf/AHaALOnCyt9OkjdPDKlL0O2+NnWN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H0pwubIXtuom8MBfPmXItC2O+3OPve9Psr8CxuG/tZkgN8qh4NMBWPO7OD/ET/F/doXV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YkivJkj8nThtK4PBH933oAp2ero8Nqgm0VY5rSYM0OmAKoU/+On/ANCqWe/E5eD+0rf9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Nww33unDfpU1re3iW8EK3+qNFLaXBYCxUKw7A+392qi3F5CpR5taiuY9MBcGJVbG49aA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VL7UPI8yLZ5ej7ZA3QsMr941L9t1EOEgvtYKrqJIWLTx9za2dvHT+9Tp/PihvJDB4keO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jquVz/C3P3qZex3cc0jrba2RJfK6mTUY1JGxvyx/49QUJb2ty0unyxzeINqtNmQQKoKn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T7OwvHQym28QyM2mTJ5ksycZ3Y3cfdP6VVtNPuWlsC+n3pha7mfMmpr8w9cBuD/s1FYac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BK9hOS39rEgNjI/i9/mWgCSTSpBpkym11bcbOMPIL5Qdqn5VA/8AZqlv9KZVuJJbC8kj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GffB4+veqUGiC0jkR9P0x3WwQBpdRYpjPPIP3aLtLRherFB4egCtCQZbmQgDjOeeR6Gg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xNhDMy6kzYn1XAOV4PHf+dU7XT7KQ6fGttpybTcJtkvpCxyfm6fxVan/ALMkmz9p8NRh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jBGXz19qggvrVLi0aO88OECWaPH2M5x/te/vQA0Wdoscjm18PPCunFvIguGJb/dHY/3q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Jx/YKObWBzFEzHOG4xn+EUW2rRS2Hz6rpKyGycKkelYOB+X4etSX2pRT2epXEer4L2sA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9x0b/ZoAsSX9lH9tie50KH/SopN4tWkwzDrn+Kr0mqW0V8Iv7RsCEuGQf8Szfs/4F/Fu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4TvPG2pakE82GSNLPSsk5HOM9GrZa71BXZRfeIUVLo+WbXTV2qMH7p2/d/ve9AGfBqyR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LcKP7Hyx9s/3f9qpP7VLxOU1m4ceWrZj0UfN83GT2Pp606J7ufyN03iWYhZCCbdVOP8A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tQAPEz4tQGzIiPnPf1P/AKDQSJLqk8jzONVv96SoMRaQFbBUdPf2qe2ub5LvbHf62+Lh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gf7vtUEkN+ZJybTxGwBiVg93HnGBwD6/7VPlsr/7Y/wDoOsv/AKTuAfU40HH8v/ZqAI0u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bYjkB22yoCM8f8BqwF1D7IxP/CTSbbYZUKo5z0Po3vVM6ZO0sQ/s7UwAr/f1dQQfU+v+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1fTLk/6IeX1snaN3oDzn9KCDZv7e7keeT7N4jcFoR886Kcd19j71SkW9+0MVsdffN0xV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qO/rUFxpkIWZG023VtsbAPrDMAPc5+7VZ4LPzpt+maSuJ85k1VyWPPzEenpQBbW2mk8p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D6koOfz/APHaDZSCFh/YtwqtACGl1kHP456VSjtrFnRmsvDqsWddsl7Izd/yaowlhHbk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Aee5z/nvQWXn02Azzr/ZKFm8vAl1wgH8M/d96cdPtmnAbS9PCibbvk1pvTr7VQmlsFmn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CMJCv1Ht6rTvt9mbhs3nhtM3IbAtGk5x1HrQBYSytBLGgs9EX5XU7tRfdnvn/apoS0eG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A+1uE3Z4wf73qaii1K1S4gxqGkBRLIN39mE446++abDq1qUhB1KwB8l03DSj6/d2/wBa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vC6EIpwbiT8cUu3TFXcqeFBiVTtMsmNvf/8AVUn9rr5f/Ibtl/dLz/YeV49PpT21tEXj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QM8e3vQBVibSuRjwiPvHhpTTmn0oRON3hEExDtKeM1Pb6wS641wk5cjGgYP4U7+2X8ks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aCCMZ+lADWvdKEnEnhQYkQnFvJ93FMj1HSv3RM/hTHnMpzaSN/lqsS6xMrzn+1b9stF/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0pI9XuAEX+0tX5uiPl0EHr+H3qAIkv7A28S/a/DoLQlQV0+XIIP0/M0yS/sYhJjUPDzE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/AMqvwX16bKIHUtdP7twM6VGoxn1x933qR7/UVWXbqXiViIlJH9mxgdf84oAzBqlorOf7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GY/n702PU4ggxq+mMoR0+XRG/X3961HvtUJk333i9z5nAFjGP8tTEudTLrmXxg65Yc28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TW93m7dZjb9yu/yfD5G//wCxpw1F/P8A+Qrc/wCuj/5gPqPvYqxPFqN3bmX/AIrCX9zs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P7tAi1Aed+48U/fh/wCXmLcn/wBlQA77Xc/aD/xMNV/10ifu9HVlf6bqoQl7nWIvtF1O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Zoj9Puoo/g/2q1fseoW88Uv2PxH/AMfLfu/7QHzr/wDE1jRxyxazFa3FpqGnT/wLJOr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v+zQOI1JQ9jgXACyaYN2ITwVb/PNWZbkrHdsJyzbraVs2x4/2s+tQW3mtZLhb0qLWZFD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TOs32e6VVvdv2KBiSVIGG6f/AF6g7o7EsO03DRJcOVW/ZQBDgZK5wP8AGqsDbIEBmn3v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jPPTpV1A8N7J5aXmReJkOegx/L3qCCN5ZEV0udy/aQP3nXnHXFAzJ12KJJLMmebc1rGx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iirn2RZo42xcDKDj7QtFO4HmdtexvfQ+Zxwn3/8Ae7VrG4s/OTaY8Cd/42rMubj7ReQy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/wBo0/yNnt/u/wC1WgPK+0f67/ls3/LDc33XpHKinmH7LKAY8fZmb5y396pJ7iL/AJbS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M/3KlIZrNF8x8JblP9Q33N/+d1OSWQ75gZzExi6RY6Y2/wAqDQZHcQExYlj/AHk8/wDr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4it9PMsX72X7F5yfuW/vcrVtXka6gyLk4nlPlkbH+7/n5qgHnfZ4v+Pyb/Rf92gCaG5W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4T5n2Rh0X/Py0y28391F9k1Dyt9x/wAsV+99f73+1Tx/y2/dXn343TzHXcjVH9n/ANI/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uvl20ARi4m+zn91ef8eq/wAC/wB7/wBBqeSSeCe4zDeiVLyPZ88f3WXb/wB9f7P8NQGK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CL81znf81ILe0/ffuo/9dH/y9ff4y3/7VBZP+9/dfubjyv8ASP8Alsu3/wDZ/wBqomeS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YKf3l0vRW+fp/wCO0zEHnbZF04CIzL5jzsOvt/7LUA+yW9uYv9D/AHlr/f3dW/8AQqAJ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Yf3v2qF0/wBN/wBnBX7v3v71WElfEERW3k3mdP3lyx+Xvt/2VqOe4ht7ib97p8vlzRp9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7VN/df6LxB5vnTf8sfmoAZpkhfSmBa1Z2ttrkzN/rPN28cVbeRmkuo4jaeUt1Efvsq5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aqaNcRf2f0g+5/c/2u1aH7r99/q/9cr/AOo+X7o/ztrRAVPtMNy1rFLNaeV583VWJde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bSNXu7XHkt0iY9GrVV3Zo4hNJ/y0/drbf+zf3qZtl8jpf/6lU/49fWqApXN7G32g74o/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MP8A2Wni4h/57Sfu7qT/AJdfm5FaXkTYm/c6n/rl/wCWa/5/4DSwQXf7v9zq/f8A5ZrQ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fcn+pZH/0Lb6Hb/vf7VOa4cifF3KMRp0tVX+dTHT7k5zZ6qfk+fdKq71/ut8v3afPpt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Pvr/wAvq/P/APZUAQwSGC48vffT+Xdg+WYlDfd/z/u023uJfs8f/IU+5Ij/AHV99uf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P/49rn77J/x+qvT/AD81VrbTJvs8URtuI0/5eNR2rtP4fdoAW680jHkaqB5Sj53Ufd7/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W875NXj/AH0b8yKf+Bfy+WnDTbgCWEwRQ/u1/efb+E/L+Kie34/1Nv8A65f3f23dv+n+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RFdSj/fSb4zOqr9FP/s1ILRPs5/0bU/9S3/L4v3e3/Aamt7fi1/0e0P75v8Al4Zv8/7t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tqPkY/Nc7qAN7Sra1h02NJNNeQBUL7rzMu5f4v8Ae/2at/Z7T/ljF/H8/wDpu75dvb/Z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z2yxLDpGPLXf5gYyN833f97/AGqsC3it/N8qXS/vr/n/AD1oMpsJ9Psf3X+i20Xz7P8Aj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P8Ax6rAsbb+5Z/c/wCWl99z6/8AstZodP8Antpf7yZpv+Pdtqf7WP8Aa/5508bD/wAv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2b5c/8Asrf+O0EDBDHb3H+osppdm/8A4+33bu3/AAKph/Z+D/yD/K370/fN8nrj/wBm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I+9O+58/wDom7a24fLn+7/tUye7PMvnW0X3d/8Aoitvb+jUFok+02vMOdLPl7v4yy7f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+Jb99f8AWMWX/P8AtUv9oTD90Li2Hzt+8Wxw3+8P9r+8tR2009x5Xk+TFN9x/wDQ1+73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LFwLX10bzfqdzt/dz/e/2qgXULW3JzLpzSx9kDY/Bf4f61KLs2/7qW+Tyti/8uHy/wD7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9OuPvrv8yw2/7uf/AGWgLkP7rH+t0v7jbPvbdp9v/ZaiF1a/uvNl06Ly0b/lmzN+Pq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PkMz/fb/lx+b8P9qktjN9n/AOP65i+SbZ9nsv4vb/2agLkFxd6bcfxadN5nzv8A6Of+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NnvbO4PyS6c5G3rAQf8Avr/Z/wDHqktoJ/s/lf2hf+V5P+r+yfKuW/8AQN1LcafL9m/4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KL/ABbflz/s/wB2gLmJbW9p/bF35sVnLF8r/wCp272/vD+L/gNT/Z7bn/RrD7jP90/O2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VJpG1fUA7T/WaLbv/wB7/a/2qsR3ORF+8P8AEnmfZ8r9P/sqBkAMf2f91HpH3I9knlfK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oBh/ffLpX39n+p++v8Of7q/3aeLjHnfvfO+Rdn7nb0/9lX+7Q0zyRTeXcbj53ybbX/x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0cRf8ef323/Jt+btn/apPtLjyvnsB8jJxa723buf+BU5DMSfMlZT/CTb5/SpY984O65u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bigCvcXS/vov9C/1C7P9GPycf+g1D9vHrbeVvV0/0dv++f8Adq3PLMTL/pl/5uxf+Xf7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fL/pF/5u9dn+j/c/z/doAg89f3XMX3/9X9g/2fun/a/utUIuJbjMMV3Z/wAX/Lltbd/8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82bUP9Hf93+53bM/5/4DUXljn9/qH9x/Mg/Q/wDxVAFf7W32eL/S0+5/yzs/5f8Asy03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+rXZ/ofyp9P9mpvLuf8Anvqv/fhV/wAt/Ojy7j7PL82q+bv/AOeC/d9aAIhqBJ4uivmP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v/s077cf33+mD77f8ug3NQEl5m3at/t8BVTP/stJ5MlvP+5bVfK+4nK7fp/9lQBBe3xv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z/k2W/8AD/u/7P8Adp4/67R/cb/lj81MuLeXyIv+Pz/Xf8vDqv5/3WqUf9Mvtn/XT+L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j/l6QnavHk7ttPFwbieXzbtD86/8u6/5/wCBU8f9dbyL5Pk+Rf0p5yBN5TX2f4P3e5f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3/10f/fj/PzU/wC0f9NY/wDvz97/AD/dqcbtx3TXedyrl4sbW7Zp32fr/wAhD+LZ935/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M3Tc/wCknp/zw6f/AFqPtL8/6SR0/wCWA49/pVzyZMH578cf3RR5Un9+/wCCD90UgKpk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fIxBgj/69RbyW/d3twACchYen/16vFBucFbzG4YJYfzpj7w/IvFw+MGQEVAFHaCnzXN0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A5/l70/ySEk/wBIuFwi9YcfkP7v+1U4DEZH2zdsIwZAMf8A1vagRuI3zDekCPkiYA/U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BcPmS7/4+V58sbuvRj/e/utRCJPO+/e/69lwseDnB6/7VSG1OXP2e7YeYuczLyM9/wD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EoLW97/ryuTcDnIPDf0agCqjEQD95KSUlOUiK9Dzn+oqsVmNs2xroD7OpHZccdT/AHfa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92SRIAGm5zzyf9qqLWivECbeUZt95JueOD97b/e/2aAJGMnmsVluwBLEQjYx06H1P91q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j/SnH3hnd/8AFe3emvbnLbYpwxWMqTPkAew7r7fw1L9lQS48iTCXADBrk5x7nufRqAKt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nypuVA6Z/T/aFPDfuAwa9wLUYYEYHzendakitnDxboZuTMpJuMbv/sv51EsDC1Ui3mAa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kgf+y0ATvG0X2n95eKA8SsGwfm9M/wDs1OC3DHpqR/0tgcuo+o/2W/2v4qh2BRc/6MwK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/wB9fdPf0pxtVM2Ps2HNzgM951U/wt833f7rUBYWC3uTNFti1JstIFVSq/8A6j/s96gh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X7KxGDnK557fd/2akgijLxZhLZlkUeZdkAem/B/75psNskkPy25z5BIzcMCT6/X/AGaA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I9R5jhLb5FwTnt/s08283myDyrv/AI/Ag3TAHd2BP97/AGqZLaxmJ8Q7WeGNgRd5OM8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rCZJP3cLJ9qTIa6ypXHT6e9AEEFs58r93eH5pekwU7gec+n9ajW3kNqhEd4f9CaRcS4A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qSK0gYIDZWx3ySqGkuTxjs3t6NUa2sDwKfsdupa0YgG5O7IPb+6/t3oAmmicW90Ckw+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jBx3z+lOljIllAW73C7Q4a5BxweAf73+1UMtvEIZlNnCC0cJDGU+3T/2apJUgV7hfJhH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cj/ZoASK1l3QBY5y3mSHmYA9f0P86gihxbrkTbjbSciXHrz9P9mrEdpbrNGPssBwWzmd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DBEtvB/o8W4xyLl5mzu9frQAyeEKtwTE3EUBOJ+Af72P4h/6DU0sGySXfDKSLuMEC4zn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xeVL+6syTBGwCyk5HOSP9r+8tSzQRpJL+6tOLmPBSTOee/8As0ARRQbZoQ0UmfOcDdcD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9MEam1Q+X8ptpMEzYI+Y8/71SJDEk0Q8u0CmeQDL5/h7+1MjEXlRHFmCYZE+Z+chmwv1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5L7rZMGOInFw3P0HpU7Wyi6yLaEH7Yn3rltuMdM/3f8AaqFltzBKNliWaCMrhmG5gefo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kFiV+0xODtbDcfex/d/2aAGWUEXm2waG1+9MMSTsDxuxu/u/7LUyKGL7PDiK1ybI/emI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/wChVPamBJYgzWoVZps7o9wYFe/qPb+GmRmEW6Lut/8Aj0eNg0f+191j/wCzUAQ3cakS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h+Awznaf/QlpWWNrhyPsXzXQOQcIeOqei+1PuHTbLhrf/UxkjyMA+3s3/oVSF1Msn72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+AePT+FvagCpFHGJLclbRceb98/dH1/9BNRxRR+VKP8ARx/ogBGDk9Pl/wB7/arQgZfP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lhzhcdvSmW7jyR++AzYsv+q6Ln7vuv8AtUASXDIxuSJrTLSQEYgIzjqVP8I/2f4qmRox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wbKwEYG37yjt/u02eU+Xc5km/1cBIaMEdeN3/spqfznFy4826BF4uR5XzBsf+hUwIIG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PtA4gJCgg/8AfW7/AMdqNWT7K376MZskXATKjDfc9/8AeqzDK+bb99d8PMBthx652/8A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ZluMm0b/AJZLg/N/6DQBWaVcz/6Scb4cf6OQCf7x/wBo/rVyCZftKkXEmf7RYgrbEEfL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tLPtmJa75WEnIHT/AD0NW/NuBcPua8yL3I3EBhkdSfX3oCxTsJR/ou2eTIWfBS3OBg8r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Y5Ns0u02APFv8u3d/wCgVNA1wWhGLxmYzggsF3YJ6+jD0/ipI3naCY/6Wym1Lby4AyD9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TRSBbja12MNADlAMn+HcfX+61TKshvI8/azu1FjjYMtleo9Gp08coivA1vcAgQ8Gb7oP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kchu8i2lYG8xzPw3y8Ln0/2qAKMayi3ttiXBPkTgKFB6E5K/7P8AeWlkhmNo+UnYLp6N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/uD+7SpG6w2weGQjMoLGcjeRnr/dYf8Aj1BQ/ZHxbnIsCR+9IJO7/wBC/wBmgAnMpa4H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F5/2f/r0FZTPbfu5mP25usygtx93PbHrRcIcznyRgCBsCY55/wA/MKHQLLFmKLC3hBPm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fekBDaW8jfZAIWbK3BH79VyvP5Y/8epZLRzbD9wT/oAbPnqOM9cf+yU22jTNqrR24yJg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v/ZaJBG1qCRb5NjkbnbO7Pf/AG6AJbmBx9o/c4xLb5Juvu//ABQ/2v4aYkDm7QeTFk3r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93/ap1yYf3x22H+sgdeTz6lf9n+8tIjQLdJk6cAL5jyrEEEf+gf7NAENvCzQQ/uo8NBM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/tf3f71K8TeU58qPm0Rv9f8A3fQf3v7y96datCqWoLaeNsdwhLxsQvXCn1P91v4ajLw+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uGibdnPQ/wC1/td6AFktl8y5/wBH0/BmhIAnbp7f7I/iqWK3QXa5g0wD7ZJw0zEfd7/7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zLv/AEixyZIG2m1I3YHX22+n8VTRzxLdgi6sx/pjE4sic/L1x/7LQBWit0EUWYrADyJl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3f7X900ySCPy5/ksMfZEH323HB5z6NU9vMgSLE9sD5MynFoSBnt7r7/w015R5Ux8wZ+yR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/d9G/OgCVjCLi4I+wZN7E2U3EkeoH93+8tFuYlntctZgLcTknDOFBHH+8pPb+GnyXDG5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gbi1AJf6/wALD/x6lt52F3CVluARfTEFLYDkrztH9/1WgCnEka2qKZrVdunyoQY2bDbv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bhVMV7+/iOYrbH+jnlgen+yB/wCPUlrK/kRbZp1AsrhQFgBUDcc7fVf71LI8htLs+Zck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GeM+o/u0ASMf9JkP2tXH2uNv+PPg/L97b/C3+zTbQhZbf/SnXE83KW2eo6j1z/d/hpze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tMQPABPH8R/vf3fWltFlM9uFF+WNxMMIAH6dF9G/vUAVYAPskY88kCykX/j3+X75491/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9/L/AKiHO6LGev3j/d/u0Wscht4D5d1zZzEeWwA4Y/Mo9P7y05kYwS4Wdv8ARInyZByO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UATlpDcSYuLpv9PT/lmAxP8A8cqGESf6IBNdn97OBsjGTwfu/wDs1SPARPPmOXP2uIEP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96hIS0luoilbNzKMGbZuIB/LH/j1AFZXk8hB515n7C3CxjI56f7lSXZl2XhMt+Bstzko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IS1vF8khH2SQjE+O/X/e/2alni2x3Pylf3MJ+WfJ/D19x/DQBbMbC5kVkvci/XchPz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/tVDBC5Fv8l5Jnz8srBWc88f7JH/AI9UjII5ZAYlRUvFXYZ9ygY457r/ALVRxRKDCWiQ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HPDDv7GgCB4nNq37u4bOnlslhtIDcsF/9lp11E269/dyc/Zz/rd2M9Oe/wD7LTTGn2fl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nOd3H/AvalnEZN1gQcrC4EbZH+1/9lQBZCILtCYQALzad0+Rjaf/AB3/AGqr2iKEgzGg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dzjd6N/d9aeDALpcm1UfaxyQcbdvUf9M/9morKSH/AEcF7ZT5c4YFCxHXG49/9n+7QBKk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YVPyyYbO70/ve1T3ESbrj5Iz80DfJLx/wE9x/eqCGWFrOLMkGTZYI2kndu6E/wB7/aqz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58kjCEA/7o7f+zUARrHF5sfy2/8Ax/NuDv8AKV29/wDpn6Uy2SILFlbfmKfO9hn73G7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idT5kXF+W5h/h28H/wCxqK2YKsALRD91cZHlZ25Y9fXP/jtADtkX2YjERxZLnB+bPt/t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1wcWxAaEAg8D6f7P96qrP/omNw+WwQAbOhz0J/8AZqlu5fnu23AkPAMmLH147f1oAkjn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6kOdmQMqe3pTISnloCYB+5kXGzvn7v8A9l2p8Ug+1fLI2ftpUbIec7f/AEL/AGaZbTZW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u2PIwDyF9h/F6UAMuGj+yznfCS1rEMBOpDdM9sf3u9WLmeMyzfvVP+nQvkREZ4HzY7f7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lJ88uDZJ1jwMBuM/7HvVq4ldpJyXusm6t3/1YznA6/7X92gBlvcIs1uRKBi8mfIiORuH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oLSRRawIHAxZzxhRHxy2doP933qSFm86HHn5+2SjIHOccn/eqG03GG3AWcBoJgNvT7x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y08m6G5w5YGCH70fBA/vf+ymppnY3Nwd05zfxH5gN2cDH/A6psGNvMdkv/Hqj/fBwM/q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J5/3b8XUP/LUHGR0z3/3u1AEdgzGS3wZyftc4ARRuPy9v9r1qNHZ4YRmUg2Uo4xjG4f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QiaLMbEjUJgAzheq9P8A69QWiZjgzGSPImH3uSc9R7+g70ASXEj+Rcf6/wD49YD+Gev+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kXA23yfeOOTnj/7Kqlwm+3u/3a5+xxEnzMdD1Hv6rU8qp9ruMRxgfbICoEhIxj/0GgCS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T9pnH3h05z9AP/Hqrqpa1T925BsHPL9t3Uf/ABNSxL++g4g4u5M5kOMdt3qo/hqvCoNv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ljnr1/3qAJ5w4W4PknIit2/1mTj2/ve/92p3RhcMPJTAvowcTZHQf+O/7VVJ1HkXH+o3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U/d9G/vDvU82wXM3NtgXsTHAOMbev+7/ALNACW0f763BVRmSZCGl46cZ/wDZTUSDdakD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n3Bv/Q6sWwjjubX5olxcT8Y3Dlf5H/x2qsBQ2kSb42H2SZCAMD73r/7NQK5NeDcLxlEH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+PX/AGqe+z7dnNmF+3KQVztxt/8AQf8AZqGcq8V0SY23W1uDhcE4PAPpj/x6rUjj7bI/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w4O7b1x/e/2aAuQ28cf2i3P+hgq1yCMZC5+6ff8ApVZfLFomXhX/AIl5XITJJ3cqT/7N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LuAnuAAIMdvmA/8AZqrpj7MmJph/xLXH7uL5SN3H/bP9aoTNSC6iFpqwN1aBttm4j+xk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dvYfxVqyahAL2X/T4tq64r720xshWHLkf3vSOqEDzf2dqoWbVUUxWbExwqYw27hnP/oA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90BL4j3Lq6H50TzA2OVP/Tdv73QCgyZRsL1vtFji9kUg3w2waeGcbs/KBj5t2fmb+Co/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kzg6KYioshtwH+5ux9xf7/8AFUunxXb3VmoGt5827XZbOqt7hW7f9NP71Nj+2iwg3Jqm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gjDdcf8APH/Z60GJNf3ksk2pu15eyAvYOQNPVSdo4Zh2P9xf4qsxyT/2lHsuNVJ/tjql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Nx93+Gq1/Z3bNqBe31VZRFYt892uST93d6n+7/dqZ9OuU1FlNpeLjWUjO7Uhlm2/cz7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JLpnsdrazJ8t6qiKMKTx8wjJ6L/z0B69qgdpxpk5YasU/sWNixI8vYG+8w6+X/dX71TW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mm/fXwAm1Ly1faeP9wL/AHf+WlU/sZGnh/seCdIMwk/tAli3mffK/wDPTsI6ALuoi5WX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JzJOoxkcbufvt/D/AHaekN2uqRqIdXz/AGyyBTeqG37f9Wpzw395/wCLpVHULFFGokWc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1AtsB/gX+9u/ib+GpH0+EagP9E0gJ/a4GDfNsVdv3Qf8Anl/tfxHtQAtnaymLTP8AQrsn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rbT1x2jX+7/G1RPat/Zxb7KUP9jxyb3v9xXL8S7f7x/55/w0lnBbLHp5a20gf8fRCyTM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Lq1GFt0sGAXSkc6Mc7NzPu38qT/AM9f7zelWBPfWaA6kPslrGvn2RI/tLeMd1DfxBv4m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pGNvoKodXfBe+JjCEcrj/niv8J/iqK6kt0+3lZdGC/6E48u3byiOM7PRF/i/vVYE8aXq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r+YNOJHI+V9uPuf3Y6AK1kILS005xHpB+a6BDTFmBOcO5/vf3T9KQtbW1rEiLpnmPp7I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5u0nq3erdhfNAml4uIN6zXOFi0/Pllgeenzbv/HaijuCtjBGs24tpbpsW0Gzbu/1e7+5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amK9SJtD2YtTlIW2ZB5x/dX+9/eq0pt4ZhKLnTSF1IsGFkxDDb98+w/hSoZJ1Szv0F9N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QUMwOBu9FX+H+9V+4keGV18/UEYarGyL9kXO/AO/G3/Wt2WgEULO5dXtD9pgBSS5VvLs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mx3/AIaiimje0VftqDfpmxR9kIx85+XPYf8ATT+KrtjczTS2say6gkqz3WI4U+YZHK5P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Zoi8l8ANMcLsQbfLVvlDeqUGhHdXkhN0XvFlUrauzCw2lgrYU/8AxK96v3N5J/aF2BdX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2n8btvB/67H0qndW9wY7pmGqxrbwW5beVDDcep9WP8P92n3IuUv3zHqqouoRYBn+6fT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ZPY3MkdxaL5l+5D3SJ5dqA7Mc71X6fxVVid2gQqNQVP7Oc+YkK+Ww3ct7xipIIWZ7HNh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rzAk4bp/d2/+PVDHayT2ECxWk6GKykLGW7x5nzfe29j/ALFBBcuppp4Loxf2wqKtq4B2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4fSpvIuHvNrwa26JqSpj7QoZW2/Mue7/AN5qoXdtshuo2sfLaW1twCt9uEfPIX1Y9/7t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Vt7NSt3GfMF8xQJj7qnvH/ebrQBPaRSNLZr9mvZVY3RUG7ChyD97/YVfT+Oqslv5lmsh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lkvMbWOQW2/+gx0lolr50SvBZAG4kBaSZsn+63+7/dqKTyTDFm3sEItHjJVmZi/PLejt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LIR22qKYIomjhtdhN7vO7jIX+8397+7Vy7tEM16x0+zUl4NqDVCwGPvLu/iVv4m/hrF1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9mhvssOUhVuSpGfL/u/7TfxVqXM9oZb5o7nQ2DCDYI7dgGwPmKjsF/i/vUAPezthd82O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2KbdvIb/AKZr/e6tUNlBAsluWg0YEpcEtNdMWZv4Wb/a/urVo3UH2ssLjRwPtquHGnEgj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/Cn51FYXUMc1uBcaemx51OLAtt3D/wAeZvX+EUARNbwG1QCHQ/lsjhluCSzFjux/t/3j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YL4a2ytCFZFYKRn+H0j/AL3rU8d1G1qUF1aBzp7xFF048ANnarf+hPU1xqKs1241Fju+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Z+8w/h29l/ioAgE9ktxk3OhIn23cC9oxXbt+8R/dz91ait7i3VbUG80xGEdwrN9hZmAb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kVeF7Kt2W+26gCdRXDJpo3K7L12/89G/u/w02zmuT9kVbrV8A3iYjs1J287kX+8P+elW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pv7PJ05EMaaYcna3Eat/CF/ik/iqa6vY2kvj/aQOZLaQsukbVbaOGx2Vf4U/iqVJbp7P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QlsojKKx2/8AbAfnU1y94PtbMfETYFtIzOqDPuw9T/CKAI4tRmF6Ct/qTONUL5j0hQ25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adZT3eLJY7jW2HlXKbUsUCqu75lU/wDoTVMxv/tLAweITjUFUq1wqnlfu5/56/3nqG2s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cmXuNwfUvLUkfwr6KP4v75oAjlN5NYnYdckQ6T1cIgZQ3X/rkvbuxqWeO8Zr4i214nZa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BYf3j/D/AHaqtp3mWif6DOSbBpN82qY2fN/rAv8Ae7LH+NOuLFMXf+g2yDyITtbVCWJ4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/doAvNp12tzMpsdVz/aapsl1EHnafk3bvvf3pKxYbNWJ8y3U4vZd3mXHHGfvc/dX171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20RR9tRdgvGMe3b90n/nmP4m7msuOOCNjlrEhbyTHGQB7+q/3RUs1gMt7dVjswIQSUcs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3/ummDy3iG5YmJtM8SsCWz1H+17U+D7OFtkUWPyrIoDZO0E/d9z79qX7RbiEhpLT/j08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f73+1WbOgVlt/wB78lqD5UXWX7w5yR/s+1SNJbCctmxC+eOrE4XHB/3f9mmNMgWYh4A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t6GpzPiZsXABF2uSLYfex1/3v9mpAjgmgEka+ZYKd7g/KTtwOvuP5UkdxAUQiSzGIGGN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71WLaf97Bi6cYmkUbLYcZ7r/tH+KiKb91H/pUvMEmNtsOAO3+7QBHJdKYmG+3GYkJ/ccd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pV885+1xZxb8k/4/7NTyPcCNmL3mFtoz80XygZ6H19qJmlV590l9lriMYZRnPof9r/ao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pExAupMFLcc9clf9qiCcmKNvMuDm2lAxbjpu7f7PtVhJJPNCg3zM1ywySo5/+K96WGWQ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3x+8X16/SgCqxk8qdib7YtuisVUEdegHpVqYXCzXKv8Abw4eI/vFGV/2WH8Tf7VMZJWj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Q+aAevX3PtT5IZPMlxDMCWRVH2jfj/gX92rAZHcS4T91eMpuWAUMoA/2foPWlto2lntP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xOEQc/rTUtJTgi3bJuGDGW4O0DsR/s0tqTDcWQdLaDBbElz+8IOeCy/+g0EFiC1h8tSb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43En/wCKqWWK28pmVNAQ+WoxlnbGecHt/tUqX6wR26Q3WkhikkTAWO4p7Z7t/tVZg1Vp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fDHjytLwhCnkN6L/ALX8RqjISRrWeKZWuNAhfzFPy2jEqvZ/Yei0R3MMUMKf2jpv7ubP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p8zf7PapZtQe5jugNRvmjaWMkx6QMkdmb1b+6tKZGRyUvNbdjcBWKWHlEY6hfSQ/xUAV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CwaUBIdOxx6Z74pxviIYlju7hgbdjzYAKff/AHakgvLqVI1D63IoeQBREq59Sv8AWnSz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wbdinmyqB9R/s+1F0LUjiM80NwGbV8GOMExWyowPYH+lXfKvMSMB4hU/aFV2coGBx93r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ck6fquPJjJ83UFB+n+elV7nSiEmA01y25QDLqwIHH3Rzz/vUXQalqGG6WWHzoNXnHmtx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7fWmW9uZBDizulGGYs96Bgf3jz/47UdvYRI436Zp/EhJ87U2PH4N92mC3tV8r/QtCRskA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X71Aak1xZRrbkS6dFIfs+D5mpbmHPUc/ePp2qK5srN/tW2006DIjXCXpYcdQPb+8agk+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Y/LAw/XPPP8Ae96bPeW22bbdaEAUUDZatjA7j0x6d6A1HPFYrF5Yi0SJBIrl9xLbcdT7U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0obZGIaK3LtjHr3q39ojMbJ/adnvWVdwj04h/u9Wz/6DTRqlykBFvqUxCyMqrBYAEDHb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1Qw2+nxLeJH95P8AR7An5dv3VP8AEv8AeamW2pf6P/yEbnyvJb/V2Py7fcf3P7vvUGlX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2uiPf1t4VQP8AL/yz4+6vetC3tL1/K416T5G/1jCPav8Aexj/AL5WgAfeFcfatbJEEeQ1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j2PalkSZjKFGvykuoC4SPOOoz/e/26jfS7hUYGw1SPbCox9vUhPp/ez/ABf3aim0tmEy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uq/Jj0+9/q/9qncyuy4kFy0uVg1+QGcEFZ1Qtx/46B/49QlvdiOM/ZNVx+8wZNRVUOT9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DzHd7OAjzlYvPqpA/wC2i5+7/d9aYLWyjChrbTY23uCJtQLNu7bh/eP8Pp3ouF2TJZnO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AX1MZA7D3Zv/AB2pbyyjNsD/AGfYAG1XAfVTgL/Eo9V/vVWhTTlYYPhsZjI4mZuT/D7H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tquL3w8M23UWjt8q/wAQ9D/6FVAVp4LOPzsW2hR48n/WXjP8ox83+4tHn2cQ5bw0n77f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cVILzTv3vlanpH/LN/3emH5P9r/e/wBmnf2nH/yy1Rf9d/y76EWZMjn6tQBBDfWiSxlL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0LHOPu/j69qausqkChdVsFH2Rk/d6WxXr93/AHR/eq7DcXCuu2+1hjvY4h0fB2/iPu1J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iUjymORYooIzywyPu+1NAUJdYZ4rnGqTSf6PED5elbcc/eb0/wBkd+tWmv7h5psXOuP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STjr/v06aK5kjn3ReJJCsCMTI8a4543D+LPb+7Tn0yV5Zf8AiWa053IP3upopHque/8A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I+n3cs6eIpP9JhdMqqL/ALsfy8dfmqO2tby3uIpfs2vS/wCmyTJ88a7/ANPu/wCzStpi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5K+fD+7m1b/W8r8rben+9/F0qGaOMXHy6Rs8u9Xf5+qs7M237zfN8rf3akLBDK/lWrfZ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erlm/vYH/oNRW+nzSafND/Zt1PL9m2JJPqKps+Y/7Xzf0ptto8P+i/6Np3+um/1mrFvm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20qyHlZj8Ov+5b713K27/P8AFQFi0bIzXF3aSaQjfJD+8udVYrtH/stR3GhRz3E3+haV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puzfd4z/AOy1FMlnHbyyg+GvNEK/dSR12huwqOe8tre41D/SPDv34f8Alzdl/wA/+g0D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1tdB/4/ZN/2y7kb5j/7N/tU/TnsrP8As+GKDw20skMyPJFIzyo237qn+9/tUC/so5z5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+60gnZ+fVf8Aaq3ofiF5rmwtRqMU/mTzJtXSwoKhfl59P9paAKltPbQfuv7Q0L/jzXpb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Pex/vvK1bSv+Wc3+j6N9Of8A7H/YqxbaxLcW8V3LqF5/qZP3lvpH3G7Zx/461SXN5vtr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8lelkqt94dz/ABUrgM/tSC4uDF/bKxeXcq/l2+h7tnHb+9T7fWLr7Ra/8TW+/eTSJ/yC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JcahfS3F5503iSTy3h/1REW/K9ty1Lbw6hJ+9lsvEV3+/Z4c3Cx/Kf4uPp92i4Gfb/2h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sS/6FN/y5L8np/wABq2tvqV1p80UTeIzF9lj2cIq7t33T/tUv9n3f7rytO1vytk3+svf4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H7uS3tJf7Ku2/wBDbpqTqyt/u5/iouBJ9muLf7XLLDrv/LH/AJborO24f+Pf7VXNQ0y8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PD9p/j1EKr8f3R0/rVGbw3dv5ssvhwTReSqeXLqUh/i+71+7/tVpz+GL24uJf+Kdspv3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O/PPtTC6MlNMuGdS2k6g3zOf3uojGOx+9+lEelSpCP8AiTyn/RyBnVgO/OPm6+vtWtD4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SgAzP+8nkJOe/wBaVfAGqSKANB0VT5RQlUkYk56j0Pr60CMabT4WSbOi2KAxxjMuqkrt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3gkl32WirmZWPmalITntnHb0ro4/AGukNiw8OoCqj/jyY9PTPb2p7fDrxC7EraeG1y27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EnKJZWaXEe618PD98ykteyEZx/6EfXtR5WnhYt0fhkExOCDM7d+n19669fBOuQTISmgr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z+FL/wAIfq8SxF77TItqsCEso+h7UtSTlppdPFu2J/DkQaBSNsDvkZ6j29qRrzTVMm29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g9mP57efp2rrf+Eb1fygq6xZx5QDC2UYLe4OeKB4c1oZ2+IAnIIKWqDn1+tGoHIjVLcd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8e+lszbfT7vzf0pRqdqM/wDE6th8jf6vQ/vf7P8A9lXXjw7rD/f8TXR+f+FEX/PvUo8I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of8AfxVXd+X3aY0cX/aZ/wCgzJL8i/6vRNvepxeN++l/tLVvN85X/d6Ku7d/8VXW/wDC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9/4Ef/WqP/hB35/4qq+l7Y+2bflx/u/e/wBqgZz0d3dSMmLrXT+9b/V6Wi/06+tJFJeg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/C2SKP5fdrpY/hyHwf7VupPmzkX7j/wBlph+Gq/KPt9wevH2tz/TpQM5tm1F4iBL4mb9yB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/6UrQakXc48U/fT/lnH+vvXSxfCeKVfmublvkxzdyVM3wltUJzPdjkf8AL5J/jQBzAg1P+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J88a7/YUohv8A/n38Vn5f+fuGuo/4VRp/c3X/AIFyf41Cvw+8OHqJup/5bzf/ABVAjAEF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7v8Ay/Q/L/8AZVH5F/8AaD/oXif/AF3/AC01GPuPX/2auqHwx8On/lhdf9/X/wAakj+F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/vO3+NAHKQWNyQudP1kYduDqiCof7LuRHxp2qk7Dw2toO9d1F8KvDu/iwUgE/wDLc/8A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/BKP9Ai27epYn+tAHENpN5hz/ZF+cheG8QL/AI0JoVy4OdHus56HxAv/AMVXaP4D8Mx/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T7fwH4Wdm/0O0x67KAujg/skZMf/ABK4fut/rNeP/wAVUX2OPE2dL07/AFa/8x47v0P3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uf8AiX28v/bNVo/4Rjwquf8AiWwYGP4UoC6POW060B+bTtDB3r/rtZkf+v3agt0ij1uL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aPTb4sjfNx5jdv8AgNekjSfCA66bB+aL/wCy1Wn0nwjcTxS/2af3b/J++2q/fnH3qBqS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QbJgPPuU3famJqOKSPyW2xy/Np5HM3+1iu/k8NeHmEbR6ds2yNJu804+YVLY+CtADMrx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33qLHRGsktTz/wC0Wn+l+bFH9+3f/j6b5F2/dpYHgNzC0cVuP9Mk+/Kx+8N3/wCqvRrj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r7tmfKlJzjgflUSaZ4SQjFowwxYfM3UdDUle3iee2cMFxaxMslomBghrgg96K9ISLwZG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AVZmAA+m6igPbxPnK4t7v+0IvtcWsReWiun9oTLKyZ6dP/Qal/55xf6Z/Fsqr9ni8+Ly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73rTtz6/wC1VkW8X7r91/HN/wAt/wDPy0jNBsm8j/l8/wBV/wA9gv8AFT/KYG6UxT/6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H/s1Vmj/ANFIEKj/AEfHzy5+Y/8As1WBbxfvv3Vn/ro/4/8AZoNCIW/+kHzYv45HfzJ/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QsMQEUWOJ/8AaqdEVY7XD2Q/fydVy33vvf8A2NRAZP8Ay5/6j/ll/vUANHlef/qrf76/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v3XNn/y0f7zfn/8AY1MvlAf8sf8AXR9EpBc/6r97H/y0/wCXVm2f/ZUAQefD/wA89P8A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U0XEWJebP76/u/s3yv8A7P8Au1cuLiW4t5oftXnfuY0/c2uPl/H+GneZIvm+V/aH+uX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W1xFg/vo/N3t/wAuW7f/APZVJcXZZDmVv+PZU+S0xs+buKmtzec8ar9yRP8AV/w/980+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qfJBGPnZd+7d937v1oAguLib995s119+Pf8A6Eq/Rv8AdakT7UzBAbyUvI5H7rHX7wqx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UQTcKPnnXPzD/wBC/lUf2eW48qLyrj7k3+suv84WgCPTvN/s8+V9o8r/AK4rt+9V2aOb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Av3cb229v9qqOlRN/ZfmG3mH3X4udrJ83/oVaVxb/wDTK4i/fL/y3/2fu1ogGW8Vy3l5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P8rQLbJ/1N+fkjf5rv7q/wCT8tNS0mURf6HibyZH+ebP8X+flpn2Y8/urT7i7P8ASmbb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n/8AHpdeb52z95qP8WKZ9jP7r/Q/4JP+Xvb6/wDjtOGnHz+Rpq/vvn33OV2471UBhDfO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FAEotD5H/HnZ/cX/AI+NQb7p6VINNi8//U6b/rv+f1m/z/vVUDweulH5F/d7C3fpViZk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jm6LASNvb/gNBlYit7K3XORoyf6zrKzbP9rb/eqH7Na9caR/qf8Aa3f5/wBmrP26OUR4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u7DcyNTRMlzbnyr9P9T/AAWu1twx8v8AvUCsRi2i8ib5dK+5H2LfLT/s0WP9ZpXm7/n+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RLhftX3NpST7L9/H3qBd8f8AH/P/AK75P9F+/wDj/wCy0AUBJCirtNn87MRsQ7vy/vU3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GNjeX+4Zl/CrQc4i/wBJu/8Alps/0Zfkb+7n+9/tU8O37rzrq/8AN8nYnlwbd7bu9BVz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mOKSDZ5a258p169f7tXrjzf33lSyeV+7/wCWH/fKn/2WsrTpLj+z/O8i9+58nl/6t/m9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f/WfubzhN/31oJsP8+X/AJ63Hnb9/wDqfm3f/FVELeX91+9uPuSf6uH/AD/wKgT/APTK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5f8Avn/x6pnuehUTSADu6hqBWK487/n7uPufP8m5f/skqG486382XzdQil+VPM8n7vt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acfurK6/1LbPLlC7P8/3arSRyPIyyQXEOwrtCzqT/wDs0FE9xfXv+qmuruX5/n5+b/8A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4i/0q4xsOz5Nv5VHJCxYsYs5k2/6xTtb/wCJ/wBqrQt4f+eUn/f4L/n/AGaACe3P/P3q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H995Uuo/fj/4+DuZOP1/9lqMG6Il8mGccK/zXKh927/0Kpbe41Dn91/Hv/0eb/x0f+zU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119/yX5X8s/+zUkVqpMYhOoH73SVV3r9f4W6U+483/lrF/Hsf/Sv/Hv9z/aqoN3+t+yW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v5ZG6gCUwj91sTUTF5P8U6nf833h/wDE0zdeY8ryr+L+P/XBuv8AEP8AZaq03mBzLFFb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zI7f/FVUFv1/dW/3/k/f7V6fN9P9qgCjGkq63eCSGWGOP5DgrIU/x61dFvKfK/4/P3ab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Gf9qs61WMeJLuPyYgWKp+4dim3H8P8As9KugRwtHIqsB+8/ePIdn/jv8NBQ8f8ALb/j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8/8AaqV7eSaQeZ9q/wCPhS8ibfl/+KaqYt/9H/exf8sPn/fblT/P8NTi3yZf3X8a7/3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6gBcTQDj7YT/AB/3fwqPypOZRDefcb/WP8tPtY0mm4gyN3R7nC/+hVEBFtKRQKAm4cXO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739ze/u4Y/8AluKUJJ9ol4vZfnX/AJbj5P8A7Ko5YcjPkxj/ALb53f8Aj1OFsMf6m3xv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jQAn2X/V/Lffeb/ltSBf9m+x/H++3bV/+JpY7KMTjCW5/eZ+SbP+WojdZmGBBLuLL/r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AJ9lkuP3PkXX99P9I/h9z/6C1At/wDphd/fV0/0n5kb/wCKp32Ic/6PbH5D/HVYRD97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17fL7f8A2VAFg2/znfDd5875JBccv/u037O2Iv3Un396f6T/AOPf7tAsx++h8iym+df+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/Z/vVH9liUAfZ7BcOx+WXfQBDdW4+xHdE2f9ufC/7p/2asjof+PgfeT76/N7f/ZVF5ER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jLN8v97/AOxo/df9O/3P7/8AD/8AE0AT7OG+SZdwxvMuf8tUYt/P/wCWNx/3++v+dtR/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5UohhUy+UloP3i/xZb/9qkA4xOEUeVMeehuhgf8A1qqmBzGq7MncRzccD/P96p440Mig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H4+1IsKZUeXaAZPy4OP/ANn2rMBsaRENmA/6vHz3OMf/AGVOkWIlsQE8rylx0b/Z/wBq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8YIwWZsfWiQQnkpp5OByGZcH/PekANFGTITalQXAObnGPqv86jeFUfm3jYByCTdfL+Pt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Itlfu5B/D39qazRpJwbEgTYU/wBcd/pQAC3SRfls4wxU5Jus/r6UnkIqPutY+Ezj7Wd34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IHz2A+91Qkf/AKqVbqIQtlrI/u8gFTg+2f8A2agCRoYeP3FsTuDLuuOf8/3hSFIFcZtr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tx/8T70wyQ7iBJY8tk5izk+v+9SrOFfKvZ/60tlYMk+5H/stAB5cZEYFtAowwK/aj+GT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e6G3Y/Z3/wCW5BJHbP8AeH61ZEkZ8sNLZrhWAIjJx1/T/wBBqn50fkR4kgObZwVeLpjO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VidpQi2giwhyJDk47r/7MtSK8JJYLYhhMCCXPGehH+zRcXCnzmM8G9ok+Uw43HP/AI61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LYDzo23CDnjuf/iaAI18pGiXbYE7n+9Kcd8bv9mm7YxEuPshIgZdvmHPt/wL+lSR3QEw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YOgYc/n6U1JoRagJdQN+4kX/AFPt90/7P+1QBG7RGOYsLVlCoeOOnZf/AGahmtVncYss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/wBl9qkmlEisRtB8mMj/AEc4Ht7/AO9UTsEmlP2jGJ0cL9m53f40DGwC2xESungCST5n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SnJcQRwkBbQjyZFw5bP06/e/2qjt5QrwbJsFZJcYtsgD+L6063nIgX98f+PeQAeRnj+7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u0U+06eXMCqAgIO7+Ln+Fv506SS38ybZ9iKh42XYD83H3h/s+q0xp3aCYGeX/jzj4NoF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TpZd0s4+0XL7rmMt/owVjgcNj+Fvb+KgQJNCpB3WGDKxBMRIxjp/u1DHLB9nUFtP+WF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f/FVOlxKcHfcsDcMQVtB83HVff8AvL2qKGeTyFzLOCInPFoPu/8AxNADXkt0jdRJaH9x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B9KmkmRXulzZHM8RBEWPx+lLLNIsEuGuABawnMkPfj73+z/dqS4kkE18rSyBd8JO6Dn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WFZ+XsseeR8qngZ/lTYpYljh/eQYxIpLLn1xmp1mk+1c3EhzdZ+SEZz/APFVFFNIEtsG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3nOKAIjJH9ncGS3ANuu4eSeCD6/+zd6lmdFaQ7ogfOhORbnJ5HzAf070xJJPsY+aXZ9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T/d4qedpFM21roN5kPzPHyemA35fLQBArRrPFiSMf6U/zfZ8gfJy3/2NMt5UK2/79BmK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35g/3u1WVLi6iCm9x9uf7sfRtpz/AMCpLN5SbT95eklJ92yIY256r6r/AHloAqvO5t5g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/wAPGF/3f9qpbi7fzp3Eso/ewtnycEN647N/OmtvMEoKXOTZqFyvb/4mpLgtvnIS6wfI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B1vcSJcITJcKFupCSsXdh1Hv6rUUU0i28YDzjbbSKQI8qq5PH+7U0Qb7SMx3BP2wZy4B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HnyYyqXBws7A7xk/N97H4/doAgmaQxS83LDyI8grgY7HPp/dqY+cJZSRd5F3EDuAHzH+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0xDMTG/y20XSfOT64/8AZasGDbNOPJI2XMIb/Sdyrk9P9pff+GgBYRKs8ePtp2Tyodqg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ZbrN5EHF0f8ARZGBwMdfvL/8T2qaOD9+gaH/AJeJVO6Y8/KcKf8A4qo7eDdBbEwAloZS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oAfMrhLgeXcLi2hbaZc456n1B/u/w1KySfaJQYpgBdINrSg4JX7pP8mqu8abJhs4+zqc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3SPz5vkh4mi6yZ4I5B/2aAJLdJPNt/3b5+0Tj5pQCWC/oR69GqOGOX7NEPKkH+iyNjzc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Zot40E0Q22f/HxMPnckYxxu/wBn0NRQwxi3iHl2ePs0gwztuxnv/tf3WoAkMbeTLmLK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3v8A61TujCeTManF1GSTNwwI6/7tVyifZ2ObLAtojncex/8AQqnuAouJ8m0BNyjf7QOO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UZ3pmKLmWQMXn/Ld/wCymooFJhBMUXNs2S03O7dwGH9+p1CiaEh7IMs8vOM44P8A30P5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7bBtHByMkjd0Prn1oAkk27J8rACI4SpSXkf7v/swqZ/LE7lFs0C3QYFXyoUj73/XOq8+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LeH/AJZ4OQeg/wBod271NIwW4k3Tw8X6PkQkYJX731/2e9AEahd0CsLYYebKk52jHGf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uDbjdZbDnrndx+PvU8R3NABKv+tmOFi6euPr/d7UKo+wJmTH+gSLhYe277vstFwI7lkH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xk//ABX86WZwsw+eFdt+DlY844+8B/7LUl1Ow807znyrduY+v1/9lond/MYB5/lv1Iwn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ArW0m2S0/exJh5+kO4KTnj3z/wCO015T9jH79B/oJQjyM9/un/4qrFsJDcWeGuf9Zcf6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r+9UZjlNmp3XX/IPPKLwRuOdvqlAC3U3F1/pJ5+zk4tcbj2/3T6f3qety32vIu3z9uLZ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3v8AZpbrdsu/lvf9VbtyRg/73t/dNSsrfanBXUTi+XguATx6/wB7/aoArW1w221C3Up4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+31/2vSoDcN9n/4+pSPsOMi3yCu7oT3X3q9AG3W2RqBzLcZIkVSfcf3R7fxVUIP2Zfkv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CH6qP7v+zQBPNcyb739/d8fZyWMC8fX/ANlNTpcTG9OJ9Rz9uPIhUEHb/wCh1Wnhfdef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mHp29R/6DU32djeNmC4cfbMZN0Bkben0/wBqgBtvLKwgAl1BjsnUbY1Hf5gP/ZhUTNIY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lOfl27c/wDov2606G1LeSGt5nB87lrkDp0+mP8Ax6ojbEwSf6I5/wBFDZ+0jdnP3sev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zrvP9obftFvnc68H+En+8P7rdqRI5ftKgrec38i8yjO7HTP97/apJ7UBrg+QmcwYxcE4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H8NJ9kjWZQYYgPtjL/x8EqBg457x/wC1QBBbxSbYeLgk29xj5wASCc8dsen8VMaFhZS5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OMbjyB7/AN3+GnwWaeZbgquSlwDvl53fN1/9lqI2sQtGAKf8eqnPmHdncf8Ax6gCZ7cC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H/H1/wCOY7/73apILVfOiVolI+1yIQbrgcfdJ7D/AG6bJBF5l1/x6sQ0WNp5x6A/+hU6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5Qt4TlssoyPTuntQBHa2qGO2zDGC1rOPnnx0J6f3W9P71KYkNvL8sTZtIn4k5OM/N7N6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Ys+IplIKFsgk/K3/ALK3akCp9lkAe1H+iKoxH1PPB/2v9ugCxNHCrTBUtQBcQ8LNnj2/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z4g0drtFzJnzJ/lIwcZ/2fSnTGMmf95af6+A/wCrI5/o3/oVKPLW6jIltVIvHOfJJIOD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VY44zbxZFpn7PIDuk5zng/7/APdNF0i7JhttBuhhwBJyTnt6N/eohlQQQATRAeVMuPs5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2iZ0aCT99Dg2keR5B5Gfut9f71AEjSRq8uHtUAuEcADIxjqvt6rSRPGJISHtwBLNh9p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Uzs/mzEStn7VE3/Hvz0POPX+dELuJoSJZ8i4kIZLcbufT/a/2aAKscimGPE1vzauBiPj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yShkucTRndBESBDt6Hq3pj/x6pYmcQxfvLji3mP7qEcDJ6f7P970pZS5jny10f8AR42w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7P8AdoAQyYuHP2hwf7QTJFtk/d+9j+9/s1FZzHzLYC5mX5rjG226deV9c/xD+GrLF/Pf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c/d9f73900llv8+15vRiW4+4OenUejf3h3oArwzk2EH+kS4Ngw4t/lA3dM90/wBqp55G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4Ccxc+27/wBlpbZX+w2nN1kWUh9f4uw/u+q1PNEcXAxNgQxHljgc+vf2/u0AOWWQXDHN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G29f9/8ASobR5AYAPtBwLrlIxk884/8AZqm2v59xmO4x9pjHMnQY+7/9lTbVH8yL93Ln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Kv60AVQz/YkGJ8f2dx8vykbu/8AsVLdGT/TTtuMj7NkMOo/2vr/AA0Qxv8AZYsRzK32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Jx6f7NPniPk3mIZAoWDCmTJ75Oe+f/HaAFhE/wBsUGOY41IjAcA/d6f73+1TLPzSlt8k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DHJ6en+1/eqVYY/tDn7OhC6gODKQMbR8oPp/tUlpZqZLYGBWzLOp3yn5uuN3p/s0AROJ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HBv9YD/F1+n+zSzrJvk/cT/etzxN0Hp/9l2pVtVFgp8qLP8AZzHJlKnO7r/10/2adPAg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0kPv09v7woAbGjiaIGBv+PxlO6fjp91j/wCzVFboSttmEfMkyktNjOCf++W9P71Txwr5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vLnAXHf/AKZ+9MtogDak/ZlO2fOcnHXGf/ZaksjMebVv3SZNkpwsvzZz1X/a/vLUkyL5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IKSfKPp/s/3hTWhX7CV/c86cq7QPmzu6Z/vd81NcRqZJzvgY+ZA2QmBx7f070AJAoS7T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O7Clf8A0Go7dAq24KwghJlO4/XH/AvSp4HUXwIaEEaozDavJPqB3P8As0y2dQ9qu6La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n+eKAIGUG0uc+SC1jHjPXIP/AKFU8hVrq7bdbYN1bvlYyo6Dke3tTXk22ki+ZH82mKCP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/wC1VieY7rhvOY5mtmy0XPbg+/8AdoArwlRcQ/vYxt1CY58vOBt64/8AZahtAvkW48yM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HLd+/wDSrkRP2lcXDZ/tGTJWPn7vX61FYcrajzn2+VcgbY+AMN932/vUgGyDNrP+9TJs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n+tSXL/AL+5InX/AI/IW/1GOwGf97/Zp3/LnJmWUn+zkP3eMbz+lLdHEt3+9uv+Pm3z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dNACQMy3lviVxi7lx5cXqvOPf8AvLVW1DG2twJSw+y3CARx/Ljcfu/7PrV+IMb+If6T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x09m9T3qG0Rmgtjm4bME/cDIDH8sf3e9BBC6sbaf5pD/AKHB0TsG4+q+lWpxJ9quTuuS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5+9NZD9jlP8ApZP2KFuGGPvdf/safdx/vbvic4uIB88nOD/T9aAIoQ32iIbLx8zzYG4D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rCGDC3IU2LgsXA4BPzY/9lq1bRr9qtx5LKTdyrl5ODx39v7tVbby0t7Y+QB/osxw8h3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alrA39m3zizu/wDj1gYv9rwq5brt/iz/AOO1rTW2L69BsZsjUoY9v9oZIGPubu4/6aVj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Ni7fY48NJOQ/3uiDuf7wrUeS3F3efu9KC/b7bhJD5bDHJU/88R6UGTHWsAe4tg9lDMn2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3Ddx91R/D/fqvb20YtExaRcadIS7Xh8wtu4kC/8APT/pn0qzay2JvLc+XpbY1K5ydjsN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/Kv8NUrX7K9rGp+xh/7PuIsKrb927ON3/PRv71BiTXNnbNFe7LWxRTbWvym8YsecFVPc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K3hvpcxaQQNTiGZJ2KFdo59oV/8AHjUFzIslpeMLjTHDafaN5YtmU4Rui/3Qv8Tfx1bl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0f8A4msL5ayO35lHzgdwMf6ugCCH7Cr2Rf8Asj5ZrwMbhmYg/wALSDv/ANM6qIbAWlv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uE3GQybvug/89z3b0rSguHR9PIv4k26heKDHp+9lyOW/2mb/AMdrPSbGn2o+2EL/AGNN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7/Vhv+ef956AFujZm3vtj6WT9ntThIWAY55Vf7qj+P+9VyWS3F7vW400j+2UlDiyb+7/r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pfTubXVCbydz9ksy/mWewMV6bvSNf4ezcVeuppvtrn7ZqTH+2IHDG1w+5k++R/z2/ur9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GBp4+2W6/v7vcsdgzNGW7/7TOe3/ACzFRxXB/s6NRdvk6O6mOOxO3d5h+QN/d/vSVcsJ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RdXq7YY0BO7PCH+9/wA9Kgh859NgVl1dozpMo+TaqMA33j6Q+1UAy8uX8rUSL66cmGyY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391V/hH8XFWy8/2+VBd6w5GtRsf9EUOpKjn/AK7Efw9Fqtexztb6l5kGrnNrZO6ySL8v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Ff4atS2Epv7hWsNSYjVoVKPejLHbnyyc8v8A3n/CgBdOW4MuncaxKBcXSALGF4wchD/6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FlAjvqLwnTpgqlMI3zcA/wDTMf3aswWUjzWIawlBF/cAj+0MIcZ49lX/AMe5qva20a2y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mBa7xuP/AD0x2b+6tSAkvn/YbjcmoP8A6HCU3kAkk4G71/2R2q3JbX39ozxm11EFdTgh2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+Xdu+83/AD07VQaBVs7p2tI2IsoiGN7+8AJ52j/nof4vSrN9bRxXF2BZabERdQp8t+xw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5u1AIW1sWMtvi2ufnuZlAa8278Dpu/ugfxfxVVgykEB23Dj7JIm97jPG75WI7f7K1a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JpmTfTMzzyttKEELn0jH8NVIJUYWX7qyTbbzJsDkk8n5mP8Az09B2osaotXVg622ol44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zc6/N0X+8x/i9KWW0il1G4V7a08uS4iXYLw7UA9/7nqapxpHDYTkppkpFlFtZQSW+bkL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3UMt7c5m0ls3VsylbdvL2n7xx/dz/D3oAdZCFLi3xDphze3AZ3uzwADt8wf3f7vrVWKN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xbz5YXDFw2f4h/fq3BJBHeo/262jP9oSnYLDLr8hw3+0zf3f4aZZSwR20WbmKNlguE8p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/Ef70n8PSggjlNrNDNsGlgLZQoscTN+9PdR/d/2m71akuoxJeSJc6Q6rdQy/u4G2P/tA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qCa6mksb55Ll2LadAPl0/C4VuAx/hQdm/iq1cPPFdXTtd37SC5t5HY2ADsxxtZu27+6t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gK3dvHtu3bctiXYbgccd89l/hpttdbbeBPtkYb7HPEVSz5YZ5jz/AOhP2qW3urgal9/V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qyFtrZX/AGZP71QWrTyxx7BqbZjn2rCoxweuey/3v71BJDqd4J9P1AC8aUPp0Mfy2OxG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7N/FWrdX8rC7Y31yymK1ZwdMCL8vTd/d2/w/3qyrqO5Om6jiPU2VtNjYGRlVG5+8y/3R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aOf5dZX/AES0YF7lcoP7zD+Ld/CP4aALclxOb2c/a9ULjUIySLNQ5Zh97/roR/DUNk1w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7TOiiC2UcY6L/wC1PSppbab7Vef6NqfyX0IAF8CVPdM/3vV+1Q2lq5v4M2d42by4GW1E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/vfxUANtTdPZx/PrDxnTJcbIVCbQx+b/AK4/qadOt75VwT/bp2payOXChhk8Fh3b+7/d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UtZTEixkcvNqO3dhjhgvr/djomsh5Vyf7PjBaCHDNquWVie3qzfxf3aAL3kXYu3ItdYJ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KSv3M/3z3kqG1sJ3ktVNpqMn7262k3wRXxndt5+VV/i/vGonskE91/oWnqRdxBgNRY4Q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3pLeythdwhrXR9v2iclprxjnjgkf3f7oqwI0spDZozWV4wGntLvl1ELwGOJNuf8AvmOk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cFIIjzqgYqW6DOfmLfxD+Gore3tls4j5ejIwtJPv3DMyvu6/9dv5U6SO3EN38ugpi0i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9o/xNQBPPYRJLNmw09ALyNQj6mzBUx0Bzyn95utQxW1kJIR9n0DiaUsZrx2GOzH/AGf7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mW50NMXkMmBbMVZT39ox/d/iqzaXsST2wj1LTlZb2VRs03ewJ/iK/wAWf4V/hoApxx2I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2WTezSszFs8H/rp/IVNNNYrDKRJoC5tUUKIWOMHlR/d/2m70tvfp5FssWpxkC1uEBi0v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f3n/AIaLnUQYJympXBDWMRYCwCqyBuM+kf8AtfxUASvfQiW4KXmk7PtcMrbdPcLwMbsf3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FuS80hNyjn7azgpb4PI+9j+S1rzajcyTzkXmuM32u3wWsVEme3GPv8AotZJuT9pl3yX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WTP+16Se1SzSAyC5VHtwrKQrShQIMjnrt/2acrNJE3zZC2pGTDwBu7/7NFvcK88O15OX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vpTFLeWT+9bFsSCoXJ+Y8EevtWTOi5JJLMIZiHfmKHd8n3f97/2WrBlm+0yLuucC8Qja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eq7LdFJT9mueIomXDZ+9/P8ApVn7DfNI4WyuiwulHDE/LjoPb/apDFtrmXdA2bon7TKA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NTYbhxFCM3ZDQSE4wPrj/wCJqa30bVJZIsaZeMjSyBs7sFfQ+mP71LF4d1toUP8AZF8S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p/wL0oAoSXDvFIClwR9ljH3+vP8AD61NKC7XGYpcpLGufN4Ax0+nvWhJ4N8QNFJt8OXu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NnnZ/tetWX+H/iV5Lho/Dd2R5yAAQtgjHJH+zQBjeQPN3fZ3G24PDTdOP/Qf9qmx25CR4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/J9v96uii+GPioTD/im7nabhsl4T93HH/AfapIPhb4rWNFbw1ICFkyGjOQewPpQBzAtC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ODcNuyD/AOhVPsURz5iteWjcbpGwT/s+n+1XRf8ACr/F7wup0NBm2CBZHjALZ+6W3fKV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ndLnNhagF4h+8kjAbjls57frTswOTaOMztKVtF/ff6xfm/4F/u/7NPtrj+z9Q0/979k/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E+bt/vV2Ufwo18/en0uP/TPOffcxncv97733v9moE+FOo21xaStrmjW8UbzO+L3y256b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MW3luC8S+dqnlgTGMQ2a8r3Kn+7/AHjSrLeyFo8620TWKsA0IUMueDj+56CunHw1SII8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uH2xznd/CoC/dqE/D7SOkni6yZxB5JZGkl285B/CrsYGLPa6lE07NDrhjBiby5JAp3dh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Oa0vTcnzLLUwjXHypJdj8Vzn/wAerqf+EL8INazJJ4iRpD5a74reV1VR95Tz/F/e71Kn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Fw7LL5pKWjDcB92Pk/doswOOXS5oUjY2Eoy7KGbUQM/4f1ok0uIoha3tuImb5tRJz9fR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HtrH8xv5TuLcwgHPqefyqb7D4EWIPHp2oSBY2TIjQZyeSff3o17Ee0Rw5trYrLG1tpDB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3/xVRXUVoElZF0A5ZRwzFSPRR2WvQvt/gXZIn/CO3DmSJYv3uxMAf5696ZJqng9JGP8A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yqM4/lRr2D2iOAjktUOfN0LiXjELN+P/ANjRDdWcWz/TdPi2sw/d2DSH6/56V6MPFnhm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iQsCZB97+9SJ430uML5GhWMQTO3MpOM9aA9ojzoXkGxdmrrxCVGzSzjGfft70v8AaBXz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8ljj8T/SvRU+INvBgLoum/Ku0DDHA/wp6fE2QM2zS9NTjH+oJyKA9ojgVnu5PNlhvNel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fN/jtqWfTr+a3/dwa7cSyTN+7kxGvH8I/wDiq74fE2fHy2lkn+5bCnf8LNv+xVf922FF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T5rjT9P87SriaXf8kkl0yqi47j+Hb/Cv8TVftvDl3cC187Q2m+Rv9Zetu/8A31dEfiTq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RUR+IWqtn/SJvyAosxe0RnDwZekDboFpjy1UFXk4x/CnXr/ET1p58C6rKHA8OaXgkbso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2aunx1qbdbqZs8HbMOfb2qFvFt9IPmeVuf45sj/9VTyTI9ogj8B66ZN66Pp8J3ht5tt4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/DU0fgLxGiqFsdLhAJGxrVSQP4huPc+tVh4kvGOTNnvlpyAaQa5dFQCY25P3mY0ezmHt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qebuxU7MYNumCePl6/dqyPBWuLjOs2qjZjcbePJ6/e57dqyI9SuZMjanpjyWOfp7U6SW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IG5p+zmL2iNlfAmpAfvPF0S/7ixr/k0o8Eyr/rPG04/3LhV/ya50WV2e84+lvinDT70/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WqUu4e0N2XwRZRnD+MLmUA7v3dw3J9fu9Paq58DaG4PmeILpzgjLTSde+BiqKWF3nDNd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Y7Kc/ajnGf36j+lHsn3F7Qlf4e+FMShtVmP7sKMPIxX3znk1L/wgfg/c5M80gKgfOr4w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k43EmQc/xXQpn9mwDO4Ixx/Fd0vY/wB4XtGasHhbwhbjCQsR7Rj+pqY+HfCbDmxncf7I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fuwwke0+6lGnRL1ihX8zVKiv5g9ozZTw94NhPy6Q5Pu6f/E1ZjtPCsXC6KpHu6//ABNY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+2TGnfZpEH3Fx/1xarVGPVi9ozd87w/b/wCq0CAe7S//AGNSx+I7KAERaTax/wDbRv8A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5YmJ9oa0o7CdhxbTEevkrR7Kn3J9oy2PFUPOLG0H/A2P9aX/AIS5UBxZ2n/fLH+tJBoc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5H9KSfwy/wDzxlz/ANdlFHsqfcPaMiPjIr921tR/27k0w+Orhc7YrZf+3Sg6HKuQ2Ix6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c7tQtY/9+7FHs4dx87EPji/YfK0S/wC7agUg8aakc/6QB9IFFU7qztIs7tY04fW7FZ7t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G7FHs4dw52bY8Wam2cXU34IBR/wkmst0urnH/ARWENU0aH72raafpIWpf+Er0GLrqun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rqHOzXbWNXcc3Nz/AN/QKgfXtUjyDc3H/f8ArNk8baLHkfb4j/u2z1Ul8ZaLJn/TM/S2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Sk6TSevMxqu1/fLw9/KDjGFnbNVv7c8MqTnWrxuP4dPb86X/AISjw4oIFzey8fw2WD+t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91KeOplP+NTw3SHrcqT7yNn+dUW8SeHDnEequfQxIq1Vm8Q6EQf9B1E/7roP/ZqCToot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eewY1opcAoGSWMcf882Jrz3/AISXSLc/JZ6hxz80qA1ftfH1nbLmLTL44/vXQzT0Hqde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0LHP601b/UVyFDAe9vWHb/Fa3iBzo1yT0+a7GD+lOb4zWSE+b4caVfe+YD9Fp6BqdRbN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zirDreRj53l/wC/eK5CP466bEML4ctgf9q5kNZ2ofHKKYny9CsAPeaQ09BaneK7n+KY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x5v6V52vxphxzo+nL/wN6il+M1rn/kH6cv8AwJ6NB6noDeeOjs3Pqq1JBfzQ/euJk9g4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aoPmsNJP+8rVDL8dLRsgWOlL/wBs2I/nS0FZnpr+I5IxgXc5+k4FIniZyDuvJ1/7ea8p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pI+kDf/FVC/wAYY2ztXSl/7d2/+Ko0HZnrQ1u6nUmO8nYZ73BrEmvJ1uJFMmAOn741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NkbaXjP/AD5k/wDs1JJ8dru4dm8zSxn/AKh5/wAaNAtI9U0ywv5YvMaQ7P8Arsa00tZi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ryv/AIac8QwQmNdT0xV/2dPFVW/aU8SOp/4ndqq/7OnijQLSPX2skCnAiB+rf4VDNpu8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FJv2jdfL/N4jH1Fkg/pTl/aH13YWHiJ/qtqg/pRoFmeyTaG0tuQICW9kc1lt4bu8NsSR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/tH+JPmC+IbnGOqwxj/2Woz+0R4lZz/xUN99RDH/APE0XQWZ6ZYwzx/JKqse3yNWpBpU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KZNXib/AB51QOTJrd8D7RRj/wBlqxH8ftXdMLruqY9hGP8A2Wi6CzPcH8OI0e4RhW9P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phbYkev2c14BN8a7yVyH1PVM+09MHxr1Ncquqart/wCvg0cyCzPoqbwzJKPkhlMn/XvV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auT/ANe9fPyfG7U0zjV9VL/9fBok+N+rN9/U9XJ/6+TRzILM98gs77fg2zD/ALYVrQab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ivmJfi/fL0u9X/8DGqRfjPqS8C81j/wNf8A+Kougsz6YOi3RP8AqZf+/NFfMh+MF6xy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v/iqKLoLMr/aIf7Qi8qbT7r7v/HvatB8v0/i/3qvR4JEW2KTDuPn+b71ILiXz/Nlm1D/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+X+8P9mk+0cHtLvk/gWuc9BETFFgjGY1/wBHVSApp4dReBtsQC3MYBEJP8NKt3KbV/nm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kWZgzORONtyhJIwPu0Gg23uP9V+9/e75v+WO7/LUyOcGA580/wCjqPLSHGzmk/e3H/Px5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u2mqP3P+pvPu/wDPdVoAuW88nm8C6H70HmPHb73+9TPtEvMP+mSxbJN/3V/Cm/v7iRT5M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mo0jVYSGgAOxvvXTN/F/6DQBI6TNHLj7aQY058xQetNktJ2bPk3hAkHzfaFBqOS1UIT9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WxTJI0Dy/ubAYkHJuGoAm+yTHy/9Fm/d7k/5CG1du7/0GlFtN9nm/dfwLs8y93bearZh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SgwZ/wBZpsXyr/q4N3enYssi36/uo/8AXL/y3+XpVWSPYYhtsx8kzvl2Py/5/hqYNB54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Jd2qEujSx4mU+W0oTFvj5j/AOzUgH21v/xL/wDVW/3F/j/2vu//AGVXBp8VvnnT/wDX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NBqpayxi1wZrU/u8cxMF+9Vnz9v/Le3Hz7/AJbQvWiAejgHLmy80Bh5hO9v/wBqohJH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vW3/AJVJDcBoc+eDzKn7qDbTri5lH+qu7n7i7P8ARFWqAYsp2xYuLf8A1o/1dpS297N+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P9B+41OFxJ0N3qJ7/wCppPOd8/NqL/e2fdH4UGVhPtsv73yrm5l+SP8A5cfl7bqeNQ/5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K/8sF9P93/x2mh3/wCemo/c2fvNv+9QHf8Ae/LqH7x1/jX8c0AKs7mUotxfT/M6vshx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PJ9ni/eav/qfRVV13VIWxMcC7+838e3dVfcMn/R5/un/AJarQBZHmH97u1b7iunK/PST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13/PRf8A0H+9VVYR/wA8J/u7ubigW8JH/Hhn5v4rhvvUAXPs/wDqv3Vx9+R/9eq7P/sa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3kUvk7P+PtW3/X5vu0n9njB/0WP77J/rm+7TLa3H2iP/AES3835us5/ztoA0rbT4vs8X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amibd9Oz1ZGn/8ATK3/AO2d1/L/ANmqhp5Nvb/vv7Lm/v8AmeZ5qfU7f/HqmtriEed++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5v8A7KgCX7P1h8qD/wACvlf/AOxqUWp5/wBCt4vkb/j4uT8je9Vhfwjzv3lv5odX+421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DUIZ7fma1T526wkqtAF9nkjTmOLp/q47nMj/AP2f+1/FVZ4t7TE20C5CDiVif/sW/vf3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9af98My/5/2qZ9oix/rYPuL/AAfpn/0FqAFEA5/dQj59/wB/P/Al/wBmnCx/55JD/wBtD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Ki4n+0f6m7t/wDXb0/c7W/3v97/AGaqw3RLnzJ1hO/qkeV3f3h/7MtAF4afLz+5s/u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AGv96gW0v/LIWfm/Ls+Zvy/2f60fb4uf9R/35++v/wATUn2nP/Pv9/8Aubvl96AKo/4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v/eJu/4Fhv4f9mgeV5/737B/3xu/ytRm4DybhKfnGPMW3xtb/wCKp9vLKPL/ANNn/wC2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hVYecWZQrtYGDhfYf3v96piImBG+xicAAExdB6D3p4e9uAzvLJE+wkAQZC/7vov+zUIu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cMSLPOD6/wC7QBjWrRSeJbkyzW8u8K33FiXhccf3en3a0P3Vv5X7q38395/H9z73b+9V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zyMSi83EOGf5T1X/AMdqzKY/3e14FHzfdj/ioKHi2i+z/wDLmD5Oz/gXt/n+Cmgw/vv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v87abBcf6s+bH9xkpMdf3seNij7lAC74wJfMeyk+7v3ZK/Smfuv3f76zll3tv+Rl7d/9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dD/D0h3U1SB/y3wN+z5bcD5f/iv9qgBBc2oE3z6d9xtnlxNuameRH/esv4ezbdv/AMTU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9u4pSR5J/wBLT/vxQBR/deeebP8A74ZlT0FH2uEE+bJZvvfZ8kZ/zuqecvnmdcBN/wDq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ELkY5uGz/Bi1/h/+JoAXcv8Aqlls8bt3+r+b8qiF+P33my2P3Pk8u03L3zj/AGf71S7p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1uB81L9ox/rLuQ/7kP8AKgCuLiL/AFvnWf8AD/yx27P/AIpaePK5/fW/+38n8/8Aa/u0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/ub/wDUr69acLiTzz++miEm3f8AJ9z/AOx/2qAI/tHWWHy/4tnybd//ANlS/aIT+9/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FYf/E0+e4lPmw+dJ9//AJaR7v8AP+9RvZh88rH+DAT5t3/xVACbY/8AnpB6/wCrpGuQ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fng3L/8As07z1/vXHr9z/Pzf7NPHm/vv3sn3P7i7f/2f9mgBhlhPSa2+/v5TDN/9lR9o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8/NQJDmQxzTR4K8umP8rSwSO2S5L/O3K/L/AJb/AGqmwEKTnZ8ksWxc/et/5VFLcfuv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f5f/ANVW0nl2fLLLtbd95R+lQyTymP5pZ9qr3Ubf8+1IBv2vcjAzKVwOtv8AkP8A69I1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iDPP+PvUryM0TKrTnEa5OF4H/wAT70PI8bvhrgAMvy7V4/H+tJgQLdnCN9oPBbpBzimL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+WR/x788/wDstTfvh0Fxy542r1/xpqidUX/j6PB/hXNIAaV2Zl8yUjYAM23HX+L/ANlq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5BEw4+z+3Qf9NPeolaVtwH237oByQKYVcyBniumw4A3SAcen/wBegpEkdxND5B8y4Qgu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qpwl1WP95dvizcHNvx17f7FPTcjxMqzDl87pRj/APV/OmW6SkRrtuDi3c488ADnr/8A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tLNPc5+zR8iHK4z/AOg1NLLOjSEyXrASxqQ8GMegPHX3pX3fOFjuFHkAk/aFIAz/AC/2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MkNy4DxDHnLkf7I/x7UWAlie5klVl+1H/SGHyw/Nu/xpkUswKFWu0JSQcQg/XHtUiBpM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+vTGfb3/ANqmW5cvCvlXDAmVeJVB+n19PWnZgMa8l2M3m3uDArk7Pfg/7tOa4mLOPOvQ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/noaZ8xjI8mUEWpbAmBGc9R/8TRlnSUiOQ/LGDmUcn/D+VFmBJGZTKg8y+G26bgxKP4e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xR4mv2x5g4iXGM/54p0W77QDiXBuNuWkz2HT/Go4w+Iw3m8mUcvg9+vv70WAI2m+yOxO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DA59P7tWZUuA9x+51DO+E4OOT/tZ/wDQqrQbhbk/vg32QHd53J5/hH/stTyquJsQN0ib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NIBwguGmRfJ1Q7rtwB5q8bgx/wC+veo7aKdoYG8vUCPKlyfMUd8fL/8AE96b5CF8fZAQ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9V/2qZbwqY4P9FQ4SbBa75/4F/tf3aQEVzbSrZO5hvyv2SN8+YvTOM4/u+i9qkvbaVZt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cl1IXr1/vf73aopoo3tGLRRKWs1bP2jLE8HOP73tVm9RI59QIhhGYoXVY5s4Gecf7P8A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5pNyXuRfdTIu77o4Lf8As1Eay/6KoivdxaZQm9Ru6np2P86kbYXm3QxkC+i6P8iggf8A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LaA/6RMCWkOSMHAJ/wDQaCQt1lFrgQ3gzZtIpLj5WJ4b/wCxqO6VlW6zHPFuWDIMm7Hr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ghiPkx8W8iriY8N6N/tVJPGqRsFjWPFvESA5PPfFAFlkb7U/7i6X/SwMNcAhv9k//FVB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JDvmUlrgA7u2PRh+tPkSMXMufKYfaFB3nAx/8TUUca+dD8tqh3yLhySR/dVvTP8AC1AA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sWI+0YYj+8PQ/wCzTJbcBJAQwysZBebdt/z6Ukap9mGVj4tyrErlnP8Aj70l5Okf235V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g/7VAFiS23Xu8wKB9pUbvN6+p/3aYieUQPsyg7pUx535bv6U5p40nJ3Qg/a1Oduencf7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w8Q3RAFpmxjnk/8AoP8AKgBixskSr9ngcm22hi/G76f89KnmULHMdtpJmSNgqMc4BG78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kBkP+iMMN8uefu7vX/ap0khQTkODlYGyE2g/MOPqvp/FQA8cXKMVt8C6YkkbhjHXHdaZ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rL1OPXqe1WDkSqQ5BF5kER4OcdR7/wCzTbNcSWQyBlJ+iZH8X50AQPxExYwHFihPHXn+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h5kOfMhP3f8AP/16rtuFvyyH/QO44wD3/wBmp7gsBMS2R+5JDDr6H/CgCWJ1F2pE0Qze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p7U22Ki3tQZ4v9TMn+r7E/qD+lKGk+1oMuX+2lCcYJbH8/WkhZwlr8zkYnZcDsDzj29a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9iP+iquPKPXPAP8AjVie4PmXB81cmeHkQ8lgO3+1VdpJBFKQ0oxZJJyO2eo/2aluXlVr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5H8X+PZu1NMAFzidP9IOPtbgbIBnkfw/7XrVeG7xDF+/c4glT5bdcdT0/wBn1qUK5uVU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kA5x93/e/wBqoYUZoYiPN/1c/wDy0HUHt/nmqugFluJTBMDdTkfZIwP3XJAI46dKmllk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EmElvL43ds+/vVWQuIpseduFojAbu+eT/8AWqWbiS4Hz8TQD7/C/wCOf0pXAngDNNCf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Jx0/9CpkEI8iIZn2izmIyhzjPzZ/woiZftSHBz9tkGGfjG3gf/XqKBkEMII+7az4BfnO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KCCX53yLeFsgHuev/wBbtSyxgNcAs5Ivoh97uR/n5qinQeTL8xP+jxHhuc57f7frTpUU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Rn5W+XGOcf8ATP8AvUaC5RLeJjNZjZK/+l3C/wCvx2PHt9e9VoY3+x2x+zzEfYZjzc+j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qSJQtxANlvxdS58w8Yxxn/Y/u1VjA+zwfLb5+zSDDE7s5PX/AG/7tPQdiWSBxBMfIxi3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8dx/s9qsNbEXEubdBi6iHN1kDI/9B9TVKXyvIuDmzz9lhPC85zyR6H+dWZDGLmfBtOLu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7eq0aBYdFZoXiBgh/wBZIuHuvrwT/wCg1BHZRGKM+TDzbN966Ochu/q/vU1uVEsIBtgP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/mD+lRQnEEP+p/485B9zP8R+XP8A7NRoAyVYjFeYjtclImG2dg2c84/9mFWNsP21yEsd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245x/wBM/aoZnH2a85jOYYTjyjzz69vr3qy0v+nSHzF/4/ozuEJGePvBf/ZaNAIbZIgk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yMxGOcbv9n+7RGqeU2VswfsjAh853Z4B/wBv3p9pKQ1oNwH+k3H3YiQDg8j1Ht2qOCc/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jhN3c8Z7j/a7UaAJMY/9IwLPO2FxiPBHqyn+H/aX+KnhoxOnFn/x+7hiIgEY6/7v+zT7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eVbfejGPbd7/AN31qVj/AKWcyy5/tNAcxDJO307P/s0CKVmBvtPnhHyzc+XnH3s/UH9K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/wASxcDbno33c/8As1XLBT5tjhnyDdY2pznncV9f9oU2AH7CmGOP7Hb7q8Y3df8AcoAr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4NtWTIPP/wBaf+P7Z/qf9n73+9/s1Xvv+Pe7837R5Xk2v7z+4ueM+3pV7/mITRebced/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8qn/AGqAIbe4/wCPX995X/Hx/q4d2z/7GqwuP9HP76T/AJB6/wDLD5dv93/d/wBqrWnf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8vX9352H/wAT3poFz9h2f6R5P2ASp/dc7v5f7NAD5biTyrrMkmM2/wB6IYxnjPv6Uqzy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2gwx5Q3Z29P+un9KSWOYxXOLS9zttzy+e/PHfP6VMlpcteJtsbwgakeC/Ubfu5/9noAq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m/1VxjZGPU52+396o1uJPLb5pv8AjzU8RjGM9R/s1estLvmFliwujhbkZII9efb/ANmp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xLrn/jx7xsO/XHZv+mfegLheLIs91hr8/vYQNxXGMHB/wPao0Mgvox+/OLxlO5uenP8A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NZeS8P8AYl8cyQKcIx65+7/s/wB7+7UkfgvV/tqE6He4W9Zc+S5AG3nce8f+1RcV0Y8B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3EuVbB6/eP19KbcKwhfmYkWcZ37s7csf847Vs2vgLxDLHbH/AIR68YeTcK2YWz143cff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IWtnb/hHrz5bFFIELbmk3cEcff5G6i4XRkXB/fzfupP+PmFPv/d/2f8AgVQWn/HxF+687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tu/rhT/8V/FXU/8ACuPFHnzf8UrqP+uh2eXC23b3xx931qe3+FHiv7RFL/wj9x5X2qT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OGb/AGf9mgZytp/x6W37r/lzm/5bfN97/wBCWpHldra4Hlnm1jKfv/T+L/e/vLXS6d8I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m5Iv9GkR/MT7jHoP97/aqQfBvxj9nm/4kc//AB7Ronzhd7Bv/Qv9qgDnX/4/bj/V/wDH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/wAdqvbn95FzH/x8zfx/LtP/ALL6V2//AAprxZ583/EnHlfaYXT97Gu9R/HjPG3+73p9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f8S+y4uZn/eTx/dK/e6/+O0AcEEBjjAVf9QxKFiGzn+dJcf6q4i/0f8A1UGz/e56f7Vd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EJf7M/49pEf/AE2P5GLHavX5v96m3Hws8Q/Z5v3+kebJawon+nw/eH3l6/w/3qAOLH/H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0r/APAdv3v93/Zp0PlfaLQhrM/vZl5DD5Tu6/7P93+7Xcj4U6yPO/4mukf8fsc3/H5G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+z92ltvhff29xFLL4g0GL99M7/8AExjbZkcY/wBr1oA4Bo4zZKv+jzAWjj82+6f9r/ap8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5D/n/PWu2/4VjdW9tFFL4p8P+Z9iaH/j8Xakhbp/u1FcfDkAzf8AFX+Hh5kMMf8Ax+K3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LnKAn7R1/5fV/5YfN9dv/stO0//AJZf9vH/ACx3fKf8/N/drsx8P7T7RLL/AMJposP+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bQP937/APtU0eCdJt/K83xvov7t5t/lynv93+H/AL69aCro4Rv+PP2/s5kzs+Xbu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+7dfvf4rX+D37/0rqh4O0X7PFF/wm2jf8evkffdvm3fext+7/s1Zn8C6LP8Aa5f+E306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7eOv8Pzf+y0rBdHIKP8AiaXH+s/5CS/7Pzf3f96orK45s/3sn37pP7vzf0966z/hGvCv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I/Fn/49p2+X+7u/9mpIdD8GR+V5njcyeW83+rsJjvz93qf4f/HqLBdHIwxg2LN+8wdP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f7NWLnrfff8AvWv/AAH6106aF4CEPlt4xvD/AKP5O9dMlDbv+emfWpp9N8C/vgPFOrfv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2/8AxXeiwXRyeHN/H/rmxqTjG7GePu57H/apbNZGFj8sr5+1c7sZ+9+WP1rrDpnw8im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7zcfYhg5/g+90FKlr8OIREG1XXJfLMg/49lG7dnrz27Vnd9iedHEbG+w8rJg6XnOT/eH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+PkFZPka3HU9wa6Zh8M0i2NdeIpCLfydwSME853f71STaj8NAJiI/EbFzG3Bi/hH9e9K7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APPhHlddRcfNKcdO/H3feq0EQ8q2ymMx3H33Pqevof7tdeusfDmNlZdK8RsUm88bp4sb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Z+HcKqqaDrsgQOi+ZdJ91uueOfb0ou+wc6OQdF+zycAZsl7ndnP/AKHU0gXzpv8AVf62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+9XUf294A8t0HhTU5FMIhO+/A+UHj+Hr71KfE3gZnc/8IXeMWaNznUscr0/h/Oi77Bzo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Oftzt8p7Y/l7VVtVXyIOUH7mfGMdMnj6e9d//wAJd4SiZWg+H8YZZWnUtfyHEh+8fxpY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/D+0CorRqGvZDhW+8v0NF32DnRx1rPGbG+RZ7eItpkZCtBuz833WP8I/2u9ad3qCedek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UE2G3JC/61hj5Sv8Mf8AFXRQ+P8ATrQXEUPgDTvLljWCRDcSYeNeVU8dKWT4ySy3Fwze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Z3adzvdOFY+69q0XoYSmrmHZXoW+stuoThhq1y0bR2O5lLKdzKP4pG/iX+HiqdnqMa2F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y8CrFahlUBj8oPeP+89dQnxmvo3R4vCuixyJM00TbWykjffZPm+838TUkfxl1WNFSLw1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i2bCxsfmX733f9mq17EKaOauLib+z7v/AEu88r+ybXf/AKKqrt3fLn5fuf3f71a8slyb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q1mrFbVNySlTnI/57f3R93bzWgPjNrf/AECfDf3FT/jzLblH3V+90WnJ8aPEkbs6weH1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W9fr70ahzozrGOZ9SsMQ6tITqt2gClQzELyqns/989COlUrYTSadZEQai4Oi3TAj7hUP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pNbbfGbxL3fTEOc/LYIKjHxl8UD7t3Yp2+WyjGKPe6IOdGXqNtdS2OokafqwA0ywbc7h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b+FP4epq/eaTePe36/2bqwI1i2BVr0Eq20fKT3b/AKafw09fjH4tbOzVo04AAWzjH9KU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86j/AGbWMf8AstLmqdg50V7DRb2a8sg2j37A310Cr3jKrKFOFJ/hA/vfx9Kr23hfUZLG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KmkLPM2c7zhivZv7sf41oL8W/Fpyp8Sz/TykH/stRn4o+LZflPia7567VUf0ovUDnQ29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Dw7NuFjaAATyMy5PO31kP8X90VPL4C1Jry5P/CLwYGpQABZJCuzHKqf+ef8AePrUD/EH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XI6CXb/SqrePPFByD4h1I/Wej94LnRoW/wAOdca4tx/wjdugOozKXeKQqEAOGb/pn/dq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LU/8I+sZME7ndDIWBydob/pof4T2FZx8Y6/zu17UifT7U/Woz4q1hs51zUm+t3J/jVJV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eKzbyhfD0Qb7NFhFgYFmzygOeGHVm71oN8LPF7TTbdEtMG7icYtdqsAOWA3cIO6fxVx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tfP3y1y5/rTP7fujw17dN7mYn+tO1QOc7m2+FfjBZ7dpdMsoNl7LLvdFIXcpG7G7kHsv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vjitlxYErbTRbd0a7Sxb5MluSf73auCF9IOs8mM5wzEmledXU7mJ7ZJ5xzRyzDnPRJ/h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400O1nHEAZogp2sflPoo/U0+9+GPiD7XOy67pSu1xFKHlvY1JAH3yMfeH8IrzdJgxbnc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3JJ3NjO5ueaOSYuc9Ln+HOsM0fm+K9LO28knIW+j4Ujscffb+I1XT4fbYrRbvxnpKeVb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WPyhfl4X+9615eyqJeUwR3HFTLMiA7o1Axx83/1qHCXcXOekv4DtikqS+PNNBa0SEAXi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5H91ajk8EWbzvjx9ZM7MrL/pbnkfxcD73v2rzxJ4wAxH16VIl9wVwvcfLnj8ankl3DnP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DP42s3cTNO2biYloz0T7vT/a61XPg/wjEiAeNIC6o4Z0WdyWPR+nbpjvXEtcbht7epHP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6f55qlCQc52kvhjwXJCyHxXIT9nEI22cxxJ3k6/p0qaTw74B8ll/4SC5VTAIgEsZMg93+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uCOSvQYNAeQMfl289TzVcj7i52d0NO+HIEqm91Ft88c3Fo33B0h5b7p/iPWp4YvhtHPF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KQbQbTngIQW+4v8AD3rgfObncFI79aPMzngZ780ez8w52d7Cnwwit44zY6pMUhkjLGGM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+sH8LdqsfaPhoGlKaLqR3W8cXCxgbR17/fb+I9TXnQkbOQoOPagKx4MYOOc7OtHs/MOd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yPD90QJkm4Ea8p0+v0qJfEPgO3dXh8Mzu8crzqXnU/O/U/d5/pXm6lwp3bwc9wRT0D4J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HOz0VfGXgy1jCJ4OcrHC8C7rnGFf73bv61HJ448IzZ2eArV8RJF8950VOg+73rz5RuJ3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k4JGaOTzDnZ6DP8AFXSJPN3+CtO+aRZn/fn5nHQ9KIPirpsXl+X4L07CyNMn78/K56np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yw9aEMsZ+UnA9+oo5A5j0QfFi0UgR+EdHj/diLiNvujt16VL/wALaeXeV8N6Ou5QOYW+6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SDDEMq/WgTfd+dTkf36OQOY9EPxXunzs0rSFP/XqT/7NUTfFXV1+7Y6SB/15A/zNcF5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MCpPtEfP+kxY/66U+RdQ52d2fivrX8NvpqH/ZsE/wAKb/wtnxIPuyWsY/2bKMf0riBP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tM0fa7dh/wAfA/DmjkgPnZ2snxZ8VMONS2+wt4x/7LUafFbxWeDrE0f+7HGP/Za42GeC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amcpEMtMrD2U8UKMELnZ1x+JXimb/mN3bfR1H9KjPjvxIwO/XL8fSWuSTUbcZHmMAPSI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/WPn18vGKfLHsLmZvv4v1587tZvj9blhUX/CQ6tJ9/U7xv8At5kP/s1c8NctkPMzD/eK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egn/AH1FO0ewuZnRLqV7J96+nb/emk/qaUXFwetyx/4GTXNjxNZZ/wBaB9ZVqaPxJaEc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7C55HQG6KElmzxzks1Xw3m+FzN8p23PHykVy51+0uxtSYSOByguASPwFaMPjqz0rQZNO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c3W0j8KWg/eIHXzEZWAyDuzjFNYgE4UkE9hVL/hJLJnYl7YEr903eRUcvii0hKkXNkB3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GmDu5AJ/CnCORu2B9ax38ZWCZ3Xth+EhP9Krt8QNHizm/tM/7MZandB7x0ITjl8f8Cpw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uTk+JukxZ23it/uwCoG+KtkM7HZvpGoo5kHvHZwws7Es+0D+9n/Cpk/eKynYU/nXBj4s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Cu1adF8TJNRyILHUJvQR/N/JafMK0juUtgPuxhR6KtTJabzxnd/dCVwY8T+IJ02R+Gtd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/Ha7S21/xBq3hkaZYfCrWJtUP/L7Ik5z+lK5NpEqWkwkPyyt9E/+tVhLKbBI83Po6qte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OkVdY8MXmjGQ4UXokG76AVHFpPjq5sBfx+Drp7ZxlZjDJ8w9Rmi4WZ6OLSXo4C/70i0p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Ov8AjXjD3HiPzWRtJuo5QeYWs5Sf0Wuh8P8AgH4k+MCRovg3Ub5u5XTmVfzbFK47M9KV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/aul/pThd2ESnzLiyRvXz814/rngT4h6JeG21Xw3qlnIv/PPTmb/ANBFR2fgrxxd/PDo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lP8A7LTTRSieyR6tpfO67sz7kk0z+3tI3lf7QtV/3VavM7b4R/E3UCI7fw34pk3dNukX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zfGu5cLaeCfEsxx1ms2j/wDQjVXQ+U7EeINCPXU0P0tZD/Opk8QaRGMpfyH/AHbU/wBa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j3qDYHgDW0z3kKIP1aui079gL483+N/hOSEH/ntfwr/7MaOYOUt/8JtpkPW4vJB/swKP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Dyb8n6xr/wCzVqWv/BNn41XP+s0jTYM/89tSQn/x1DWnbf8ABLr4v3PLvocH1vXP8o6m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koMeRd/jdIKa3xa0xQcW8p/3r9BXoNl/wSp+Jb8XOuaFCPVfPb+grbtP+CTXiuXH2jxl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P/NqVw5TxtvjDpwJ/wBCib/f1HP8qjPxi07/AJ8LH/gV4xr3+0/4JG37c3PjeZh/0w09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wSO0tR/pPizWHPfZFCtHMFkfLb/GO0Q5Wz0jP+07moW+ORi+5b6NH/uws3/s1fY1r/wS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rk/+9Oi/yWtyw/4JV/DyHBlt9Tn/AOul6w/lUthZHww3x+mTpcaZH9LQ/wBWqB/2hboZ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9TX6HWf/AATF+GNuPm8PGc+s13If61p2/wDwTj+F8HXwhYN/vSSN/M1NwtE/NZ/2gLkp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Zxiqb/HLUHZmTV5+eeIY+v5V+qmn/wDBPn4W2gCr4S0cAjJLRF/5moNQ/wCCcvwn1FyZ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FaIf+OmlcLRPyof40avK25NV1Dk87GVR+gqrP8XtUkkw+p6m3sbnbX6vL/wTP+DcSJ/x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M3/s1bNl/wAE+Pg7bARr4I00D1kVmY/m1axkkFon5AH4t3XIku9Sk/7fWqL/AIWrOc/v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oof2GPhPB9zwLow/7co64v4b/sl+AT4/+K1u3hTR5IbLWbaGCNrONhCj2kLEL8vHzbj+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Mk+JHn53pcSH/ppOxqrJ44dslLYfjI3/AMVX7k2/7MHgKx4TwppIx6WMf/xNaMP7Ovgo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GDo/wD4mockHKu5+EI8ZTSnatmkjegDn+pqeLXtRxn+xJCPVYHP9K/eK3+AXhOzO6Hw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L/IVpQfCjSUG1bCMDsEjAqeZByn4PRt4pnH7nwlfv9LCU/8AstWYtE8fXH+p8E6k3006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+FemDpZAf8AP+NWI/hjZJyLQf98UcyDlPwlsvA3xXvDiDwLqPP8AesGX+db9l8Fvjdeg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6JV/m1fuAPh9Yx8NbqPrxTf+EL0uPrFAPrJijmQcp+JM3wE+OxXa3gu4Qf7Hl5/9CqSw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kx+FnT/r5lhX/ANmr9sj4a0FFw5sFPvOoP6mmLonhqMndd6an+9cxn+tFwPxwh/ZG+Os3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oj/2WrUf7Gfxyl63OmLn/AKfn/wDia/YVm8IwD5tT0lcd/tEY/rUDax4Ih+/r+jJ9buOl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B8a5T819pie/2pj/AOy1bg/YQ+MMpG/XtLh/7bSH+S1+tB8V+AYs7vE2jD/tupqNvHvw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pB+klLmQWPylH/BP74tS5D+LdOUeyzH/ANlqSL/gnV8TJP8AW+NLRf8AdhlNfqiPiZ8O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w3//ABNMf4r/AA5QH/ipbH8FkP8A7LRzILH5eR/8E4viCw58a25/7dpP8af/AMO2fiE3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k/xr9OT8ZPhxF18QQv8A7sEh/wDZaT/hefw1QEf2wT9LST/CjmQWPzKg/wCCYPihwftH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2P8A7NVTUf8AgmH45t1J07XbbUvRJleAmv06X49fDdSfL1OVv+udq1RyftA/Dhet3esf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3fY/K9f+CaXxdlfaumabGv8Az1bUSR+WKvxf8EufitIMy6poMJ/utPIxH5LX6fD9ob4d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MtMb9o/wBHnZDqr+6W3/ANlR7RBzP+U/M+L/AIJbfE3Pz+INJj9kWQ/0rQtf+CV/jlv+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jgY1+jv/AA0r4DGcW2sH62y//F0w/tMeCFzssNXc/wC1Ao/9mpe0H7z6H5+2v/BKXXHH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n+taEf8AwSeuCPn8dXDH+6LAf/FV92n9qDwcucaTqxPsiD+tMP7U3hMA/wDEk1bHsYx/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CNX/AOCTevf2lbHS/FpOnlh5wu7T94F77dvGfSuq/wCHT+if9DHr5/4DF/8AE19kf8NU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9ZE/wo/4av8ADY6eHdSP1lT/AAo52TqfHSf8EodDzz4g10/Up/8AEVOn/BKDw/jnXdbP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Xx/a00Ht4Xvz9bmMVGf2s9D7eFrw/W6jo52Gp8or/wAEpvCIIMmoa42PS4Xn/wAcqU/8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zrQb+8bof0Wvqj/hrXR+3hO7/wDAxf8ACk/4az0rt4Suj9bxP8KOdhqfJzf8Ep/CpYld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NjUsP8AwSt8IJ9+71eT/t5I/wDZa+qT+1rpv/QnTfjfL/8AE03/AIaz009PCEw/7fl/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Y0/4JaeCR/y01s/9v5/+JqWP/glt4GHUa0311Bv/AImvpX/hrWxHTwhJ+N6P/iajb9ri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f/saPaXDU+dU/wCCXXgIdYNZb/uIv/hUn/Drz4fY5tNXP/cSkr6Cb9ryIdPB4/G9/wDs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eD1/8Df/ALGjnDU8AP8AwS/+Hf8A0D9UP11GSgf8Ev8A4d/9A3Uj9dRkr3//AIa4c9P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OJpp/a4cf8AMnQ/+Bp/+Jo5hXkuh4IP+CYHw6H/ADCtQP11GSnr/wAEwPhyP+YRfH66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cf8AMnwf+Bh/+Jph/bAfn/ij7f8A8C2/wpc4c0/5TxMf8ExvhyB/yA7o/XUJKK9oP7Y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/wCBbf4UUc4uaf8AKfkxPby/vovJvIvu/wCsvfP2t/7LSJbtK3zNLMcv1OanGj3f/LLS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367ql/4R/WOf+Jfc/ff/AFm5e1a2PQTKYt/+mVx/qd/39v8Au5pVV33+ZuCmRT88vHSr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scfudnJ/8dqWTwnrLcfY0Ub4+v4UWLujHCIrHbEv32+/Nj/K0AD/AJ4p/qt//HzW1/wr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77P/AKxe/wDF96m/8K/1nyPvW2fK6eYv3v7tFgujLMaY4t4jyvPnVCwIziG16n+OugT4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eWK1MPh/q2051C3Xk8MFoC6OcCqP+Wdmv7r/AJ5ZpAY1Xia2B4+7bV06fD6/z8+o2a/L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N2tQD516SH7vf+GhILo5tZnXH7+PGGZitv3qOSQuXzcPzGoG2DtXRP4MgjAzrttjc2cS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ZN2vxZ2hFxL3rRIPaQMArwD58sf7xFyYsfLUf724+yxf6Z+787+BV+v9K3/+Ef08T/8A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0kGl6BbEh/EIb733QwXkUrC9pEx7f/j3Mv8ApH/fH+f++aszv/rf3tx99f8Aliq7/o39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IHjfXpJmYYDfNx71ZtdK8P8A/QdJ/wCAsv8AWmtA9pEzFuDkZnuT8xH3QKiE4IX95dnK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S/DcYG7UHbBzw1Qmz8JIMPc3LYGOBTIdSPcwVIIk+S7/AIf4l/zup2Rji3vPK3f8/P61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+5/e+Xin+b4GhU4tLh/9yVaBe1iYCyhlP+v6Hrc01QjE/LKeB1ua3l1PwKoP/EsvX46b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bjQb5uP760B7WJgEwZPyL+NzSZgwfki/Gdq6pda8FY/5AVz+LUo1nwX/ANAOb8ZWoD2s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0/57UgMP/PvD/D1m9/8A0Gu0XW/CHUaF/wCRttWRrPhnbxoUGPvc3VAe1icEs8PnxYgtB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A/+hUtuIPL8sC2HEg4T/a7f7VejaXqHhq9mKLodlFgZyX3VYmPh2P7mn2kg2bOJP4eu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064it7cxeb/A3/LtuVF9j3WtAXMX2fr/Av/LD6V0y+IdPtR5UGlW8cQ+TYkrDYuaj/wCE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8CkJoD2sTlxc/wCu5f76p/qPy/4FT7a5kt8/6/zfm2fZ4FZn+n+1XQT+K7Qj/kGWP31f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3p8rS7A/VjQHtYmF9v483zbj/U/88f6f3afcXEWD/uR9P7vbP+z/AHa3f+EynzH/AMSv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DxlMMZ0jTD/2x+7nrQHtYnOMz5BEs/8ArdvCf+O/71L9onxH5X2/77b/AJPl3Af+hf3q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eTomnSFRz+6qqPHb/wDLTT9Pi9vswoD2sTnPttx+65vf4n+5/tfeH/s1P+0swI828P3e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5GPsVkf+3YVTPjy7gz5Vlp8f/bsGoD2sTKHmn+K9P0YUfve6aiR7MtXx8QL85/0TTwen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6W9kD7W60EOqjP4XP/ITJ9DIuaT7WyZxHqRx3Z1x/LmtIfEXVunk2JHvABR/wsLUm62t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rE5D/mYbuXyrjyti/wAfn7Mj/wAeqydwPyw3PBbrB65/8d/2q6y3+IOp8+ZBb+2I1p7f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+lsKB+2ich5tzz+6vf4v+WO35fegJc5lPk3f3V/5Zba6o/E/Xuxt/wDwHFMHxO8QEnE1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4nMiaTH+q1D767/Lg+63tTAZG/5Y6o/z/wACh/lx611o+I3iU9LqL/wHjo/4T7xN/wA/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e3icsI5f3X7nUP4t/wAg+7/d/T71MT7RyBb3i/70PNdYvj/xLn/kJCP/ALZL/hUlt441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6912tQHt4nGzpc/8++o/9+fvf+O0xUuf3v8AoOo/9+vp/nbXZf8ACwtX7XCj/tlTP+Fg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haA9vE5TZdY/wCPHUvvf3fl20z7Ldf8+2od/wCHbXYW3i3xFNOEhvQ7N0G1KsTeLfE1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kv8AhQHt4nD/AGW65/0bUPufJ838VN+y3f8Az7ah/wAs9nzfy/8Aia7L/hNvEJPF4P8A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EBB33g/74FAvbxOEltLpPu2V+n77uCf/ANa/yq0ILv8A59b37/8AdP3ff/4quq/4Tbx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KP8AhNfEH/QQ/wDIYoD28Tklt9RAOLW9+438P+fmqIadqP73/QdR+5v+633s/wDoVdnF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FgPZQKP+Ez8Rjj+0JP0oD28TkBp2o/8AQPvf4f4W+9/n+Gl/sjUf+fC+/wBd/dbaqn1/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nfU5PyWj/hOfEA66pJ+QoD28TkbbSdRwf+JXf9/4WqP+ydSOf+JXdn9z3Vvvf0b/AGa7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bHqMjH04pLjxP4mQ/Nqsw98r+X3aA9vE4n+x9Vw4GjXmdowcNwe56dPal/sLVclf7Iuw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8K7j/hLdcPXUJhn0YVXk8Ua4WI/tOcc5wGpMPbo45fDWrCVF/si8wWYfNux+P9KbH4Z1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6tjghh09feunfxFrgPOq3PH+1waqvr+syOP+Jvc4x2f9frUi9ujCTw/qByE0y7mYBScB8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eqv8zaTeL8wwCrf5xWzFrmsRyAvq90RkcK/OKWfxNqspAj1W9UHruc5oGq6MCLQNSjYF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Ix/yKpW/h3UpZlVtKkIMbKB5b569/eujk1zVwc/2vdHPTdIc0kXiHVlB26rdqSByJP50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1doZS+jTRsLdcb0cfNn/ANCqx/wimsXHnhNFaT95ERtR8kd8c/d9a1JPEetxOx/ti7Xs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17dSdavSO370g/h7UWYe3RQPgnxAGKDQHI+1FSdr7Sv9V9DTU8A+IVigY+HpXbbMSJFfd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di1/W2UE6peMCeC07AfhSt4g1vqmt3qYy2PPY0uWQe3RUPw+8RCBv+KbnwbYLhRlt3t/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++H/AAjkxy8K5jB/P/4qpDr2sdP7bvuv3hcyY+v3qjbXdXwT/bN8MN0NxJ6/WjlkHt0P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z4dI/wBK5JBK49f+uf8AWooPhp4iKxkeHJBgSghweBluD7ntUZ1zVUyRq98B1x9pkHH+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XV79uf4rmTpS5ZB7dE3/AArLxKsEgXw3KqrallUA5LbvuD/a75qdvhl4n8yby9DchDCV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u9/WqJ1fVCCDqt8cnP8Ax9SUz+19QPKanfccH/Spf/iqOSYe3RsH4b+IzczD+wG4vi27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77vtUNv8OPEv7r/iQy/8tv8AWQfL7fxf/s1m/br3/n/v/wDwJb/4qk+3XuP+P+//APAl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P6wjUf4Z+KpIAE8Ocm0ERUImd3pnd1/2qsSfDbxXm7x4fkPmxxj5EQNlT1+9/wDrrnWv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YH+vb/Gonvro/wDL3eMevEzf40cshfWInWzfDTxZKbhk0G5G66imDYjA+Xqcbv0pf+FY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2BPJJ85j2gFf97nP6VxpvbgHAurs55/17H+tL9rnJX/SZsDnmdyRx9aOWQvbx7HVj4P+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At3T70fJPRfvf+PUD4PeMP3v/FPscwRx9Y+WHUfe7f3q5EZ/5+JuP+mjdfzpQCePtE3P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kH1iJ2Nx8KfGf2iWX/hHJ/8AXRv91O38X3v/AB2k074U+Ih5XnJbaf8Avpt8dwUWRFP8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E1hkfu5pv+/zf/FVti6j/wBVLazfi9HJIX1iJrD4R+IPs8UXmad/x6yQf8fqbdx/h+9u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LW/3v8Ap+kfvIYU/wCPqNd+PX+lc1dNbtNtSAgf9dag8mP/AJ4A/V6OSQ/bxOxb4Yak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j+2LK4+0x8R7Rz/vdabb/DS6Hled4g0WL55nfy7tfkY/d2/L+dch9nj/AOfdP++jQIE/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5JB7eJ1L/DdhAFPifQl2Wpj5uhgEnp937ntQ/wAPoh9oB8XaOu9YVGbhSTt6hv8A2WuX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Ix06UuE3kCMepwvWjlYe3R048G6ck/my+MtFEX2nzvkuNzbduOy/e/2qit/C+i2/2X/i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k/5adGX5eP8Aa/vVzuxT/wAsk/Kj7MuM7V/Kiwe10Nx/COg/Z2QeOtLJNt9nB2SEZzyR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MeG3MufHNgPMMRGIJGGE69u9cxtQAqFTpnqef8KGKbiQFzjHB7+n0p8lyfbvsdO2j+FB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tJuNotJCSMYCA4/Wkj0jwhH5QbxqjsElViNPkyzN0PTgL+tcoW4PHH3ePShXIII3cD/I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kbTvBflyK3im5+a3MW4abJwQf9Z+P92pZLLwNI0v/E/vzvMYwunt8oUcjns36Vyyy46H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gdO1L2QvbSOrjs/A3nLJ/aupyYuDLtFjgEYxs5bpSwad4JjijUX+sybVePIsl+bcfvfe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eW/vdKmSWTnG4nrwp/P2o9kT7aR1zaX4JeJ08zXyGgWDi3jBwv8AF1+8e9LJZ+CnaQmP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4xt29AOe/euRW6uMj94/TrmpIrqYYy7Hvn8aPZlKrI6pU8GRv5gsdcYiVpsZjAywxjr0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g0vXCscTxDM0ecMeawku5QCctnHWphcvz16dcVPIWqrNhh4KKsP7E1rayLEf9LjztXp2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2Xb+wdWJaRZTvvEHzL0PT9K5oz5fknOfWn+ccjjH40+QPayOgXVvCMM2U8M6ixSVpRuv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oDrnhKNEQeEb0hEaIbtQH3WPI+7WC8x82TI9+tVXmOQAw+8O9HKL2kjp38QeEGSRP+E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B5VenalfxX4YLyOPBmWaRJiWv25deh6da5pg2OlVpWKhuO1PlRLqyOuj8ZaBE6tH4MgD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Gb7x6d/SkTxjokaKieC7IKkLQgfbpeEY5ZenQ1xjygF/wxzTfPHP+NHKiPayO1bxrpjx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VI2BuZsFVPyg/Spf+E4tXlLjwhpO5pRMSZJSS46NnPWuJ3naD+PSg52jnpzRyoXtZHcR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XREKO8inEhwzfeI5796VPGEiqETwvoKqsRhAET8Ieq9fu1wxRs/eHA70vlMG+8uMgfeo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42uwpB8M+HlBAB/0Q9B0/iqNvH96CxOg+HwSwY/6F/EOh+919q5AIc/fX86d5DY/1qCj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Fl6mOmk6Gv8A3Dl/+KpP+Fn6yBxYaGv/AHDl/wAa5by8dZ0o/dAcyqaOUPayOr/4XB4j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HoaB8Z/FK/dudLX6aZHXHM8Yz84NQmVD/EPzo5UHtZHaD40eMV6apZj/AHdPhH9KePjZ4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21iH/stcNv8ARv1oD9cGjlQe1kdw3xo8bEH/AIneM+kMf/xNQP8AGLxsQf8AifyDvxG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uPvDpTRcIDy460cqF7WR1r/Fvxqd3/FS3K44+XaP/Zagb4q+NCWz4pvRyBgOvX/vmuZF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3dqP+W360+VE88mdJ/wsjxj38Van/wB/v/rUD4keMB/zNOpH/ttXNfbbT/nrQb20H/LW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O/FMmd/iXVW/7en/AMarv4r1+XO7xBqp/wC3yT/GsY6jaj/lpTf7Utf7/wClOyDmkbA8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R+t5J/jQNb1lv+Yxffjdyf41jf2rZr1b8hQNcsl6F/8AvmiyDmka/wDaGqHOdUvDn/p5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OupXR+s7VlHXrbH3m/75qI+ILQfxH8qLIOeRsm4uHHzXTt9WJqMhm+9IW+uayf8AhJbY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2P50WQc8jVe2Q/8ALOM/8BNEdsq/8s4v++ay08T2zdUehvE1qv8AA4osg55Gz5R7iP8A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T8FNYg8UW46bvypf+ErjA4Vj+FKyDnkbaqo6LUisy9Bj8K5w+LVHRKQ+L/8AZosg959T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F5N/z0rlP+EtH92j/hLV/uiiyDll3OvOp3T8Nckj/ZNRtNuBLMxP+0a5VfFo/ugfQU9f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JByy7nRrMjHBkwPpUyxWzD/W8/SuV/4Ssf3D+ApP+EsA/hf8qqyBRkup1DKnO0yEf7n8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f8I/Np8Wh2/2qR1f+1Nzeen+yP4azv8AhJ5B/wAu0tZ2NE3sdIS5DHLHaf8APalLHaPv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J5dh/wBGn5/2KY3iaXA/cSjHqMUfIVmdKW+YcHk46dqBN94Yxgf3a5k+I58jFsxx6nFN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dRj79F12CzOpE2R1Hamlyc8j1rm/7eucf8eh6Y/1tRtr9zz/AKMo47zUXXYLM6YKxB57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9PSuV/t+5/55QD6y0o1+4/u2o/7a0XXYOVnVtK+YV8wALnoTWrb+IJ9PtmWMxtlMfvFz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Q1muPV+aafEFz8oZ7Vs+zGi67Bys7RNRllLH5OcetNWaQFjmIfX/APXXIJqtwc4ij/D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e9o0/wC/LH/2WloJo643x5BMX4A00XOedy1zaTay/CWjk+1q5/8AZamW18TyD5LC6I/2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E8p0K3G7gMp+gp6rI3RXP0FY6+E/HjnjRNc/4BpMv/xNTL4I+ITj5dB8Sn/d0mX/AOJq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ACyZR6lKrugB+YkfhT4vhJ8ULkEr4S8VN/3CJv8ACrdv8Bvi5dg7PBnitunXSpFp3sBR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BUyaiIxwsh/GtS2/Zj+NF4x2eAvFB92sWX+dXbf9kb42XDY/4QHxGfrEq/zNHMwOe/tG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ozqNuwwqtz2Arsj+xf8AHeRT/wAW88Qgf7Txjj/vqoof2MvjfNL5H/CBaurFcjfcRg49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L2M4YPJz6NipUvosNuLfQnNei2n/AAT3+PV3F5i+DLtFwD+8v4V4/OtCP/gnF8ergso8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hz/Oi7A8m/tO3H97H4U06tbDrux/wGvYB/wTO+OxOD4ZsuuP+QitSR/8Ex/jo/Xw3p6/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YHjB1ez/ALr/APfQoXV7fPETf9/K90g/4Jc/HGTro+jw5/v6ln+Qq7F/wSr+Nb9Y/D0f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ndgfPra9Z7uoBH/TQU8eJLOMHcY8+nmDNfTFt/wSX+LcjfPqvhlBnr58rf8AstaUf/BI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Xw5Cf92Vv6UXYHyufE1mY2O5FOBhQQc/jUR8VwwqzboV9jIc4r6xm/4JFfERFz/wlXh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tr/wSC8bvbBp/G2gwSY/1YsZG/WjUD46PizTpEcYPmFshgTgD3qu/jC0LHLqQF9GP5V9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8cHV4LRvGGk/Y5I2eW8WzbbEeyAbuSatH/gkF4zibP8AwnuhcDgrYyYB/wC+ql3A+Jv+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r8jECgeM7U/KDGD6+W3Wvu+3/wCCPmtEAz/EjT846w6a2M/i1a1v/wAEeWl4uficx6YE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agfn8fGFsFLebG7DnCxtSjxnbOrbBI49FjOK/TGx/wCCRvw8gi/0vxR4hvH77XiUfolb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8Snfe6/Ie+68wD+S01cD8sE8awrn/XKpH/PKmJ42BY7VunXHXYtfrTa/8ErfglagF7LV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+latv/wTD+BUKBj4auXPTL6hLjP50xH4/HxqBnEd1+CrSjxuQfljuvQZwPwr9k7b/gnX8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0fHOZJ5G/m1att+wT8D7bp8P9If/AHoy38zRYD8Vf+E3lUf6qbH+1PikHjjOco/43Rr9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2vMfw50NT0z9lU1r2v7KXwps+IPA+hRgcAGxjP8A7LRYD8JV8bySNhbNCfadjVqPXdXu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sxpK/wDKv3tsv2fvAFgM23hXSIT1zHYoP6VqJ8LNBhUiCwhhX0ihC/yFLQZ/P9PqHiKB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ZoJQP1rPfxDqb4DWsQPoEav6Dj8MdCmyJLCKT/rrHu/nUsHwv8OwnjSbA8Y4tl/+Jo0A/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BFi0eeTeRt22krA/TjFak3h7x6LCW6bwpfxW0cbSvMdOmVVUdTmv6AIvBWlQuHSyiTbg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j4SsLj4YeMR9liEw0a8yxHTEJIPWnzBY/DDQfhf8Xtcs7e603wNq1za3EayxTjTm2Ojf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dDafs9/Hi8PyeCL+L/rrDGn82r9qPg3odkvwa8BBbeNVOhWJAx/07pXYr4esuv2dP++P/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PYP2R/2grzlfDDxfWaEf+zVbi/Yt/aFl4Oj7freQiv28XR7dOkCflT10u2/590/75qWw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/H255k0+BB6vqC/0Fa9r/wAE9fjdOPnl02D2e/J/kK/Z9dPjTpHj6LThZB/uw5/4DUAf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ipcf6zxHpsQ77BM2Ktj/AIJc/EpzkeKtOY/7cE3P61+vC2QXP7pVx2HFNe1c/wDLNQPc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/wCCV/xEc/vfF2nxf9c7Rzj82q9H/wAEpPGj/wCt8Z2p+tl1/wDHq/V9LYoOY1+tNchf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MwPy4g/4JOa6R+88bj/gFgv/AMVVuH/gkreP/rvGdy3+7bxrX6bre2q/evbRf+2yihtb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E/3rqMf1o5hn5tW3/BIqzPM3i7Vj/wBcxEP6Vowf8EjNBX/W+J9df/gcQ/8AZa/Qibxl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S4/rex1Sb4j+DYziTxZo6/W8SjmYXR8G6H/wSc8M6fqDy3mtavdxtwFMyxD81Fblx/wS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pQ8/MY70kN9civsv/hc3w+ibyz410gEZxtuc/wAhWbL8e/h1FuV/F9g5J5Kbm/pSuHvH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F8Jh83T7mTy1GQLt1L/Xmt+P/gmx8JIJAw8LwNju80p/MbsV7te/tNfDOzby5PFduQQA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z/tVfDOCTA16WTt+6gencPePMLT/gnv8J7b5l8KaYT7xZ/nWvbfsMfC+D7vhDSDj1tE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GkeR9r1GT6W3/wBlWfP+2n8OIM7ItVlPtAo/m1Q5B7xXtf2MfhtD93whogx/04J/hWtb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j8MaQo9rCP8Awrn7j9ujwNb58vTNTk/3jGv9azZ/29vCiZKeHrx/966QVHMHvHoMP7Nv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fT7LH/8AE1fg+BXhS1H7rSrWIj+5Gq/yWvHbj/goLoMIzF4XlkXtvvE/wrPuv+ChtnGp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POuyf5CmpDSkfQFv8IdBjGVs4jjsef6Vbh+GGjg/8ekMY9Qh/pXyxcf8FDdR8wiDwxpo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X/BQ/wAUbv3OiaXGB6xSN/7NWiZSUj61vPg54Z1gqt7pFpdhDlTNEr7foWrQh+GeiRQL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qsmQv0Ar4iu/+ChHjt2Pk/2fbf7tkP8A2ZqyZv2//iFIG3a1ZwfSCEf1ouJpn31b/D7S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6mJc/wAqsr4S00AhNPj99gxX5yXP7eXj6fK/8Jd5J/6ZCFayrn9tjx85yfHVwPpcxqaL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S09JC8dlGkjcZMKmrKeGo0zGbcnvlUx/Kvymu/2u/G94S0vjbUHXtuv8D9KzJ/2lPFVw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P/PO/kP8qV2NRP1yGkIuBtI29i+KSbTLdWDSNHD7u6/1r8eLj4565fZZ9dv5R6NPMxr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ykyXt5sHedmx/wCPGpuyrH7IPcaPFnff2EeO5uIx/wCzVTn8ReGLXPn69pEeP+el5G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f3j536kGHocmqUnxAkjyfORz7PihNhY/YmT4jeB7UHf4s0FMel7GaoT/ABn+Hdvnf4z0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Cvx8f4myLnqfpOKhf4pXABxFI3/baquwsfrpJ+0V8MLfO7xfZN/uRyH+lVJv2pfhVBnP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O1fkQ/xavxkG3gH1mb/Gq0vxYuyDn7LH/wBtT/jRcLH64zftd/C2HONTvpf9ywP9apyf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qsn0sV/+Kr8jJfilcEnOoWkX0YGoD8T5m4/tu2B/65qaLhY/Wqf9t/4ex58uw1iT/tlG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dfguPPl6Dqr/AO/JCv8AOvylj8fXlwcDXJJP+uUH+C1oW2sand/6u51eY/8ATKzY/wDs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m/b18NqD5Xhe5f3lu4x/IVQn/b4sf+WPheAD/bv/APAV+c9npXiq/P8Ao+l+K7vP/PHT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t/hz8QLpcx+B/HlwPVdOuf8A4ipuFkfeEv7fEoz5XhjT0b1a8kb/ANkrOuv29tYbiLQN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Er45t/gR8Vr9Va3+Fnji5PTMtpMi/8AjzCm3v7IHxz1lAtp8J9dhdiADc3EUX85KroF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v4m1HzFg0nTYXaPaf9HkOOevLVox/tS+OrtC0drp6LnqtsoP6tXjH7G37FXxS8HeI9auP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a02xfaL1J8Nu7AOa+uYf2a4sgsXXnq3H9KycrBZHk/8Aw054+/562v8A4CpXP+HPif41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eoTm/wBdnS6vJha7vMdYwi7VK4Xivo23/Z3TH+uOP94f4VZi/Z5hH3pv/HqnmYWPA3+O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dD/ctwP/AGWqz/Fj4iT5/wCJxqg/3Ux/7LX0jF8ArReu0/8AbVqsx/AiwUc7P+/r0uZh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BnBDavrB/wC2jCoX8U+O587tV1g/9vLj+tfVsfwQ05f+WcP/AHxmrMfwa0xOscP/AH7N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+Mp879S1M/714/8A8VUXl+Kn66he/jev/wDFV9lp8J9Fi++lv+MeKlX4Z+HEHzLa/wDf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0TW263Dn6ztSf8I3rLdXz9ZGNfbI8BeFIvvNZj6lRTl8L+DIuGmsB9ZUFO7FY+IV8E6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fh9qDZ+SOvtb+z/AKDP9p6WP+3uKmE+AY/8AmK6WP+3uKi7Cx8ZQ/DbUJOnl/wDfDVaj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9ENfXf8AwkHw2izu8QaX+F0h/lUZ8afDCD/mYdO/CfP8qWoWPk1PhRqp6RSH6RGrEfwg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7r6pPxL+GEQ/wCRi08/9tGNRn4rfC5D/wAh2xY+3mUajPmFPgtrTHmGT8qnT4I6wf8A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f8Ls+GCDjVYj9LeY/wBKjPx4+Gi/d1BW+lnKf/ZaNQPnNfgdq5/5dJT/AMBqVPgPq7f8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/DQXw7jBK3Mrf7ti/wD8TTP+GlPAMfAe7P0sXo1A8BT4Dar2gP8AwGpV+AOtN0t3b2zX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cQam3+7Zf/ZVH/w1D4LX7un6q31tFH82osy7s8TT9n7Wf4rN19yy/wCFKP2e9bY/LbBv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o8JDO3SdUb6W8f/AMVUDftVeGVzs0LV2/7ZRj/2aizC7PI1/Z21sjmAD8V/wp6/s56y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+GstCHTw5rB/4DH/APFVG37W+jjO3w5qx9i0Y/8AZqLBqeYr+zfrJ/5ZY/GpF/Zs1rHC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sZx4a1I/WaMf1qJv2vtP5x4U1D/wISiwjgl/Zs1r+4P0qaP9mvWj/APzFdn/AMNf2mePC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/wDxNPX9r22I48KX/wCNyv8AhTsFjj1/Zn1ojon/AH3Tl/Zl1n0T/v5XWD9rgnp4Puf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f8Ahrdu3hC4/G8X/wCJosFjll/Zk1Y/eKj/AIGakX9l/UD96VB/wJq6L/hre5OdvhCQ/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T+1lqJ+74LY/wDb8P8A4mjkuFjBX9ly8/57A/iakX9lm6/56J+O6tf/AIaw1ft4Kx9b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VWuHp4NH/gcf/iaPZBYzB+yzcf34vzanr+y1N3ki/8AHqv/APDVHiI9PBKH/t9b/wCJp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7vgiP/wKY/0o9lYLFRf2W5e8kf5Gn/8ADLknaSP/AL4NWf8Ahpzxe33fBMX/AH/c/wBK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wTD/AN/JP8KOQLFU/suTjo8X/fumH9ly5/vx/wDfurP/AA0n497eDbX8pf8AGo2/aQ+I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Al/xo5A1WxWb9ly6/vx/98Uw/st3Z/jT/vn/AOtU7ftGfEY9PCVmP+2Uv+NRH9on4ln7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v8AjT5CuaRCf2Vrk/8ALQfrRTz+0F8Uz08L2WP+vWX/AOKoo5RXZ+QQ8Raq/XUrg/i1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7k/ia58+L9EXOLyZvpC3/wATTf8AhNtHXPN5J/uwn+td3KjL3jof7V1DvdzH6uaBqN6f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v/Ce6MAf9G1Bv+2aj+tRn4g6OM/6Dfn6qv8AjRyod5HSm7u2/wCW7f8AfVV2guJDkySH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9LQ/Lp91n1aRR/7NSL8UbcDiwb6G4WjlQczOphmvrU/LNJU01/fTLhppPzrjW+KIz/y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pknxNBHGmR/+Bi/4UWRDcjrBJdZyZXP41YF5chcda4+H4nXkvywaNbyH0V2c/otaFr4m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g25uf8ArjYTv/JaLCuzSlSSQkt1qsYTk1IYfiKf+acaqPro91/8TWcmu+M06eEH/wCB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ourCc1PHATUmm2HxV1r/AJBvgLUbn0+zaBcP/wCy1rf8Ih8dscfDbX//AAm5v/ZkosMz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plsB/dX8zXVD4HftOE/8k51cD/sFw1l3Xwh/aOhl8ub4feJVk/vJoOR+YXbQBm3djEbY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GAA/KPzNdm/7Mv7TWrx+Y/gTxC0Z9bWFG/75zmqMn7LX7SEec+AfFOP9m0jP8jRYVjlv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PssPYf8AjtdJ/wAMvftFd/APiz/wBT/Gk/4Zc/aJI/5EHxb/AOAiD+tSSc8NPJHyox+i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Fs5/4BXS2/7Iv7SUn+p8AeLB/uxxj/2atiy/YY/aY1SHzR4T1aND/Dcarbxv/wB8+ZTQ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/Hg499tRr4Y1Fz/x7FfwruI/2AP2lmB/4pK/Huddg/8AjlC/8E9v2lXznwvdD/e123/+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hW9Xkwt+ApP7Iu4OsMn/AHyK79P+CcX7RjE7tAX/AIF4hh/+KqUf8E2P2hpB82iW6/73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Q+VHBW0k9u3zQS/98LW3aa0yJgwzf8AftK6Nf8AgmZ8f3+9pWnr/veII/8ACpU/4Jjf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KH18QJ/8TRzoOVHNyaXJJIW+YZ9StN/siT1b/vqOuv8A+HV/xxuLY+afDkUv/POTWm3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wSq+Nn/Pv4Y+v9tH/wCJpp3Jsef32mhXYd/wqh/Zrf3a9QH/AASr+Nf/ADz8Kj660f8A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NmMfZvCn/g6LfyWmFjzBdPcHp+dSJcbRx5cv/bYV6vb/APBJ/wCMUufMufCMX01aZv8A2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JfFZ8+br/hGD6Xkzf+06AseWw3ds4IRPI93uFFV7qzimOTcW7f8Ab0texf8ADpD4ldJP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M3/slKv/AASG8fP18deF0+onH/slAWPFDbRIP9fCf+261C0cRyPNh/7/AK17un/BH/x4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RZ//AImnn/gj745AOfiF4a/BJ/8A4mkwseA+RbjObiBf+2y01pLNAR9ttv8Av6te+n/gk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fhz/AL9Tn/2Whf8AgkH43b/mofhz/vxP/wDE0gsfPxe0/wCfuD/v4KBPZjreQD/toK94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OPGvhr/yP/8AE03/AIdFfEjt408M/i0//wATQFjwsXViOt9bj/toKd9tsMf8hC2/7+iv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Xbxn4X/7+T//ABFMP/BI34l8/wDFY+Fz/wBtZv8A4igLHhxurLn/AImNoPrKKgW7sgf+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bv8Ah0h8Uv8AoZ/Ch/7eJ/8A41T1/wCCR/xRHXxR4UH/AG8T/wDxugLHjq3+nj/mIWh+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/wDxMIOf+mor2Ef8Ekfid38VeFf+/wDP/wDG6d/w6Q+JxzjxV4V/7/zf/G6AseMjULE9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7bp+P+P63/BhXrSf8Elviy33tf8ACyfS8lP/ALTqzH/wSR+KJHzeKvDKfSaY/wDtOkFj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6hP/AAMUg1DTz/y8QH6MK9f/AOHS3xcP/MweEj9b+Uf+06Qf8El/i6f+Zh8J/jfy/wDx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0/8A5+4h/wACFKdbtogRHPG49iK9ef8A4JM/Fe3i3y+JfCKj2vZj/wC06pr/AMEsPitI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CP7uoSr/AO06A5TyYeIIy334/wAxVsa3pjD97cRxfVxXqP8Aw6o+NB/5i3hfy/7/APak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IJH/E2Sxklk8ZeGY7kfdg86Zg3/AALbx+VBPKeMnUtJ6/b4x/wFqhOuaPFnOooQPRDX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I0XkC08Y+Hbl3/1gk86MR/jtOa878Qf8E9fidpXxK0TwbbeRqs+o2zXJ1SKKZbG227ty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cc7qA5TlT4t0VgQl6T/wCov+Er0f/n9H5VsQ/sZ+JNc8L/DPU/C8lxrs3jKS6ici0McF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pYjB2sckCvWn/wCCTPxG8mIp4z8NmVly6t5oVD6A7OfrimKx4aPFWjnpeLn/AHaf/wAJ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/Aa9xH/BJb4iH/mdvDX5Tf8AxFOvv+CSvxCi/wCPTxt4duP+ukc0f8kNIfKeDtrWnjOb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f8/Dfk1ey3X/AASj+LccxFvr/hi4j7O1zKh/Lyqpz/8ABK34ydP7R8NS/wDcRk/+NUBy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D8r/wB8mom8T2Pe5H4Ka9aH/BKz4yY51Hwz+OoSf/GqQ/8ABK74xAH/AE/wu3t/aMn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E+J9O73Lf8BWk/4SbTMf8fM/4KK9Wl/4JcfGePOz/hHZv9zVCP5pVVv+CYXxyUnbpmjv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+RHl7eJtMHP2iU/VahbxPpzdJn/ABWvWD/wS/8Ajwv/ADCtFP8A3Go6kh/4JefHSU4b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YH+QNAciPH21+zbpcN+K1GfEVomczZ/CvdIf+CU/xrlGWn8Nxezai5/klSH/glH8Zx0vP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/wDxqgORHgZ8U6e3Bm/MU0eI7Fuk/wD46a91b/glV8cAOH8NEen9pt/8bqI/8Er/AI4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41Q//G6SZNjw5vEVqAR5rY9lNVzr9qf+Wj/lXt/hz/gmJ8b9Y1b7Fe6dpWiQ/wDP3d6g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Sr9h/wAEx/jNe3E0TaNotokZwLi61fYj+6jbmrTCx4CNetR/y0f8qePEloP+WjflXuW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2aTcQCDw7purxS9ZLDVUKp9Q201S0v/gm38d9TiaQ+CLSzxL5YW61WJWP+0AGPy+9HMgs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9635VGPE1kesrflX0Cv/AAS5+OTn59D0GH/f1pf6A1Yj/wCCWPxqYc2PhpT76yf/AIms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sm/5aGmR65ZLnMmMn1r6MP8AwSw+Nfay8Of+Dg//ABFNP/BLH42D/lw8Of8Ag5P/AMRS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wP8Ay1/WkOuWGOJv1r6F/wCHWXxt/wCgf4cP/cZ/+wo/4da/G0f8wzw6f+41/wDY0uYd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D2X86T+3LP/AJ7L+Yr6K/4dcfG3/oE+Hj/3Gv8A7Ggf8Et/jaf+YT4d/HWv/saOYLHz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X86Ua3p//PZfzr6LH/BLT42n/mF+HB/3Gj/8TS/8Osvjb/0DPDX/AIOj/wDE0cwcp86f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zo/tzT/+ey/nX0mP+CVPxoH/AC7+FD/3GJP/AI3Udj/wS9+MU0s0d3Y+GtPK/caXU2YS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5T5ytvEdmjna0Tj/aNWdR8Y2Y8oSFvN2bG4zsX0r6hH/BJv4kSWnnHX/C8dz/z7JJM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f8EnPivOMy6t4Wi/37uVv/ZKfOLlPlIeI7IZO9v++aT/AISqzX+Nv++a+w/+HR3xA/6G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PEUo/4JEfEA/wDM3eE/++J//iKfOWonxx/wmVkD99v++aX/AITWx9/++TX1dc/8Epvi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wldQn/l4Fwykf8BK1Y1L/glD8W7WWNbTVvCd5Gy5Z98ke0+mCnP1qlK47HyT/wAJpY+n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b2Y6A/8AfNfWul/8EoPi1c/8f+u+ENO+kkk3/oMddfpP/BIbxDJ/yE/iPo8A/wCnTSm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LHw2vjq17xs30WpE8dab/FZyt9Jdtfe8X/BIuaNsP8VEVfSPREH85a2rP/gkbozJ/pfx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kwgfq9QM/Om88a2U0QW3snhI/iMu6qg8YYHQ4+v/wBev0xH/BIzwfn/AJKR4ix/1629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xz8SPEf/AID2/wDhRcnlPzIPi1D0Rifb/wDXSf8ACVgf8sn/ACr9JNb/AOCSWk211pT6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XS/2jDqNtGHe37+UyD5X+vFdpb/8EtfhJGCJdQ8TH0EN8qgf+OGi4cp+Uv8Awlq/8+8t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+sif8EuPg2OTeeLG+uqL/wDEVZh/4Jg/BSP748Sy/wC/q3+C0cw7H5Jf8JVKelrJR/wl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69w/8Ez/AIFR/f0rXJf97WJB/KrK/wDBNj4CAYPh3Vm9zrU//wAVU86CyPx7Hi+7HSEf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ox8iBR7R1+lHx5/4J/fDj4UfDDxD4u0KXVJprG1QNZanOZ4drXEasRnvtJr6H/4YW+Bd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O7CXzP+fiRpV2+ys3y1fMFj8UP+E21U/8sf8AyGakg8X6ryRD/wCOGv2p/wCGG/gR/wBE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5yX/AIJzfASW++0/8IhIh/55JqMwj/753Ucw1ofkHc+OtWmRwunQW7N1kgi2MfxrK/4S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6NftZbfsE/AG36fDjTpP+ul1M382rYf9jL4GuOfhh4eH+7Dj+VO4H4ff8JDfEf6hvxY0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oj/Fq/cK0/Y0+B1nnb8L/Dz/APXW3L/zNdBbfs3/AAmtE2Q/DbwvGn91dLhx/wCg0rgf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/j3j/wC+1ph8R3neGIfVxX71x/s7/CxM7Phr4XU+o0iH/wCJqzH8BfhzEPk8AeGkHtpM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/An/AISS59IB/wACFA8SXvY2/wCLpX78/wDCjPh1yG8DeG//AAUw/wDxNN/4UP8ADY8/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TD/8TRqFj8BxrV+ehtvxnX/4qgaxqH9+2H/bVf8A4qv37X4G/DxTx4A8M/8Agqh/+Iqe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+B/Dqf7ulQ//ABNK4/dP5/hq2oHrNaj/ALaL/jR/at8etzaD/totf0Gw/CnwXH9zwjoS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Vlfht4RQceF9EH/cOh/+Jo5g90/noOpXrcC6tyf9l800zaq4yrBh/s1/Q4PAvhaL7vh3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/wBlpf8AhFtBj+5o+mKPazjH9KLh7p/P1b+CPHV3CJbfw7rU0TDcJIrCZlI9QQtN/wCE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v/gvn/8Aia/oXSGFPuLCv0UCpBH6BP8AvmruRY/nzs/hP8S9RGYfCXiSYHummTn/ANkq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/Ik+J/x0qf8A+Jr+gVDIowrlR/sihg7dXc/jRcOU/ACL9nP4t3P+r8C+J3/7hso/mKsJ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/D3xO3/bi9fvsBt6yMv404Sr/wA/B/Oi4cp+Byfsm/GyT/mnHiU/Wzap0/Y++Nj/APNN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71CRc/6/P4il8wY/1p/Oi4ch+DUf7GPxxk+78M9f/GAD+ZqZf2Jfjsw/5Jrrv/ftP/iq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f99VX0vUodWs1uIQ4Rum4YouHKfhn/wwj8eT/wA041j84v8A4ulH7CHx4J/5JxrH/k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+1+lJj/a/SouVY/DCT9hD46wjL/DnWvwEX/xyls/2FPjleXCQr8N9aQt/HK0UaD6ktxX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jiqFyn402H/AAS/+ON7FvfRtOtP9m41eLP5KDVwf8ErvjYf+XXRB9dXX/4iv2I8rnNO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8f8AwSo+NTnkaBH/AL2q5/lHWhD/AMEmfjNIuTd+Gk+uosf/AGnX67Nbb8nbmmCDZ/yx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K/8ABI/4qk/Nr/hcfW5m/wDiKtwf8EiviU3+s8TeFk/7azn/ANlr9Xgn/Tuw/Cl2Hn92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g/4JCeOG/wBd4y8NR/7qztVtP+CQHioj5vHugKfa2nP9a/UURMf4CfpSiFv+eJ/EUBY/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a9nn4kaMB7aVMf8A2pV2D/gj3qg/1vxL0wf7mkyf1kr9MlgYfwKKRmZAckCsbjsfm5B/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mw/9s9I/xetCH/gj3pmPn+Js+f8AZ0ZP6tX6FyXsCffniX/ekUfzNQnWtPT71/Zqf9q5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fBkf/BHzwsvMnxG1Uj/Z0yEVcg/4JDeBk+/4+12T/cs4F/pX21J4x0JPva3pa/W7j/xq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fM8Q6WPpOp/lRzDPj+D/AIJI/DxP9Z4z8TMP9iO3H/slXo/+CTfwvUfP4s8WN+NsP/ad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G233vE2nj6HP9KrP8cfAyZz4ltW/3Ub/AAp8zEfOVl/wSs+ENuP3upeJr3H9+8SPP/fK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8E4xhrHXZT6nV5P6CvcH/aB8Cwg/8TpZf+udu5/pUJ/aR8DLwL2dvpaPRzMD5f8ADf8A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fxS2sWc9x8PZbWAaMkepyi7S4G3zWZscr94f/qqh4H/YJ+EmpftKfEvwjfadqF1ouiaR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qkPN5nmszZ3N9xfpz619Tj9prwYDxJef+Av/ANlXkvgj45+FLb9p/wCJniW9nubW01HQ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Zf3fnbiwU+/r6UcwJF5f+CbnwF3fvPB1w3+/qlz/APF1pWX/AATw+AFlyngS3cj/AJ63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7TngZc7bi/f/AHbAj/2aoJf2p/ByA7LfVZfpbhf5tWftDVIyYP2IvglaLtj+HWkMP9uI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fgk/3vhpoR+sGKnk/av8MLnZpWrP+EY/9mqIfta6AD8uiaqf+Bx/40e0Cxp237Jvwasu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2Ja2bD9nv4Zafza+ANAjA/6cU/wrjT+1vpuDjw5eH6zr/hUDftc24zs8My/8CuR/8TR7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b8O75Nk3gfQCP+wfH/hSaf8As/8Aw4sMmLwNoHP/AFDo/wDCvN5f2t2IPl+GIyf9u6P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agT8vhi1A97lv/iaPaRDlketRfBbwDCfk8FaCv006L/4mrkPwr8Gw/c8JaIv006L/wCJ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YfJ4dsR/wOT/ABqu/wC1X4hOdmh2C/jIf60e0iHLI98j+H/heL7nhvSU+ljEP/ZamTwb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fpaRj/2WvnZ/2p/FzZ2aVp6j/rnIf61C37TnjV+ljp6/9sHP9aPaRDlkfSqeH9Li+5pt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lkn3bG3H0jUV8ut+0n4+k6CzX6WQqJv2hfiHJnE0C/7tkKpVYhyyPqsWtuvS2jH0UUCO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k8/Hb4jy5xfbf92zWo2+MvxHlBzqk6/7tolHtUHJI+uURuy/pUoiJHK18aD4tfExic6v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Wg/Ev4kzDnWr4f7oA/pSdVB7Nn2SbYH+A037Gp6I1fGTeNPiJNnOu6mPpMRSDxH8QXz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hU+1Q/Zn2d/Z+3+Bh/wGlFqB/Cfyr4sN943mzu1zUvxu2pjReLpfv6zen/eu2pe1D2f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oppMaDkKPxr4kOkeJZc7tUuG/wB66ek/4RrW5Ad187fW5ej2oez8z7dZoU+9NCP+2if41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vLdfrMn+NfEo8Jao+czZ/wC2jU4eCNRcf6xf++zT9qHIfaL67pUWd2pWg+twv+NV38Wa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CV/xr43X4f6i38afnUi/DvUD/FH+VHtQ5D7Dfxx4ZjHzeINNH/bytVpPiP4Sj+/4k00f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cXrdX/JakX4a3feQj/gFL2rFyI+q5Pip4JTO7xPp/wCEuarSfF/wOmf+Knsz9Cxr5hX4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/wDAalT4ZzHq7n8aXtmHKj6Tf40eBEB/4qSBvpG9QN8dPAcfXXlb/dhevndPhm/96Y/h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/ChVpByxPfn/AGgvAMf/ADGJW/3bdqgb9o/wKh+XUbpvpbNXhS/C6Rv+WUp/OpU+FMpH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2kHLE9vb9pfwOoO2XUHPtaGq7/tPeDVzth1F/wDt2x/7NXjUfwnkP/LtIfzqxH8I5G/5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QckWeqv+1R4UXhdO1F/+AKv/ALNVaT9qrw9zs0fUG+skYrzuL4PTHpYMfwNW4vg3Of8A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SD2cTsW/ay0f+Hw5d/jcJUL/ALWVlz5fhuX/AIFdL/8AE1z6fBa8P/MN/wDHDViL4JXp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R7aQeziaD/tZPz5fhtP+BXX+C1Cf2sb3+Hw3a/jctTofgbqLdNO/8g1ZT4E6nj/kHY/7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me/7WGrN9zQNPH1nc/1qu/7VniDnZo2nL9TIf/Zq3ovgNqZ/5cwPrEtWY/gHqZ/5dlH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Y5B/2qfFJzt07TF+sTn/ANmqvJ+1B4ucHFtpa/8AbsT/AOzV38fwA1L/AJ4gf98irEf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y0c0gPLn/aX8bTsQr2KjHOyzFZXij49ePta0C/0xbpVF9G1u2y0H3HXa36V7bH+z/eqj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bfs/3ABZzEGXp8w6d6OZgeD6F8aPG3h/QdO0nT76WKysLeK1t8Wqn93GoVf4fRRV0/G3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uce1vGP/AGWvcF+AFwTzJFj/AH3qwv7PEhHM0X/fb0+di5TwX/hbnxOb/mNXf/fMY/8A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xJg0+aeXxTJDFGjO8klxGqoo7mvpKP9nhQPnni/75JrH8a/sq2vjDwZr+gxXlvbvqll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ZSMlO/WmpdwsfBs/7aXiy6yI/GmosfRW/wDrVmz/ALW/jV87vFesMPa4Ir2W1/4I/wB1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Xy9FUf8AtQ1q23/BIqxIxc/FjWPfydNhX+ZNbqpDuZnzlcftW+MZgc+Itdb/ALecf+zV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TO7Wdef/ALfMf+zV9Wx/8EkPBsBzc/FHxI/0W1X/ANlqZf8AglR8K4B/pfxF8Tv6/wCm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54Fnx3N+0T4kmzuvtZk/373/AOyqhN8cPEE4OXvW/wB+8/8Asq+14/8AgmD8Brbm68ce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An8lq3B/wTx/ZtsOJfFGqSY7v4oUfyo54AfCr/FrWJM5eQ/710TVd/ihqp6mH/gUzf4V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XY8y6pHJj/np4pY/yapU/ZR/Y5sP9a+kS4/57a9K/wD7NRzxA/Pw/EzUDnLQfg5NN/4W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2civ0KX4C/sUWA+ex8OSEeuozv8A+zUo+H37FOn8Lo/hpse0z/40c6A/Ok/Fedh/x8x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8VnXO67t1+r5r9IhL+xbp/KeGPDDEeujSv8A+hLU0XxC/ZA0z/UeFfDfH9zw4h/mtHtL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wUkf2jag/wC9/wDZVH/wteaXhNTtvwUN/Wv1Ej/aR/Zb0cf6P4a0hSOnleHoR/7LSN+2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9Bthj+5pdulHtX2A/LhfiHqE3+rvS5/6Z2uf5ZqaLxN4hvOIYNZuM/8APvp0jfyjNfpt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hnydDkGOmILZf5PVSb/gqh8LbMEW+iXRx6TQp/LNCqSf2QPzei0/x1qP/Hv4b8X3Genl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oPh38Vbz/U+BvHEgPppsq/0r9Abn/grb4JQEQeHZn9N+oIP5LWPdf8FcPD65MPheH233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8oHxJb/s+fGO74j+F3jVvraMv82q/Z/smfHy/wD9V8I/Eq/9fM0cX/oTV9Zyf8FgLA8L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H/2Wqlz/AMFW9bfQ59Yh8KafHp8MyQPKyu2126LjdUe92GtD5wsv2Kv2jLniP4Z30A/6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bEH/AAT9/aOvFy3gmCL/AK6a1bg/+hV6dd/8FdPEDZ8rR9MjPtZyH/2pWPP/AMFavGrE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sB/7M1P3uwXOWT/gmx+0PdH95oXhyH3n1pcfpHWlaf8ABL349TriQ+DLT63ry/8AtOlu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AREbeL/rlZR/1rCvv+Co/wAVZ87NQlQf7MEKf+y0Wn0QXOxsf+CUfxrlYGbxD4KgH/b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3/BJf4oygef498K23tDZTv8AzxXid1/wU0+LcuQNduYvpLGv/stZsv8AwUY+LN0TnxXe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1NqgXPpO3/AOCQ/jnH+k/FrSEH/TLRJD/OStS0/wCCQmsH/j5+Mbj1Ftoij+b18lXX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/jO8/wDBk/8AQ1i3f7Z3xBvSfM8X3Tk/3r+c/wAmq1Go+oXPue1/4JA2ZH+mfF3XH9fL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D/wSH8Dx/wDH58TvEch7kJap/wCyV+fE37Tnj6/yBrt9Pn+5Lcv/AOzVUf4wfEDUf4tW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qpzfULn6Nxf8EmfgzZc3XjzxNKB1DanbRD9IxVyH/gml+zfpn/H74o1abHXzvEqJ/wCg4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JGof6rS9fmJ7JpE7H/0GpE0X4w6l/qPCnjGcH/nlok//AMRR7KX8wXP0rT9hj9kPS/8A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9p8VyN/KSpF/Zi/Yn0v/AF0WgzEf89tduJP/AGpX5sQ/Cf476icw+AvHkmfTSZlH6qK0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+H7v4ceOGz62zx/1FT7OX8wXP0eHwx/Yg0oErofhOQj1E8v9TTkn/Ys0Y/uvDPhN8f3d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EH7H/wC0beHH/CtPFrf9dJEUfrJWjb/sG/tG34/5JrqqZ/5+dTgT/wBqUuWPcR+hUHxg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4U8PDHTy/Dif1SrK/ta/sx6WNtv4ZsQB/wA8dAtx/PFfn3b/APBNr9o+9/5kW1gz3uNc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/wDBK39oe85k0fw/be0utq3/AKCppcse4H3Y3/BQP4D6bk2mh4I6eTZ2yf8As1U7n/gq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j3mB0HmW6/8As1fG9n/wSK+Otwf3914RtPc38r/yirdsf+COHxamx9o8a+E7T1CC4kx/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+k7v/grX4AhyIfD9w/8AvXsa/wAlNYt3/wAFd/DUefs/htP+2l45/lHXkln/AMEX/HD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hHfydMlb+ZFbdn/wRb1LH+k/F2JT38nQD/WaptDuB08v/BYCzz+68OWR/wB6Wb/4msxf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YrTw5p8bnoDDM3/s1X9P/wCCLOjR83XxY1iT18nSol/9CY11Oj/8EgPCOmNl/iV4mmXG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hotDuAvwh/bd+JPxm1jUdP0nT9NimtEWR9lozfL/wB9NXrP/Cb/ABnuj90Q5/uWSj+Y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8Nfsv65q+qaR4l1TWJtVt1t5F1lo8KFYHK7VXnoK9zl1i3tv9ZeadGP9udR/Wpaj0A8F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qZM/3beMf0o/sr403PXVb9M/3VjX/wBlr3WTxno8QO/XtKQe91GP/ZqqS/EjwvBnzPFO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SSGrnin/AAhXxkufv69qS/WdV/ktOX4XfFmf/WeJL4A+t+RXrsnxh8FQ53+LNMP+5OG/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j6+KbY/7qMf5LVWH7x5YPgh8RZx+98SXn46g9N/4Z48az583xDKf96/kNekSftF/D9Ac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v/iKpS/tLeAkz/xNL+X/AHLOX/CmkHvHBr+y/wCJJv8AW+IfzuXNSp+ylqbf63X8/ixr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9w61N/uWb/1NQt+0/wCEP4NP12T/ALdsf+zU7B7xzcf7I/8Az01mP/v2x/rVmP8AZEtT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+tabftWaB/B4c1pvrHGP/Zqib9q/SxnZ4U1Zv95o1/rTJIE/ZE00fe1bP0gAqZP2S9HX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qF/2tLQcJ4Ovz/vXKCoD+1eX/wBX4OuB/vXyf/E0Aasf7J/h9fvalIfpEoqzH+yv4YT7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f/4ap1FvueDU/wCBX/8A9jTD+1Hrxz5fg+3H+9esf/ZKAOrj/Zg8JIOZbpv+BCrEf7N3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/wACFcQf2n/FjZ8vwlZD6zyH+S0D9pDxtN93wvYL9TMaAPQU/Z48Gj/lhcn/ALampk/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ynb6ytXnA+O/xLYceHLEf9u8/wD8VQfjR8UpvuaHZp9LOY/+zUAelp8CfBqf8wt2+sj1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dGJ+rtXlJ+KXxdm+5ptun009z/NqB8Q/jI3Szh/8Fh/+KoA9YT4OeC1ODoaH67qsR/B3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a8Y/4TT42S/dj2/9wtKUeIvjjL/y0dfpp8YqQPbk+EfhBBxoVp+KVIvws8Ip/wAwKx/G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P/y93C/S2hH86etp8b5v+Yjdr/2ztx/7LQB7cPhf4S7aDY/9+6evwz8Kr00Oy/79V4aN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fD/gcP8A8TTh4V+Ncv3tdv1/7bxj/wBlpoD3Rfh14aX7uiWX/fmpF8A+HU6aNZ/9+RXh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3iLUB/2+KP6Uf8K1+L7Zz4l1Ef8AcQApge9L4K0Bemj2f/flacPB2hDppFn/AN+Vrwb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94sv/wDwZtSD4N/E6X7/AIsvfx1J6APfB4R0UDjSLP8A78LSjwpo46aTZ/8AgOteB/8A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8WXf46jL/jQP2fvHTfe8WXP/AIMJv/iqAPoAeGtKXpploP8At3WnDw/pi/8AMOtR/wBs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xfjnxRL/AOB03/xVKP2b/FLfe8US/wDgbN/8VTA+gho2nL0sLUf9slpw0ywHSyth/wAA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IW+94pk/8Cpv/iqUfsx623XxRIf+3iY/+zUAfQo0+07W0I/4AtKLS1X/AJYQD/gIr57H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c/8AbWX/AOKpR+yvqR+94lf/AL7l/wDiqAPoQR2q/wDLOD8hSg2o/wCeI+mK+ev+GUrk/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v/AMVSj9k+X/oY5D+Mn/xVAH0KJrYD78Q/EUhubUdZoR/wIV87/wDDJB/6Dp/75b/G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Wx/3w1AH0Mb2yHW5gH/A1ph1CwH/AC+W/wD38Wvnn/hj+3PXWh/3w3+NJ/wx5aYOdZX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fQn9paf/z+2/8A39Wivnc/sd2H/QZH/ftv/iqKAPHY/wDgnd+zyhz/AMIjqbf7+v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gD9nuDp4Ckm/67axct/7PVlv2rYmHy+FMH/avf8A7GoH/aouDnyvC9uP9+8Y/wBK05ydS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wCtfu/DHT5Mf89bq4f8A9qVdj/Y7+A8IwPhRoZ/3vOP/ALPXOP8AtSa0+fK8O6ev1kka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9zQtOH/AJDRzhqd1D+y78FYD+7+EnhY/79lu/nVj/hmH4NuDv+E3hRR/14V5jL+0b42f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1c/zqIftEfED/n3s/wDwCo5w1PXbP9nX4R2P/Hv8MPCsWPTTYz/OvO/D37PPwo1T9o74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DbWdhpWiz2luLNViieaOcyMqjj5tqf8AfNYS/Hr4iN/y2h/8F6VjRfEfx3ZeLNW8R2F5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b3rm1jYSxw7hEuCvGA7fnRzi1PrDwv4P8N+F9LisdD0DR9JsY/uQWVjEij8lroTduvIK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Xx3/AMLf+KLcDVLoe/2eJf8A2WgfFH4oMP8AkO34+ixf/E0+cSR9gi+uucP+VL9unUHz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+JPxMJ51/UPzQf8AstQzeOfiWR/yMGo/+BH/ANjRzmiifYq6rcDgPJ+BqQX90w4eX8zX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K0DR5tQ/4STUZhHt4t7tmbn6V4JrH7a3iaynmiu/FHimLy+vMm386fMDifrQWv2Bw0v4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cn/fTV+QDftu6ic58X+I2/7byf8AxVQP+23f4/5GfxK30uJP/iqi5nY/YdIL4c7pD9Ha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OEjV+Mj/to3Jz/xPPEh/wC3lx/7PULftmXLZxrXiI/W7f8A+LoEftJ5V8R96f8A77am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o1+Kzfti3hz/wATPxCf+3yT/wCKqF/2xL3nGpeIP/Axv/iqNQP2qMd9/em/76NIbO4f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r8Sm/a7uzkfatdP/AG9//ZV1ukfEjx74i0+HUNL0rXb+zmG5Jo77g/rVoLH7C/ZJB/Gn5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0z9a/ItPEPxNkHOgayn/AF01RE/mwqG48S/EKAfvrC4tv+umuQ7vy30+gWP13WyuAf8A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KbB/eL/30K/HI+OvF3ecD3OsR/8AxVRnx94nXO+9iX/e1dP/AIquexfKz9kjYzf31/76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/wDfaV+Nn/CxNbH+s1a0X66sn/xVNPxJ1Ffva7p6/XVl/wDiqA5WfsqtmF++wJ+oP8qU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9Br8WZfjBcx5z4gtPw1AmoP+F1z/APQch/8AA1qsmx+1v2aP/nr/AOg//FUq2yA8S/o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8b50/wCY1G3+7eNTB8d3j5k1oqP9m5ZjTCx+2nlzAcSJ/wB9r/jSCOU9XH4Ef41+Jx/a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AAGd/wDGoW/aJx/zFLv8J3/xoCx+3Ist3WQ/5/GlGmg/8tT+Q/xr8QB+0g4/5f8AUP8A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/wCGkJD01DUP/Alv/iqNQsfuB/Zvo5P+frTf7PftuP4ivxDX9ou5Ocanfj/t8f8A+KqR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+P8At8f/AOKpMLH7cjTpuyt+dIbK4GeG/OvxIP7Rd8P+YtqR/wB27f8A+Kph/aPvx/zE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KqQsftv9ln7nH4U02kvqfyr8SP8AhpHUP+f7XD9Llv8A4qnD9pHUf+fzXj/29N/8VQFj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Dp79t351+J4/aR1H/n618/8Ab03/AMVSj9pPUl6XPiAf9vbf/FUBY/av+zLg/wAJP0p6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Cr8VU/ac1Zel74hX/t8b/4qp4v2odXHXUfEA/7fW/8AiqAsftMNMn/uN+VIdMlH/LNq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76n4h/G8b/4qpB+1LfjOdX18f9vbf/F0BY/ZT+z7rsjfrQNPu/7jV+OX/DUFwP8AmYd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VA/ajnHXxDrv/f6b/wCKo1LSP2PGnXJ/5YsaUadc94m/Kvxz/wCGpSvXxTrf/f2ej/hq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/Z6NSrH7GjT5/wDnm1B0+fH3DX45/wDDU6f9DPrJ+r3FA/ani7+JtYP/AAK4o1Cx+xX9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v7tfjuP2qLfv4j1Y/wDAp/8AGlH7VFv/ANDFq35z/wCNGocp+xi6fN/dqaCB4vNBH8Df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VGmY/e+ItW/Of/GvfPhbd6n4/wDCNtr+j6qdQtJpGTIuG3qw/hbdVIlxPov9iDzbf9mXw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3mpfu5Plb/j/AJu3417mLG7718VweDdatpZpIrtozK2+RUuHAZvUj196tr4f18f8vkv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pi5T7K+xTjqD+tAspj618droPiAD/j/nH/b21L/YXiHHGoTj/t8b/wCKqectQPsQWEx/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N+VfH39l+Ku2sXP/AIGv/wDFUDSvFfbWLj/wNejnHyH2CdJk/uN/3waQaVOOkTf9818f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dY/6/m/xp4svGYH/ACHLkf8AcQf/ABo5yuRn2JFYXC9Y2H/AatR2snQhv++D/hXxj/Z/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/wC4jJ/jSDSvFf8A0Ms4P/YQko5w9mz7UNkwH+rce+2mCzkJxtf/AL5r4yWx8Wrx/wAJ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U4WXis/8AM2T/APgdJRzh7OR9njTXI/1JP4VGdPlBOEI/CvjUWPinv4uuB/2+yU4WPibH/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LRzh7OR9k/Ypv7rUn2KX+6a+ORY+Jf8Aobrj/wADJaRrDxL/ANDdcf8AgXLRzi5D7G+x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r44Ol64evjC8/7/AMn+NJ/ZWt9/GF7/AN/5P8aOcOQ+x/ssnpR9lf8Au18af8I/qZ/5m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IqgeHtS7+Lb3/vuT/4qjnDkPso22Ou0fXFJtjXOZEH1IFfGg8JzHO7xJdn/AL6/+Ko/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4f8Avr/4qjnDkPsndb/8/FuPrKtKJbYf8vVsP+2y18Xf8IBad9ZuP++P/r0n/CAWXfV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pc5SgfaX2q0H/L9bD/tulKL2yHXULb/v+lfFv/CA6d31C4b/AIAv+NH/AAgOmY/4/bn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Zn2d/bGlf9BbT/xuY6Q65o69dX04f9vUdfGP/CBaT/z+XX/fsUDwFpP/AD9XR+qLR7QP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oi9db00f9vaUw+J9BH/Md03/AMC0r45HgLSf+e1wfqi0o8CaSP45z/wFaPaB7M+u28ee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SP8AwLj/AMKgbx/4V5z4o0kf9vcf+FfJo8D6R63R+gp48C6V/wA87s0vaEOk+59Ry/E3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s/7s2apyfGHwPDnd4qsD/usT/wCy181p4F0wf8s7w/WpV8E6Yv8Ay73J+uKPaC9k+59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/wDMzwfgrf8AxFJ/wvLwGvXxLCf+AN/8RXzsPBGlH/l0uc/79KPAemnpZXJ/4HR7Rj9l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AUef+J+r/7sDH/2Woj+0R4DXONYmP8Au2jV4GngWyX7unTN/vS4qVfA9qf+YST9ZM0e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37RHgZf+YzfN9LIVCf2k/Ay8fb9Sf6Wn/wBevG18A2h/5hWP+B1KngC27aX/AOP0e1Ye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+CwMhNZf6Wyf/FVGf2o/Bi/8uWtN/wBu6f8AxVeYJ8PYD/zC1P41LH8OoW/5hANHtWHs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hMf8wrWD+EY/rR/w1X4WxxpGsfnH/jXAJ8M1/h0ZPxjNPX4Zyfw6NH+EbUe0Yey8ztG/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ap/3+jqP/hqXw8c/8SLVf+/8dcovwwuT/wAwUf8AfpqlT4WXR6aKP+/Lf4Ue0Yey8zov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P6ifrdr/AIVG37VemDO3w3eN/vXg/wAKx0+FeoH7uiD/AMB2/wDiakT4Taq33dD/APJZ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XVl1v2rbMZ2+FZW/3r8f/E1GP2r7cH/kUPz1D/7Go1+EOttnbon/AJKmnj4Oa+R/yBT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oxRxfxs+N5+Kvwo8TeE7bQl0+bVLTyFnNwZNrblbOP8AgNddb/tfi4tFk/4REHK4/wCPs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/wAKV8QE/wDIFP8A4C1LH8FfECfd0Zl+kGK0VRodolX/AIa2UdPBsH/gY3/xNH/DW7j7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/8AiavD4LeJD00pv+/Q/wAaP+FK+Ke2lN/36H+NS6jFaJS/4a7usceD7c/9vbf/ABNU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keXwbbxonVjcSY/9BrbHwV8V/wDQKf8A79j/ABrl/HH7NvjXV/D2oRWlhdXUsm3/AE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9T52PlXYz5v2+p4+nhGy/wDA9v8A4iqx/wCCgl0uT/wiFj/4GPXh3iD9g74u3Fx5uleB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X9v+h3Viv+wH8Ym+58OoIj/0z1uFapSbHyI+h/8Ah4bdDj/hErEf9vjUn/Dwy5/6FXT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+GB/jiv3PBiRn/a8QQn+lOj/AGEf2g4/9T4Z05PabWLdv/Zaq67mNj6G/wCHh1328Ka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w8K1BunhXTB/29P/AI14NB+w7+0evXwt4akH/TXULc/+yVaT9h39oBhibwV4Pb/evYf6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L/wUD1NunhjS/wDwKkH9akH7fmtt93wtph/7e3rxVf2EfjW5zJ8PPBB+mqBf5LVmH9gb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8IJ7x+IJE/klRzE+zR7Af2+tc7+GNLX6zSGmf8N/awOvh/Sh/wBtJK8yt/2BPimPveFN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Xj/yFV6P9gf4oYx9is4fZPE7t/7RpcwezR3w/b/1jt4f0g/WST/Gj/hv/WD18O6N+Lyf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xPfreWlr9dXWXH5w1bT/AIJ9fE0j/kZ7GP2MqN/KOjmD2aOo/wCG+dXHP/CPaMPo8lKP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wdI/OSsZP2APiUvTxjpH/A7RT/JKsR/sE/FFenjPw6P9/TC38hTUg5EaP/Dfmsn/AJg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9vvWTx/YWk/+RKSH9hf4loD5ninwjJ/3B5R/7NUGn/8ABPrx5b+KLvxBL4u8MZuLOOy+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1WYhvvfe5atObQEi1/wAN566R8ui6OPwk/wAajb9vHxPzs0jRx+D/AONbq/sRePf4vFXh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AOLqRf2IPGZHzeP/AA7F7Loj/wDxysPaGmhzH/DeXivJ/wCJVpH/AHyx/wDZqaf28vFe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dj/AFrpx+wl4rJyPiZZx/8AXLRF/wDZjVxf2EfEeP33xTOP+melKtUpNhocKf28vGGf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/wDiqUft4+N8fLp2m/hYt/8AFV3f/DCV7z5nxQvfwtFFJ/wwhEc+Z8UdR/CJR/WnzMLI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HFrZD/tw/wDsqjP7bnxCbOILMf8AcO/+vXog/YL8Or/rfiFqJH+1Iv8AjR/wwn4JX/W+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PiqOZj0POG/be8fxg7lsk/7h4qnL+3R45XOZ7Bf+3Fa9U/4Yc+GkYP2nxzc+/7+Afzz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c+Z46uM/9fVr/wDE0czFoeTyft1+M/49Rso/pZJVZ/27/FS5zrtoh/69Yf6167/wx18C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x77r+1X/ANlpB+yt+zhFkSeMhn/sLwD+S0uZhoeKv+3T4pfhfE0Y+lvH/SoW/bZ8YSZx4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o/pXujfs4fsywcyeLQw9/EB/pUZ+Bf7KkHEniaBvr4hl/o1HMx6Hgx/bI8Zv/wAzXfN/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n7WvjCfOfEeqv/uy4/kte/8A/Cmv2SF+9r9o311+4/8Aiqjb4UfsexZ8zU9Ol/3tbuj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zJ+054qmzu1vWm/7eG/wqs37RniZuusa1+NxJX0Ufh7+xlD946LL/v6jdt/7NTD4P/Ys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rPdn/wBmouwPm6T4/ayQd+o6of8AeupKoz/Hyc58/UJ/+2l2/wDVq+ojbfsUW+c6D4W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j8QfsW2B+Tw14XbHppLv/MUXIPkyb4+acM+bqkK/79zn+bVTb9oLQQfm1q0B9PNWvsiP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Q+E/DzY/ueHgf5rT/wDhoX9k+24Twho+B/d8OR/1FFxWR8ar+0H4fA51azP/AAIGh/2j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cf7i5r7FP7XP7Mtvny/BliT/ANgG3qP/AIbf/Z4s/wDU+DbJcf8AUHtlouFkfGMv7TXh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yBjVc/tOeH+dt9ef8Btnr7WH/BQP4EW/+r8JQD/csbVaUf8ABRr4Mxf6vwsAPaG1FNBY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J+VdVuB/s2r4Nb/gj412/jHxBbaZZ6Prc1xM2EH2R8Gvr8f8FJ/g+vP/AAjLn/gNvW7o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vNBFYeELt3nO2IKsA3n0HNUFjxWz8IeILsf8gC+h/wCuoC1taN8Jrlb64vLrTN1zOsaH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yfWvoBf2q9GuLgahF4B1HztnkpJvi3KvXb1q2P2q7c/6rwTfD/t5i/xrG9xpHjUXw4c9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bi+Gsx6aCT/32a9XH7Vc/wDD4JuR9bxP/iaD+1XqPPl+DXH+/ej/AOJqDRI8xi+GNyem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xfC69PTRFH1hau+b9qfXmzs8IQj/AHr/AP8AsaQftReJG6eFLQfW/b/4mgdjjYfhLft0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ZT4San20hB9LY104/ab8VSfc8L6cPrevTH/aS8Ztnb4b0ofW5kNFgsYUfwf1Zvu6WB/2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kf8AIMx9LZa0B+0Z44bO3Q9GT6ySGmn9oL4hvnZpOhAfSQ0WiFpEcXwY1zH/AB4Ef9s1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f8uhH/AVqv8A8L1+JMwOLXRk+lu5pP8AhcPxQl+6NNT/AHLJjRaIWkaMfwL1pusAH1K1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Qf8AA1rH/wCFm/FeXpcW6j/Y03NOHjn4rTddQI/3dKFFohaRtp8CNT7vGP8AtoKnT4D6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yv8Awkfxcm4Os3f/AAHTUH/stNN58Wp+uuaoP9y0Rf8A2WqSiHvHYp8Ar05zcQ/99VIv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e/m1xH2P4rT9de1v8Aq/0pP+Ed+J02Q2u67/AN/wKrQLM71f2eJ+rXcI/wC+qmT9nvH3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j/hBPiVJnOua2R73tNb4Y+P5/8AW6vqrf718aV0HK+56fH8ALUffvU/I1ZT4B6cBzer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8XT/AOt1C9b/AHr5qkT4BeIn5a7mJ979qV/IOXzPVx8DdJizuvV/Jacvwc8PR/f1BB9W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rN9+ZPxuWNTJ+zZeN96aH8ZmNK/kHL5nqY+FPhOMfPq0Q/7axigfDzwZCfm1aH/wIjrz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6e3/HcasR/s0RgfNNan6xtRfyDl8z0b/hGPh3APm1i0/G9jppsvhlb/f1qwH1u1rg4/2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wTNWI/2b9PHW4hH0gzRcdjsftvwpgznXNO/8CM0w+JPhRDn/AInenH6TGuaj/Z00tetw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fdKQczg/9sKAsax8d/CGH/mK2jfQyGmH4ofCSHpewt/uxyGqsXwF0Nesjn6QirUXwL0A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JsMPxk+FMWdrl/921c1Gfjf8NE+5DMw9rJq0Ivgd4cHWO5b8KsJ8FvDif8ALvcn86XK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w6TO3TLtvpYCm/8ADRHgVPuaJfP9LICuiT4OeGkz/oNyfq9TJ8J/DidNMmb6tTUGFkc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4j8Oak30tV/xpP8Ahpjw9/yz8Maqf+2CD+tdevwt8PqONHY/WnL8NNAT/mDD8RT5WFkc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L8IakT7iIVE37UEK58vwdff8CljH9K79Ph7oS9NFjqePwDoo6aLD+NHKx6I8zb9qa45E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Sj/ANlqM/tPam+dng9x/vXn/wBavV08BaQOmjQfiKlj8B6Z20i2H1FTyMLo8f8A+GnN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dN/hTG/aX8TNnZ4YtF/3rlv8K9rXwLYjpplmP+2YqVPB9nH0sbRfpHRyMOZHhR/aN8Zv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ZHNNH7Qvj1vu6FpY+qyH+te/J4btk6W9sP8AtkKeNEt1B/d2w/7ZrT5GF0fPY+OXxJmH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Y/1pP+Fv/FKUHZaWSf7tixr6F+w2yZzLaKPfaP600iwj+9e2S/V1H9au6IPnv/hZvxcl+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/wDxFKPG/wAXJutzt+mnr/hXv5v9Ij+9q+np9Zk/+Kpo1vQ1669pw/7eI/8A4qi6A8B/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Lof7tnGP/ZaZ9r+MMmSNX1If7tug/wDZa9+Pinw2g58TaYP+3uP/AOKqFvGnhZc7vFWl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A8IFl8Xph82u6r+GBSf8I98VZs7td1j8JMV7c/xD8Ex53+LdNB9rlarv8VfAMWd3jGwH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AgnxMnBLa5rP43m2uS+Jfgb4k+Gvh14n11da1YyaXp1xeqW1Jgv7uNm+Y7uB8tfRn/C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an/ALan/wCJrF8TfGD4TazoOpaZrWv299pN5bvb3cEqu0ckTAhlb5ehFCA/GK5/bc+I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+l3I3/s9ZFz+174+uM7/ABFKP+2sn/xVfqmLj9jXTB8vh/wnx6aVu/pQPih+x9pX3NB8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81rdKC+yQfkvP+054xuc7vEMhz/v/wDxVUX+Pvi24POuSNn0TP8APNfrs/7VH7KOmZ8j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oB/SoX/AG9P2cNIz9l0u2THTydKt0/qKvm/ugfkavxb8Y3h+S8v58/88rXd/wCy1Oni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r03umnMf5LX6wy/8FOvgbYgrBpsrY/uwW6f+zVnzf8FWvhLDnydEuW+kkA/rT5/7oH5e2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iDwz4wlJ/wCeOkzf/E1rWnwp+O2qf8e/gnx3LnpnS5lH/oNfoxdf8FffAUYPleHLtv8A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5/wWJ8Mpn7P4WkPp5l05/ktHO/5QPhyz/Zi/aR1PmD4c+NHB7vE0f/oTCti1/Yr/AGm7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/wDXxfRof1kr6vvP+CyluuRb+EbY+m6aX/61YV3/AMFktTOfs/haxQe4kb/2ajmn/KB4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lro/N4OWMesutQr/AOzVrWn/AAS7/aJvP9bo2iW2f+fjWlb+Wa9Ju/8Agr/4ykz5Okab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sO8/4K3fEmXPkw2MXpizT+rGi9R/ZAy7P/gkl8drnBnu/CVoP9rUZGI/KOtyz/4I8fFu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QH63En/slc1ef8FXPi7NkRX8EIP9y2hH/stYl1/wU9+M9yTjX3T/AHfJX/2nR+97AeuW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/f8AxJ8Oxj/pnp8zH/0IVtWf/BGLXH/4+vitaL6/Z9FY/wA5K+b7v/go78aLlSP+EtvF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e/t7fGK8zv8AGl8M+l24/kaX7xgfY9n/AMEWrXAN38Wb5vXyNHjX+b1rW/8AwRi8KRj/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9fLtLdB/Ovga6/bM+Kt4T5vjW/OfW9k/+KrKuP2pviFc58zxbdsT63Eh/wDZqXLU7gfp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XbZN1478WzfWe2T/ANkrqNO/4JhfBbTfCt34eufE+v3OnXVxFdTCXUoVZnjzt529OTX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3+94muH+r5rqdO+I+p6n8J/FerXviKX+27a8sYbQeaAdsjt5ny9xtUfrS5an8wH6WD/g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9rercdfM8RRL/wCy0+L/AIJ6fskaQcXd4twR/wA/Pihv/ZWWvyPb4leIpc/8TS8Y+w/w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9241KT/djY/+y0ctT+YD9fx+xn+xdpfMtpobY/56+JJm/wDa1SxfAH9iHSvvaZ4Rcj/n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1+RUNl8Q9R4j0jxLcE9o7Odv5LVqD4Z/FfUmxB4N8YzZ/u6Xc/1Wjll1YH65p4K/Yh0n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0weT+eacfEf7F+i8RaB4MbH93RQ/80NflRZfs2fHLVADb/DXxrPn10yXH6ityy/Yr/aJ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MAf+e0axf+hMKXKusgP1FT48/si6Vzb+H/DII/54eGYh/wC0xTj+2b+zJooP2fSrOID/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BX5oWX/BPP8AaKvzx8Mr+InvcXlsg/8ARlb9l/wTB/aQvMf8Ubp9qD/z86vAMfk1HLHu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9nzTsiCzn4/wCeWnwr/wCzVVk/4Kk/Bm0z9n07UWA9EgX/ANnr4ds/+CT37Q9z/rbH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ob/0FTW9Zf8ABID44Tgefqng+2+t3M38o6XJD+YD60m/4K2/C2HIh0XUm+s0a/yzWbc/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yvDd2/8AvXq//E18/wBp/wAEZPijJ/x8+PPC0I/6Zw3En81FbNn/AMEW/F5x9r+Kekxe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KThDuB6hdf8ABYrwsmRB4Rkb/fvD/SOse6/4LG6dz5Pg+If791If/ZBWDZ/8EVZ2x9s+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1lratP8AgifoBH+k/FXVnPfytKhX+bGlyw7gZNx/wWZcgiLwdZ+26SU1kXf/AAWU105+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skP83FehW/8AwRa+G0R/0j4heJph3Crbp/7JWvZ/8EgPgbpwH27xN4muMdfM1CGMfpHV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AWQ8aNkR6FpkQ/69if/AGpWPd/8Fh/iI+fKsrCP/dtI/wCrV9Ox/wDBLj9l6xX/AEzU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ESp/LFTJ/wAE+v2PdJGLg2r4/wCe/ihj/KQUXpgfINx/wVt+LM+fKmgT/dsoKyLv/gql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iB9IoV/ktfcUP7KP7FWk8yWXheTH/PfXpX/9rVZX4R/sRaUP+QL4HfHrI0//ALMaLw7A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n40XhO7xXcQZ/55yhP5LVGX9vb4u3ud/jnUFz6XbL/JhX6MJYfsV6NzFoXghcf3dKLf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/ZA0U4g0jwmuP+eWgK3/ALTpXj2A/NT/AIa/+I1/nzvHepf+B8n/AMcqvbfHnxfq8/77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f/4qv06g/ag/Zd0r/j10jSYf+vfQI1/ktD/ty/s/aePKsrBXx/yzh0mJaXNHsB8l/sTa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s6ZeanPPa2Wm+ejXZkMe7zVHr1+evtyw/ZFij/4+NQhHr5cWf51meHf27fhrreoLp/h7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fy4raKIAD3LCunb9q3Tz93whqZ/3pYh/WpAbF+yjosZ+fU1P/bBKvQfsu+HI/vak34Ro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Gw/deCpyf9q8jH9Khb9p+/b/AFPgpB/v3w/olNDV+h08P7NXhaP71/M302ircX7Png+E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xXEH9pjxK2fI8HWS/wC/dO38lqFv2jvHT58rwnpY+rzGmP3j0ZPgb4GT+CZvrMxqZfg1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2+sj15afjp8U7gfu/D2lr6Yt5W/9mqB/ix8Y7j/U6XZxf7lg5/maaD3j2CL4ReCF6aV5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W+Co+mgofrG1eJHx58dLnPlxJGD/AHdMX+tA1349XGcXDp/u6dAP51Qe8e+R/DDwnH08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gDwzH93w/an/ALZivnxY/wBoCfrq14n0tIR/7LS/8I78e7n72v3659FiX/2Wgk+hx4P0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wiWlHh7SIzxoEY/7YLXzofh78crn7/ibUBn/AKeVX+Qpv/CovjJPnzPE+o8/9RBh/KgD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LosQ/wC2S1Mmm2q/d0uJfwUV8wD4C/FOf/WeKNQ/HUZKcP2bfiJcf6zxRd/8C1KWgD6i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+VDRGPOLWEfhXy6P2VPGk3+t8TSn/evpDUqfsjeI3/1viEn63EhoA+mvtTp2tV+si1HJ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j/3plH9a+a4/2L77+LXYv/Hqsx/sXtj97rcZ+iMaAPoCTxZZQ/f1XSk/3rlR/wCzVF/w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h9buP/4qvDI/2L7D/lrq6n6Qk1YT9jDRMfNqgz/17igD2V/iJoEed/ibRV+l7F/8VULf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ejj6XcZ/rXk8f7G2gr97U3b/ALZCrUX7IHhmP798/wD37WoA9If4t+EIs7vGGkj6XKVW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3jHS/wALha4mL9k7wfH96+lJ9kWrcX7LPhBP+XqZv+ArQB0n/C8vAWM/8JrY/gf/AK1R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Glsf91Sf/ZayF/Zi8HDvKfxqVP2aPBq/8s5m/wCBU0Bbb9oH4fLnPjFD/uxMf/Zaj/4a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30gf/wCJoj/Zx8GL/wAus7f8DNSr+zz4LX/lynP/AG0NUBT/AOGkPh/28QXL/S1m/wDi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XONWvpP921l/wrUT4B+C1/5cJD9WNSp8C/BSf8wtm+rNQBiH9pvwIvS51OT/AHbR/wDG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P7Xb/tzP/wAVXRp8FfBSf8wUN9WapU+Dvgtemgp+bf40AcoP2p/Bna01k/8AboP/AIqm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w1k/9uq//FV2a/CTwevTQovyapF+FnhFOmgwn/gBoA4Nv2rfCYzjS9bP/bsv/wAXTP8A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JRrZ/wC3dP8A4uvQ1+GvhROnh6A/9s6ePh54WXp4ct/+/NAHmf8Aw154dXpoOsf98R/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gdvD+sH8I/8A4qvUR4E8LL/zLtr/AN+BTl8E+GR08O2v/fgUAeUH9sDRO3hzVz+Ef/xV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KFnVv8AyH/8VXri+DvDo6eHbb/vwtOHhHQO3h61/wC/K0AeN/8ADYWm/wDQqaj/AN/k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74R1E/8AbxHXtP8AwiOhf9AC0/78rS/8Ivo6jA0K2/CIUAeIn9sa252+DNQb/t5jph/b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W5T/AAr28+GtJH/MCt/+/K0g8N6V/wBAG2H/AGxWgDww/tjNnjwJd4/6+1/+Jor3ceGd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6WigD46T4LXxHFh+UD1PH8EtSPSxYf8AbFq1V/aU8duPk8I6Wp92mNNP7QPxJnz5Xh3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+tY8rLILf4G6selow/4Dj+dX4vgTq5HFu4/Ff8aqj4zfFm4+5YaXF/u6XIf5tTl+KPxh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j/GjlYF+P4C6q3WCUfWRBVmP4A6n/dYfWZBWL/wmnxtm6XAX/d0mOm/2/wDG+bP/ABM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I/pRyMDok+AWpd2UfWZDU8fwAvD9+eMfVh/SuUN78bpM51zU0/3bOFf/AGWmZ+ND/e8R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y0crEdon7PV0es8I/wC2jf8AxFTp+ztORzcw/wDfTH/2WuC/sr4xzgh/FGvj/t4UUn/C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Ta62fW7x/KmB6Gn7OTd54/yc/wBKkX9ndE63C/8AftzXnI+F3xOuPv6/rDfXUHH8jTh8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1qh+uqSj/wBmoQ0dxrf7LNr4i0G+00Xa2rXMewXEcD7o/fHevnbU/wDgkjHq3/Hz8TtQ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5yV3fiH4D+M/7IvJf7YvfNjhZ/8AkKzbun+9XwZrHxN1rw/rH9n+IPFuqwy79j/8TWRW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EP/AASA0mEfP8UvELf7mlW//szVdH/BInwrj998TfEv/gFaLXw944+IeveH5/3Pja6u7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9mrirn4varPn/ip7oy/9fDMv/oVArH6Ot/wSR+HI/wBb8QvFmP8Adsx/7JTov+CTPwrj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F2s1/8AZK/NB/iRrl1kf21esfZnNQN4z8RHhb7UJf8AdhdqfLPuZn6bt/wSm+Ei8SeO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f/ZafF/wSr+DEY/eeNfFLD/sLWY/9lr8xF8Q+KZvurq0uf7tnIf6U9bzxbKDtsdbfPpp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+4H6ej/gll8Ak5fxn4jP/cetR/7JUsf/AATA/Z+T/mePEaj/ALGG1/8Aia/LzyvFzfc0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/EUq6X41mzjQfER/3NKm/wDiaOWf8wrH6iN/wTE/Z3Iw/jbxA3+94jtv/iarv/wS+/ZtY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97xJbf8AxFfmSnhbx/KP3fhrxQ/00eb/AOJpR4J+JDdPCXiph/2Bpf8A4mjlf8wWP00H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/kaNWP8A3MVt/wDEUf8ADrX9mg9PE2qn/uYrb/4mvzUHw7+J/wD0I/i7/wAEc/8A8TT1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I8Yfhoc//wATRyvuM/Sj/h1n+zX28S6t/wCFFa//ABNA/wCCWf7Nh6eJ9X/DxDa//E1+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93wP4yP/AHA5v/iakHwr+LpHy+BvGX4aHN/8TRyvuB+jw/4JV/s5np4u1v8A8H9p/wDE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dz08Waz/AOD60/8Aia/OM/Cr4wj/AJkfxr/4I5v/AIim/wDCr/i8OvgnxoPro03/AMTT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8Epv2fO3i7Wx9NdtP/iKZ/w6m/Z+5/4rPXR9NatP/ia/OX/hW/xbTr4M8ZD/ALgs/wD8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R/yKPjEf9wOf/wCIp8r7gfouP+CUPwC7eOfEP/g3sv8A4ij/AIdPfAg52+O/EI/7ilif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3xaUn/ilfFw+ujT/APxNMPhH4sx5z4Y8Wj/uDTf/ABFLlfcD9IP+HTPwRP3fH/iIf9x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+CSnwWPT4geI/wDwMs//AIivzcOgfFSPOfDniwf9web/AOJpBpfxRXr4e8Vfjo83/wAT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/wCHR/wYI4+IHiX/AMDLP/4mmn/gkh8HwDt+IniNfrc2Z/8AZa/NoR/Egf8AMD8SfjpM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6/8AMH8RL/3Cpf8A4mmoz7gfpEf+CSXwoH3fiX4gX6yWZ/pTf+HSPwwP3fihr4/Gz/wr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P/Eu8Qr/ANwqX/4mkGpfEdellr/46ZIP/ZafLPuB+kP/AA6M+G5zj4qeIP8Avm0pp/4J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4g/74tK/OD+3fiSvSz1z8dPk/wDiaafEvxJT/l01sf8AbjL/AIUcs+4H6PH/AIJEeAO3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1pB/wAEhvAbdPin4hP/AGxta/OH/hLviOvW31kf9uUv+FA8afEYdIdYH/bnLRyz7gf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Ct/zVDxGfpBa04f8EdfBB6fE7xOfpb2tfm0PiJ8RF/5aaov/AG7S0v8Awsv4hp1vNVX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3A/SM/8ABHLwWenxO8S/ja21RN/wRw8HYP8AxdHxAPrZ29fm83xV8fp11LUx9VlFRn4u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8fNo5Z9wP0eP/BHLwfnj4qa5/wCAVv8A40n/AA5v8Jn7vxT1z/wAg/xr83/+FyeOF66v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XjZf8AmNXQ+rSUck39oaP0d/4cz+FT0+KWuf8Agvh/+KpD/wAEZfDJHHxR1s/9w6H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+F6+NU/5jtyP+2ko/rSr8fPGw/wCZguP+/wDL/wDFUeyqfzBc/Rg/8EYvDvb4naz/AOC6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jD4f/wCin6x/4K4j/wC1K/PRf2i/H/8A0M95/wCBU3/xVOX9o3x+P+ZlvD/29Tf/ABVH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GP8AwRh0H/oqGr/+CmL/AOOUg/4Iw6ET/wAlP1b/AMFcf/xVfn4P2k/Hy/8AMyXn/gV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THj0D/kY7v/AMCZv/iqPZVP5gufobF/wRc8N4+f4m60f93TIh/7NX0F8Bv2ItK/Z+8G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OuQ3F618txeWkcbJuVV24D/7Oa/G0/tMePf+hju//Amb/wCLr7Z/YX0HxL+0D8OPEGsa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Psys9xIhVfJVuu41DjOO7A+/R8FLD/n6g/78j/4ul/4Urp4HN1B/36H/AMVXjI/Zq1bH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tKv7NOq97qP/wADJKzLXqeyf8KW0rvdQ/8AfK//ABVNPwU0fvfQj/gKf/FV5Cv7M+pH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OH7MeoHrcR/+BL0DX+I9ZPwT0Y9dSiH/AABP/iqb/wAKP0Q5zq0Y/wCAx/8AxVeUD9l+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h6cv7Ll3/z9QfjO1A/+3j1M/A3w7znWkH4xj/2amH4IeGV662n/AH3H/wDFV5kv7L1y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OX9l6bvcWX/fbUB/28ejn4L+FV665H/38i/+Kpn/AApzwivXXI/+/sP/AMVXny/suv3u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vgdbiw/8eoH/ANvHf/8ACoPBnfXYv+/8P/xVMPwi8Fc516Af9t4f8a4Ufswxd5tP/wDH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5b6ePwP+NJh/28dm3wk8Ed/ENsPrcQ//ABVMPwl8Dd/ElqPrcQ//ABVciv7Mlv3uNO/7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lr3udO/79N/jSD/t47D/AIVX8PBnPiO2H/b5DTT8MfhynXxHbf8AgdFXJj9mWx73Wnj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nsB1u9P/AO/H/wBeoFc6c/Dv4bJ18SWv/gfDSf8ACCfDNOvia0/8DYa5xf2adPH/AC92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f2bNOH/L5Zf9+P8A69AXNz/hD/hauc+KbT/wOhpD4Z+FEf3vFNp+N9H/AIVjr+zdpve/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PX9m/Sh/zELb8Lcf40Bc0/7H+D8f3/FFmf8At+X/AOJpPsXwYTr4nsv/AANH/wATVFP2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/t3WpV/Z50sdb2L8LZKAuSeZ8FU/5ma3P/by3/xNMOpfBSLP/E+gf/ttIf5LSj9nzRx1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9n7RR/y9ufpbr/hQUiMeJvglD11GCT8J2/kKevjX4Ip/y3gb/t3uD/SpV+Aeir/y8z/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BOir/wAvN1+EP/2NA7kH/CwPgoo4MB/7cpzTf+Fj/BdOkcbfSwmq8vwQ0gf8vd9/36/+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89+f+2f/ANjQFzMPxR+DSZxaFvppstNHxY+Dg6afIf8AuGSVsr8FNE7tqB/4D/8AWqRf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/kKAuYA+MPwjHTSJf/BUf8aP+F0/ClPu6LOfppZ/+Kroh8G9FA/1V8fq9KPg1on/ADwv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n/C8/hin3dAuj9NN/wDsqP8Ahfnw3X7vh28P/cNH/wAVXR/8Ka0T/n2vT/21pR8GtE7W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mh+0L8O1+74avj/3DI//AIqnD9orwKPueFtQP00+If8As1dMPg7pA6WN4f8Att/9enr8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T/vT/wD16AOZX9pDwiufL8I6mfpZwj+tKP2k/DQ+74N1U/S3gH9a6dfhFow66XIfrcU9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z9bj/wCtQByI/aa0gcDwPqf5Qij/AIabsf4PA+pfi0Irsl+Eekf9AVPxuKkT4S6QP+YL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/wCGm0/g8DX/AOM0YpR+01Menge8/G4j/wAK7lfhTo4/5g1t+Lk/0qRfhbo69NGtPzP+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Wonp4ElH1vl/+Jpp/aa1jnb4JVf9+/H+FekD4a6WvTQ7M/8AAv8A7GpE+HWnjpodl+ef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014h/g8IWi/71+ab/wANNeKO3hTTfxv2r1dPh/Zr00Ox/wC+Sf8A2WpR4Ctv+gHYD/tk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0p4uPTw9ow/7eZDUbftH+NG+7oeir/22kP8AWvah4MUf8w6yH/bI09PCKr/y52Q/7Y0C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N93S9EX/AL+H/wBmqP8A4aA+IJziw0Qf9s5D/wCzV74nhhF/5YWa/wDbEU9fDiY+7Zj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9/wDC+fiQf+WGij6Wkh/9mpjfHX4ktnjSE+llJ/8AFV9C/wDCOxc5ksR/2zWm/wBjW6db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/rQB87n43/Ets4uNNX6WD/41GfjX8Tef9OsB9NPavoo2VknW+sB/37/+Kpph08A51HT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APmq4+OPxNBP8Ap9j/AOC5v8K5TxZ+1F8V/DenS3UF3bShOCG0hkH/AH0RX1yYdJ76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/wDFVg+KPC/hLxZoF/pOo69pi213HsdxNErL7g7uKCz4U8f/APBQX4neBP7K8+9sL5dS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AbRuZSDlh3FcWf8Agpz8RjkgQfjpyf8AxdfS+t/sC/AzX0t11Xxzqd0tsrLCF163j2An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tP8AgnN+zOCfN8Yam3+y3iiH/wCJqoruPoz5z/4eYfE9jxc24+unR/8AxVIf+ClfxSA+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P8Axr6NP7AP7KEGS3iac/XxUKb/AMMPfsjW/wDrPEG7H97xW39DWqdLqcx82S/8FLPi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WUY/rVKT/go98XJMn+1ogP8Ar2jr6jT9jb9jiD/Wavbv/veKpf6NUq/so/sXW/3tQsWx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RekB8lyf8FFfis+QdXQH/r2jqA/8FCfis3/MZUfSGOvrg/szfsRQ9ZtKOPXxFOf/AGak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q2jH665Of/ZqL0gPkQ/8FBPiuf8AmO4+kUf+FQP+3/8AFk52+IHH0WMf+y19jr8Cf2Go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i4P/ALNSf8KW/YYT/lj4cP11K4P/ALNRekB8aH9vn4vnP/FT3IHsU/8Aiaryft4/F58/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/wDZa+0/+FQfsMp/y7eGT9b64P8AWkHwu/Yaj/5cvC5+t1cGi9PsFz4jk/bk+L8mf+Ks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9lqu/7bnxcOc+Lr//AMCP/sa+5P8AhXn7Dkecaf4WP1luDSf8IX+w4n/ML8KH8bk0+aHY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0fisc58Xah+N43/xNQP8AtlfFFs58Xah/4Gv/AIV97L4X/YaT/mDeEz/2znNSppX7DcA4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Y0+aPYD8+5P2vfiXLnd4uv8A/wADpP8AGq7/ALVXxBkB3eML78b+X/4qv0PD/sQxcL4e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ppPtn7FAPHhzwsR/2CZKXNDsB+dTftO+P2z/AMVfe/jfy/8AxVVZf2kvHL53+K7s/W9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av8AsTxg/wDFM+FT/wBwiT/4mm/8JT+xZB93wt4WP00Rj/NaOaPYaPzTl/aE8YSZ3+Jr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Vm+PPils58Ry/+BLn/ANmr9M/+Fg/sZQ/d8I+GT9NAz/NaQfFL9jZOng3w2fp4cU/+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w3+NHiCQfNr+f+Bn/wCKqs3xa1d87taz/wAD/wDsq/VBfjl+yHBynhPQSR6eGVP/ALJT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/wDU+EdI4/ueGE/qtHNHsB+U7fFLUnBzq4P/AAIf41Xf4iXrHJ1ME/QGv1lX9r79mWz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+74chH8xTv8AhuL9nKDITwvBj20O3H86OaPYD8lh8QtRk4XU3P8Auxj/AApR4w1aT7t9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1+th/wCCgnwBgGU0Bwf9nSbUVC//AAUj+CFtnytDuR9LK0Wjmj/KB+TS+Itel+5JqL/7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vPEkoJEOst/u2cv/AMTX6tv/AMFQvhDbg+Vod3/37tVqBv8Agq98L4eE0G9P0ltx/Wjm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43lOF0fxI3+7Yz//ABNWIvCnxEuf9V4a8VSf7unXJ/8AZa/TuT/grd8O0B2+HLz8b2If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A8efK8Mzn/AHtRjH8hT5n0iO5+bsXw0+K1yP3XgvxfJ9NMuf8A4mrC/Bj4xSjK+APG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oVP/AMFhfDMefK8LsfrqX+C1Qk/4LIaOudnhUfjqEn/xFF5fyiPhdP2afjjcnA+GXi5v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Qfsf/Hm8+58K/Ehz/wA9F2/zNfZEn/BYm0APl+FbP8bmY/8AstUZf+CxsvPleF7AfV5m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t+wz+0Pdf6v4WauP+ulzEv8AN60Iv+Ce/wC0fOMj4ZXg/wB7ULYfzkr6Lm/4LFaqQfK8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/s1Z0v8AwWK8S87NA0vH/XrJ/wDHKLz7E2ieKxf8E3v2i5D/AMiCie76nbj/ANmq/b/8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hPT4P+umrwivSZv+CwHjNshNL01fpY/4yVmz/wDBXP4gyZ8u3so/93T0/q9F6nRDSicv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m+9pGgxf9dNXT+i1dj/4JT/HuQZa28MqffVAf/Zatzf8FZPiVJnbLAn+7YxD/wBmqk/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7boD6WkIpXqdUWuU0Yf+CT3x3b79z4TjH/X+x/8AZK9s+AX/AATu+IngXxp4TvPF03hy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7SzneR5QS3P3fV19Pr3r54H/AAVG+K5z/wATW4/BIV/pXo/w+/bU+L/xETw4Y/FF4sus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Hu4x7e1HRlI/QeD4CeGofuaGn4u1XofgtokI+TRYR9WNeBR3fxhuf9ZrXiIZ9kH9Kuxa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b8Q/99qK5jRHvCfCfRo/+YTbj65qaP4ZaSv3dLtfxTNeCL4M+JM339W8Qn63ZFO/4Vp4+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/ev2FAtO59Ax/DXT8cabZ/8Afun/APCvbKP/AJh9kP8AtlXz3/wp7xnL9+/1I/7+oNTl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c3Z+uoyUB8z6FHgi0X/lhZj/AIAKUeE7GPOVtF/7ZrXz4P2d9eb7zyfjfSf405f2cNUb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1QH0END0yL701kv1VBSfYdJX/l+sFP8AvRj+teAp+zTct95rX8Z3NSr+zK56vZfizGiw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+Q1poH/XxD/8VTDrHh+L7+v6av8A28w/414en7MS93sP++WqeP8AZlgXrNYj6RmiwHs5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J9MX/t6h/wAaZ/wnfg6Pr4s0sf8Ab5FXkUf7NdoOtzZj6Qipk/Zu08dbu2H0t1osB6cf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07/wJWoW+LfgGPO7xZZH/dkJ/kK8+T9nPTF63sX4Wq1Yi/Z30of8vgP0tlFAHZN8bfh3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A5/ktRn48/Ddc58Sxn6RSn/2Wuci/Z60n/n7k/4DCtWF/Z90kD/j5uT9I6ANV/2gfhuu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zH+lQn9oj4dLn/iZXMn+7ZTGq0fwD0ZOst630Wpk+Buhp1W9b/P0pgB/aR+Hi9G1CT/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pbwL0jt9Ub6WD1YX4J6CvW2uz/wKpU+DWgJ/y6XP4yUCMkftPeEv4dI1pv8At0Uf+zU1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5fhvWpP+2KD/ANmroI/g9oOP+PKZvrLU8fwl0JP+YWW/3paAOTb9qDTOfK8H6s3+8YxU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gvUPxmjFd1F8LdEXpo8X/Amz/SrCfDPRu2k2w+tAHmbftQ3zZ2eCyf8AevP/ALGoj+03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/evj/wDE16oPhrpaZxo9r+KU9fAOnx9NHs/++f8A61IZ5OP2nPEf8HhWyX/evWP/ALL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Hy+FdMP1u5P/AImvX4/BlmnTS7Nf+A//AFqlHhe0jH/Hjar/AMBoA8Sb9onxpJ93w3pK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P3j5vuaNo8f/AACRq9z/ALBto/8AljZL+AoFhaR9ZbGP8VFMR4Sfjr8SZM7LLSVHtaSG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ItOX6WDGvdj/AGdGPm1PTo/q6D+tQtqGjxHnW9NH/bWP/GgDw/8A4Wp8WGGM2g/3dLH+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TdJ0X/d0xa9p/wCEo8NoOfE+lr/28Q0w+NPC0ed3ivTf/AmP+lAHjP8Awlvxdm6X8i/7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7H/kK3Y/3bGP/CvYj8QvB8ed3izTvwul/pTR8TvBKnDeL7Af9vdAHk5k+MUw51y/H+7H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FufO7X9WH+66r/SvWm+Lvw/jHPi61P0kc/8AstV5PjV8O0znxRG3+75h/wDZaAPKB4T+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yf+3vH8qevw6+JE4O/XdXP11BhXpUnx2+HSZxrksn+5DKf6VXb4+fD9el/eSf7tpMaA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vDaxqJ+uoNT1+B/jCX/WareH/e1B67z/AIaG8AKOP7Uc/wDXlJ/jTf8Aho3wMudtpq0n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H7P/iGT/W6hI3+9eyGlH7OeqNy98B9bmQ12/wDw0j4OH3dG1iT/ALdFH82pjftKeFR0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L/4qgDif+Ga5+97CP+BuaVf2aSfvXsH/AI9XUN+03oI6eE9V/ER1Gf2nNKGdnhC/P+88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NCfvXlv+Kmpl/Zks+95bf9+61/8Ahp63H3PBlwf966jH9KQftQYBx4Kb8b5P8KBFGP8A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+/QqZP2adM730f4QCg/tR37f6vwXAv11D/7GmH9p3Xj/AKvwnZp/vXjH+QpgWk/Zr0of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NTx/s5aUv/L7L+EArM/4aX8XNxH4c0xP955W/lTT+0P44mzt0bR1+sc5/rQBtf8ADO2j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WsLx9+zRp+p+APFNnYtdXl/PpV1HbQqqrmYxMI//AB7bVeX49/EFs+XY6VGfaymb/wBm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FHSdA1PUIrOwmaytZrkRjTZfm2Rs2Pv+1CA/PFf+CXv7R90OdDsE6ff1hKlh/wCCUH7Q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/t6uv+Fd5cf8FhviQAdmkWEfC/8ALup7e5rHuv8Agr/8VJyfLt7KL6WsddK57AZcf/BI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wsg99VY/+0qu2v8AwR9+Nrn97q/hKD630rfyjqtc/wDBXD4uyghJrRPpbxD+lZkv/BVv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HH/uxxj/2Wj950EztbT/gjR8W7j/XeMfC8H+407f+yVrWv/BFn4hsP3/xG8Px/wC7bz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4Kj/ABqmyB4jkj/3Qo/9lrKuf+ClPxrus48W3S/7r/8A1qV6pJ9A23/BE7xWx/f/ABV0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/Z62LL/giZeDH2r4tR+/kaQf6yV8m3P/AAUK+NFzkN4xvh9J5P8A4qsu5/bj+MF3nf4x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IqqXte4H3Laf8EUNGA/0v4ram3/AFy0pB/NzWjD/wAEWPBMY/f/ABN8QN/u2cKV+eF3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/wAZahz6XEn/AMVWZL+038SL0nzPFuovn/ptIf8A2aqtU7gfplF/wRu+Fdrzc/EDxM6/9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u2//AASU+A9mc3XivxDcY679Wt4/5LX5bt8UviDqPC6rrE59EWQ/yzTo9d+J15xFB4jn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9lo5an8wH6qJ/wAEwf2ZLQf6Vr2ptjr53iOMfyAqxB/wTy/ZE07ie+hlPrP4ox/JhX5U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MPh7xhcZ/wCeenXB/ktXovhD8cb4ZTwP43k9xptz/wDE0uWf84H6lx/sgfsU6UcyLpEu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1KlHwP/AGHdK+9pnhmQr/z1vJ5f/ZjX5hRfswftCX33fh14zbP960n/AK1ch/Yw/aL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/wA9I9v/AKE1Ryf3gP01j8L/ALDeldNE8HEj1s5JP51OniX9iXSgRHoPg049ND3fzWvz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Sd+ePh1q6Z7zTwp/7UrZs/8Agmj+0pd9fBDIP+mupW4/9qUci/mA/RqH49fsf6ONltov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/H/VanT9r79mDTLa4uLLQrJ7e22+bLb+H4wkW77u47cDPvX57WX/AASm/aMvM7/DumWn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XNes+Cf+CZPxu0/4UeNfDN7BoEN5rQtFgkGp7lTypt7bsL3HH1oklbcD6qk/wCCh/7N2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x08vS4F/9mqpJ/wVH+Bdhn7Pp95x08u2hX/2avkKz/4I4fGKX/j48Q+Fbb/duJn/APZK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/EaUfv8A4g+HLb2WGZ6lcn8wH0tP/wAFbfhTCD5Gh6g57ZkhWse9/wCCw3ga2B+z+GLp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rxu0/wCCKfiYn/SfirpYHfydKkY/q9dDp3/BFBePtnxWnPr9n0YD+b0/c7gdJef8Fl9B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bfcP/RK56+/4LNTIT9k8F2pHbfLIf8K3bT/gin4VQA3nxP1t8dfKsYU/nmti1/4I2fCe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kp7/AL23j/8AZKX7sDyq9/4LOeJmB8jwlpcXoSsh/m1YN3/wWQ8fS5EGj6TD9LYn+bV9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dNNOb3xTrkoHUTa1bxj9IxV2L/gnL+yNpH/H5qXnkdftHinH/oLCmnTA+Urz/gr78U5s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Zp/XNYd3/wAFaPjJNnytSgjH+zbQj+lfaUP7HX7FOj/6yPRZiP8Anv4gmk/9qVeh+Bf7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Ulx3eeeX/wBmp80OwH5/Xv8AwVC+NV1nb4jmjPsUX+QrCvP+Cjvxwuyf+K0v4Qf7lyy/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039irRM+VoHg04/6hhk/mhqVPil+x9oX+o8P+F12/88fDq/1jqXKHYD8tLv8Abx+Ml7nz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ZP8A4qse4/a6+Luok58W6o+f7lzL/wDFV+s5/az/AGWdKB+z6TpAx08rQIV/pUEn7fn7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a8f3dPgSp54/ygfkt/wvL4qalx/aWty/7vnNSDxR8XNV/wBXB4luc/8APOylf/2U1+s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diD5NhMSP7pgX+TVk3X/AAVz+FlvkQaTdP6f6XGv8s1fM/5QPy5i8PfGzVT+68MeMLnP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aVv8Efj3qoyngDxtJnv/Z0y/wA0r9Hrr/gsP4GQEW/h52/66X2f5JWLdf8ABYzQVz5H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/wDZKfNL+UD4Ytv2Rf2kr3hfhx4xH/XRfL/mVrXtP2E/2mL/AB/xbjXef+fjUYU/9Ckr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nPk+ErRfdnmP+FZlz/wWH1eUH7P4d01PTMM7f+z0c0+kQPnnTv8AgnP+0pckF/AXlD1u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p03/AIJpftDSAeZ4Z0eH/rrrsf8AQNXpFx/wVx8a3Gfs+laZF/25Of5yVQn/AOCqXxLu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bGP+rNRer/KBk2n/AATA+PLSDzbfwxEB3bWGb+UVbunf8EuPjO1yJZr7wjDgd7yZv5RV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zeN+71COMH+5Zwiqa/8ABQ/4w3t4Ik12VM/3YYR/7LTtMD6d/ZM/YL8W/B34kzeIvHN3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2629g07tubbtb95Go9a+xR4A8MZ40OzP/bMf4V+cPwD/AGjvjD8b/iha+F7fxVeB5Lea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y19St8Kfi8/3/E+ot/vXjVDbe4H0LH4P0eL7mjWoH/XNf8KmGh6fCPl0u2X/AIAtfOy/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4jvOeub+T/GpF/Z78cXH+t8R3J+t9JSLPoj7LEp/484l9zSqYF6rbJ9XFfOn/DMfiaTi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pv8Awyjq0mS+utn3nc0Bc+jDd2cQOZrJPrItRNr+mRZ36lp0ePWZP8a+eo/2RJz/AKzV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yDbn/W6mv/fFAHu7+M9Dizu8QaUn1uI//iqrP8RfDkWd3ifSh/29R/8AxVeMx/sf6OP9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3D+yP4dT718D/wBs1oD3T1F/i74OiHz+LdK/C4Wqkvxv8CRZ3+LdO/4DJn+QrhYf2UPC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VyL9lrwomMzTt9AKdiLROhk/aB+HUed3iy0P+6rn/wBlqrJ+0Z8OVzjxPG3+7DKf/Zap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onY/UVai/Z18IR/8spj/AMDosFkQN+0v8OxnGuTv/u2sp/8AZagb9p/4erwNRvn+lnLW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/wAesrfV2qxH8BfBqf8AMLD/AFJqgOab9qrwKvRdYf8A3bNv6tUf/DWHgf8A59NbP/b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+B/g1Rn+xF4+tSj4S+DbbywNDT5+O9AHBt+1p4V58vQvED/WFf/i6rv8AtcaEPueF9bf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hF8JvCsfTw/a/ioqxH8NvDUf3NAs/8AvgU0B5A37X2nD/V+DdSb/flQVGf2uUf/AFXg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K9tj8C6FGPl0KzH0QVKnhfSIumj2w+iLTA8KP7Wd7g7PAso+t+P/AImoG/av1p+IvBCj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QaeHtMXppNsP+2a1KmkWC/d0+Bf+2Yo0A+cj+1F4qfPleCbb8bmQ/wBKYP2m/HOfk8E2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6VTTYF+7awD/AIBTxZIv/LCAf8AovHsB8zL+0n8SGHy+D7Af8Anpf+GhfihLnZ4VsF/7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kKv/ACzhH/AaaTGnUwL9amwHzT/wvH4ty/c8O6ev/brKf/ZqUfGP4xv93Q9PX/tykP8A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TrcWy/VhTRqdoOt9aD/toKLAfOQ+Kvxsf7uk2Q/7h0n/AMVTl+I/xxl6afZr9NOb/wCK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OdX04f8AbZf/AIqom8U6KnXXNNX63Cf/ABVFgPn9fG/x0kzi1tR9NO/+vSjxT8enHyx2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m8baBHnd4h0ofW6Qf+zVEfH3hpT83ibSR/2+R/8AxVFgPCv7c+Pz94R9LOMU5b/4+y9Z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z/haPg5evi3Rv/AyL/4qmH4teCkznxfo4/7fI/8AGiwHjSr8e5et9t+lvD/hTxYfHluu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pXrrfGbwMnXxlpA/7fE/xqP/AIXb4CHXxnpH/gWn+NFgPIv7A+OzddcuB+EI/wDZacPC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guF/7aRD/ANlr1c/Hb4fD/mb9L/7/AFRt8fPh4nXxdpv4SGjYDy4eBvjXJ97xNcr/ANv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h38Z26+Krof9vi/4V6S37Q3w5Tr4u0//AL6Y/wBKjP7Rfw4Of+Ktsfw3/wDxNFwPNv8A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uvB/2/mmH4QfFyXO7xheD/t/avRD+0d8Nv8AobLf8Ipf/iaif9pX4bR5/wCKoRvpbyn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4fgd8VZfveMrsf9v71GfgB8UG6+NLr/wYSV6C37UXw2TP/FQyN/u2kx/9lqJv2qvhsuf+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/wATQB52f2b/AIjn/mcLn/wYSUV6B/w1Z8Nv+gxeH/twm/8AiaKAN9NBuAOLaAf9sz/h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gg/3P8A69fLC/s9eLnGH1i+I/29VlP9aUfs063N/r9Q3f8AXW+kb+tTcs+oGs3iz5l/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amb7ReH12wQ+88Q/9mr5lX9lmR/9bd2Wf9qV2/rUq/sp2x+9d6aP+AsaLgfRj6/4ehH7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fYf8A4qqcvjXwfDnzPG2jp/2/w/414XH+yzp/8V/pg+lutWYv2X9LTrqNmP8ActlouB7B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/j7Sh/u3an+Qqu3xg+HEIIbx9Yf8Bmc/yWvMI/2Z9GHXUov+AwLViP8AZq0Uf8xAfhCt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wtjznx7A/wDumX/4mqz/AB++Fkef+KuaXH9xJT/7LXJxfs66PH/y/wArfSNatx/s+6GP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QBtP+0V8L0zjX72T/ctpjVZ/wBpH4aqfl1DVZP92wmNVovgB4bXr9sb6CrMfwL8ORji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KM37Uvw0txJ5sGvTdemnyt/7NXDD9qf9ne4zLF4Hm1D/AKaf8I1DO276s1ekXnwJ0G60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ZEIRpScZr5A1f9i7466D4gWXwvoNrc6dFd+di41mKH5f92qRSPaI/wBtj9nqyl8qHwVJ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1VvyZqnn/b9+B9sD/wAUTen3/smzX/2evHPHH7CvxQ8Xf6XaeGdK0+7/AOmmsxbd3/fN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n/QP8L/+Dof/ABqkI+hZP+Cl/wAF7cEp4T1LHtaWg/rVR/8AgqX8I7cHy/CmqYHpHaj+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A+Oc4O2Pwev/cXc/wDtOqv/AA6n+OM+fMuPBkP11OT/AON0csO5mfSJ/wCCsfwtTIh8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00f8FcvhzDny/CurZ9Tc24r5rb/gkf8AGWU5fWvBUB/6/wCY/wDtOpof+CQ/xjlGG8Te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/tOjlh3A+in/AOCvPgFclPCepj/uIw/4VVk/4LF+CIc48H6ox9tRT+grwv8A4c7/ABR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R/RZT/7JU0X/AARr+Izfe+IPhdR/s28zf+y0+Wn3A9kf/gsp4ROdngzUvx1L/wCxqu3/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3wXff+DP/wCxry1P+CMnjkj958SvD6/7unzH/Cnf8OZPGH8XxP0Rfppcx/8AZqOSl3A9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NCJeH/uKN/8bpjf8FkNGHTwJc/jqbf/ABuvPl/4Iy+Lcf8AJVNG/wDBRL/8VTh/wRk8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+CmX/wCKo5KPcDuW/wCCymlDp4Fn/wDBo3/xFM/4fK6af+ZEn/8ABo3/AMRXFj/gjJ4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+4TN/wDF0v8Aw5k8VY/5Kvo3/gpm/wDi6OSj3A7Qf8FktO/6ESb8dVcf+yU4f8FktN7+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v/ia4Y/8EY/Fn/RVtFP/AHCpv/iqYf8AgjD4tOcfFHRD/wBwyb/4qmoUe4HfD/gsjpPf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/ZKUf8FldFHXwJcD6ak3/wARXnh/4IweMO3xP0T/AMFk3/xVN/4cxeMQP+SoaL/4LZ/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Ho6/8FmNCHXwNd/hqjf/ABFPX/gst4dP3vBF5/4M/wD7CvMW/wCCMnjMdPiZoR+thOP6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8cD7vxI8Pn62k4pclLuB6uv/AAWT8Kn73gm+/DUv/sKkX/gsf4Q/i8F6j/4Mf/sa8eb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H4heGm+sE4/pUZ/4I0/EYdPH3hY/8AnH/stLlh3A9mX/AILE+DT18I6n/wCDBf8A4inj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wnqQ/wC39f8A4ivB2/4I5fFcdPGnhA/9t7gf+0qgf/gjv8W1zt8XeEH/AO3qcf8AtKhR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8FhPAp6+FtSH/b6n/wATUqf8FgfAR6+F9S/C8T/4mvnGT/gj98Yl+74l8IN/2/Sj/wBp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+M46a94PP/cQk/8AjdVy0/5gPppf+Cv/AMPyOfDOq/heRf8AxNPH/BXz4dn73hnVf/Aq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ASH+NI/5jXg4/8AcSk/+N0w/wDBIn419tX8Hn6am/8A8bo5af8AMB9TD/grx8NT97wx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/wCCuXwwbr4Z1L8ZYa+Uz/wSL+N3ONS8In6ao3/xumN/wSN+OI/5fvCR/wC4q3/xujl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+Cs/wqbr4b1Af8Ct/wDGnL/wVe+Ejfe8N6h/5Ln+tfIx/wCCSPxy7XPhQ/8AcUb/AON0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k/hQ/wDcWP8A8bo5af8AMB9d/wDD1X4Nt97w5fD/AIBAf60g/wCCpnwUbr4evfxitz/W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x4HRvCrfTWP/ALCoz/wSX+PfaLwwfprI/wDiKOWn/MB9jL/wU++CDjnw9dn/ALd7b/4q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X+/4duD9bS2P9a+Mv+HTfx//AOfHw6fprKf4Uh/4JN/H8f8ALh4e/wDBxH/hRyw6SA+0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f7/hyX8bC2P9aVf+CkX7Ozfe8ON+On2v/wAVXxX/AMOn/j+P+YfoH/g4j/wpR/wSh+P/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HEf/AMTRyR/mEfbC/wDBRf8AZycc+Hv/ACm2p/8AZqUf8FCv2bpOvhwH/uD2x/8AZq+J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AOgdoX/g3Sk/4dP/AB+P/MO0H/wcJ/hS5I/zBc+3B+35+zQ/Xw4n/glt/wD4qlX9vT9m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ujW//wAVXxEP+CTnx9/58NAH/cYT/CnD/gk58fT/AMuXh/8A8HC//E0ckf5gufcY/bt/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x/2Bbb/4uuv8E/tgfBrXo7x/CGh38kUbKtwNO06OMKedu4K3XFfngP8Agkt8fj/y5+Hf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uv2Iv2JvE3wU8L+LNP8AiNpFnNeXl1BPZPYXgmXYEZWGQODnFHKu4XPeh+074MP/ADA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VJ/wANOeDT00HXh/25r/8AFVsr8GPD4H/IJn/77pf+FNeHx/zCbj/v7/8AXrEsxP8A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a7/4Cp/8VSj9pjwkf+YDrp/7dY//AIutofB3w+P+YVP/AN/f/r0v/CntA/6BU/8A39oK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f+Ze10/9usf/AMXSj9pbwiOnhvXCf+vWP/4utj/hTugf9Auf/v7QPg7oH/QLnP8A20/+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4VHTwvrh/wC2Ef8A8VTT+054YHTwprh/7Yxf/FVuD4PaB/0Cpf8Av5/9lTl+Dugf9Adz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DAP7T3hodPCOuH/tlD/8VSD9p7w4f+ZP10/9s4f/AIuujX4O+H8f8gUn6y//AF6evwf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LQBy4/ac0M/8yXrP5w/40o/ac0bt4K1f8Xh/xrrV+FOhL/zAU/GSpU+Feh/9AGH8XP8A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vSe3gjUz9ZYacv7TemdvBGoj/tvCP612afCrQ/8AoA234mpV+FWh/wDQAtPyqQOGH7T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LfYf8KP+GnoP4fBN1+N9F/hXej4VaJ20Kz/AO+KUfC/SF6aBZf98/8A1qAPPj+0+vbw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BNN/wCGoH/h8Cv+OoR//E16KPhvpq9PD9l/3xn/ANlpy/D6xHTQLIf9sP8A61AHm/8A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cAe+pJ/8TUbftR6jzjwTCP97Uh/8TXqC/D2zHTRbEf9sf8A7Gnr4Ft16aRYj/tj/wDW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rn7vg20X66l/9jSf8NOa6enhGx/HUW/+Jr11fB0S/wDMMsh/2yFL/wAIpEP+YfZD/tkt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+Km6eGdHH1upf8KQ/tF+MGzt0DQl+ssxr2f/AIR2Nf8Al0sh/wBs1p40SJeqWSf8BUUF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ps7NJ0Bf+AzH+tM/4X98QT00/QB/2xmP9a9vOlQrnM1gv12f41GdPth1vdOH4p/8VQB4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FnoQ+lpMf/Zqafjr8SH+7b6MP92wlP8A7NXt5trJeupaaP8Agcf/AMVUbHTY87tZ0xfr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xL/AIXV8T36JpY+mmOf60n/AAuH4ptnH2AfTSm/xr2o32jR/e8RaSn1ni/+KqNtZ0Fe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8wj/2agDxP/hanxaPS7th/wBwij/hZvxbb/mIRL9NIFexnxN4bXr4s0kf9vMNJ/wl/haP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8xUCZ49/wsb4uN/zFwv00hf8KB4/+Ljddcf/AIDpCf4V7CPHfg5PveNNMH/b1FSf8LC8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OBcdBJ46PF3xcfr4hvv+A6VGP8A2WgeJPi3J/zMGqf8B06Mf0r10/EPwGM58b6f+FyP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+POfGtmfpMT/ACWgDycat8WpB/yMGtf8BtIx/SlW8+LTf8zBr34QRivUG+Lnw6jznxlA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Pxn+G4/5nBD9Fm/+JoA8yFv8VmHPiHxH/wB9qKP7L+KUnXX/ABGf+2yivS/+F0/Djt4r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8bPhyP+Zoc/wDbKc/+y0Aeaf8ACNfE2XrrniM/9vYFA8HfEpuus+Iz/wBv2K9M/wCF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Kfpb3B/9loHx1+G4/wCZhnP/AG63H/xNAHmf/CEfEduur+Iz9dTaj/hXnxCk+9quv/8A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F7fDjH/IduD/ANulx/hTf+F8/Dgf8xi7b6Wdx/hQB5n/AMKs8dyfe1TWv+Bas9A+EPjZ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8lelf8L++HAz/wATK+b6WM9IP2gPhwf+XzUT/wBw+egDzIfBLxYc5urz8dUkpP8AhRPi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alIa9F/4aH+H3P7nWG+mnyf/ABVMP7RXgIfd0/Wn+mnt/wDFUAeef8M+a6/3pCf969kN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mP8AG7kr0E/tIeChnboWuv8ASx/xamH9pPweOnhnXj/25D/4qgDgf+GcdU7m3/G5ko/4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/Ap5P8a7g/tJ+He3g/V/xii/+Kph/aW0Ifd8G6sfqkQ/9moA4r/hmy/PUaaf96Rz/wCz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uaT+Jb/4quwb9prSBnHgnVD9TCP60w/tO6WBx4H1I/wDA4KAOGn/ZpvcH5NI/8e/+Krhf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eB9a1GzutPkmt4GnS3t4Pnb/AHWOf4a9vP7UmmDr4G1H/vuCsnV/21NH0C2mlm8DX3l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6U0Wfn38aLibz9Fu/DOlahp/maZD51vZ6e7fvtx8zPy/L/DXj2sR+PbnP2TTPEn/AGz0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9SNf/wCCgmkeEniXUPh3fWplhSePbdQkMjdGBArkb/8A4Ks+GbFyF8H3SgdmuwP5LW8H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BXnyB4V8Wn6aRN/8RU0fgD4w3HMfg7xg/00ib/4iv0Nf/gsP4fiB2+ET/4MG/8AjdZ9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EfhBP+BX8n/xNO8/5TnPgyL4TfG+4/1fgXxo300uYf8AstWY/gT8eZuR8PvG7D/sGz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/AAWOj58vwfbf8Cu5T/SqT/8ABZKfJC+DrL8Z5qXv/wAoHyIv7OPx/kGB8OvGR+tlIKsQ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d+HPi/8AGBh/M19Uv/wWL1HBI8I6f/33Mf61A3/BZDVx93wlpw/GX/Gj3/5QPmuH9kr9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FZ+oUfzep1/Y7/aOf/mm/ig/WWMf+1K+iG/4LH6+c7fCem/nL/8AFVC3/BY/xKOnhTTf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+UDwBf2Nf2jG/wCaaeJyfeSP/wCOVPD+xR+0hN0+G3iBf9+5iH/tSvdD/wAFj/FRzt8J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rS/wDBYrxq2dnhnSU/7Zuf/Z6dp9hM8gi/YP8A2lJunw/1Vf8Af1CEf+1KsL+wH+0w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/AIFqsI/9nr0qX/gsD4/bOzQ9HT62zH/2eqzf8FffiVzt0nRgP+vI/wDxdPlqdiTil/4J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io/3tYi/+KqzF/wTh/aQk6+GLZf97Wo//iq3m/4K6fFNs7bXSR9LAf8AxVQt/wAFafi0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C/8AxVHLU7AZyf8ABNX9oxh/yANOX/e1tP8AGnf8Oz/2jj/zBtJH11xKsv8A8FY/i6f+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qFv+CsXxg5/e2I/7cY6OWp2AUf8ABMn9os/8w/Rh9daH/wATTl/4JhftEP1stBH+9rA/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L4v/wDPax/8A46jb/gq98YT0ubMfS0jo5anYpF5f+CXH7Qj9bfw2P8Ae1f/AOwp3/Dr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cf8AcV/+wrKb/gqz8Yj/AMvtqPpax/4VC3/BVX4y4OL+3H/btH/hStPsM3v+HUfx5PWf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P/tKp7f/AIJM/HCT/Wap4Pj/AO32Q/8AtOuOl/4KlfGiTP8AxNo1+kEY/wDZaqP/AMFO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/wB1Ix/7LRafYD06D/gkT8YZB+88ReD0/wC2szf+06sr/wAEgvisfveLPCCf8BmP/sl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jYwIHiSYfQxj/wBlqs//AAUm+N0mf+KpuR9HT/4mi0+wHt6f8Ee/iWw+fxt4TX6W9wf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5/EJvv8Aj/wyn+7Yzn+leAN/wUY+Nxz/AMVffj6Sj/Cq8n/BQ342yZz4y1Af9t//AK1F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Rs8bt9/4j+H1/3dOlqRP+CMXi5x83xL0cf7umS/418zyft+/GmTOfGmoD/tuarN+3j8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qf4XTD+tFqvcD6rT/gi1r/8AH8UNOA9tIl/+KqdP+CLWpn/WfFOzH+7o8v8A8VXyK37c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2rf+Bkn+NV5P21vjHJnPjjVv/AuT/wCKotUfUD7Ij/4IrSn/AFnxUj/4Bozf1kqwn/BF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/gOi/wD22viSX9sj4vyZz431Y/8Ab3L/APFVWP7W3xblJz4z1Y/9vc3/AMVT5KncD7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/P8AE/Uf+A6Sg/8AalXof+CLnhYf634mayf9zToh/wCzGvz6P7TPxVmGP+Ep1U/S4m/+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XH/Myaw/0mmP9aOSfcat1P0Vj/4IxeBE/wBb8SPEJ/3be3X+easp/wAEa/hio/efETxI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+b3/AAuD4qXXH9r65Ln+75ppP+E8+Ks/IuPEL/SKU/0pcs+5Von6Xp/wR9+DcJJm8b+I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tWI/+CTnwDtv9f4x1p8dd2o26/0r8y/7a+Ls/H2bxM30spj/AOy0qwfF+56aX4sk+mmz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sVon6cL/AMEvf2bLX/XeJdSkx/e1qJf5U9f+CcP7LNuCH1m6Y/7XiFBX5lx+GfjPdcR+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U3/xupl+GHx1uuU8JeMWB9NNnH/stPlfcXun6Zr+wR+yRa/668jP/XXxM3/srV2XgP8A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iHSNZ8P6tptlqGlXH2q0dtfd9kh6nDMetflRB8D/ANoG4H7vwV4zb/txlH/ste7fs/8A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FbPxB4M8TaeJtbiF5e3dsyLDFldxYkfdqejGj9U3+J3w8jznxrpZ/wB25J/kKrv8Xfhx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uyuf5CvNov2arCLltWuD/wBsF/8AiatRfAHSYeDqVwfpAK5izun+NPw0Qf8AIyo59k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T4bp01mWT/cgmP9K5iL4GaMnXUr8/SOrUfwY0FOt3qDfmKB2j2Ng/H/AOHKZAu7+T/c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AL91dWf6WEn+NVY/hB4eH8V+3/bQirEfwm8PL0jvz/22agLR7EY/aT8EgcaZrZ/7cW/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RH3NF11/+3QD+bVaX4TeGx/y4XB+slSL8LPDa/8AMKlb6yf/AF6sRmn9pjw1/D4b1x/r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j9pnQf4fCmtH8Ih/7NWwnw08OJ/zA2b6tn+tSJ8OfDvbw+D9QKBnP/8ADTem4+Twbq34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3Bz5fg2+/4HdRCutT4e6AvTw7H+Kipk8C6CvTQIR9UFAHEn9p2Ufc8GN/wO+Qf0qI/tP6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HtRH9Fr0BPBOiL00S2H1jqVPCejp00e1/GKgR5uf2nNbOdvhCxH+9qD/wBFpjftL+JW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t5If/Za9QXw7pyjjS7QD/rlTho+nx/8ALlZJ/wBs1FAzyhv2j/GTfc8P6Ov+9LMf6VGf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XQx9fONeuC00+P8AhsU/BBShdPHHn2C/jH/jQB483x6+IMudtpo6/S1lP9ajPxn+JUv3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P8zXr/8AaugxjJ1vSF/7bRf/ABVRP4r8NQff8RaUuP8Ap4i/xoEeR/8AC2/io33ZLZf93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JnxWm/5elH00pf8AGvU3+IXhCLO/xXpifS4T/GoT8UPBMec+MNO/7/rQB5kPF3xef/mJ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o1n4uXHXWNQX/csoxXov/C4vAy/8zZZH6Of8KQ/GnwIg/wCRqt2/3WY/0oA87EHxXufv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0/pSjQPii/XXtc/8CkWu+b46eAkznxEH/3UkP8A7LTP+F9+AB11p2+kEp/pQBwH/CB/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w/XUCKafhb44m+/q2rn/AHtSeu3f9onwEAcXGoS/7tpJ/jUJ/aL8DD7tpqz/AEs2/wDi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eLZfv6hfN/v6jIaVfgT4gk/1lzK3+9fSV2a/tI+C1Hy6brDf9uX+LUN+0v4TA+XQ9bf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cev7PWqP9+df+BXEh/8AZqev7OFw335Lf/gTsf8A2autf9pHwz/B4a1Zj/1wQf8As1Qt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EtYf/gMY/wDZqAOcT9mofxT2Y+qk/wBasR/s2wD711Zf9+61m/aYsf4PBOqN/vSRioW/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g/3rhB/SgCsv7ONoP+Xy1H0gWpo/2d7Jet9B+EC0D9pO5x8vgzH+9ej/AOJpp/aQ1Jv9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/wD7GgC1H+z7py9b1fwhFTJ8AtMX/mIEfSEVln9orX2z5fhi0X/eum/wpP8AhobxSfu+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MKAN2P4C6UB/wAf87fSOpV+A+kjrczt/wAArmD8f/Gjfd0fTB/wKSo/+F7+PG+5pelD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GP4FaIv3pLhv+A1ai+CmgKP+Xo/TNcIPjZ8SH+5Y6Wv0t3b+tL/wtz4myDiDTl+lix/r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OnObe6b8WqVfgr4cH/LlOfqzf415qPiZ8VXGBc2o+mmj/Gk/4Tz4sTdL1B/uaatAHqCf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c/VzUqfCfw2n/MJB+r15V/wk3xan6ahOP9yxQf0oF98XZef7V1Af7trGP6UAetp8LvD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VYj+GPh8dNFh/GvHET4ttwdd1kfQRj+lPGlfFWb72vaz/wB/FFAme0x/DfQ16aPbfitT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Z/8AfH/1q8QPhH4mz53a7rP/AIF4ph8AfEaTO7XdY/G/YUCPfU8D6fH/AMwq1H/bOp08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/wC2X/1q+eV+E/jmX/Wa3qRz66hJ/jR/wpLxbN/rNWvG/wB7UJP8aAPo1fDVqvS2tV/4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3j/5Z2w+gFfOH/DP/iCTmTUJW/3r2Q09P2dNUf79yD/vXUpoA+iHtrGP78lon+8F/wDi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b0LVdKutQs4INQtJbN3SRQ6rIhQlT64NeEj9mm6P/LeH/v69Zvib9mZrPwtrl0bmAyw6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xsQf0oQHIx/8Exv2YbUZutVv5v8Arv4iVf5Yp4/4J4/si2XE9yh95fErf0avyvfWPjFq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orCdv/ZKntvBnx21cZh8M+M5/cabcf8AxNbqE39oD9SR+xB+xjp/35bB8f3/ABDMf/Z6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0z/WW2gyY/566tO//s1fl9H8D/2hbkZ/4Qrxu3/bjOP/AGWnj9nL9oW7O0eBPGzZ/vWs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ITP1C/4U7+w7YD/kE+FXI/vyzv8A1pyeDv2IrH7ugeD29zayN/OvzS039i79pPWeYvh9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/QmFbEf/AATz/aeueR4D1QA/89NRhX+clHL/AHiT9EvtP7E+mcx+GvCMhH93SHb+a0L8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XhHw3x0KeH4z/wChCvgCz/4Jg/tI3h/eeFY4B6zarEP/AGate3/4JPftCTjMlhosOe0u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rID7uj/au/ZP0Yf6P4Y0dCOnlaBbL/OnH9vz9m/TBi30G0AH93T7VP618QWv/BIb463B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qjH+SVv2H/BGr4vTj9/4o8JWvsLiZ/5R1PLH+YD6+n/AOCnXwPshm30h8/7Edsv/s1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KbVT5GlXHHTNzEv8s1832f8AwRZ8fMf9J+JHh2Ef9M7aZ/8ACtWD/giXr8jAz/FTTfcR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QX2gPZLj/gsB4EjJEOhySDt/p4H/ALLWTd/8Fg/CwJ8rw1n/AHr1z/KOuNsf+CJjqB9o+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If6yVqwf8EStFYfv/ivqzH/Z0dB/OSi9PuBYuf8AgsXpoB8jwnB7ZuJT/wCyisa7/wCC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Zj03NMf6iuog/wCCLXgGAf6R8TvETgdQttbr/Q1ft/8Agjz8ILX/AI/PHviecDr/AKR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6A8rvP8AgsnrRyIPDthH6HyHP82rFuv+CwPjGbPk6dZR/SzU/wDs1fQFv/wSh/ZzsRm9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+tQp/JRV2D/gmr+ydZHE+oyyEf8APXxKB/Kj90B8tXH/AAV3+I7D5La2T/rnax/+zVr6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irwV4u8RWuowWlvoFvBO8RtYcy+ZMsYG7B2da+l4f2Iv2LtHH76XTbj/AK7eJJX/AJSV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fDmn6jp8Efh5LO/VI7qJ9YnIlVW3AN+955o/dvYD4Lu/+Cq3xfugQurSxj/Y8of+yVh3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RONfu1z/AHboL/Ja/QhPhz+w/pfK6N4NkI9YpJP51NHdfsWaP/qvDng1semkbv8A0IUr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8FDfjLcAg+K78fS8k/8AiqwL79uD4uaiT5niu/bPrdyn/wBmr9Sl+M/7H2j8weGPDikf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L/w2J+y/o3FroGnrjp5GgWyfzxVaLZAfk9L+1J8U9RJB8QahJn+60rf+zVAfiv8AFTWM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22dv6Gv1lb/gol+z/poIt9J246bbK2j/APZqqy/8FQ/g5Z/8e+kTPjptkgT+tPnt9kD8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Yh0vxNOT/c0qQ5/KOtK1+Hfx+1bHkeDvGlxnvHo03/xuv05uf+Cu/wANrYEQ6HcNjt9r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/gsZ4NTP2fwy7n/bvn/pHTU5dIgfnra/s3/tI6r/AKv4f+OGz/fsZYx+oFaUH7E37Tep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95p1T/0KSvt27/4LK6Wufs/hO2x233Ux/wDadYl3/wAFmWXPleGLBfq0zf1FPmn2A+U7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qo+bwJfQ5/5+dSgX+clakX/BK39pC4GW8L2Uf/XXWYB/7NXvV/8A8Fltbcn7NoGnJ6fu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/BY/xnuPl6VYqPayB/nJReXYDzuz/wCCQ/7QU/8Arbfw5bD1fVt3/oKmtqz/AOCN3xuu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f797M3/oMBq7ef8ABYL4mS58uC1i/wB21j/xrEuv+Ct3xZnz5d95P+7bw/8AxNF59gO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V5P9f408KxD/AGPtDfziFa1p/wAETfG7/wDHz8RtAj/652cz/wCFeXXX/BU74vT5265d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WPdf8FMvjHc5/wCKm1BPpd4/kopctQD6Esv+CIWtHm4+KWnr6+VpUh/nJW3af8ESEjH+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0YH+clfJFz/wUN+MV3nPi3UBn/p+l/pisyf9ur4uXOd3jG/Gf+n64/8AiqOWp3A+57T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f/FPV2H/AEy02Jf5sa17b/gi34Ci5ufiN4ml9dkUCf8AstfnjN+2H8TbzPm+Mb1s+t5c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R8d32fM8R3UpP+3M3/s1HLU7gfpZa/8ABHz4P2PN1408US465vYY/wD2StW2/wCCW/7P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Lr7kf39ejX/2WvzCh+LfjTUTzeajPn+5DK3+NXE8R+Mb1cm21yTP93Tpm/8AZDRy1P5g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P7MOlg/aNXupSOv2rxQV/8AQWWnxfsY/sj6Y5827s2P/TXxVMf/AGrX5kW+lfEK+QvF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NFpExH/outLR/APxLvpDt8FeMLpf7v8AZM3/AMTS9nPrID9WPhZ8Of2Zfgp4o/t/whqm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TjW5Ln5GGCNrOw/SvWf+F9/Dzt4ytMf9dD/8TX5y/sb/ALP/AIv1n4uLN458Oa7oGkCz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xAXAwRX3cP2c/Aluf+PtPw21nyNdQOjk/aK+HMX/ADNqP/uLIf8A2Wqkv7TPw4i/5mGe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WcPgN8P8f66T8GYVHp/wAL/hfcavqGnwyyTahp/l/aY97s0XmLlc/7y1VmUWpf2qvh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/uWsn9cVWP7W3gIHAi1d/pa/4tWunwp+H0H3bGWT6BqePh34EUYGjTN/wE0WZnc5l/2w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1J9YIh/7PUD/ALYmhLnyvC2sSfURD/2au0j8EeCY/u+HwfrEtWI/C3hKP7nhyI/VVFFm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z5EXgjUn/wB+eMVA37YUzf6rwFdn63if/E16omj+HYvueG7f8hU6WmkRj5PD1sv4CizD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xC+RF4BUf714x/8AadRN+1T41l/1Pga2U/7U0jfyUV7Wk1mnC6Rar9VqVb2Ffu6dar/w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o/tMfEqbPk+DrFB7rK1H/DQHxauPueGdNT628x/9mr3ldQI6Wlqv/bOlGoSdorUf9s6L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PjRLxFoOnp9LSQ/zam/8LQ+OlwcjTrOMe1j/APZ17/8A2ncj7ogX/djFMOoXx6SgfSMU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v8eX7Rp/u6an9TVS41T493FxFL9tbzY92z/iWRd/lr6J+333/PU/98ik+23x/wCWzD6A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dR/aEueupzJ9LC3H/stOWx/aAueuu3if7sEC/wDstfQXn3Z63M3/AH0KTzbk9biT8WoS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493H3/E+or9JYl/ktSJ8PPjdL/rfFepf+Bqj/wBlr3nMx6zyf99Ggb/+er/99GqsHOjw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h/Gupkf9hOWnD4C/E+f/AF3jLUT9dTk/xr3PEh/5ayH/AIHSeS56sx+posw50eG/8M2+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D/vahKf605f2WPFD8yeKpv8AgV5Kf/Zq9xEA7jP4Uq2oPYijUOdHhy/sm6tjD+Jk/Ga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KuWz5viSE/WSQ/8As1e7LbKB3/Kj7Knp+YosZ+0Z4R/wyLbHPm+IrY/Xcf8A2agfsh6V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En/2avdvssf9xT9aQWcZ/gSiwe0Z4ev7IuiKPm121P0h/wDr09f2TPDa/e1uH8IBXt4s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RaLB7RniS/so+Ex97W1/C3X/AAp6/ss+C0+9rDN9Ldf8K9q+yR46D9aPIQcbR+tFg9oz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/wDMQuG+kK/4VKn7NXgcZ/027P0iX/CvYfKX+6tHlL6LRYPaM8lT9m7wQP8Al5vj9I1/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B/y8ah+CL/hXq3lL7UohX60WD2jPLR+zx4DHU35/KnL+z/4AXrFfv+Ir1EQqP4AaURIP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5gvwJ+Hy9bC/f8ad/wAKP+Hg66RfN+NeneWv0oEY9T+Zo5A9ozzEfBT4cD/mA3Z+r04f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26P/AG0r04QIeopDEoH3aOSwe0Z5qPgx4DH3fDNwf+21L/wpnwPjjwrP/wB/69HI29Fp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D2jPMv8AhTPg7/oUX/8AAtqK9QEh/umiiwczPnU/tI/DgD5dM8QP7fYm/q1Qv+0v4DUf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ALdkX+bVvr8IPCy9NKmPsXapI/hZ4Zi6aGT/ALzNWB1nKP8AtP8AhRf9V4M16T/e+zr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RAfk8B6sR/tXVuK7iP4c+Hl6eHkb6jP86mT4d6EenhmFvqi0Ajz4/tU2+P3fw9uB/va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7VlwufK+H4H/AF01Jf6LXqMfw60tB8vhW3H1Wp4/Adkv3fDNsP8Atn/9apKR5Gf2r9XP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qDH+QqM/tS+JJM7PBOlr9b6SvZl8EwqPl8PWY+sf/wBjTh4TSP8A5gdiv/AP/saQHig/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fQl/4HKf60o/aV8eS/6vQdEj/wC2Uzf+zV7h/wAI2VHOn6av1YUn9kJFnMekxfV1oC6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ly/6ux0WP/txkb+ZpR8c/iq/RdFX/uFsf617Z5cMXW+0aL6zIP8A2ak+12q/8xvQ1+t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HhF/8ZPjOttcNFcaenlozKE0QnH/AI9Xiun/ALbfxhubjybvXtI0r99HD/yBo22Z/i+9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3lil8R+H4vvdb2Nf/Zq+efGX7JvwW8WasdR1b4gRRSMwkxa+ILeBNw7ctVgeY+JP2vPj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J9Ma2/hmTR4Tn9a5/Uv23fjfbgKni2z2nqy6TCP617tcfs+fAu6txb6j4/WaKPo7+J7b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2/ZgSIx3Xjq32nqT4sjH8qj2kP5TK58+Xf7dvx0tlJXxfAf93Tbcf0rn77/goH8eU3Y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P6V9Lj9mr9kR8+b4qsmHv4tb/Go2/Zq/YwQ/vtd0qX/f8VTH+RrT2kP5SD5MvP8Agon8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j6W8P/xNZU3/AAUY+Pq5/wCK3uV/7d4f/iK+y0/Z3/YaiH76+8PSH/b8TXB/9mpy/Aj9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18RXB/8AZqPaQ/lA+HpP+CiPx75x8QL4fRE/+JqnN/wUM+PTZz8QtR/AL/hX3gPgn+wc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twf/AGalHwg/YTj+6fBx+utXB/8AZqPaQ/lKR8Ayf8FAvjs+c/ELUj/wMCq7/t9fHNv+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P61+g//AAqr9hUZyvg3/wAG1wf/AGak/wCFV/sJf3PB3/g1uP8A4qj2kP5Rn54t+3p8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/AlqYf28Pjk3/NQdW/8AAlq/RD/hVX7Ch/g8Hf8Ag2uP/iqB8I/2Fn6L4PH/AHGLj/4q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sP7dfxvPX4gav/4EtSf8N0/G4f8ANQNX/wDAlq/RQfBf9hh+n/CH/wDg5n/+KpR8D/2G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z/8AxVHtIfygfnUP27vjgvT4gax/4FNT1/by+OK/8z/q3/gS1fol/wAM5/sPP0m8Lfh4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sv8A7Ec+dtx4bH+74mmH/s1HtIfygfnmv7e/xxH/ADP+qfjcN/jTx+358cV/5n7Uz/28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kX9iqf7t5oY/3fFUo/8AZqb/AMMZfsYSZxf6SP8Ad8XS/wDxVHtIfygfn+v/AAUD+Oad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b/GpY/8AgoZ8dF/5nnUv+/7V9+j9h/8AY3l+7qViP93xa3/xVH/DBv7IEv3NVgH+74s/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fBcf/BRT46p/zO+on/trn+lTp/wUi+O0fTxtfn6sp/8AZa+62/4J8fsmTZ2awB/u+LE/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n7K0v3NdmH+74qiP9KPaQ/lA+IF/4KW/HkD/AJHC5P1VP/ialT/gpn8eE/5myY/WND/7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v7Mz/c8Vah+Hia2P/stIf+CX37OEv3PFmqj/AHfEFq3/ALLRzUuwHxmn/BT347L/AMzO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KmX/gqJ8dV/5mPP1tof/iK+xf8Ah1X+z5L9zxhrY/3dZtT/AOyU3/h098BG+74z1/8A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HNS7AfIC/8ABUr46j/mPQn62sP/AMTT0/4KnfHNeuuQH/t1h/8Aia+uz/wSW+Bp+74z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U/8AstRt/wAEj/gq/wB3xt4jH/b3aH/2WjmpdgPk1P8Agqn8bx11mA/9ukP/AMTUq/8A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8B+tnD/8TX1Q3/BIP4PP9zx34jH/AG3tD/SmH/gj58JTnHj7xGP+2ln/AIUc1LsB8vL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upWp/wC3CH/4mnD/AIKu/Gj/AKCNp/4AQ/8AxNfTv/Dnv4T/APRQ/EI+rWn+FIf+CPPw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dr/hRzUuwHzH/wAPXvjOP+Yhaf8AgDD/APE05P8Agq/8ZR1v7Q/9uEP+FfTH/Dnj4Wdv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P+HOvwvPT4ieIv8Avm1o5qXYD5vT/grH8YgObyzP/cPh/wAKeP8AgrL8YB1urI/9w+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c4/DI/8ANRvEeP8AdtP8KB/wR0+F69fiN4i/K0o5qQHzoP8AgrR8XhnNxZH/ALcIf/i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u/8APay/8F8NfRQ/4I9/CtevxE8Qn/wEpy/8EfvhOOvxE8QY+tqP6Uc9ID50H/BWj4uH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ho/4ezfFs/8t7P8NOhr6PX/AIJDfB4fe+IWvH/ttaD+lPX/AIJFfBhfveP9eP8A28Wl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/D2L4tH/AJeLX8NPho/4ewfFn/n5t/8AwAg/wr6YX/gkj8El+94814/9vdoP6U8f8Elf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/wBv1r/8TRz0u4HzJ/w9f+LP/PzB/wCAEH/xNe4/swftifF34/nxRNb30lt/Za22821j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cfdrrF/4JP8AwFj4fxprzn/sJWo/9lr2T9nr9ln4bfsvnxC/hDxZczLrkcMVyuq31vIq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/fPX2/GXKHRgYI8ffGE9dYuv/BVH/wDE1Knjn4ukc6xdf+CmP/4mvejqWlr18V6d/wCB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NHXr4s04f9vMP/xVZlnhY8bfF0/8xi4/8FMf/wATSjxp8Xj/AMxi5/DSY/8A4mvcDr+g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vkH/AMVTf+El8OL97xlpg/7fIP8AGgo8R/4TL4vn/mMXn4aTH/8AE0f8Jh8YP+gze/8A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2Hxf4VX73jXTB/2+Q03/AITfwgmc+N9L/wDAyOgDxD/hJ/i//wBB6+/8AIv/AImgeI/j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xh/+Jr2lvH/gsdfHOlf+BiU0/EDwQOvjfSz/ANvS0AeMf238ZH6a9q34WkI/9lpV1D4y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bxD/ANlr2T/hY/gVOvjTTT9Lkf4U0/FHwEo58Z6f+Fz/APY0AeQr/wALel6+Ida/BYx/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zJ18Q65+DRj+lert8Wfh8vXxjZn6XH/ANjUZ+L3w9HXxhbfhMT/AOy0mB5X/YfxXkzn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Sjwp8U5M58QeIf8AwLUf1r1A/GD4dD/mb4j9GY/+y1E3xk+HS/8AM3Kfp5n/AMTUgeZ/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1zXj9b8j+tH/AAr/AOI7/f1rXPx1Ij+tejn40/Dkf8zU5+gl/wDiab/wuz4dDp4klb/g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4Hwz8ev9/WNYP+9qrD+tSD4SeOm66nqv46s3+NeiD43/AA7XOddlf6Qzf/E0q/HX4dj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TH/2WgDzkfBTxiRzfXx+uqvR/wAKN8Ut9+6uj9dUkNelj47/AA6x/wAhW7P0sZ//AImm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/wB+30sZ/wDCgDzcfATxC33ppD/valLR/wAM/a8er/nqElegt8ePh52n1NvpZT/41E3x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9uUv+NAHAD9nHVm6+V+N3IaB+zTqDfe+z/jcSGu1b9oPwKOlprLf9uT/APxVMP7RPg1c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0I/m1Bd2ccP2Z7gfe+xfjLIaUfs1P3/s78WkrrG/aN8Mj7nhjW5f+2Cj+bUz/ho3Qe3g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x/NqAuzlx+zT6/2Z/wCPVIn7NaDqdNH/AAFv8a3v+Gk9LHTwTq/4vEKP+GlbP+DwRqR/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+zfAOsumj/tmalX9nO173GnD/tlWj/w0uB9zwNd/8CvIx/Sj/hpqcfd8Cz/jqCD/ANlo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Obuw/C3qI/s72Azm9sx9LcVab9p3U+QPA353w/8Aiagf9pXWGzt8ExD/AHr4f/E0EDU/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w+kC1PH8AtKX/mJxD6QLVX/hozX2zt8G2g/3r7/61L/w0N4jPTwjp4+t9/8AWoA00+BW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t1/wqRfghpK/8xVvwgX/AOJrG/4aE8TdvC2mD63p/wAKT/hoTxZ/D4b0pfrdsaB2Zvr8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/hEP/iakX4NaMOuq3f4R/wD2Fc3/AMNC+NBnboOjj63EhoH7Qfjlv+YLoo/7ayUBZnUr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n6L/8AY04fBnRDn/iYagfwrkP+F8ePm/5hehj8Zf8A4qk/4Xj4/bOLHRF+iyH/ANmo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j0vNQP4Cnf8AClNI/wCfrUa4n/hdfxCbOLfRR/2xc/1pv/C5viIekejf+AjGgDtv+FKa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PX4K6N/z31I/Vq4X/hcfxIPRdHH0sGNJ/wALa+Jb5xJpq/7umk0CO/X4L6L/AH9QP/bS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b8/9ta88HxN+J75xeWq/7ul0D4ifFFs41KMfTSRQB6GPg1ofeDUD/wBtqkX4N6D/AM+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yrzr/hPfim3/ADFsfTSFpP8AhMPipL/zGZx/uaUo/pQB6Wnwa0H/AKB85+tz/wDZVIvw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H/t5ry7+3/irL/zHtQH+7p6j/wBlpv8AaXxVb/mYdWH0sk/woA9UHwb0Af8AMIJ+s+f6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gIp+sleUfaPiq/8AzH9ZP0t41pAnxVf/AJjmu/gsYoA9b/4U74f/AOgFF/33R/wpzw+f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5ANM+KJ/wCY94i/77Wj+yvigQR/b3iP8HWgD1s/Bbw+c/8AEii/77rH8U/s4eHvEXhr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mvLZ4UnL52FgRmvOD4c+JhB/4nPibPtMq1z/AIt0z4paZ4c1S7XXPFAaC0klB+2AngZ+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/BP74g+KdE0y1fxl4eV7K2S1S6lt5ZHZFzgHp6muCuf+CUPjHUHLTfEzQYT3xpczf+1K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/wDCP6TqFp471/8A0yyWZ/8AiYt8knSRP++hXj3ij9oz4iaeD/xU2pzf9dNRn/8Aiq2j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zr0nEvxY08/7ujv/APHKRP8AgjXcscz/ABWtz/uaM3/xyvly7/ar+IIU/wDE+uz/ANx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3+1X8QWJzrFy31vJz/7UrXlrdGc59mQ/8EbbNf8AWfFOQ/7mk4/m9WV/4I56TjDfE+7P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MSftQ+O5Cd2qy/jPMf/alQP+0t44b/AJirf99y/wDxdHLW7gfeK/8ABHvwmpy3xS1A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Sj/gkL4IUfvPilqX4WkI/rX5/t+0R40bP/Ez/V//AIqmH9oHxkf+YkP/AB7/AOKo5anV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z4dIf3nxT1X8LeAVYj/4JL/DBB83xR1g/RbcV+eJ+PfjE9dRz+B/xqNvjn4vbrfj/v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Afoqv/BJz4TD73xL1w/Q24/9lqZP+CUnwcj/ANZ8Rdfb6TWo/wDZa/N5vjX4sbrqP/jt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5iI/79ijkn/MB+lA/wCCW3wNh/1nj7X2x/0+Wo/9kpv/AA7I+ASfe8da8f8At+tv/jdf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/mI/lEtMPxU8UN/zE3/CNf8ACjln/MB+mP8Aw7S/Z4Xr4y8QH/uJ23/xugf8E3v2covv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b/8AxNfmb/wtHxO3A1JyfaNP8KcvxE8XS/cvbhv92BT/AOy0Wn/MB+mI/wCCd/7Ncf3v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/wDE0H/gn3+zMnXxNqp/7jEP/wATX5pr4w8dS/clvm+lqD/7LTx4j+IJ6DUj9LL/AOw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YfsFfsuofm8Q6n+OtRf4U4fsI/ssDr4hvf8AgWtpX5sprnxDfpHqp/3bI/8AxNSi8+Iz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/wD4mjll1kB+kQ/Yb/ZRi5fXZ2+uvCnj9jX9kKAfPqrtj118/wCNfmyD8SZD8tnr7f7t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V8U5RldL8SsP9mym/wDiaOT+8B+kw/ZQ/Y5iP+vjb6+IJT/7NUqfs0fsa233hav/AL2t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L4T+LshwNA8XH6afc/8AxNWYvh78ZLj7nhnxk3+7p9z/APE0uT+8B+jx+BP7F9sPmtNO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ALNTP+FQfsWIcf2bpbf9xC6/+Kr87V+D3xtuB8vhDxu+fTT7r/4mnD4EfHOTp4I8cN/3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fZ/3gP0Th+Gv7FkPI0HT2+s90382q7D4V/Ywthx4Z0d/99Lhv5tX53Rfs0fHuY8eAfGT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yZ+0DcD5fh34tb/ehkH8zS9n/eA/Q0Wv7GtsPl8IaA+PWwlb+dA1f9juDgeCPD5x/wBQ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n+0NP0+G3iU/7y4/m1Tp+w3+0NMP+SZ69/wIr/8AF0ez/vAff5+In7JVnzH8PtEBHpoK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n8QeBNJXH93Q4R/Ovg2P/gnt+0NMefhxqI/3rmEf+1Ktxf8ABN79oSXn/hX06/797bj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A+6B+1b+zzY/6jwXYLj+7pFqP50h/be+Btr8sfhG0AH/AFD7MV8Qxf8ABND9oaT/AJk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H/s9XIv+CYf7Qrj/AJFCxU/7Wq2w/wDZqPZ/3gPtX/h4B8JLfJTw3bt9bazFKv8AwUi+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HuGtFr48h/4JYftAucHRdFj921SL/CrsH/BJ/wCPMn3rfw5F/vamv9ENHJHrID66X/gp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q/S4thTh/wAFSvAcf+r0MH/t6t6+UIf+CSHxxk+/deF4frqLH+UVX4f+CQPxikH7zX/C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9p0JU11A+lG/4Km+EFB26IPx1FKqyf8ABVbwwuduixD66gP6LXgkX/BHX4of8tPF3hpR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7D/AMEcvH7/AOt8deHY/pDM3/stLlpdwPYLj/gq/oKA7NItR9b1z/Jayp/+CtOmqTs0m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LLXA2//AARl8XP/AK34j6Gn+5ZTGtGH/gi/r2Pn+J+mKf8AZ0yU/wDs1HLS7gbz/wDB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fq0x/wDZa6fwx/wUe8SeLW0sWOi6dLFqF0tpDIVmPzMxHp7Vw0P/AARavv8Alr8V7X/g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2L4P/wDBMM/C7WvDF9N8Q/7UttD1KPUxANLMYlKtu25Mn68/SqvBLcaO4Hx/+IL8fYd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cfiC+f8AQtI/74kr6F/4RWBP+WNp/wB+hR/YUC5HlWg/7ZCsTQ+eD8YviNL9230pf+2D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87DpafS0Y19DnS7OLrPYp9dv/wAVTP8AiVxA79V06P6vGP5tSA+eP+FjfFaTO25sV/3L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ixN/y/xj/dsD/hX0G2qeH4vv+JNLj+txEP8A2aoH8TeGIj83ivSh/wBvsX+NFgPBF1v4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CyX/AApyy/Fa4znXL8f7tqB/Svc/+E98FIPm8b6P+GoR/wCNQSfErwDH9/xvpf8AwG+Q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L8UrjO7XtX/4CgWnDwj8TJOuva7/AN/MV6+/xe+HEP3vG1gfpcg/0qH/AIXZ8NB/zOdm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DueS/8IH8SH667rh+s5/xpD8NfiDN97WdaP1uiP/Zq9U/4Xv8ADDHHiqN/pHN/8TUb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NeeT/ct5j/SiwXPLD8IPHEv3tV1g/W+I/wDZqQfBLxk3XU9VP11Bv/iq9Nf9pD4ax5xq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qL/hpn4b9ptTb6WElFibnnKfs/8AiiQfPe3p+t+9Sp+zhrcn+su5z/vXrGu5b9qHwCPu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/2VRn9qfwSv3dH1uT/tzA/9mosFzj0/ZivXP7y4z/vXDGrCfsu8fPJB+MrGul/4at8I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27oP/Zqaf2qvDh/1fhPWj/2yiH/s1FgvIwIv2XrJDy9oP+AGr0P7NOnoOZbP/v3Vw/tX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MfeSEf1qP/hqu0J+TwLfsPe5hFUIVP2ctKXrPaD6R1Mv7O2jgf8AH3APpCtZl1+1PL5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482+T/2VaT/hrXVj08Bxf+B//wBhQBuQfs8aKOt0p/3YV/wq5H+z3oIH/HxJ+ES/4Vyp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nwRap/v3zf0WkX9qLxex+Twdp2Pe9f8A+JoA7SL4E6En/La4b/tn/wDY1Zj+COgr2uW/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7S3xBlB2eGNIT/v81RN+0F8Spc7dG0aL620zf+zUAemL8GtAX/lldn6ZFOHwf0Ef8u98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jT8VrnPlWulx/wC5YSH+bU9fij8YpPum0Uf7Ol5/rQB6inwk0Ef8w+5b6yGpl+FPh4Dn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eSDx98aJBxf4/wB3SY6afGHxqkzjVLkf7umRigD2OP4UaAOmkH/gUn/2VWI/hZoijjR0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+NdxndrN+P8AdsohTfL+MlwDu1/VF+kEY/8AZaAPc1+Gejqf+QLb/jJmp4/h7pC/8wO2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xkk+94k1zH+9Gv8A7LT18MfFqXl/Eeu/+BaLQB9Ar4J0/to9v+PNOXwTZdtItPxQV4D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v+Jtcb66gR/WmH4a/ER879f1c/XU2H9aAPokeEoIxj+zLRR7pTh4bgX/AJdbJPqlfOY+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3eH/AHtQf/4qnD4E+IZR+81ec/W+c0AfRX/CPwR9Y7Bf+2dJ/ZtpF96awj/4Co/rXzsv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4H/euGP9Kev7OM7D95e23/ApHNNAfQpGlxZ3arp8f/AkH/s1QtqWiRZ3a/p6/wDbZB/7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/wAd7Zf+PGrEX7N1oPvXlr+ERNMD3A+IPDaDLeKNNH/bzH/jUT+M/CUGd/izTl/7eU/x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HW/h/CGp4/2dNMTreg/7sNMD1h/ib4Hgzv8AGViPpcLUR+LvgBcg+NbM/wDbb/61eaR/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Q/SAVOnwD0JetzcfhAtFmK6O7Pxq+HY/5m6FvoW/+JqJvjf8OVz/AMVQrf7quf8A2WuN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3uj/wBs1FTR/A/QB/y0um/BRRZibR0zfHf4brn/AIqB2/3YpT/Soz8ffht/0G5z9IJv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j+C6b/gYFSr8F9BH/LC5P/bUUWYro0H/AGg/hyudt7fyfS0l/wAarv8AtFfD9c4XU5B7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R/B3w8vSxlJ97irEfwk0FemnsfrcH/CizC6KY/aP8Cf8srLWJfpaH/4qopf2mfCMf+r0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/N6q+BfCXhnxt4WtNctNGFvBcSSoqSXDMcxyNGf/AEGt8fCzQR/zDIf+/jUWGYo/am8N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1zjX/wBmqjf/ALX2jW1vLL/whepTRRIzv88X3QK6sfDfQRx/ZNv+bU+4+Heh3Flc2x0y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vOAwwetFhHzje/8ABXD4bWbMItAunx63UY/kDWTcf8FifBiZ8rw4z/W9P/xuslv+CRnw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igu7ZOxoVH5bavxf8EkfgugO/WfFUn/b3EP/AGnWijcLox7r/gstooJ8nwnG3pm4k/8A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upz5Hg61P+9LKf8ACu8tv+CVHwMQ/OniKT66jj/2WtS2/wCCWHwBT7+l63N/v6s4/kK0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/gsrqvPkeErBPqsjf+zisi6/4LG+K3B8nw9p6f8Abox/9q19IWv/AATH/Z7tuvhS+nx/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v/BOz9nuzHHgJJMf89L6Y/1o9nALnyBN/wAFhfHzA7NL0+P/ALcQf/ZqxL7/AIK6fE6U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skH9a+6of2DP2fYv+aY6bJ/vzTH/ANnrUs/2MPgPYf6n4VeHvq9u7/zaj2cRn5yzf8FZ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Sf7ltCP/AGWsi8/4KmfGW6zs1ySH6NGv8o6/US2/ZT+Clv0+FPhV/wDrppqt/Oti3/Z+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l4Tj/wB3Sof/AImj2cQPyJuf+Cknxjusj/hKrz/v8R/Ssm5/b7+MV5n/AIqi+b6XL/0r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t/8AV+BfDaf7ulw//E1dh8C+FYP9V4U0SL/c0+If+y0KnFCufh7P+2l8YrwnHiDVHz6T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LUXxhv8/wDE41Zs/wDXc/8As9fu1FoGjwD93ommx/7lpGP6VZjs7OP7ljap9IVH9KfL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Lt+MWokhbrWbj2FtM2aVfFPxs1P/AFekeIbjPePSrhs/+O1++6KEHyxQL/uxgVILh06H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I/AiPQfj5qh/deFfFsmf7ujzD+aVeg+Dv7RGpcr4J8XPn105x/Na/esXc2Pv/rSedIer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Pwqs/wBlz9pfUwfL8C+K1H+2pj/qK9L+G37Hnxzi0DxtF4h+H+utd3OkzQaXJcXKvsuC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75q/YrzZP75/OkLN1LH86OVDufiHD/wTw/aUujtbwbcoPWXVoMf+jK04P+CYv7Rl0uW8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hz/6FX7T+e4/jb9aQTSf3jTsgufjFb/8Eqv2gLhvnstEjB/v6oB/7LWrbf8ABI7433H+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qbH+Smv2KDMf4zRz/eb86Yrn5E2v/BHT4uy8zeJfClv/ANvUrfyjrXtP+CNvxD/5b+PP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BX6vYI7t/n8aUZ5+Y0Bc/Lyz/wCCMniLP7/4o6ao/wBjTJD/AO1K3LL/AIIydPtfxVHv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lQ+uaXNArn522v8AwRk8MD/j6+KOque/k6dGv8zWta/8EcPh3GP33xC8Ryn/AGbeAf0r7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96Cbnw/bf8Ee/g5Ccy+KfFk3/ba3H/tOta1/4JJ/Aq3/ANdeeKbr/evo1z+S19mbTik2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8Er/ANnm2/1mk65cn/prqrjP5YrZtP8Agmh+zla9fBl3N7yatcf0NfTOz3p20+1AXPn2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WpyPhtbSY/563s7fzata2/Yk/Z8sf9X8KdEfH/PVXk/ma9sAA9PyFBBxwB+VAXPKLT9l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E/hdMd209W/nWxa/s8/Cm1GIfhr4VjH/AGCov8K7za/p+lPVHoC5ydh8IfAmmHNt4I8P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OJrdtvDeg2ePI8NaLBjp5enxj+laIzRg0BcaiW8QxHY2cWP+edsi/0p4uXUYG1R6BQP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fSgLkgvZem6nC5lYffqARtnpT1RhQY+0YrtK38dVykmfvcVYIb0ph3elCWoKoxqrhhmv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3xo/wBqDRT/AOQpK9WC9K8u8AD/AIyJ+Lw/vWWin/yHJWqS1Nb6Hp3k0eTUu6jdUIzI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M0ANEQpdgoyaM0CDy6btxUikAc80xjQAuMCmlcmnAjFOAxQBGFxTqXHNKBigkQA0tKBm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pgOA4pcUDpRQAoWnAUUoOKAFAApRTd1BagB2TRURf3pN/uaAJaKi3+5o3+5oAmzSgk1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dzQBNRUQYnuaUNigBxpKTdRuoAWlHHSm7qN1ADwaM00GigB26jIptFAD93vRu96ZRQA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IoptFBR8kjxp8ZJBgX8q/7mjwr/AOy0f2z8Zrkf8hjVYx/0ys4E/wDZK9qbxj4bUHf4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/iqpzfEDwVBnzfH2kL/2+RVyHcePNa/GG6+/4g8Qfg8K/wAlqM+GPivN97XPEDfW+Ufy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m3z5nxA0z/gNwD/IVXPxw+GCdfHtqf8AcaQ/yWgEeWj4afEq4+/retH66o1H/CmvHk/+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Wk/oa9Mk/aA+FMWf+K3kk/3Ypj/7LUB/aM+FKZ/4qS8n/wByyuG/pUlI86HwC8Wzf6y/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/s1PX9nPX2H7y5lPu2oyn/2au+b9pP4ULnF7q8/+5p839arv+0x8L1zsg12X6WLf1akB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c3EI+t1IalT9mG8P37i3/GWQ12g/ag+HOPl0XXn/AO3If/FVG37T/gXB8rwxrkn1tkH8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y+f457P8QxqVP2X7f+KewH/bNq3m/ah8LjPleCtak/4BEKZ/w1Foefl8Aay31eIUBdmS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WAP/AFzFfFmoaSvwb+K15b6torappyy3A2SW7zJyG2su1a+5Zf2qrCEfu/hpqUnubiH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opoun3E1rF8OtR82OdYH/4mMC/vC2B2/vVYj478QaNpeswx6lpGnzwPKjfuhYyf1jrN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ILw/9w2Vv/ZK+1NZ/wCCj7eHrjyNR+Fup2k/9yTVIgf/AEGs8/8ABT6EjA+Gl+f+4x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sfEV94Yv5AfL8Jaz/wAB0ef/AON1zl74N118+X4R8RH/AHNHuP8A4ivvaT/gp9FBkn4Y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SqUv/BVOCPP/ABbe8X66x/8AYVPtJdhH583Xw98WSk+X4L8Ut9NIuB/7JWZP8LvHEmdn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uP8A4mv0Sb/grPbxZH/CvbgfXWG/+N1A3/BXW2jznwBIP97V2P8A7Tpe0n2A/ORvg78S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xH/AGCbj/4moJPgb8TJc4+H3i7/AMFNx/8AE1+jTf8ABYSxXIPgYj/uKP8A/G6hb/gs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TVJP/jdHtJ9ikfnDJ8A/ifz/AMW+8Wf+Cq4/+JqA/Af4nLn/AIoDxWP+4Vcf/E1+kB/4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z/8Ag1k/+Ipv/D5DRv8AoTn/APBtJ/8AEUe0n2Gfm/8A8KP+Jyg/8UL4qH/cKuP/AImo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fA3in/wV3H/xNfpGP+Cx2jH/AJlCX/waP/8AG6cP+Cxegn73hCX/AMGb/wDxuj2k+wH5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XwR4o/8ABXcf/E03/hUPxGHXwT4nH/cLuf8A4mv0wX/gsP4aP3vB8v8A4Mn/APiKcP8A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fN/4Mn/+N0e0n2A/MT/hW3jlevhTxCP+4dP/APE0xvh542Xr4Y8QL/3D5/8A4mv1D/4e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uh/3EP/ALCgf8FcvBb9fDF2PpqA/wDiKPaT7AflufAnjNevh7Xh9bKf/wCJpB4L8Xr1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/ia/Ukf8FaPBLdfDV4P+39f/AImj/h7B4HP/ADLl5+N+n/xNHtJ9gPy1/wCEU8VoOdG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IUxvD/ipOul6yv1t5f8K/U4f8FXPBDdfDdx+OoQ/wDxNOX/AIKp+AyPm8OT/hfQn+lH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LH8Tr1sdVX6wyf4UosfEqf8u2pr/wBspK/VYf8ABVP4fd/Dt1+F1bn+lOX/AIKofDk9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tR7Sf8AKB+VGzxKn8OqL/wCSkF14ki/j1NfwkFfq4P+Cp/w1I58P3g/7b21KP8AgqP8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stqajnl/KB+UQ1rxHH/y8akv/ApBR/wk3iNf+X3UV/7aPX6vD/gpz8L366JcD6taGj/h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pvytKOeX8oH5QjxX4kHTU9RH/bZ6cvjLxQvTVtRH/bV6/Vf/AIeR/Co/8wFv++LP/Ggf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QG/792X+NHPL+UD8rV8deLE6avqP/fxqePiD4uHTWdRH/bRq/VAf8FFfhG3Xw+3/AH5s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P+EJ/wCZfb/vxY//ABVHPL+UD8sR8RfF4/5j2pD/ALatSj4j+MB/zH9S/CVq/U7/AIeH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v+/Fl/8AFUD/AIKJfCMZx4db/vzZf40c8v5QPyyHxJ8Y/wDQf1T/AL/NSj4leMh01/VP+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A8W+Ew6eGz/AN8WQ/rR/wAPHPhSo48NfpZf40c8v5QPy0HxM8a9Br2qH/tq9OHxH8b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JHr9Rz/wUk+Fi9PDJ/Oz/wAaYf8AgpT8Lx08MH/vqz/xo55fyAfl4PH/AI3b/mMauf8A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N/8AoLasfq71+oH/AA8t+Gi9PDLf9/LP/GmH/gpj8OB08NOPpNaUc8v+fYH5kDxf48P/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n+FH/CTePpOk+st9I3/wAK/TY/8FN/h0M48PTD/tva1Gf+Cn3w+TO3w/N/4E24/kKO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BrHxAk/i1xvpDJ/8TQL34hN0TXj9LeT/AOJr9MD/AMFR/Ai/d8Py/wDgZCP/AGWm/wDD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yf8AgfF/hRzy/wCfYH5qCb4jH/lh4hI/69pf/ia+uP8Agn54A1rx/wCI/G1p4qS6g8vT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P9aQ2Nwr3L/h6d4N7aHIP+35f8K6XwJ/wUC0j4mahc2eieFZr6a2i86QC8U7Vzj0qG5P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7Tc/8fum/wDfpanj/Zv00f8AL7pv/fparD9pfUM/8iAfqbxf8KST9oy8nbc/gJS3r9tw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v7OenAf8flh+EApw/Z200dbyz/C3WqA/aS1X+HwLCPref/Y0D9pLW/4fBFqPrdt/hQUa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X22/C3Wnr+z5pY/5fovwthWX/wANJeI/4fBtgP8Aeu2pR+0l4oHTwhpf43TUAbKfs/aW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qVPgFpQ66gP/AAGSsMftK+LD08IaR/4EPSH9o7xc+f8Aik9IH/bdqAOjT4A6Sf8AmI/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R/0EW/8AAZa5Q/tDeMD/AMyvpI/7asf603/hoXxkM/8AFNaT/wB9yf8AxVAHYr8A9FXr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nj4F6Gv/AC/yfhAv/wATXFf8ND+Mz08NaSP+Byf/ABVKP2gvHHO3w/pA/wC/h/8AZqVg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+YhcfhCP/iaevwX0FeuoXf4Rf/Wri1/aC8fc40XRl+sch/8AZqX/AIX78RG+7pOiD6wS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svwb8Pj/AJfrw/8AbOnp8G9B7XN834VwP/C7/ia3Sx0Uf9uklH/C5PijJ0tdGX6WclID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S35+lSL8H9EX+PUa84HxV+KknRNMX/dsZKP+FlfFhuj2X4ae9AHpS/CXQQOW1E/iacPh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4Ea8wHxA+Lp/5eYP/BZQPHPxbbrdxD6aVmgD1AfCfw7/AM8dRP8AwM/40q/Cjw/2tdQP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8Jf8W36agg+mkLSjxR8XT/zEwPpo6UAeqr8KdBH/ADD70/Wb/wCvUqfC3QF/5hV031l/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i63/ADGZB/u6RH/8TThrPxebprt0P93S4x/7LQVyruevx/DDQP8AoCTt9X/+yqZfhhoP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NlXjY1X4vj/AJmHUR/u2EQ/9lpRrHxf/wChk1YfSzi/+JoDkXc9mHw00IdPD6/i609f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+LLXi39pfF9v+Zn1n8LWL/4mmNP8XJOvifXfwgjH9KBnuC/DbSB08P2/4lakX4daWvTQ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H4sP18TeIfwCD+lM/s74rN18T+JR/wBtFH9KAPfl8A6cvTRLEfXH+FOXwHYdtGsfy/8Ar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VG6+KfEf/gQBQPDPxQk+94m8Rn/t8xQQfQq+BbMdNIsv+/ef/Zak/wCEHth00iz/AO/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whHxKk+94h8SH/uIkUD4d/EZ+uu+JT/3FXFAH0P/AMIRB20iy/79H/4mnr4LiHTTLIf9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hL47f72sa+frq0tOX4MeMZPv6prDf7+qy0BZdz6OXwfGOljZr/2yp48JKOlrZj/tlXzg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l9et/v6nLTh+z5rLfeuJT9dRlNAWXc+jf+EZ2/8ALGzH/bKmHw+q5z9iX6oP8a+dB+zp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yGnL+zhen7zqfrdyH+tOwadz6GOkRLnNxYL/AMBT/wCKpBp1uvW9sB/37/8Aiq+fV/Zq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TyH/wBmpR+zLnqtp+Mjn/2aiwadz6CENonXUNOH/Ao//iqQvYp11fTV/wCBxf8AxVfP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j67zUifsxw9/7OH1DUWC570b3TE6+IdMT/tpF/8AFU06tpCjnxRpg/7bQ/8AxVeGL+zHa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D/jUg/ZksgOZNM/79//AF6LBc9rOvaEv3vFelD/ALeIf/iqjPinw5H9/wAXaUP+3mH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1WA6zaWP+2ApR+zhpy/8vWlr/wBshSA9gbxx4Uj+94x0kf8Ab1F/jTD8Q/BoznxnpX/g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0xeuoaYP+2a0v/DPmkgc6npg+iLQB6sfiL4I7+NdLH/b0n+FVT8UfAY6+ONPH/bZf/ia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qtiPoi/41HZ/A/w/cW6XFprtnd28n3JYIVdG+h6H8KAPUT8W/h+nXx1Y/hcL/8AE0n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8b2h+kgP/stecj4I6InXVYR9Lb/61OX4LaD31hPwt1p2YHdy/HL4bQnnxdHJ/uFj/Sqd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LDeeJUeCSNg6OHIZe+eK5AfBfQf+gsv/AID/AP2NVtW+B+i3WjajBDqLSzTW8kaJHa5J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ujm5X/ZDEe2WHSivo4u8flWNPYfsTy/63R/Dsv8AvWt0f615FP8ABP4mX/h/w/p8vgrU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o/dr52G+U/e/u1w3jD9kr4x62ZEs/Ad2yFRgyXESDP4tWyiRzn0m5/Ygi6eG/DP/AIAT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DOzwz4XP/cLmavjKT9gv4+XAI/4QhE+upRD/ANmqqf8AgnR8fbok/wDCL2kWf7+qxD+t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4x/Yugzt8MeF/wANEkNM/wCFifsYR/8AMr+Gfw0Fq+Nof+CaPx4k+9o+kp/v6tHVpP8A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O0IfXVFNHL5gfYQ+LP7GcfTwv4a/Dw9SH41/sdRD5fCvh4/Tw6tfJkf/AAS2+NcnB/4R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asL/wAEqfjIw+a48LJ9b9j/AOyUcvmB9Tn4+/sgxfd8J+H/APwnY/6im/8ADSH7I0Wc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w/4V8up/wSj+Lrfe1TwrH/2+Of8A2SrEf/BJj4sNy2veFF+t1J/8RT5UB9Or+1P+ydF9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Yf8A4mpU/bB/ZXtvueFdJX/d8P24r5mX/gkp8Sz97xR4UX/trMf/AGSrEX/BIv4iP97x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4/wDstLkiwPpT/huD9mW3H7vw1p4/3dDtxTT+3p+zgn3fDtnj20e3H9K+do/+CQXjpvv+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/wBKmX/gj94yPX4g6AP+3Sal7KHcD6DP/BRf4BJ93w7/AOU+3FN/4eU/A6D/AFXh1/ws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HbxIevxM0Yf9w2b/AOKq1D/wR21of6z4m6WP93TJf/iqPZQ7ge0f8PQ/g9B/qvDs34RW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+FSZC+HLg/QW4ryeH/gjzdgfvPihZj/d0p//AIuraf8ABHwj73xRh/DSW/8AjlHsodwP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Bfu+G7v/AL6hH8qhb/grJ8OR93w3dfhLH/hXDQ/8Ef7Jf9Z8Um/4BpGP5yVbj/4JC6Hj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Fz0xB/7NT9nBdQOq/4e0fD9eV8L3zfSeMf+y00/8FdfBMYOzwre/jeqP/Za5xP+CQXh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b/d0+Mf1qzH/AMEg/BAHz/ETxAf921hFPkgBpv8A8FfvCIzt8J3R+t7/APY1Wk/4LB+G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AIFeH/4mnr/wSH+Gw+9468UN/wABt/8A4mrMP/BI/wCFqff8XeKZfxgH/stNRpgY8v8A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wgfxvH/+Jqsf+CxNoc7fB4/8C5P/AImuuh/4JM/CFPv654nl/wC28Q/9lq0n/BKP4MIP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4g/9kquSmB50f8AgsPdY+XwXb/+BMx/9lqtN/wWG1Mg7PB1sPrLMa9Zj/4JZ/BJer+I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tWY/wDglx8DF+9Z67L/AL2pt/hRyUwPCrj/AIK/eIGz5fhawT/eEh/rVB/+Cu3ixs7P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/wBmr6Nh/wCCYvwGh66Fq0v+9qslXYv+CavwAQc+Fb9vrqk3+NHJTA+XX/4K5eNyDs0T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8VVZ/+CtvxDf7mm6Un1tM/wDs1fW0f/BOX9nuP/mSbhv97Vbg/wDs1XIf+CfH7P8AD0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5m/8AZqOSmB8bP/wVg+Jkg+SHSI/rY/8A2VVZP+Cq3xXOdkmjgen2NR/Nq+34f2EfgLb/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/APXSSVv61ci/Yr+BUQwPhfop/wB6Nj/M0clMD4Cm/wCCp/xefIF1py+62cdUJf8AgqF8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/wB21jH/ALLX6KxfsafA+3O5fhh4e/4FbZ/nWhb/ALK/wbt+E+GHhr8bBT/OmoQA/M6b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x4kRf92GMf8AstZ83/BSr4zHP/FTzf8AAFQf+y1+qVt+zb8Jof8AV/DPwwuP+obGa0Yf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14XH/cJhP8ASi0OwH5Hyf8ABR/4zyZ/4qi+X6Ov/wATVKf/AIKF/GmbOPGGoj280D+l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wcp4G8Op7rpUP/xNWoPAHhW34i8LaNF/u6dEP/ZaLQ7Afi8/7dvxsu848W6q+f7sx/oK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jn/AISXXmz/AHZJDX7YxeFNFiH7vRNKT6WcY/8AZalGjWEfC6XYqP8AZt0/wotDsB+I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Bzr3iE7/APanr0f4XeN/ip4vuPD8N3c+Kvteoanb2r8XSr5ZfBbP3R8tfrsNLsv+fC3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olEWQipGPRVA/lT5YdgPk//AIUP4jP/AC/Xkv8A3EpqUfAC9z5U15iUpvSOTUpNzL/e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9wM/SvG/EkYf9sD4etgYbwXrKkeuLi3rJwNEebR/s7Mw+e5tv+BXch/8AZqnT9m+3P3rm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TYtIl6KP++KkWFR04pci6juj5nj/AGabA/eubP8ACJjVuD9mfTO89r+FqT/SvpEcetOB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+x/s16WB/wAfMP4Wf/2NWYv2cdIXrNn/AHbMf4V71QM/5NVyInmR4jF+zvoqj/WT/wDA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7PuiD/lpef8AgOor2Xn/ACaAp9cUciJ50eTp8BfD6jpfH8FFSp8C9AX/AJZXjfUgV6rt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9mjkQnNHmKfBTQF/5dLpv+2gqQfBnQMEfYLg/WUV6QUNJsNHIiedHnsfwc8Pr/zC5Pxm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/MJz/vS13iqfSngGjkQc5wq/CTw+P+YPF+LmpU+FGgL/AMwi2H1Y13AwPWlyMUciDnkc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l2g/CpV+HujJ002zH/AK6sAU4KvoKXKg55HLjwNpQBA06ywf+mQNSL4O05f+XG0/78Cu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iHPIxo/DFinS1th9IRU8ehWkfSCAf9shWmFFAwPSjliHPIqDT4R/yyh/79LR/Z8P/PKL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flQD7CjliHPIrC1A6YH0AFSCEj+JvwqYfSg59KzFdkIg93/Ogwe7/wDfVPyaTmtEaIga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H1UZs939/8A76q3g05UoApf2ch6+Z/31Sf2an+3/wB9Vf2UbMVJndmeNLT0J+ppy6bG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AXZUWyUDpUq2yjoKmooC7Ivs/wDs0ogIHan49z+VOBNNCIfs/XJ/KgWw96nBPpS/gaoC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A/8A1VPg+tJjHfNAEPlrSqg9Cal49M0KQe2KABUGOlLsHpTgM0FfegTG+Xmjy8elFJzQ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5aiqW2/1y0Fo8y/ZvH/FmdHH9281Ef8Ak7NXpB+8a83/AGbz/wAWesR/d1DUR/5OzV6P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cijIpuKMVnYzCiiirIECZqWND2IpiE55NTIobvQO47YcckVGYe+TTzFtyRTPMK8UBcQL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gooooAMe9GD9acvvSh1oAYFPpS7B6CnFloAz60AN246U8bqAh7UoDCkAgBPrTgnsfypQ2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/wDXqQADFFGc0hOBQWLso2UzfQkmaAH7MUoFKpTnJoJXHWrJuJn6fnShvY/hTQwGaUMK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Tn0NLuzTST6UCuAzSjJ700HPtTxnH3v1oJuLRgHvTQwz/wDXp4xQFxhX3pmPc/lU5Wml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ZIpFAqQdKAuRYPqfzpVX/aNKe/H600UBcdgCk4ozRkUBcTNNJp26kJoC43dThJjvTc0K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9aAw9abRQGg/cK8t8EH/AIyR+Kvp/Y+if+3Fen15f4Y/c/tL+Pk/57eG9Kk/Ke4Wto7M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VmiAooopgFFFJnFAARQvNPQZBpg4kxQA5YyOaCavNCFi96o9WIoAN1KDmm0UEjwcUuRT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jpRSA8UuaADNJupaTFACZpC1FIRQAZNJk0UUAGTSgmkoFAD8mgEmkFOUgCgB2cUZNI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1G6kooAXdRupKKAHA5pQcU1adQAoOaWm0oagBaKKKACijNGeKACioyaKCj5LX9mHw+p5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j/Zs8NRfe1a0/wCArHXqI0u1H/Lun/fFOXT7dekCD/gNYWOznPNY/wBn3wnF97VYf+Ah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66sv4ba9IW0iXpGn/fIp4gQfwL+VFg5zzyL4MeB4uuqu30H/ANarUPwq8Cxnm9mb6Bv8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qkD+LFKwc5xyfC7wH/z8z/k/+FV9Z8G/DLw1pb6lquqGwskljgM05cL5kjbUXp1J4rut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h/ax+b4NW4Dbv+Kn0T/0ujpWGpnZnwF4CglKlZjj1ST/AOJqyvgXwEy5WOQ/8Ak/+Jrd1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YX8KgjsyqL0BpWH7RGX/AMIb4LQfJZSSfUtTD4Z8KxZK6E0v4mt5YXUfw4qRTjg9aLEO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jOfDlxF9Ii1fIXx5/ZO8Y694j1TVfA2hTXlvdzh44pJo4QSGz/E3FfbwGaUW+TnNFiuY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/wAQeF4tP8TeB/8AiYW/3Lj+0YGZ1/vferm/+GSPi467I/DEJX0bUIVH/oVfoWLfjrS+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2t+xx8aJAf+KX09frrEX+FUp/2IPjRcZ/4kWkR/7+sJ/Ra/SHy/8AbH50m3H8f61Rlc/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Fzn/AELw9H/v6v8A4JVJ/wDgnP8AGeXOV8Lj/uKt/wDG6/T/AJ9TSbmHr+dAXPy4f/gm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4ST/AHb2Y/8AtOo/+HXfxdk+9rPhVf8At7l/+N1+pm5/U/nSEsfX86Auflef+CVfxXkz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3L/8bpo/4JRfFLv4l8Jj/t7m/wDjVfqgUJ7UCL2xQLmZ+Wo/4JP/ABL7+LPCo/7azn/2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JR/5m7wqP+2k/wD8br9SxCP7xpRHj+I0BzM/LQf8EmviUf8AmcfCo/7aT/8Axul/4dL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Fj9Hn/8AjdfqWARS5Pp+tAczPyz/AOHTPxI7+LvDH4NP/wDG6B/wSZ+Ivfxf4ZH4z/8A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oDmZ+Wo/4JMfEHv4z8Mj/v8A/wDxFL/w6X8fd/G/hof9/wD/AOIr9SgmfSl2D0WgOZn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d/0P+hD/ALdpv8Kcv/BJjxaf+agaD/4Czf4V+o20egpu0elAczPy/X/gkr4rPX4g6D/4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Ek/FR/5qHoI/7dZv8K/T3y89qQw57UBzM/Mwf8EjddP/ADU3Rh/3D5f/AIqpU/4JE623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Gy//FV+lLWq8/LUbW4GcUBzM/OGP/gkHrB6/FHSh9NLl/8Ai6lH/BIDVSP+SpaZ+Gl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yEdGP50wFx/GfzoDmZ+dx/4I/wCqD/mqOm/+CmT/AOOVG3/BITVF/wCaoab/AOCmT/45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TThIW70BzM/OE/8ABIzVFz/xc/Tf/BTJ/wDHKRf+CSGqZ/5Kdpx/7hMn/wAcr9IQc0oU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J/wAEirtuvxQs/wANHf8A+OVPH/wSFmPX4o234aO//wAcr9Egh7AU5VI9KA5mfnjH/wAE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4aO//wAcqUf8Efo+/wAU0/DR2/8AjlfoYuR3p4J9TQHMz89f+HQViOvxQl/DSP8A7ZT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r8UJv/BQP/jlfoRzQMimHMz8/U/4I/aV/F8UJ/8AwUD/AOOVIP8Agj9ow6/FG4/DSB/8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XigOZnwCP+CQWhDr8Trw/TS1/wDi6B/wSF8P9/iZf/hpaf8Axdffmfek/GlcOZnwL/w6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pfhpif8AxVA/4JEeFh/zUnVPw0yP/wCKr75xRtH+TSuO58Ij/gkd4LH/ADUTW/8AwAhr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w5+zr4vv9csPE154iW8sXs5bTULJFTllYMCp9j69a+mqKu9y0eb6NcWmr/E/xh4Pl8P6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sNx8375bhT1H+ztrq7fwtaDP+gaeP+2FcZ4ZGP2pfiL/ANNPC2jzflNMlenpwayauaGY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x/78U5fDlt/z6WP/AH4rWDHFOUnFCRjJ2MoeHLb/AJ9LH/vxTv8AhHbcf8uliP8AthWs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JTMcaDAP+WFmP+2FSLocA/5Y2f8A34rU2fSjZ7UWK5rmemiwD/ljZ/8Afin/ANkQD/l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20AUWC5UGnqvSK3/AO/ApRaEdEg/78LVsAinYosBRMLjosH/AH4WmBJV6CEf9sFq+QKa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5A4aL/vwtJvuv70f/fhavLjFLgVPKguyir3XPzR/9+FqRWuj/Gg+kK1bUU7FTyIrmZVX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rTwLn/ns3/fK1ZA9qeq+1NQQczKuLn/nu35CkC3B/wCW7fkKuBcdqT8KrlJuysIZz/y8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vBq1x6mjA/vGlyoV2UjaT/8/LU0Wcve5c/Sr20H+I0CMepqeRBzMqCzOOZ7j8HxSfY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urm33H5U5UJ9Kagg5mUhYj/nvc/991ILFcf665/F6uLH7CpBH7A1XKK7KP2Jf9s/WQ0g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NaHlj+7SbMdv1o5UF2Ufsi+j/wDfZpBZp6N/32avbR6Um0elHKguyoNPjPXP50n9mxVb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FL+zYueBSf2bF/dz+FX+D2owKOVAUBp8Q/5ZqacLCEf8sl/KrmKO1HKguUHsIuf3S1D9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yrQeosc0cqC5AlhD/wA8k/KpUsIef3Uf5VMgqVaOVDuyAWEI/wCWKflQLCH/AJ5J+VWa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UI/5Yx/98inC0gH/ACyj/wC+RUueKbk0cqGmxptoMf6mP/vkUw2kH/PGP/vkVNtNMORR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28/7qP7jfwL/AHWry/8AZj/5N0+Hf/YJh/TKV6pB/rMdirD9CK8r/ZiGf2dPh57aUF/7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k4jTPTXQEdKrmAZ6Cre4Y6U00WIuyFUxUirRThRZBdibaTBp+RSUxCbaUCjNKvekABc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QBDso2VPto20wIwnFGypwvFG2gCDZQBjirGKbigCGipCMUlACgU6gCg9TQNBTPWn0z1o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BRRSsA7FKCB2pKKAFz7UZ9qSimAvHoKSm08c0AJijbT1FLjigCOjApSKSgAooooAMUm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QUDninr3pAMUq96AHU0inU0mgoTFIBg0tGRQAhpE++1ITSKeTQA7PT6V5H4y+X9qz4UH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9bH+letA15H49by/wBqH4PP/f0jXov/AByFv6UDPYgeKbTN1OBzQSxcUgGKWigyYmKW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B0paAHUUUUAFFFFABRRRQAUUUUAOA4paKKTAKTApaKQB0oopD0oLFpN2KaTSA0ASb6N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CkUJ5h9KN9G0UmBTAXfS+aabgUYFADvNNJ5lJgUbRQAofPejOe9KExTgmRQSIDmlpdtG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GfrSg49aSigB+abk0tNoAKdTRTqAHLmlAzTAeacG9aCBSKaRS7qbnmgAp9t/rlph6U62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ln7N0mfhSB/d1rVR/wCT0x/rXqCdG+teW/s8xfZvh7qcH/PHxHqyf+Tsh/rXqSHAb61o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KUqt8tLuqSBmyk2U7Io3UAIEFPU7abupVwaAHNPiqz3PPSrJjBFQPAKAI1uGPWpFfPWm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AkzjvTgwIqMRGnKo9aAH5oBHtSDA704AHvQAofFL5lIEB70eWB3oAUFj3pctUeCO9KG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qISEdqcsxoAkpHPy9aTzOKbI/wAnWgB0ZG00ZFNiOVp4Ge1ADc+lGTUgX2FKEz3A/CrA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7PegIO9AEXmGlDk1OIE96PKUdM0AQilFSbcdDikwf71AEf409frS4A75o49aAHA+9Ln8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AEtJu96i5HcUo+ooAfn3o49aaBS9KAHA+9H4fpTdw9KPMFADvyP4UD6U3fSeYBQA/Z68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e9MMnvk0ASZFGRUYbNGeDQBIrZz7V5jo48v9qLxIv/PbwjZN/wB83cw/rXpKE4NebWXy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DYT+V69WB6YpPNSL3qFc81KpPNBA+ikFLQMVTjipVRSOaiBwKYVZskGgB5HzcUOu0inW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qAIbq5eScegpUbLc00Sq/OKUHNAh/rRSDpS0AOyKMio8mjJoAfuo3VHmjNAEm6jdUeaU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9xTs5HUUiW8p6Rsfwp4tpf8Anmw/CgBtNPSpPs0noRR9mf1xQBD+NA+tSNEifeuIl+si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/UbNP96dR/WkwJcUVTbWdHi+/rWmr9btB/WoH8WeH4s7tf0sf9vsX/xVSBp0mTWT/wAJ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A+t9F/8VVR/iP4MT7/AIs0hP8AevFH9adwOj34oEvbmuVk+K3gWLOfGGlf8BuA38jV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xhp34EmmB2dFcK3x6+G6dfFtsT/sxyH/ANlqvL+0P8N4v+ZkEn+5ayn/ANloA9CyKMj1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+G/fXZ//AAAk/wDiag/4ac+Gw66re/8AgA9AHqYYf5NOEgFeUH9qT4aKP+Qnfn/uHvUD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5qT/AEsG/wAaewuVs9d8wUu//OK8ab9rb4dr0bV3+lj/APZVEf2vPh8uf3etH6WQ/wD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Vv8A84ppm/zivDm/bH8Aj/lz1z/wHQf+zVF/w2T4Bz/x564f+2Cf/FUcwezme6+dR51e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/wCQJrZ/BP8A4qoD+2/4LH/Mua5+Jh/+LouCpyR7/wCbRXz4f24PBn/Qua5+cP8A8XRT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/wCqnBiaQJ70oXHepsdFhwwe9OwvrTQgp22iwWDA9KMUtFIQzb1ryj9qiPPwhjH/AFM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rSjrXln7Uy/8Whj/AOxl0P8A9L4qiwHrup/8f8/++aqfxVb1Mf6fcf75qpj5qAH+YKTz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gkVutSqagUYqQcUATLzTqiV8U7fQA/YfUUeX70glAoEmaCbjhEPWl8oU0NnNLzQFxdmO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vNA9wCf7JNBT/YNG6gMKB2DZ7UBKUGlyKA5QEQpfLUUA4pQT7UByjduKNop/zeo/Okyf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A96Aop273o3f5zQHKAQY60uwUzfzSg5oDlH7aNtIPalwfWgOUQotMMSmn4NJQHKRGAUw2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mgOUqmzX1/Sm/Zgv/wCqrnl5B5pPLx3oDlKW3Hb9KAT/AHT+VXNlJ5dAcpWH5U4D3zVg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QCnA1J5OO1J5XtQHKN3Ubqd5P+c00rjNAcooalB9qiL4pBP6kUByk+fakpgmX1H50ok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HcUmBQNp70DFSUoi4oooqykeS6K3/GW/isf3/A9gfyvZBXqory+0iEH7XGp9vP8AAEDn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516lUmiFyaVWPrTaVe9NGUlckVj604MRTAacDimSoj9/vQGJ70g5FFBXLYfu96VTTM+w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dqUycdKjD0u4UAIznnio/M9qkJGKYT6E0AOVs9qcuPSo1qRTQAuR6UobHakzRQBIr47V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UAS7vak3j0pMim0AKXPpSbz6GlA98UnPrQIAx9D+VLvPpSc+tGSO9AhM1Igpq5NSpmgB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N3vQA78DSfhTd3uaTNADiPrScehppNIDQA/A9KUDHamhqXdQA8Y9KXI9Kj30b6AHZpM0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hGabtpwNLmgBFxT1xTdw9aXdQA7NJnmkL8UwvgUASEjFN3BajWbNQXVxsU8j8qBot/aEA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uebUm3kZrRs7veOooGattzOv1xXlv7Mq7P2ffAq/3bOZPyuZq9RtT/pEPu615h+zh8nw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n5XkwoA9IooooMhvrSU+k21JYL3paFFPAzmgCLFOUVJsFAXFAAveng02nD60ALmjNJ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0ADFGBQAE8dabu96Qjim4oAXNGTTKKAJlNOqIZqQdKBoWmetPpuKBjqKKKACiiigB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KAE3U4Nim4paAHq9O35FRUZxQA/NJQORRQAUUUUAPooooJCiikJoACaTdTSaaTQUP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RQA7dQOlMpQ2BQA9ec15B8Sj5f7SXwOf++muxf8Akorf0r11OCTXkHxTOP2h/gGfW71x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D2EVIveo161IOlAmLTC1KTx1qItQZMkDZpwb1qBXHrUinNUMmHSlpqHinUAOooH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JgFFFFIApCOKWigsYRSKtSYpVGKABUOKNppwfFIZRQUM2mm4NOMtJ5lAC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XzBQAzBow1P8wUeaKAEUnmnAmk8wUvmCkSOBpd1MDA0u6gBaKOPWjI9aYBRRketISMda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E+9M3UASBqeGqAH8acCRQBMAKeoBFVw55pyyGggmIGKYQKYXOKYZKAJCeKfbHMy1XMvy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+tCLR5n8AXz4V8Tr/c8VauP/ACZY/wBa9KjbrXl/wEf/AIknjhB/yz8YaoPzkVv/AGav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MvSlHNRb6UPUmZKFoI4pgelDZoAaT1pFY0pFIoxmgdmSBjikJpVNLkUBZjRTgfakyBTg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+VSbs0YbtQFmHl+9AXFJsagRsaAsx4HvS4FNELmlWB/rQFmKSBTeDmpDaSgElSKhK7D8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7yyR1pvlkf8A6qYbqBB81zCv1kxUX9p2anm+th9ZhQFicjj7rH8KY/3ehqufEujouTrG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z408Pwqd+t6eP+3hTQFjYt/uVOoGOtcunxG8KRKd+v2A/wC2uaVfip4NXg+IbEf8DNAW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R9Sa5N/i74LjGf8AhIIG+kT/APxNVZfjZ4Lj/wCYyH/3IH/+JqwsztsGl5FeeS/HnwWm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2qo/7Qfg9T8s1830tWoCzPTvOx/+qkM2e9eWv+0X4RA+W31dv+3ZB/7PVaT9pPwymdun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zUrhZnrPmU3zTXj0n7TuhLnZoepP9XQf1qs/7T+mc7PDl+frcRii4WZ7V549B+tOEnHQ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x4UA+t9/9jUEn7U1wAfL8MQL/vXbH+lMLM96LmmFjXz5J+1LrHPl+H7Bf96dzVZv2pfE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5DQFmfRgY0u7HevmmX9p3xc+cWmkr9LVv/iqpS/tKeNWztOnxf7tr/iaAsz6jEmO9Amz3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tF+O3zjUYI/921T+tU5fj/48cE/28F+lpF/hQFj69Ck0eW56Ln8K+L5fjt48fIPiy7/B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XxrLnd4s1D/gMoX+QoCx9uCKbtGT9FpPKm6eS/8A3zXwxJ8UfFs2d/inVz/u3ZH8jVWT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HrRP/X7J/wDFUBZn3n9kmHJicf8AAajNuwPIx9Tivz+k13XJs51XUXHvcSf/ABVVpLnU5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6vI1Aj9DCqxj5pYl+siiqr6np8f3tRtF+tzGP/Zq/PM2N5J1t7l89yXb+dVb3SNRjgzD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CMD/AIEWbotAH6Fy+KdCtyRJrumREdmu4v8A4qvHLv4n+DrD9qOK6PiTT5bJfCAt5ryG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Km5Ty23nHXmvlE/DzXNX2T6lZvNCOV0+3iZYB7M33pP/AEH/AGa2bbwFqsKlbfSRbqOM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oTftC/DSLP8AxVML/wC5bzH/ANlqm/7TPw0hJ/4n00mP7llKf/Za+QV8Ca+3/Liw/wB5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brbxr/vTCixahfU+tJP2rPhwg+S91KX6aef8apS/tbeAEB2JrEn+7ZAf+zV8sf8ACAao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uBUZ8C3IJ36lpsZ97gUWCx9OSfth+Dkzs0rXJfrFGv/ALNVWT9tDwymfL8MavL/AL0s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W0UfvPEmioP+vpf/AIqmf8I7o6n954w0RP8At6T/AOKosI+jpv21dLOfI8H3n/bW7jH8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dng3jtuv/wDBa+em0/wxb/63xrpI/wByUN/I0wTeC4zhvG9h/wABVjRYD35v209Qb7ng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z/7LVST9sXxA/wDq/DWkx/WSQ/1rwabXfh/Zpvm8arGv942kuPz207RfEPgTX7nyNK8T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N3P6LQ9Ase4Sfte+LnH7vQ9Ei9/Lkb/2aov+GtfHEv8Aq7XRk/3bRz/7NXmsmk2UKbjp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mEiuMHxY8B4PlSeJJf8Atx21lz6hynubftR/ERgcXemp9LFKrt+0x8R2/wCYrar/ALtk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F9rDxPKfTylH/s1IPjF4RU8eHPEko9yo/wDZqdyvZnsh/aH+JLZz4kx9LOEf+y1H/wAL8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q/SCIf8AsteNH42eHVHy+B9ZJ/6a30Y/9mqM/G/SedngOcj/AKaaoo/xpgqZ7I3xr8eu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JUfyWqknxc8bPnd4u1U/S5YfyFeSH432AB8vwFb5/6a6qD/AOy1Gfjuy/6vwLowH/TS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e90H7NHqNz8SfFdznzfFWqt9bx6oP4y1xyd/iXUj9byT/GvPB8d9WbP2fwZoCf8AA5JP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fueFdAUf9eczVDVR9RqCO6k8R3s2fO1q9mP+3eSH/wBmqA6o7f8AL5ct/wBt5DXKQfGv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HocPpt0yVv5mrkfxj+Lbf6m0sUHpHobH+Zpcs+4+RG2Pm/hnP/AWNOWAt0t52+kLGsMfE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n+7ocYpR4t+Nlz/y+Xaf7mlRLScZ9w5Eb66XNL93TLp/pbmnjw/dEZGjXR9/s5rnxf8A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qPa3hT+lPW3+MEv39Y1cfR4F/pU8s+4ciN5NC1A8Lot3/wB+asJ4b1dh8uh3hP8A1yrD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ms6t/wCByj+VTL4T8eTD95rGqn/uKkfyp6x3YciNkeEPEX/Qu3YHrtFOHhLXgDnRrpfr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fFT/AOs1vUG/3tXlpv8Awq3W3/1mo3LH/a1SY/8As1HOu4ciNgeE9cJ/5BMw+si0p8Ka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TqK5jWPgnq+p6bJBDqphuW+61xqN0R/461b3wP8Ag7qHgX+1I9dvYdfScK6F3eTY27n/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w5ETf8Ixqf8AzzgH1uEpv/CLages1on1nFb3xR0C2tfCkbw2scCidcBFx/KvJJtPgx/q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R3L+EbnktqFgP+3laqy+GjHnfq+np/23Brz+bT7MA5t4s1mXEFrHnEEf5VSTY+VI9JbR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J/20Bpg0/Sh97xPp3/fQrymSWBM4hT/vmoDewjP7of8AfFacjHY7TUb6KO9liglWeJfu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Cea5Z9SbHyrtH4iq51Jjkbv0oSFodRLqaKeXqP8Atjjh+K5KW+lOdozVc3t1z8lOzA7Y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t11/zzopCsj9UQv1pDSCQnvSEk96CRNxHenq59ajCMakWJsUALu96UN71H0pRQBIDXmP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z/1NOgf+nCGvTK8v/aaOfhjpEXeXxfoCf+VCGkxM9g1P/j/uP981UH3qt6n/AMf9x/vm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2UbKdRQAzGKKdSECgQlFFGM0ANJpKUrSZPpQSSK2O9TLg981WAPpT1fHagCyCB70ZqNe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aQe9KFpdo9aAQtFFFBQA470uT/eFQyTImcsBVc38I/5ar+dAF8fnQelVluM9D+lPEhPe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PcfWlUnFAXJKUfWmgZFAGKAuSA0ufeoxS8UBckxmm4HrSb19aTcvrQFxcUnHSkLL60m8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GmZoDUBckpQcVGDTg1AXJQaTJ9qYDmnL3poLgc+1NyfancGkxTC4w9DSJ82acw4NNg4Y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gMXWr0gyTUOygCuI6eqYqUJ7Um2gBBxSg0lFSUP3UbqSiqGjy1+P2sU/2/h7J+mpr/8A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4Y/ap0f/AGvAt7+l/B/jXpuTQUSDknmlXrUW00L96mSTjrS5xURFCjGaBEoJ7UDNCnrT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APWiwCr0paOtFIBD0pFpSRikXvQA9QMU7pSKQB1pcikAoOKMg0cetGB60kAtL0pMiiqQ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qTdSE0ZFSNC7qM0mRQpoQEqd6kBxUamn9qsmw4sBTN1JRSGOozimZrHS5uxq80MsWLTZ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ArG0elIBmq8bn+9U6nrQQSAZoxTMn1o3e9A0ONNxSFvem7vegB9FNzRk0ALRkYptFABk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ppPBoooAbWfqruEAQ4J9a0qimtlm27v4TmgaMwpbQ+TG3Msn/oVXIofKB9quqqqMqu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86igZes5ibq3H/TRf515x+zwpT4O6En9241Bf/J6evQtM5vLf/rov864T4Dr5fwytY/+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jcD+lAHf0UUUE2H0UZozQAU9aZinrQA6iiigAoopcUAOooooAKKKKAGUUZooAKKKKAHL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NPHSgBaKMUYoBBRRRQUFFFFABRRRQAUUUUAFFFFABRRRRoAq96WkXvS0APooooAKKKKA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S9jUZHWgLEBZqYXap/KJppt2PagCES+tPWQUCzY9qkWxagByOAvAzVeWUg/dq4sHlqc8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MD6uKAIZrjHSvKvjBL9n+OX7P7/3tb1SL/vrTpf8K9WEtv3uYfxda8g+Ntzbv8YP2fWi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Q4lX5d2nzdeaAPa6dmqjalZR/f1CyX63Cimf2zpWP+QpYf8AgVH/APFUAXSeDURBzWf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j/tiz/ddW80bW+h70i+LvD4669pv/gStBPKX1iOe9TRxketZh8beGE6+ItMz7XAqNviF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f+EtIVjdUYpw5rmH+JvhNc/8T+yP0bNV2+KnhRT/AMhu1P0Vj/7LSCx2AHuKMY71xg+L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pBL/wDE01vjJ4QX/mKM3+7byf4UBY7TB9aApz1NcK3xs8JL0vLhv921f/Cmf8Lx8J/8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ILHf0V52Pjt4YP8ABqB/7dh/8VUf/C9vD3OLLUG/4Ao/rVIOU9IorzI/HjQh003UT+KU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Oon8UoDlPUM0Zryt/j3p4/1ei3p/3pFFRD4+Q/8AQCl/8CR/8TQHKes0V5G/x7Y58v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GmL8e58/wDIAj/8Cj/8TQHKeu7fpSgEV48fjxqLD5dFsx9Z5Kif456wfu6VYr/20c0g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o3f7a/mK8Rf4366eljp6/g5/rULfGnX2zi309f8Atmx/9mpBY9wL5zyDSZrw0fGbxCP+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+KpB8ZPE2OJbIf8AbrQUj24zYoE2e1eFP8WfE75/0u3H+7AtQP8AE3xM/wDzEUH+7CtIo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5r5//AOFj+Jv+gq34RL/8TUbfEHxM+f8Aiczr/u7V/wDZaAsfQ2TioyTXzv8A8J54mGf+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qv4t8QSff1i9Ye9w1AWPpMLJ2H609Y5f7pr5gPiDViPm1e+P1um/xqNtavG+/qFw/+9ct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qv3FO2t/k18oHUi2d9zI31nY/wBaYb+EdZHP/bQn+tAWPqxriFRzcwD6yrULanZR53X9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7fbE9GP605bq3borH/tmxpphY+pW8Q6VH97VrNfrOtQt4t0RPvazZf8Af9a+ZFliP/LO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Vo+0Mp/7Yt/hVXCx9Kt418Np112w/7/AAqFviB4XTOdbtD9GJr5yBUji1nP/bKlCsel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LH0M3xM8Kpn/AInEJ/3UY1E/xV8Krn/iaBvpBJXz95E56Wc34qo/rR9muz0spfzUf1ou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qM/6dIfpbSVE3xk8MpnbcTv9Ldv614ULS8/58n/GRaT7Jef8+uPrKtLmDlPbn+Nnh5ei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UTfHLQ8cWl83/bNf/iq8V+yXf/PGIfWdaDa3Y/gtx/28LUcw+Q9m/wCF46J/z4X35JVD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WE19eWdzb2cI3SSyOoIHsO59q8fkklj+9LZL/vXCj+tczPZR6hr8Woarr2keTbv/AMS+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5m/vP/d/u1SkHKeo/CL4pnw9oeu3N9ok1q+ua3d6xHZvMPNt45SuxXGPvYWuzH7QcK5/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LGvCWldgR/b9l+R/wAayJdd0qGRkl8baTE46qzDI/8AHqvnDlPoaT9oV/4NBiH1uv8A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7+DRbYfW4Jr55Os6R38axP8A7lvTTrGinr4slb/ctW/+JrNzFyH0KP2idV7aNYj6yOaX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DdPH4sa+d/7Q0I9dd1mT2TT5f/jdJ9t0A/8ALz4jl9002b/4mkphyn0DL+0XrRyBZ6cn0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k/aH109E09f+2J/+KrxBbvQ2+5aeK5f+3KUf0p6yaY3C6L4pk+tuw/mRVpl2PaG/aB8R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/wBlVWT4/eJDnFzar/2wX/GvIhHZHp4W8Tuf9sKv/s9CwRH7vgnWpP8Arpdxr/7NQFj1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/4mlqv+7ClQN8efEpyP7YA/3UQV5olrcfwfD26+suoRf/ABVTJa6iPueALcf9dNSjz/6F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4l5z4gmH4IP6VTk+OHiAE58S3A/7aKK5lbfWlGF8G6NH/vajn/2nThFrw6eHPDsf+9dM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X4162+d3iW6P0n/wqo3xh1Rs58Q3p/7btVNY/Ef8OneGYPqzv/7KKeIvE/ZvCyfW3kP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q6jLnOs37/SZzVc/Ee+bP/Ew1Fv+2klTiHxOf+YnoEH/AFxsWb+bUotvEx6+JrBPZNK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vHN5NnMuoy/VpTUJ8R3Ev/LrfOfdHP8AOtE6f4gfO/xcq/8AXHTIx/NjTf7I1gj5vGd6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QFjP/tG/b7un3p/7ZN/hTsasTxpNwfyq3/wjl7PnPjTW8/8ATNIV/wDZKzPB3hzxDH4h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/wBFA/0J7m6KsWz97Ee2quRylxbHWHGX0qQfUirEWnaio+ay2fUitn/hHILc8S3I/wC2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LAGOfzNJSNOXQ5rz5ftHk+U/mbN9WBDeN/y7N/32tarwgZfvjFRz20N7btDcxLNE3VWH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JeY5hRf96UCk+z3I6yWa/wC9cD/CpR4d0Nf+YZbZ94wacNB0YdNMsfxgX/CouUkU3Pl/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3AqE3lkPvavpSn/r4X/GtePT9Nh+5Y2af7sC1MPsyjCwwL9IhRcLGB9t07vrWnj6Pn+Rp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5a/8AAYnaug3IOhUfQU4XO0cSkfSi4WOb+3aQf+Yxn/rnZSH+lAutLPTUrtv93TpP/ia6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PtIP98/hRcLGAJLD/ntqzf7umyj+a0Ys2HEeuSfS02/zre84norH8DR85/5ZOfotHMFj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uN9UjX+tILe3/wCgVqx/3pIx/wCzV0AilbpDJ/3zQbe4I/1Tn8KOZBY54RxAf8i/fN/v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sQz/AMUxI3+/qMf+Nb32K4Of3Lj6ikFhP/c/Nj/jRzILGAxeP/V+GLU/71/n/wBlpPNu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+BTt/wC066D+z5z/AAD/AL6P+NNGjzn+Efixp86J5TA+238f3NF0mP8A3jI38lFN/tnW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xTGuhGiTN3QUh8PyHq6fl/8AWo50WonPN4g1hc4Olp/u2bn+bVEfEutD/l7sE/3dPz/O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Lr+C5qM+F0IOZPyiFHOh8px154g8USglNbggx/c06OqE3iTxU3A8TPHj+5ZQjP8A47U3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gDVfEVzuuTaqoitzJs812cKFB/4FXyj/AMNdax/0Lll/4Et/8TXZQpTrq8Uc03GCuz6Y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4v1D/gCRL/6CtVD4o1zkf8JVqv8A3+2/+givmdv2qdTf73hnT2/3rmU1l3X7THiSViYd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2P8Ax4V2rBVF0Of28O59QP4i1l87/EOqy/8Ab44qq+o3cn39W1Fv96+lP/s1fL//AA0h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AO/T/wDxVVZP2ifGTZ2Np0X+7Zqf51X1Op2D28O59Quok+/eXbfW6c/+zVUazsySXVpD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a/4X145H/MVj/wDAWP8AwrMb4veNn+94huG+sUf/AMTR9Tqdh+3h3PrM2Fn2hj/75o+w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2Qr5AufiN4uvM+b4k1Ig9knKfyxWTLrerzZ8zU7x/wDeuZD/AOzU1hKnYPbQ7n2i0EMW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ot0IP+tiB/3hXxQ91cP9+5uH+srH+tQ7vd/++mrVYXuT7VH2617bxffu7dP96QCo/wC1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/wCBC/418S4z2J+ppfLH9yn9VD2p9nnxHpFnnzL3SuP+ekkZr1n4T6NY/wBtaVfR2kAv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n5vTFfmtsX+7X6ofAL+z7e+8Jy6hd29pa4t98lw4VUXb96vNxVJwjdG1Ooup6+PDtxdf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fu46/LXSW37EHw2uPNi/s7VrTy/+el+WX8q7QeLfhzb/APM5aHFLv3/8fas3Fak37Qn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S/8AfH/xNeSk0b8yPEvG37JvgnwpfWcNppv2pJomZvOnc87sf3q56P8AZ+8LwD5dAsxj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qn7Qnwsu7hJr3xvZXTou0eXA/T/vmqI/aA+EGofuovEgl/65wMq/mdq1vFNhzpHjrfBL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/wDgOtXI/hZo8X3NAsF+lqgruvEnx/8AhR4b0x76XxAlzGHVPJs2jllJPou/mqNh+0z8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VrZk/wDLKeaESD/eRW+Wr5WL2kTmh8ObAf8AMDsv/AZatw+AbZB8mk2i/SBRUFl+2n8F7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C3srW1dkOo3d7CscoXqY13bmrM8Uft4/BjQfsqaZqFtrks0mxhDOIliX+8zMKn2bD2kT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zRP91VFWofCc4H3Ao9yBXLzft8fBKK33f23C823PloZCM+mdv9K4zQv+ClPw3vrm4l1W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bJpLqaX/AICsYVfxo9lV6IPaRPYP+ETmPTb/AN9U9PB10c8qPxrxXxV/wUy+HNlb239g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97aSKkUXqAvLN7Uy4/4Kh/D60H7jTZ5vk+aSPTpNu76M1HsavYPaRPcB4Mu2OFHmey1I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5l0z/gq3pO2R77QE3lvkhtrA4C+7mTk/8BFU9Y/4KsR3GoWv9maHJaWCpuuPN0+N5ZG/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7Cr2Hzo+q08Az/3T+VSr8P5z/Cfyr5RH/BVMX4+yRaTLp8snyJeXltC0cOf42A6qteu6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jNx4kt70zKsiXUVlEqFSvDKu2k6c4/ENSTPVh8N5SPuH8qVfhtJn7h/KvLL34pfEK9u4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LjybWzhTcfUttz+FFx8SvHtxbyRjxnqMLsuBJGkQI/8AHa55KxS1PV0+G0n9w/lUw+G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8ah8aeM44fLbxxrUv+08y7vzCiqDav4mkvpLmXxrr8pf/lk184jX6KMYrIZ7xH8LrmT7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o/DnwlmVZGnhaNf1r5gvbjWNUiEVz4o1woP+eV+6mpUk1ONCqa5rAX+6L6TH/oVNOwHs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fAkVw0YMJu0CZHfa1fNs8cSjHlR/981017NdtbSLPf3t2nB8u5upHXP0LVxXjXxJpvw8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0kFqMQ2yf6yWRuFQfWt4e8I8l/aj8TDwj8P4La1nNjq+q3Cx2/kj5zEuTIfbsPxr5BuP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fyD1+0vW34/8faz8SvElxrutSq87/u7eEH93bR9kjHauV6Z9a+ioYVRj75xTq3dkTya/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31uWP9ai/t7Uh/wAxO9/7/tVdupqMrW/sodjNTbLDa1qDZ3ahdt9Z2qI6reHn7Zc/9/mq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XQrmZYk1O9lGGvLhvrM1QGec9Z5T9ZDUe0igA+tRaHYtSJ01G6iXalzMq+iuwFFQbaKz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QU5ppcAHFV/tlkOup2X/AIECmNqemqPm1Sy/8CBXjm5P5zjpTxNIe9Z51zSEzu1ay/8A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BzrFkP8At4FAWLwyetSKnHFYx8Y+HEJzrlp/30xpD498MJ11q1P/AH0f6UBY2wQK8y/a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z+NtAX/ydVv/AGWuvPxC8L9tZtz9A3/xNedfHPxVpOveFvCsFpfCcWvjDRr24ZIZCIre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ijH50BY9wvm33czerk/rUArEHxF8J3Lt5XiGzlOc7UYk/wAqb/wsDwxn/kMW/wD49/hU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etc+PiB4Y/6Ddv8AgG/wpP8AhYHhn/oNIforf4UAdDvpN9c9/wALA8M/9BUH/tm3+FA+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f9+2/wAKAOgz9KM/SsAfEfwwP+YkD/2yb/CkPxI8Mf8AQSP4RNQFjfDZ7U9Urmv+Fk+G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2pR8TvC//P8A3B/7d2oFY6cKaUR59K5Y/E7wv/z93J/7d2pn/C1PDC9Li6J/692oFZn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P+Fr+Huz3J/7YGk/4Wx4f/vXP/fg0XCzOyBFG4Vxn/C2fD/965/78Gmn4taD2Nyf+2Bo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9aPMOOg/OuH/AOFuaKOiXJ/7Z/8A16T/AIW7o3/PO6P/AGz/APr0XHY7CaDzM5HWs37A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3tFP/Lvd/8AfA/xqvN8WtF6/Z73/v2v/wAVRcdjsosjjmrUY4/+tXAxfF7Rx/y6Xv8A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1H8YNHx/x63v/ftP/iqLj5DuVFPUDFcL/wALi0cf8ut7/wB8L/8AFUf8Lk0cf8ul6f8A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w5DusD0pMD0rhP8Ahc+jD/lxvj/wFf8AGmn40aN/z4X3/fK0ByHe8elJx6VwR+NGjf8A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f8Lp0b/nwvv++VoDkO8JpN1cF/wujRv+fC+/8dpD8aNG/wCfC+/8doDkO8JpNwrg/wDh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9+a0xvjRo/awvT+KUXHyHf+cPWnLIDXnB+NWlDppl4f8AgS0q/G7S1/5hd3/32lFw5D0t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456Uv/MLu/8AvtaePjvpX/QKu/8AvtKLhyHo23FKF9a85/4XvpP/AECb3/vtKT/he+lf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qbi5D0ikwK82/4XxpX/AECb3/vtKT/hfOlf9Am9/wC+0qOYOQ9II6imAYNecj48aUf+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40//AIXtpWP+QTff9/I/8aOYfKeh9jSBck8V5z/wvbSs/wDIJu/xlSlHx003tpF1/wB/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Coz3rz0/HfT8f8AIJuv+/61Efjtp54/sm6/7/rRzhys9ForypvjG51SGaPTZDZiMhom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G20/6Ak3/f8AX/CqTuOx6JRXnf8Awu207aHN/wCBQ/8AiaZ/wu2HtoE3/gWP/iadwsZm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Kf3/AAVqn6XVvXqtfP8A4u8baofix4Y8fWHhs6jaaRpd3pl3p0d1tlkS4ZG8xM/e2lB8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rq+/7HpMIlQfPbTXDJOn1jZdw/KncZ6pQp56V51/wuaf/oAw/wDgQ3/xNN/4XPP/ANAG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s+YVj0rPtQOa81/4XRP/ANAGL/wIb/4mm/8AC6LntoUP/gQ3/wATRzCsengClAAry7/h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1mb/AApp+M99/wBAe2/7/N/hRzBY9U4pcivJz8ab7/oD23/f5v8ACmn403//AECLb8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rW8ijea8iPxq1HtpVp+LtSf8Lp1I9NLs/wDvtqOYLHrm809TxXkA+Mernpp1h/4/Sj4x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/gLf/FU+YLHruaUEDvXkP/C4dax/x5WI/wCAN/8AFUw/GLWv+fKy/wC+G/8AiqXMFj2N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vFz8ZNaH/LlY/wDfDf8AxVRn4za3/wA+liP+2bf/ABVTzBY9sDc9aeprw8fGTXv+ediP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+MmvkcLY/wDfk/8AxVCkFme37h60ZHrXh3/C3/EZ7WP/AH5P/wAVUTfFPxMw4vbdPpbL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pg0YavB/+FqeKR/zEIf/AAGSj/havin/AKCEH/gMlMdj3jDUoDV4N/wtXxT/ANBCD/wG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0EIvwtkoA97BI7Uqsc/dr5/HxQ8VD/mLt+FvH/8AE0f8LQ8U/wDQYf8A8B4//iaXMB9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cI23FeCK+f3+Jfil/wDmNzD/AHYIx/7LUP8AwsTxR31u5x/ur/8AE0ucD6KBJzVCZZT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f71eCf8ACxPEn/QfvB9Cv/xNVz468R/9DFqH/f00+YD6LiWQfeGPwqyucV80Hxv4k/6G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Am/iPv4ivz/ANtaVybH0xhj/CfypNr/AN0/lXzJ/wAJjr//AEMGpH/t5aj/AITDX/8A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VaY7H01hv7rflSbX/un8q+ZP+Ex1/8A6D+pf+BTU0+MNeIP/E/1L/wKancLH0/5T/3G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+VfLLeKdaOd2t6if+3pqpXHijUMndrV7/wCBjUC5T6zEbj+BvypfLc/wN+VfIf8AwlN0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9V7jxhKM/wDExvf/AAKk/wDiqA5T7C+yynojflSeU6dQR9a+LT4vA/5e7n/v9JUTeLw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HJQLlPtjYfb8xScD+Jf++hXxEfFHP37tv++qT/hJ/wDZvD/wB6AsfbH2iL/n4h/7+L/j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/v4v+NfEP9vr/wA+9x/36ej+31x/x7Tn6xPUMOU+3xe2wzm6t/8Av6v+NVribTJwfNur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iY+IF/58pD9bd6QeIB2sZPwt3pJjsfblvd6Tb+X/p9p99f+Xlf/AIqvNfgj4t0SDwBc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a7q6FWnAI/0+Zumfevm4eIH7aZOf+3d653ULi70fWP7b0nSrzyrx9mp6fHA2249LiMbf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UmOx91/8J34Y7+IdN/8AApaUePPC4/5mHTf/AAJWvjb+1br/AKBl7/4DN/8AE0q6td9t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ImncLH2KfiJ4TXr4j0//v8AUn/CyvCC/wDMx6f/AN/q+QF1bUmGBo+oH/t2anC71R+m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cfKz67/4Wj4PGf8AiorL8GLVH/wtPwf/ANDDbn6K3/xNfJAn1ntouoH/ALdzUyf2+4+T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XFyn1d/wt3wYP+Y5Gf8AtlJ/8TSD4xeDef8AidIfpFJ/8TXymIfExz/xIZvzX/4qlFn4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Uf8As1Fw5T6n/wCF0+DR/wAxSU/S1k/woHxt8Gj/AJic3/gJJXy0LLxQRxpBH1mX/GlG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5HWi4WPqB/jh4SGdt9dP8A7tm39ai/4Xl4Y7S37fSzr5tt9O8QIP3tjHF/vXC1dittS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lazbCx9Df8Ly8M46agf+3Uf/ABVMPx08NnjydRI/69wP/Zq8KXT9QxzDB/3/AFpRp+of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SkHKe2n45+HAflsdSb/gCj/2aj/hfOiKDt0vUG/Bf/iq8RFpcd3sV/7elpwtZh/y3sB/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T/wv7Sv+gLf/APfSUv8Awv7Sv+gLfn6sleJ5A/5iOmf+BVGV76lpgH/X1RzBY9qP7QOm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sgqM/tBWPbQbv8biOvFzNar97WdKB/6+hURv7JM51rSvxulo5g5T20ftA2/bw/cfjcp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C/P/AOBKV4h/bOmLnOu6R+N0KT+2tL/6Dukf+BNPmCx7X/w0GP8AoXG/8DB/8TR/w0GP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AMTXiI8R6P8A9B7TfwlNKPEejf8AQf0/8HajmCx7O/7QFwSdugRD63R/+JqF/j7fnO3R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NeNDxTovT+3rQ/7qyGnf8JPo2P+Q1Gf922kP/stHMFj2AfH7Vu2iWA/7avSf8L91ntp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5B/wkekHpqufpZTf/ABNA8R6aOmoTH/d0+Y/+y0cwWPV3+PHiM/d0/Sx9VkP/ALNTP+F7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7+VJ/wDF15Z/wkdgc/6Ten6aVN/8TR/blif+WuqH/d0mX/4mi4cp6n/wvTxP/wA8NLH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/4Xp4n/AOeOl/8Afh//AIuvK/7atP7usn6aVJ/8TR/bNp/c1r/wVSf/ABNTcOU9N/4Xd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IDH/wCKpD8bPFpH+s08fS1P/wAVXnthJFqC7kGpRD/pva+UfyYVd/s9cf6+7P8AwBKE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Fh/5ebQfS1H/AMVSD4weLTn/AE+2H0tV/wAa4D+z7o3E37+eOH5dm9E3e9J9guucXM/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5g5Tvm+Lfi1lx/aiL/uQKKq/wDC0fGH/Qdl/wC/cf8A8TXFf2de8/6ZcY+lNtdNvvtd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fL3D+LPNPmDlOy/4WX4v/wCg/dfkv/xNJ/wsvxf/ANB+6/Jf8K5P+x/+ni5/7+Uf2P8A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RzFpHRt8QfFPfX7z8ZRVd/H3iJvveIL78J8fyrDt9OEM/SS4H9yaVjt96tzpF/0DbM/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Zn8da0Bz4hv/AH/0k/41mT+ObsHnW7v/AMCW/wDiqoafHqurz3flabounxRuqJJcQvPv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joniG3/1MXhO7/672c0e3/0LdRcVi8/j2Rh82szt9blv/iqrv41Q53alMf8At4b/AOKr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ZeDY/wDcsJakXQvFx/5fPDMX+5p0v/xVRcLE0njCzf795I3+9Kx/9mqFvFunjP74n/gR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p/5j2gxfTSP/AIpqkGk+LsY/4TDTYf8Arlo6/wDxVJMLFNfFFi4+VJG+iMa4fxVrBuvi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29ncX1zMyxttC/Zdoz/wIivR/wCxfExz/wAV0g+mkxf40p0XxBz/AMV1cD6afBTuFjLH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P9ImqQa+x6abdH/tgavf8I7rD/f8d6kf+udtbr/7LSjwzqX/AEPWu/gtuv8A7LRcLFJd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v+3RqeNV1Fvu6Det/wBumKsf8IxMwO/xr4kb/tpGP5LTR4OD9fF3iRv+3sD/ANlouWok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9f8A4xYpVutdf7ugXQ/3lAqYeB7THPiLxK3/AHFJKafAemn72r+IpPrqkv8AjSuVYFPi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6j+tPWDxS3TRm/7/ACCmD4faMfvXOuSf72qT/wCNPX4faCOqaq/11S4/+KpXCxN/Z3i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uBSHTfFHeztU+tzUQ+HXhcddMvW+uo3B/wDZqcvw78Lf9AWV/wDfu5m/m1FwsB07xJ/d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vEfeXTV/7eKkX4d+Ff8AoW4X/wB93P8AM04fDvwr/wBCpYn6qT/Wi4WIDbaxH9/UNJQ/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Rf67WtFiH+1dVb/4Qbwx/wBCjpf/AIDrTW8E6C1xF9l8L6ZbyiaN/tAt13phgePl9qLh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6zpR/7bVOb6COQxy6zpMbDqr3ODXTCCU/8sj/AN81ippOlaYPKis7dNn9+ON2/wC+m+ai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vJ1nSfwuaF17S14Os6cP+23/ANary3Vun3Yoh9EUVINVUdx+lPmFyFAa/pXX+27Q/wC7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lD/mLxH/AHbeQ/0q/wD2uo6SMPocUo1oj/ls3/fdHMLkM8a/YHpfSn6afP8A/E04a1Zt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pf/AImrx17A/wBc/wD31Sf28D/y1Y/jS5h8hVXVLc9I9Tb/AHdOf/Cni/jPS11g/TT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HPzE0n9sjtmp5hcgz7aT93Tdaf6WgX+bUn2u47aLrZ/4DEP/AGan/wBqk9EZvpR/aDn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AqiLEf2q5P/ADA9V/4HLEv/ALNSie5PXQr3Hvexj/2apFv5e0Dj8Kd9unPSF/yFTc1I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/wCBaoP8KcI7o9NCQf7+qf8A2NP+1XJ6QvSeddnpE350XCwghv8A/oDacP8Aev3P/stO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pfrdyH/2WjfeH/lkR+NKFvW/5Z/rRcLC/ZdQ/wCfXRB9TIaUWmo9l0VPpbyN/wCzUnl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dL5N+f4EH/AqBWF+yap2utLT/dsXP82pRa6uP+YpZL/u2H/2VNEF9/sClFtenqyj8KAs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iH+7Yr/8VSG31Fuuuyf8AtIx/OovsNyesgH/AAGl/s2c/wDLU/8AfNK4WF+xXp669e/8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rkddd1M/Rox/7LQNLnP/AC2P5Gj+yZv+ex/Bam4WGjSmxzrmrH/t7/8ArU06PGfvarqj/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Kl5/0mX8KYdJk/57yH6mi4WEOhWZ+9dag/1v5P6Gmf2Fpo6teN9b+b/4qkbSW5/eSH/g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5P++qLhYd/YOjD/l1P4zyH/2akOi6IOtkh/3nc/zNH9jg9Wb/AL6NB0dB1yf+BGi5SQ3+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/wC8mf503+zNC/6Bdmf+2C07+y4R1X9TSf2bb/3B+tMpIb/Zmg/9Auz/AO/C1y/iDwNo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xTfZm3Dy41g+b8PvV1X9mwf3B+tNGnLxgcA5poVjqPsc2Pu1lfZ4be4Np9kj+5v8zyUV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GnR2FuP7Qt8eSvV19KvQ6PpEQ5vNKf8A30jNMLHhOn6NLcW5liji/wC2cVSjRr/HyqwP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851LTYv+ubItV7i28MY/5C1n9fMoCx4WUvQeJWx/uUmy+/56t/3yK7PUfHPwwts7vG+h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fyp1v4r+Htt5Xm+KbL94m9OG+Zf733aVgscWLO9k6ySfypf7MvP+ej/nXYRfEL4c3FxN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33S2kKr9TtrL/wCF0fDdZmiivNRuGHeLSLgqfx2UwsYH9jXn/PV/zpV0K6brI5/Gt/Vv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e1Ntr19LH99rHR5JUU+m71q5B8U/CMmkyah/ZHiJEX7sL6ZiWT/dXdzQScwPDVwR0Y/j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/wCdadt8dtGuLhI4fA/ixFfpJPawIB9f3nFT6j8bbCz1GS2tvA3iHUI0/wCXhBDEjfTc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4z0f86nTwvOeob861bj4zxHT/Ng8B6gbr/nze9hX8S33aj0n4wXl3L/pngB7GP8A2tU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UB4VlPYn8akHg+Yj/Vk/hWm3xb1Jv9V4Jt0/39RU/wDslOn+KGuNbRfZfDOkxXX8fn3c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18HzZ/1TflU8fgyU/wDLM/lWjD8SvExH7zRtG/4DLJ/U1mnx14/kzt/4Rm3B/wCnaV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FmJ+5+lSr4Em/wCef6UX3jTxvcpELW90TTyPvsth5xP03NSjxz40EW37bpW/++LP+lAE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9K2NH+HsrNkgfSubh8TeNA8pbxMhD9FWwhAX9M10Fp428SwjjWGH0hSmmA7xZ4ENho00p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rhP7C/23/76rudT8V6zq9o9rd6nJPA20lNqKDzn+GsnyB6fpUOVijnF0NO7Sf8AfVSD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ugWED+EU8RJjoKXOM50aNEOzH8aUaND/AM88/U10BiT0pRGuOBS5wMAaRAP+WCmnLpMP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WPSgKo7CjnAxV0mMdIQPwqRdOQdFA/4DWyoXtTxgd6OcDGFio9Pypy2PoB+dbIK9yKDt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MnufxpPsD91zWuV68ikBx3pcwGT9gb+6KUWDf3RWpvpPMqLsDNGnAg5FN/s1RWoWzURN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9KDYKO1XqQjincLFD7IB2pPsw9KuECkwKtAUTaj0phsx6VfIFJsBoA+Vf299tn8JNHj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VWD/AJ6hI3Y/985Wvg/Fe/ftqfE9PH3xYbSLGcS6R4aQ2KFTlXuCczP+Z2/hXgNfcYCl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XNUaXQMUmOKWivQscRGRTGFSkdaZRYkj2ik21IRSbaLDQzFJTiKTbWZaGYNG2pMCjAqb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9qkwKMCiwXIdtbv/AAnXiXbGn/CQakUjXYq/aWwB6dayMCjArPkK5rGhL4p1mcfvNWv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q/8AbWo/9BC7/wDAiT/4qq+BRgUvZx7Fe0Y99Svn+9dyt/vSOf61DJLLN/rJXf6mn4FG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jIljAHAApPs8f9xfyqbAowKp04WtYXOyH7OnpR9nT0/WpsCjAqPZR7B7RjPIWlEKgdKl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QS6C9oyt5S+lL5SntU2ylC4quVBzvuRCBfSlEQHarCp7UoSjlQudkQGK+vP2Oviz/bFh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q3QPpkkn3mj7w/8AAa+SdlWdH1i98O6vZapp8phvLOZZ4nU4wRXNWo+0hyo2p1OVn6lL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x25rB+F/jSz+J3gjSvEdoVxcIEmjHVJRwwP412Xkqq4FfI1U4NxZ68HdXMkxYo8utAw8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NCmkeKf0U1O0WM8VE0ZIIqgKH2Y3s+O1fCX7VHxePj/xzPoljLnw/oUrpHGp4nuOVkkP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2+Nl+Fvwn13XlZft7x/ZLJW7zyfKp/4Dkt/wGvzRiViheQ7pXA3t3Ne1l9HmblLY4sT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KhNTNUJr6E8xMjIpmBUh600isWbRZGRTaeaZ61kbojPQ02nHoabUDQUUUUrFH6uv4gRs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VEdWhf/AJhl7/34akk8Pa6c+Z8TtZYe1nbD/wBlqA+F7xv9Z8Q9fc+0FsP/AGWvnLno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hl6P+2DVbW6iPSwugfeFv8ay7bwnOf8AmfPEs3/TMmFV/NVrqho9rcf62W9/7Z3sy/8A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3cHpbTY94WqwHH/PtN/35b/GuS1DwN4guL6L/iu9UtbOJ/8Aj3t3aKR1z90t/F/vVvL4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jH01ZzVBymikg/54XH/fk1Om7/n3m/781mjwppbHnUtbf/e1ib/4qnL4Q0g/8t9WY++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PlLN3ZW17lpbCfzf+eqRFH/MYqv9n1W3/wCPTzLuL/nneQfN/wB/E/8AZloHg/Rv+Wg1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y/luqUeFvD/a2l/4HfTN/wChNSTFyktg91c536TdW83+2QV/76xVsW94f+XQ/nWf/wAI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5v8A28yf/FUf8Iv4Y/6Alv8Ai5/xp8wuQ0haXWP+PQ/iVo+y3A/5YKv1IrOHhrwwP+YF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eGR/zBbMfVCahyLUC95U6/wRf9/FFJm5X+CL/v8ALVMeHfDfONF0/wDGGnDw/wCHx00P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HyFnzZh1SH8bhaBO46tbr9bhaiGh6CP+YBpx/wC3RDTl0bRB00LTh/25p/hRzByD/tYH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+FNOoIuc3tj+N0tOXS9HXppGmr/26R/4U4WOkDppem/+AqUcwuUrnV4B/wAvunfjeLTf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x9b1KvD7AP+YbZf9+BSiSxX/lwsx/2wWlzC5TP/ALetB11LSB9b1KT/AISCxHXVdHH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zH/LpaD/ALYrSreWy9La1/CFaOYXKZf/AAk2mjrrGkj6Xa0n/CU6X/0GdKP/AG8g1sjU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LSf2tEP+WcI+ka0cwcpi/wDCVaWP+Yxph/7bUn/CU6Wf+Yvpv4SGtn+2Ix3QfRRR/bMX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zDsYv/CS6af+YrYf99t/hSHxJp3/AEFbH/vtv8K2v7bi/vx/98rQNbjP8cX/AHyKOYLG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WsP+/jf/E03/hI9N/6C1h/38b/4mt/+2o/+ekf/AHyKP7Zj/wCekf5UXCxy8/iXTf8A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/8AxNVH123fPlatGw/2LSZ//Za7P+2o/wDnon5VEl5NdSHy9rD2FNMLHnWq+OtK0OUR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vurdWMyZ+mVqp/wsTRf+h10n/v1L/wDE1vePvD1pe3VpfXwvXnPyDyGX5Mcg/PW/a+I7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/IqeZIy7nXH3iP71XcLHDjxvpffxdYf+A8v/AMTTx420nH/I3WP/AIDS/wDxNepNNeqP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d72+GfkX/viocgSPNP8AhNdK/wChtsf/AAEm/wDiaQ+NdKwf+Ktsv/AOb/4mvRzfXv8A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hvr3H+rj/wC/dTctHmx8a6V/0Ntl/wCAc3/xNIPGmlH/AJm2y/8AAOb/AOJr0Y317/zz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3/nmn/fFF2M87HjHSz/zN9n/AOAU3/xNH/CY6X/0N9n/AOAU3/xNeh/arw/wj/vmgXN4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R50fGGlf9DZZ/wDgHN/8TSf8JfpX/Q2Wf/gHN/8AE16P5t2f4B+VHmXf9wflTEecf8Jf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AIBzf/E0DxhpY6eK7P8A8A5v/ia9H8y7/uD8qBLdj+AflWfUR5x/wmendvFVn/4Bz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D/mabP/AMA5v/ia9IE952Vfyo+0Xn90flVAecDxpp//AENFj/4Bzf8AxNH/AAmen/8A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/wDE16P595/dP/fNHn3n9w/980Aecf8ACaad/wBDRYf+As3/AMTQPGmnD/maLD/wGm/+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6f8Avmjz7z+6f++aAPOx4704D/kaLE/9u03/AMTW7bahNcW8Uv2vzopE+ST7FNt2n/gN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P/AK0Lb7Zt+63/fFUmKxx1x4p0nR/wDkIa1bWnz7E+0JLG27/vmnjxjpPbWrD8pf/ia0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B1C60+3+1/K/2jZ+846c02DxOOcXDn/gNVcLFa38Zadg41mw/KX/AOJqxfacviqO3uUa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MJV/3WH9al/4Sl/+ej/lR/wlDn+N/wAqLgkR2/8AwkFt+6m+z6hj/l42bGZff/aq8Irn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jVQeJc9Wb8qcNfjP8TZ+lTcfKPvLtdNi825vIY09RbyN/LNUv+Et03H/ACE0/wDAKf8A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2PpUg8SkD7zfnRcXKUj4lsv+fqQ/SwuP/iaT/hJrP/n5m/DTrg/+y1c/4SZ+0rD8DQP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zQNRKf8Awktr2ubj8NLuD/7LQPEds3/Le7P00q4/+Jq6PE8n9+X/AL6NH/CTSd2mP/Aj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u98fppc//wATThrEPpqP4aXN/hVseJGPeX8zSjxET2k/I0BylUavF/d1P8NLk/wpRqsZ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9Wx4gb+5If8AgJo/t5v+eUn/AHyaA5SqNRz0t9WP/cONAvyf+XXWfw06rB11/wC4/wCR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D3yaQcpXF83/Pprn4acKX7Y5/5c9e/8F61P/bb/wDPGT/vk0n9sMf+WEn/AHzUhykH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/AJB/WgSv/0D9cP/AG6oP/Zqm/taX/njL+VH9qyf88Jf++aCrEQkk5/4l2u/9+EH/s1A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/tnGP/Zql/tSQ/8ALCT/AL5pP7Sf/n3k/wC+Kd7DsMEkv/QH1w/9+R/7NS+bL/0BNaP1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+0JT/AMu8v/fNH9oS9reX8qfORYZ504/5l/Vj9Z4B/wC1KBPcdvDuqfjcwD/2pUg1C47W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/wDPvJ+VHOFhglu+3h7UPxvoB/7PR5t5/wBC9fH/ALf4P/i6d9vuf+faT8qBfXR/5dpP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eH/mWb4/XU4R/wCzUm29P/Ms3H/AtUiqX7Xdf8+z/mKPtV3/AM+z/mKOYXKQeXf/APQt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/wD6FuP/AIFqiVL9ovf+eEtILi9/54H8aOYOUg8rUP8AoW7T8dUX/wCJpPL1AZI8N2Gf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BuL3H+p/8fFMNxe/88f/AB+jmFykROqDIGg6OPrqDH/2nTcawemi6H/4Gyf/ABupvtF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PtF7/wA8f/H6fMPlINmtH/mE6Ev1upD/AO06QR6320/w+PrLKf8A2SpWnvf+eP8A4/UR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9UcwWJFbXx/y6eHAP96X/wCIpq/8JL02+Gx9I5qYHvj/AMskH40br4fwJ+dNMVhJ38VQ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ZmrQt7TWZYPMOsW8XtFpy8fTc1ZpuL8HHlp/33XpGjeGM6PYS/8APSFTVqQWPHkf4iXm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Lb2ls2Ipr/TJA0q+uVfbVhbP4gf9DZoB/wB3S2/+O123in4ea5f6msuniQQrCuUXPPzH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zZ6wZbzT44YtjfvE+831qgscULH4gY58X6X9V0j/AOzpn2Hxt/H43s1+mlL/APFV7MfA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hv4N8mZhsAwfSk3YLHmgsPFgznx5APppS/8AxVL/AGf4m6f8LCl/4Dpcdeljwfnov6U8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qeYLHmP9k+JiCf8AhYV5+GnQ03+wtYPB+IGtfhbxf/E16h/wh0n90flSr4Plz90flRzB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nPxA138Ioh/7LQfDd1n/AJHrxJ/31H/8br1ceD5cfdH5Uq+D5c/dH5UcwWPJv+EZlPXx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/wATSf8ACJFuvi/xQf8At7H/AMTXrw8Hy4+6PypR4Ok7qD+FLmGkeP8A/CCW7A58R+J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f8ACv7PvrXilv8AuKOK9kHgxscxGnL4LOfufrU3NLaHjI+H2nZ51TxMfrqs1A+GujY/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b/Gvah4LbH3P/Hv/AK9H/CFn+5+v/wBeqTJ5Txf/AIVl4d/55asf+4pP/wDF0f8ACtfD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1af/AOOV7SPBZ/uf+Pf/AF6nTwUSPuD86dxcp4f/AMK18Nf9Aq7/AB1Cb/45UTfCzwpJ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7Mf8A2pXu/wDwgjn+E0f8II/900XDlPIfC3gbw9od1cPp+j/Z5HQKxmkeUY/4ExrY1/wZ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doIf45LZVRv93/dr1bQfAi/bJdyp93+Ktu5+HkZsJvlipk2PnO0+HnhWyjCwaNaED+9G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aAvH9i6d+MX+NWJtNeOQr5r/AIf/AKqE0d2582X86yLsNXwvoI/5gel/+Aq1Kvh7Qk6a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/hT00Ld/y0lP/AqlXw6uOWkP/A6LjK/9kaMOmiaaP+3WP/4mgaTo3fSNNH/btH/8TVsa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jSf2FD/AM8Sf+Bmi4EappcfSwsh9LaP/wCJp6z6evS0tB/27R//ABNKNFi/54j8Saeu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NCYrCC6tV+7FbD6QpQNRiXosI+kSipV0aL/njF+VPXRo8f6mL/vmnckiXWIx3T/vlRTx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pE0WD/nhF/3xUyaJB3gj/wC+adwKZ1zHST8mpP7dP/PU/wDfVaA0O3/54J/3xS/2Hb/8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n/22T/y0/wDHqT+2j/z1P/fVaY0O3/54J/3xTholsB/qE/74pXKSMn+2T/z0P/fVIdX4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wNEtv+eCf98U4aNbDpCg/wCAUuYdjAOqjn943503+1VH/LRvzroxpUQ6IPwFJ/Zkf9z9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VTP+sP50n9qJ2cmug/sxP7g/Kk/s5OyfpRzBynPHVB6Mfwpp1T/Zf/vmuiOn46IKadPP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p1X2f8jTRqhP8L/lXQnTz/cFN/s//YFHMHKYQv3PSN6T7bJ/zzet3+zsfwCmmwP90Ucw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Kt6T7VMT9x62WtCP4f1pgtj6frTUhWJvCelvqTX2QwPy9a3LjwzeC3/ANF/1u9f++e9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Rr3z7L7X9o2Yw2Nu3PseuR+VdP8A8LYsQONC/wDI/wD9jVKQrHIW/hfU/PjEtmZfWffW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frWsfi/ajpoQ/G4/+xpP+FwxDpoUH4zn/wCJp3CxzV34MZJCCgqv/wAIcf7tbOqfFaRi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/gF3sx+a1nJ8VdSYc+E7NP8Ae1Q/0jp3CxX/AOEOP92j/hDj/dqZ/idrJ+54c0pf97UZ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Z2ukH/iSaJEfaaZqLhYhXwec/dqQeDzj7tM/wCFm+Ihn/QdEH/AJm/9mqH/AIWX4lz9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OO0XCxaXwcc/dqQeDuPuVQk+JPidh8k2jxfSyc/zkqJfiH4t/6COl/+C3/7ZSuFjWXw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x/u1hL498Wf9Bez/AOAaav8A8VUcnjLxbL18RKn+5p0IqBnTr4OPHy1KPB5x92uQPijx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GzgH/stOj8UeJldWbxNeOB2EEI/9loA63/hD2P8ADTv+ELk/55n8q5L/AISLX5Dz4l1X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gvtYZefE2tn/ALex/wDE00wOvXwXJn/Vt+VSp4KkP/LM/lXFNdag2c61rH/ga1OY3Ep+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5v8A4qmB3a+BJCP9U35VNF4G8ggmIoRyCwrz06eZR8098/8AvXsx/wDZqls7FbZyym4y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AHsNt4MtfNx9ri/76FeS+JfDsEfiXVIxhvLn2ZFWQue5pVQZ75pXAzE0KBRzEp+tSLpN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YjiJHb8amW3PtUAYv9mQf88E/wC+aP7Mh/54p/3zW35RHpR5ZpAYo0yMHiMD8Keumpj7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CHjoKAMcaeo/gFOWwU/witbyfpSrD9KAMxdNT+6Pyp66cv8AdrUEQxThGPWi4GX/AGeo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Ty19aTyx61IGd9gHpR9hHpWhsFG1aAM/7APSj7APStDatG0UAUBYCnDTxV2igCn9gX0F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BxQBXFooFH2RfarO6jdQBW+yLSG1FWt1Iec0gKLW49Khe2HpWiVqMp1oAy5LbrxUX2f2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oAz/ACMU0we1aYgzSG3pgZRt+vFMNuPStb7N7U37L7UAZPkL6UgAXoBWr9iHpR9iHp+l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j7fMM44rR+xf7P6Un2M/3f0oTAzPtc//AD0f86jdmnVkkBkRuqseDWv9jP8Ad/SlWyOf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tjbJ9yxtk/3YUH9Kd9n/AOmKD6Ktby2Rx90flS/Yj/d/SquBhqjDooFPUyjocfjW0NP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GNFwMQNcepo/ft3Nbv9n+xoGn47Gi4GF5Mp7UfZ5D2roBYDvQLEdhSuBz/2WSlW1f1r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A6VLkBiLanuM1ZNud6nFagtl9KlFuuagDNERHY0qxH0rU+zj0pPIAoAz1hPoacIfarwQ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1iwelWUAFP2ijAoFcMCloooLTCiiikFwopM+1GfagLi0UmfakycdKAuLkUZFRnNGKAu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UmD6UBcXNLuPrTdre9GGoJEJNM3YpzBqiKtQA7zPeml/em7T6Unlse1AC+Z70m/3pPKb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b/ekL07yW9KUQGgCEvwa8r/aX+McfwY+Ft7fWxeTXNUZrHSV2/dcj55G/wB1c/8AAsV7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tVRuZj/CPWvzP/a2+OJ+MvxDkstNkZvDGiOYLJc8Ttkq830bkr/s16mX4dYiryvZGFWq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nYsxLEnJJPU0mDUuyk2e1ffW0PmucixRTyO1MpWHcbg0YNSYFGBSsBHto2+1SYFGBilY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aSp5QuNwaMGnUUcoXG4NLtpaWjlHcbto20tKOKfKK43bRtp26jJo5QuJt+tG2lyaOTRy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so2UuULjMCjAp+yjZU8gxuPelwPWl2UbKOQBtKopdlKqdaOQXMhyqKeEBoRalVK0VMyc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WvLNJ5eDVezBVD6O/Yi+Jq+EvF114Q1SXbpmuYa1Zj8sdwvb8R/Kvu3+yDAT5lfkZa3k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SW3lWWNx1DKcg1+v/wAPtYt/iB8OvCviOEIV1LToZXCngSbfmH5g18pmuH9m1Uj1Pbwd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oKiksyO1dTLphTooqlNZMM8V8/Y9U577I3p+lH2M/wB39K2vsbelS21km5pJ2EdvCjTT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5UAfCf7fPjIv4g0DwdbSZj0+2bULxQf+W0vyxA/7se5v+BV8lgHFdx8WfGz/ABF+Jnib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I8XtCvyQj/v2q/nXHtHjPFfZ4XDunTSZ8/XnzTZTK8k1Hsq0yU0pgV2OnYwUioyVGVq2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A0jIqkdajPerEiCoSOtc8lY6IshxxSBakxTT1rGxdxNtFLRSLP2mXwNz/qakHgbj/U1T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3mi1WbS9Ql2MiXFnC0DI3ZsNuDViaV408eadd77rxNpuqwf88ZdJCfqrKa+aPTsdrZ+B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A+HbAY8oflXleu+M/F17q0l5pXicaNbFQFsE0+OZFPc7m+Y/StDS/iT4sW2U32vyX8mP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I+WmgsL4t8NHTXuEK4wWrhBp91n/AI+nrttR8V3WrI63R80suzLHNZENuPShjSMNNNuT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x6zOfoa2hbr61MkKjvWJaMOPSpcn95N+dWo9Kkx/rJvzrYjjXP3f1q3HEv8Ad/Wi4WMAa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nS/2O5/5aTfnXSpEP+ef61KIhj7n60XCxyn9jH+85/Gnpox/2z+NdR5Q/u4pVi9qQzm1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RFI5DfnXRLF7Cpkj9hQBzI8Owt1D/wDfVOXw5AOm/wD76rpghHanbPYVDZJzQ8PxD+9/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hj/wI10wX2FOC+1RzMRzI8O2/wDzzJ/4FSjw7bf88/zaumCijaPSqTHY5r/hHLf/AJ5j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f/nkv6102xfQUbF/uj8qLhY5r/hHrf8A55L+VJ/wj0A/5Yr+tdLsHYD8qaYx6Ci4WOb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+tJ/wj8X/PFP1rpPLHpSCMelFwsc5/YEH/PFPypP7Ag/55J+VdL5S+lN8tfSi4WOc/sG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Sf2Db4/1Sf8AfNdEYxzxTfLHpTTCxzZ0SLn5RXa+C9M07+xvJkureGXzm/dyPtasxo1w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phY7+3srCyzi7sW9pAsn/oWaeLTTbhizPpm7+8I1U/8AjtecG2OTTTb9aq4WPQxo+lD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0/+vWVf6bpxnP8Ap9oB/wBdF/xrjfIwar3sJkT6UrhY6uSLw/A+2XW9Njf+691GD/6F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a+qWCxf32uVC/nurzZvD+nTSNJcabaXDt1aSFWP54qb+xNN8ryjp9t5X9zyxt/KkFj0O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1Swm/653Kt/Jqrf8U4XZP7f0zevVftkeR9fnrg4/D2kxNuTS7VG9ViApJPD2kyks2l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Aseg3dtoNikb3GtafCkn3Ge6jAb6fNzS2Npod9u+zaxY3e3r5dwjY/Jq89k0WzkhSJrC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wPwxUMOjWlsf3Njbw/8AXOFV/kKaCx6Fv8Nf9B/S/wDwMj/+Lqe7stEsdv2jVrGHd033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mbaBYP8Ae02yb/etlNPOkW3krD9htfKX7qeQNo+gphY9JtrTRLxGe31WynVfvNHOrAfX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sTXdNZv7q3SE/wDoVecxaLaw/wCqsYI/9yJVpP7Asf8AoHW//fpKQWPSpYtAt3Ky6zp8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1Sw2uh3ELSxatZyxL950njKj6nNeZTaJZz7fNsIJNowu+NTgegpINJt7b/VWUEWP7kaj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fwxIMrr2mP8AS9i/+Kp1z/wjdn/r9a0+D/rpdov82rzMaFp//QMtf+/K1I+k2cn3tPt2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S/s2gfZ/P/taw8n+/wDalx/OorR/DN++y31vTpn9Eu0J/wDQq86j0mzT7un2w+kS04a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+/C0WCx6FO/hq1maKXXtMjkXqjXce4fUbq6DSrfQ7q2VoNTs50x95Jdw/QmvHn0ixlJL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pP8AKp7KxjsV220SWy/3YVCfyosFj0HxZo1nJYTT21xBKo/55nrXnCaNEucBhWlGjjOM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gmxn/wBkLjt+VR/2SM9sfStkIxH3aBC2fu1DEila6QnZavDSEx92rlontV8R8dBUXNLG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7KTstbGz2FGz2ouFjHGk/WnDSfqa1dh7U4IaCkZQ0oDsfzpw0sf3T+dawSnBR6UDMgaY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v90/ia2AB6UoVT2oAxxpaf3BSjSk7RitjavpSqq88UAZA0odl/Kk/sr/AGTW0AOwoxSA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aSo/5Z1tYoxUgY40pf8AnmKX+yk/55itfatGwetAjH/sqP8AuAfhR/Zcf939K2Ng9aUL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pPQflR/ZSeg/KtgAdxRhfSgRj/2UnoPyo/spPQflWxhfSjC+lAGP/ZaegpV0pewFa+F9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0s9iv5Uv9ln1WtLIFBNAGcNLPqKP7M960cigkYNGozN/swetJ/Zq+taBpp6GnqBnHTV5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q0TSEcUagZTaao7D8qYbFR2H5VpMvWojHnNCAzzZr6CojZrz0rTMORUZgrQkyJrAHt+N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J022s49MtJFgQIHbOTiueNuaiNviqTA7D/hb2o8/8Sux/Nqrn4u6qOTYWA/7Zt/8VXJm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cwHVH4x6oOPsliP+2Tf/ABVYGqfFXXLf/jw0Cwv/AKz+T/6EazzYqc8fpTfsQHb9KYFu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9/4Y0yC12Sb8Xe6XzMfL0/h9aT/hbPi7/oTNM/8ABov/AMTVX7Gvp+lH2NfT9KLgWrj4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0yUD/npfeWyN6fdaqKfEz4gv9skk0/QLUb1+zRiV5CF77jipPsQweP0qM2YyeP0ouAL8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3h/zv4Lj7S/yf7W3Z83/fVSR/EHxw0abtb0pW/jC6VkfgfMqL7EPT9KPsK/3f0ouBZ/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WI+mlr/8VSjxz4s7+ILX8NNX/wCKqr9iHp+lAsVz939KLgiObxV4vkl3r4waL/ZTTIMf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beQmP/hM7u3/ANq2sLdG/UGrQslx0/Sj7Evp+lBSKNnrHiyC482Xx1rF0P8Anm9vaqv6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zSM//CceIY8/wxm3Cj/yGa0Vslz0/SpVsl9P0ouMzJ7zXrmJIz408QR7P4o54lY/UiOl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fiOb/rteK3/staws1x0H5UCyX0H5UXAzQdXbOfFniA/9vv8A9anCG/PXxPrxP/X+f8K0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CyX0/Si4jPhglT/W6lqN3/18XLP/AEq1G5U/Lv8AxarC2vNSi14pcyJM+WEPITirEMIH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3AFZgQpCMdKlWDPap0jAp4GKkCt9m9qPs5q3gUYFAFT7N7UfZvareBRgUAV0twByKmSF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i4AsK46Cl8kDsKUPijfRcB3lD0o8oUu+jfRcBNgpNlJvpQ2aBobsFJsqTPtSHFIobtFJ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7BSFBTqQHNAERU0wqcVPtppFAEBU+lNwanIpNtAEGymNEcGrW2goKAM5oCc1Ebc1qGIU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1MaFsVsfZxSfZh7UwMMwP6U37O/901v/AGVfSj7IvoKEwMD7O/8AdNH2d/7tb/2RfQUf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Psr+lAtHPauhFoo7U4Wq46UAc99hb0o+wNXQfZR7UfZR7UXA58aeT2py6d7Ct8Wo9qcL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5HbFPXTzW6LZaUW6iswMQafx0pf7P9q3RAtL5C0AYsWn+1WY7EelaSxKvanqoqgM8WP+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a0gMijbQBSFmQOAactqRng1eAHrRgYoAqrbYFKLfHap6Km4DETFTA4pimn00SFGKKKYh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Rmm0UrgPDYo3ikA4owKGAu8UbxikwKMCpAN1JupcCjb7UAJuo3Uu32o2+1ABuo3CjZ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jZSiPNACbqN1OENL5P1oAZuoBp3k/WgR4oASoyKkI61GaAG4oCUop2eM0AAAoxSbqN1A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6lB4oAcAvekwtJQOKAHbR6Um0UZ9hRmgA2il2gUZ9qMn0oAdxRxUe5qNzUXAkyKN1R7m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bqj3NQCxoAk3ijdTVQntTxGTSAaTRUqwGnLATQBXC81MiVPHae1WorLNAFLy/ammI1sL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MfyD6UfZz6VsCxPpThYe1AmYv2Y+lH2Y+lbo0/Panf2f7UEmB9mPpTltjjpW6LAelOFg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n0pfshre+wj0pRZDHSnYLnP/AGQ+lH2Q+lb/ANiFH2IUWC5gfZD6UfZD6Vv/AGIUq2Km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UfY/aukXTVNL/Zi0WC5zX2P2o+x+1dL/AGWKUaYPShILnNCyJ7Uv2An+GulGme1Sppft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Tz6GmHTT6V2A0nPakOkEZ4p8ocxx/wDZp9KUaafSur/srHbFPXSvajlDmOUGlkjpT10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KeumAdhRyhzHI/2X7UDS8dq7D+zB6V87fte/tLRfATRH8P8Ah1hL4+1SDcjj7mmwnjz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+Bdq1o4adefJDcmdVQV5Hif7bP7Sy6bFf/DXwndDzjmDW9Sib5gf4rWPH/jzf8Br4dI4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kkeeZ2LySytuZ2JyST3JqEpX6PgsvjhaXLbU+WxOKdWd+hTMfNJ5ftV4RA0eSPau32Rx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MS+laHkj0pht+OlHsh+0KPkrR5K1c8ijyKPZFqoUjAPWmmDrzV4wUn2ej2Q/aGcYDR9n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7J7Cl7IPamb9nNH2c1pfZPYUfZPYVHsGHtTN8g0otzitL7LSi14pqgw9qZv2c0C3Naf2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F7Qzvs9KLfitIWw+tKLdRT9gL2hm/ZxQtuK0/s6+lKIB6UewD2hni2BFH2UelaQtge1H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rYzfso9KPso9K0vs3tR9m9qf1cj27M37KPSj7KPStT7KPSj7KPSn9XF7dmX9lHpSi2Ar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j0o+rh7VmetvUiQVc8gCnJFitFQFzlVYOKDBV0RgUvlVSoBzFH7P7V98f8E4/ivFquh6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qx33+l7z1jY/vIx/ut82PQ18KeXXdfAbxyfhT8YvCniouUtrS/RboZ4MD5WTPttJNeZm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14avyVEz9drrSthIbk1SOmLzxXazWcM8omtmE1nOFmikH8SN8ykVTuNNVWPy1+a8tnY+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7MT0FeMftheLD4A/Zz8UeVJ5V7rWzRrVged0jfvMf8AVvyr6MGnr6Cvhj/gp54jCat4B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XGrzp/Fyyxx/+gtXXg6Ht68YETqNRdj4OdOKrOvWr7rwaquvJr9D9kfJ+098qFaYVqwy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HRGVyuyYqMrip2GQajNcriaplF85NQnqasyDrVdh1rgmtTsg9CPFJjmn0hrCxqhtFFFI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FOXSjnpXRLEvpS+Wo7V8hzHu2OeGlEdqkXTDjpW95a0oUUcwWMH+zD6VKmnHHFbGBTg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H0p6aeea1cL6UvAouBRjtNo6VKsRHarOQKUMKgkiVKkCVIGHel4oAi2mlC078aAaCBQK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D91G6m5FGRSHcduNG403IoyKAuPDUobNR5oz70Bck3e9Ju96aD+NLn2oC4/PFJTd1Jv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bvpN1AXHUU3dRuoC46kxSbqN1AXEK0wpUm6jPtQFyAx0nk5qwD7UuBTC5W+zA002gq3i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X0H5UhsUP8I/Kru2gLQFyj9gT0o+wJ6VoBRijaOaCjO+wr6Un2BfStHaKTaPSgDP/s5f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HFGKAM7+zV9KP7NX0rRxRigCh/Zy/wB2k/s1P7laOfYUZ9qLgZ/9mp/do/s1P7taGfaj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9mp/dpRpy+lX8+1Ln2ouBn/2cv92lGnqO1Xs+woz7UXAqrZqB0o+xr/dqzupNx9qBEH2U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fSlDGkBCkASp1AwaN1G6gYmPak29eKduozQA0c9qUD0opuaAHqaXNRFiKTeaAH5pQcUw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OadTM0u6gELkUZ96bRUlDs+9GabSbqAH5pcmot1LuoAkzRmotxNKCaA0JMmjNM5oxQGg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Jz6UC0HbjRuNMyfSjJoDQfuo3UzJo5oQaD91ITxSbDSbTVINAzSUuDTcH3oDQCtNxS80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mlOaQEigNB3k8UnkinZxRmgQzyab5Ip+TSZNADfIHtR5A9qkx70Y9zTAj8ge1J9nX2qX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QfZQewpRaqB0qcHFGTRckg+zLR9mWp80maLgRfZl9BR9mX0FS0ZFFwIhbqOwpfIX0FSA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Owo8pPQU/aTQEoAj8tfQUnlr6VMI6URUAQiMelOEYHaphFThFQBCsY9KdtHpUoio8r2o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V7UCP0FICPAoqXyj6UeUfSgCKlBqUQ5pRFjtQBHSVL5R9KPKJ7UARbqTdU/kE9qUW59K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+zmlFsTQFyCgVZFtij7MaAuVwT6Uc+lWRaml+yn/ACKAuVMGl5q39kP+RSfZT/kUCKwz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RR9lP+RQBVOaaM96tm2P+RTTbEf/AKqAKxOKRetWPsxpPs5FAEVNNSmLFNMdAEeKTAp/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IcU/ZSeXQBHThineVR5VACYo6Umw0ojoHcM0Cjy6UR4oC4vGKaKXaaQIRTC4+ilWM4PF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oU+lGw0guJRSmNqURMe1AXAdKcopVhbnipEt29KAuMAzShM1Olq3pUqWp9KEguVRETT1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ktDVWFcoeQaTyDWoLMntTlsvaiwrmUICO9OFuSO5rYSwJHSlFiRxiiwXMf7N7GlW19q2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0osK5k/Zval+zcdK1xZH0pfsRx0osFzG+ze1H2b2rZ+wn0pRY+1MLmMLXPanC19q2fsJ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YLmMtr7U4WntW0LAjtTl0/PUUkguYn2P2oFn7VvjT+OlKNOz2quUm5gCzx2pRZ57VvjT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KFzBFn7Uoswe1bw03Pal/s72o5QuYAsval+xD0rf/s4elH9nD0o5Quc99jHpTlsx6Vvj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HKFzA+xj0pRZj0roP7O/2aUWGB92jlC5z32X2pDae1dF9h/2aT7D/s0cornOfZPamm09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f2eMfdo5RXOXNp7VGbTrxXUnTh/dpp04f3KOUaZyptOvFJ9kPpXUnTR/dpBpgP8ADRyj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UWR9K6ldK9v0pw0r2/SjlC5yv2A+lOFgxHeur/sr2/SnLpRx0/SjlC5yQ09vQmnDT29K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pB9KOULnJ/2cfSnDTWx0rrf7IPpTl0g46UcoXORGmn0pw00+hrr10frxT10fj7tHKFz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Glk9q7IaN/s/pTho3H3aXIK5xX9ln+7ThpTf3a7UaN/s04aP7U+QLnFf2Uf7tPTSuMba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0bHajkC5xyaURnjNSLpfPSuvXSPb9KkXSeen6UcgXORXS/b9Keml8fdrrhpI9Keuk8dD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Q/u1ai0zH8NdKNL/ANmpV03HateQOc56PTxzxT/7PH92ukTTuvFPGne1HIHOcz/Zv+zS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Tvb9KcNO46fpRyBzHMLpv+zThp3tXUDTuOn6U4adgf8A1qOQXMjlxp3+zThp3+zXUDT8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gK5yx005+7SjTTj7v6V1BsOTSrYCmoC5jl/7MP8AdoOmHH3a6pdPHNKdPGDVcguY5A6Y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7XVHTxSrp/FHIHMc0umn+7T100/3a6QWOKetlRyBzHOLpp/u08aaf7tdItlTvsdHIHMc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NJ7V0JtMU9LQVSgJswBppx0pDpx9K6P7KMVGbYc0+QXMc4dNPtR/Zp9q6L7IPSj7KPSj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jkZpf7NX0roEtwO1eCftS/tXeGf2dtGeytvK17x1cp/o2kwt8ttnpJcf3V/2epralQnX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Kmrsh/aZ/aQ0H9m3w2pKRaz4yv4y+m6KDkqOf30392Nf/Hq/Jfxl4n1Pxnr99r2uXT6j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c5+bP3V/uqP7tW/HPjHWPiB4i1DxD4gv5NQ1rUJjNPcuSfoij+FF/hWsDbX6Nl2Vwwkb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qO0dimYc0n2arW3k08KOa9100zyvaspfZvaj7N7Ve2ijaKapoPaFH7N7UfZvar20UbRR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vaj7N7Ve2ijaKPZoPaFH7N7UfZvar20UbRR7NB7VlH7N7UfZvar20UbRT9mhe1ZR+ze1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RT9mhe0ZU+zU4W3FW9gpdoFHs0L2jKf2alFsKt4FGBTVNC9oyr9mHpThbrjpVjFLitFT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x6UfZx6VZxRin7Ndg9oyt5I9KPJHpU+00YNHs12F7RkIhA7Uvle1ShSaNpo9mg9oyv5X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jZU+zXYOdkHle1Hle1T7KNlQoLsPnZVMdHl1YKUm2jkNFIg2UeXU+yjaKOQOZkHl1HPH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0+KIMOaxnG5pF2P2L/ZV8Vx+P/2cPAOsI2+aHTxY3B/6awtsb+lelTxZB4r4+/4Jc+PP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ll50q7XVLWP/AKZyj95+or7KZN2eK/J8bRVKvOC6M+0w8uekmZLRAHpX5c/8FCtf/tr9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WlWdpYL9RHvb9ZDX6u2NujX0O8fLuGfpX4i/GvxVL40+K/jjX7hy8upa1dTZJzhPNdUH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TvWcuyMsXLlhoefuOtVynNWn71CR1r7ix831IXUVCy1ZYCoWFcs0dEWU5F4NVyOtW3HW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squvWq7DrVt+9VnrgqI6oMhPWmHqaeaYeprkZ0oSiiipKP2sXvSgVOtq3pThat6V8XY9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P2VvSnC1PpRYLlPbShTVv7Iaeto2OlFguUtpo2GrwtD6UotD6UWC5R8s0eWavi1PpS/Y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KENXxZH0py2VAjPCGnCM81ppYe1Spp9BJkiE04W5PatlNPFSpp3pQBhizY04WTY6Vvrp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Sq5RXOe+xN6UCyauhNgfSk+wn0o5QuYH2NzR9iat/wCwn0pPsbelHKFzBFiwpfsTVuizb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coXML7IaT7Ka3DYt6Un2A+lFguYf2U/5FJ9lNbn2A+lH9nn0osFzD+ymj7IfQ1uf2efS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5ifZT6fpR9lP+RW39gPpS/YD6UWC5hfZj/kUfZj6VufYD6UhsCO1FguYn2c+lHkGtg2D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FguZHkGk8o1r/wBnP6Uh01vSiwXMnyjR5RrU/s1/Q0f2a/oaLBcy/LNJsrXGmt6U06a3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NrUbTW54pn9mt70AZ2aN1XzprUn9mPQBR3UA5q9/Zj0f2Y9AFIDNLtq5/ZzUo09qAKQW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U5dObmgChspRHV8ac1OGmtQBneXSiLNaP9mtSrprD1oAzxAKPIHvWoNOPvR/Z596AuZf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an9nn3oGnH0JoC5mfZxR9nFag080v9nn3oC5l/ZqBbCtT+zz70q6efSgLmX9mFKLYY9a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pxxQFzD+yj0oFoPSt8aYT2p6aX7UBcwBZ57Un2LnpXR/2bigab7UBc50WWe1H2I10X9n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osFzn/sBoFia6AafjtS/YP8AZo5Quc/9ho+w+1dD/Z3tR/Z/tRyhc58WNH2IDtXQDT8d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hc58Wee1OFkPSt/+z8dqcun8dKOULnP/AGQeho+yD0Nb/wBh9jR9h9jRyhcwPsntSfY/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+w/7NPlC5z/2Ieho+xD0NdB9hP8AdpPsB9KOULmB9iHoaT7EPQ10H2A+lH2A+lHKFznv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Guh/s4+lIdNPpT5Quc6bf2NNNv7Gui/s32ph032o5Quc6bf2NN8j2NdEdN9qadN9qOUL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PY10J072pP7O9qVguYPkj0NJ5I966D+zPam/2X7UrAYHlexpPJ9jW/8A2Z7Ug0rPaiwG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vW+NKyOhpf7J9jRYDn/JHvR5NdB/ZPsaP7J9qLAc95HtSiH2NdCNKI/ho/sk/wB2gk5w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rpDpJ9KT+yD/AHaAOb8pvSmmJq6Q6Qf7tJ/Y5/u0Ac35TelKsbeldH/Y5/u0q6OeeKAM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9NI46VImkcdKLAYC259Ketsa6FdJ9qkXSgMcU7MVznhbe1OFqa6IaUKeuljPSnysLo5w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h/SujGlj0/SnLpY54p8jFzHN/Yj/AHf0oFkf7v6V039mD0pRpgP8NPkDmOZFjn+H9KUW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O1KNMB7UcgcxzIsT/d/SlFj/ALNdONMA7Uo0wH+GjkDmOYFj/s/pSiwP939K6f8Assel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Y5pbD2pwsPaulXTevy04aaf7tHITc5r7B7UosOOldN/Zp9KVdM46UcgXOaWw9qUWHtXT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P3aOQLnM/YMdqcLDj7tdMNMP92nLpZx92jkC5y/2D/Zo+wf7NdX/AGV7Uf2V7UcgXOU+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Ga6v+yj/dpDpR/u0cgXOTNj/s0w2OP4a606Sf7tMOkn+7RyBc5P7B/s002Of4a6z+yT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RyBc486aTniozph54rsjo5/u0w6M392jkC5x39mH0/SgaWfSuv8A7Gb+7R/Yx/u0uRju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n9mH0/Suv/sY/wB2g6O392jkYXOQ/sz2/Sj+zPb9K67+x2/u0o0c/wB2jkYXOQGme1KN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tTl0bjpRyMdzj/7M/wBmnLpnH3a7EaN/s04aNgdKORhc406V/s0LpX+zXZHSf9mhdJ/2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J4+7SHSf9mu0TSePu0HSf9mjkYrnFf2V7Uo0r2rtV0jr8tPGk/7NPkYrnFf2V7U5dJ4+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p66Tx0p8jFc4xNJx/DUqaUf7tdguk+1PXSiO1HIwuckulf7NSppZx939K6saX7U9dM4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6X/s/pUqaZ/s/pXTrp3tT1072o5GK5zI032/SnLpx9P0rpv7P46UgsMdqfIxXOfXTfan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OO1PWxyKORi5jmv7M9qUaZxXTiwH1pwsAKOQXMcwume1B0z2rqRYqO1H2FfSnyBzHL/2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V032JfSlFmB2o5GHMcz/AGZ7U4abntXSfYx6U4WY9KaphzHODTeOlPXTh6V0S2Y9KcLR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rpwx0pf7NHpXQfZR/do+yf7NPlC5z407HalGnDuK6AWntS/ZR6UcoXMD+zh6Uf2d7Vv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1HKFzAGnjuKX+zx6Vv8A2Sl+y+1HKFzAGngdqcNPHpW79l9qctr7UcoXML7APSlXTxj7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tjtRyhcxRpantR/ZS/3a2xAfSnfZzRyibMMaUvpS/wBkj0rdEFHkUcormB/Y4o/sgelb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TOf/ALHH92j+xwO1dCLal+zUco7nPrpI9KeulDHSt37P7U4QCjlC5hDSh6U4aWuOlbn2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zFGlr6Uo0selbfkClEIAo5QuY39mL6D8qUaaoHT9K2PKFHlCjlC5kjTgO1OGnD0rT8un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mZ/Z49KUWA9K0vL96NlWoIVzP/s8elKNPUdhWh5ftSiOnyhcz/sI9BSiyA7Cr/l0COjl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i0Wr4hpfKo5QuURaL6Uv2RfSrojpfLo5QuUPsw9KBbe1XjHSeXRYm5VW3FPFuKsrHUix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U5bf2q4sVPEPtTsFyktv7U77OPSrwipwiosFzP8As3tTltuKveSKcIeKLCuZptuTQLcA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sU7BcprbjmlNuMGre0UbQQaLCuUDbigQDFXDHQEosFymIKetuKsrHT1TFFguV1t+Kcbc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RYLmc1sKFhA4q86DBqHaKpITZEIgRTTbjPSrKAVIEzTsTcpfZxSPDHDby3E0iQW8Q3ST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XkPxy/a++H3wFgmhv7wa54iVfl0bTHDyA9t7Z2xj/wAe/wBmvzX/AGgP2u/Hnx9vJIdR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DoWnu0cWPWRurn/er18HlWIxj91WXdnFWxtOhu7s+mv2pf8AgodDp32vwr8JLkPN80V3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tt/8c/75/vV+fOpahd6veTXV9dzX97Mxea7uZDJJIx6kseTVeZ95Ixjn1zSKeMV+jYDL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+UxGPnW0ZAV9qTb7VMRSbRXq+yR5xB5dHl9an20m2j2aKuReXR5dS7aNtUqaC5F5dHl1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5F5dHl1Lto20ciC5F5dHl1Lto20ciDmIvLo8upttG2jkQuYh8ujy6m20bafIg5iPy6UR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C5iLy/ajy6l20baORE8xHspdlSYFGBRYOYj2UbKkxRiiwcxGV4pu2pqKLBzEIX8aNtS4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LFGKcabUNDTDFGBRRWQ7jDRtp+BSEcVFzVMjIpMCn4oxwaLjuKm3vUimL1FVW70zgGsz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g8DftQ6FazyiKw8RW82kzE9NzLlD+aiv1dkUKxGOlfhX4T8Rz+E/GOgeIbdik+k38F5G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tNew6mkF9btut7uFLiNvVXG4H8jX59nlBU66mvtfofU5dU56bj2Oe8d69/wiHw/8V+IA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VaQfKGEbbc/iRX4XTs96gmnOZ3O+Q/7R5P6mv2Q/bC1b+xv2WfiZN/z101bb/v5Mkf8A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XkMPenL0/UvHytCxVeIDPFQlR6VLIetQk19VU0Z4cXcieoWqVqhbgVyyOiJA/eq7VO/e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iQv3qs/erD96rv3rgqHVAgamHqaeaYepriZ0oSiiikWfvAujdfl/SlGj89K7NdMHPFOG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9a5xn9j+1KNG4+7XZ/2X7U4aWMdKOQLnF/2P/s09dH46V2P9lj0p66WMdKOQLnGf2P7U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LHpR/ZY/u0cgXOOXRxzxS/2OvpXZLpoH8NH9mj+7RyC5jjP7HX0pV0celdkdNH92lGnL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FNIH92nrpPtXWLpw/u04aeP7tHIHMcoNK9qemlkdq6r+zx6ClFgPQU1AOY5lNOYdqcNN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SixPpVcornM/2afSj+zD/drp/sJ9KBY+xp2Fc5j+zD6Uf2WfSuo+wY7UfYPaiwXOY/ss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qBY+1KLMelKwXOTOln0pP7Lb0rrvsK/3aPsI/u/pS5Quch/ZZ9KP7LPpXX/YR/d/Sk+w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j/ZZ9KX+yj6fpXXfYB/d/SgWAP8ADRyhc5EaWR2pf7LPpXX/AGAf3aPsA/u0coXOQ/ss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r/sA/u0fYB/dosFzkP7KPpR/ZX+zXX/YB/do+wD+7RYLnHf2WfSj+yz6V1/9n/7NH9n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h/ZZ9KP7KPpXX/2f/s0f2f8A7NPlFc47+yT6U3+yD6V2v9nj+6KT+zh/dpOIcxxP9kH0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f2d/sik/s4f3aXKHMcT/AGO392j+xj/drthpo/u0v9mD+7RyhzHD/wBjH+7SjRj3Wu3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aaMdKOUOY4n+yB/do/skf3K7f+zV/u0f2cv8Ado5Q5jiRpQ/uU4aUv92u0/s5f7tH9nL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waUv9ynDS1H8Fdj/AGcv92j+z1/u0cocxx39lr/cpf7LX+7XYf2ev92l/s9f7tHKNSOP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f2Uv939K7H7Ev90UfYl/u0chXMcd/ZS/3f0o/spf7orsfsSf3aPsK/3aOQOY47+yl/ui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fsK/3aPsKf3BRyBzHHf2UPQUDSh6V2P2Jf7go+xKP4RRyBzHILpY/u1Iul+i5rqxZL6D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cgcxyy6UT/DTxpR/u10wtcdqBa+1HIHMcz/ZJ9BR/ZJ9BXUfY6PsZo5A5jl/7JPoKP7K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T7EcU+QOY5j+yz6UDSz6V0psaBYn0p8iDmOb/so+lA0uul+xUgsRRyIOY5z+ysUDSxXS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RBzHPDS19M0o0wAdMV0IsgKUWYo5EHMc5/Za0f2WtdJ9hHtR9hFHIFzm/wCy1o/sta6X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PlC5zX9lrR/Za10v2JfSl+xL6UcornM/2WtH9lr6V032JfQUfYl9BRyhc5r+yl9KQ6Uu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FH2RfQUuULnLf2UPSm/2SPSur+yL6fpR9jX0FHKFzkjpA9Kb/ZA9K7D7EvoKPsK+go5Q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T+xx6V2X2FfQUn2BPQflRyhc5D+yB6Uf2QPSux+wp/dFH2FP7oo5R3OO/sgelH9kD0rs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iT+6KOUOY47+xx6U4aOP7tdd9hX+6KUWSgdBRyhzHJDSB/dpw0j/AGa637IvoKPso9BR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+zSjSDjhf0rq/sw9KUWq46UcpNzlP7HOPu/pR/YxI+7XV/Zvaj7MPSjlDmOT/sU/3aP7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7Un2ce1HKHMcoNDPcUv9h+1dULYUv2YelHKHMcp/YZ9KVdFwOldT9lHpQLYDtQohc5ka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ldJ9nHoKT7OB2p8ornPf2T7Uo0oeldD5IHpR5I9BTsK5gDSx6Zpw0sDtW6IB6UogHp+l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Sl/sz/ZrdEA9P0pfJHp+lFguYQ0wd1pRpg/u1ueT7fpTlhA7UWC5hjTAP4f0pRpg/u1t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IHaiwXMQaYP7v6Uf2aPT9K3PJHp+lHkjHSiwXMP+zh6Uo04elbPkClEIGeKLFGP/AGeP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8kelKIR6UWAyBYY7UfYR6VseV7UeV7UWAyRZA9qctiPStQRAU4RiiwGaLFSOlH2FfStU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3Mr7CvpSfYB6VriMGjyxRYVzHNgPSm/YB6Vs7BSeUKLBcxvsA9KQaep7fpW15QpBGDRY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2H5U06aPQflW0IhikMQ5osO5if2avp+lA01T2/StnyaBDRYLmP8A2YPT9Kb/AGcPQflW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FzF/s4eg/KlGnL6D8q2PKFKIRRYLmSNPUdh+VH9nr6D8q1/Ko8qjlHcyfsA9P0o+witb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Mn7CPSnLYjHStTyvalEeBRyhczPsQ9KUWY9K0vLo8ujlC5nfYh6ClWz46Vo7BS7BTsib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tXygpu0U7ILlP7KKPso9Ku7falCZosguUlth6Uv2arojHpR5ftRZBcp+R7UqwcdKt7R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yPagQD0q3ijFFkBW8kelOWEYPFT05elFkIr+SPSlWEc8VYpV70WQEHkj0o8kelWKKdg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elWKKAK/lUoh46VPS4oAg8n2oEWO1T4oxQBDs9qAntU4QGjyx6UAQ7KNlTbPajZ7UAQh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2o2UARBKXZUuwUbBQBFso2ipdgo2CgCLbRtFS7RS7RQBFgUYFS7RRgUARYFGKlwKMCgC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QA3FAFOwKABQAgXil204LxRtoAaq0u36U5RS7aAGbfpS7adto20CG7aNtO20baBEeyn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lXg0AM2/WgLjtUm2lVM5oAix7U4LkdKk2U4RmgCLZ7U5U9qkCY70oTNAEe36UojzUoUC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pxUu0UbRQBXKU0JntVjZRt9qAIkjxUirinqlPVRQAIvrUirSKMU4dKsgQikpx6UmKAFS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RehoANo9KY0S4PFSUUAUHUgmnxd81LKlRKNtAD8CjbSFjSoSxoAXFFSrbk1VutT03To9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3FxGg/VqAJafXnOu/tJ/Cbw3O8GofEPQo5k+9HHdCUj/AL4zXl/i3/gof8H/AA5KYtOu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LQon/fUm2uinhqtX4US5RjrI+kX700J8jOzLGi8lnOAK+AfHX/BVG8V5YfCHgyCz6hbn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q9K+Tvih+078Qvi9dSSeI/FF3cQMcrZW7mG2X2VB/wCzV7VDJMTV30OGpjqNPqfp/wDF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OQ2c2ov4i1dc77LScS+XjrufOBjI9a+HPjp/wUK+IHxMjudK8N+X4M0OTKmKyfdcyr/0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5ZutburuKGGZxJHAGEeRyMnPWqYmY+lfW4PIaGH96p7zPn8Xmc5rlp6Ima4llkkllk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WPuai7GjNFfTwhGGx4XPKW4zHNFFFUVuFFFFBIYoxRRQAUUUU7gFFFFFwCiiii4BRRRR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SGKMUUUIQUUUVSAKKKKACiiikUgooopWAKKKKLAFFFFFgGEUzAqQ9aaRQMYRSU4jim1j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YGyEPSm049KbSGMoxRRQWhkqb7eWLOPMXbnFfsj+yH4zHxB/Zl8Aaq0gkuILEafcHPP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HBulfpX/wAEs/GMer/CHxd4TkmH2vRtV+2xx/xeTcL/APFK1fKZ9TUqEZ9Uz6DKZWnJ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XhpP7NF/p/IfV9StLXd2CrIHbP8A3yK/KicYWv0T/wCCqOvTWmgfDzRorjFvdy3VzLCv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H8r87Jvu1z5JT/2dvuzbMH7yRRfvUeK0NPtIb2+ignuVs4nOGncZCe+K9mj/Z50G98v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rbvs67efbrXZjMZDBq9TY86nBzdkeBv3qFvumvR/HfwX8Q+DfNk8ldVs05M9pyyj/bTq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4iPNTdzblcdys/eoTVmQVXbvUS3OiLKsneqr96tSd6quOtcNQ66ZGelMIp56U2uM6Ru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BCPSnCAelWBHTglfNHpXKvkj0pwhFWNgo20Bcr+UKcIh6VLspQuKAuReUKPKHpUu0Uba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yxjpUm00oX2oE2RbPak8selT7fajb7UCuV/K9qUR+1T4NG2gLkHl+36Uoj9qn20baBXI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soGR+WKPLFSbfrS7KAIxGD6UvlD2qQLijbQBGIwKXyxUgGKMUAM2CjaKfijFOyAZtFJt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2igKBT8Uq8UWQDQue1G0VJijFFkBHtFG0VJijFOwEe0UbRUmKMUWAj2ijaKkxRiiwEe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Y4osBFilCg07bzShQKWgDNoo2ipAopdoFTYCLaKXb7U+lGO9FgI9g9KTy6nwKTHFFgIt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ZAR7KNg9qkxSbaLAR7B6UmypdtJiiyAi2UbKkwKMCiwEfl0eX9aloqR3IvKo8qpcUoWg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u0UuBQFyHy/pR5dTYFG0UBciEYo8sVLt9qUD2oC5F5Yo8selS7aSgLjPL9qNntUu2jAo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9qlwKMCgEyHy6PLqbaKMCgoi8v6UeX9KlwKMCgCLy6Ty6nxShaAK/l0vl1Pto28UAQbK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IQgpfLHvU22jAoAh8v60eV9amwKAMUAQ+V9aPKqeigCr5VHlVY2mk20AQiPFGyp9tJs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UbKAIdgpdlS7KTZQBHso2VJso2UAR7KNtSbKNlAEeyjbUmylEdAEW2jbUvl0eXQBFsH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lAT2oJIdoo2VPs9qTbQIh2UbKmx7U4KKAK+z2o8urIAHakI4oAqlaAtTletJsoAh2UBK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Z7UbKk20bKAIwlLsBp+2lCGgBmyjZUoQ4o2UARbKNvtUuylCUARhKXZUgWjbQBHs9qNt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zy80eXT8H1pQMUAM8qjyqfS4oAj8sUeWKk20u2gCMRigRipAKUCgBvlijyxUmKMUAR+W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AI/LFIUGKlxSEcUAQ7BShAKkxQMCgBuzimlamwKaQKAIdtAWpsUYoAh2+1G2psUhHFAE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UDmgCLbRtqU8dqTPtVICPbRtp9FVYBm360uynUUWAbs9qNntTqKLAM20BeKfRSAZso2U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ULin7TRigBNtGBRRQAmwUbAKfto20AM2igIKfto20AN2r6mnKo55o20qrwaADavqaVVH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gA2r6mjavqaXbRtoATavqaNq+ppdtG2gBu0UuBS7aNtADcUYp22jbQA3Aox7U/FGKAGg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Fo20tFABtFGBRRQAYFGBRTl70ANxRin4oxQAyin0UAMop9FADKKfRQAyin0UAIBxS4F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FFG3ihe9OoAZRTttG2gQ2inbaNtAhMGlUHBpaVehoATBpyg4NFOXvQAo4FLtpKKAHAYp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7HvSUUUAFFFFABQKKBkUAOBzSge9JRQA5TT16Go6everIH7eKTFGcUUAOXFSKRg1CDi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wNnvVfVdYsNB0y51LVb2303TbZd893dSrHFEvqzE8UASv1NUtY1aw8O6XNqeq3ttpunw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xqPXcTivi345f8FMdJ0CefS/hlYRazLFlDrWpblhJ/6Zx/eb6tXwl8Ufjv41+MeqtfeM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S3J8u2i9kiX5RXvYTJsRidX7q7nnV8bTobn6T/ET/gon8LvCEk1voRu/GN3GcZs08q3P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5P8Aib/wUd+J/i28ki8PSW/g/TcFRFZLvmI9WkbnPuAK+THvJH+UEIvovFAbjk819hhc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5/5HgVs1qTdoaI7nVvjL40128N1qPivWbu47SyX8pI/8ernrjxFd3Tl57iW6c9Wndn/m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92GFpRVkrHnvFVJa3Lz6pI3Rgn+4MVWknMhJZix9SarZozXVGlCOyOf2jd2xxOaMUUVZ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iiigQUUUUDCiiigAooooAKKKKBBRRRQAUUUUAFFFFABRRRQSFFFFCAKKKKoAooooBC4N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tFFFFxhRRRRcAooopXBK4U09TSSzxwLukbaKSJzcx+ZDHLKn95Y2I/lWEq0I7s3hQnId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/jzuyP8Arg3/AMTWlaeHNTvbJ7qGzlkiVdxYL0Fck8RSjq2buhUS0RlGkoPWitDEQ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KKOxqG7FBX1t/wAEufFraN+0Preg9U8QaLJGv/XSFlkX/wBmr5FJ5r1/9j7xM3hD9qD4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VVs5WXrsmVoz/MV5GZ0nVws0j0sDPkrI98/4Kv3rj4o+BNNcbTaaHLIP+2k//wBjXw+x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l3fn/tOG33Z+y6FZR49MvO39a+Pj0NcmUQ5cIjuxkr1WiBuSa6Twj8SdZ8H7YY5Be6eD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dp6qfpXNHvULHmunEUKVdctWN0csJNO6Pprwd8U9F8WhY1vDa3h4NtdMA3/Af71ZXxN+D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RYEsdUQZaFeIrn3/ANk185zdK98+C+n6t/wig1aXxNqEX7wpBb7/ADF2j6/7VfE47CLK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v6/yPRg/aKzPn6aNo5JI5I2iljba6OMFTVNu/wBa+hvil8NZfHH/ABM7LyI9baTy3jSP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Hvl6V89TRPayyQTJ5U0bbWQjGCK9DCZhSxcOaO/YORxZUk71CRmnSv1rs/CnwN+Ifjf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/8APaS3aJP++mAqqlWK3O2nTbRwrDjOair6btP2DPGktqhub62srpv9ZFNgqPpVmf8A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W3X5Od0Xy7vb5q8x42h/MdscPOx8t4or6fH7CuuY/wCRssv+/FFR9dodyvq0z9oNtG2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zbRtp+BRgUAIFo207pRQA3bRtp1FABTSKdSYoAbRSkYpKACgDNFKo70ALijFL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CiigB1FJuo3UALRSbqA1AD1HWlpoOKXdQAtIRRupCaAE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qQFopN1G6kAtFJuo3UALRSbqA1AElFNDcUu6gBabS7qbQAUUUUAFFFFADaBTttAG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wFIBTqACiiigBQtLtpaKAE203FPpMUANFPpAMUtBaCiiigBlFO20AYoAQCn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iigB2BRTQcUu6gBaKKKACiiigAwKMCiigAwKMCiigAxRRRQAUUUUAFFFFBAUUUtACYpw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owKKKAExRgUtAGaAEwKQinUhFADacBSBadQA0ikp+KbQA3bRtpaKAE20m3g06igBm3k0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U4CgDmn4xQAmOKQinUYoAZRS4pKAFFBFAp2KAGUUuKSgB2BS4FFFACqOKXbQvQ0tAC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loooAKKKKACiiigApD0NLSHoaAG0UUUAFFFFWAUUUUAFFFFABRRRQAUYoooATAo20tF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4NGKdRQA3Bo2mnUUAJtpQMUYpcGgBKKXbRtoATAop22jaKAG0U7AowKAG0U7AowKAG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gApV70lKvegBaKKKACiiigAooooAKKKKACiiigAooooAKKKKACiiigApy96bSjigB1F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JCiiigAooooAVe9OplKDQA6iiigAooooAKeuBTKdQA7IpRzTKcvegBaM0U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ppaAJARRTV6UtABSUYoC4oAWnU2nUAFNp1NoAcOlPBxUa9DS1YD99J5nvTD1pKAH+ZTh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Xxf+1L/wUDsPCP8AaHhH4Yzpf63FIbe618oGtrQjO5Yef3kn+192ujD4eriZ8lJXZhVq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aI/a48G/s/2rWdxMNe8WSLug0OycF1/2pm6Rr9efavzM+PH7T/jb4737N4hvfJ01Gzb6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kf8ALQ+7V5hqWu3uq3l1d3t1NeXl1IZZ7m4cvJI56lmPWs9mzkk5Nfo+XZJTwv7yrrI+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TdkQPJuJ4A/CmDoaD1pK+mseEFLnFJRVJCFzRmkoplBRRRQAUUUUAFFFFABRRRQAUUUU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qRIUUUUCGUUUUAFFFFABRRRQAUUUUAFFFFABRRRQA+iiigAooooAKKKKCxD0ptOPS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A9+G/iX4ueII9E8K6dJqF05UNIn+rjz6t6+1fpn+zb/AME2vCnw5NtrnjTHiTX1w6wS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VfPY3OaOEbha7PZwuXSr7nwP8J/2Svir8bJYzoHhqa20tiN2p6jm3gA9Ru5b/gNfZvw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aIrrx94ru9Yl4Z7DSx9nh+hbqa++bKwt9Oto4LeJIYYxtSONQqqPQAUpHJr4TFZ7i8Q3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HLaFL4lc8h8C/si/B34dRIui+AtJ85Rj7Rewi5lPuWk3V6bY+G9I063SC00qxt4UACxx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18VPjN4Q+DOhSar4s1iHT4gpMVuDunnI/hjjHLGvzI/aa/4KD+LvjAt34f8ACXm+E/Cz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lefvt/CD6L+dfPzryb5qkrnpxjGCtBWPqX9pH9tnRPB+oS+CPhnDZa34xk3JNqHkLJY6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6/wB3pXwR4nv9V0bULSX+0P8AS/3iPccN15b/AGayfg7pBuLrUbt2CNFGsYdz1ZuT+lbP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wfLlK/mteLXxjlLlXQxmYHw9+J3hCHxtNZ/FHwZYeJbIjyHmANpLt7SLIuNrf+O19Gad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plxffBb4iz6VqUY3P4d8QkS+Sv8Ad3L8+P8Aa+Za+PfHPhqSRnuVBLRcfVO1avwa+KOq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l7PYXVq4NrfQsQ0Df3T/AHlPTBrqw+b4rDaQqNHHOhTqfFE7n4ofsVfGf4RK8+r+Dp9U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32uMD1ZV+ZfyrxKRvLkaM8OOqNwy/UdQa/bz9mb9pGx+Ofhw2eoCGz8U2ce27sWI2zj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6dqv/Fv9lj4T/GeGQ+KPCFpJqBGBqFkv2e6X6Ou0191guJZShaurvutDjllsJ6wdj8N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t8U/+CUuo6e0118NvFY1KHkppWvnZJ9FmUYP1Za+M/iZ8JfGnwc1Q6f418NX+gSFtsc8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o+U/nX1WGzLD4le7KzPNq4GrT6XRxxFWtD1uXw34j0TWIcedp19BdpnpuSVWH8qrA5zU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1d00pxcXsc9J8kuZH0d/wUM1ltd/ao8Q3R6NpWllfo1uH/mxr5sPeu0+LvxGk+Kfjyfx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2YRjkgQwJH/NT+dcQe9ceGp+wpKkuh0VZ883LuRnqarmrBHWq5pzFBm14I8FXvjvW/sN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5yMiNfWvo3SfDVv4O0I2llK6WdopdzdNu+bNYP7OviSz8M/Dqd1svtF1e3Mhmk9lGFX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W73XZCbiTy4R92FOBX5XnuNq4iq6GyTPboU7K5m2vie4vPG2mvIt1OZf3cEcPzMh5+Y1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4u8YWMmvzTaGzOF1C4tYlaXy/wC/t/ir6I/Yj+GV5e/ETVPGt7bbdJsrV7K1MyZV5pPT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AGh/Dt34U8QeZMGF3p07RXJTjfGzZVvp/jXzcVUw8fa0pWZ3KknufUnwt/Zv+E/w306z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ZljDx6zfDzpJffn7td3f3FfLf7MXxvj8KXY8O61Pv0DVXU2krni2nb+H2U/pX1Rf22wu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uo4r6zFtvU9Gla9jmr2TdLmucvkBfNdPfwbQTWDfxYizUnatEYh6milKnJopDPuGiiiv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uaMmgB1FNyaMmgA3UbqSigBc0lFFABS7qbkUtAC7qN1JRQA+ikBpaACiiigAoopM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g0ALRTKUGgB1FJkUZFAC0UUUAFFFFABQtFA4oAdRQOaKACiiigBp70UUUAFFFF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oIxS5FNooAdkUZFNooAdkUZFNooAdkUZFNooAdkUZFNoAzQA7OaUUgGKKAHjpR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FFABRRSUALRSUtBaCiiigAooooAKKKKACgDNAGad0oATbRtpaKAE20baWigBNtG2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UAKKXbTaXNABgZ60u0U2jmgB22gDNNUnvTscUAJikoooAKKKKAClApQOKWggTbSgY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AzTgMUAcUtACEU2n000AJRRTgOKAG0YpSKSgAxRiiigAxSY4NLRQAzHWiiigBRT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xTadTaAAU6minUAFIFpaKAHbaNtLRQAgGKWiigAooooAKKKKACiiigAooooAKQ9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FFABRRRVgFFFFABRRRQAUUUUAFFFFABRRRQAUAUUCgB22jAoBzS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ALRSZFGRQAtFJkUZFAC0UmRS0AFKvekpV70ALRRRQAUUUUAFFJupM0AOopuaKAF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XdRupKKAF3UbqSigBd1G6kooAerU6oqcrUAPooBzRQAUUUUAFFNz1ooJFJpM0lFAC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gc0tIveloAXdRupKKAF3UbqSigBQ1ODcUyn0ALuoDEUlFADw2aQmkXvSHqaAHDkUvSm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OBzTF6GnqODQA4AUYGKSjFABTqbTqACm06m0AKvQ0tIvel7GrAKBzUfOcV8rftu/tap8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LsL441CMG4uF66bA38Y/6aN/D/d61tRozxE1TprUyqVI043Zyf7dn7Yy+GILz4aeB7wD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Bs/ZlbOYEI/5aN/E38NfnFLL8gQfdXoKLq6kuJpXeV5XkYu8khyzMepJ7mqp71+sZbl1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xGMxsq03Z6DN1BbgimnrRXsnljSaSiigAooopiCiiigYUUUUAFFFFABRRRQAUUUUA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F6GlqkSFFFFAhNtG2looATbRtpaKAE20baWigBNtG2looATbSYp1NI5oASiii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n312YOhrGpVVJXZvCDm7ImuLxYM7jXefs+/AbxN+0R4nitNPiuLTRPO8uS4j+9Mw6r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t8HfhLq/x48cQ6Rp0MhsFkVbqVAedx4jX/po1ft9+z98D9I+B/g6xsLa2ii1EQLFMUUY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/8AoTV8LmucNvkpH1uAyxRXPVRD+zr+zh4b+AHhiCy0y1jN+UHm3G0cHuAf6969fpma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ep9CrdBcmvlz9rn9tTTfgTayeHvDph1XxxcLlUIzBZj+9J/tf7NU/wBs/wDbPs/gnpk/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ObmPDup3JpyEH53/ANv0Xt1NflHq+t3erX93f6hcy3t9dStNPcztukkc9STXHVqxpRux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IfiFrlxq3iPVbnV9Vnb5p5nyEHPyovRR7CsnT7fcpyMmmWNsbiThck1sQwiFcAc187Wx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ML8Ww1O0yPMKpIB/F6VuaivnIS3J3Buai8M/CXXNM+HKfFa4KLoC6xFozoPvP5gJ3/RW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dF8+MsssYfbkY3bfzrP2U1q0Yz01ORurFLiIq65yK8217wlJpkz3FsvyZyQO1fR1j4D+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Cs6bjuJFdVrH7OF3qf7OemfE3Qlkv57a6nh1K1SMMHtVk2rIo/2SrFvZvatoUZyRhuc3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4I6R8ZvB2qM194fujZa1bxH97aNG/wAs3ujKRmv068B+KrrxRooOpxfZdZt1RbiPGA+U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Xwh+wrqVr4R+KNzobRiTw54zt/Ju7GT5kNwqFom2/wC6Cv41+iRsore5ubhQfNnK7yT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17GFg4x1N4EPrVXWNJ0/xFpsunavYW2q2Eo2yW15EssbD6GrhHWmHoa9BNrY1Pjv4yf8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e41DwNeTeBNVfLfZk/e2Lt/uHlfwNfFnxU/YY+M3wq864m8Nr4k0pMkXmhy+cdvq0eARX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62HzLE0FZSuvM46uFpVNWj+fTUHfR7h7fULWewuUOGiuoGjYH0wRWadVhYnawP0Ffvt8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iTXPG0Wi21kox5+oQRMz+iqMZY+1fGnxB/a/+HOlahInw9+EPhyaRG+XVNXsI4t3bcI1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AFgcV78PuZwvLY9JHwZ4K+CnxH+I8oXwz4J1fUlPInNu0URH++w217n4W/4JwfEW5EN7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kWKDT7M+dfXsh/5Zxr93/gX3V+81eg6l+3r8WApWzv8ARtHTtFYadGMfRm3V6/8AAfUP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jN73T7G3eAW8Wp67afuvK7iGEbfvd2715lbOcRW+H3V5HVTwlKC1Vzyv4s/sl2H7P3hT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q3iTXppUexjZpBLJlcJH/u7uW/i9q7H4WfsT6pP5V949vP7Mtzhv7KtDvnI/uySfdXj+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afEHh/wAYeFPDMN3ofiDxNp+7VLrUdGR1nsVj3fJjc2N3LN/spXYfCf8Aad1fxLrehaJ41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rPpmswE+Rd5/+y+Wvnak1Um5zerOyMEtEew2um22h2Ntp+nW0Nlp1uoENvAoVUHoK+Uf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8SIg8q5jexuSB3HKk19dXA5OMHA7Vw/xH8IQeP8AwdqugzqALmMmJyPuSj7p/P8AnWco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D80fh9o8Ooafq2iXf+tt/nh/3T1FfXf7O3j6bxJ4UfQtSmMmraNiHLn5ng6Ifwxj868Z+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iH4h2ksXlato+leenzt88gf7v/fKtWr8OdcuPC2uaf4tljKaVcytpl6/oM7ufoa+WpQq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RC6kfSuojjGK5/UR+7NdDqJ4rn9RzsNfRnpJmKUGTRT80Ui7n2tR+tfGv7Q37dviv4O/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EtF1TR9OMEBa9eTzpGZFdiCvTg17h+zZ+0t4f/aQ0q5htLP/AIR/xTp6hr3Q5Z1YBf8A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Veseaes+Z14pu+rT6ZdIPmTAqs8RQ/N1oASiiigAooooAKKKKACkJoJptABRRRQA4N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GxTKKAJN4pN9MooAfRTQ2KN1ADqM03NJQA+imU8dKCbhRRRQFxQadTKBxQFx9FFFAXCi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HFOyKbRQA7IppNFFABRSZoDUALijBoDcUu6oATBowaXdRuoATBowaXdRuoATBowaXdRu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CiiigAooooAKKKKAHAcUAYpM8UA0ALRRmjNADl70tNU9adkUAFFJkUoOKAH0U0NgUmf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AU4Gm0UFofRTAcU4GgBaKKKACiiigAHFO602gHFADqKTdRuoAWik3UbqAFopN1G6gBa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KBxS7qAG0UUUAFKp60lFADiKTFANOoAZRS0lAD6KaGxS7qCBaTIpKSgB2RRuptFADt1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uKN1JRQAu6kJoppoAXdTg1R08dKAAmm7qU02gBd1G6kooAXdRmkooAWlAoBAFJmgB1FN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GaAFJptFFACinUzOKXNAC5FAPNNooAkzRmkooAcvIpaRehpa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HoaAG0UUUAFFFFWAUUUUAFFFFABRRRQAUUmaTdQA6ik3UtABRRRQAZxSg0lFADqKWig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FADcGjBp1FADcGjBp1FADcGjBp1FADcGjBp1FADcGlAwKWigApV70lKvegBaKKD0oAC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N3UZNADqKZmlBoAdRRRQAUUUUAFFFFABRRRQAUUUUAOVqeDmoqVWoAkopoNO7UAM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tFJupM0AOopuaKAF3UBj3NJRQA/dRuplFAD91G6mUUASBqcGwKhp1AEm6gNmo6KAJQcd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AD6AcU1e9OoAkU8Gnr0qJelPRuCKAHinU2igB1NPU0UUAFFFFABRRQOasDy/9o745WHw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gRz6pJi20myfrcXTfd/4Cv3mPoK/GvxX4p1Lxdr2oa1rN1Lf6zfytPd3UxyXdjz+Fe+f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HxmubHT5y/hrwwW0+yCn5ZZd376X/vpcf7or5pebeWJOa/RshwPsaTrTWstvQ+SzPEc7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1N3DmkzX1yPnAzSUm6jdVALRRRTQBRRRTAKKKKACiiigAooooAKKKKACiiigAooooAc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UiQooooEFFFFABRRRQAUUUUAFFFFABRRRQAUUUUAFFFFABSE4pe1Uri425qW7FJXEvL1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xaj4u8Q2ui6VF5t3eusKf/FH2X71R6zqO0P83Svr7/gm/wDs6N498YQ+IdShzFNuIVx/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9tGBjU+zV8RnGPa9yLPqMuwq+Jo+5v2Ef2Z9M+D3w8sNUkt917MC0Dyr87seHuGPq/b0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GKOFI4YUEdvEoSNFGAFHQVYr4CUnJ3Z9TsrITPNeQ/tT/tC6d+zv8MrnV5HSTX78PbaN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kf3EyGb8B3FeuvLFbwyTTOI4o13Ox6AV+MH7Wvxul+O/xl1fWYbgvoNjI1hpEGeFgU/6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nyRugR5Lr2s3/iPWL/VdTu5b/UL2Zri4uJm3M7sck1X0fwvqfiOa4TTLK4vmt4WuJxB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G9FA6mul+Gvwz8Q/FnxdY+GvDNg1/qd04HokSd5JG/hUdzX1/wDtEfDjw9+yj8DtP+Ge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XbZ9d1n7sr2sTD5F/uxs+FVf4sNurw5QqVFKc2B8aWFgNOttuAZmHzH/AArofB3g+78U6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lvL+dbeNAM8k4qvYWIlnAw2B64r75/YO/Z/Fru+JOtW/y4ZNFRx26NN/7Kv/AAKvOw1H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pfs26Jqf7OE3wmkCR2kun+T9oA5W6zv87/v4N1fA/gvSr/QVvPDWu+baavpFw+n3tuuA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7y/7Jr9U93vXyZ+2Z8LodHjl+K+nkWk1siQavFH92Vd2I5v95c7a+jlTTVjGauj5xvbV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YFJYgYwBX3B+yVow0v8AZq8F2tzGrpdWj3DoRwyyyO4z/wABYV8QaZZN8VfEfh7whokp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r921hzukZv8Atnmv0psdPtNF02z06wiENlZwJbQRqMBY0GFH5ClShykU1bc+HPE3wQ1P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P8H2yyWOqXR1XSVlGEhMeWniJ/urj8mr7V0HxNa+LNHTUbZTFuJingf78Ey8SRt7qeKn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DG97HG0UVyy5eNGPIB7DiuR8Qf8AFD6xN4sg/wCQTc7U123/ALnZbpf937re3zfw11I2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I0iNgod6MoZWHQg+lVyck0yxh7145+05+0ZYfs7eDI7n7PDqPiXVA66XYTNhQVHzTSY5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r4E/4KleBtTfW/BXjG2mhbTktH0qa38z95FMWaRW29lZd34rUuSjuB8u/Er4ueJ/iprj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LvJ8pX4jgH92NegX681znh6x1LxZrlppOi2c+p6pdSeVFaWyb3ZvTaK9w+Av7GF9488M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g8I+DtnnpFHIsl/dx9vLj/g3fd+b5v8AZrrPHXxJ8G/st6jrGkfCvRLaDx5cr9mn1SaQ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Pec+Zct96Rl+VPujdtNefJ3dxHYeFfg/8Kv2TNOt/EXxg1CLxP46ZfOtvDFmFmW3btuX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93dXlPx1/4KAePPiZFJpWgMfBfh0/IsGnti5eP/al7duFx9a+d9R1LUPEWqXGoX15c3+p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ZmJ/iZmNULHTrjWdUtdNsoWuLy5lWCKNRks7HAFcDxbbtEk+i/hL4fl8L/s3eMvHEv8A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Nrc3H72T7GqGS6wx/ikbau7/AGap/s0eM7HxTZz/AAy8R6jJZg3DX/hfUGO19Nvl+bYr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079oK4svCHhbwz8K9LZHtfBel+RqEidJL+VVab8V4/76r43xi4m/56ibKyfxbq5K9d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B39ofTvihfXvhfWIRo3jbTfkurKXiO72/K0sfqf7y16TjmvzU8LaPrfjjxR4fu9E/feJp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LIf6tX0R8MP2nL/w80uieObeeYwny5LrZm4tm9JFP3l/zmu2jilblkgjU6MueJYb74Y/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tfESSQAb/KWYuhBVj9VU/wDAq7Dwh8JbHwz8NpvDOo+Tdy3kz3F60Y+TzGH8P+792qfx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A4fDM0erS3mqrOklv/BDGG3O3oq16Vejr9a6dOh1Qh1PFvCtzd+DtQ/4Q/VT5sX39PuP7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gNpq34z0OHX9PkRlxcxHdBKv3o27EGsjT9Zi1zTfOXHmr8kq9Nrj7wqUjoSsZzH5jRUr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8kfF74oXnxs+N+peLbrTo9Jk1aSFVsom3LEiLtTce7bV+Y1i6+YtPuJpRdSWs33E+zu0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0e4E/inTP97/ANlq/wCKhi+uR7rW6mzyEzR8CfGbxV8OvENjqlp4j154bdwz2kGszQrM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r6P+FX/BSXxbZ+MJT47sodW8H3M3zx2cZ+16ZGe8bfem2/7XzNXxhdD5zV/SYfMtpJP7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Uj9vfC3iTRfHXh2217wzqtrrej3Kh4bq0kDDHofRvZq0q/Gr4PfHDxb8DNck1Lwjqsum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mWtyP+mkf3T/AL33q/RT4c/to+Gdf03Rj48s/wDhDJtWT/QdbQmXSLx/41Wb/llIv8Uc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LTue/kUlGwhEkR1likXfHNGdySL2KnvSbq6E7lC0UUh6VQCUlFB6GgBN1G6kooAXdRu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5oooAKKKKAENIDinU3BoAUHNLTcU5TmgApy9DTacvegkWiiigAooooAVTTqZS54oASij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Dmm0UAOzSbqSigAooooAfRRR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pF70tABRRRQAUUUdqAFBxRupF6UUALupQc02igtD6KRT1paAFBwKUHNNooAfRTVN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AoAAM0u2looAKKKKACiiigAooooAKKKKACnA02igBxFNp9NNACUUUUEBRRRQA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d1G6m0tADlY0u6mL1p+KADdTd1Ljg02gBd1Acim5paAF3GjdSUlADt1G6kIwjOSqovVn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Z/tS/CHwDLJDrXxE0WK4TrBaS/an/KMmtYU5T+ElzjHdnqYNLXzrD/wUD+A0suz/AIT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gv8AKvV/Afxm8B/FBF/4RDxhpHiCRhnyLW6UTD6xkhh+VU6M0r2EqkHszst1AOai3U5W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KfQAyilpKACk3Up6U2gAHWnU0CnUAFFFNyc0AS0U3NOHSgBy9DS0yjNAD6KQdK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D0NLSHoaAG0UUUAFFFFWAUUUUAFFFFABRRRQAyiiigApRxSUUALupc02igB+c0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opucUZNADqKZRQA7NGRTaKAHbhSbqSigBd1G6kooAXdRupKKAF3Uo5ptOUcUALSr3pK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dTfWgAooooAKaTSnpTaACiiigAooooAcORS00HApcigBaKOtFABRSUZFAC0UUmaAFop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yKM5oAcpp2eKZS54oASiiigkKKKKACiiigAooooAKKKKACiiigAp1Np1ABRRRQAq9a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qYKfQA5elKOKQdKKAHq3FLk1HTxQAuTSjkU2nL0oAWiiigAr5/8A22Pj9/wpD4QywaaQ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wGfmhTb885H+zkfi1fQFfkx/wUB+Jv8AwsH9oXW7aCUyad4aA0e3AOQsi5aY/VmOP+A1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hLZanDjK3sKLkfNcznbISxYk4yepPeqVPdywOT3plfrcYqKsj4Oc3UlzMAM0u2kHFOr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hAFFFFUgCiiimAUUUUAFFFFABRRRQAUUUUAFFFFABRRRQA5ehpaRehpapEh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OxoGiFpcZrF1S78pSc1fupdgc1ymr3RZGGa8bHYh0o3R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8M+Hrnx74x0zQLX5pb+dYM9gP4mPsFya/dj9jr4YW3gL4XpfJbiGbUQsUKkYKW0XyIPx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fsYeEpPEPxTmvUXd9khW3j9pp3Ea/pvr96dG0eHw/ounaVbKEt7G3jt0A6fKuK/LcVWl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oxVi2gIBqRc0igYNOFcB1nz/APt6/EKb4efsyeJJLO4Ntf6w8WkQSL1HmkiTH/bMPX5Y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jP4xs/Dvhqwa5lncbnA+SFf4pJG7KK/Vj9tv4P6p8bPgFqOhaCgl1u1vLfUbSI/8tDGx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P7M37Pug/s8+ALXSbKJJtZuEEmpaiyjzJpO656hB2FYtASfs6fs1+G/2e/Cg03TI0utW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jzLhuOB/dTj7tfnp+1t4vuPH37Qvi67kk32mmXA0q2UHIVIflYj2aQFq/WdSM1+NK6Nr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llaT6nrl1q10slvGMyGXzn4rlrwlKFogdn+zP8Brj40eO7bTJcro0GLjUrpBjbH3jz2Z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aaRY2um2FvHaWNrGscUMS4VFUYAArzX9nX4Mx/BX4dxadLIk2uXrfadQuEGMyf3B/s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9BUVYBc1x3xS+G+n/Fbw0vh3Wp7gaHLcRzXlrbtsN0qNuWNnHzKu4AnbzxXYdqhbrmuw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8EeCL8ah4c8Labot+sH2YXVpAqOI/TOP1610ZFT00rSsKxXK8Gq0kaSJLHKiyxSLteNx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o1UgscP4Wuf+EH18+Dbv/kH3G6fQbj737v8AitW/2o/4f9mul8U+INO8G+GNY8QatM0G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6JuYRoMnAqHxX4UtvGGjSWE0htrpHW4s7xPvW1wudkgPsTXOG2Hxs+Ffi3wrrDjTNZub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/ImddokRe6t95aZR+cPxV/b7+JPxRv57bRL7/hEvDZZljtNNO2Yr/tyclm/KvHPtd9rN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zMctJdu0jn8Wr3Dxf/wTz+MPgOaQ6ZpVn410+MYhudJuBHKye8cnOf8AgVeQz+FNS0O3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0+zMhh+0T2riLeDgrv6fe4rlrbCNXTbho4vLDkGNlIbP907lNdGPD2ieJ/Liu7SP94m/z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ndP0eG3TzWlIH/PPP3vau80rw/bfZVluPMthjYjh9u6T+6B/FXAnfQwloeR/ELwPceDk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83ajDZ/ut/dP6GvoH9gb4NS6hrWufFTUbVZtN8J2k0+nxyrlLi98tmUf8B6/7zLWZfac9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t3bMrAhxz/stX3H8F9L0DXf2bdO0DwUJNFs5bCSzVl+aSK6ZGErN6nc1TToJzuwjI/Of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6kxa+vmeWZwPvu5LHP8AwJq8eupo4dSuY3/1jSjbXry6MD4hvrG4OZLBpYXk9XjbaW/4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W+o6hmPH7xq+excJUpNs03PR/wBm7x7p3gL4y+ELzVf+PGe6+zyH+4zIyxv/AMBcg19M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jHjbw/AH1C3AbUIohxNH2l/4CP618FXcfmxgdHHRvSv1H+BXjJviN8F/DOs3UQM97p4j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h/47+td+XyjWjKnLcIRufHHwi+Jlz4Y1KXU7CQxt8kd9YZ4lX/PQ19eaZ4hs/Fejw6jY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Rv4lJr5B/aa+E1/8JvFy654fBhsHYyRLjKbc/NE3+7XYfs9/EhLW1tpJGMehay7R/Mf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HW9K7qcnTfJI6KcnB2Z7hrN39iLBYmeZvuqoyK4LQ9Dm0XUpVMgkBso/tGPumfc3/st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BEztRV+grdo607mGzEk0UlyP3zYopWLPjLxr43uviV8aL7xfdpHDLqt+JVgiXakUf3UQ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LuNQuh7iseO5S31u3kBwkU6sPoGNbvj+3it9XuvNP7rcNn8TP2VR6t/s1cdTxkQ/D34Y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0Xw3Y/bLi2tpL68mdtkNpboMs8jfw5Gdq9WrIt7f7Pbkxf8ALRFzX6rfsd/s5TfDj9nX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4r8Z2s0moef/AK21SSNlghPrtVtzD+8zV+Yuo6Bd+HNY1LRdQjMN7ptzJZTIRgh42Kn+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M5yvSvg98ZJvhleXml6npsfijwPq8gGueGLpN8FzF/fj/wCecy/eVlrz+/tDbS56qec1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dEq6P0Y0PTvGn7OHhqx8XfCye6+KfwQ1GBL5dAuJd17p0LfNugb2H9dw/ir2v4SftGfD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siz1leJtD1UfZryNu42tw3Pcda8b/wCCY/xRk1jwD4j8AXbM7eHJ1u7LP8NpPu+Uf7si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z9jLwb8Vrhta0J/+EN8XRnfFqVhlEdv9tV6fUflXu0nzxudMXdHuEkLxH5lIqM9K+PPA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OvR+Dfj1b3uoeEpiq6f4sRPOS1/h2GRf9Yn+98y/pX2BZ3Vrqem2+o6ddwajplygkgv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DAkV0IYtFFBOKYBSGjdSUAFFITim0APHFOpg5p45FABTacelMoAA2KcDTOKXIoJHE8U3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hqVTTO1ANAEm6jdTM0ZoAfuo3UzNGaAHE0m6kooAXdSg5ptAOKAHg4pQaYOacOKAHU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NKDQAtFJkUtBSCiiigBwORS0wHFOBzUgLRRRSAKKZmjNAD6KZmjNABSr1pmaFPNAEtF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RRRQAUUUUAKvelptGaAHUU3NGaAHUUzBzS0AOopAfWloAKKKKAHL3paZS5oAdRTc0ZoL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zS0AOpaZRQA+imZozQA+imZozQA+imZozQA8HFOBpgOaWgB1FNozQA6im5ozQQOopua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UE0ALmjIptFAC7qN1JRQA4HNFNpVNADWzuNJmkmfaDWZc6l5WaANAscmsHx38Q/Dnww8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9vpGk22N8szfM5PRUXq7cdBXLeO/ijpXgrw7qeuazdJa6VYQGe5kzjaq9l/2m+7+NfkZ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O0P42k1TVJHtdItMxaXpat+7tI//ZpD/E1d+EwcsVKz2OetXVFXZ9J/Gv8A4KleIdVv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oWnLlRq+pqJrqT0ZY/ux/wDj1fM+vftUfF7xPdvc6j8R/ELu3RIL1oUX6KuAK8mFLmvs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I8CpiqsndOx7B4a/a7+M/hK4WWx+I2tMF6R3U/2lPyk4r6B+G/8AwVW8b6U0dv428Pab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X+i3OPUj7pP5V8O0VU8FRmrOIQxNZO9z9lfhV+3L8H/ioYrdPEn/AAj2pyYH2LXh5Bz6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j1G2W50+6iv7VuVmtZVlQj6g1/PVitzQPHXiXwrxoviHVdJX+7ZXssS/krAV5FXJYvWn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fvV4k8UWXhSx+2alcwWlqOGmuZhGq/ia+ZfjJ/wUe+Gvw5+0WXh2WXx5rCjAjsB5VpG3+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r8q9f8Y6/wCLJBJrmu6lrD/3r+8kmI/76JrK4xTo5Io6zl+H/BCWNlLZWPafjd+2D8Sv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PYaLuzFoukMbe2Qdt2Pmc+5NeJ78AhQFB6470hNJX0VLD06UeWKPNnVlUeoVPYX9zpd3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UR3Rz27lHQ+oYcg1BRWvIJM+5P2Zv+CkWueF7i18PfFKafxBonyxwa7g/bLT/rp/z0X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heIrPXNLtdT027jv9Nu0EkNxE2VdTX8/lfav/BPX9pGfwlr8nw91yeSTR7sGWw5/1Ld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5XMcuhTjz0z08NiZOVpH6ix3IbvVpH3Cudtbgk9a3LV9y18qeotSeiiikWKRxSUp6C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46Uyn0AFFFFADu1Np1NoAKKKKACnL0ptOXpQAtFFFABSHoaWkPQ0ANooooAKKQ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pKUDNJQAUUUUFBRRRQA+iiigBD0ptOPSm0AFFFFAD6KKKAGUUUUAP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o+7SUo+7QAlKvekooAdTfWjNFABRRRQAh6U2nHpTaACiiigBD0ptOPSm0AKDi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pF6GloACaQGkNJQA+kzTaKCRd1G73phNFAD91KGqMHFOByKAH5pd3FMU06gAzRTKKAH0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5NG6gB1FJuo3UAOBxSjmm0DigB9FNDUuRQAtOHSm0UAOoptGaAHU7dTAaWgCQH3p1MH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lptKDQAtPplKDigB1KDim7qUc0ALvpvmc0uM03ZQBleNPGFv4A8DeJfFF0QINH0+a+cH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Wvwm1nV7vWbi5vr2Qy3l9PJeTO3VndixJ/Ov1j/4KCeLD4b/AGXtbt4n2z6ze2+mJ6kN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1+SNzIJZCR06AV91w7RXvVD5rOKlkoFeijNGRX3Z8sNop2KMVZI2inYoxQA2inYoxVIB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UUUUAFFFFABRRRQAUUUUAFFFFABRRRQAUUUUAFFFFADgaWmU5TVEC0UUUAFFFFABRRRQ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VwHUU3JoyaLgOpjnANOHSoZmwDTbsi4oytSfEb1x99Jkmup1N/3T1x14/wAxr4rNKmp9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wS18Hx6hrdhdy/8ALzrbT/8AAbePcP8Ax6v12IySTX5mf8EprTavhw46x6jN+bYr9OGX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oqeiIqKKKwNkNwaMGpMCjAqSkIHIrxrw18AtN8C/HrXfiHYxLLDrNuweHHzWtyxJkkX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UypsMbRRRTsAh6U2nHpTaYDKQ0tIaAIJe9V271Yk5quw60ANBwa88+IEcngfWIfiJYRP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2kWf39l2mVe7xHDZ67d1eh0sVuty5hdFlilUxyRuMh1PBBH0oA+StP8A2lNf+Jfxw8Uf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aJPcrOnjGyuPMaysWjVrhYyOsi7jGrfw5/2a6T9uvS4ND/ZK1DRtFsUt7OK906CG1gX7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P+wT4F07w7+0/wDHf7BGsGm6LPc2FsCeI0e43dfote9eMvBH/DVPhLWYLnUbrQ/CBjki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sEj7eR/zxX7sa/xfM392s5K4H5T39x/Z1vHFaS/6V/Hcf0Fe8/s1eAviF8b9YYWdjHNp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5UrBZr64/ik/2VrM1L9if4qaf8Uo/B0emx6l9oCSf2tY7hZCFm/1jk9Nu3la++9Y+KXw8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LsWOpXdjbCI2GmhRJJJt+aSRvuqzH5vmryaNKopuUzKVjxi9/Y08bW24w65ol0P+WePM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/wBn/wAO+M/g146udP8AFOnG38P6kgB1GCRZLVJlO4MW/h3cr839+sHVv29NXm3DTfB1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/wDQareE/wBpf4g/FHxDZeFXsNF0oa47WhaCFpnELL8z/M21fl6V6CsiFZnhHxt8Njw9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Im1OWaPy/uCOTbIpX/vqvI/GZi/t4iGXzR5Ox/8Aer3n9of4T3Hwm8WtYvrs+sW11Ak0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cOcf7teOHQoY7p21dd5K/JJBXgYyk6zaRXNynCy2wz0r7d/YP8Tf2j8G9R0KR83Wi6k6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mJ/Wvj++0tN5+zbiP9qvev2ETdQ/EDxha5cBtIidx/tLMRn9a5sFSnQqps0pyuz3z4oa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4feIfENnaarcIqQx723QzH/Vtnb8teA/ArwzF4f1L4gfCvxXCRLLPHc2EzcbXCsrMPwC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tN+JF1fxw+Wt5ZRSpKP45FDZ/Va9H8c+DpvFHg/wp4xtP+Rmt9MhSaT+KZSoP/fSsN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Vml4a1m5he58O6scavYDYJW6XMfaRa0LmTYh9elcre6o3jzwVBrlliHxRob75o+7D+PP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+rw+I9CttQi+UTRhmXP3G7j8DUG8GVnG52PWigkZNFBvc+Kvgt8HPEHx6+Kdl4U8OxI1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4/cW0Kq37yT/AHm2qv8AtMK+8/2B/gTdW1x4l8e+LNJi/tWO5Oiada3USyfZ/Jb/AEiV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f3Y65H9mjxj8PPglfa1o/wAJte8Y/FjxdqkEZksNN0CG3gcx5VXZ5lXyY8sfmZ9tdf4e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MPFelatd+G/h1NcatdWSapbv5/2e4L75LWaaNtsDN5m1ZPm+b+7uWu2FNR3PKtY9m+Mn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zNY6zrT614hRRnSNHT7RKD/00bO2P/gTV+Xvxq+LOj/Ff4s+I/F+jaRcaLp+rSJOLO5d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bxyeam+I3wj8QfDTxBc+H/FVhNpmsEs4MwLRXK/345P+Wn+9XA3Hh+S3yQwNTWhzxsFi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N2wt4v7z/Mv/ANjXT+IPgd4x8L/DfSviN/Z/9oeD7x5P+JjZv5v2dg/l/vh/D8y/e+7X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kVfY/wCwn8Xk8RfDj4jfAjxFmfT7rRL/AFDSGbny1ZG+0Q/99N5i/wDAq89Ye+xLR5t+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tLeFPJuGWz10nQ7tc8OsisY8/SRVNfqnLvDsNwP0r8z/APgnj8ENU+Ifi/Q/HF7Zm28L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cbHurxSSsKf3lXO5m/h+7/FX6Xnqa9TD05U42ZrDYp6np9jrumXGmavYW+p6dcLtltbu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OHwG8V/BHULvVfgnq32vSpHaa6+H+uTs1pL6/ZZG/wBS1e9etFdJZxPw0+L2jfFOO7tb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qfhvVV8q9s27ttP3k91zXaYrivid8LYfH7W2t6beL4d8eaWN2k+JIF/extyPJmx/rIW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vja58deFxc6nZDTPEFhM2n6vYDpDdR8OU/2G4ZfZh1oA6WkJxRTaACiim7qAHqcU4HFM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k0vam0AJupN9BGKZQSPD0u6oxT1GaAHhuKTNJkUhNADs0mabSGgB4alzUa0tAD80oJpi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lGT6UZNGTQAqnrTsmmZNKrGgB2T6UZPpSZNGTQAuT6UAmm7zQHNAD6Kbk0oagpDgcU4H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kB9aWpAUH1pcim0UgCiiigAooooAZSr1pKVetADqBxRRQAu6jdSUUALuo3UlFADgc0t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AzRigAoHFFFACg0tNooAdRSKaWgAooooLFHFOHNMooAfRTQaXd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g07JqOnigBcmjJpKKAFBp1Mp9BAUUUUAFFFFADSeaAaD1NJQA+iiigAHFNMgFI7YBqhN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95YY54rgfEmu7iyg1v65fYhevL9Wv/NuGBPegD46/wCCgHxWmJ0jwHaTEJIi6nqe0/e5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fSviqRtxPA69hXqf7T3iCbxJ8ePGl1I5YRXxs0BPRIVWNf8A0E15X2NfoWX0lSpep85i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3YpN3vTT1NJXqHIiTdRuqOl3YqDRLsG6jdSUVYWF3Uu402igB9FFFUQFFFFSWFbXg/XZ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hYq9ndxu2O6bvm/TNYtNn5t5R/s1FWEakHGQ4tp3R+6fw18Sf8JB4P0q+LBneFVcg5yR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MGUV8/8A7Mc/2j4WWL5zhsfmit/7NXtunTlFFfmFRWm0j6SDvFHSUUiHK0tZmop6Ckpe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6ZT6ACiiigB9IRS0UAMAzRTsUYoAbTl6UYpaACiijGeKYCZHrUZf3qdrKRfv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bR/rYx9XUUgGb6A+aZs/6aw/9/VpizQB9v2u2Lf3RMpP5UATE8U1W5pWBAwajVueasks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imORmgBaKbXCfET48fDr4UpjxZ4w03SLn/nzeUST/wDfCZNVGMpaRCU4x1kzvaK+X7r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4aOPV9XnRekiaW+D/wCPV6N8Of2sPhJ8ULtLTQvG1j9ukxstL8/ZZW+iviumWErRjzuO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nrtFFFc5qFFcp48+L/gH4WtaR+MPF2n+H5rtWkt4rpsGRFbBYfjXGt+2L8C06/EzRz9H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S2QSnGGsj12jNeJ3P7bHwIt2IPxJ05v9yGVv5LVGX9vH4Bw9fH8T/wC5ZzH/ANlq/Y1O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rNGa+dm/4KEfAFenjK5f/d0yb+oqrN/wUV+AsXTxJqcn+5pMprVYTEPVQYfWKXc+kKK+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/BO/1OzsbbUdZlmup47eL/iVuMs7BR1P+0K+mW4eRf7pIrKVKdP442LVSMvhYZoqPNPU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G55ZDhEHqTWNy7klFfPnxM/bw+D3wzuZ7Ma1N4r1KLhrfQ4RLEG9PObC/ka8sH/BVjwT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v732uHd+X/1666WExFVXjBmE8RTpq8mfa1FfO3w2/b++D3xDvI7GbVLvwrfy8Rx63AYo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RFu8d5apc20qXVrIAyTwtuRh6g96wqU50naasy4VYVFeDuLRRRmsTUKKKKAH0o+7SUo+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c0ZNADqKbk0ZNACnpTaCabk0AOopuTQDQAp6Gm0/tTKACiiigBQcUuetNooAKKKQm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G6gkSijNFABTl6U0HFLk0ALS84pBS5oASiiigAopRRgetACUU7A9aNooAbRTttG2gBAc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AoNOplOBoAWikpaACjNFFADgeKcGpoPFFAEininUynKetADgaWm0oNAC0oOKQUUA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OKZigD4t/wCCpHiAwfDbwZowbm61RpyPURxNz/wHj86/Nd+9feP/AAVW1TPib4d6cDkJ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XP8A47Xwc3ev03IYpYe6Pjc2bdaxBmjdQeppK+oPDH0UUVZIUUUUAOBzRTQcU6qQ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qiBymlplLnigAyaMmkooAXJoy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Bc8VXuD8pqeq9x91qmo/dNYbmFqf+pauRuwd5rrtS/1TVytyMua+HzJXZ9Rgnofp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F8LonUW+owt9Q+6v00YivyN/4JV6/wDZ9f0i3Z8CLVZ7bHtLDuX/AMer9bTmvhanxs+h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pBSdjS0nY0ikRMcGm05+tcX8XvivoXwV8Bah4s8RTFLK1wkcKf6y4lP3Y0HdjigDsq86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4K2by+KvENvbXK/d0+3PnXT/AEjXn88V+bnxj/b/APif8Sbma20a/bwZpAJAs9MbbI6/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OK+bb26l1a8lu7qWS+vJDuee4cyMT7k9awc0hn6P6N+2TfftAad4+/sC/n+Gnh7wtZQ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uVpJvLj3Ky7VXr93/vqvarb4o638J7bT9J+Jl3b3X2j5LHxZGhjsb5eyzEf6mTb/AHvl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VdE0e+trbUJLfTNcgFvexRvt+0pDKSquP9lvmr6q8MftcR+KP2PPEXg3xNqUK+M/Csln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owxzR7Vx/G6ruVl7is1Xi3YD9CLP4veG/tFpbapeLoMt4M2x1BlEFx/1xuF/dyfnXaPG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Qy8gj1r8+Phr4Wu/jz8ONR1b4O63F4Z8QWfya74C1j/SdGu2K/fhjk3eTu/2flzXl1j+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nn0qTT7/AMJTwvtn0O7L3FiefvRRv8yhufutWylcD9UaYygCvmb4Jft8+DfiTJb6Z4nj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yr7rOVvQN1Q+zV9MttIDKwZGGVYHIIqgK3erWnf8fkf1qDbWX4n1tfD3hHxLrL/c03Tb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6UwPgn9jzT9W+K/xC+K2nWf+ieFdd8RTanrt6m7zHtVmfbaRt/02b73+yGr9CvKitoIb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iihjGFjQDCqB7Cvmr/gmr4cGk/s0w6vIhW61q+muXY9WVflH65rS/aQ/aStfC/g+70rw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m2EGrwkfY7cgfvGWTnzHVT/D8qkjLcUnsJ7HN/tJftXf2G0vhLwNf7r18rqOrw8pAfui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4a+YNPtv3Hmy/vZf++m3VjW2n+eP3QrYnvv+EYsIpLrm7/5Y2f8A7M3+zXFOR585tshF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H91/yxt/9r+8a+hf2UNNGrfEXUtXaP5NLscxZHAkdtvH0UH86+WIZpdT1UTzsST0r7p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74Yz6jcpifWrozxk9fKQbF/UMaI6lU9Tnf2zPBw1Tw1oGvhcrZTtp9yR18uYfL/3y4P5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wg/iD+xPEsX/ABKbj5Ib3+FG/wBr+7X6VfHnRz4h+DHjO0CiR47J7xA39+LMg/8AQa/P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LQGtbsBQ67HkP3lb+E1lUppvmR2tXRfm8Mq0hu7SNZomQH5eQF7Gs0aPd3FxNNpWq3Gk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I0fy7vutt/hrzPwl411T4Ka8/hbxU7yaE7bYL1uRbBvusp/u/wCzXr9wOf8Ax9DH8qyr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JS+IXxO8QeP9B07w94njSTV9FWWMaivLXAbb1/8Aiq+xPDabPBXh1P7unW4/8hivjbQP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pNwoie/E8C7Pl/ebGxn/AIEFr7E8GvI/gbw+JV2ypYxI6+jKu0j9K1OmHvHlGtW7fDT4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L8+TcgDgL/8AY9Kl0OwHhbxdreiKd1hdr/aFkR0w3LKK7fxro0Wv6Tc2ToC5BdDjoRXm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QX//ACErG5/s9SerIfu1garQ6tsZPy4opJgTKx96Ko6OY8jt/ivZfssfBlPBHgLULPUf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UeJLKVZotO3LmO0hkX5WaNW2/L91tzfeb5fSP+CbXiix1G7+Jnwx10C/stWtItUW3uOR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1Lfu2/76r4m0+D9/H3x6JtrvfgF8U2+EH7QPhHxY5xp8d+llfEf8+037tj/wEsrf8Br0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rq2nfCfxpefs+/HNJfEPw0uytz4T8Uzs32nTY2b5B5v3tsZ+Xd/D/u1wPx0/Ym8YfDOJ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hJx56Xtom+5ij5YeZGv3h/trX2N+2t8BYvjN8Ibi40+NbjxR4fR9R0onkzrj95b5/iE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b9kL9sa++EMlnoevXNxq3gSd1TZIC02kljgFc8mP+8v8Pam1cZ802/8ApAI/55/99e9e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8TftJaFYaiXWxmtbxpIo2ZDPtgf90xXnawZif9yvT/2kP2dtb+I37T2oy/D/AMP3F3ov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i2DLp8TSJ+8lkk+7j7rfL/fr334Y/sN+EfhP438L+KtN8R65d6zoxLXAmMYt7qTymRtq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6ojER7lo+l2Hh3R7TR9HsbbSdHs08u1sLKJY4YU9FUD2qyDzzSUV0REhM0bqbRVGiGk9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rfxN4ghtJLW11C2s4P3ibWmmi8zc+P7u0xru/i2V05FNxwaAGZGKRetBB5pBkUEj+xpo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6nBuKjpcmgB+7im7qTJpKAFJFMpTSUAApwOabQDigB1IaNwpN1ABmikzRmgBaM0maVaA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UCgBd1Lk0ADFLQAClBxSUoGaADdRmgjFJQAUDNFFADgaAc02igpD6UGmA06gB1KDimqe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NBxS7qQCZozSUUALmjNJRQA3NKp5pKF60APzSr3ptKvegB1FFFABRRRQAUZoooAM0ZNF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meaWgAopMiigBaKKKACimUUDuSg5FFRr1p1AXHUU2igLjqKbRQFyQHijdTaKB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7Uo6UynL0oAWiiigB9FMooAfRTKKAHZo3Cm0UABakBpPWkoAfTs8VFVHWtb0/wANWn2r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+euoXCQr+bMKALkz4U1kXc21GPevNNR/av8Ag5HK8M3xO8PxyIdrBJmcfmoIq3ofxs+G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ug6rIwyqRXyhiPo2Krkna7WgF/xHdbIWFea3BzO3PevQfE0W6EzRfvof+ekbbl/OvObg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XXx4tTafGnx2h/6DFx/6Fn+tefZNe/ftseGf7C+ON/qCJsh1q2hvlx0LAeW/6qv514HX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R8viINVZIZRRRXejAuaPo994g1Wz0vTLV73Ur2ZLe2t4x80kjHCqK/SP4K/sVeBfhvpE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X4m2f6beagRJaW7d1jjPy4X+81fLf7AehQat+0ZYXk6LJ/ZGnXWoRKx/5aALGp/8iGv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LUtBstC8BaTK9rHqlq99qLxdJoVYrFD/u7lLN/wGvExNSdSsqNPc9CEOWHMdt4x/Z8+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fCt14d0vxXAjeTceHriNWjb/AKaRqNrrX56eL/CWo+A/E+reHNYt2t9U0ydoLhGHVhxu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z9F13UfCut2WsaRdPYalZSiaC4jOGRh3r3/xRp/jH9un4sHxD4T8HR6V5dlb2uqahLNt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n97+6q7mwFq6UatF3m9DKTUkfOlJX1XbfBj9nn4W6i9l8RfiLdeLNYjP76y8OK32eFvR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PAvwB/Zf+OVrNa+Cru8h1SJDmGO8miul9/LfO78K3eMpxWzIjG58CDin17T+0T+yrr3w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74SuZPKg1URlWikzxHMo+63+10rxauunXjVV4kSTi7MKKKK1EFPgtzdTxwrwZHWMH3LA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VpQ1bx/osbDdHBMLyQeqxfP/ADC1nXmoU3JlxjzH63fs36f/AGd8NLaMDAa4lP5bV/8A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H0rgfhnp58P/AA+0S0mGJIbdZX/3m/eH9Wrxf4v/ALc+i+Cp7zSfAsEfiTWwGSTUpj/o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30+X3r879nLEVGqaPoVKMIrmZ9jPcQWFm91c3EVnaoMtPcSBEH4mvP8AWf2j/hVoF41r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fvRRXXmkfUIDX5X/ABE+LfjT4rXzXHirxFfaomcratLst0/3Y1OBXnTxwxXTlSAfSvZo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x1MZZ+4fsTbftWfB+5l8pPiLogf0kkdP/QlFd/4d8X6D4ugEuh65pusKRuzY3SS8evym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HpVLRtc1Lw9qMd/pOoXOl3sTBo7mzlaKRSP9pTmtJZIre7P8DCOPknqj+gI8Zz2oDjHW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KPa1otxa6D8Vy2saS+I4/EcCf6RbD1mX/lov+196v0V0vVLTVdNtr6xuo7yyuUWSG4ib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w8Tg6uFfv7Hp0a8ay0NTd70Bveq6Z9/xqUVwm5KDT6iFPoAdQKRTSigB9FFFABRRRQAU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aDWXc3RG7mgCa+8QWunxPJM21V714L+0T8Y7r/hU/jy00TdDL/ZF1/pm7ayfJ/DtrovG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wn4u/wDJM/Gv/YJuv/RLVpS+NGcj827jxt4jvH3T+ItVnb+9JfSMf1aq7eI9Wk+/qt63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Geafjg1+owowXQ+T5i6+tajJ97Urxvrcv/8AFUxNUvYn3pf3St6i4cH+dVMdaBW3sodi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XfxZ+E1wjaL4tu76yU86dqchuoCPTD/MP+Amv0s/ZZ/a88PftI2MlkIE0LxlaRiS60hp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+Jf9nquea/G4Guv+E/xCvfhV8T/DHi/T5mil0y8jkmCnAkgLbZUPsVLV5eOy2lXptwVp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3ofvEGI4rNvdftrJisjYNedeJPiKllGzI2Vk+dP9pTyK+Wf2pvjve+E/hnfPYXcsd/rM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SspEjj3Vc/8AAmWvg4UXUq+zie7OShFyZjfth/t/6it/eeB/hjfCzijcwal4it3/AHsr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/wB6vge+u59QvZby7me5u5TmSeVizufdjzTKZiv0fDYOnhlaJ8zUxEqm4Cn02nr1ru5I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ZK/bt8QfCm/t/DXjq+uPEHgmTCR3Nw3mXOm/7St9509Vr7y8U/HKL7Pnw/NHdxSIrpc/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jpX0z+zB8SZ7rQ7zw1cyt5lgvmWvP/LFm+7/AMBb/wBDr5PMcvUY+1gerhMQ5S5GT/t5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vCdzqV29zK2mzqoY/KgEw6DtXy1jFfQP7YV0bvXPB8+4s5s7lDn/AK6rXgPY16OUf7rF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60GUU09TRXuHCS0CmUUiHc1PDfHibRWz92/tj/5FWv3s1K/Szu3kMgAIB61+BemSeVqN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/kVa/YP4jePntH2LIQfLWvjc8+we5l9/ePSfFXxf0DwXot7qurahFbWFlG000+fuL/8A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9pb9s/xZ+0BezabY3U+geCEfMWlW7lWuB/fuCD87f7PQVa/a5+Ktz4h1Gx8IxXLNZ2gW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/dIfoMsf94V847TXVlmXwcPbzW+xGNxXL7kNyYSk09XJqFFqZFr6b3EeISDmvoD9mz9s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du9zNrngySRftWjzMSUH8TQs33W/2fu14HHGMFn4QfrX1J+y/wDsP618V5bTxL41iudE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+qu9TXtt/ijT/a/75rz8bUoxp8tbY7MJGpzXpux+mvg/xhonxB8L6V4i8PXa3ml6nELi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Hsy9K3FJrm/DmhaZ4X0i00nRdPg0vSbKJYLWzt1wkSDgAVvW5JAr84ko30PrUXF6UtIv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0ynL0oAWiiigBlFFFABRRRQAh6U2nHpTaACiiigB9Mp9NoASiiigAooooACabQaKACi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wNFNozQA6ikyaMmgBaKTdRuFAC0UZFGRQAtGTSUUALk0ZNJRQA4HNLTV4p1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UGkooAeGpymmUoOKAJaKYCaXJoAkBzTh92olNO3cUEAajJOKkPSmEUAj85v+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n/YDk/8ARxr4eY/Ka+5P+Cp67PiT4Cb/AJ6aJKP++ZT/APFV8PEZBr9WyGK+pRZ8dmv8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754oUUUVZIUUUUAKppabSqapALRRRT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gCiiigB9FFFACbaTbTsUUAN20badRQA3bShaWigBDwKrXAypqwe9QS/dNZy1RcNzDv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4c1114vDCuW1JNrtXyGYw6n0WDl0Pp7/AIJ8eJW0Hxpe4fabW+s71R7eZsNfuScZr+e/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q9qGx9u0+eFR6sNrr/6Ca/eX4beIR4o+H3hzVAdzXFhCzn1YKA36g18JXjyyZ9THY6ik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cgDsikJGDSUUibkZ61+Un/BQ/4ual48+Pt/4ScyxaF4TKQ29vu+SSdo1aSXH94blX/dr9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QDWvDut/tO+LNR8OXMl3bslvb3siD939tjQxyAN3Xaq/wDAs1nOXKikzxD7fFRHdzXD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dY40QZdiem2suyga4faOgHJ9K+jv2A/h1b/EH9qDw3Fe24ubDR4ptXkVhld8W0RZH++y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I8SvNOuNIka0u4mgu4WZJ4nGCkgJyKyriEZDrwwbI9M11XjPzTrerG4/4+P7QufM/wB7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kGc1jflLP0y/4Jo6T8NtS8M3vibw5Lfw+Nxbrp+v6fe3IZUbO7fGn/PNvlxX0b8e/gJ4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rtqqXsHz2OpxACa2f691PdT1r8ov2NPizJ8Hv2hfDGomYxaTqtwuk6kCeCkp2q5/3Wxz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/wD3jXpUlzLQD8dvjZ+zN4u+AuouniCyW50aZj9l1uzUm2lG7hW/55v7Gvaf2Nf2sdc8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IlS78R6HqJ8jTpowZLi1k/hQDqwOentX6E+IfD2leMtAvtC12xi1LSb6MxT2065V1P9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gvUf2ef2gNf0bTJJbKfw9fx6roM7HcTbN80fJ+9t5X8K6ErAfrboXiDS/E0Ez6Vepdt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h0PK/jXkn7aXjD/hBf2VPiFqCtslu7RdMTHU/aJFiYD/AICWrs9G07SvjP8AD/w14xmi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45k1DT38q5t2Yc8/xru/hbIr43/bXtviV41+JXwn+D3iC60++8N6vqi3MN7Yo0c+olWVf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hb5f7/8As1YHuf7KPgvV/HPwA8FWOuRzaJ4Ptrb9zocMm2XVf3jN507/AHlhbPEK9f4j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Ikfjj4xXun2Ijh0bw1nRLG3UbUUxtiRlH+98v/ARX378RvENl8L/AIX6/q8IWG30LSpHt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a/idtfj/AKH4iF3P/aV9I08s7GQMT+9eRn3Mf++qwqNpaGNRtR0PS11S38M2AllUSXjj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vLdvqE73E7F5HOSxqELLqcrXdwxdymU2fdRf7v8Au10/g34e65451SPTNBsJNQvX52Rj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47M4bM0vhH4AvPiL40sNItEMckrkzSgf6iBfvyf98/rX6LWWn22k2FpYWcXkWdnbx20M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5rivgt8GbL4NeHZELx3evXwBvbpBhVx0iT/ZXPXua7xmLZJ5rphGyOunCyM65t47qK7t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lPOQVIr81482wn/dY2yGJ4/9kMy1+lUp2SgnpnmvhD4n6VDpHxJ8WWcHMMepSFfoxLf1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xv4Y03xnp62OpRiSJRiKfHzKPQ+1dd+z94NbXtJm+H+q6kDqdogPh3VbgfJNF/z6yf7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aiG1jk/2sUyxu5LKa3ntmMQRw0cw/hesDBO5Y/4Q7xN4f+LGn+Tp8n9oaFO17Pb/AHdk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19T+HL2O7sryKL7tvdOq8/wt86/o1R/DbxDp/wAWNPtdW1CGP/hIdPSSynk+6zqRjd/t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ngHQtfuNbuFtINPeOJ26s5Vdi4XuWwKDsptI6LUF/eHArwfxzpNjoXxZ0HV5pbhbMziV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WP8AwGvR/BHxa0X4itcxW2+xu4m4t7ogO6/3lGelcP8AtGW2PCun3f8Azxuwn/fQaueV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T0orO8IaquueGtOvMgs8ID4P8Q4P6iipLPiHSX8uXnoMms+dS8MnvmtOOLy3bH9zNNW1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lz6m+E//AAUw8deCptP0zxroFl4q0O3hjt/tGnxNBfIoGN3LssjY/wB2vIfi1e+Crv4n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J/Desf8AExitWhZHs5JP9ZBIrf7f6N+eH8Lfgz4i+M+s6to/hZLe41iy06TUYrG4l8t7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jd86/exXEXUl54e8QT6fqlnNpmqWr7J7a5iMciMOoZT3reLNEfoj+wB8ar69uLr4a6nO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FeRcNFg/vrf6Lu3L/wACrvPjn+03q3wk+PPgXwTNotha+FdceHz9cvNzSJ5j+WfLVf7r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B/wANfHN34D8VaF4p0piLnTZ1uVVf406SJ77kLD8a+/f2kbLwr8QPhX4O+LTwJqFp4Svb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Ql18yI/z/A1oij2m5Typ5EJ5BNR5FUrHVbbxDplprVkf9E1CBLqL/dddwqZSa2QElFID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NLcU0nrSUAITTaKKCRCaTJo9aKADNLupKKAF3UmaKKAGZPrRmiigAzRmiigAooooAKAM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tOoooAKKKKAHUUA0UAKOKUGm0UAOzTaKKACikzQCaAHZNKDmm0o4oKQ6nKetNpV60AOp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IC0UUUgCiiigAooooAbQvWihetADqUHFJRQA7dRuptFADt1G6m0UAO3UbqbRQA7dRupt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bRQAZxSBs0hppNAElFMB4pQaAHhqN3FJRQAUUyn0AFOBzTaBQA+iiigAooooAKM0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ndKatLQA8dKKQHiloAKKTJpMmgB1IelJk0ZoAQFiaVjik34qvcXQQHmgB7SY71F9pxX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4avjX9ur9ou+8IeD4vCmiXzWmra4jPdXEZ2tb2fTg9mk+7/uhq3o0nWmoR3M6k1TjzMk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f/CK6ld+E/hc8N3fxFoL3xNKPMRD/EIF+6x/6af981+fHizxrr3jnU5dR8R61fa7eyHc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g3SsToKYepr7nDYGlQ6e8fN1K8qjdxcA9qTy1/uj8qSivTOc73wH8cvHXw4nibQ/Et9D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ywEemxiRj6V9O/DL9tez8QSJaeLLVLK9OB9ptuEc/wC72r4npteXiMvw9fVxs+60Oyli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v7XPhG2+Kvwgg8U6CyX914fb7WXhOS9q2VlX/gPD/wDAGr4PHNelfC74z6p4Au9hkkuL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ZT1DA/eFcj4u0W30zVZJ9OYSaPdky2jBt21Sc7CfVcgVngKc8NzUpbdC6tWNZ81rMwKK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v7NvxcHwW+L2j+IrgM2kusllqIRcsLeQfMw91ZVb/gNfZX7UXwCk/aS0bQvGfw91jTtQ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2Yr22LblKN/Cy7gdretfH/7M/wADG+PHxJg0a6kmtdAtIzeapdRcMIl+7Ep/vSNhR6A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+LPhT9k/wCH9ponhTRLO01q8Rv7P0u3TbEijhrib+Jv/ZjXhYtv6xH2XxHbTvyWZ4T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b6zbz/EjWrXR7GTJj0nTLjzLq9x8zKZPuqv97bupv7Xfx7g8Hq/wX+G6p4a8L6QixamN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Qlv7q/xN95m/3a6r9hPU/Ffxb+KPi34j+MtZudUks7aPTIJLk5iSSVhIyxL91AqRj5V/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4+IHi3+1FdNR/tO589ZPvB97ZB96mk51av7yWxLilsYGMVf8Pa7qHhbW7LWdHvJdP1Wx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RsO4r179pb4QaN8GrH4baTaWclp4hvPDsV9rgkmZz9odj8u0/c2/MuB6V4lXuRarQ0Mr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m/tQfs/WbXcYS08U6Y0M8Z6W12uVZl9AJV3Cvyf1LTZ9G1O9066Urc2cz28gYYIZWKnj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Jv+GddP8zfs/te78rd02+YvT8d1fAHxsuYbv4y+PJoP9S+uXpX6ec9eRgdKk4rYqtG0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30colet/s1WFrefEC3+2HNoo33DekS8v/QfjXkmK6621CXw/p0tpaS/8TC4TF7J/cj7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yqw5EbRlyu59PfHb9pvU/iFLPomiXMlp4aB2O8R2y3m3+83/ADz/ANmvEFnBHpXIwaxK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dSf2kSPvGs8PhIYeHLAdSs6j1NzUNTSBSAcn0Fc7PftOTn5QaiecysearXK5BxxXbGKj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POahXGaZyDilBoaME9SccivvH/gnX8d723a4+HOqXjyW8OJ9KEh+4veNf9n/AOKr4KRq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CfxT8J6lA5Qx3ixvjurcGuDG0Pb0JRW524epySuft/bagZOpGavxyZridH1FL7TrS+iI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mANdZp04ljBr84tZtH00dVc0V5p1NTmnUxhT1plPSgB9FFFABRRRQBXn6Gsi6H3q15+h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L/Gq7Y5a8Q+JsX2nwD4sh679LuR/5BavcvHQ/cy14r42UP4X8Qqeh065H/kFq1pfGjOZ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fapMcUyBf9Hj+lSV+sU1dXPj9pNGx4P8LSeLtet9MimW3eY/6xhkD8K634ifBG58D+Hm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uBBMMY2lt+3/ANBrm/AWtyeHvESX8Sq7xQykK/Q/Kas+KPitrvi3SBpl7On2LzFleONd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15lVYn61HkfudTqgocjvuccDRJ80TJ6jFOr179m34O3nxU8cW0xgH9hadKst1IwyGYc7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Rg5yIpQdSXKj7g8UazLcWOmxHp9ki/8AQVr5L/bBv5ZL7wjZn/VpbXEv4mRR/wCy19Re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3Yl2DH4/4Cvlb9rhf+Jr4Sc97S4H5SL/AI18Dl6vjUfQYp2oyPn6m06m4r9GPl0dXoXw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S1j3W8YLHj0rlq+q/hANvw58PR/3oiP++mNfLmoQ/Z9Qu4cY8uV0/JiK8XC4t1q1Wm/s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5FXqX7NiPJ8Tokj++1lMB+a15bjNe3fscaLJr3xysLOMgO1hdsM+yZroxqTwtS/Yyw7t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Pa54/vtEfTlUizhkWQ7dxyzD/wCJrzL/AIZb8Wf3G/78/wD2VffN94KudJBMjAgccCsP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9a+GoZjXw0PZ03ZH0lTDQqy5pI/Nvx34I1HwDrv9lajGwn8pZc7ccHOP5VgBMivd/wBr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QMBtHgbH/bSUf0rxIKMV93gKssRh41Jbs+bxCjTqOEStivcfCv7KureI9A07VDeGFL23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yP0NeJlK/Vr4MfDi2Pwk8B38pJ+0aHaTY+sIrz83r1MPSTpnTgKaqzaZ8gaP+xRqmoXE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/v8Acm2vpbXyLi/PcV6l4g0/GnmKI+XXnUui/vSS27Br4ipiq1e3Oz6GNKFK/Kj87viF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cv8Aekvpc/8AAW24/wDHawQBitnxkuPFuvj+7fzj/wAitWOB2r9LwvuUoxXZHxddt1Xc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7dDh55khU+hZsD+dfTF9+zHZz6f/AGfodrdahq3yonlx7pZWr578HrD/AMJToX2mRIrb+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urH5y7ifYDNfsZ8J/iB8JNQ1t9J8EeKNJ17W5EeYQ2j7pNo6tXzmb1a9OceRnrZfGnJS5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mf8AYC0/4bXEHiX4kC18ReIgA9ppCfPZWTern/lo/wD47X1sSWPIAwMADsPSrKqZWJPX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9WrOr8TPZhCMFaKK1vEa1bdQF6VFHCFqwgwMVgbD6KKKkoKUHFJRQA5TS0ylz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2nHpTaACiiigB9N9adTfWgBKKKKACg9KKQmgBKKKKAEyKM0YpaCQooooAPxpeKAM0ba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mKAHZoptFADqMCm0ZNADsCk2igEmloATbRg+tLRQAgB9aWiigApy96bTlNAC0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QcUlFADw1Lupo6UUAOVuaeORUYqVRxQQKORim4pyjGaQ9aAR8B/8ABVrSsXPw0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9VavgI9DX6Y/8FRdD+1/CXwjq38djrBg/wCATQuv81r8zOxr9NyCbeDSPkM0V63yIj1N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seCFFFFMAooooAKKKKpAKppabSqc0wF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vT/hB+zR8Rvjfd+X4W8N3M1kPv6pdDybRP8Atofvf8Brkr42jh43mzalRnWvyLY8wor9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fDtr5U3jzxbc6lJwzWWkr5Ma+3mfeNfQXhH9i34IeC1T7J4Ds7+dMYuNRL3Ln8W/wAK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pGLZ61LKpzXvSsfi5B/pP+o/f/8AXH5/5Vp6b4X13Vn2WGharet/dt7CWQ/otfu9onw/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hPR9Mx0+y2McePyFdFbtHbDEUEcQ9EUAV5dTimf2KaO2OTwXxSbPwMbwL4rjHzeFNcX6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Ku9N1CwUtd6Zf2ijgme0lQf+PLX9B4vCc/Iv5Cq1xHFdDE0EUy+jxhh+orFcU1+sEaf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85B95wnpu4pwdW6MD9DX73ar8OfCOu5/tHwto97nr51jG2f0ry7xd+w98DPGm57zwDZW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PayZ+qEV20uJ4Ne/Td/VGUsov8MrfI/GOgV+i3xD/wCCU+k3Pmz+A/G91p0nVbHXIVuI2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vzV8g/Fr9lj4nfBaWVvEfhi4fTkPGqaZ/pVqw9SVG5f+BAV9Dhs4wmJWkrPszzKuX16X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Ei/KatleDUDjg165560ZkXiZzXM6pHgk111zHkGud1WLKtXz2PheLPXwk7MZ8O9ePhX4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2vYi/wDultrf+OtX7w/sjeIBqfwvn04tuk0m8eD6Rtyn8jX4AXAwJADgqvB9/wDOK/Yz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egggeTcNb0mKbGessQwx/nX59i49T6ulLmifbit1qVTmqympFbivMNibPtRn2qLNAOTi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4uP8HPgN4h1S0mEOs3yjTdNP8QmlyNw/3V3N/wABr8cApAxX2P8A8FKfip/wlXxb0/wZ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Azqp+V7uZdzf98x+X+LGvj0rgGvGxtZp8kQRnxwpbZSKNI09FGK/QP8A4JUfDC5hvvF/j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LpNozLyWyskpB/75H418hfBb4KeI/jr40g0Dw/asejXV4y5itIs/fkP8vWv2X+Fvw70b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2myJHYWEW17iYhDNITl5GPGSTk0sJTb96YWPx+/aY+HV58LPjT438P3cZEf26S+tJm6T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ZZfqtePV+gv/AAUx0/wT4mfw54l03xNpdz4msmbSrnTre6SSZ7dsuCVUkrtZe/8Afr4Gn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e1FeNp6FGXIpCHYdrg7lb0I6Gv3C/Z08T3vjP9n74f63qUnm317o8Ek0n95tuCf0r8Q2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9kyHyf2XPhevXOiQN+a5/rWtB2A9Rrxr4+/sneBv2jNW0XUvFBv7W/02NoVudNm8ppYy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3Ney0V3IDO0bRbDw3oNjoWlW4tdNsY0tLeIH7sSDAH6V8z+NrZPH/8AwUY8FWKxK6eC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lXmZtuP/AB2vqhVBPFfLP7Lrnxv+09+0P4+5ktY9Qh8PWUjD+CH5X2n0JStALv7dPg74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F/h9pVne6NPKJ9VZL3bfTKG3CKNCu3G7/ar4e8I/sufGG91IWn/Cu9ShJ73arDH/AN9M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HPNQ1chq58a/Dj9g7WY1jm8b+JodOg4Laboy+ZLj085vlU/7qtX094R8D6D8O9IGmeGr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QDdNMe5eQ/MxPvUviH4g+GPDv7vVtf0+wlzjyXnVpP8AvgHP6VzafFKLUT/xI/DXiLX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0X/fczKKlRSCMEdY7FmOTTa5IX3xB1Zw0OhaDoERHI1G/kupB+EaqP8Ax6oT4S8T3rg6p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i0TT4YBn2Ztxp2NOU6Wdcsa+Sf2mNCtNJ+KL3Vo0Pl6lZRzssTZPmKSrE+h6V9DP8KtA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s9SNT1GaZT6/KW2j/vmuH+Mvwi0zVvAEtx4a0qzsNQ0wm7j+ywrG0sWfmjP975alozkt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ZzQfxMm5fqK53SZQ0jQP0bjnsa6P7YJJYJl4UkYHt3rnNTtDZ6vcLHwN+V+prkmjj6nW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9Xa8065aAqpRhsDBx6FWrK8CW/8AwnnxP8UjxTfSXsOrxB2juCB9nlCbYmj2/wB3iokY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dUtbDwV/wkcERg1nTCttPHEi/wCkQ/wSD/aX7rVhJXRvGWhyeoWFz4c1e8sZHeC+tJGj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13vj7x5deLv2epb+9VmvdN1OGG6nP8a7Ttf9azvGEz/EjwlL4us8PrmjwLb6vB/Gy/wX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8Jvh/p9x8NvD93q0X9oS3CfbXjkdvszybvlYx/dbbj+KuSmm27nTT1NL4W2l1Y/D/RI7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l/3Vd2df/HWWiuucZY96K6LHRynwkFLXMjDgelIs2XAAx2yary34E8gPB9qWSYLCHPA9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/wCCbuiS3nx71rVYhiDRNAl85h91pbiaNY1/KKRvwr7K+O/7OHw3+PWlXFx4u02LT9Qt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gubUDu0h4Zf9luOK+ff+CXmhTL4A8feJmjxb6rq0Npby5++kERz+TSH86f8A8FOvGHir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6TaXFp4a1S5L6vrEe7y3aMny7div3Vb73/fNbJOx0RPjf7P4f0Dxv4g8M+GvEv8Awlei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L5H2jH3sD+L/AHv4ttfTv7OHj+Txx8GfiV8Er+YNdNpFxqOhCT/loi5kkiHurBG9t9fC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azRf8s3V/wDZ216pp/inVPBfiOw8S+H5lj1TT3+0W8mM7lZSrr9GUsPxoWhR9r/sIfEG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u9YsumuNS00H+CCX/WJ/wFv/AEOvpvNfJ37JvwG1a3v/AA18UdE8baPqGiXFtIl1Z2dq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urbf++K+rcmt4sB26jd70yitQHZFGabRQAhPFJSHpSZNACetFFFADh0paZShqAHUhOBS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kJpKAHg5oplLmgB1FNzRmgB1FNzSg0AKKfTKcpoAUU6m0oOKAEooooAKKKKACii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vQ0tA0x9KvWkooGPpVOM00HNLUgOpCaSikAU4dKbTh0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zSg02igBSetMpT0pKACgUUL1oAlopoOKN1ADs0UynA0ALRRRQA+im5NG6gB1F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UUAFFFFAAvWnU2nA5oAKKKKAH031oyabk80ALTfWjJpuTzQBFPMEBrn9Zv9sLnPQVp3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I7rZE4z2oA4/W9SNw5y2a/NX9pS8u/G/xP1/Wg/2i0S4a2iGcqkUY2KB/wB8lv8AgVfo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SuLf+0PO/wBF/wBY7f8AoVe9lC/eOXaxw4q7jynzbdWphcqVA+lVTHgnivTPGXhGS0hW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7bXnlyhiYryfqK+3vzHz8o8pTopT3pKZIU2nUY5qLXAbg09riTyBDuJQHdt96ULxSFaX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aNqGv6hDp+lWNzqeoTttitLSFpZJD7KoNV9tdX8LPiXr3wh8Yw+JvDcsEOqRQywK9xCJ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N2NFpufof+z/APDTR/2U/gpf6r4vubex1Kf/AImGuXTt8sRVf3dvH/e2ghfdmPtXxTqF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2qap4f0W5vn1CdVhLbvs+nWwOEWR+iqq/Mw/3q9GP/BQPxVqmnJa+I/BfhrxFht7G4hZ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vXHePv2y/iJ4x0ebRtMk0/wZocq7HsvD1v5BdfQvnP5Yrx6VCt7Rza1Olzsj6S+E3xR8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/gbomo293p9vDMmqeIfuxXesHB2q3935Sv8A3yv8Ney+KPgL8N7fxhN8R/EPh7T7TULP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wI0Y+WaRfullr8kNpxW9rPj3xR4i0qHS9W8SarqWmw/6uzurt5Il+ik4oq5fKUuZS/Al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+fjf8Ydb8TRbv7NJW0sFfqII8gH/AIExZ/8AgVeXV2vg34Q+NfiDZPd+GPCep67axzfZ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t3bS3QHHNfVn7OP7EF14V1KHx38V/sekadpey6ttIllUosi5ZZLqT7qqpG7y/wCL+Li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r7EL3me6/DBV/Zq/ZX0q41weVPoWjNf3MB+8LqZmkWE+/mSBa/K+W4mvZ5rq4YvcTyNN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+ZNfUP7Y/wC1PF8Yr+Pwr4XmMnhKwmEsl5u2nU7lc87f+ea/Nt/vfe/u18wAAVzYOk4c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K0V0IwKeAK6Xwh8PvE/j2fyfDfh3UNab+/aWrNH/AN9n5f1ruL79k/4w2Fv5z/D7U5F9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GvT9rDuc/LPseWae5gnEqHDryDV9fmFWtX8GeI/C4Y634d1XSFU4Z7uykjQH/eIx+tV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+lEailsLlktxwFG44xU+zioitamY+ADnJonAIPNQ4I6UYZqCiFoxk0RwGRSQeBVyOxab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i0h/4GaBWM7O0nnpVvSLprbXNJnQ4eK8hZT7+YtZ2T61c0WFrnW9MhH3nu4QP+/i1lW0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1vwzbd8PtD/2bcJ/3yWX+lehaKf3Y+lcF8N4PK8CaKvYwBvzZj/Wu80fqB7V+XS+Jn1dP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aKdTLFXrTqavWnUAPooooAKKKKAK8/Q1k3PU1rT9DWVdDGTQB5n44XML/wCe9eN+JV36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/HGr2jxsP3L147rSb7K+X1tZB/441XBWkiJbH5WQL/o0f0oIqWFf9HjHtSMuBX6xS+Fe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1PB6CXX7dGGVIbI9flNc6Btdh6HFdT4Ct2uvFllCv3pCyg/8AATWje/CDxLb3Lg2TZy3Z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dGq1OR104ylF8qOJxX0L+yl+0pJ8IbhvDuuxLN4V1F8G52ZltJD/ABD+9Hz8y/8AAu1e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DMhjlQ4ZT2NN21tXpxxMORmdObpSuj9HPEE0dxfySwyrNFIAyuhyGBFfNX7X0GL/AMHn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ozW9+z545l1jwe2kzH/AErSMJHn+OH+H/vn7tc/+1hP9sHhKb+79pT/ANF18bhaMqGP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wnMfPZhwTSeXUzDk0mOM1+gnyqPQvA/xG17RpNE021uoVsbeVIliEI+ZWYk8/wDAq4rx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+nyU/wDjxrQ8M/8AIS07/r6i/wDQ1pPGUWzxlry/3b2Yf+RGrzqdGnSrSlFWb3O2dSXs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fRX7AC/8ZL6T/wBgy/H/AJBNfPuz2r3/APYOcQ/tN+HP9u0vl/8AJd6Md/utQyws714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4rzTUIR5rAdM16n4nTJkNea38P75ua/MD7ZHxf8AtuLj4jeHh/1A1/8AR0tfPmzivpL9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v/e0cj8pnr5vr9Hyn/dIf11PjsZ/GkREV+x3wSH2j9nz4Zy+vhqx/wDRK1+OlfsJ+zs3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9S7aD8lxXDnX8BHoZX/EkSeIV/0eQVwcC5bHvXoXiFPkkHtXBWy5uMe9fDpH0J+aXjMZ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P/6NasZVya6PxrGW8b+Jv+wpc/8Ao1qy4LXPav0+gr04+iPiKqvUZXRMCvpv/gnUP+M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H/ota+cvswFfSX/BPCPb+09p2P8AoD6h/wCi1rlzBf7LM6sJ8Z+o8L4NXI/mFZasc1p2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KJQtSKKTAp4GKgYtMp9MoAKKKKChp6mig9TSUAFFFFABRRRQAUUUUAFFFFABRRRQA5el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AiPU00071ppoJEooooAfRTKM0APopmaUGgB4IxS5FNooAdkUmRikooAKKKKACiiigB1F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UUZFGRQAUUZFFABRRRQA+im5NGTQA6im5NGTQA6lXrSUq9aAHUUUUAFFFFAhw6UUDpRQK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vyiq4OKlV/loESAdaYetAfrTGbmnYVzwb9u/wjN4t/Zh8VfZ/wDXaYYdTX6Rt83/AI6z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69f0SHxPoOq6NccwalZTWTqehEikc1+E3iLSZ9B1vUdLuo3iuLC5ltHWQYYGNinP/fNf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M+czeneCmjIPU0UHqaK+7Wx8wFFFFMkKKKKACiiirAKKKKAH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dqjL8053CjrVCe6C55rKVRR3LjByL4OR1rvfg18EPFvx08Qx6T4V057oZzNeEHyY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P9lf9mjxH+074yitoEksfCkD/wCmaiwIG0HkA1+y3wy+F3hv4P8AhS08O+GLGO0s7dAr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NfHZnncY/u8Puup9FhMucffqHz98Av8Agnd8PvhZFBqXiuJPGXiQYYm5XNrCf9mPv/wK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tUtbK3itbeMbUihQKqj0AHAoxSqOa+ErVqlaXNUlc+jhCMFZIUDPalApwxiisbaAFKtJ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xRikBpcilYBuKaV4qTrRgU9gKjDBprqssbRyos0TfejkGVb6irDJmmbMVqnYTPmf4z/8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ub/TLR/BPiKXLfbtHASKRv8AppF91q+Dfjt+w98T/gbDPqFxYf8ACW+G0JI1bRlZzGvr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1+xIXFSDivVwub4rCaRlddmcVXCUa2slqfzzEBgRWLqUHDjFfsT+0j/wT48F/GkXWs+G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zJbIRaXbf9NYwOD/ALS1+Wvxf+Efi74L+JZfDnjTSX0fVMMYJSN9veoDw0Mn8X4V9bRz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zPMngpUXeGqPGLq3G9vevsb/AIJ9/Fj/AIRjU4LOSU+fod+l5GmcFraQhZF+g9PevkW+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Xxm3w/+Iek6vuItvMEFyB3ifg/l1r5zG09XY9LDztuf0ZoUljSWNt8Uihkb1FOAx3ry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P4ZwWsk4nvdJxbM+eXjA+Rvy716eDzXz1raHpEp6Ckg5nAopYeJwfSkUfi7+0Fdz3/x7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8f8JBeof91ZCqf+Ohaxfhz8OL/wCJviu30XT5YbNCDNd6hdttt7K3XHmTyt2VQa+2f2mf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JmreLvBGq6fHb61J9pvdPvmZGjuMbWZGweGx09a+Sf2ovA8XwP8AiBF8OND1W8uoY9Lt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u8LMfu/3FXbivFr0HObkiWj3tf2svB37N/g6bwd8GNJj1a73/wCm+KdUTat3Nj78cf3n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fiJ8dPHXxT1A3nibxPqGoc5W13eXBH/uop2j8q8+E/NSiTdWvtGgH79zFiBn1xT3mLqQ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mB8jrXPJ8xYpRSTXR+FviT4v8DyRyeHPE+q6N5f3Utbp1THptzjH4V1Xwt/Zn+JPxjjM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QODf3TCC3H/A26/gDX2f8Hf+CZeh6IYb/wCImtv4guBhjpOnZhtwfRpPvN/wHbXTSpy3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XH7SfijUP7P0SxX4gkffS404/J/10mVlVf8AgVfc/wAOvEXxW1iwD+L/AARoOhXJUELB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2C/99V3XhXwzpHgfRotI8PaXaaLpsXCWtnGEUV80fto/thw/Be2l8HeFJY7rx5ew75rj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3/TT+6v413rQDsNM/agf+0fH39o+EZLDSfCUNyZNcS9VrS5mhVmaOMsq5+4a+fP2OP2o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ZLzxVr+PE2uaxeatd6dZxGe7LSScFlXO3I5+YjrXEz+MZ7f/AIJjzf2hMNQ1/wAU66ul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EfH+1thP516R8Ov2X/hT8cfgJdeDrLQF8M/FTw0ot9TnuI9uoWmoBf8Alo3/AC0hbt/D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37V9r+0brN5pHgm/0vwtcQfdTXiZbyYf3khUquPfca9Pn+FI1IE+KPEms+IQfvW32g2l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IEzV+M9rp+r+EvEd3DKbjSPEmiXT29yIiY5beZGwQD36f8A1q/TX9jr9p9/jLpCeFfF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0VyTgX8S9/8Arov8QqVID3fQfBHh3wugGiaFp+mMOkkUCq//AH1979a1HZznc+78SalI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qTLyeaqlevNWpOpqBuhoGU7nlTWa3DVqSrwayrnhjUAfHv7Rfwr/AOEB8UJqmlNt0PV5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3mi/3f7v415bepvktmPJ2ha+3PjH4TXxt8MfEulhQbmK3+1WrfeZZY+V2/wC18uK+FfC1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CykmXZ/E341zzjqcc4WZr+Hbnw/ceMLTRPE2o3GlafqELJDqMf+rtJv4fN/2WrDnt4r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FGRx/CVqP4t6Si+Fre7IG+2nUZTrluP5GvL7f4ijRpHhuZsxo23eeorkm7Eo6+fxDqHw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z5afZbqzk+ZbiH+4396vrXwr4j0Xxh4WsL/w0IY9JaJIkgiXaLbb/wAsyvbbXxVp3in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XleV++ZPyqX4TfFXUfhRrpnQm4024IF9aseCP7y+jCvNdVU56nTTkovU+0qKi0TU7HxV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xZXKB0dT+lFdqnFq9z0eZdz4DkA89z15q/oXhi/+JHirT/C2l3MOnyT/NcXl0GMVvH3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ryTxXK/2x5FvLKef4q/WL9hv4MP8GfgRp95qNr5HivxUqavqDt99EYfuIvbbGV/4EzV1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M6H4W39t8MfhrofgvwB4I8TeIbXS4djX93ZrpkNxKfmkmZp2VjuYg/KrdetdNqFh8RPG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4S0DSrkbZbW7WTWJSOwZP3cefzFd0D6V45+1T+0zpX7NHgeK68qPUfFWqbk0nS/77d5p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3a72k0dFj5T/ay/Zg+CPwF8HS6vN4g8RHxrqxkl0zS7CWGO3dv7xgKbY4Vb/a/3a+Z7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iXmU26xv+e3/ANlrF8beNvEfxY8V3nivxXqMms61d/K9wx2rGO0cY+6qr/dqbS7spaR2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XI3YR9c/8E//AI6WnhLU9V+HfiG9+xafqsxu9OuJzwlzt2PH7blxx/s194SW8lvIySLg1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feVKfK+fr/EnvX6W/sM/EjV/iB8NNa07xJ4jXXNa0O/MEKTJ/pcVmVXy2kb/lp825d3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Cimmit0A6g9DTaKYDTSUUUAFFFFACZpaTFLQAUhNLTTQAnam5p3brTaAFBpaaBmnZ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U5pRxTRxThQA4HNLTQcU6gAooooAKKKKACiiigAooooAVe9LTV606gBymlpo4p1A0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qRhRRRSAKVehpKVe9AC0UUUAFNzSk0lAADilDUlFAC7qN1JRQAu6jdSUUALuo3UlFA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lBzTaKAAmkptKKAHU4DFIopaACiiigAooooAcppaZTlNAC0UUUAFFFFAD6KKKACiiig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DhRTaMmgB1N9adTfWgApnrT6Z60AZl+Mbq4fxQPkY13V8M5rivE0eYm/wA+tAHnN2f3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/AMIx8QfEVhMMS2F/PHv3/K37xtvH/Aq++bv/AFzV8C/tUyN4Z+Oesxxfu0u7a1u+O7NG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yl/vGceK0jzFHxLeQX1qrROrj5s7a8d1iMC6cAd617zxAfs+wMfzrn7i585yx/Wvt47Hz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AM1WeDGeKurPkYoOGzVnOZxXbmm1PKuCadp+nXGrajZ6faKrXV3MlvEJHCLvZgq5Y9OS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/Z9/Zd8TfHfOoCb/AIR/wpG7I+s3CbvNYdUhj/5aN/tfdWvrLSP2CPhRYWyLfR63rdyP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fgm2vaPAHgmD4a+A/DvhG3nE8Wj2MVv5y/xuPmd/+BMzV0VfJ18XNzfKz0qNLl95nzjr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FhYRazosp6Pbag0oH4Sbq+Sfj5+zX4i+BN9BLPKNb8PXTf6PrEERjAb/AJ5yL/C3/jrV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4ffDHxxb+FNb1SQao7ok5t4t8VmW6ec2fl/WtL9pLwxbeMvgd410y4jEiw6e9/A/XDxL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+PVpRxFalJSm9GE4Kx+UlIVpQOKK+rR58hm2gqKcCM0pWmY3PQPhx+0H8QfhNo1zpHhTx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2iSARI4aTaFJ+Yeiis7x98ZPHHxQIXxT4nv9XgU5W1llxAp9ox8v6VxwFKBWTpQetjVS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B7DFfZ37HP7LvhrXfBcHj7xppi6tLqEhbSdPuRiBYFbb5zjuzNnbu7JXzb8EPg/q3xx8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SwVlk1TUNv7u0ts/MxP95vuqO5PtX6q2Wm2mmWdppunwC106whS3ghXpGirhV+uO/rk1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R10IaczJbRY7C0S1t44ra3QYWC1jEUYH0WvFf2qv2ida+BuhaGdEsYLjUdXeaJbu9DND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+bpXtu0elU9W0PTdetfsuqafa6lbbg3k3cKypn6MCK+eg+WXMddj5h/Zf/aw+I3xm+IE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34ZkSR768tLPy4rLCZDH7ytubC7evz1a+KP7A2j+JL3UNV8Eay+iahcTNM+l3i+bZ7i2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/2a+odE0yy0SxFjp1nb6dZAcW1pCsUY/BQK4Tw7+018LtR1DVvK8YafD/AGM7PdfbH8hZ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f8BrthXnJ/u1Ywkj80PGfg7VfAHirVPDetwpb6tpsgiuIo3DqpKhhyPZgfxrAKnmt7xR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XfEV85a61W6lunVuqbm+Vf8Avnb+dZUigivq6d3BXPPlu7FZULVIkBp8KFmrbsbAMuTW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R+Z7dKxbyATSyyEcnrXT3FqACorLvbV8/uh0+/8A7VBfLocwy7SRWl4XX/iqNE/6/o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5yoFUyDC4ZDtdTlT6HsazqLmg4mcFZ6n7gfDoA+BdD/69krstKGJK8J/ZF+Jlt8Tfgro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9muIyclHHY/rXutg20jtX5hVi4VJRZ9ZSalBNG6KdTEYECn5qTQVetOpq9adQA+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dasy8GImNako+VqzL3/UtQB5n43/ANVJXkd+MtIPVD/WvYPGi5hkryO9X9+R6qR/Oqp/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6D+tMboamZdlzOn913H5M3+FQnpX61h/4MX5HwkvjZ0/woZY/iDojt91Z8n6bTXq97+0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feHYWT76qvDV4n4Sl8jxJp79AJl/wqle/wDIQvP+ur/+hV5eJwVPEVvf7HdRxE6ULQH6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6hKAJbudp2A6As2SBVUDmhBT69WEVGNkcjlc9l/Zn/5DWu4/59F/9Dq/+02CLPwue3nX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4AufDnhB9RuofIutSG/ynHzBBwP8a5X9qaBodM8M5GD9on/9BSvj1UVXM+aOy0PoowlD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zSg4FNor7E+YOs8KaXdX11p7W9u03+lQ/d/66LUPj6Py/HviNP7uoTD/AMeNe9/s9j/i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/8AodeF/E4/8XN8U++ozn/x+vn8Ni3Wxc6XY9TEUeShGV9znwM17d+xRJ5X7T/gsf3x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kQyK9m/Y3k+z/tP/AA9c/wAV3PF/31azf4V7GKV8NVv2OLCRtWifpn4kH7p68y1Di5lr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8v1LAuZq/LD7c+Q/26V2+KvBT/39LmH/AHzN/wDZV8zV9Mft1/8AId8ES/8AThcJ/wCR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VO2Eh/XU+Pxn8aQ6v15/Zgl8/wDZe+GDemhwp+TMP6V+Q4BPav1w/ZPk839lX4Z4/h0s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fwEdeXO1Rm94iGRLiuBsv+PwfWu/1xf9dmuAgIS7/GvhUfSH50+MIP8AiuPEvH/MSuf/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Olbni+DPjjxLjtqNx/6NaqcUFfp2Hf7iLPkqkF7SRUtNHOp6la2qj5p5o4V+rtt/9mr9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D4J+M4/GWoXU662lrLZQWgm3RokhXcT/AN818DeE7Yf8JZopx/y/2v8A6OWv2V1Elr6U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zhCMIvc9LAU1eTY6FNzVq267VxVGzStJBtFfKHsi0+mU7NQAtMp9MoAKKKKChp6mkpT1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A5oAcveg9DTaWgBnrTTTvWmUEhRRRQAUUUUAFFFFACg4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igB9FFFABRRRQAUUUUAFFFFABTh0ptOHSgAooooAKKKKACiiigB9KvWkpV60AOooooAK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HSilC8UqigkAuaeE4oAwKcPu1SE2Iq9aRkpycZpxOaaRNyv0r8uP+CifwgbwF8bJfEtl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7VgOEuV4kT24w34mv1LZOteJftm/B1vjJ8CNWs7OISa3o7DVdPwMszRqQ8Y/3kyPxr1M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TqcmKpe2pOB+Obx7cg9arkYJq9Nyvm9v/Ht1VSN3JzX65B80bnwslyycRtFFFam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ALuo3UlFAC7qN1JRQAu6jdSUUALuo3UlFAC7qN1JRQA7tUEkm3NPeTaprLu7zbmsq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M7Mdc3e0Hnmtr4N/C/V/jl8RdP8ADWmQzSxzSKLiWIHCJu+7n+81cJf3xyea/Wz/AIJn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f8JVqduP7SvBujLryrsvzH/gIwv4tXwGa5nL4KZ9VgcIovnmfUnwe+E2kfBnwPZeHtKg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kxuIH3R7Cu1okBJPemV8c2ey9x9FFFYjEzS0ynKasB9FAooAXNKDTaKAH0UUUAFGKKKA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ch8V/hH4T+NnhO48OeMtIh1XTpVIViNs0LdnjfqrD2rr6KFo7gfiZ+19+xR4t/ZqvZd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NJi31uKPL22ekdyo+6fR/utXyvjNf0pappdlrumXWnalaw39hdRmKa2uEDxyKeoIPUV+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m78AfbvHXwntpNQ8M/NNf+Hl+aWxHJZof70f+z1XtXpwxPM7TMHSS1idl/wTX+PP7jTb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f2PqAZv+WZ5t5T+Pyk+xr9LZE8uQj361/Pl+zH8Rz8PvilZPJMYtM1TFhctnAV2OY3P+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hX4v/wCE38CafqEhH2yJfs9yM8mReN3/AALr+NcVWNpM6IO6OtSnoMNmo0qVe9YgLXzz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/aUbT9VGpSeGvFOnxNDDqEUKyJPGeRHMv8S5FfQ1M7Gs7FH5HeN/+CfXxr8IX8kdjotl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10uXHq0cm3b/AN9Vkaf+w38dL51QeBri3B/inuoVA+vzGv2EPU0meKh04vdAfmT4F/4J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3ibW9J8KwEZ+TN5KP+AgqP/Hq+ifhd/wTb+HPgTVrXU9d1K+8ZXVvtdba8RYrQyD+Ixj73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mnZ4oVOK2QDLO1ttOtY7a0gjtreJQscUSBVQegA4FO9aaScmvF/2ov2iYfgN4Wh/s+GP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OtpPuRL3nk/2V/u9zV2AxP2uP2n4fgd4Wl0bRZYrnx3qcZFlEPm+xxnj7RJ7f3RX5W6m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o3Mt9qd3J5txcTPveaRurE/hXceINY1HxPrN7r2vXkmqaxduXmu5TksT2Hoo7LXP6lGH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OfYz57s9P/ZTg1j4qfFL4SfDS4jR/C/hnWbzxRPlcszBVZVb23L/AOPV9Gftt6Z4i/Z6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+CpPs8WpIul6xB/ywnkUfu1mUdQ4G3Oc7lX1ryz/gnJrltoX7SE+mzxo0+s6LcRWzt95W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a+9/2hvAUHxQ+CnjPw9LALmW406WS2U9ROgLxkeh3qtON7XN4M/Ln9p/xh4X+JXxH0/4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JJZp/bOlTDbJZ38fyMWXurLt+b+LFc14S1+88I65pXiDTJWi1KxmWeJl68df/ia4Bf8A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/wAY/wBqul0O786HYTllrFSswZ+xfgbxhY/EDwXo3iXTpA9rqVss+F/gY/eX8DmtZiOa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BoV1L8Oddn2QXsxm0mdz92Vvvwj/AHutfac+UkYV0RkNFeTqagPSpnqE9K0GV5+9Zdwm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We5yT3oAqTeTb280115f2TYzzeZ9xVA53f7NfnBJ478IwC9bw1G0GnLeyi1+0bVZotzb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3p+1NH4Y0fU/hj4XuPM1O4j8rWbtJeYIm/5dx/tN/F/d+7X53JeXMFrDGrnA2Bxn+HJr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+InxbsL7w1PpkR33U0qSEH+FQcg14Dqdw148rMc72LGu08O/EvRdVgTTfENiILmMbYru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a0b34d6fq8ZvNNuC0R5xCRtrgqxuYWNH4dWTad4PslkxvuTJIB65bisbWYGju5HIwN3S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/ZJetvt2VX8V6VNpzQrcqmbiBLhcHPDZx/KvJrU29RnO2euajp8Ris9QubSEsW8uGQhc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DEc0VxXYGbp3nW89rdxf623eOaDzEEiOwbIyP4l3V+gnwJ/4KbWt6YdG+MOnw6dyiR+I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lmh/5Z/7y/LXwZ9lJziRCfYFaZ9glJ7H6GvrIOwRdj91/Dl/Y+ItLstV0u+g1LS76MS2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1Br8afi78Qrr4w/GDxL4s1eRpXnvJIbRSTtt7eNmEaKP4flFe1/sB/tD618N/GT/AA/u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FwbC1YFjZ3ixNIoQf3W2MMe9fJmjahJzLLg+Y7P+bVvd2NGzpL8cHyv3dY8N8yX9tIDk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3/2mEwDkz8cf3ay7mSOziaWVsKvc1y2ZCOk8UDF8jf3lD/4V6F8PPi1rvwa8ZaP458Oy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GRv3V3E3+sjb/wCK/hr1P4qfsxSfDj9hXw14r1CCO38V3OtW+ragZRiWG2nRo4bf/gIM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K3/4mGj+V/zw+f8A4DVrQ0P2F+G3xM8PfGTwRp/ivw1cebZ3afvbdv8AWWso+9E4/vLX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xzu/gN8U7K7luHfwpqbJba3ZZ+Uxk7fOA/vL976V+sUkUWxJbadLq1lRZIZ4zlZEIyrA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UVYDKaepp1NPU1YCUUUUAFFFOUUANopxFNoAbz60UppKACiigDNAC80c0baNtAAM0tJt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KeBgUAFOHSmjmnAYFAC0UUUAFFFFABRRRQAUUUUAAp1Np1ABTl6U2lWgCRelLRRSsNMK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KvWko6UAOoopDQAlJmlplAC7qUGm0UAOzRmm0UAOzRmm0UAOzRmm0UAOzRmm0UAOoPQ0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KKKAHoeDTqYvSlFADqKKae9ADs0UzIp6nIoAKKKKAH5oplOU5oAWilAo20AOoplOU5z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UtFAFG6j4P4Vx/iNB5Tj612F5JhW/CuI8ST4RvxoA83vl2ztX53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fH7WVtzkWdva2r+ziPcf/Qq+9fHfjSw8CeHNZ8RanII7PT4Hlb+87fwIvuzbV/Gvyo8R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pazfv5l5qFzJdSt6s7En+dfQZPSlKrzdDy8fUShy9SmrF2qZ48rTbeMbSTUobJr7Y8Ar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KidRzQMrnoajPepWHWoj1qrAfT3wU/bf1vwHpdtoXiuwl8VaTCAkF6Jgl7AvYMzcSKPf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QdJdOeDwh4Pmg1D5hHeaxcho0/2hHH1/wC+q+LbfHNbPh/Sb/xDrWn6RpdrJe6nfTLb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8V59XC0ZS52tTohWmlymp4E8Ha78d/inY6Ms0t7rGtXjT319KN22PO6aZz6KD+PAr9Hv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+APiucPiS6sxo9jF/wA9JJlMa/8AfK7m/wCA1l/A34L+Hf2YPhzqOraze2o1SWHzdb1x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GM/881Pp95vwr4x/ab/AGirj48eKYoNPE1n4S0tm/s63l4knkPD3Eo/vNjCr/CoHevJ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J0t8sdTySKBV7Ur6eJegp0BLVZEm3ivpDzikukc9M1PLpzbelaNtyM1u+FPBPiPx/di1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TgtbofKT/ek6Cs5VIw3HGDkcdpfh+/17WbHSNMtXvdTvphb21vGPmkc9BX2P8J/+Cf2n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X+3z8M+g6RJtjX2kl+83/AdtJ8DP2MfEWg+ONE8V+MdSttK/sidLuHS9Ok8+Z5B91ZJ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NfXijJrw8Xjub3KT9TtpUktyj4U8N6N4L0VdH8O6VZ6Lpq9LSziWNXP95sfeb/aatUda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0rDqKKKsZwX7RGuX/hv4E+Or/SnkS9TTGiV4T86B3VWI/wCAlq/MtvCOtx+EbXxU2h3q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qxhxbySDOVVu/Q1+nHxD+NPgX4cPHp/irXILOe7iLmzaJ5mMfcuqA7V/3q8w/bevrC6/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S6VdavbPava/6ox+TIw2+1engqns2423OeaufAYHpTwhIrSgtVYZ4pvlrmvqIu6OLlsx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oobEonGBVTS4RtyK2oImYYqjREdlorXTfMVI9hk1sReDEmB2qoP+2tFhbqp759Sa7bw/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wUmsDVJHk/iPwe1hgbVwSOcda4jUbAx7kaPYQTz619Xaz8PGutPjmWHzV3L/AAn5a8c8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sSIGbnH3alyDkL/7K37Qtz+z94133okuvC2o4j1G2U/NFz/rl+lfrN4Y8SWHiLSLPVNL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kFxGchlPr71+Ik9qwHIwO1fQn7JH7S2rfBDWbbTNXkkvPA97MBNbscmzLH/WR+i/3hXh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Pc6MPXdN8r2P1ht7jNXFfcM1zmj6rbapY297Yzrc2dwgkhmQ5DKa3LZy6ivkLNNpntpp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HyK+YP2gP+ChXgT4P3E2leH7S48a63G7bzZ/NaRN6GT+KqUZS2E5WPqKnKa/LjW/+Cof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n+G9NtP4YGsWkYf8CLUaF/wVa+JkQH27w94Z1XHXyopIc/8Aj1dkcFXkrpGDxFNaNn6k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VasZlUat4Hkhbubebd+ler+Hf+Ch3wy1eJX1G21XR89SUWUD8qHgcQlflD6zT7n04w+U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N8C/tI/DD4lXiWXh3xhZ3d9Iu5LWdTDI3sAeprtr0ZhauOUZQdpKxvGUZq8WeZ+Mv9TJ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GvZ/Edm88jgjIrhLvRUmnOYR1qetyj8ir+1lTVr9fKk+W6mT7h7SMKiNlNg/uZP+/Zr9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UpWuH0KCSdvvFhwfwrJHwh0S2O1fDtv/AMBjr6mlns4RUHHY8eeXKWql+B+aeg2txHrF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LRkDr61BdaTey394yWdw6+a/KxMR1+lfp0vwu0wjjw7D/wB+66bSPgPa35jWfS4YInGS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zOTgL+z9Lcx+WOi/D3xJr84g0/Q765mbkYhKqPqxwB+NfV/wO/YivbH7N4h8bLtWPEk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71fdnhn4S6B4MgjSy0aCMRD92fK3FP8Adp+vxNNuCx7vbFZ183rYiDglyo1pYClTlzPU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TyoYkjii+VVUYwK+bf2rtAvb/RfDD2dpNc+XeTb/AC0ztzGcfyP5V9t6h4Umu7l91v1P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IfKl04Sx/wBx0yv5GvIw9SWHqqrHoehUjzx5Wfk2fC2rD72nXK/QCpYfBmuTD91pNzJ9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KQ/utEtPxt1q7b/CfyV+bSrVP923Wveee1f5fx/4BwPAUnuz47+AHhm/s/Adha3kD21w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nyP0rx34l/C/xJc/ELxPcW+l3E0D38rJIq8MC5r9IY/AN5GG8uwjGM9IxVmz+HuoTt81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5VHHyw9adeMdZG88LCpCMG9Eflxa/DHxYZfJ/seXzdu/y8jOK9o/ZT+FPi2w/aB8CapP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SzyFh8imCVckD3YV+gOlfCG6mlBnMUSf3Rw3/oNeiaP4Xs/DtrstLVEc/eYDk/jXdVzu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4KlCSlF6nHa9bsUfIzXmWq2bGd8Ifwr2rWrCSXfhOtcdP4WvJ5WKxg14B6iZ8Q/tm+BN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6Xp8t2sFtPvMY6ZdcfyNfO6/B3xgOuh3H5V+sJ8FX5GPLFOt/hdf3RJ3CKvWw2Z1sLDli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z8tNP+BfjS4Hy6I34yV+nf7NvhPVPBX7OvgrRNZgNtqNpayCSHGNgaaRlH/fLLXpnhnw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rju7CtXULaVunNZ4rMa2LhyVB0sLTou8TzHXVLCTAzXAXVgwmOEP4V65qfh26lZtpzms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qgNeXHQ7Ez8+/EXwi8VyeJ9dl/slys1/NKv3ujOT6Vnp8GvFzn5dFf8AEsP/AGWv0VT4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HSPhJNJcCS6kbZ6A17EMzrwhyJnLLC0patanwL8PfgB43v8AxpoMUWjbovt0Es7FiNka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9RbnEl7Mw6Fzj86r6R4ettGi2W8Ecbd2VfmP41orafNknJrnrYieI/idDSFNU1aJLbpt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0U7NcBqOznvTt1R04HNIB9FA5ooAKKKKChCKbT6QigBtFFFABRRRQAUUUUAFFFFABSL1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DT3plObvTaCQoopuetABnrRmkooAXNANJRQA4HilzTKKAH5oplFAD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KaUHFMpw6UAO3UuRTaKAHZFHWm05elABRRRQA+gcU3JpQcmgB+6gMKbQOKBEgOaen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QZkmAaVV60nQUqGgQ7AoooqwCiiigB+KBxRRVEn5I/tz/AU/B/4t3t1p1uY/DOvsb+xK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fg2T+NfNoGK/a79pb4I2nx9+FGqeGn2R6rGPtOl3LDmK5XlefRuhHvX4va1o97oGrX2m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TNb3EDjBR1OCK/SMjx31il7Kb96P5HyuY4b2c/aR2Zn4pNtPNNr61HhjaKKKYBRRRQ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oHFMJxmpKgkOAaUtEEdSvcS4zWBqc/XmtK9m2hq5u/udxPNfOY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ld3PT/2Y/hvP8Vfi5pVj5Jlgt5VldcZDNu2xKf8Aeav3x8PeH7bwjoNjpFooWG1iEQx3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mT/wSV+HEd/q1/4mmi8wL5kq7h0WP5V/8eZvyr9RjyK/NsTPnqM+tguVWG0UUVzFBRTc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70lAoAlXpRTQeKMmgB1FNyaUE0ALRRRQAUUUUAFFFFQWFFFFADaBxRRVgfnd+3t/wTlj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4S2SQa/HmfVfD9qMLefxGaFR92T/AGf4q6f/AIJ0ftBr4v8ADVvZancbbxCNO1NJTtaO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33a+7YpPLJPWvkP48fsynwN8QZvjF8OLTyorj5PFfh63Tb9oj/5+4V/vr95l/iFac1yU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3rkPhZ40g8deCNO1KKZZpBEqSMp+8MfK34jmuvUdakoWg9DRSE8GpAibvSDikY03dUAF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xzQBIBk1+V/7RnxLPxX+L3iDXI5C+nQSGw0wE8JbwkqCP+ujbpP+BV92/tZfFNfhV8FN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rMuk2RBwVeXId/bbGHbPsK/LO/vBbRKQ37tFC/hWNSfKiJXtoS31/HFFmQ4CnJxVy000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jGK8+1a/e8VoUYp5rcfTNemrlYYYlwRFEoO36VwowR1f7O00vhv9o74dXluNsr6qLYnP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9Ywfs9x1r8gvh1qBj+Kngx03LNFrNqQ3ofOVa/X28/17V0x2N4n5Gfte/Cb/AIVP8ePE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qSf2ppxAwmyTPmKv+7Ju4/2q8g0Zns7wsxIQuOnpzmv1G/bi+Ch+KvwjbWdPgEniPwyW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8Hzofy+b8K/Mj7MbmDzI+3P4VlNWdzR7G9Yah5+r2kMPmf2r50b2v2f/AFvmbvl2/wC1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9n2f9of8f/2eL7R/102Dd+ua+Qv2APhH8NfE2gSeO59P+2ePNGujBNHeXLSRWn/PKaOM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se5mM0zOeprWnqNFV6hPSpnqu7YBroLKVwetfOn7WX7UVj8EdBl0LQJ0n8c3sZA2nK6Yh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6v417D8WfidYfB34d674wvkWdrGLy7S2b/l4uXysSfQn73+zur8e/GniHUfFGuX2ravc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buY/xOT/AJH4VLlYDlPEl3JqNzJNczvc3VzK09xNK255GPQk9+9Z7xAg+mBU+rJm446B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eDHt/wCBLXM5czIepiXdnnJHB7GtXw34jvtGmHk3DwY7g5U/WtB9PR1PFdn8Lf2f9e+M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Zy6zo0Uc/wDZdw/lvcxt95o27MvH51k1cloteHvHIvppINXYREj91KBirPi+282zMwl3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7cV5jqljqHh/UptJ1rT7mwvYW2vbXK+XIhz1X+9V/RvEr2Si1vf9Ism4DHqtc04XVibG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aKxNanj0y+aFHFymAyyR9GBory/YSIPTfGHw28S+D7YXep6WRpjDKarZSLc2Mi/7M8fy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po5FGx1cHoQ2c/rXTeBPHviTwPI934K1q4sI5OLnR3HmW0o/iRoZPlYf7LfNX0r8DfjL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mfFX4R+F9K1a6KoPEVja+XayP0+eP/lif/Ha+giNKx57+xJc6RaftO+CxrNqlzBcm5tL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Msbf+hL/AMCrwX4leEZfht8U/GHhGTIOj6rc2qcY/drJmPj/AHGWv198Bfsk/Bj4beMb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w6lB++tLpr2WZI93SSNWZl7cH6185fHr/gmtf/Ff4r+IPGdl8TYtMh124+13NrfaWZZY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V27Qu3dXQlcux8AeCfD3iz4geLotP8J+Hb/xNqQIItdNgLbR6u33UHu1fenwB/4J/amP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LSxtrOQXVv4StJftLSzD5la6lHyqqt/Av3v4jX1P8FPg54X/AGe/A1t4X8HW5jXIe+1K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Ukp/9BH3VWu7zxRyhY+bP+Ck32/Uv2ahcQxyNbJr1pJctH/Cm1lTd7bmX9K/NbR7lrCW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V9K/ZX4o+Cm+I/wo8XeE4rezvrrWLCa2ig1F2SLzGU7H3L02t81fjn4s8Ja58M/EN/4V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pxb3cIkVwG2hgwZeoZWVh/vVnJWGQ3+nxESkf6r7/wDwGv0U/wCCeHxZvvHvwd1fwrqY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tFcOc7rWZWaJf+A7CK/PLR7tZbYFgCUfn/dNfob/AME44dGX4TeMvsCRrrD6352oEffM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vf8AAt1VEo+maKKK3QxlNPU06mnqasBKKKKACnKabRQA402iigBDSUpHNJQAUCii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adSL3paAFUdadSL0paACiiigAooooAKKKKACiiigApw6U2nA8UAFKvWkpRQB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CiiipGOHIptFFACHpTaU0lABRRRQAUUUUAFFFFABRRRQAUUUUALijtQelJQAUUUUAOXp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QeKSiigBlOXoabSr3oAeppaaKdQAU5RxSCnUAOU0tMpQaAEoHFFFADlNLTV606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wAxULyBaeW+U1m3U+0nmgCvqVwERjmvOPEeoghhnlDk+4rofEOrCGNwG5r4b/bh+O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WjXJi1HUot+p3ETfNFbnOIl95O/+zn+9XTQoSxE+SJnUmqceZnif7W37QP8AwtDXv+Ed0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lLmRD/x+3C5Uye6Lzt9fvV8+oTin0mMV+hYfDRw0OWJ8pVqurLmZNCSatR2+/nNMs41b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11EGUY9oPNQEcmt02MXNUp7RVJxTAyWHWojViVcOagaqAcDjOK/Rb9jz4AxfC/wlF4z8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1Esfnjb/AGZaMu7A/usy/M5/4DXxf+zl8Px8TvjV4Y0GWPzdPFx9tvgRlfIi+dlP+8VC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8WZPA3wtXQ7GVotR8USNZhlbBjtUw0x/4FlU+jGvCx85VKkaFPfqddGNldnyp+1f+0fe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kzSR+B9MnZbOEHBvCp2/aH/3v4V/hWvEbM4AONuKh4zxVuxhedlSNGlkdxHHFGMu7Ho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cPDlRE3zM0YTxXonwx+A3jb4skS6Fo7rp38eqXreTbJ/wI/e/wCA5r6f/Z6/Y80vwtp9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q3iGVFeDQrgbrax/67D/AJaSfoK+nFVY4UiRFjiQYSKMbUUegFeXicxjB8sNzaFG/wAR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wj4S8q48VSt4wv1wfs8gMVjGfaP70n/AutfQFnFBp9mllYWsNlZxjCW9vGI41Hso4/On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Uqu7Z1KKSsiVaeKYvFSAUkIdTqaBilU9qksWiiigD4n/AG3vAs2lfEzSPFSSZtdctRAy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xVlavGb3x14iu/Adn4GudSabw9ZXZu7ayKDEMnz/AHT97b8zfLX1t+3IM+AfCI/6jMn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89q+kwTU6KscsjEEKxg8j8jVCaRY881089gSpO2ud1CzKk8V6i0MS3pV+qpsUbz/AHq1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B9a5m0ifyyEPlv6VMkfZ2+erM9js4NWiHXfj1FdV4c8XLp9xFst7m5/uCKTZub3ryv7R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PXsIkjJTzZgc/vMbaykjWLPrHwl42u9b05YJNISyJHyNOvmfL/wGud+IOmx6lCQ6IdgJ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XiW8srOLGt6bAAoHE/zJ9flro9T1+wv7UrdaxBen+/G+c/pWCR0XVj5svtGhtRMsqDzR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xeXmu+8TC3DyG3OyFJG/1n3ttcL4e8O3/iLUDDaRBto3yyscJGvqx7Ct46HNLU+y/wBg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8NtTlaS3wLjS3kPzdPmSvr74gfHnwJ8ILD/ipvEFvFdf8+du/my/98/w1+Ur/EbSvhdM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NFGySa+7FYbUnhlhFeZ6n4ku9Yv5r29u5dQvpDl7mck8+wNfKV8H9YruUNEdcMUqUbSP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hvGelXnh7wj4be20ydSkt5cXTQtKv8AdyvzAH2r5Q1P4paveQS28RsNJtJfv2ukWEcY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2meVtzuWPqTTh0r1sPgKVFaK77nmYjHSqaR2NM+ULYww/wCq/j/iZ/rWT5EUTHYgiH0x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UksSzqc9a9qFGKR5bxM+rKUA2vj1rrtMQi28s9xXMJFyvsa66wA8pH9q66dM4K9S513w3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rTVf7J1CN1/0iRPM/d9K/Uj9nH4iy/Ez4XWY1WSA+IdNzaXgifImCk7Zl/2WXFfkXc3k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xUKfwOa7L4Y/GTxN8MNZg1Dw/qc0fl4zbM/p/dP9DmvDzLKniPfpvU9rLszVJ8tXY/Y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M0z/AIRm37op/Cvnz4F/tv8Ahj4i6UU8Qn+yNRtog8jRwkq31VctXSN+3d8B0Zkf4iWS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IPoflr4WeGrwlblPs41oOPNc9cPhmy5zbrSf8I1Y/wDPuteNn9vj4B/9FBgP/blP/wDE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wAt+njVpv+udhOf/AGWn9Vr/AMpLrU31PdYtDtI+kKD61aSGKIYAA/3RXzsf+CifwA/6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3+FRH/gor8Af+hruz9NNm/wAKPqlb+Rk+0p/zH0XLGH4qMaVE1fN5/wCCj3wHH/Mw6n+G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2jvBPx6sNUu/Bl9dXNtpcscNy13A0LbpFLrtB7cVbw9aC5pRsio1IN2TPRU0aLB+UH8K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sw3qnvmnvcqazHqUxpkYGNopP7Oi9BXL/Fb4zeEfgt4XGv8AjDVP7MsHnW3jIjMjySNn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3P8AwUd+B1vs2arrN1u+95elyL5f+9uqo0Z1PgVwc4x3Z9L/ANmxf3RUsdqkY4Fee/B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66dqN94RlvZbSyYJJLqFubcMfRd33jXpYFZSpyi7SRDmpbEXlr6UeUvcVIR3yPzqrNcBf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zsCJfskP90VGbODPSsjVfGWjaBbtPqOqWVnCq72ea5UAD1r411f/AIKx+FLbV7uHT/AW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F59rji85Q2Ffb/DurspYWrV1igdWMPiZ9wC0hHRaURqDwBXw/wCF/wDgqPp3jDxRpWh6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G6jtUkuNVj2pubG5vl+6v3q+0z4o8P8AP/FQ6V/4Gw//ABVOphKtL4kJV6ctmaQjXHQU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GHhyP7/iXR1/3tQhH/s1EHjbw1PcRW8XiXRpbiZlSKJL+Iu7N90KA2ST6VzWsUppm0to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pSCb0YH6GuG8U/HHwn4Q1ttHvry4l1BVVnjs7dpljJzhWYcK3B4NOMJS0ia3O3MYHamY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TwZavCkh1MPM4SNfsR+ZvTrUT/tIeFPMKJb6tKw7JaA/+zVp7Cr2M/apHqOBQPavFp/2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SdbdxxzbBR/6FXN+I/2vbKwgP9m+F9RupuxuJEjj3frWyw1XsHtkfR2DUZgkNfnh4g+N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dXfiq/gWS4Z1tLK4aOK39I1246f1rBuPij41EBii8Y61EXf5T/aEvT863jl9SexP1hH6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RGJr4I+FP7U+sfDAaq2sQXviyS5KBUu78/KFzypbced36V3v/Dw+2X/mnk//AINF/wDi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xfWIH18KfXxsP+CjODj/AIVqv1Or/wD2NQf8PFtSb7nw705f97VWP/stZfUcT/L+P/AD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vid/+ChXiaTiPwTo8f8A29yGvev2cfjNqnxs8I6prOqadZ6bLaai1kkVkzMrKIo33Hce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WpRjzTLhXhN8q3PW99G+ow2acK5DQMmjJoooLQZNGTRRQMMmjJoooAMmjJoooAMmgUUC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SUANNJSmkoJEJptKeppKACiiigAooooAKKKKACiiigBcmjJpKKAFyaMmkooAXJoyaSig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AHKc5pRxTV606gBwNLTKcpoAWnL0ptOXpQIKKKKACiiigYuaAaSigQ/NSRniohzUkfQ0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5e9Rg4zT070CHZNGTRRVgKpzmlpF70tAD6KKKoBlfAv8AwUW/ZmMqv8WPDNlvcAR+ILWB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9cNX37UN1ZQX1vPbXUCXVpcRtDPbyjKSo3BBrtwmKnhKqqxOetRVaDhI/AUc0V7v+2F+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Tp4LCKVvCerFrnS7hhlUGfmgLf3l/livCK/WMPioYqmqkD4etQlRlyS3GYpNtPNNr0Fsc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FFFABRRRQAUUUUAFFFFABRRSHpQAu6q854NSE1BOflNZTlozSC1MbU2whrmLhs7q6TVT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8XmD96x9Ngl7p+0X/BMTwj/wjvwN+1Mm1pba3Q8fxNukb/0Na+vK8Z/Y50oaT8B9OGNp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r/SvZq+Em1OTkj30IRxTCeaeTwajJ5qRhRRRUgFFFFAD6KKKACiiigB1FFFABRRRQAUU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WAUo4pKKAOF03wNF4F8QTar4eiP9lag++90uP5VRj/y0j/+Jr0FX61XAwalToao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O7Goz3rICNj1pFoNJQA7tUTVKelQt1oA+Uf+CkQ/4sz4Vl/ueIFH528tfm/qU3mSNzX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odR/Zh1HUX/12kapZ3cX1Mqxt/465r8qZbp5CcmuWsRJFzw7H9u8QQf3Iv3x/wB1a7+G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uL8GwYOo3OCdqrGh/h9SDXQWF+RKfu/7e3+H2/3a5EZHu/7H3gT/AIWB+0ToNxPH/oel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ME+6D6fvGWv05lO+Qk182fsN/CGbwP4AvvFGo2r2+o+IpA0CSptdLRfuf99Ek/lX0exI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HYHIBAKq6HhlYZBHpX5QftM/CaX4M/GjVNMQFdC1LOoaa56eU7fMn/AWytfqL4g8X6L4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hots3SW/uVhU/TJrzz4zfCbwx+1D8NJ7PTNT0+91S2H2vRtVtZlk8ib03DPyt0I+lE4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t+LMnwU+LVjqUjn+w9QxZahFn5fLc/K+PVT39DX6gMUcLJE4khdQ8bqchlIyCPwr8f8A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UtA1m2NnqunzNbXMDfwOOv4H+tfpP+yn4+i+IXwA8M3HmeZqGlodKvSTlvMi4Ut/vDFY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OTpVGVsCr0nSqEtdJofB/wDwUu8eSt4v8I+C4bnFnYWR1a6iU8PJKzJED/uhWPsWr4fu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f8FAhJ/w1D4mDyeZ/wAS7TtvsNjYFfN7Ia5ar1E3YzLkZ80nriv0g/Z9/ZW+H3/DP2lf2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PFOmLNe6pefNc2+W/d+T/wA8+zfLXwL4K8DXPxE8ZaJ4ZskkNzqt3Hahouqqx+Y/lmv2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2m2q7LWyijtYlHQLGqqP/QazQJ3PzJ+Ln7NWu/BnWZIriNtQ0KSQra6ioyJF/uyf3WFd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A+JniDVtQ1C30+0uNDMfmXD7fm85Pl/3q+6tXsLbVbCaxvbeK7s5uJYJlyrivGNF/Z48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0Ft5uk3djLbHR7hfMVZGcHeC33duKqw7GP4w+JHwf+K8/wDZXiC2g1H+5cahaFdn0k+8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Kel+AtDTxJ4UvppNNllVDbXMgYITnAVsZ/Oui+Jvw3uPAviSSBwz6bKTJaXQ6Mn91v8A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rVPC48OrqkraMJBL9mlTdvI7ZqbES0PmGbdbyGOVcOvUUV69J4Judx+Rf+2nWiseUyPo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IVh4on+JHheLyfCms3Gb2ziT5dPum/i+X7qM3618w22oRXP/IQ/4BcR/wAX+9/er9ut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zSdXtIr7S76MxXVrMuY54z1yPWvyi/av/ZpvP2e/HMk1vG8/gfVXJ0m93ZERyT9nlb+F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xLPp79iP9pOyvvDkHw68T6mDc27bNHvbh8K8Q/5dyW/u9q+vj3r8TfD37jUP+etrJ9/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x+yh+1X9tksvh/471A/ayBHoeuXT8XKfw287HpJx8rH71XHQD61PWjJopM1YFyzOxxcd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/ED4h+M9b+JPjrxD4q15y+oarqE8j5P3FVtiJ9FVQv8AwGv24t7jy3Nflf8At1/Cf/hV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38vQfEwbVdPKDCo3y+dGP91uf+BVlJAeEW5MNpMB3GP0r0X9nnx74m8E/Fnw0PDOsSaTc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SHdFcwyTKGV1+6ev3q84sFMtrdEn7q761PhrY69f6zca54fguZH8MrHqd1e2ybls9si7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Ej9sdRGL6f8A3zVbsayPBPi9fiF4E8M+K0UoNb06G9ZSOjMvzD881r9jW62LRGepph6m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MKKKKAHUUUUAFFFFABRRRQAhpKCaKAHUUUUAFFGRRQAU8dKZSg4oAdSg0lFADt1AOab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wagBaKTNLQAUUUUAFFFIOaAHKacKYOKeKAHbuKVTTCaF70AS5oz7UylFAIdRRRUFBRR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cVHQAUUUUAKDilBzTaKAH0U0HFKGoAWigHNFABRRRQAUUUUAFFFFACr1p1MpwOaAFoo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PoBxSDmloAcDmimipAKAFooooAKKKKAFXrTqavWnUAFFFFWgCiiigAprHApTxUbnioA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rWb0IG5ravJdkbVwniO+K7+aAOO8VeILaxtL7ULyTy7O0hkuJWPaNQWb/wBBr8jvG3i+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R6kxa81G5knKt/AGYlV/4CuF/Cv0p/aDufI+Cfjt8/8AMLmH58f1r8ua+pySnFylJ7nk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eakVeKYvWpAcCvsDwyzZ8E1uWh+WsG1bDGt2yOVzSAvRWbuBnoajexyzcdK3LMqyJxTj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jjJ7D524rKmgKyEYrsr+2CscVgahAEye9UI+uP8Agnb4KMEPjHxpLH95o9HtWYdAfnnY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vLxh/wAJF8c5dKhk32mgWUNmADx5rfvHP/j6j/gNfYP7JHhdPDP7PHg2Eptn1EPqUpx9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0KPwr85vjRr0vif4v8AjPVJW3G51i6Kn/YWQqn/AI6or5/De/i5yf8AWp3y9yBxmSM1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Ja6ZbfFHXrRTcyqw0G1mX/Vr91rrH95uVj/4Ea+b/wBmv4ON8afinaaPcI6aFZ/6dq06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/vOdq/i392v1IYRxeUlvCttbwKscMEQwkaqNqgD2XiqzHFOH7uD9SaENOZk9KBn/AOvT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F4I8Y+NtB0mDwyk95p8DyvqOnW0/ly3JO3yz/tKvz/L714VNKTszrPWR4p0I/wDMc0v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0bdlu0327pcIf4oWDj8xXwP/AMKO8U28B+1+DL20/wCmn2cN/wCg1V8MR+Kfh7q6XvhS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Mj3M8D+xj+7XesLF6JgfoMOlfHv7bXxZ1X/hKIvBGk6hcWmn2cEc179ndo/tE0i52k/3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wa/aD0n4mhdJ1VI9C8Vxr81o5xFdY6tEW6/7v3hXOftgfAaw8XeBNU8bwrHp+uaLB5sp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Fv8App/d/wC+ainFUqq9oiJGR+wTZ3sfwj1zVrq7luY73WXjtkeRnKLEihuW/vMf/HK+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+P1x8EfFL29y4l8IaxchNQgz/qH+6J1/wDZv9mv0fR1kQOjB0YBlYdCD0NTi4cs7jix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a5uZo7a1gXfLPM22ONfVj2FLjNfL37ZnxGgkGl/D+zuwZPMF5rAQ9D/yxhb9ZGX/AHay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gv2m/jVY/FjxFpemeHnabw5o4Z1uWG0XU78NIB/dVQFX6tXkKp2HJqeC0GMRtkD/AJ6c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z4tbfzvcJX1FGCpQ5UYNGEbeU9nxWbqmmZjJINehS+G5oTieGZD6Bc1i63o12IWEKSfj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z5WcHa6cJGb52yPQVmz74ZnQ+vWuu0/TruCOQyPP9HTBrC1XS9u+YiTOepPFaxdzJqxm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1qLPvRn3qiS6t7gY8pD+FXbfX5Lceg+lY9JJucoiI0jscBVHWlZDR0mjJeeNNVg0vTgT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I0/idv8AZp3jvxpbaTZP4X8OOU02A/6XejiS8k78/wB3/Zrd8Ug/CnwVDosDLF4i1BQ+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AxL/sqv/j1eMdK8edT20uSOxclyq48fvuaenymmxcCpV611QiedOVyWMmpgajjFSgV2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rKPxVSLpVlK7qaOaRIBWrb3pWALms9IgRViKLiuhHHInMmaiY9alSKpBBlTWyMTS8P6/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nSFL+3OWHaQd812XjTwtpnxc0W68T6EgsPFFnD5t3ZRgBb5V+8w/uzL/AOPV5shaGQMp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P4Z1aOXeVtZQGbBrzsThoy9+C1PWweL5Pdk9DyyecEYqJbbceK+u9G+C3g74n6xNq13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7f7ryfwzL6bl/Wuptv2XvAdv/wAsJ/8Av5Xg1M0jSfLOOvqfU0MJKsvdZ8Rf2fJtzgVA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ub9nH4fgf8e8/wD33Xm3xz+DHhLwv8LtW1rRoJIby1nt03ucja0oVv51FPOKNSfJY2qZ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jB5r9Af+CVJxofxM/wCvqw/9Fy18AYr7v/4JcXbQaT8UFB4E1g3/AI7MP6V0Zkv9nbOf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0+urZg5I4rhfF/wAULq23RWpVSOMmsLxd4tjtg6CX5z6GviT9s/x9r2ia54WttL1e9062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kroH/eDqRXx+HpPET5InuVqkaUeZnHftk/Fm58ffEK20L7U1xZeH0ZXIbKtdSZ8zj/ZG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N1L5affboPWs8cV7Z+yt8L7r4gfEOC5VCdP0spcXDkfLu3fKvv6/hX3HJDAUPJHzC569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q0/Z++DGmaPAn2nV3jM11/DvmIyWP/AjXyh+2Z8VPFPib4g6Pc3WrXFsP7KxHDZSNCiD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vsHV9AF3dFPJcgcdKy7j4N6D4hlWTUNNjkmUYBkr4aji+Sr7SceZdj6SVOLhyx0PzLHi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v/gbL/8AFVC2s6xL97VNQf63Mh/9mr9G9V+B3hqwkYnSbXb7yAVxusfD7wlbZ/4lFr/3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oHD9RvrznwdJLcT586a4l/66Ssf5mmdK97/aCt9B0fwxYW+kWtvDe3dydzwNnZGo7/7z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YOssVT51DlPJxVL2M+S9yQgkfKjOfRBk1JBbSnP+jz/9+nr6P/ZC8HaPf22ua3rItl2u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6n5q+k4NH8KQtnbox/7axf4V5WKzONGo6UYc1jso4OVSN3Kx+dlrpVzN92wuH+kD13vw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4Jvf7NuP9G1mzm+aBgPlmB5P4V982Hh/wxeffv8Aw/b/APXS7hH/ALNXR22n/D/w/wD6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/wCSTz4vvf7NebPNHJWVKx3ww3L9tDfiF8XdTvbqe1tmaC0P/LSPhq8ftdXm0rWr6WS6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H7uFIr0fxBp0RuJvNFcB4x03wzpWjzaxdSX8Utmg8uOzfbvbd8q/rXi4afJK52OFkS6j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n7z1qoniP7SZnsbHULuIvsS4ih+V/U8/erjovHehXIj+0aBrF96ebqu6tT/he2l6bm1i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VP8A7LXsSnWteMTktBfaOgmvtSuv9R4ev/xCr/7NWdPZazdXWZvDV1Jb/wBwmPP576w5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+FnlA/jOoKuf/HarT/tXW4H/ACKL5/7CH/2NY3xjdlH8xp0Oshg8F6xY2DwR+H5UxIzo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qmPD2q3H2SKHQpvv/PcSSptZvz+7UVx+1q3/ACy8Ij8dQ/8Asaz5v2rro9PC1t+N6f8A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/wBfcO2G6s2E+EviXUJz/oMMcX/XzmrR+BmvkEb7Uf8AbVqxR+1zqAHHhWy/8DZP/ia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I/4RjTf/AAIkp8mPetgUsKjTuvgZrcSZa5tR/wADauS8W+CNQ8I29vdTyx3KTSeRsgUl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2r/EErsV8P6UoPbc5/maoP8AtTeKDnZoWij/AHoSf/ZqqMMencTlhWRWDvLn/RrlP9+M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f6J8NPETX1lNaCfVzLAZVx5qeTGMj8v1r4m0/wDa/wDF2gSm8j8M+Grx05CXVmzp+W+v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4j8G6Bqc0UMEt9p1vdyRWybIld4wzbV7DPauHGSrqCjWW4YeFJzcqb2Ne1mLnlSKvgZF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8U7xlFBNJuoAU9KbRRQAh6Gm0pNJQAUUUUAFKDSUUAKTSUUUAFFFFADT1NJSnq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bRRRQAUUUUAFFFFABRRRQA8cUu6mKcUtADt1KDTKUcUAPDU4GminUEC7q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G0uaCKQUAFOU0m3NKBigB45qVelRoODT1NUiRw4BpwOKbSrTEPBzSHqaSigBVOM05etM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Dml7Ui9DS0AJkVIuDUQp696AOQ+LXwm0H42eBdQ8KeJbZWtJ1JguUH7y1m52zRnswr8Z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Bvj6+8K+IIWE0RL2t0ExHeQ5O2RD9Oo7Gv3Jryj9o79nbw/+0X4K/sjVf9D1a03SaXq8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96NsDcvfFe7lmZPBztL4WefjMIsTDT4kfinRjjpXY/E74a+IPhb4zv8Awr4ksDY6xZnA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JG38QNcgRx0r9Qo1oVoKcHdHxdWnKnJxktUQUUpHJpK6DEKKKKsAooooAKKKKACiiigB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SBDTVe46GrBqvcdDXPPY3huc5q833hms/SYftOsadF/z0uoV/8AIi1Z1f7zfWoNClEG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/wDowV8Lmd7s+qwaskf0Gfs3W32f4JaCn+1Kf/IjV6J2Neffs3tn4LaB9Jf/AEY1ehk8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HGajJ5p7d6jPWkMcDilB4ptFSA7IoyKbRQBLuoBzTMinA4FADqXPtTcigHNADwc0U0cU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IooAKKKKACiiigAoooqCwooooAcBxQvelpvQmgB2eDURPWn5pnrQA09TSUppKAEPSmEU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yfxZ+HsHxa+F3irwXcSCJdZsXt45T0im+9E/4OFP4V+IPi7RtQ8FeKNT8M65ZvY6zp0r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PLL6q3VWr95j1ry34wfCfQPGfiLRfEE3w103xxr9mSv2m5uUtiq4+USE/wCs9g3FZyjz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xKfhxc+IdO0G9udJjH7/AFCKBjDt3YPzfd+9X0v+wL+y5p/xc0geP/FbNc6Fb3hgs9N2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z/zz/wBn+KvsT4j+NtW+H/wQ8Y3X/Cv4tFsNP0m6nSO0vbZoIm2Md21ff5vu18XfBH9u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/CHg7RPDja14ntoZJL+a5Ypbo7SMf4fmkO3b/drJU0ndk2R+l5Q/dAUKOFAGMD0rK1bW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rYaan968uY4h/wCPMK/KT4if8FFPi94yt7m2g1W18M2zdV0aLy5F69JW3NWh+z5+xn48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Emo3mn+FpmDHWdTla4ubxd3/AC7q2P8Av43H+9WiaWwbB+2LrkXjb48+LjFq8OvaXbND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xL5allHO37392vOPhz4r8R/CK9W78Pa3cabdrPmMwNlD/f3L91q+nP2qP2ffh58ENN8H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ZmS4nvTLIZHuY/lCvL/d+YFV24/i/u18y4zUzZMnY9L+NvxF0z406JHr2r2CeHPiHaQB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A/xbR/q5lr6f/wCCe8tq/wCz7eRRf8f0WvXK3v8AvYXZ/wCOivhGawlufW71W4f5P7sU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OWi+ArjUPCWpSLFpOr3S3EepsceVcFcfN/sNt21mt7ijO59wTfdNUT3rSuLcjNZmoXdr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cJaWNpE0008nRFFbp3OhSufm//wAFFvDj6X+0RFqZXEOsaDbTKfVomeNv6V8r4r7H/aX+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p2oQacyadpNs9pZzP/rbgMxYsfTpwteO+D/2bdd+JHjjStD8P7PKuPnvbiQfLaRhhlz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5Hsf/BPr4OSya7efFDU7fZa6aJLPRgR9+4ZR5ki/7q/+PNX2jcvy3Ocd/Wn6V4V0rwP4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k6VpVuttCAOvqx/2mOWP/wBamOuaIx0NYGVdEsx5rIn4zmtyZcs1Yt9w1Ox0JHIeMPDF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/hBVv9VNj5oW/vCvlfxX4Pv/AAZqklpdoSufkkA+Vx2Ir6+vh8prlPEugWXijTbiyvYB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9vy/hupWJnTutD5Jkt5HYnmisbR/iDb3Fq327Qr9LmN2jcQfd4oosjj5T9UvhD8XNH+O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0mEusx3doT81rcrxJGfoRW/4h0DSPGGhXOia/plrrOj3I2zWV5GHjcfQ1+Uf7Kv7Seof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3PhDV5FTWtPbny8cLcR/7S9/7wr9Yob61vrS1vbG4S7sbuJJ7e4j+7JGy7lYfhW17lHw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w6gufGHw4Sa/8Nwtvv8ARHy81mveSI/eZP8AZ7V8yah5Wo6NLFF/rItrp/e3Bt1fsvbH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SH/gIRq/GK2n8zUZ3/57Fm/MZpAfrl8MfiPo3xb8A6P4r0KVGs72ELLCrZa2uFwJYm91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ME/dCuNJ/Z7uLqZNo1HxDfXMTf3owUj/wDQozX0PVxAl6V8sf8ABRz4XXXjj4PaN4q0+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3JLdpGm6Q2kwVXI9lZVY/SvqSnfJJHJFLGk0MilJIpBlXU9QR3FDQH4m6fBHcaFc+SU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j/8AwTi8Z6B4r+Ceq+Fz4ctNMn0OVoddnaFfIvxIpZZHPf8Adj+KuG8Vf8ExdA1XxJfa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GdNluGmh0o2SzJbqeqKd3zfN0r3+T4B2nhv9nPxF8Lfh9fy6Te6hZOg1e5ZfOvLhsbmm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L91aySHFGD+x14qj8TfAPT4EmWYaJqN5paMnTyVmZof/ACGy17Nng18p/sIaNrfg+5+I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vULH7HdXNrJ0jkbzI8r7Mqq3519UVrE2toHrTD1NFFaGYUUUUAOooooAKKKKACkJpM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KDS02lU0AOBxTs0yigB9FNBxTqACiiigAozRRQAuTRupKKAFzQDikooAcDm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H3aAFBzSimUqmgCSikBpaAQu6jdSUVBQu6jdSUUAIxzTaKKACiiigAooooAKKKKAClz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UlFAD6KKKACiiigApVOM0lFADhS0ylyaAEopueacKAHL3paYKkUUAAFPBzTaKAH0U3NK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1p1NXrTqACiiirQBRRRQAmOKhl4FWcVWnqAMrUG+Rq898TA7XNegX3Rq4jxJGPKagD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Ep8F+INH2h3v9PngRT0LsjBf/HsV+TsoeGQxujI6/eDD+LvX7BOPLc/7Jr87v2uvh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nZw7dE1xjdQFR8scp5kT/vrLf8Cr6TJa0adV05dTzcbTc4XXQ8MoBxRRX2h88SRtg8Vt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hW3pq/LQNHW6TE0oTFayWZVXJFUPD0gGBXRMA0LkVkdFtDjb4BZ2rnNYYbyK39XkC3Dc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NWYH6t/Au4iuPg38PDF/qv7Gs4/yjH/s1flN44haDxt4kiZdrx6ncqV9CJWBFfoZ+xF4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0iSdW1Pw3O9lLGPvCFmMkDfTDFf+AVR+NX7Fnhz4r+LLzxFY65c+GdWvf3l75cSzQzsP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+WhXWGxUudHqSg6lNNHLf8E8vDUen/DHxRr0iYutR1ZbZWI6xwxr/wCzOa+qtuR0rz34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eN4bTWTrga+ku2upIPJO51VSoXc2cbf1r0fHtXn15+0qSkuppGNkkMAAooorNabFWG5r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tVsLyJIobu5aRJ/9tePm/wDsq9WrxfxP8PvG/i/X5tQu4tPEWNkMf2r93FH2XH/jxroo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40a1GrzfZYfJ+RXSXfuZm7NXE67Jf6tbGC81bUpoB/yyvLmSVfybivqHxZ+zR4nuLebU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P/l3QsGlx6H+9XzBrBk/7afNvr26MuY55Oxxus6LFdwuwII2lOn3fev0z+C/iKXxZ8J/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0yEOF6blXYf/AEGvy51LVZiHB34P/Afl9q/UL4K+P/BvxE+H+nT+CJY/7J0+BLJ9OY4l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Nm71z5hH3Ewg7M8C/bYuPFHg7xF4c8RaFrmq6faalbPp0sVpcyIIpkOR93+8rf+O186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yykzSyfO/wDE26v0b+JXw60f4q+FZdB12ORrRpknSWJ9skUq/dZTXMat+zZ4LvfAv/CO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pvtdR27rnzv70kndW/iWscNiY0Y8rNHqfn/cXE1xrBh/5Zfc/wBndX1N8O/h3ZjTLQtD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6V4z/wAIN/Z2rzQ3dp5OoW8zJNH/ANNA3NfQHge8eGxtVcFYhEW/2vavWc+ZBCJevfBu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/TMFVrB1TwV4cnX5IjGnfyxuroPENufIY4riZbuZFI5xWSbNrI5TxXodlbzutoCVdd/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mkxMpWL/ALaSAV6nc3H2jzc//FVx3iWwt72+S0jkfztrbI933a6YSsc8o3PFdSsjbMxx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t/EXhh45yEEhwvz5X+KuWl0eaEnjPt0rqjJHJytFQHivRfgHokV5rmoeJr5RJp3h6Lz0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f/Zq8/8A7Pm/uGvoCfSIfh98HvDekqoS+1eU395jr9zKqf0FcmLrezhZbsuEbvU8I+IW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pnMghXe2e7Hqfwri5JFLHBzWnrt2fM1CY8tcy4X/AHVPWsJXzXFRjpc5pNtl+I5FTp1q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U1occyePoalHSokyKfXdTRzk8fSrCdaqxHAqzEc12RRyyLkRyKu2iEmqcC8Vq6fHmt1E8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2qQREDpW7Y6LJIOlLd6JLHWy5TLkZzUsIzT7sF7eMD+EYqzdW7Quc1EB51vL7VLiKLse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ayYk+Wzm2f6H7p/Ovunw/oOm+INGtNRjjQ+Ym2QAdJF4NfnP4JYR6Y0h4JmBHscivu34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lO+Q6LcQjPTs4r4POsJyy9okfd5Ri24pPdFnxT4dt4JmCqPyrw/9pDTx/wAKD8Tjt9o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/wAYw4O71FeC/tEwZ+BXiz032h/8mEr5nCRXt0fRVpPkZ8A3mmmOEsp9K+wf+CcEs1tZ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DHH/AG3r5pufC8hhYHsBX1l/wTg8Pt9p+JkR6eVY/wA5q+2zJ/7NL+u54eGX7w9a1a2kk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TXn3xm/ZwHxeudHvDeywPp8DxLCozvDMrZ/8dr6Zuvh/p9tO0k7Lk+1Y2v8AiCHQLcxa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E06k6UuaDsz25qNSNpHx5rn7HPgn4ZaBb+JfiD4ln0vQZLuOERLuknlLfN8sa/M3yg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/wBnv4Sx6nZ6G2qLpssVv5cv9myB5Cqt5jbe38P/AHzXgH7W/jy78X+NtO02S7nubPTI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J12j/ZCgV4v5xmtzFX1VHAzxdFSrzep5Ep06cnGCP0l0f9p7wJ46trtvCkF5cTQbS0t5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O/bQ8U6tq/ijwnM99Pbg2EyqltIyL/rFx0+veuw+FPg1fB/giAuoS5uR5jk9hXmv7RcT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HlWshG7/AK6LXlYKFP67ZLQ9HE3hQbW54W9xet9+8uX/AN6Un+tEOo3EB4nc/wC+d3869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fEFhc6wJ9K0f+KSJf3knuB1X61j6d8JvD9zpFrN51wfMTPavqcRisPhl70UeFTo1qq5u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xZa239qXEl79l+SCOONUjTJHYL7VFofhqC9nKsoI+lfV3hD4MaVbWcf2y0SCKQqwiUdv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LR7P4ua9ptvvstIi0+zmjto5P+Wkm7LfpXPPH06MHM2jhXUdj0b4baB4Kv8AwSui38lv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oH1qIfDax0y5vWP2WfTY03m7GDGijv8AWvKfEkFt4Vjs4NPiEsMilnaZiTuHaneFbmbx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pDRFvssDkKz+/tXL+79j9aNLVOf2LH+BoJ/HHxAi0/Tmubv/AFmz/Yj/AL3+7X0h4m+G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Mtvtdg0J/d+zCvGNFmt/hXdve6LILGW/VrZ5Q5BwvO1a66D4gvdIgk1O7kZ3REQqdu4t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xujWPuTsfUHju4EGYYoxiSvJfHfhrUNY8LX8Onaeb+7G2SOEd2DA/wBK9s8UeH5f9bLn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ht4L0CaTRY476++0RxNJcDEaqWxkHvXy0UewpXjqeJp4B8XTcS+F7yMnuJ4VFY1x8G/F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A9AbtP6V6vH8RvF2rW008zaVCq/8sxasx/8AQq5m9+KfiyCZVSSxRCccWh/+Kr6BfXfI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RnjZoz/xK2B/2rhaq/8ADPXja4JzZxJ/vXP/ANevStT+Kfiq1lKR3ttj3sR/8VWUvxa8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/wC3Jf8A4qtYyxq6oyboI42L9mDxfIrO8lmg9GlzS237K/iWQEyXlipz2Ymu2tfiX4ru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9LVaS2+J3iOK4bzdYaZB2SFFpP6/LaaFzUOxyo/ZS8RD/l+tP1qeH9k/W3/1mqWcf4Mf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bJ5o/tOc/QAVSn+InitIdw1W5HzY/h/+JqeXMf8An4HNR7DYv2Sb3/lrrcH/AAGNqX/h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/wC5ZmoB8SPFZ/5jdwPwX/4mrunfFHxlZyF4fEV4hx22f/E0cuY/8/A5qPY7v4f/APBP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u3dhp/8AHJ5Sq7r6LX3x4f8ADlv4c0DTNIt52lh0+0is43cfMyxqFBPuQK/OVfjr8Row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ZFH/ALLX3v8ACLWbrVvhZ4O1DULmS8v7zSLeae4lOWkcryxPrXl4lYj/AJfTudFGUE3y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nAqGE7ualNeWde43NGRTfWigYu6jNJRQAUUUUAFFFFACbqN1NooAduo3U2igB26jdTaK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migBd1G6kooAXdRupKKAF3UbqSigBd1G6kooAKKKKACiiigAooooAKKKKACjNFFABmlB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OU1Ep60oNBBLmjNNooAfRimrTqAFGacozSDmlWgB1SKOtNApynrVIkcDinCmUopiJMcU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Dl70tMpVNAEqcDFOzTVFKaAAYznNPXpUVPXtQA+iiigDyX9o39mrw3+0d4TGn6qDp2uW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vLd/7jf3kPcV+Svxc+Dfif4NeLLnw94psTbXsZJiuUGYbtOzo3fPpX7jDpXH/FP4S+Fv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XpyX1o4PlyjiaBv7yP1Br2suzOpgpW3icOKwcMStdH3PwsePGc1Ft9q98/ad/ZU8Qfs6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whduRZ63GvCf9M5sfdb3714NX6dhcTTxUOemz4ytRnQlyzQzFJtp5Wm16KaOY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p6mkpT1NJSBA3eqdz3q4/eqdz3rlqbHRT3OY1YHLfWsy3nNveQSjrHIjD6hq19WH3u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er1D6nDfCj+gT9lDUDe/Bi0Xdu8m5dM/VVb/ANmr1zNfNX7AOvf258FmYtuJW1uP++4Q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vXw8dj14iHoaYetPJGDTDyaCg3UbqU9KbUgLuo3UlFADqfUYJp2TQA8DNOpucUoya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QA4dKKKKACiiigAoooqCwooooAfTfWnU2gBKb606m+tACHpTacehptABTfWnUhFAEdMp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23grwnrviS9G600exmvpF/vBELY/HFAHxF/wUh/aOk0+T/hUGhSZ82JLrxBco3zbfvR2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/4D71+eupawVDRocsepqz448eal488Raz4n1WYzaprFy91Kx/vSE/KPZR8oHsK+2P2G/2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4g/FDTvJ075bjTNCmGGuR/BLMP4Ux91f4v93rhNXdjOR8iaj+zv8AFy08P6VrMfw5167s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3acuvqyr8y/8CAr1f4Tftd/GP9mlk0C/tbmS1sYUi/4RvxHE8X2ZRH+627vmjX+Liv0m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J/Zt+Hz3O+G68W3qGHR9KB++/TzGH8KL1/IfT8a/EXiLWPF2v6hrevalPq2tX8xuLq6u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euB6Vz1JKjG7BI7I/FfxV8TfFuoeLvEeqPqutyP+9BOY41JO2NB/Ci8/nXWK8OrW5mtb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a8n+H+h6tqviN7TR9PvNV1CaNv8ARrKBpZNo5LbV/u1vadr99oN0LmTe9nI22Tscg8/S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R9OEsMElnJF9jjnH33Pz/nVG40b+yPO1byo/7Jt4GgSPf80rH+LFauktZa7ZLc6eEuge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Vb48qe3l+1xfa5bdG2W5ddv3f8APzVsmRHQ9u/Yr/aqfXz/AMK68dalFb6rHEJtIvLw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n+8vavSP23fEF5oHw/0TQoX8oa9eN57qeTDCu9l/Ftor80/iDbzeF57W7u/+QhI63rx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35f/Qa+s/jVo/jHw94f8E6dqGtyeJvAlxA2oeG9duPmuUWWEO1rMf4tv8P+zWqZsnoe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eiqf617H+x1rNwfi9c2g/dRzaVcGWPrnbjb/AFrxy3gMGn3UufL+dUruv2ZZxoXxt8Oy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m7XEnCh1OP1ApMhO7PuO5X5Me9Z83AP0NaVxxxWbN9000dlMzZOprG1AYY1tyDk1jagP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Jrk/EFz9ntzDEfNu7xPJhjj+9uP8X+6v3q66+FczcafnV5rvr+52J/s+tBqtUcJpPwh8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NdXIGXkZup9vaitrUfF+g6Rdva32sWdvcr96OSTDCigx5UfnlX6e/wDBPHxtceMP2cU0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fVJtMBY5IgZVkh+vysR/wGvzC7V+if8AwTD0C/sfhN441ieB4dP1HWYktHPSXyrfbIw/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HEfXeoWcupaVqGnwf668tZrZM/3njZR+pr8YLq3m0vUZrS5j8q5s5jbzR/3ZI22sPzU1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hhzX59/ts/s3654U+JV58SPD2mS6j4O1p1ub/wCwRF30256SGRP7h+9n61YH17+zLqmj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sRkMNtZG3uFXqlwGYyqfoxNegCvi/wD4J7T3zeK/H9ukjyaKNLtblxtxElwZmVW/3mUG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WikHSlpgMqO5vHsbSSaGzn1CRfuwwbdzf99Hip6ZSsNHJ+AvDmoade+KfFOvRxw+JPE94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Fs7WNdtvb7x95lXLMe7O1dYORRiimka3Iz0pKU9KSrIGetFHrRQA+iim5oAepwDSZ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ITRim0ALmgGkpRQA6iiigB1FA6UUAFOU02lHFADqKKKACiiigAooooAKKKKAC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oATFC9adigDFABRSgZp2MUAgoooqCgpCaU9DTKACiiigAoopuTQA6im5pQa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MpynOaAFooooAKKKKACiiigBlPA4oxTgOKqwCKKkXpTaVaLALRRRRYAoooosA+iii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9adQAUUUVaAKKKKAHVXlGamyaY4zQSZV1Du3Vy2uWHmxniu0ljzmsm/tN6kYoA8m1O08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98BaT8QvDtzoOvWwuLC5G5Wx+8gk/hkRv4WWvaNY0YTK3HzdjXHX2nNCxV14pptaoq1z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d+D+sPDqEJn0eRv9F1dF/dyjtu/ut7V5pX646xo9rqtjNZX1rFe2MwxLbXC745BzwwPW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eGteaW78J3kvhu6OSLRx5tsfYDqv+eK+nwmbpJQr/f8A5njV8C23Kn9x8RjitexlKpXr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SNxtIrDVkXvDNtJ/A1lR/s3/ABGVePDkqn/fUivbWY4T+f8AM4lg6/8AKchZ6o9v0Nah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SStdRb/sr+PL3H2hYbXPY4rmPG/wrs/hkJIde11P7UK5XT7U75j/AL390f71VHG4ebtC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ryRw2q6u9xKx3Gslrl2bkk0xm3k5OaTGK7Tnsej/AAO+NuqfAvxxH4g05De2FwottRsc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y/eVq/Sfwb8cvh74/wDDketad4s021twgadNQnFvLbN/ddT0NfkjSBFJBKgmvNr4SFf4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+n+p/tkfC3TtWk02HUbzVEiOHv7K1aS2U/733j/wGtSD9rD4QzD/AJHeziH/AE3jkVv5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fRvjWvip9X1fUtMXSmthGlg6qJPM8zO7cD02DH1r6IH7BHw3P+t1TxJL/wBvka/+grXj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ojOU3Y73/hqf4Qg8eObGT/rnHI39KrT/ALVXw9WQpaT6jf46NDZsAfzrzfxZ+whokOlS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tOFd4tNVlWaO4x/BuK8V4B4CtNV17xPp+gWNtu1W6uRbJHJ8hR/myWPO0LsbP0qY06cv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H7Ung3/n01cf9uo/xqpc/tT6ObqSHTPD+oXaL0kuHWEH9WrqPCvwL8J+FrCLzrFNb1H/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7v8ApnH91VqHxv8AAzQfEWkzDRok0bVQv7qaL/VFv9pe9YLkT3KTucnc/tgWGm+cD4au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Nj8vd/tcbq+RdUvLSe8uZ5zHmZy/3/l+Y5219S/s5eBtJ1CHxfD4i0Gz1HUtOu4YHN5E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/wBoV7dD8PvClv8A6vw3pK/9uMf/AMTXXGoqSuhOKZ+WfihNMaNfJeNZM/wHNXPhH468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8M3f2a4K7ZYnG6G4T+66fxCv1StfD+j2n+o0PS4/pYxf/E18W6x8Hovih+2B4r8Pf8em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W/ysluEjyo/2myF/4HXQsQqkdUZ8tjptK/bF+JHiB5E0jwBZai0f31tY7iYr9dvSob/9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t4XtvCfmfcuLywkX8vMbbX1poWhaf4N0iPS9EsoNI02BMIkSeWqqP4mbv8A7zVkfEnx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+Es8vULS4/1FlsWeW7b/AKZj/wBmrlVWle3s/wATSEW3Y+R/D1x/wkFxNdyyyXd3I/nS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Yn/er1/wvojNY2zSRMIyNoAGCxrG8B+FYr+Z7iG0NrbzsClu3LRj0OPSvZNJ8H3Vzbjy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SeIUI3Z6NHD3OfuPD0t6jAJnj+9XIaz4InjgY+V29a+gtP0WzjDbtvT0qprel2Bt2GF6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76qj5OudFjtnYFQPWvNvil4dg1vTYiIvLng5Eo+RwP7u5a+jfGPhtbe5cqBh+eK8d8XW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KOI543OCrR5WePeFdfsdNl+z+JNNu9Qsxx58UhDoP61774J+FHw58dWi3OkXMt4mPmhD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xXUNOEiTRZVI15G6sTQdTv8Awvq6aho17Npl9GeJoj/MdGFVWw7rK8JWZjzKOlj7F1D9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61YadKTbouwvx8xbAr54+PmsJ/bghhYCK3tyIgOzfd/kte+eH/2ntU+LPw0fw1qemx2u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hbttiuIxkL8vZs4r5T+K8hfW0Y9Wjzz9TXmUKdVS/eamVWS5W0eO+Ik8iSKIdAlYtdFq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kDHy1iyRoGO3OPevoqcTxrpktt0FaunWj3cqxxruc9F9axYzjp2r0PwDe6HpGl3+o6xJ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f+slPU/Ra7YKxyVCbxb4R/sLw/p9yp8wu6o8n95iufl/2a46uj8Y+OLvxtfmaY/Z7VeI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PvXODrXXBHK9CdOlWbfn8qrxjK1ZgGK7YnJMvxYArW01hWRGa0bB8ZrrgedUV0fWHws+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6mlxLG10n3YlDAc45q/4x/Zv1jSbaWS1ZbqOKJpSrKQTjPoPasb9k34yX3hTxHpPh67H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mXQ53Z+lfe9lrfhrUraUNcvb3pklgEkkLYKsDxj8a+dxeJq4Wp5H0OHpUq9O63PyZ17T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lgfzrE0G1WSaZX5AHSuv+KBS18RajaW/yww3UigD/eriNPuWtb1mJxnj9a+hoS9pTUmf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7Gf+zdI1eDdtaNxNEx7jcBivqT9nLxlb3lxpOq5HkyFIiPUltjfrzXyhfWI1KRbYOUkZ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3+znJJaWXiPRY2LS6VcM0Bz1/iH/AI9Xk5lR9pRZ7WWT5K3L3PtfxvxEv+9Xjfxig8/4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+jlrqvGfxl8KXcUHl6uSe/8Aoz//ABNeO/Eb48+EZ/Bes6Rb30t7f3rRokRt2RV2ygsd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qdRVoux9zOScGeRad4cN1PwhP3ea+nf2KtGj8PeIvHMUahRPYW0hx6rI4/8AZq8Q8FeO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YSPudDX0p8MJrGbXLq5050WOfR9xEZ5/1wxmvpcc39Xf9dzz6FnM7Pxf4vEQcB8segzX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/wBkeFpLS9uLVJJrjzTDIy7vkXAOK988QxMbx8knnvXC/E/4cWPxE0azt7pxDJbOzRPK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nDVI06qlI9ScW4NI+DmE0mTKZHPqzc16X8FfAp8deMLC1Vcokqg/XtX1p4N/ZH8EP4ds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o98hmlLLnpwv/std/r3w10HwV8Pr600DTYLC6tYnnjuFTEok2/ezX11XFqdK9M8iGGam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Gxult4kACRbcY+XivEvHWiQ6l448Ms6glI51G/p94V73rVo+qm3mJ5kgDfnXnfxD+GHi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o7OaW2MgYTzbAA23Hb2NfJ4CpyYjnPVrrmhY7ck6X4NSWbAcKB8tfKc/iC8023S1iCPF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nXPjfTtHvNP1HRNFu4pPufZ9R8vZ/s/NXB658L7++3+XbWFpzk+Zqa7f/Qa+l9thqjvP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mW3xl1e4tooxG8QRQBzXNa1r9zrviGTVLxzJcGJYjIeu1c4H61ur8LdVjGEvtFXHY6gp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pNMfN1bRIosf8s74M2fpVzqYSceW34GUIVYvmRNoHxKtNHtXgvtBsNZG7cj3aZZPXn34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WWo3tvNpekWWkSIu1ktm4JPtVW/+E13bQmX+3tOl/wBgSiq+gfCRdcvWEuvWloI2GS24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bfgV7Oq3dkk323xO0T6gQY7Q5SPGFVv71dl4N0afXfE2i2FsZpJLi8jjKD7ipuVnb/vl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DqBMP/CWaRaxbF/0i4n2qvq33a+gPhz4I+GvwqtZ76HxHZ6tq86bGvFGQi4Iwg7f71cV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i403fUs/FHX7y6uTEXzFLwcfrXivxMuPsHgGab/nncw7z/d+brXsXxEhw6t6MRXjXxaU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Yd3/AH1Xz2H/AI0T1bfu2eZD4hXMUEiCVsN15rufBehX/jLQoNTt71LCIuyeWYfNbhsF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sqtNbzQCVdyK684rPM8+CfMvIh7MyrX186LlGydjw4zlF+8j6uj+GEz/AOt8SRge1nHU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FJB9raIV8i+dNIT/AKTcn6yNUiSMn3pJG+rNXL9Tn/z9NlXh/wA+z64f4YaWkZaTxXNt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w68PS5A8X3YHcmSIf0r5fttdktgFzkejE/1q9D4hWQZZo4j6cc0fU5/8/Q9vD/n2fR8n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wkshQ9f+Jin+FUJPA3g0RNHL4kmwev8AxMV/wr5+Grm5iEkSBozxnZUo88qCLXOf+mdL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0pnrN/4c8Gi4IGu3Uv8A00+31iz2+n2t3MumT3FxbPtw0j78tjmuNtYZyvNvI/4Yres1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6RoWqaWH9lLm57lOamrKJsCPg8H8a/Rf4HnPwa8C+2jW3/oNfG3w0/Zx8Z/Fi9SJtPfR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2uNifxeUv8T/AN3+Gvvyw0i00HTrLTbCIQWFnbx21vEvRI0Xao/JRXmY2pGfux3NaFNx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j0qGDoKmIOK8Q9AbRRRQMKKKKACiiigAooooAZRRRQAUUUUAFFFFADT1NFB6m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TPFAB1paRehoJoAKWmUoOKAHUUgOaWgAooooAKKKKAClU80lC9aAHUUU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lRoeDT170EEiU+mDin0AOXoaWmrxTqpEig4pQabSqaYiTsaavejPGKBxQA6ikBzS0ATI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bs0AFPU0zPNOXpQA/NGabRQA7NHXvQBxSBaAM7xH4a0nxhoV7omu6db6rpV6my4tblNy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R/4J2ap4M87xD8M0ufEGiqC9zoMj5urZfWE/wDLQf7PWv0lANABFd2FxtXCNyps5q9C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d25gmeJlZJEO143GGQ+hHaqZGM1+un7SX7EXhL45vd67o7r4U8ZyqWN7bp+4uT/02j/9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IPFPwe8TPoHi/SZNMv8AGYZ1Ba2uxz80MnRhx9a/R8BmtHFuy0Z8pisBPD6pe6cHRS4o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ijBooICiiimAUUUUANYcVTuR1q4w4qrOMiuWpsb02c9qqcGsBhhjXS6ovyGubkGGNfIZ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leJ+uv8AwSo1/wDtL4aT2hbOyxUY/wCuczL/AFr7eya/M/8A4JJeJMz3enFv+fmLH1US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jVpNeZ7kdhN3HWkzSUVmUOzRmm5pMigB+aM03rRQA8daeKjVuaduoAkpw6VHupyt1oAl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gAoXrRRQA6ik3UbqAFopM0lADs0ZptFADs0ZptFADqKaD70oNKxSYtN9adTakYVwfjnV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/wAG6jFp+tYV9T1jZ5v9lW5/ur/FcSfwq3T7zfw7sr9pf4rXPwh+Eeo6ppa+b4j1CVNM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cKVHfau5/wDgNa/wQ8Bz/Dr4Y6Tp1+8kuvTp9t1a5mffLc3jjMjSN/Ec8Z/2RQBt+D/B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ZNcXMsh8y5vr6Zprq6k7vI56/oB+NblNzTqAGVm+I/D9h4t8O6toOqRGfTdTtpLS5jDb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WoehqEjrQB+bH7Vn7H3w6/Zr8AfDy/0GO71DW77xfZW9xqN/MWP2c7y0axjCquQvJy3H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h0HQ9R1ScFoLK3kuZAvUqiljj8BXxt/wU7H/ABar4af9jlaf+i5K7P8A4KB/HB/hP8HU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vigPZRSocNDbqP38n5EL/wACqLCR+Ynxd+KesfGr4ial401mUyT3bFLe3ydltAPuRKP4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W67H4H/CrUfjd8T9G8I6YpBupg11P2t7cf6yVvZR09yteDJyrzuwPsr/AIJd/A+W2bWv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OnaR5g/7/Sj/ANB/76ry/wDap/ZZ8Xz/ABa8dXOi2FnpfgmCf+0f7c1i4+zWiSTRqzQ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FVa/RvxZqenfAH4Kaje6Ro8lxpXhfTN8On2w+Zo4xwD/AOhMfqa/KD4j/H7xZ8VvE9r4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21zHd22lwysttaBWWTaF9dq/er1YQUY2BxPVNC/Z41bwr8IPDem6L4d0NvFurtBqc934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f8sbb5di/wB1tx3ZrG/sfUNPuJrSXw/Z6V87QTXEk/nq7Dqqsv7tv+AtX1J+0V4h8M+M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3f8AaGoWTrdaQlnC1y8v2vEkNuVX/np53l7f7w/2a/NOLxf4k8IG90Gxub7w95c4N1pM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hb7pqrIyseh/E/w3DqFtdlVE814DG9wx3bE2n5V/2t1aNp8aPFniH4b+GfAet30dxo3h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VSqtGpaTq3ysw/Go/D/xAt/F0MNlfyJa6lj91Mu3Z5n95R/C1aegfBPXtc8JeJfFOmfZ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737TMY7nG1W3rHt5X5+uaew+jLsVh5/hOHt5k5f/gNdH8GIGvfi74Jso/8AWSakkv8A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ztG0/UPE/wBk8KaTaXmo6tH/AMu9mm7/AL6b7qL/ALTV9Xfs/fs4H4Tyy+IPEd4mo+Kp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sYG+8Fb+Jm/iajczgtT026J3VnT8LWveR7ax7vgGtbaHoRKUvU1kahyTWpK+0Emua8Ta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1KYwwx/JH8m93Y/dWML8zM391axsbIpag6RI0kjrFEg3NI5wq/U153LrV340LRaLM1lo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59Vg3fw/9NP++a6C40a78YeVd+Jofsun/fg0Lfu3/wC1dH+Jv+mf3R71dnGeKDVHMWXh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sdPiEI5LSqWdm7lmz8xPrRXkPxp/a80j4QeN5fDKaDJrc0EEck80chURu4LbMZ/u7T/wK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g/UvGOs2Wk6Yhmv7+dLW3jUZLSOwVf55r9nvA3gfTvhV8P8Aw94O0hQlnolkloWX/lpJ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Zr87/wDgnt4ftdb+PnhiW7j3rp9rfX8fHSRIlRT+UjV+l1+RJLIQOrZ/nWkUeYVgcVKL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ojJ9zdtzx93+KoaKuwHE/Bz4U2Pwe8K3mjW04vbu9vZLu81IQJC1wxb5F2j7qqo2gc1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RRRTAKKKKBoKKKKEUMPQ02nHoabVAM9aKPWigBcmkopQM0AKvQ0tIowDS0AFFFFABRR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UYxS0UAFAooXrQA6iiigAooooAeOlFIvSloAKKKKACiiigBccUYp1FACAYpyikpwo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ooooBBRRRUFCE02lPU0lABRRRQAhNJQepooAKKKKAHDkUUL0ooAKKKKACiiigApRxS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rTqACiiigAooooAKcOlNpw6VYC0CiigB1FFFABRRRQA+iiipAVetOpq9adSAKKKKt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BJEy5zVaaHcCMVcNNK5oAxbjThIDxWFf+HVnJ+XP4V2ZjBpjW6t1oKPML/wU4yUBrO/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V68bVF5IqrczxLn1FAHkc/gW7IPH6Vh6l4BWwinuri/FraxozySSPsVFHVif7tejeIPE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jQEkk4FfmV+1t+1dcfFvU7nwz4euWh8H2zfvJAcHUnXu/wD0z/ur36+lduFw7xM+RGNW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r+1gtxeXuh/Dq8ItFyj+ICPnlP8A07r/AAr/ANNP++a+Wp3e5mluLiRri5lO55pGLMx9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u8Ng6WHjyxR89UrSqyuyseppBxUpXk0m2usxEAwKBRRUFn2R/wAE17z/AInXxJtf+nW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6g+Nni3xV4N8Ci+8F2FpqniKfUbWytbS8GVkaRiP7y+nrXyX/wAE37jZ4+8fQf8APTS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/s1fVfx68Q2fhLwBbeINQm+z2Gk63pt7cS7N+2Nbhdx29+M18pidazielTS5EzvNE1Sb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j7Jp9zbWi3Gp+X/qIJFXdLj/AGVIb8q+Nv2Q9et/G37RHirVhB5cJtL3UbQn7wWW42r+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wR448I/HHwPLqOlMmueHb0yWssdzCyrJjhgVP1r51+CHw3tfg5+2P4t8N6fg6TcaE97Y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lRv90qV/Cope5GS7kyR9FfE/xLd+D/h3rmsWGz7ZawZi8xdy5LBen41N8O/E03jHwHoG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+6YJ03qzKx/Na3Xsre+ie2vII7m1k4eKQZU9+n1xXM/C2NY/C0sAwqwajexBB0TFw/y/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E/Gvx5rXwr+KviBfDN8NNfV7W1vJyIFk3SBWXd833fu167+zv4w1Xx38LrTVNZvZL28e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dsmB0rwj9sCHyfivbuP+W2kwt+Ukor1f9kO5874PyR/88dWuk/SNv6111P4JR5n+298R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EYvDHiG/0W2u7OcyfZZdvmMsv3v/AB6sP9hbxXeeJ/i74rvtQvZ77VLjRfNe4uHy8jfa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/gorDsuvh5N/fivovyaM1yf/BPu48v416hD2k0G4P5TQ/413QglhFNHNze+4s+2/ino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vpFlhru7WONd8mwcSKxyefT9a+cdO8HTDV4rS7lku7uz3WqRyP5mxQ33V/2a+sdUv4dK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EMnaMmvGJrJDq15q0QYR3E8jruHI3HNeQpWPRwsbzO00ayhs7CBVKqVGzAGPm7102nay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6VwFhqqJCPmPyDPWpbTVUzJKCck1ySUpbs+gppI7q8uGQNg4yK5W/wDETPHNF8h/gzuN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rLux5rMTs5Of7tZqBuYniCSafzC0mfxryvxZbF4CSScGvT9SQNnqT9a4rX7MtbS/KTiv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QTZ4jrqBElOMZqnpfgi8v77Thd7dN0+7lVTeTso2qf4gpYZro/Elj5tu4VQDursfEGi6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6n1LS41FqqSxXM4iZJFznbn+L5a9R1OWB5EoWZ574g1f/hW+nah/wiWofaYbt1tjcO6z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65qPidWGpyLICcnEYWpPiH8ItV8J3Q1bQJmksp380Rq42Ov94fwla4+y195G+z3WYZhx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qcNdPk0LkkQGc81WWOPccmp3n3KfmFVBgsea9lI8PW5ZW0ibkGrosl+yCSGXMg+/HJ8v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uwTkpgmumCJYbcZ4p1WrO0e+kKQo0jAFiFGeB1NL9mx3/SuyJyyYkA+U1biWoY4tp61Z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WYl4q7aDGarwrxVy1HJrpicE2d14H19/DOtWOpwt+8tm3ru6dCDmvobTP2wNaLS/aNNs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kPTHJrx7wB8I/FvijThPYaNNcWzj5ZRGEUg9PmPFbvjD4DeIfBOh6lf63Jb2Bjj4hEv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WoqM5Wla5dN1oRvHY8q8YeI/+Ei1m+1Aqsb3U7TssfQFmya5aa8Ky59DVu4HBrJcEufr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gryd3ubGkXTCeAH/AJ+FbP419B/B6yWy+KWssh4uLa1cn3w1fPmlbY2s3k/1fnrk/ia+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qc6/6vyrUBvbDV5ePly0ZM9nLleqmeXeK/GkkIubWN8yJM0ZIPp2FeZX93JdSl3JJya+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Sf8AE2ujcx3N8TPKIpMKC3pVmx/Y58G3f+rjupP96U18XDM6FJcqR9lKjOovdPiLz5V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C/Cmt3PhLX/EGqy3H9nXTR2WnR3G7/VruZiN38O5q9K+H/7C3w70y8i1G/tJrthgpbu5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PS7COys7aKysoF2pDAoUKPeuTGZlTrU+SKNsPhakJXkeR+INFRAXYCuQvUjKFT90V6h4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Xn615bqMLAbM87sV4SO49U8KQCPwvpRB/wCWW4/m1VvFtsJfDevOT96ymK/98NU3htjF4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tP5tT/FSl/C2sqP+fGYD/vhq+ppx/dHHf3jx3XP9H0/S/Kk/5dY+n+7Xzn+0nezHSfD7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M3t/c+7+lfSs1jFc6dpeWP8Ax6xf+g1ynjLwj4L1S3hh1TxBbafqNo5niQ3CKQTx91uO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cmtjqmrxsfFH2tG/1l+6/wDA2pkklteTIfOefZxn5jX1r/Yfgkz+TJ4pjvsf3bhP6LUd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d4LrxDbW8y9Ue9UEfpX0UczjHeB57w0n9o+cPD2nx6hceV5Un/fNe2+EPAVzqEvnm0kzI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rv4cAnyPFO/H/ADxvCf5U3xBqPhLw9aCSTVdWmlfd5UK30oMhAJIHNZVMyi1/DZMMK4u/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pbaKW4s7RYvcAVsHwFo+ng/a0tT/AMCX5V9K+RdT8Q2/iaKG309tQtplKsXub+Z1C/xA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h94Z1C4mhutPuZZo/Ld/Mumk+UjPVq5p13BczidsINnt0Vl4Rs7iPfd6bbH76bp1HFVP+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FDrulfckRP8ASF+9j1rym/8ADXwg0q+ksdQ1DRtOvYtgkt7m+AdCwyMivTPhv4B+Bet6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n1a2T7V9jtX3qijuQP8AaK1n9bW/Ixcp1urQJNa2oddw2L1/3a4Xx14j+GFnby6B4s1i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aVirFc5XkLXWePPHP2y5kgsLaOJF4ARcYr49+N15Ynxy8d1AJW8gbJJBubrytcOEo+3q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no3lfA9p/wBxdT6jEP7xmZat/YvhD20/P/btNXjHhjxfoem3kUWpTeRZONrtjG0fSvY4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uNYvEcZSSPSJCrD1r2KuEVFXlNnFTquq7RRYCfCgnjRwff7C9WrRfhm3+r8OI/109f8A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SxppniCWXt/xLQi/q1CT+H9K08PJ4c1s3e75pHtV2hf++6wVKm1/EZ0ctT+U0Vs/A4H7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5J/8AFVND/wAIlBby3Y8GwCKL1hiDfhzXEeMPiRolvbxRado+sQzSfc+0Qoiv7/frjR8X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yfx8bv61vTwdOom1JswdSUXZxPZNQ8UeEtHFpLL4Utf3n3EjSHen1/u1Qn+Lvhe2/wBX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cfceH9Q8X20Wo6fpVx9kuP31r9omRd8Z+6xHbdVKH4VeK5Sf+JVbR/712o/pXM4YePxT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63+N/hkcHwi//fMddf4Z/aP+HugyrNJ8Pbu9nXowaJf8a8SuPhV4mgH+otQf+vkf/E1n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H7VfR24hMixDZLuOWzjtTjToSekxTVZK6R9er/wUA0WNQieAtTVF+6BcQgD8K9b+Cnxl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cs9Jn0mG1vmsTFcSK7FgiuTx2+avzMuJHt8/PX2l/wAE+rk3Hwo8U8/6vxE//pPFU4nD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aU5OMz6qgAFSFqpW0xY1dVdwrwT0xhNFOK0m2kMSiiigAooooAKKKKA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qQigBKKKKACiiigAooooAKKKKACmmnU00AAOAaSiigAoptKvSgBaUN60lFAD6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qOaAFopdtG2gBBxUi0zbUiDrQQPp4plPHSgApw6U2nKeKpEi0UUUxCg0E4pBQepoAUNT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CRehpaap60ueKABTUq96gqVG60APoo60q9aAHKvFOAopyigAAoxwaWigCMjmuN+Knwr8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HfFWmpqGnyj5XxiaBv70b9VP0rtdtNK9eKItxd4vUVr6M/Lr44f8E5vG3gBbnVPBd0PG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/Ev0+64H+zXyTd2jWtxLBLHJBcRNslt502Sxt3DL1Br9+a8Y+PX7JngD4+WrS6pp40n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VY5s9vM4/eD2NfXYLPalKPJiFzLv1PHxGWwqPmp6M/GPFNxxX0L8dv2IPiT8GpJrxLA+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0dCzIv8A00h+8PrXzuJweK+6wuKo4mHPTlc+ZrUJ0Jcs0FFHXmjFd9+pyBRRRTAQ9KrT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zfdNc89jWGhjakv7s1zE4w5rq79cxmuWuhhzXymYx6n0GCd0fav/AAS0137F8Vvshbhr+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M/0r9eiMEj0r8Xf+Ca1x5HxoJ9bmx/8ARzCv2iuOLiUejV8DV0qSR9FHYZRRR2rAq4y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inUAKop1NXvTqAHKeKVe9M6U5TQBKvSlpqmnUAFJS000AG6kz70h6U2gB+fejNMpQcU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ADs0U3dSg0ALSg0lFAD6iubuCwtp7m7lEFrBG0s0zD5URQSSfyp1eMftl/E+x+F37PX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WrSTStPtyeZZJVKMcf7KlmoLPEvB3xh0f44fGXWPiv4uu10n4XfDxHXRor07RNcSfdmK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w5Vecmvqj4S/Ey3+MngOy8XWlk2n2l9JMIIJJlkfy0kZVZsfdJxnb296/IL4LfCfxN8Z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7RdfP511cSbvItF6Fz/CPlr9g/hh8O9K+FHgfTPCui5a0so/3k7/AHp5jzJI3uzc1CkB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yjFFFBR8gf8FUVEX7PfhO8P/Lv4usj+aSj+lfPn/BR/xo3iL48aZpiNuttF0G1VCO73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X03/AMFQNJbUv2QNbuV66Zqen334LNtP6PXx3+1npFpfePPCHi5bqOa08TeD9LvEhH3g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FrGs7U3Yd7Hz9HBPPKqRRFyepHavePgT8fG/Z48Ja43hjT7a68c63KsUmr3K5gsbVV+S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m3fLwteGz210s5wP3XXj7tO8+UDFeDSTi7mKlY9a8T/tDfE/xlpd7Z6t411a6srqIpc2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G0V4/e6pqETbYXUIv3Rs6VraPLPBI8meqla3NI+GeueIZVFtYPb255a6uTsjUeuTXoc7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tO+KvAvhkaDbaXpVxbxQRJFMYNrrKs6yfaWBZlaXauxXb7objFdD+0l8ZNP/AGkdb0bx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iAWzRajcRz+bHdt/A3C/w/Mu7/bqXS/gro+k/NqmqvqD94dPTAz/AL5/pXV6NZ6VbTQw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ALx+Y5b0y1UpFXPAdO8N6mx/cwSMT/z7xs9d/Z6vq8ssL3sc9vPFB5c4RjEbvHRXU/eq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Cmv6t4Ve2uNL1axcQ3azrt2FlDBQvptK9643wV52uXF8JcsyWzHzP9rcKmc7Fo+x/wBl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h660Hx7oC6JAwNxD4ls4NzXzf3JP7zLXpMH7bPw+uJz5VnrWN+zzPsg/PFfJHwj+O2re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w1jSbhsyaZqlutxbyMf977rcfw815/4u+LOjaT4sa31PwyfCkNycwTWkzS2rf7ufmRf9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Q/Tvwr8QvDnxBgkk0DV4b2Retu7COdPqrVcuYmydw5+or83NN1W5sJodT0m+dMfNFeWk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8C/td67punTWniSzGvNFGBBMP3UhPbzD/EtdKkbxkfQvi7xTD4ejihaOS+1e7fy7LSoD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X+Jm+VaxdK8I3MN0NZ1+db/AMQnlBF80FiG6pCP/Qn+81W/h/Yabc6afFFvq0XiTUdT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qn/TCNf+Wca/3fvN95vmrbuO9K5vFnP344rivHniyw8A+D9Z8Tajk2+mW7TbB1kYfcjH+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agMynFfPHxUjj+M3xl0T4aQYk8OaBt13xK5/5aSL/qbf9d340GyZm/B/4C6Lr/gyPxF8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QTSavdn5v3YlO5E/BdtFe8yffNFTzFnxd+xR4+i8JftCeCZ5n2W890bCTPT/AEiPy/8A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RhnkQ9QcV+E3hu21W91rTLbQvM/tma9hjsfK+955lUR4/wCBYr907mK5t4bWK8k828SC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Qx/E5rSnueYR0UUVuAUUUUFhRRRQA+iiigQUh6UtNNAxKaepp1NPU0AJjim0+metAD6V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KAHAYpDSg5FNNABSA5pCaQHFADieKbRRQAUUmaWgApy9KbTl6UALQvWihetADq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Tx0oAVe9Opq9adQAUUUUAFFFFABRRRQAZpVPNJRQBIvSngcVErU8PigBxHFNoL0m6goQ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XtTaXNJQAUUUUAFFFFACqetLTaKAHUU3Jpd1AC0Um6gNQADqaWiigAooooAKKKKAHL0p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AG2lFLRQAUUUUAOooBzRQAUUUUAPooooAKKKKAHA0tMpQcUAOopu6jdQA6mk80bqSg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hQaN1V7qXCnmgogvbzbE2OK4fxHrwiiKg1tarf7IX5ry/Xr8z3DLmgD5j/bn+N03hrwn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o68rPeFTzHZq2Nv/AG0b5f8AdDV8DZwK9S/ac8VSeLvjb4puST9ntLn+zoR2CwZTj6tu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7zLKCpUb9WeBiajnN+Q/NG6o6cOleycItNJpaQ9TUkCUUUYpDR9T/wDBOiYr8XvFcAH+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iIf+zV9gfHvSBefC28hvLUT2b3+nebFJ92RftsOVP1zX5YeF/F+veCr973w/q95o106G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PUZHatbVvi945161e21Hxjrl7bsyuYpr5mUsrBlOPZgp/CvGrYKU6ntEd0Kto2P1uks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m/s/wroFkpfIVYLeH1r5F+EHxZs/i7+2/feINN50Z9HubCzkm/5aQxKu12/3my34rXxn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P7a1q/1cjp9uuZJv/QmNWdFH2cYhMkX/AFzdk/8AQahYFxi5NlOqfrJ8Rbv7J8PfFE0F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jxTqHUhTytcV+zt4j05fhNpT3mrWlvcG4udwuZ1RnzIfm+br3r4g8Lor26lnLcfxu7H9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pjrgnQsaRlc9I/a+1Cyv/F+ly2F5BeINM2mS3kVwD5j8Erxnp+daf7HvxX8IeEvhlq9l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ovrdxPHDe3Kxs0bRw4O09sq1eJeIdq6c21Qoz2rxHUQDdv0PNdtGgqsOVnNObiz6k/bq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d4GTwv4jsdelsp7wzraPuMYdY8Z+u0/lXAfseeNNJ8AfGH+1dcuhZWB0q6tzLgsdzFCo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aQLvHAr0v4W+F49Q1+3EqAqxzyP4a65U1SwzgKknUm2fftz8VPD3inRbyKwnubhJUMaSP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r4/0fypR+6rjvCtmtpDEJB8iKGT3P8A+uuqe48xcYFfLNH1FKlyROcvoXsp+DuQng1e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c20pU8ZFVrONkyDUtHXE0rVpN/yjIrR8h3Y5jU1X061Mr9cVvJYRd2as7GqZzOpaK74k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tpaSW0owPM/umvWPsaeWoUkH1YVz/iDRg1vKQm9vVRWsJWM5I+fte0AOHIX5u49a8s8R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L1K4+yKrmS1nL/LDJz2/u819DanYFd4ccivJ/GOmRC6JZRXpUv3r5Ty6x4nZ6X4v+H6z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c/PZRv8Aabct/ei2/NHu/u7a53xFp2lX7W89tut55vv2VxC0M0X0ZlVZP+A11PirV/7B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42vjn+H9a8w+MN1LcTaG0k6NO0LTSGOe4kxnH/PTp/wGprT+qTWpwqHtNBtxpT2shA8w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ZXjvXT/C7RtR8XWE3my/6LH8n2j+Jf8AZrX1b4Y6laEtCEvY/wDZ4au2jmNJvlnozkqZ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QGpY2xXSS+D5YOLgfZz6GptM8J2140ivrFlaMv3VmkXLfpxXtQrUWr8x5E4VIytKJz1t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iYjBKHBI9Kt2eqPH95Eb61ut8P7ls+Tc2lx7pKtSw/CnxFcf6rT/ADP9xwa6YVqa2kck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/qlU+1RrdZPXFa174A1vTMi4smjI6g1m/wBkXcZIaEg11qoczpluHUEUVdh1OPuKxGs3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tdMWzjlShI+qfh7+0t8RdF8OWmlaN4Nt761tIo4A4DfdQfLzUHj/AOOPj7xfZXttrfhv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bibaRhSBjc1fN2n63qGlyiSzvri1cHO6KUr/ACrSuPGuqairLfXH2tiOZJjl/wA6yWHp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zlL2pzSQH979kT/ri4b+tYkt2jfdYk+y1C+pPJnco/CiEm5zzt+tdqZyRp8juy3b6iI8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NujV698MPGN/4O8OQ6pau88TXaWsls/zb42ONteMx2jMWwRx3rvrC/jsfh3Zh3zi5Wdl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V07M7sI2ql0fpN8DtQ8PeP8ATzp0uk/ZNWsoVd9nzRPHuxu+u6vZrHwtY2KbYrZRjuRX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xNpfjLUbfwppOnsktskKm+iaSV0DbyTz6ivq9P8Ago18MdEgTT/FEGr2PiOAbb620+wa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0r8zrYOftGoI++o1o+zTPpyKxji2YUDb6Vl31orNKMdTXzFL/wAFPvg8mfLs/FEn/bg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a/bH8DfHvV9V0zw3baxDeafai6n/ALQgVEKNIq7Vw2c5auaphasI80omyrwlonqdV4qs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j2zj/fNexeKrzdG30rx3UX3Tj/eNcqN7aHY+G9UMunQxuPLVSygk9cMa1r2VZdH1JSrE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jV5z4d1wxyGB0bakkmGPT71dxqOqKNB1HahlDWk5wv8A1zavr6X8GJydTyPXPGUMugaZ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84HPSvmD4yvLYeP9JvI5VLzWW04OSNsrdfzr03WvFq6T8PI9UjjSVrW3ifymbGfuivmr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rs19dIIEdQBHGfuLmuTLsO8RUnU6XM8XU5Kd0erWt9Fc6BqjK0ZmjgGz+L5jKB/WvI/i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3P8A0Fa6fwHeC6mW13s0sjw/If4VDZrA+KqhfG97/wAA/wDQVr0YR5ca4pdDlnNzw12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3vxL6CvYv7HluNHm/6aQ/738NfLkUzwOGjcow7qa+ndO/aW+HsWm2keoHUorkQqs0cdmz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hUk4ygr7kYOrbm9pI4nwd4c1S3z55sLb/r5vo4XT6gtXpOsW8Wj22nzafrdvqGq3k3k3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Ht2+Ws2f9o34OXA/0u11iY/9eH+LVp+DviB4T8bQ3E/huG4traOXy8XMOwtxn3ry68q7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TqQbsmj5v+JNmR431bzUJbcPvfe6LXq37E0Sx/FLXgqspOiSfe7/AL6KvPPirj/hYese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Zz+I2jfDT4mJqOvSm20y7tZLJ7ofdhZmUqze3ymvecW8E7djxJSUcXdn1dqt75OoXQx/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EPju3fP+ss1f/wAeYf0r6P1i6t7+7NzaSCa2njSaKRejKwyDXzL+1AxHjDS2/wCnP/2Z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+E2eUXdqL0kGve7P9qp7WGCBvDKyPHGEDx3e1cKP92vnc6i0Rr6U0n9m+W6sLOUyW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Hb5QV3f3q+mx3sFFe2PGwyqXbgN/4a4mAP8AxSo/8D//ALGsTVv2q7u+z5fh2CD/AH7s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p29x/rdRkH/XO3qHUv2XNFseG1W6/GFa8X2mXrQ9VRxL6nkvi34y3Xi+xihFjBZlckyR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X1KMrclj0AdTg16T4++C9p4Z0iOfTbm4vbpphGkHkjnP0rI0b4SaxeW7CeFoZSc7MYIr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37PRHnypV+fVndaD8cvEGmaPp+n20VkLa3hSGIPFuwF4Wrg/aG8Sf897GL6WtdN4W+A9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nUrlJpUy6oijHNbMf7NWgY+e/vJPrgV4tWvhI1HzLQ9CnSrJXueW6n8ddbupQs2rRqAM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9a8eXniKxEB1hpk3rJ5ZC9VPB6163efAbwda8s80n1uVFcv428FeF/Cvg+9uLJpIr5zi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0a2EnPljDcmVLEb3PMLjUJZPvSbjX3P/AME5pjJ8LPGq/wBzX1P528Zr4At7jrX3t/wT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/UZt/wD0nrqzGKhSObDO9S59bWv3jWnF901mWv3jWnF9018poeyBFNp5pCKksZtpNtO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DKKKKACiiigAooooAKaepp1NPU1ACUUUUANooooAKKKKACiiigAooooAKaepp1NPU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rj6KKKskKdTacvSgApyDrSAZpw4oAdgUYFLRQAmBT1GKbThxQQFPHSm4pQ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FAD6KbilAxQAop1IopaAGnqaM4oPU0UAOU0oNNXiloAfSqcUlFAEqmnKaiU08GgCZWp4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D91KDmo6AaAJc0dRULyYFLE+c0gB+KjB5NSOOtQ1YEoPvXz78bv2Hfhp8aBcXraaPDfi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LN28xAMNX0BT63p1J0pc1N2ZjKEZq0ldH5B/Gv9hP4n/B4z3sdkPF+gpkjUtJUs6r6y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vndwFkkjIZXQ4KuMEfhX9BNueTXj3xm/Y++F3xwtpW1vQEsNUYHZqulH7POp9Tt4b8Qa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uSuuZHj1sspy1p6H4q4FGOK+zPiz/wAEvfH/AIUjmvfBOqWni7TkBK2c58i8C/j8rfnX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54G1STSfEWkXuh6khwbbUITEx+meG+oNfYYXMsPjF7ktex4lbB1KO6Mg9DVeb7pqc9KrT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pMz7/wD1Zrlbv75rqr//AFZrlbv77V8tmL0PdwOzPqz/AIJwW0s/xen8rr5tin/kfdX7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f71fnl/wSp+DP9madc+L72DDMFukLD+8u2Mf987m/wCBV+hsnzO7epzX5/UfNOTPoo7E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IKKKKChyjg0opF6UtABRRTSaAHg05TUYNOU0ATKeKeKhU1IDQA+kPSkzSE0AIelNyKD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pO1ADt1G6oicUoNAEuaKaKdQAq9adTKcpoAWvys/bA8IeL/AIkfto3/AIVkju5rrU2t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WpVVZ4/Rd+7dX6p189fE34iada/tA+GdctfCdzrFh4Us71dZ8SwBWSxEkeSi5+95axsz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P2ftF/Z48DxaJpyrdatcKsmpaoVw1xJ6D+6g7L2r0v1rJ8LeN9B8f2MWoeHNdsNbtJV3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grWqbAMooo7GixkMopp614l+1j+0la/s4fD+O7tYre78Vao7Q6TZyfdVv4pXHov6tRYo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fCPhb4L678OtQc6n4j8TWxhi0+Fvmtk3A+dJ/dx/CP4ulfmmPN1C4ill/wCWaRwJ8+5U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WL3VdW+IHiC91/Wry41XV7xzJLfTNkknsM/KoFdBpui2FogE8nnuB9yHkf8AfVedVnzO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p+gzX2Ft42umPQAYWuh0X4ZJJtl1O7EI6+Tb/vG/76+6Kt2+v8GIfuov+ecfyr/9lWna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qJibOk6Pomjr/o9ghcfxz/OatazrwW22yS/KMADoB+FYn21iOprldX1Vlmmjc/u1/ire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asXXy1byxXn/AIy+K1/4WurKTQp/+Jjp13HetIP+ekbZA/TmneKr688OpFbXlvNaX7RR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Ryfdf5vvK38NeP6gs7XUh8pvLJ7VjOXKaJH0N+2j8TPh/wDFXxl4R8feFtTjk1nX9Fik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mVTe/wDexvXH91F/vVi/C7TEtfDC3EoHmXZkbnrt7V4Xp/hvUNau/KtrK4uIRhrh4oyw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vV9IWiJb20NvAnlxW8SwIPoMVC941R5j4z/4pfxPpmof2fHqOn+asz2dw7LFcY/hytd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KH2y0n0VbSHfvitbifzjCD2SQ9F9K1/HHhsa54TuYkXNwi+ZEe6nvj9a5H4c/s8fEbVf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rD+xZ7zyLaSW5Cz3M2/yxbwwr8zszfLt9mrWKGtDCbwp4l+GVzJeeHGfW9B+ZpdInOX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hDxnovje1aWwlaC6i/11lNxPGe+F/irtfHHgvXvhj4pm8PeJ7RLTUkjSVfJk82N0YdQw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w/iTwJZeILmHVLWc6N4it2D2+qQjhiOiyL3FbJ2KWh6v8J/izqXws1r7QhN1odwR9ssC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CtfZmm6rZ+IdJt9T06b7RY3MYkhlxjcp718+6R8I9B+PHgyPXNAl/wCEU8Z2qLFq+lj9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/wC7HJ975al+GuseK/gfqH/CJ+MdJuP+EfvJm+y3lv8AvYoZD6H+FW/utV3Nos7r4z/E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8QXqxT3csq22nW0hwZ7g52r/ALvc/wC7Xj3wd1CL4X+D9Rh1GK81b4g65e/2nq9xIjLE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/lnGq/8Aodcf4iub/wDbQ+NdpDoMlxpvgTwdsZ72dNrNceZmR0HduFVf93dX1RB4e03w/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Bbs7PKJPmZyfvO7fxM3pTcrHRFnEx+FtU1qJL268U3JlmUMRpQVYAPRc53fXvRTNS8H6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JJ9CR28w2UNz5aIT6L2oqTS5zf7An7G+p+ELuz+LHxCs30/VI1zoGhXR/eoG/wCXmZT9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2r7lnlNxK0jEktzk9afcTvcSFmNV661Gx5wlFFFUAUUUUFhRRRQA+iim5oFcUmm0UUCuF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AuFJilooC4gGKcACKSgHFA7jugphPFLmmmgBKKKKBhRRRQA3vTh0opVoASnL0pMUKa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GkoFADqKKKACnL0NNpy96AFHFPplOU8UALRRSZFAC4oo3cUUAFFFIDQAtFJmloAVe9L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M0ZoKENJSmkoAKKbuozQA6kzTc0djQAuaAajooFclBzS1Gpp6nNAXFooooC4UCigdaA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Sr1pKVetADqcBim0+gAooooAKKKKAClH1pKBQA6igUUALmgHFJRQK4u6lyKbRQFx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x1FN3Uu6gVxaKTdS5FABRRRQAwnANZt/LhGrQc4U1kag/DelBByXiC58uB/pXnUx8zU0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LmBq88uwUn3DqDQaI/Kb4mhv+E+8Tbvvf2rd5+vmtXK49q9e/ae8KP4V+NXii3MbrBd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lJV3HH/Aty15Gehr9HwTUqEWj5aqnGpJMbRRSdq7iBtFFGOTUkCqOtOpqnGaXIoGhp70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p0J4ASK6HRIyawrYdBXVaDECKxqGZ3OgtthFdZYSlc81ymjLtjrXiu/LPWvLqQTO2m9C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PavFNQwt1IvfNex3Vv8AbLNsGvJdesDaaqyk981rhVZtEVUWfDlqbi8VCuRX0b8I9Bji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i3ga2SW5U7ckGvobwfKtqyFRjArPFz93lR34Glt957BaukcSAHoKnN2Oma5+21BWQVP9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fSXVjcN4+wqWqCNvLYsz5/Gsv7Rk5LVDcahGoIL1FhXR11jqKp0cH2ro7C9ikt2fzQGH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JOz3p03jtbQCIyKQe4qVSctg9oluevTa3FDbsd4JFZ6+KoWDKzDFeRv49SXcPMBFY97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47GuunhJNHJUxCO21e/hnuWUHPWvKfGqpMzMOzVftvEUtxeoSc7hWN4gleV5VPOTXrUq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hfxc0jOmTS/8sgAH/wBrB+9XmPxr41/SvT+zYnx9qefbnPdh8v8AurXvvi+wl1rTrm3t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P83+9trwz44RTT61aTSTebDDZw2a4vBPhkXkfdG37w4r53GYiFad4s7qeFq0o81RWueo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xPtw0rF69ANofU/hVb4S6DpOleBNLg1Ge/srgQkvMiiRHH97b95a6DxBJoWiafNK3izy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abepbBYtuVRtr5SrKTqvU+lw6dOmkeSfEDT7+6kdYBsGeG9a8xl8AXUxPmwr+C7q900a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N/aEZ0SOeRIbiO28trj/AGgP4a0l8FxT/cad/wDgddcKjitDnlRUm2z52t/AGp2LMYVnV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PhrWNY0W8Ntdy3UcHYrMy19AL8MnubYbZLiM9tlxz+VZV98I55UIN/cRn1kQPWn1ma+1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J0ojW4wYdWuXz/BISx/WtA+GdVtzkTRTxf8ATePP8qyr/wANa14DijvprL7Zp5P/AB82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9L8QW97YK6MHUjpnkU/ruJp+9CR0U8Fhqvu1InOta3NuP3+lWcw9VJWuL8T+KPDVtxLp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95XZ+NvE0emWs0fSQrx9TwK462+F3iDxADN9k+yRSf8ALS8fbK/4fw16GFzfF/FKR5eM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ctPFvg6fPn3ElufSeJlx/wB81u6ZH4N1ohYNZghk7Klyu5vwatKD9nO8udm6a1k835QC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C3unj/Sm0qX59nAdf/Za9inxHUWjPBlw9Tfwml/wr/SLj/j310n6w7//AEGsa88DXMRJ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5WRz+DKP51Ho/wAKr/w9Mb630w6haD750243sp/3flau98Nan4V1uWOF75YWkbZGlwCj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43tURwVcglFXgyDw1ZeEb/MOqWF3ps8if6uSXert/e3V6h4N0fwz4f/AHWraf8A2tpW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9VryT4beH5vih8eZvh7532TT98zpeW6bpUUJnd/davqHwJ+yvY+CLy4lvvEd3rEgOEQR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lCrH3WZUMvxFKV5RVjgNX1Lwj8NYZvF02jWWkCOJrfR9Kt1xPdyZLfMf7v8AEzfhXyTr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6nezGa9u5WuJpCeS7MSf1Nfo3qPwR8GazIJtT0lNSuAMedcsWP4VQ/4Z5+Hf/Qs23/fu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va56LwcpLRn5w+atfWX/AATW/wCSn+MP+wIn/pQtfQuj/smeDdXkCx+FoUU9WMYwP0r1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vhNFdNpdnv1C7yJ7hiobYzbvLGB0WqxWbUsRScOWzHSwTpS5myPxJLJtfJPSvN7uNjKC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QfMyK4u40dXbOOK+YTPUPGovEMqa3fW6p52JmG38a6bUPHGqaTod09qBOWgkTY4zwUYV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VJ7y01PU7K4nOWS0l2gmpB8MtUt7eWGXXPEMsJ3I8cl3u3Ke33a9+GYQp01FxuYezPlv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vWH/ANCWvCFtrmUlEhldv7qxMTX6Vad8FLCfTYLNNMQ2iRoiCQbhgEY/lXW6T8HdE0BF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fxCJcms8Jmf1WLio7mNXDKrK8mfCfwn+EepWcK6rqNu1u0gGyOVSHrF+O3wo1eS4i8Rad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dxRDc8QX7rba+7NY8JzfapGSzLKx4AUVnL4QuM/8g9/yrl+v1vb+2TOj6vB0+Q/KoSPb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BlNTQQHn91J/3w1fqTd/DOxnBlk0dJJj13wg/wBKrQ/DNF+5ocK/SPH9K9VZ3JLWB57y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lMwYizuHUEHIiYivfv2ZtEnm8N6qHt5kVr0Eb42Gfkr7es/hNGIfNl06CPvjYar3Hgua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92OufFZp9ZgoONjWlgVSlzJnw58a/Aep2mtXHiCO2kurGZV8woCxRlXbz7fLXimowSm2m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jTvAl5P/AMuQ/wC+K2x8GNGtrfzJdNsjN/1wXbRhc3qYaHI43Ing41JOTZ8+eGLdn8IeH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9AFeAftSx7PE2i5HJtD/AOhNX3BrHhxYrhhsTYOMAcD6VxniT4HeG/G13b3GsWck0sK7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8/C4lUK3tGrnXWpOtSdNH5w4/GuyX4z+PYkSOHxdqUMSKEWNHUBQOw4r7PuP2ZvAiE/8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Qj9nLwIh/wCRaRv95mr3p55SqK0qZ5lPL6lN3VRI+Nv+F1fEL/oc9WH0lUf0qndfErx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1af/AH7hjX2+nwB8C/8AQqWpP/XOrifAnwfjjwran/tnWH9rYf8A59F/Ua3/AD9/Fnwv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XT6zeP5D703Ss21v+BV6voPxAnk0pbmW58x5W6tJ/FX08Pg34cP/ADK1oR/1wqxB8IdA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ZzjyR1rOeaUZfDCx2ww0qavKpzfefN9rrVzbWq2wkbF0Vk5kw33u1bGr6hFb+bF5v+rr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/QuWv/fpauW3w4skXEWgwqPaJa5Pr8OxslY+KPEV9N9tLIXdSONq5ri5be7W4llFtcOG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/wAOPMKj+wotvYmFa7Lw58GLedt1zpcCIR08kV0Qzfk0UDCeH59eY/NnwL8OPF/jjU47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zKwRFW1YKD/tM2FX8a/Tf9mP4MS/A74VRaJfGJ9cv7ltQ1NoW3KJmVVCA/7Cqq/XNeqa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FlAlsqjGEXFXhbSHk81x4nGzxCtLYzp0I0ndEVqmDWjGMLUMUbKeasoMA15p1iUUUVZY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lkdYoU+9I5wq/U18rfHz9vj4d/CdLi00TVn8U+IF3J9l09fMgRh/ek+6KAPqkikwfSvy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z4meK/Mj0vVLLwzC33TDEXnH/AulZmift6/GTStu34ii8cf8sru0RlNFgP2MxRX5neCP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l/4Sbw3o3ie3HU2zNaSkfqK9f0L/AIKqeBbnC614I1/TT3a3kjmAosB9pUV8++Ef2+fg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ti90mWfhPt8G1VPoxHSvTbH42+CNRuEhh1+2Dv8Ad85vL3fTdigDtaKgt72G5k2JIpO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9ACHpTacelNqAG+tJ2pfWkPQ0AMJpN1BpKAF3Uoam0UAPooooAKKKKACmnqadTT1NAC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gKKKKaAcOlLTKcuaoYtKvWkpVFAEg4FFIp4paAFU06mUA4oAevWnUxWp9BA8dKTApAa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FAWlBxQAYpdtKDRQAAYFFFFADT1NAoPWgUAOooooAKKKekRMLSuViiXrJIwVR+NAAM4z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9sT4R/ClZYtU8VW+o6hHkfYNJ/0qTPoSvyj86+X/Hv/AAVXnm82DwJ4HSAchbzWZcn6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FDL8TiNYQdu70OapiaVP4pH6BqTRPdQ2VtJcXM8VtBGMvLM4RVHuSeK/ILxp+3n8bPGB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vx5OlwpEoH/oVeOa/wDEHxT4rB/trxJq+rAnJW8vHdc/7pNe1R4dxFT43Y4J5nTjsj9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gyHzdZ8c6LZp6C5WR/8AvlSa8j1//gor8FND85YNU1PWJE6CysWCt9C2K/I3kkk/zJpa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eTucbzSPRfifph4k/wCCpPgeCDdofhbVtSmx9y8cQr+dc1P/AMFXkA/dfDf89S/+xr89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GEh0OOWZVZbH35d/8FX754SLb4eW0cv/AE01BiP/AEGsOH/gqr4xTO/wXoL/APbSQf8A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2JhP5TH+0ax9qXn/AAVH+Ic9zutdA8O2sP8AzzaKRz+e+k/4eh/EgL/yBvDv/gO//wAX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LJsHb4Q/tGsfcdr/AMFV/GkR/f8Agzw/N/uvMv8AWt20/wCCs2rJ/wAfHw509v8ArjqL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PNPBGKz/ALDwfYP7RrH6O2n/AAVs0ls/aPh1eR/7moRn/wBlre1H/goH+z/8XNHOk+PP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0Ooactwi564YHI6dRX5gnqaTPBrB5DhN43RsszrbH1f46+E/7Lvjh5JvAXxcuPBdzI5Y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vPTcy7l/76r5e+IPhy18GeLtQ0TT/EGn+LLK1KhNY0ncbafKgnbn0zj8KzGxk5rPu5/L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69o5LzMXNVNTN1S72gjNaXwt8DT/ABK8e6XoEEe9Z3Mk5xnbEvLH+Q/4FXOX8m+QjNfq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Pg7TH8aa/a4v5CrBGHSRfuxj/ZX7ze9fJ5nibvlR7+Co2Vz7B+EPw/i+Gfw807Ro41ju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m2/d/AYWutByPSpKZXyp61hlFFFSFgooopBceOBRRRQFwPQ0yn0ygLhTlNNpyigLj1NS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QFx+RSE8U2kPSgLgTTcijsabQMdmjsabSigBpFKFp9FAAKdQBiigAoor5M/bB/a6m8AT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8VLImzUNYj/5cVI+5H/022/xfw/71Q5WA6b4u/H648SfES1+EPgK8WHVJ5Cuv6+rYTTb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Yqhtzfw/733fn/8AaT+O9la/Afwi3g9/7Hk8V6pqX2RIzhk02GGSzAP/AF0Xazf7TNXh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3wp8Wwabcr/wl3iiX+xpbrO6W107b5l3Jn+9MwWP/vqvHr7x7qfjDSfC1resBa+H7VrK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kb8d0hH4Vx1K62RZe8DeINR8L3EX2TULjT5Y9uy4s5mgkT0+796vs74Nf8FB/EnhGODT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jCLqMICX0Y9X7P8Aoa+IcHk1ZtdRktm4YkfrXmrETi73A/Yb4UftX/DD4yXiafofiFbP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2a5J9FVvv/8AAc164ylTg1+J3g7xhp+n6h/xNdJs9b0/5Xns7hNsjf7Ucn3o5P7rLX6X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H+AbbVfDF1efF/4eeXvhJmH9t6eoXmFt3+v2/wDAX+tejRxPtXyjtc9/r8q/20vgv4w8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JdQ1TxfomoFU0zWNQfzlt4cn9wcfKOtfo18L/jj4R+Kvh+LVNJvjbKzbHtr793JC/wDc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wh1Kxktr+3hu7OUbXt7lA6MPQqeteha6Mz8P9P8A9IH+t82tmwtyW29MV+rOp/srfCDW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xc9TFG0Y/JSBWTH+xf8ABmP7vg6JP925mH/s1cDpamThc/NpLCRQMx9ParAYw28sxila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sY/vMR90e5qz8YtOm+B/7WGraJNq3leD9P1qxntdDufmW4s5WjOz+8y/6xa/W9vBugT+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ODR7+J4Z7a3gSOOZHUhuFHcE80KnYPZH5X/DP4e658atal0LwosNzOkXm3E0km2OFM4y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9gzw94I1m01/xfqS+KNWtT5kFkkWyyjf1ZCf3n41r/sweA/AH7MUHivwTH4is5tfk1V3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VDWy7F+b5Vatnxh+2d8NvAOrSaf4h/4SHSXTpNdaHcJE/wDusV5/Ct4QLjCx4P8A8FL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/Euz3xGNU0bUIkIwE+d4HX0+bK/8Cr8+LqARuQDL/wADOTX7E6l4s+FP7W/w81vwVpfj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pHFIBcQyA7o5Ajf3WANfk38Uvh94g+GXjLUfDXiS2aw1exk8shhhJ0z8skf94NXBiaTa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INKnCapfCTYkqC1Vf7w3Kzf+y12Ig+z3/k5ervhLRYdN8N2ESzNGfKV3ycb2PJzRJaxx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enCCijmc7k4GK9f/AGBvhNaah4s1nxPd+IPO0/w1dF9L8Nf8sre6uEAa7K/3tq7Vb/er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RkB3LwT61nfB34ut8A/jZbavcMV8N6tt0/VYx0WNmws3/ATWkVY0iz6Z/b18NaNdeA9J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2d/FYW+771ysufk98BM/gfWviyMuIypau2/4KGfHS1+IXxG07wx4c1FLzw94ai8xprV8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+ua7V/769a8b8F+Lhq8Ys7twt6owrHpIP8ayc1exuekeBfiFrvws8RQ3+lzGYqoBhlP7t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lXuvx2/bE0ay/Z0vNb0R/I8Waw50iHTpTua0mZfmm/2lVfu181Hv3qtb3Evh/WLW7iit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4gWeLcOnyt8rVcWK9j2T9ni9+Ifw1+FtnHNa6B4R0LUJxcvqOr2jG81GeQ5/c24bdJ/s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vjHxBb6hq3iz4o6h4Z8P26ed5dvBDbbFHLNJ/dX/AGWZjV79nXwdp/iDQD8UvEPiaTxt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NQf5dGj7wxx/dj/2m4r5U/a8/ac/4WvrUvhbw5OzeDdNfdPOhx/aU6+vrGv/AI91rQ1j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eapqt/4Mm+2+H4Lo2sF7qNoDNc7FXMjHPfP6UV9OfsJ6Rb6T+z1pdzeWsU0uqXlzfhig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yig1ufclFFFdpxhRRRQAhFNp9IRQNMbRRRQUPplFFVYgKKKKLAFNpSaQDNFgCjFOoosB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qLE3G009TTzTD1qSkxKKKKB3CiiigLhQKKKAuOPQ02ndqbQFxy9KWmr3p1A0wAzTgMU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KvWkooAfRQOlFABRRRQAU5elNpQaAFptFA60AAFPAooWgAxRTqMUANopdtIRQFxC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C4UUm6kJ4NAXEopuacORQAU5Dim0UATUVGpp4OaAFooooAdRTRxSg5oC4tFFFAXClH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OU5FMXpS0BcfRUe80bzQFySimhuKdQFwooooGgHFKDSUUDHUUAYoHFBI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XHymsi/TKtWwwyprNvEzmgg43WIDLC4rzzUoTHKwxXrN9ag5HrXD69pe12YCg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GZviD4Sh1zR4PN1zRlJkiUfNcWvVwP7zL97/AL6r4E8rvX7AXFqUJ46V87fG/wDZD0X4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j8Oa/ICZEVcWtwfV1H3W91r38ux6oP2dTY87F4Z1PfhufA2MdaacV6D48+CXjb4fOya3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21XzYWHruX+tee5FfYwxFGqrwZ47jJaSVhaQjilpD0NWSMJpN1KRTaQCk5pKKKsouW4+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eWFcnaLll/Cu48OxjIrCoQtzrLUCJKhmugGNRmfCGs93LMea5DovZF86mU43Vxvi+5+3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z/wHc2f6Vtv3q1oXhF/E93rgjGWi01HX/gLbsVKmqbuTrPRHO+Gbp0u0Oc4xXvvgfWnC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mhkUmvTfCJeGUA1FW00dmFcoM9z0q68yEbutWbiRol3DpXL2F+yRKQa1W1TzrbB64715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+1doOTWDq2vqrH5qpalqqxI2Grz/AF7XyWbDVcaPMYzrcpq6z43+zuwDfrXJ6h8QTzXC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N3rmZtXlbNevQw6itTyquIcmennx+2D1qaw8bkk8V5TBfO68mvTfhn8FfFvxKdX0q3Nt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eq6dGPMzGnz1HZHf+GtYbUJl8vczYzxW3rZ+wafqkssv+lx23yR/e/i9K9j+HP7HFlaQ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vUxxHylrv/jx8D9B8Lfs1eKm0fS47W7jjhnMqD97t8wZ+avmcVmEJQlGnue1hMPaac9j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UI7rzf30gaaa4/i5rxL4tX1xr3xXvrSS4aW0jmHlozhtnCZ5WvoLwddWuiaFAZTm7uEz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8fvvhzrusfF57s2zkajczXFsfl3usahm4H3elfF05WPvMwoyqRSifQekwI2k2abRt8pR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n280P/PRGTn7vNO0d/M06Fv9kVaYDkZrjd+ZtlxinFJHP+HbG88NeDLKznkFzcQws2+L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fFPi20i1eVtD0/8Adp9ntAyb8LyzH/arofD/AIfu/EOYtOtLjUJk5f7Om75a6+0+Cviq7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4HtX+bV0Qkzlmqa0ueO+IPGEtv441HRNE0nUNPl3rBBH53mI/wDt7j2b71dXrGsS6PrE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mIv+mW/8Em37rV6Af2ffGMh/5AcMf+/cR0R/s++JRt3ppUG3pvul4/SqlqcsWoSupHLi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X3zR3aNkH6V594T8M6LDpwjt5HhEX/LTedz/AFr0DxJ4LvdKjnM2o2rXbutulvA2RuPy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4J/BK2vPDK29v4WstVCI3n3FxAWkf3z2/wCA0lSlLYt4unT3jc+WrPwdo+r+K7bUZUee7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9+37uf8Adr1zxLDo+h2FrdEyXF/cf8uyjdvrK+I/wqm8DeOZ47JXtIJn+SGUbigZvmXP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Cl7rUMHmWdxGY+hjicVpGLjoyVWjW1icnpPjHUZhNLBptrYwW7tvlurnyyMeyrWV4o1D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HT/JiuHV/Mt38yJ8/wDjy1ujwRaW9/50zXssu/8A5eIm2u3vWhP8P4fF9z9q1G6uLuX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WctCoybdmWfDWm6GbaKOwtpHJ6eWf8a8w0P4VP4o/aA1nTILm40e10iSPUnktAu9Jj9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/wAIeGLfRWRIoIwFApng+1itP7W1NUAk1C+mlMo6mNW2rUKobOimrs8Sn8Y6Gfjhrmt3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+yuILq4skEUjzCbA6dSyKtfYf7MHjnTfjd8PJ751ee+sZVidpkCyFWzjd78GvkX4m/Bm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yZHZprbSNSCbvutMrSNX0R/wTa02Wy+HnieWUfuZZoR/tbvmb+tdEJ+8kZVcNGGClUR9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/Rx+VW4fB2nr/wAu4/KugC4qRRxXefLFCDTYYVwqAUk2nqVBArRRMg0MPlqESc9N4Xiu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Vng5SumRtopCWJrVFmBZ+GLO2GBAPyq+mjW4HEQrQB9acCRQBQGnRL/yzpDp0R/gFX8m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SfuD8qafD9o/WJM+61qetJmgDPTQ7ZOka/lTxpcK9EH5VdBzTuKAMqbSom/gFLb6VEv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QHFAFWXT1RT5a/pVKTQxdZ8xcCtlS3anDPegDmj4Lsef3f6U3/hC7H/nmPyrp6Tb7UAc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/Sk/4Qux/wCef6V05HtTdvtQI59PCNkvSJfyqRfC9oo/1S/lW/t9qTZQBir4dtF/5ZL+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WS/lWtsNGzNAzL/sS2/55rR/Ylt/zzWtTy6PLoAqW2nQwjCoBV6OMKMAUiJipVWggdGo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wDUg6VYC0UVh+MPHfhz4e6NLq3ibV4NJsU6PKfmkP91V6sfpQBuV4z8dP2t/hx8BIXTX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abZ/PM59AK+Qv2lf+CmxvLLUdE+Glo0I5ibV7sqSp5GVTPH41+eniPxnf63fXGsarfz3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hy0h+noPanYs+lP2nv2+fGPxua407Tnk8K+FGJCWFtORPcL6ysvT/dr5Mm1GS4Jydqeg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Zi31p9vEbhsL1rRIQ9JZCStsrPKehDdPzq5J9vQDM0Yf0A3GrFtqMGnOQ7ZlA2hUXdV3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sjK7nIMrED8hV6DK1nr13phyLsFz12hhmp11+9uZcxzKxPVGO0H8TWgt5d2U/mWUcNon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fLqOpXzYvC10D0jztJ/EU7IC3+++zxTRfbNPu4/v28j+bA/0P3l/3WrqdI+OetWeqWMt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823kZmVv/sq4v/hH7u3zNF9stKw7/W720kYSzGSP1kTaX+tZtAfpd8H/ANr5PD2i6DdT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lea5PCsVbf8A8BGRX3N4X8TWXiGxSe2u45FlAKhSD+VfzxW/iCUeV5Rk/wBH+dLeT5ov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lv8Absu/hNqSadrVvDc6bcXADSBjshY4G5fZamwH69jp60djVTSNUttb0u1v7OQS2tzE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kVY55qAGv3ptFFADKKKKgAooooAfRRRQAUUUUAFNPU06mnqaAEooooEFOXoabTl6GqRI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FcVaWm04cigLijinDmmUq8UBcdRRRQFwqVfuioqlHSgkUc1IvSo1609e9ADqSjNNz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JuoAeHpQ2ajBooAmoplc18SPil4R+D/h19b8Za5b6NZAfu0chppj6Rxg5Y1UYynKyA6p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4teDfg/pv27xn4jsdEjP3IHk33En+7EuWNfAPx3/AOClPiTxatzpPw0s38KaQ2UbVZwr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5/76r401bVL/AMRahLqGq31xf3shy1xdymWRj9T0/CvpsFkVWu+ep7qPMr5hSovlWrPv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qKHz7L4a+GAzcqNY1zn8UhU/+hH8K+RviV+0r8Tfiy7/APCS+LL27tWOVsoH8mBPYRrg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619jhssw+G+FXfdnz9bHVq3Wy8iRMLyBtPrS5qLNGTXrwSjscDkyWjNRUVqZbkuaXdU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yMU2igAooopWAKKKKYBmlDUlFADs8UwtSE9ahZ8Z5qGxoJ3IBrnr+7xu9at6hf8AVEP1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y6t+0d8QLaM27R+HbaQNdXDcK23qoPp6+lfNZnjY0YuEXqe3gcM5tSkehfsB/sf6h8Xv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otAsWEkIlXg88MQe/wDd/wC+q/X+ysrXR9Og0+whW2s7dAkcaDAAFZfgzwbpPw88M2mg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oHyjBkbux9zWxX5xWqupK7PrIxUFZDKKKKxAKKKKAGUUUUEjx0opqmnUAFNpScCm0AK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BakU1HTh0oAfSHpSA4oJoATsabTs8Gm0DTCiiigY+iiigB2aKjya5z4kfETRfhT4G1b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+wj3bVGXmc/djUd2YjApAeZftZftFxfAvwxb2GkSQz+MdUUtZxyHItYuQ1ww/iHZV7n6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u8uLrUL64ku9Ru5XmluJjud3Y5ZifWu0+LPxR1n4t+O9T8X68ht5r1wkNqh+S2gHEUQ/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8m1i/Fy0q9iMV5Netd2QFPUXaaznmY5kOefqaxLM+WgHsDWzqIxpTH/Y3Vz9rJk/hXG9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fM6v6VA4Ksy+hxTLF+n0r6H/AGbf2fvDX7R9t4m8NS63ceH/AB3Z7b3TLzPmwXEPSRJ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y/36zjDmdgPCbJ9pDey/pX6D/wDBLzU7uT/hP7A3UhsALWeO3P3UkPmB2H/fK181+LP2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Nx4XfX7NOfteiSeeMepj613H7JM/jP4K/Fi21Cfwb4luNKvIzZX8EGlysVjZtyyY2/wk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rtoNHa/ty6Tr/wCzr8W9C+IHgq+h06x8RRS217pTwq9vcSR/vD5kf3WVsj35rW+CP/BQ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YS2yooM+nGRpAn95rWVvm2/9M5P+AtXpP/BQX4Sa18X/AIP6L4k8NQXFzf8AhiaTUDph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skG0jIZV52+3tX5h6TreoeF9VsNa0a4Nrc2ziSCUjcFP91gfvL7GvSrVXSSYWP2g+FPx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4V1+C8u0Hz6fM3lXKfVDzXoHSvy9m+FOj/H74W3PxY+E0LeGPiT4dG7X/Cumu0ccm3lp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Lt+VvmX6ehfsmft+6lea1p3hP4j30V1YXLGGHWrlPLngf+FJunGeN3NXCanG6Eec/wDB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fwD4qhTH27SJLYsB1mt5Syjd64kr1T4xf8FINL0LwPoGmeDC8t+1hA2p65JGVS02xgyR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77q/7VcJ/wAFZfido/ijxH4N8FWASfUvDkst7fXA/wCWTSx7ViHvtwx+q18R+Mp2kjtUc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7uP61jUqqna4H6U+CJ/hTcftEaL4C1rw/bjxD4g8I2+oTarLMy3b6hcsbgxNMPm3eXjb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S/GT4N6fLqfw41y4+IvgnDfbvCPiuNdSaKMDpG0nzMv+zu3V+Zniz4o654n+Iv8AwniS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tTATtgMKrHGqe21K/bP9n3402Px4+EGg+MrB1866hEOoW458i6QYlQ/8Cz+lXTqxqfCB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/imU6lZ6XffDDxZC2fM0YvcWBmVuvlt++t+ey/dr6Un+NXw//ao/Z9vtP+IzQ2vxK8L2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9vaMfIwf/bA+aNvqK96/aM/Yg8G/Gz7VrOkCHwp4ycFjfQx/ubpu3nIOv17V+cnxI+Dn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7xXp0lhMZQEuEG63uF3fejk/iz/d605RY76HbNfxxRDYzt9W3VJaK15IOD+HFaSadaRo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kMcCyjfCP++qyOJ7naWtmieGyG5bzOvpXkvxC01HMj9RnpXplrrKnTXgHIyTXGeK4kmt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FLQ+aNUsW028cDgZqnbX1xpOoRXtucPDg8fxe1dX40stkm8fnXKsuVx714tdSjNnRHY9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bO9hfMdwm8UXIW709+Pmj+dD7V578OdTiVBplw3msFa6gjPpuGV/9mr0S3trqfNzL+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1J3jcJHEeINY1D/hH9WtdO1C8tPMh/fW9s7L9oj/AIlk2/eWvGbiAC3IiPOz/gO6vfra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Hlbip/65NXifiPQX0281DTm4kjcovuP4T+Vb3RUWfqB+ztpr6X8Bfh9bMu1ho8LkYPV8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J/jZpHiz4f6JNpOlawbeztIbF0ht45FjkjjUMu49e350VHOjqTR9q0UUV6Jyh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TTQNMSijNGRVCCkJpcimnrTAKVe9JSr3oAWiiigQ0dadSL1NLQSIaYRTzTT0qSkNoopV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p9JtFADaKdjim0AOH3abSj7ppKAFXvTqavenUAOHSigdKKCkFFFFAwooooAcvSlpF6G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0q96bSqetADqVetJSr1oAdQBQBTqAEBpaQ8UKc0ALTT3p1N9aAGmkpTSUAFNJpT0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oaSlXvQAtFFFABS5pKKAHq/rSg1HTxQA+iiigAyaKKKAClU0lAoAeDinUynL0oAb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0NLQAoalBptFADhzS0ynL0oGPooHSigQUUUUAFFFFABRRRQAUUUUAFFFFAB2NVZ4twNW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Zhs1lajpCzofl/SumaMHNQtCDQB5jqPhxiWwv5Vzl5os0JOAcV7TNpyuDxWTeaGjg/L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Gcx/pXnviT4O+GPESsuq+HNNvg3UzW67j+K/NX0fc+HYCD8g/KsHUPCisGKfkaanKGsR3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t4G1MyNYLe6FKen2WXzIx/wBv8a+e/iV+zT4s+H8Mt1bRDxBpSZP2myVjIg/24//AInN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3B48j3FYF3pca5wuD0wa9OhmNaj1uYVMPTqbo/JPrSHoa+xf2lf2Z4NW0++8W+FbcW+p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C5UfekVf73t/FXxsCTX12FxUMTHmieLVoypOzHUU3BpyHPWvQOY0LDJkA969A8PRgJn2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NdjpOpbEAzUTMzellxnmq3mc1VFyXzS7zXMF2WRzXtX7OuhLMmv3Uy7opAtt+AXJ/wDQ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nWJeCe9fW/w28KSeG/BunwTLi7uFM05/ulvmrws0quEOVbnr4Kmm22fPOq6A/h/Xb2xc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TxXQaOg85GAwTXofxt8Hl4bbxBCnzjbFcgDr/dJrgdKGJV+tbYet7ekpG7hySOpiJhsT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rGImJODiopJi9mwB4BrmdSvCSwBIAFaKN2aOVkP1HVd6OAa4TVtR3M4zWhc3/wB7muT1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o0aa3POqSuc/q8nmStWX1rYng85iSKm8OeG5fE/iTTdLjfYbmTbI/wDzzjX7zf8AfIrr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9s/ZQ/ZwuPirrkV1fxNDpeRKGYfII1b7x/8AZVr9HfD/AIC0jw7p0FjYW6xQxADAHX3N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Afh7YxJCIbi7QSsoGCifwL/3zg/8Cr0O2t+fevhcbinXqeh71GkqcbLct2FkigBRS+Pf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xRpG0MbnTJ41U9CfLbH64rXsbMIgOOTWlZkRSlGHyt8rV5m6N4ycXdH42pp91f6ZbeT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/i2sea73wD4u0DwX8RNJ1PxDIkFjJE9paXsv+rhmkGDn0VgDW38ePhhN8J/jLrGn7PLt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tu+W4/3c7fwrwH4i3F9b22m6dJZbYZL6Gb7Z527o3ZfxrxWnCbufquExFKrg53duZH1x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nu/7R0nVNW8M3KNNpdxoTrKr/N91m7fLXqHhjwxa2/8AyL3w70uL+D7Zrl4s7bv90bq8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hDWrbTrid/8AhHLsMLm3+9syp+aP0au+8LfEzSPhhpE2mWytdCSeSZPMO1dpr1sLh44i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RKjLl5tD0W98MeIrN7jV7y705WNv5BttCi8h9u7Pykjlq522n0XUb+K0l1jXLSXYzv8A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3Csl/j/cAn7HZW7S9pJ8syf/ABNY2q/EHVvFLM1/eAyMclYEXNeqsqrW1jY8d5nRhpc9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PKbyyuGPO6SXP55aqGtaB4J0G1aXVte02BR/yxiVWc/TrXiF7pVm7s0kanccsG6n3rAv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YFkn/wCejKTtrphkdSerkc8s4gtkdpqOv+GtK1H7d5fmpEQLGwwrS7f78mOm7+VelfCX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tm0enBkXy7ZSGXaP4TXzvbeVp+f9ZdS/7m5q9Z+Euqrp2nSXdyrpLKP3ORivawuV0IS5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Uqw9zQ+gvGx0H4teHjY+JLb+ytfii3WeqQDCM/VQxrivCx8Q6wPKtNW8rULf9zPZ74d2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0HjFLhxAbU+Uf7nzNWNq8OnXtwWjciUHMc0Z2yRN6ZqcVkUJe9Q+5kYXOp0ly1fvPS20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1BY4Cf8AXS2sLAfhXdeD9G1u7iX/AE3w5qMJH3ZrAKzf98mvm4a7r8KrayeILh4B1t7m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feEPFuhOi2+sw60yAcyQal8g/75xXiTybEraB7MM3w895nW/FDRdPt4rjTrjw7pK6t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Gea3j3fNMYgvRVrE8PfBLRL+/0hNC8QjVNBtnH22O4j2yW6xncc/733fxrvdH8ceCRo93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eQ+X5kv+tlb3Y/M1cd44uLv4XfC/w/4YtNQjm/tD7Q+o3sf3nXqVX/eztrzK+F9jG9SN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L2dOV2fJGreM4/iv4o+OmsRsWs9Sv5rS3OP+WUCpDF/Jq+y/2dPAifD34O6JYmMR3d2v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o/AV8V/ATRluvAOh2Vupa78Q3rz3LnrskumZVU/8Cr9ILiOO3CW8QxFCqxIPQAYryqMV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HTw0KN99SEDiloorvPlxwGKKWigoTaKNopaKssZRRRQAUUmRRkUAIaZ6080z1oAKM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OKdnNRg4p1ADsH1pOadTd1QA3B9aMH1paTdQAvPrQPeiigApwWlFFAC7aNtOooARRg1K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oAcg606mr3p1WAV+Uf8AwUx+Juqx/EO20dNQ8uFYdzQxSfMievtu/pX6uV+P/wDwVG0e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p9kijs44Hkf5VdsE/j1oQHxVcX4L7oxnccnJzUbOZmG459qZ9nrr/DXgmfVdUtbYKDKf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1doq4GLZ6YZTgCu38P8AgKe7iS1tIBLdyffk/wCWUX/2Vd3o3w4XxFdG1ETWmiWb7E4+e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/dWvWdG8LwaVarFbIJHxya4amKhE9WhgZSd5Hk+ifBa1ttst1cGeST5UhjTcWb29v9qv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i1ish/ek5k/KvSvDvh6GxlkkXE1033pT0HsK6GfT7u4HlWn7r+/cSfwfh/FXmTxcm9D3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a/8ADjRbRILO2sjqGqznYkcY3M/+17L/ALVangz9mtVlWfUJ4/OD/PxuVf8AZUf+zNXs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y0AVrl+Z7uTmST/P92urtrPy1GGQk/7OKyli6nRmiy+mzz+H4KaS9tIbqeaUJ91YkwTX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sXctxbaadOhDH95dja7sPavsvSkdQao6x4Ft9VuvtMjPHLgj9w/zYP8AvUU8bJP32Krl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4i8KTaPqX2e7gltpWOMYwPwrDXFndFVQyqpwS3evvn9oP4C2epaTELK33TopC3Abkmvi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ntJImSeBijn1Ne7RrKoj5ivhpUmz9XP+CXXjez134RXfh8alJcX+nyb/ALNcSbmRcD7o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/MH/AIJafEUaZ8QF8MPZxqbtHJuU+8Rt+61fp1MdrsPetjiI26mkooqQGUUUVAB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aepp1NPU0CEooopoApy9DTacvQ0yRaKKKYgooooJClWkoFADqKKKAHKeKWminUAK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njpQAq96cOKavelzQAuaaTS54phoAQtTd1IT1puaAJFOaccJDLNJIsMMQ3PLIdqIPUnt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E/g34Wn8QeLtXj0yyQ7Y48bprhv7safxH/GvzD/aZ/bU8X/HmeTSrGR/DXgtXzFpVu5W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/wDu9K9PB5dWxmsNu5y18RHDq8j6p/aK/wCCjXh/wN9r8P8Awzhi8Ta2PkfXJDusbdv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V+d3jbx74h+JGv3Gu+KtXudb1ic7mnuX3BPZR0UD0Fc5jFGa/Q8Fl1HC6rc+WxGLqVtG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ZTS1APrXqnmjqKKKosKKKKsQUUUVRIqnrS01etOqyBymlplOBoAWiiigAooooAKaW4NK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ZsZrLvLsLuGanvbsRqwB5qPwb4P1b4leKbTQNFgaa6uGwX/hjHqa8HMMWqKsmerhMLKq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az8dPH1loumwSG0aQfabgDhVzyoPrX7dfBT4OaF8D/BFp4f0W2jjZI1WaZFwXI7fSuM/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nf4eWtqluh164jDTzsP3i5+9z/eP8X5V7SpOa/NMViZV5tn19KmqaJKKB0orhNrhRRRT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AjJoBoIpKCR1LmkB4ozQAE00mjNMzQA4GnA1EDTgaAJRxT1NRqc08dKAH0h6UgOKCaAE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m5FADgc0tMBpwagaY/dRuptFAwFfDf8AwUQ8eRa9408N+ArWVjbaJE2qaiiN8rXEi7IV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X1N8fPik/wAGfhHr3i6G0F3dWSrHbRt91ppHWNN3sCwY/SvyL8U+M9V8R6nqN/qd497q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/wB53PWuetLkjcCn4k1Ni6W9u3Hyjik8cfD3V/hx4rGi+IYBb35tLe9Matu2rNH5iq3o2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wP8ABmp/EH4veEND0qPzLqbU4JZC33FhjYSSM3+zhK9B/bpuVv8A9qjx0y/8sPscP4i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eyk05AfO+u/Jpc/suK5yzOMZ9K6HW4mudPuIU+9gf+hVzCtt6GsyzZgnKAEdMV71+xn4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A7qFyv2q9OnzAd45V2t/SvneCQ4FejfBbUJNG+J3hHUYjtmttWtZFP8A22Wle0kwP3Tn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ifqagr6O1iW7Dyc1+av7ev7Pdt8NvGieOdDtUh8KeI5vKvLWGPC2t7tPzZ/uyfe/3hX6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dbxL+y58QLaO0N5d2tst5boi7mV45FclR67VNYV4c8GkWnc+C/2FvGlx4F/aW8OW1rM7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Hn5ZI2G6Nv8AgLCvPP2ofCun+Ff2jPiJpGlotra22rtLAiDHleZGJNq+25jXpn7CPhW7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ghSXTdBt5NTuZ5zgRjy2jT5v4SzN/wCO1yv7Z3xC8J/EP9o3WPEHhNWNglvbWdxdovy3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N9Ku7v5deRTuqbTNWlY+e/GAvJ555r+VriaT5zesWfe395t38VZviK4/tDRdLuAc5Ux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v9jzNcSiMeUx/eOFrlbW2tH8K2730TtHCzNtXvuOK50jNmfYxBIhxnFfXX/BNT46TfDv4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boXis+SiMfliu1X92y+jNjbXyTNf3ROIv3UX/PNMVGhlininQvBNEd8csfyujdmU9jXX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AvFHiXRvBVobvX9VtNFtSQqzX8oiVj6LnqazPGnw88OfGHwXc6Pq9vb6vpl6mYZ48NsI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pX5b/D79rrT7j4LfELQ/iD5eueMbeyhuvD2qawn2lpljeMfZfm+7/vL/AH2/u1w/gz9t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svDOoyaalm+VG8skq5ztkiZdrf7LfLXpynGMbsXQ9HtvNtlnhuM+fbTSwSbuu6N2Q5/F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K5ez8ZP4yhfWtRlaG+1F2u5/LXaGkkO5j+ZNXIry38vCuW9zXMpXOWSszTivmXzBuPJq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HpWXJebC23pTodRJGDVcxFzznx/EEto9yM2SflHWuGtNEvPF+paboWjxNdarqd1FZ20C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8Vb2GNrWCZ/JVmb5hT/hN8HbXxz4H+Lviy71G8tNP8DaLHdWt5Zv8z30jfuUz/d/3a5K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7B8G/A2hfBTQP2ifGviO2ttbtPC9kvhKyBCssuoSY83y2/2WG3cv8O6uFGsfaPC9pdRH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6r/8AFVc8V3uj+Hv+CfngDRtP1FbjU9d8aXV7r0LPh4p4Y22q3r8vln/gVePeFPEd22mS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NgiB/vHLV0qNkOSOuk1qRr+OWSQEKSufbtXM+JYY9Q8VR30TZSWIEn/bAxV210WW+Vo8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+JtMTSoNPEbHLsTmuWd0jNbnMahf6lZXTxW91LGnUgSNyfXrRWu6JK25wGbuSKK4eZnQ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04gpV60lHSgB3Y02jJwabk1YCnoaZmlJODUZJyaADdRupmTRk0ED91JTcmjJoAkBpaiy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R7zShiaAH04dKYOlPHSgBp70ynHoabQA5RxS0i9KWgAooooAM8Uyn0ygtCj7ppKUfdNJ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UhocOlKDxSDpRSGFFFFAgooooAKKKKACiiigAoU9aKRe9ADgaevWmCnr1oAkAopue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3ppOaFOKAJMim0U3PWgANJRRQAh6U2nHpTaACiiigAooooAKKKKACiinAUAIBmnUUUAA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aKKKACnDpTaAaAHU5elNooAfRRRQAUUUmBQAtFGMUUAOHFKKZSrQBJRSA4FLkUAFFGRR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kUAFFFFABRRRQAUUUhNACZooppNACUmKWigBNtQyQ7s1ZwKQrQBmzWQcdKzLrTxg8V0e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oA4rUtMDqwxXEa1o5iLELxXq81qCDkZrndW0wSqwIoKPI7q3Azx09a/Pz9qb4Ln4b+NX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WdpYsDi3l5Z4f6r+Nfo9rGmNC7ccVxXjDwfpvjPQL3RdXtUvdMu12uMfOp/hZG/hZa78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upjWpKrHlPynxwaQDmvU/jZ8A9e+EeptM8bah4fmkItdTRflx2WX+61eXV93QrQrQ56bu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tSJI/vCuh0w5UCufgxW9oxy2K1ZxnQRAAU6mKcDrXuvwN/Zt8Q+OdYilu9PkitI/n/0h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Mb+83stefXrxoq7N6dOVSVkXP2dvgvJ4r1dby+jItYUW4n3DpCD+7X/AH2b/wAdr6Yv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Ph3wRZ+DdEGmWCiSI4M9xKPmmk/vmszWdBEm4hcMOor4rFYh16rZ9JQgqcLHnf8AY0Go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eddrp6ivnLxb4MvfA/iCS1uMm2c77eX+CRf/AIoV9atpgiGMYxWH4k8MWfiHT5LG/iEk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FPDYh0JXWxc4KSPlSe/VI2GK5e9v1/eHtXonxQ+DXijw8LifSrc6vppX5ZYRvlH+8tfP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b3SSwEPt2zrtNfVYerCquaJwzjJaFnUNQ5ZVPFYkspkJqX7QD6fnV3w/4f1XxRcfZdJ0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493616Smo7nG4sy8V9Y/sWfs8Nrmpy+KNatz9jTH7th99PvLF/wJtrN/s/71bPwG/YY1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JZwDDxWKDc2P9r/AGvevtvS9Fs9FsYrKwt0tbWIbUjjGABXz2PzKM06dJ/M3o4dt88t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wOgHQVqaZYhvnYVFZWwdQorat4tihCMe1fNo9IkgQL0qQL82aFUKKUUzI83+PPwRsfjb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0/WdPcyWWoNEHAB+9E3+y1fF/7TP7GOs+Dvg83iu88RWd5d6Zdxx/YLC3bbtkJXc0jeh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N5xXGfGrwqfGvwZ8baLGgkuZ9NmmtlIyDPGpkj/8eUVz1KUZ69T08PiqlOPInofnX8N4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wilGcA4/hNdfqml6ddajdxDTpf8ARtsfmS52vxkmvLvhHrT3fg7SdSjBjeN2UoeqMrHK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7mVTqMhI+5/u4r6Hh+cYxnT6nk57Fv2c1sXNMOlWybUhRH/i74ro9F1HTVcwusbMfuYH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0q5KJdqS3VZV61ZbT9SeYSs0Ebx9GDYxX16Pj2jvNftFuIPMijA9cVy4hgBwYVLetbXw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PUIm2AcZNP1zQZdOu5pBC32YHg1RNhdEtrBj8lnG/wDezXpHh630ySwkhe1jhkHTaK8u0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FtpcH/YrstFvne2VyjqSO4q4bkz+E6OHR7R5G8rcGHdZCKt6f4ds2lL+dnH3hKc1R0q4M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XJNQ6rrtzcSGKx0252DhpDF1r0o6nmSN/UrfS/spDCNsdBWZBPpfklMLv7IK53UNM1QW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73SsHSNOvby6Yw2U0jg9d1dPJocj3PQYNGN3LLJZzzQvAvmsSeIwOc1n/FDWjF8PLnU95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kn+IpUOmQ65bSBWuhYJv3TxL829R/DWd4/S48UafZeH5Bn+0ryy07anyjE9xGrr+Wa+X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U+o4cpyljVOPQ6b9lzwGP7a8N274kt9E0uGeXH3fMWNVX82Z2r6zmKu7EDFZ2j+DdG8D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hDKQH8v7z7eBuNXACRX5rRp8qsfoOOxH1mor7IKKKK3OAUNilBzTaUGgB1FIKOxoAaT1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4oATNIG96OKTIoAdupAabuoBxQWPz7UZ9qbkUZFADs+1ITSZFIT70AKDT6jWnA0APzTc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opMijIoAWlU80lC9aAHg4oyaSigB9OXoabTl6GgBaVe9JSr3oAcvenU1e9OqwH1+OP8A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09rOnxeZLLHb22+SR92z5Puj/Zr9jVNfj3/wUj0uSb9rbxIEQB2gtDn/AGSg/wAaAPmX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TjMdt9pmb7qkcY9W9q+hfDHw10/w7BLISslzN/rJQPvVm/BnRxZJM+3lkCvXpFzCu3aB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j6DAUY/HIowW0cCiOIcV0GmWw24xzWXp9u0R3Pg10mnwcb+1eKz6ePIbWlQ7AMVvQkha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wwjb1rA6LJiWi/vD1rctYy/vWfaQgHNbmmRhmqCbWNTTLdgvOauzJtFWrJF2cCi6tS4O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p2zwTqGUjvXwb+018Pn0Hxvd3CoVjuCJVOOGx2r7yuLeYE14d+1B4Yh13TbaaRA1zGcH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7HjZlBOnzHkX/BPHWpNK/ac8O2+6YQ3e+JliGctgYz+tfsbc/wCuf6mvxc/ZYupvB/7U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X7Z5b/xb93av2mvk2XMg9GNfTo+LK9FFFSAyiiioAKKKKACnL0ptOXpQQLRRRQAU09TT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SUCYU5ehptFBI+imZpy96AFooooAKBRQKAHUUUUAKKcKaKcOKAJF70tNXrTuxoAAc0U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am5ooFADMV5h8f8A9oDwt+zr4Q/tbxA5u9RuFI07SIGHnXsnbj+FP7zVP+0H8fPD37PP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b2cmLTNLU/vLuXtx/dX+I1+QHxR+KXiP4w+NL7xT4pvmvNTuThUB/d28faOMdlH617uW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jgxeJWHjZfEy18ZfjL4n+O/i6bxJ4rvjPKSUtrKIkQWcfO1EX2/vVw2aD3phNfpFGnGj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UlVk5SHbqM0zNANdBmOooooJCiiigB9FFFWQFFFFAAvWnU2nDmgAooooAKKKKtAFFFFP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Li88tGJNS3Dbc1g6pdbQQDXBiMQqMGzpoUfaSIbi8NzMYofnlP8AB3r9Y/8AgnZ+yna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22Emt3ih41deQ3+C/wA6+Jf2CfgK/wAa/i9aXt9CX0rTZAzMRwWB3Y/4Cv8A7LX7URJD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DbwoI4416Ko6CvzTMcW6suVM+vwlL2cGyWkpAwIpc14p1hTgfWm0UAPHNFMpQcUAOopu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2pxbioyetFgFBwKN1MyaUHNUA4ng1HS5pCcUJAFOXvTA1OWqsBMp60/PFQqadnNSA/NIW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AhamlqU0w0gHBqcGxUa09aAJFalyaZUN/rFtoOk6jqd4f9GsraS6lPoiLk0FHy//AMFA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ZT/Dx5hdeJNVltrk20TZNpEkiyb5B/Du24A96/NufazsQO9dT488W3/xL8aa34p1Bibz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+rVmOyP/AICu1fwr7Y/YR/ZW0eXQIfiH4v0s3t5LNnSre8XMcKLx5xToxY9Pp0rhqfvJ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f2bf+FZeDU8ZeILQxeKtdhykMn3rO1P3V/3mGC34V+fvx419vE3xc8d6zM5c3Ot3nl5O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+Ur9efjT8TdG+E3w41rX9ZvlsY47eRID1eSYqQiovck4r8NEW4uyiSSA3EpLyM5wCzMz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yVOlYaHzNuLe9Ynijyhrk3k/6p0U1oyOIJWjLhyOMqcip9N8Fa945uLqLQtOfUG02yn1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K7pGP4YrxY3ZRjQW48iOvQfg6B/wsvwdu+7/AGxZ5+nnrXDQ7ZIwyHKHpXbfCfW9M8N/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zz6NY6jDd3cdsMyMkbFgAP8AeC11Ri5NAfufckb2x0zVevk4f8FLvhyR/wAiz4k/79Q//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2ibz4sWsV/ovw18RxaPKodNUvJLeG3ZfVWZvmH0Br6FO4rHsdeMftEftP+Bv2etDlj8R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h0G2IaWUNkfvP7i+5rrbv4rCVLhdC0GTxTdQfM9vpN7HKE/2Wk+4rf7O7dX5R/HHxLq3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dM0MrqWtRoLPSozumhhijKqsh+7vZVLf980pu0WxrQ86n+K2vXun6vomnzv4f8ADV9d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EcsSscrfekCqdqq1ZI5h/CsZzJbzzRSxPDNDI0UkUow6OpwQR2qzFqBKY/rXjTd9inKx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HVsk0uiTSXmj3lsTlVI/nU+t25nlBHUiqmgiTT5r2GT+IZrKxmWbO1ZrkwuwDRjLGpZr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9DWbqM7wzSsrHa3U+tPsLt5bUq8WcdCe9aUyD711/wAa/CDTf+CdHhHR/FFlpOoePdQ8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lvYJmkdUmZl+aNV9T/dr4Ni0rzvL6RSkAce1RELltibW74qlb3B88MTJkOtaVJcysWe6+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MdxWIL9cVuLMMcVyHh3cunwZJPyDrW7Dc+uaqL0MpI1cg04YqKB4inX86sadY/2hrGn6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QwfaLj/VxeY2Nzf7NaGVjxP4jeIVXx43yC4SyVInibld3OT+orJvLqXSfAwXRPF88cPi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fEkXkyZg83+GRW/hq/8AG7wBqfwu+MfjHwrrFwl5qGmXzRSXUYws6lVZHA7AqymuKFRe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eMLTxT4o1HULPT/7K0+R18mz37tnyAf0rGs76TS76C7gY7ojnZ/fHdaLvTBFp8V5EMw+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fepum6Xea5q9jpenRefqN7MLe2i/vSMcAVsncs9s0+4iubeOawP/AB8Jv/8ArV1Xwm+B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RLrW5NDu9PgW9guI0WTflsbSP7v3a9+8T/s3+GLj4T6NovgtPsfxA8NW+LmzuB5FzqDH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7WX5f4a8W/Z/8Qy+D/jNo0kwks4rqSTTrqCVdu0yfdBHbBArKUbhynB+JP2UfH3hrV57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6X9pckRyD2G3j6UV+jhoqORG6ie85FGRTN1G6vVMx+RS5zUe6lVuaAH9jTKXdxSCrAD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xTD1NAEdFFFBAUUUu2gBKKdtpcUANpVpaKAHL0pwPFNXvS0AIehptOPSm0AOXoaWmr3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2lpKC0J0yKSiigaAcU4HNNoqSiQHFG6milpAOooooAKKKKACiiigAooooAKRe9LRj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p1AD6KRTmg9KAG0UUUALmkoooAQmk3UGkoAXNJRRQAUUUZoAKKM0ZFABRRkUA0AOUUtJ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N1G6gBaKTdSjmgBymlpmcUB8UAPopAwNAOaAFzTgeKbRQBKOlFRA4pwoAfSgZpgNOoAd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Aoxim0UAPooooAKKKKACiiigBVNLTaVTQAtGaKQ0AJmiikPSgBCaSiigAoopM8UAO3U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QjNFFAFW4tsgsv4isu6thIrcc1vVVuLbOWUfUUEHn2q6UJQ2V5rjNR0Z7ZmZBx3Fey3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78NC4VgV57HFBZ4rfaWmoW0tvPCksMg2vDMgZHHoQeteCfED9izwV4quprvSxc+GLp+d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HFfZM/gZ8/8A1qjTwI7df5VtTrVKTvB2IlGMlaSufnZdfsE6vHn7L4sspPQTW7L/ACau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auJQ174jjMf/AE6w4/U5r9CLL4f2kYBk+Y1tW+hQ2i7YwAPpXV/aGJ/nI9hS7Hzz8K/2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7mifUL4AEyTNl8/X+H/gNe92lhBY2i21tClvbpwscYwBWmmljP3/ANKsx6Yndia451Jz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rIwn0szxuFFJNoKHJkXtiupFusa4UUxrXzOorAk801Xw6vOxPyrmbzRnjz8uR9K9ofSU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284O5BVjPExprf8APKs/U/h1pPiIf6fo1tf/APXSFWr3oeEbTH3BVq10G3tgNsYoE7M8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Ood/C+nqD2NotepeGfAejeGIlXT9KtbNgMZiiC/yrvEt0jGAop/lr/dH5UEqxjR27EYV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+RjyMVqqg7VKkYoLIrO28s1eUDNRIMdKlBzVgPpCOKB0paCSM5FWLc4qJ1pYzjNBZ+Xe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RviB4QfItLTWXnsuPlMM3zqVPpz+ldFpNvNpGpGGb/XRhd//AHz0r6K/an8J/wBm+NNH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UK2N3Io/1c0W9oZD/wABLrn6V88mRprqe4ac3U8hBMv4V72U0FGUqqZ52a1eenTg1tc3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cGsy50eW2jLKPMj9KtabMsC5k/eN6VvQ31uY8kc+lfUnzRzfhnV4NNuSroyyZ+8a7a9v4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4+9XO6zpdtqOJLeLZLjHy96yNP1afR5mikGSOAGpe8TY7K3t7SePajfL9K3WS0iXC3ez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a+1oGZFU+1bwEdzb+9VFsynsEWopZOrJO7jd91Y25re/t+K4Bkit7mL6gLWDaw3CgiA1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3SV6FKR5dQfe779maYv5P/PJjlWrV0yGJbRRbSiFQPmArLttPiuM/vvNl/j+f5mrRtkW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dqldHPYLj/UGGI+WXq58KNHk1r466LY3WCdCFxq90p7simFD/wB/JAf+A+1ZNxcYm83t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JRrPjG4RP7Q1lYbYOq4/cxbuf+BM2fwr5HiKmp0qb7M+q4frSo1Kiit0eqzTeY7e5P8A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ua+JVj6qwpPFJSZFGRSKFoBxTM0qsPWoAfuozTd49aaW60AKaaelGaaTQAU2lyabnmg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dRTcmjJoAdSGmlqbk0ASL3p2aiDEU8EUALmikyKWgAooooAfQvWihetADqKKKAH05eh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vekpVOM0ALRRRVgPr8tf+Ckml/Zv2p3k/wCfvRrZ/wCa/wBK/Uqvz3/4KK+DdQsPjv4X1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Yw2iSyfd8wOcr9f4qRpTV2eM+B/Do0jSkYjDuoJzWresEcl+BitS9UaexUfcK4AFc5rl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MOK8atrJn1OGjywSLdleQvwGU11GiyqylRtNeXQ6dcw5KFyauafqOr20pCB8CuZwutD0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gy3P6VsRJGvHNcT4W16WcqJsg+9dtDJFI3Lc1yyjY9ClK6Jhx0q/YTlGGCaybi4C9DxV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8oXztv8ADWVi3Y9XtrqMoMHtVgtlCeteNL8VL9E8tbFfL7fN81dFBqWpanDDPFcqmR0z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RJ2OuumOTXE/Efw5/wAJDocqxLmZUOK3ILu4jdVuJA5PUitMCGcfvf8AVU4XhK6IqJVY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HpdX/ah8A6f/AKm7/tYc/Q5/9BBr9lNR/wCPuX/eNfnd+zt8Mlm/bf0qS3iLWtklxe+Y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9/mv0PvcGdsdCeK+moz5o3Z8NWjySsV6KKK6DnGUUUVkAUUUUAFOXpTacp4oIFooooAK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AM03NLTT1oEw3Uo5FNpy9DQSLSr1pKKAH0U3dSg5oAWgUUCgB1FFFACinU0U6gB9O7U2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XH/Fv4qaB8GvAGq+LPEV0ILSzTEUAPz3Ux+5En+02DiurubqCws7i8upkt7S2jaae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vx9/a3/aYvf2ifHbSWrSWfhTSnaPSbNuN3Y3DD+838sV6eXYN4yryvZbnNXrxoK7OD+M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x1eeKPEdwzzSMVtLQNmOyh/hijHYD9a4kHI5NNpucV+oUKMKEOSCPj6k5VZOUnqOLdaZ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WA+iiigkKKKKAH0UUVZAUUUUAFKpxSUUAOzRTaM0ALuo3UlFUgF3UxpcUtVZn2k1LlZ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BFPPNc3PI1zMI1BdmOAo6k1oapNliM10/wAAvDC+L/i/4esJE8yJZ/tLj2jG4H8wtfE5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OirH6+fsC/BaL4S/BS0nmiVdSvk+aTGCf75/Fv8A0Gvoodear+HtITw94Y0jS0XYLW1j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UmrVfDSvKTbPfjtZDhwKWiikIKMmiigBd1LkU2igB2aQkYNJRQAmRTCetOIph61QCZFK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SEUtFNAIB60tFFMBQcU4NTKUcUmA6iiipAKbTqaakAFOHFNWnUAFed/tG30lp8BvHMMA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tY4hlpJpv3caj6swr0SlVEfbvRX2Osi7h0YZwf1pFHwl8D/2EPFOkXGneKvGdrZ3METh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P9qT7qn/AKZ19s+Hfih4Zv8AUP7Aiuo9F1a32p/YmobbadPTav3WH+7urdByKxfFXgfw7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tEs9YiXhGuY8yR9fuuOVrHl1uB8N/wDBTHxnNrfxD8N+EYpz9h02xN9MgHDSynCHPfCo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frvdEPI4Jr6U/bZ+G3/CpPjtPFaQSjw/q2nQ3Vl9puXnY7VMcgyfm+Vv4a+WTDi9uc+o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YCTz+fetnQ/GGt+H7DV7HStYudNi1i0+xX6WX7r7RDu3NGx+9hv7tZCRKOtSAxQ9ainF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oOgFXBqAtx+9ljtovU1lzXvB2/Kvqa9T/Z2/ZI8W/tQa9cPpcqaXoNg4+1axeKzRo392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gB59b+LY47WWJNPt76W43JDLJul2Z+QMI/73pXvGv6d8ZvhR8KPAnivxtDef8ILHqf8A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mWPy8ZXzoV+6knzKq7t3yf3a8s8aaN4f+BH7TEGn6Trf/CV+H/C+s2f2rULiFYldo5Iz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cv8AwCv1S/ax8PRftD/s8eJtF8P6Veahd3Fkup6XqEiCCDzo8SRuJJO3+7XVF2A+R9N/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IXm0PSfhzoGjKtuYbM2LSRw2x24U+Xt+bHXtXkf7JnxI8HeDfH3im68e3LWS6joN5HY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7duXHzB2Hyq396vn3+0PPt4ux2K/51Bu9KzqT0sBoRtPqoN+80k1xIxubgy/63eTuZmP+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S2+of8S+KSGH/np97/8AZqW2uJbeXzfNj6VeuLmKcGWLrXK1cowJJbg3pW4YnyY2kbJz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4TxfCPxD8NvIVltvEHg7T9WuCT9+4O4TBf/AB3868ouPJxNiKSO5k/5aB9tdvr3jjxF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iC7S8tPDGmvpGlkxr5i2+/cRIe+DhV9FUVFiXscLf6f9pkTI4XmnuRBbOBxjpWzPGATg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Ux8nNJHMQaPoF3qM83lf63Yz/f2/N2rMtrDyL+KK77P++/DrXtfguLQrr4daZaaMLi6+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HIn+g2mn28WZLiY/e/75b+Fq8pu/tev3l1qDLFE0xaTO7bHzRI1R6T4S1CLUNOWWOMCG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2QnPoa5DwJcxWmjw2vnoZUZgNpzWudWH2sweaN1OOiMpm+mMVy/jfX7WCyk01zM11PC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l5Vs/wC9WjEJ/P8AvGsfx54T/ttIb+Af6bbJhcdWHcVopCRS/af8baR8Tfiq3iTRmuXu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XAwG1FLZY59nXj5FryTpwa6QafFb293LLL+9+V0+T77dNtUprNTz5WfpUuZuloZidCT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h2y/aN0hfEEZe4kspl0hpRwl63Kn/vncF/2jXhU1ms9v5WPKNfZ37JWm+G/EvxE+GXiO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wfcWNwj/ACql3DceXbN838TJMW/4BV05FJH2L4q8M2Picg6jbid0OY7hCVniP95XHINf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Q24/4TbSv+J3NZpvupLdNt86jkPIF+WRl4+Zfmr7JuCdp5rn9Q4zW97nTGKsYfhC4fxf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9ee2jMr202VWTaNy9euf50Vx+u/BTwl4g1Se/nsZraeY7pBYXclujt3Yqpxk9zRQVY4v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28R0TwToGlfJ8/2yaa5bd/sj5V21xf/AA8e+MAuDJs8MSxDb/o/9klf13V8v5LsS1TK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2R4Y/wCCm/ieC4A8S+BdH1CHvJpkslu5/Bty19R/Br9p74c/HSFYdE1ZdK10D95ourMI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X/4Ca/KC2sZD3H41P/wjNxNPDPDcQxXMLeZFNHLteNvUHHFbKdwP2pljeGQoykEUlfIn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lF4Z+LN7YafPbxRR2fiVpMrc9ts391v9rvX19LF5chAdZE7OhyDWidwIs0w9TTqQirA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RS4pQv40AJijbTsUYoAbtpQtLijFACr3p1NXrTqAENNpTSUAKOKdTKd2oAWimU+gApKW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KbigYUUYpwGKkaYCloopFDqKKKACiiigAooooAKKKKACiiigAp4plPHSgAHFKaSkBoA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/IpuaSigAopN1JmgBc0ZpKKACikyKN1AC0U3dRuoAdSr0pganA8UAOopuTSgk0AOAzS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oApc4phPWkBoAdRSbqTNAD14p1RZpytQBKDS0ylBxQA6lWmbqA2KAJKcDmow2aXdQBJR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JRUe40BqAJKKbk0ZNADqKbk0ZNAD91G76VFuo3UAS7vpQG5qLdSg0ATb/emk9abnjrSE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phPvTd1AD80UzdQDmgB9GeKbRQAUU3JoyaCB1FNyaFOaAHYoxThyKKAGlc9qNvtTqKAE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FTU31oJISnWmhamIpAOaAGqtTIMU1RT6AH0vGKSigQmKWigDNUMKKdgUAUwE20bakx7U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UU7HtQB7VI7j0qRRxTEHXipBVgKKdTV60uaBAxzSKcUmaKCzN8WeFbHxr4Y1LQ75V8q8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5ww+lfB2ueCLvwbe32m3EbJeafL5dzDIOF/uyL/0zb+Gv0Gr5j/a/iHhbxP4S8WRRq63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9aF+YEjv8rMK6sPiJYed0zOpReIjyHz75BuP3kR5psF/NC2yTJ+tdDqGjRSWK6zozedp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91q5+dS5JIwa+xoYiNaPNE+ar4edGXLI1Yb+5hG4LuWnG9stS+W5j2N6mqGnzy274Y7o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v0y7bH9uK61M5rWMWLTpNPn3QT7l/uk121jJIWiBIzJ8n92uZfRxCx+zz+aK1MykHESG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tNmcldHfWvh7UIoBIJLeLPUO4zU1roVvdbzeagXkHSOBc/rXm+m3lxaSukojeM9NpLGu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mTZ3jjbap+prsizzKkDTmuNK0+48rT7W4u7v1L7VqeW2f/X6lc7D2tbfp/wJqzxcRW9Z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cWsF9+8ubhN8Gn277rm49/8AYX/abiitiIUKbnN6Dw+Eq4qXJSWp0mjeD9Q8cah/Z+nx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2a+mvDvhmy8H6NbaVYj91AgDNn7z/wAR/OvOf2cLibUPDGsahdRRxf6Stqlvb/diULn8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YnFfn2Lx/wBbfu7H3WDwX1GPLLcax60ynnkUw15J3iE0bqTNFA7jgOKMUgPFG6gkCKSl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p6mjdTS1AC0hFJuozQAlFIWFG6nYdxaCabvpu6iwXHUUzfTdxosFyWgHFMD04HNFguPo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MoHFAyZe9OqJTT16mgB696Wmg4NFADqVTikBzRQA+lBxTQaWgB9AooqxHiH7YnxY1v4T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6Njf6nqCWP2xBl4U2szFfc4/SvgX4s+NfGvxC0HQtV1jxPf8AiFPDd79pia9xtRJf3bNJ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p/wUJ0u6u/gbpN5Eu+Cz1pDN/sqyuqt/31kf8Cr5R8DzW1vZXVjd2ou7DUdKuLW7tz0l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BrjdTllY+owuGhLCOpFe8cjp/iee9QNcwPHJ/d6iteGX7RlipH1FfLnijxx4704eVq32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T5e9enB/ir23/hnXxD4Xt9Fu/iDd6h52qWqzwW/2pookjIz838Xes5U+bUww+JfwtHoV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F/3mArRuRpdzbAtfWynH8U6j+teX2nhXwTplwbVLCAlUZ2y0k21R1bNXtOtPhB4g8qKK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n9mm3f8AoNCocx66rpLU7K3vUt5v3V1DMB3Vs1tw+IJ1Od5/OvFvEfwm8OOPtnhN30W/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8Wfda4jwt8QPiRr+YrSCCb7O/kPIY+sg6+tYSw1+pUcXbofXGoX/AJ2m+eWMUSDe/P8A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wzbXBt7a6n1aX+5pkLTn/x2vMW0nxz4z8Y+GvCPiy/ks9H1uSUkwFVVvLXJXcvT/gVe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azsbW3srSHgGAALt/wB6ohQity/rDn0sW9E+Id1fJvsvh1rd4D/HeNHAv/jzV3dh42+I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QloyBydVhGa4QfFvwj4XuDDqcskd1Im9OGLLH/eruoviJpd/BYtbS3DpcxrJGksMnzqfu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G7o4Txj+074m8Ez+br/wwvNH8z5EuGu98f03LuWud0/9rubxvrGleHxos2n/AGydYPMt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r2nxB4X0TWPhf4x/4SuK4u7u80/ydIjj3bbe43ZVsVz37I/gbRtD+EGheIX0yOTWL8Ty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CF2nsOKzkqcKftGjiiqs6ns4s9g+z3ej+KNK0nw9qF54f0+20yR55Ld/3tw0jANub727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/EA3Px3ufD2nJKmlR2kiTmZ3Z5pB/E27/wBCrL1TXrXQ9agnuz888RiRP48bs1vfszeD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wP3C2e9D2G/Fc+HrOVRJnqywsIYScvI+pqbmnN3qI9a+iPzq46ikBoyKkYtFJkUZFAC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RSZFGRQAtFJmkzQApNNoooEwo3YpM0lBIu4+tKp96ZQDQBMKKYOaUGgCRTmlFMHFOU5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p1R5p1ADqUGkooAfRRWZ4n8T2Pgjwzq/iPVH8rTNKtJLqd/ZVPy/8C6fjVRVwPjT/gpZ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Pwy0S6MF3qaC91iSNvmS3P8Aq4fbcV3flX5v11XxT+IeofFfx7rfi3VZDJe6rctOcniN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OPeuVr9PyzBrC0Uur3PksbX9tU02QUUUV6x54UUUVZAUUUUAFOXpTacvSrJFooooAfRT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aKKKACiiigAooooAKX+Gkpf4aCrDG6Gs68fBNaLfdNZl71NctdtROiluc3fS72bmvob9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9h5q7hHEn/j08a186XP3jX05/wAE7D/xfWP/ALdf/Sha/P8AMb81mfUYVe6ftfetmeT6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5r/71Q180z0UPooopAFFFFABRRRQAUUlGaAG00nrSnpTDVpAG6lHNNoqgHUU3JooAdnNF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A1G6pAWlBpu6gNQA/dSGkpCazsA4cUoOaYppwosA6nR9TTafEOaRRKKfXwp+3z+01YQ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cSxSag17e3FwjR217Db7hsjfduZd/wDF935K+i/hLr/gLx18PdJ1zwz41vNAhurdC9pF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xzFvunNTYDwv/gqv4e3eAfAPiNU5stSksJHx0WaI7f1jr8zL2+CahMB3Ga/Tz/gpNbXU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BrdqdasWht/IhWSVlkJ4ePrtB/u1+V93ND9pZhKS56gjpXLVgmBf+2vjrV7wlomuePtZ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rupSNsW2sYWkcmuXmuZp5sQywSeXX6Y/shf8FC/hxbxaf4R8SeDNO+G9y4EUeo6TCqaf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9395q51FFnyB8VvgZq/7POiW1r41NgPF+twrcw6RYXPmvp0G75mn+XaC33VVW/vV9heB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J6P4nu9avYdR12KS70yytJvKZrm6+WHkcttVfM/CviT4leMtS+M3x88X3epXS6jqWr6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Gi+d5Fv5bf3Vyle2/wDBQ27fwRffCz4L2d61zpvgvQYZZy3Bmnk+Xc3P92I/99VulZAf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+bNJ/rpD/Gx6sa+kfE37ZfxH8V/Avwn8MUvm0qxsLR7PU9Uilb7TqEC/LEpP8KrH8rf3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7/ZI+AM37QXjy7019Sj0bR9Ntftmo37H50hzjagPygn+83A2+9RzWA8s+JHga8+HHiKy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m22pRQxy+YEimUvGrHs23adv+1XNBXUfMuPxr239s7V/DHjj46eJdb8G6t/a2maWthp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x28cO0fL821h96vHCYrjPlmspOwFTd7ZpDc7AQBir8Gnu+eKJ9Ifk4H1rByAzrGD+0Lk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ERjoKz9DsxYG6PmeZ5j7kPotaO8nmhGTIJ1Abnis68vREjr7Yqe/m8yXb6CsiSXdE+Ys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ZB6lYG6+GHwciRtLhXUviJayRwaiJT51vpdvNtmjVdvyiaRQrNu+ZY2XFef3OFsJpZen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j7rNrcal8PvDmm6zaa3Z+GPCVnZG5sYWSNXlLTyIG3N5jKJF3N8vzHbXlGqxrcBYMn3y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Z8A3XlWdzhQv7ztXYjSLWVftal/NyGOTxXE+Dm2/2jF6FTXcaLcmQGN+UApRZidLYSrc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iz3Ruo645rmINQaxdmzwjc11dlci4CzdpBxWgjyfxVpP2PVvKYYhuTuj/wB70/Oqc8K2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5r0Xx94d/trTg1uMXcH7yFh2Ydq8tOpAkrODHKnEm/sfWsprqjog7oJrf5jkc16X+zd4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G28STy2vh/VYZLCa5iYZtpXK+XJtJ2thgOD61ynh3R7vxRBN/ZNp/aH2f7/zqq/+PfSu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obSL96Ekeb+7xWMJWLR+m9x4eu/B1vFdxajcWmlffh8Q+Hv3+n7f+m9m27y/96Pj/dq/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0d1faXaeKdNkGU1bw3Lv3L6mFv12tX56/Cj4+eNvg4w/4RvVmexnOybS70GaDG75mUN9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+ofFDT9W8V/DPxZbxats/wBN8JahpiQWzzf3m8tv4v8AnotdsJpo6Yzujvrf4i+FrqPe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G7YwyKfQq2CKK46y8d/25G761qHgfSNYt3NteWWs2zpNFKv3lGXwy88MvB5xRW3MXc+D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tfcmi/8ABK3ToxjXfiveXS/3NH0lIf1kLV7B4P8A+CfnwL8J+S114e1HxZcRj7+v6i80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AMdrZU2cZ+Y+j3X9vz/ZtMhm1O73bPs9jC1xJn6R7q9/+GH7HPxF8badca/4og/4Vx4I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kf8ApCwAbmaO36/d7vtr9N/DOjaN4Otxb+H9E03QoFQRrFpdoluoUdB8oFfOn/BQf48x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zuCfEfi5SkoQ8wWCsfMdv97iP8WqkrAfIPxR+LHwu8U6d4f+HHgP4c/a/ClvqC3N74p1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ZGjK/NGrf7X8P3VFfcf7JnxNg+JnwhsrN7p59c8PIunXscv39q48mQ+oZCPm9q/LzwKP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ALEPx6/yr0/4XfF6/wDgX8VtO8U2BZ9PJFvrFkDxcWjH5/l/vL95fpTjID9TqKba31lr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Leabfwpc288fKujDINOrdMAoooqyAooooAcDS0ylXvQA6ikzRuoAQdadTBT6AGmm96ca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igApy9KbSr3oAdRRjiigAooooKQUUUVIwoopVHFIaFooooKCiiigAooooAKKKKACiiig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eKAFplOJ4pueDQAm6lzxTaKAFz1pKKKACikzSE0AGaTNFGaACikyKN1AC0U3dRk0AOp9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PpV6VHn3pwPvQA+im596KACmk0mfeigBwPFJuppb3paAFDU4UylXvQBIjdjT6iFSL0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CaAFzSg0wGnA5oAXdShqbRQBJuFG4VHRQBJuFG4VHRQA7IoyKbRQA7IoBzTaVe9AEgP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AEzScUpHFNoAKUECkooAfSdqARS0AMooooIClXvSUUASr0optGaAHUU3NGaAJabTQaW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U5R1pKcvAoAWiiigApy9KbTh0qkA5RSgUAU+mAgpabk0ZNIB1FNyaMmpQEgOc05elRq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eoopoOKXIoAWiiigB9eHftmaN9v+DtvfquX03UoZM+iybozXuNeUftYTCL4AeIM85ms/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k32Oijf2sbdz4o8MeJr7wxe+dZ4lik+W4tZuY5R/jXWXF54e8RZltbn+y709bS7+RSf9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Wz2FWjarKuGAYehrxcNj6mFneLPqa+X0cRDlmjp59NutPPlyw/lU9okUi48zyZf9uuPt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WaO3zuOnahH59uV54X+JT+NbOneMbeciLXvC93p0p2h7rRn+0Qlscttb5lWvrcPnlKXx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Q/h+8jpEsZxyksb/AEOKbIZEbbIVJzzg5qtZ3ekXa5t9dhK9o76F4X/8erQSyjcfLe6e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zTD2vc8d5XiE7NCQ7VuNqzLGn94DNb2mhYI5ZZJwIYxvkluDsiRf72az4YrG2BAM9+w+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52/pWR4l0m58arDaay0UGkRPvGj2W4I7djLI3zSfyrjrcQ08OvcVzqocPYmvK8o2RX1D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DwPb/wBoEHa+t3UWy2T/AHF/j/lUvh7w9/Z3nXd1NJqGo3D77q9uH3Syt/dz2X+6tbem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EdtCowEiUACtqDTREOFr4DMs2q46V5bH6Dl+VUsDH3fi7ntf7NkqDwprtt/y1S/En4NG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LXzn8EvFMHhjxpPZXkqw2mqRiLzHOArqflP/AI9+lfRXSvRwdVSpKx4uZUXTrMCaaTSU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JkU2igLi7qM0lNzQUOpN1JSdqAFzSZFNzRQAu6k3UmaM8UAIe9JRRVgFITS02gBKTdSE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KeKcDQBIORS03OKMmoKHUU3JoyaBkiU8HFRIcU9TQA9etOpnSlyaAHUqmmjmloAdSg4p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tPFRr0NPHSrA5v4r+GI/G3wo8W6HNGJRc6dNsB/56KpZMf8AAlFfmj4Bn/tHUVtP+oZv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rI3KNww9RX5m6R4Xk8H/ABZ8Q6bLD5L2Et3p4X/Y3eYh/wC+NtcNdWsz6LK6jUZ02eQ/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YXMabpdMu47oEdTHuw//AI7X07+1D4vh8Zp8PZoG32y+Hbd1J9W6/wAhXjfifRoL+zur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Tg91INVvBF7qHiDwKulajKZNV8Kj7DNGer22f3My/wCyy8f7ytSUjqnh/f5yjb6Fa/az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nBIPUVF4f+Fvh/w1cyXVgt0sxRow0kxbCnr/ACFdHbBfQVZABNR7eUfhPS9jTktUcVrG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MHD3K9feuN+EXm351Lyv+Wmozv8Am9dl8X/EEXh/w/Jbxxefql4PI0+2H3pJf730WpPh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dL0/Ia7RfMnkH8Uh5as51WoXkcypp1VCIfFzw/rfgQ+EfFdxD9q8O2uqDzrgfMsXmDy2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H4b+DUdPu4vNijfZ9/bletfSFl4a0vxt8JrzwvqsSy22oxtC6n+AkY3D3FfNXh/WG+Gk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ZarYD7NbatIn+jajbf8ALN2ftIo4G76elY0q1426msqLhUv0IJfhd4f8STxRajbS3flp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TNe/fD/w9YafYwRRhEWEKkQzlmAX1rzSxm0ueENb3ltLGRw0U6kH/wAerqtB8b6L4cgR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gaVS5+gz1qZTkzdRi9kdJ8Yjb6d4Y1O8mH7izspLs5/2FaqXwx8Py+EPg94O0ecbZrfT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h+bVk3VlffG27t4HsLnT/BUM6XV9fXaeUdTWNtywRx/e2M33mau71/Uvtl4SMbE4AHSs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KPK7o8/+MqTwxaJeKxykhgJ/2m5FfUX7Nli8PhO91CZCs0nlQnP3uEz/AOzV4zaaavie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OJRdjzfu+aPuV9GfBizkt/h7FPKAr3lw9wQDnHO3/wBlowS5qpz5pVUMG4M7ZulRetSE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nYlFFFSWFFFFABRRRQAUUUUAFFFFABTc0pNJQJhTSaU02gkKKKKAHjinA5ptKtAD1NOH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3UmaKKAAU6milJ5oAduo3UzNKp5oAkr4w/4KdfGFPDngfQvhxY3GNQ1uT7dqSIeVtkP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7X2jCu+RF65IFfjJ+1t8Tz8XP2g/F+vRymXT4Zxp9ic8CCHKqR/vcv8A8Cr2sow/t8Sn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Ns8dz70Zpp6miv1A+QF3UbqSigB1FFFBAUUUUAFOXpTacvSrJFooooAKBxRRVkDlOaW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L/DSUv8NBSGN901mXvU1psflNZl71Nclf4Too7nK3X3mr3H9ifxGPD3x30p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6yKw/lXh9yPmNdR8HdbHh/4neHbtmKKLpUZl4wG+U/zr4PMIty0PrKGkT+h26J8x/rUa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rPg3Qr5W3/aLGFyffbz+tawr5d7nbElHSlpg6UUgHZFJupKKAFyaSikzQAtFNzRk0AKR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tEAUU3dSjkUwFoozSGmgFopATS0wCiiipAKKKKACiiigApVNJigCgCQHNct438QrDqtl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jbzXEoTg29nHtVpP+BMyov8Av/7Jrppru202xur69lWCztYmnmlc/KiKCWJ+gFfkd4y/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xQ8VaDO9rfeIXtdJ0WfbzaaakjZeP0b5Vb/easpOyKMb9s7xda+K/jdrNrplwJ9F0ERe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jM5X/emaWs79m39pvWf2bPHLu0A1XwzqDBdS0qVQ4mjU/fX0kX9a8y1fR7uw8P6fq3ky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5s+V5tuduf7235qbr9t/aFvEcfwVycwH2n8SP7J/bu+N/h/wz4U1vS/CnhSPT5r2y/0J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3R/L83/oK18DavDqnhjxBrGi34SPUdMu5rO4GxWHmxSPG2Gx8wDI1bfw48c6p8NfF2l61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uFntJwcMrBf4vbHGPeuR1fU5tQ1q/vrli9xd3k00jHuzyMzH82NQ5XAbHdIGbdbxknuA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oV/3XYVT5Oa9/+KP7E/jbwl4F0Hx34SlHxF8F6tZR3f8AaGi2zCa0Zl3GOSHczHaP4h+V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0CTxh8UvCekQ3TWc9/qtvDHc+ZsaN2kXa27sQcV1H7ROq65rPx48cS+ItXuNc1az1KbT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2+Il4RVUcL/CorxW31D7PcRSwyyQ3VvIrpJH+7kSQNx/tK1dZcX0moyyXs0rz3Nyxmnl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Yk+pquZoCuOta2m+OPEPhXR9XsNH1m60ux1WNIdQit5NguY1bcEf1GayVBzWlcQCeyxG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o/4Z/wBJ/wCGQPD+oaJ/wjf/AAm1gk3iDVriTVhBfXFvIjEwtCy7mZY/L2ru27kr4z+0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A+LPgzU/2VPN1D4PWPhnxbqMUOjabPIY5JImZMmbMaqyNtV2CtzXwFq1t5GozL/fw/5j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K6tDHhjL1/1n+Nbdr4ksb4C3EUlhdSOqYPzRPn+7XKtbSuijqB0qzZwyTa/Yrj/Rrd8D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dkIgigAfjTROnnbPRc0XLKn/AC0P507wwP8ASIrrHR94rVHOUplhLM8sixKeNzVWnvLT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idkYqUOQoH8VdfpfhabxT4ktNCsIIjd6vJ5MFvJ8qsxH3a+gfhP+zf4A+Ln7AUvjO6eL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oPda55O77QI2z5Ew/jVlZVX0b61tGF0Ox8jCf7BpEUv/AC1krnrq7k8i7m3HzdjbD/tG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21oLu0ktM2sc0fmJt3xnoy/3l+983+xXGXsgCwwZ/wBZumJ/lWDjqWjqPhRzdXEP/TCv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Xmnwo1Af8JI0P/PSBv0+avS9/lSEjii1jJosTGETyIRw4/WsnwX4gm07UZfDeovmRSXt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3DuG6kVzHxS2QS6Xq0MINzt8oMPl2MOQaFILHqSzuvys+6vPviZ4ZQJ/bEK5I4uVHdfW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HTVldgL+MASoe/vW/Eq3KlXG9T1U9DVWuCdjxnRvEGoeGINQ/s+byYbiFo5P9pT3qx4K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G2OcmM/Rqp+M9A/4RvW5dOa2muLORt8Egfy/l9zWXNqMp/5ZR1hymsWd94u0FNJ1u7g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uZ07xJ4g8P8A2r+xtR1Gw+0Lsl+xztD5i+j/AHdw9jWpceMB4g8H/wCly51u3SSH/fj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m+PnzO7j7ib+Ruq4aGyO/wDDPwz+IPjPT5NV0rR9U1GCaVt9wjM+5x97Jz16UVVT4meN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u3umWMIw1taz7EWT+LAx9KK1uzW5+8lAoo7GvasYE9t/rRX42/Hr4t3fxq+KfiXxZdbx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ufItI2xGg/753e7NX7C3F59i0rU7xmCi1s5pzn/ZiZv6V+Gc+WtI2PVxvPvuJauWq7Fx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X3/Xx/7LWldOGOM81m+BbeQaTfezb/8Ax2pbp8XJweNtZRBn2P8A8E8PjGFbVPhZq1yV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u/8APa3z9PmUf73pX2nivxz8K6/q3w88a+HfFFvHJb3kcq6hp0z/ACrcLHIVbb/eDbXW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J+JXhHS/E+iXEc9lfQq7LG27yZP4o29wf510RYjTooorUkKKAM0YqwCiiiggaeppKU9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e9BNJQAoNOplKDigB1FFFADs8UA02igB9FMozQAUq9aaDmnL1qCx1OXpTaAcUAOooo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3CiiigYUUUUAFKOKSigBaSiigApvrSk0lABTKUmkoAfRTM0UADGm5oNN3UALSbqSkzQA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NAC5FKp60ylUgUAP3U4nio8inZoAN1ODcVGTilB4oAkBzTt3FRLTqAEJoyKbRQApNAPF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QajXpTl4oAlBp6nFQqetPBoAcTRkUzNGRQBIrdaSmqaXNAC0qnGabkUo5oAdmjIptFAD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bqTdSUUALk0ZpM0ZFADl70tMDYp27igBwOKN1MUU6gBc8U09KWkPSgBtKvWkooAfRTc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WgkMUu2kozQA+imZozQA+im5NGTQA6nDpUYNLmgB9FM304NmgCVcEU6olOKkBoAUHFL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c+1LTaVTVJisSKeKXNM6UbqZI6im5NGTUAOopuTSg0ASUUgNGRVgLmlBpuc0tADwaUG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P22/FsGn/DvRvC+4f2hqt8LnYP4baEnJP/Ayq/WvUfil8VdC+EXhS41vXLgbsbLSwjObi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9z249a/PjxT421r4neLr7xNrsoe8uyAsKH93bxD7kMf+yv61x4qpy0+XuetgsNKc1Uey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SgTK1n2Y+TH4VqWg+XBr5qR9kvgJoo8VZQbaWGPNWo7cGsi0iSxlWTg10enQIBkVz0Vk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2fI3dKzkbwNOONnGAKsx6T5oyeKvwQKqdKsRqewrJlspxaeIxjFTmCrAHapBHmpMzB1C3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R4m8DyLBcSDWtKHAt7g/NGP9lv6GiayWXqM1l6no6FSCo/GuinVlSd4mVWhCtHlmewaf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WvYdR0uU9YpIPM59mXiu18H/ABE8NePbKe60LVY72OB/LlAUq0behB5zXynPpcawyySD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s5/DtvCfhHUNZuofJ1DxBMt1IvdYlG2Ifl83/Aq9/B4ipW+I+TxuCp0FzRZ6nwehzRWR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WKaaGVV/dtD139qT+35rC2tv7QtzLLsXeY/l+avXPG5TYplUrLWtOux8tx5Ln+C4O2tA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gnlGUUfWigkZ2ptPpCKAG0UUUAFNJ5pd1NJqwCik3UbqAEoooqAClU0lFAEi9KWmUUAP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6kXpUa09e9BY7NJRSZoAepp6niolNSL3oAevelpq9adQA5ehpwNNXvS1YD6+Ff2ntTi0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JFzb2krf7e6Ipu/z6V90jpXkPxy/Zq03426np2p/2o+hazZR+Ss6Qh0kjDbtrD196560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Ro1Ly2PibxFD/pzccVzdz4Yg1G9W8jlm07U4xtjvrRtsgX+6395f9k8V3njXQ59E8U6n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9uxH8RU4yKy4bcIa8ec3B2Pr6DVRcyOQl0LxQo+XW7C5/wCvix6/98laVfCniq9H73xD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hh/usxau8hGBUd9fbVx6Vkq7O72WlzzCfwtp/hrVPtEMT6rrbjDajdt5kij0z/D/AMBr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FnGDj3piXFna3NxJcozlvu5rQ0jxC80qltPOneX0k8xZFb/vmolNyWplGEYyufRPge2i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eMZXd/jXG/E7wo2oF7y7sY7iGJcOHTdmsXSvF16LOUaej3swHQcL+dbvhXXvEHiN5YNR0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JkNWF7bG+j3PN9N+F/hXUD5h0LTx/wBshXqPgfwBoGhTefb6LYwS/wDPQW6r+tckunPo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xGfb0rt9Mv2EQAbNHtZrQapQep0+sXQKHBzXLMhlY1emuTcDBNQIoXNYbzKqWULmrojG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QPyr6Y8D20tr4H0S1nXZNHarvX0Od2P1riPh/wDBfRLfRtK1bVorjUNQkjWd7eR/9GRj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+kwtF0/fZ8bmeMhiIKlDoGeKSiivUPmwoox703mpIHUU3NGaAHU3NGaac0AOopmaM0AP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opmaM0AKaSiigAooooAeKXpSUUWAcDTgajHFOBzRYB+aXdTMml3UWAcDS5po5pcDFFgF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BoA4v48+NR8Ovgn428RiTyprPTJlt27+c4MceP8AgTA/hX4f7nAbJyzNvJ96/Tv/AIKe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BoUb7W1nVg8i5+9HCpb/ANCZa/MXFfecP0OWlKq+p89mdTVQG0UUV9ceGFFFFACqaWm0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QKwU5elNpQcUBYdRTd1LupoLC0UgOaWtEAq9adTKUGmA6iiiggKKKKACl/hpKKB3Iz0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I61WlTOawqRujWErM5jUINjEgcGs+GdrWdJozhkbIIrc1GLduFYTptJr4zHQtK59RhZ8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iJb/ABA+BumlJN89mF4znCOu79G3Cveq/ML/AIJTfGZNK1m78JajOiRSgWw3nsx3RN/3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qseWbR6sdUOB4o3Cm0Z4NZFC7xRvGDTKKuwrC7xzSb6ZRVGY7IoyKbRQA+img+tAPBzQ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05elAC0UUUAFFFFABSGlppoASiiigB9AoooAlUZrxbU/21fgjo/iFtGuvGSLcJJ5Uk4t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V7M9mdQtbq1VtrTQvGD15IxX4O67Zvp2sahZTf660uXtpP8AfRmRv1U1MpcqA/QX/gob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SPAPgbxDZaxqfieMG9vNNuFkFvY5O5SR0aTG3H93dX5raJYmJ4pNxOQAmTWgbSPB4rY8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NYj/AJb3cEQ/4E4FccpczKPpv48fC600L/gn34K1rw/qH9twr4jj1LV57dFb7LJJDJD5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T9a+XdJnF/pg7vHwfpX6Ef8ABQrQfBfwG+Cd5pPhqzfRdX8eXMdjcabbzMtrNHGVklna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Xb9+vzo09v7MyyMphPHytn+tYzdgIdR0n5jIo781zviWBwYpccLxXajU0kjbJzWJraLd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HJwvvXNfpF/wSZ+O0i6trHwl1CffbSwvqelJKf8AVsp/fov+y24N/wB9V+bVt92vY/2U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aE8B6+JxbRRapFb3EjHC+RKfLkz7bWNaQGpXPvT/AIKT/s8az44udA1fwj8ObbVtPsUm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emRtoUFV+ZlVV3f8Cr84dQ0aLT8xRReVjcjxybtyt6H+7X7/AHijxxpXheCL7VNJNd3H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c3H/AFzjHX/e6V8q/tUfsnXfx68Fa74gsND0zwp4rtozd6fZW6LLdXbDO5LmQfKNw/hj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mmij8mxwa/RP9kn9hCOx8d6drnxCS01nSE0G21dbHYyxxTzs3lxyHPzMix7vT5hXxJ8E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m6D4TggYSzXgOoeb8htrdDm4aQ/whVVq/Xfxhc+HfhJ8Nta+IXi3Uru80UwpcWXhzeEt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fvSNtVfvMRuZ+KmENQPj3/gqR8QtF1vVfh54N8PYSy01bnU2NtFstmBJhTZ/C33ZPmWv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j5Xl+VeQ7HkkhVmTHof4a1Pij4+1n4veP9X8Ya5KW1HU5cmLPy28S/6uFP8AZjX5dtZF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I5bmJjiP+H5vWvOrVFKWgGJjFuT/AKqL/npJ978P9qpILlZvKaFRbwggoipt3fWq1x/x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78e/bn6Vf0q4glkWO4Iih7tnO2sY6iJJWa7njiQfWumtoRDFHHBE0sjMI44oxlmY5wAK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lhbfGpKhs0uq6zJ4bt9M1i3YG5s7+CcQt0YRur4P+8VroiZJam/4w0nxl+zv8cfCsev2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XYoWfziilmZfMC/xfK25f9mvTvg38dvC2nfsk/GvwD4mvJ31TW9a+3aPbW0Tb55X2vvb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1rT/AOCm2v6Z4/8AG3wo+JWjlG0/xJ4aJBXqHim3Mjf7Smbb+FfKvhX/AI+Z4v8Apk1b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1fin4v1nxraeHl1G8jaLQtJj0mzjRNuy3VmKj/abcW3NXmGrXmb6VF+7EgjX2rpNa1zz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/JJ95fpXK6y/m3v7uLJmUP8AJ61NJTmryAu+C9WOkeJbC4JKxlzHIR/db5f6ivdLi3lw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7TqUhEwIP2RPv9f4v7te8+EdRTxB4UtLlyBcqGjcDuV4zRUjYymivGjjrWZ43idvC8rS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rtrfeIgdKpeLFkn8Fax5vaNX/JlrnWhKOE8I6hJF4gWYDEcKnj+9Xreh3SX0G5H+cjBX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fT3rfxB9qiu5sHuNOuRNC3AGXX1rdLQZt+PvD7a/oUgjAN3ajfGR1f2rxgnivd9B1ePW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l9K8n+IOh/2Jr0pjXbb3P72P0GfvD8D/ADrJpDRzH2c3FxH5fWOvR/hV8QNE+GOtXWvz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mPStPulzZxTOMNPcdm2j7q0n7PPwY1H46/EjT/ClnN/Z1rK7T3uofxQ24/1jD/P8Vexf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XRvgj8PRHJbWTnUvEmoja895dfN5Mc0i/wB3Jbb/AA/LTjE2SPm6S8vdQurq9mZ3uruZ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I7FjhR0HIopg+XIBxRQaWP6BKKKO1e2Qcb8ZNW/sD4JfEbUs7Tb6BeYPoTEy/wBa/GGc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f+g//Xr9d/2tNag0D9mD4hyzuEF7ZLpyZ6l5pAoA/AGvyIUdB6VwYl2sUjd0Rwlo31p0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ZNkBGe9SSHIY+1Kn8Ij6n8XfB6bxh/wT7+G3jbT4vN1Dw1LePP8A3nsZLqTf/wB8thq8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v4D+IEvbd3uPDl1KBqumk7kdP4pFX+GRR83+1/P9Cv2QdFt7r9kDwHoms2uLLUdLuFn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LJz+KkMtfmX8avhhf/Br4o+I/CNzu2WU2LaVhxNbtny39/lrfYo/X9Zre7tra7s5RPaX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RhuB/I0i9a8p/ZE8fRfEz9mrwjfeZv1TSIf7H1FO6yw/KD+KhW/GvV1FaIhoeBkUEcUL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0lKaSggaeppKU9TSUAGaaTR60lABRRRQAUUUUAKDinA5plFAD6KbmnCgAooooAZUi9aZ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gDNLtoAWiiigAooooAKKKco4oANtG2loPQ0AMopCaN1BYtBOKbk0UAFITgUtMoAKKKb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SUAKTTc4paaaADNJRTTQAu6gGm0UAPopuTQCTQA6l3UlFAC5oA96bkUtADs0ZptLtoAM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g4pKKAHK1OBzUdPFADxTs8VFk09W60AOzRmmE0A5oAepp9RDinA0APo6U0NSjmgBc0u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+9Jmm0AKWPrSZoooAcDmlplOByKAFpQaSigB4OKM01TS0ALnijOKSigBM80oOaaepo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inL0oEGRRkU2igkdkUZFNooAdkUtMooAfRTKKAH5pN1MzSg5oAeDmgcVHmnK2aAJlbin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AlopA1AOaAFzT6ZTgeKAHKaWm0oOapMVhaKKKkkKKKXFABmjdRikoGLk08Gquo39ro1p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cf8ALW5kCrXjHjz443usTrp3g68awsRxNqmzEkp/6Z5+6v8AtUOVjVQuewa/4l0rwtYG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KgG6SQ+ir3NfKXxG/bb8R2viG+0nwn4estNgtD5b3erfvZi3sv3a6F9Kmvrhrm/mlv7x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+fSvMvjD8M3S4PiWwjeWPCrfRoPmXHR/8a5q05KN4ndhaUHO0zybxFquu+Otdk1zxHqs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hsbV/uqv3VX/AGVp9pbeUgXH6VYRAQMZ/GrVvb55IrwZVHLc+qpwjBWiia1X5RWjbjFQ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K5jtWxo26iRRtq7DA6dqh06MLWzFAzjgVLNENtw47VuaaXGOKp2toe9a9uvljGKykbR2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CZQOKz4lZxUoUrWTBluNt5NW4lyMVXt0yKuRpmkZssW1pk1Df2asxGKs+abQZY12vgb4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W4vsmnn/AFdlJ8rzf9dP7q/7NdNKhKq7I5KteNKN2ZPw0+GaeJrlNU1SMrokLZiiYY+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Nf8Ax6vcbi4B4/Ss+51KKCMQxKqKgAVFGAB2qDT459TE3lHAH37j+5/sr/tV9LSpRox5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m3sDxjU70Rf8uVs+5/8AppJ6f8Bqnq8Zu5DxWrNKlrF5MXyqOKz2O4k1s3Y4nE5ybTgr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5GMMrxN6oxU/pXUSWruScCsy5tBuORSvczUStb+L9RtuJHS5QdpV5/Mc1rWvjmwk4uIZ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ZE2mKYugyT/3yKiTRlA4GT6mqUmh+zUjsLfV9Pvf9RdxuT2zg/lVnbkcc1xS6JFjlBmr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JpIvb+GrUiXTsdIV602qcWpTRjFzGHH99BVlXWVNyHINaJ3MnFoKaepoyaK0Mg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RSZNGT6UALRSZPpRk+lAD1OakU1EvWpF6GgsdupKKQmgB6VIveokqRTQA9etOpoOK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TVNOqwH0UUUEHxX+1Z4X/sb4q3V/FxDqMCXSf73Ib/x6vKkUHNfXH7XHhL+2Ph/BrMSZ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5ZP8rf8Aj22vj2K4yOK8TFws7n2mVVoulyj5pzGeKyr6+yTk1fl+fOaxr0RW7NJIfNk/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78noZM8slw5ygNdL4J8satF5o8uHHzNXneo+MJBIYEsprNv7si81Xs49T1GQt9jkkJ+6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LHVn0f4T1iZdWvQbbyrRH3pJI6qu2vSrfUJb8H/9r9Vr5T0iy8R3cYSOJUCcbriTha6v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F9ku7CWb/pgStZtJG7pqWrPVdat0W6zMoOD3zQLYwTfu+lck/iXxHZX/AJfiOO2bzPuy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R3UKshyMVyy1NafukwBrU8MaOfEPiDT9Kj/5eJ1R/wDd/i/8drO8xa9U/Z80L7bqmpa9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CSOjt97/AMdrfDUnUqJI5MfXVKg2z3OaT/lmhPlp8oz7VDT6ZX1j7H5s3fUKKKKoQUhp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gApD0paaTQAlFFFABRSYNBzQAtGaZRQA7IoyKbRQA7IoyKbRQBIDilzmmKaXOKuwDs0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YB4anLimCnDpRYB9FNzQDRYB1FFFZgfn7/wVT1jfrvw80kN/qrG4uiv+86rn/wAdr4Or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4r+D39dBx+U7/wCNfFlfpeTRawkT5fMf4o2iiivoEeUFFFFABRRRQQKppabSq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fTKcDxWiJFooopgPooooICiiigAooooAaepqJlzmpT1NNI4NS0NGPfQZBNc/dw7STXWz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43Cvnswo3TZ7WFq8uhpfCbx7P8NfHmma3HI0cEb+XcbTj92T1/4CcN+FfvF8FvijZ/Ff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30cax3aoerY4f6Ec1/Pq8eM19hfsIftV3nw58V22hanOZrZgIlDNgTQ4x5Z91+8tfD4q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H6/bqMmquj6rZeItLg1LTp1uLSZQyOpzmrPSvLsdCdxwOaWmUueKpDuJRRRVGYUUUZoA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cvSm0qntQA6iiigAooooAKaadTTQAlFFFACqeaeo4pi9akXpQBLbyGKVWHYg1+WX7c37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7rvj7RrOTUfBGs3JupJrfJ/s+V/vLIp+6u75t3Tmv1Iri/wBoW6Mf7PPxKH2Z7w/8I9elY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wAA71EldAfiRiu4+A+mprHxx8A6ewz9p1m1THr+8WvMrbUBb6TEevmOqQ/lXbfC3xBqH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0+FLvUNDm/tCGA/d3R/3v9mvO2ZR7Z/wUz+Ir+P/ANqG80KOUSWXhOwj02MDoJ5lWaY/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KIgLeK3H8A2fjXYaBZah8UfipqN7rmoK15rWoPcX2oTHKK0jbnc+iqo6f3Vrm/7Oij1W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Q3Mqwzf30V3VW/4EFDfjWdTUDKZHtmIPSrsC/wBo2rxY4Parn2eI5MtSWllaROXikkVv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l3p8ul30kEq4wcg+oqRcY4r1zw/o/gnULjVovGMWsRRSWTJpl5o+1mt7zdlWkV/leNu6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Gp+JNGtJpoFTUL6KCWfeAkYaRVLNu6LzXRDcErH7z/Cjwhp/h/wnoF3FFJdard6Za+fq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148w/w/7K13Fec2nxZ+GfhbSNO0W28b6PJBY20VnEkd4sp2xhVX7u7+7VDxD+0t8N/C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n8q0hXc8i2c7AD6iPFdsVoWfOf7XvhvwV+y/oHxG8beHoVsvF/xIto9GtrWIbfKXLteT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W3+9XgH7ePxxX4leJfDfhTSLnd4b0DS7WYiJspLdSwq24HuFjKr+Jryf9o/9oTVP2h/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uotKhRrTTLBVYraWu8ff/wBpsbmrzP8AtD/QP9VJFj/lp/C3+zXDUrOLtEChf34gHlDC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GzuNQPc2l9Gd2zf/AL1ZXhkSHxJEOxdk/wDHa81RA1LO5s/7SSS+tpLm3VubVZPK3fjX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wTrHxX8d6f4g0+3u7vVNMWHTLO8RZYnh3OblPm/i2+X/AMBRq+JP9L5/dW/32/javRPg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S/DOu6fLaw31lqVvJG0xcK3zBSp9mU/NW1OykmB9J/td/siad8Ov2j/AGi+C7pfD/hX4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G1sNQDD5ePmEbKV+X/erwz9o79lL4pfA7Q7i+8W+HopPD6TJH/bOmzCa2DM21A38S7mw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AUq8CfGgfDjR/H2p+INBu9D8Jatb6kNM0Wwmhlt5ThUmaUsxZVY/wCz9+uy/wCCi3jGL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zxHaSebDq9zo90X9S7hj/wCPV6kqXM+YVj81fih8NviD4O0/RLvxj4a1zStJuEZNLuNQ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Y/4Qzfe2/wCzXn487/lj5nm7P+Wf3q/Tz9vfUdQ8YfsWeBL650+8ubbSbvS7i71eSEQx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PvEMZPvbdtfmrJ4gNujQadappqEY8/rK+3361jKNtAWhhf8ACOR6asV3rFydPjPMdoq7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D/wKo9X1j7POYrSL7J5iL/pG/dOy+mf4azJkV5mcs7uTyznk1c1MeeLNzyREBQmMygrP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jkmvT/hxqUtrZzxqTjk15/5A9BXZ+BrhILnynHEi7fxrGc09CJHqlpcpexZGN4HI9are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buKoWU/2BiQa0fFCRXngvWkyn/Ho7f7W7bmsjG55t8MbYrYahdxqWbzymMZwdtdbNayS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hlQAdMCuc+E+orbadqcMyYjaZXU49VH+FdTp80T3iBzmCIMRwepq1sM5HwtqM2nnzbQ/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012vii1svHHh62uYApvLeUOIh98buCtcnLpH9iazIEH+h3v3Mfwt6V7L+x14F0D4gfGs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tLVtQsrXO37dcqy7Yd3b+9/wH2rNLUqO57P4e/Z08YeBvgNCngvw9pU/jzxAN99eatOF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EN8u/wDiZv4a8HT9iL4xSzmS50rTVllffJcT6rGWZj/ExH3q/TC4uJmzLN/ra5Xxh4kh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7DyQWURmeNOWYA44H1IrpUdDtjHQ/OD4g/s2S/DHUrHTfEvjHTbXU7mzW8MMFvJIqKzu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Zf7Y/wAUdQ8V/F9bhrIaekGmW0EduZVYqPmY5PrudqKnkCx+3VFFFeqYH59/8FEvjSfF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Tf8AEr8NkS6gyN8s16y52+4jU4/3ia+M5p44ZHQN5joNzBOdo9TX6eah/wAE+vhv4m8V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E+p32p3st7NCt2lspLyM2Nyru/2arfHD9iVfE/w3svA/wobw74E0V7lLvVftltNLeag0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FVZt231rhq05TlcaPzQsLkySZJO33GK9k/Zm+BWpftC/EyDRxHcQeFtOYXOuaiq/IkAP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3V+jGvePAH/BLWe11a3uPGnxIWbT4/8AW2mgWLLLL/22lb5f++a+1vh54D8NfC3wrbeG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237zbuDSTSN96SRurMcdWq6dNrcZ0CJBZx29tZxLbWdrGIYIUGFjjVSoUD6cV8pf8FCP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8faXb+Zqnh4+TfhB80lkzdT6+W3/AI6a+rCOaimtLa/tbmzvoFurC6jaC4t3HEkbcMp+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2/2BfjSvw1+Js/hbUp9nhzxVKsJ3n5YLofLDJ7buVb1+X0r9JLi3a3kKuMEV+Tfxz+DO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gRiQ2QmW50i6GQZbZ2Jjwf76sNufav0d/Z++I8vxa+DejaxdfLrFlu0/UYv4lljONx/3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Dv6KAMCitDMYehpF60p6GkXrViE9aKPWigBvrSU/FNIxQAlFFFABRRRQAUooAzTgM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7ApVFFOXpQAqjOaXAoXvS0AFFO20baBobRTttJtoKGkUoGBRikPSlYBaQ9DSZoqQGm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uFMp9MoC4h6U2nEcU2gLhQRRRQFxtIRxSnrSUDQ2kNLSGgY2iiigBQM04DFNBxRu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qAAikGaXdS5FAAOO9GaM0ZoAM0ZplFADs0A8U2igB+acpyKipyHGaAJKKbupQaAFopK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RUdOjPWgB9GcUU3PNADw1Lnim0UAFFFFABRRRQAUoOKSigB9FNU06gBKUHFMpQaAJKKQ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kzQAtKDikooEOooooJCiiigAooooACcUm6lzSE8UANzzS5xSZoPSqsTcAc0o4NNU06i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KlU5osFxwoopQKLBcdRRRUlD6KKKEA6iilrTQaVwFSKOK4zxR8XfDfhVjCsjaxfqcNaW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15Lr/wASvF/jZJIRdJoWmN/y7WP3mHvIfm/lUNpFKLZ7L4p+JnhzwhM0F9qBuL0Diy0/9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/Aq8t8TfH/xBfo0Gh6fb6ODwLib9/P8AX+4tcXbaLDbEiKLFXY9NTOdvNYSmbwprqc7N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rN9Pqd2eTJcuW/75HRRW7YaciIqhMADGPar0ViF6CrcVqEFYt3N4pF2ykNygjPGK07W3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IRuJ5rodPeC4TB609zZWR5D4y+AEGoXE1/4Zkg0+aT53spBtgdv9n+7Xkms6Bqnhe7a3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A0o/dN/uv0avtK20UXC5TkVPcaJHPZvaXtrHd2rDDRTLuU/4VhUw0Jo7aeLlB66nxTa2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X0FrX7PPhfVC8ujSzeH7lufKQ+ZCT/un7tcJrnwH8W6MrSQQ2+sQDo1pJtkI/wBw5rzp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ljaUt9Dh7RMDity0PyCov+Ef1PTJDHe6Xc2zg4KyxsCKu2sCY5rinCS0Z6NOSmrovWyV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UYFXEcYrP2c2dOxOgx0qcDNQ6fb6hqFwYrTT7i7/AOuEZau30f4S+JtTw0kEOlxH+K5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VRw9SWyOedenBXkznrYACtbw7ouq+J7jGnWnnRD79zJ8sCfj/F/wGvTdB+D2jac0UuoF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R5/3a7VvKtowscaxoBhUQcCvSoYHW82eNXzCNrQOV8I/DXTfDwW9uiNQ1Ac+c/3Y/ota+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4UccdKsztuVsHg/8s4/vU+x0KOHM12Mn+CD+79a9mMI01aJ8/OrKpK8ihpOgSXw8+5Jj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uFiTyLZdkY44q3cXLTqVHyoOABVWKD5j35pCKwszNkmpjZLHFz1rQyscZ45qnOxkTioA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swzk4rU28VEyg5oIM9bRADmoJIdhytWZomJODSwxYHNAESRx46HPvUiDt2qfyRQIQKpD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9n/8tI/3dT2ib2xWmlsMc0kQ0YgPZuDS9K0LuwyCQKz2DREq3T1rphK6OSUbMUEYoyMU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opuTRk0EDqKbk0ZNAElFR5NKORQWPoptFADxxSg5qMcU4c0APoHFMpRQBMhp4NRKacpo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lFAEyGpAahSpBxQBIOlLTAaXNAEGqaTaa9pV9pl8gktbyFoJFI4Ktwa/Orxx4SuvAXjH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mKo3Z0z8rD6jFfo6Dmvkr9tq2tI/GHha4heP7ZJZSrcoo+YKrLsLfizVyYiHPBnqZdW9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ums6QHcc1o7geKr3No7rla+ekrH3KqJlZreO6i2SxRSL/tisv+zZrW422U8gY/wKc5rY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iinLt971qHKxasHhvwXrupqs3nMgbrGw5r0HRtLfSD5Uu4SL1GKydB8SNDcKMGN19+K7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aNRIerYrObNk1YxNZsI7yIgj5qqaY72Y8nHArdneFj71nOyQS7mHBrIi5oA8da+tfBfh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TV/1oTzbgj+KVupr5LtuguuwdX/4CK+ufC3jHTfHfh+11bS5fNt5V5U/eRu6mvey2C96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TT3UbqhLcmjdXtHy4/dRuqHdRuoAfmkzTKXdQQOzRmmh6M0ALupM0lFAC5ozTc0Z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m6jdQAYNJzS7qN1ACZozSZFJuoAdk0qnNNDUo4q7gPBxThzTAQaUHFFwHdKercUylBxR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ouBJRTcmjJrMD88/+Cqdn5fjL4dXn/PbTLqD/vmVW/rXw1X6K/8ABVTSPO8FfDzV/wDn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Rq3/ALLX51Zr9JyR8+FXkfK4+6rO42imk80ZNfRHmDqKbk0ZNADqKbk0o5FBAtFFFACq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KKKACiiirJCnL3ptKtAEi9KWmg0uRQQLRSZFGaAFopuaMmgsD1NJRRQBHImQazrq2Eg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QeK56kFNWZtTnY5S7tShNUYpprG5S4gkMU0ZyrKeRXUXVsHB45rBvLUoTgV8xicGtdD3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/wDYM/bVS3jHhLxVc9cZcN1/6bKP/Qlr9IYJ4762juLeVJopVDpKhyrg9xX84tndXOl3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MTBkkQ4INfoD+xv+39JozWvhnxfMzRcIC3Ic/wB5D2P+zXylfDOm20erGR+noJHWlHSs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ZpEOpaTdx3lnKAVkjOcex9DV0nHeuKxsmS0djUO8etAbnrSGPpc+9IDkUUAIpqUDNMUZ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cUlOPQ02gBymlplKGoASiiigAooooAKKKKAHL3p46Uxehp46UAFWbWKK43RToJIHG10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yPHPiz/hBPAHibxH5QnOk6fPfeSf4/LRmx+lAH40/tP/AAoT4a/HjxNo+n2so8MW+sSC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Exg3fdypf7vpio/hjr+heHNO+JVzrTIskvhi6tdPDdTcysEUD8GavcP2mPGH2f8AZI+D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RqF94q1CT+/IWf8A+Of+OLXxnrV4bi2mB/jxn8815tVcr0Gj60/Zd1zSvAvwj+JPxPju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0uwsLe6SK4QXC7VuMHqu7Zu2/wC1Xxa+pasAsMmy12BeifX/ABr1CLxhrXgvwTrXhzT7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gvFEIkyLeTzF8st935hWLqWmWniTT45QArsMq4/h96ybuM46213UbKX57kSRejJzViTx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8Q9AnFQv4ZuEn8ppoxL/dbNTP4cu4iFKBj7ZxWYHuP7JU3gfx98VrLQvitetaaDqMEkMN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/lmCV6fxe1fotcf8EyfhDL/q7/xNB/u6mD/NK/IG38O6pLZXF0lhcTWtv/rp7eCSVI/9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Rf8ABOv9sLU9bv8ATvhR4zuxesYSmh6pJJukIUZEEh/i4+634fToo73A+m/2d/2TPD37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W9SvrLUj+9sL1IWVWz97cF3Z/wCBV5L/AMFRfHx0j4b+F/CUFxsbWr6S5uoiOXhtxuUN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NfZVflL/AMFQPHVnrn7QlnplheRXf9k6OlpdBTnyJ2ldmjHvt2k/hXTN2gyz5O1bWftl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HvWW1/M8UMYmePBbj61BPLsjJ/iNVrZt0/XOK8ZgQaubu2nzEY5Yvm/1sIarXhbV0u9Q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s/dHC9OuKlv4/PspUHLEcVjeHLcWuokJwduRj+8KLAdaluITLv52u1dB4ZvEt7xJirN5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n/2Wu7/4Z+8Tah8B5vjDafZ7vw/b3rWt1bxuzTxRjrN/uqx2t3715zbX8ltP+6/1X/jv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x3xssdf/AGhvgh4r0PSdPtdI8Pa3pLGPUNVYyTXC+XvUxQp93lRhmb/gNfH3gTw9YfGr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rzJ/EPhu0uIVaR2f7N9lkEypFHu2x/u/7tfZn7Hv2y3/AGZ/ht/aTbpTpy4b1hLt5X/k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4YTQfif+1l8BJ7ZF02eWW/sLYD5EhuUkTAH+7JF+Ve/T96mmwKvxb8dH4x/8Em7bXYiG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/utJbXKRs3/ju6vzk+FvgmH4lfF3wZ4QnvTp0Ou6pFpzXaruMQk+XcB+NfYPwG1qa/8A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XP8Ar/D19cQ/8BaSGT/0LfXxN4P8Ty+EviF4U1+3AEmka5a3iHPLGOVW4rOSAtfEv4Ua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FNWmhe+0e9kspZbf5kdlOcg/7rL+dZh00rDFDAhmKjAUrzXqP7Smsr4q/aA+I+qxNugv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uUL+grjvCdv9o8RacJOnnb/++fmrzasnfQdmcjdWslneS2t3BJa3MTbZIZ0KOp9weavJ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e8aaXf33izWLmcTztPctOZZfm3seTk1VPhfWLzw7qurwadNNpOnvHHe3iDMcBkbam4+5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TWVx9rs4plOQ6g8Vnazeb0njY8MpU8+2KzPBmtLHeR6ZIsccOP8AWD724txVfVbnzmkl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MbWJYNVh0+xaBBjOKY2ozx2xZZjFtqXw94ci8V3WlaarMuo6rq1pp9sFPAEkm0sfXqvF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GevBPhzwF4RXRdJf/hYF7e2PhvT5LeRY5L75f3jSf3vlX7zf3lraKuOKufE+safq2oe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m8tJbhFmhkkhZVuFPG6E/8tF/3a7Dwd8Jvij/AMLItf8AhGfDN5aeMdCSHVH0+4dbaeKP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V1N/4v8AGfgX4dD4Q+N9HvdIvNM1OHUvD82pxhTbOu7dGG+6VZjuG1q94+B/jbVvjP8A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lJbrF4StbK/Zz8ry8Jxg/wATA1ooXNoRPoHT9Wvdc0q0vr3S7rR7yaNXuLG627opO4+V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6Tw58FdQgtj5d1q1xFbBweVjU75P0GPxr3mUuCQybcduf618tft0S+b4Y8KWmPvS3kv5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uyOxbH54eJZ7vXtaub58u8xyzPySaK0dkKcZx+dFYXM+Y/U74ff8FG9E1i/Np428KSaH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+FP9oxn5lWvqrwz4j0TxvpEeq+G9Vtdb0+QAiezcMB7MOoPsa/HC3/0jNb/gbx74n+Fm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GjXGcyRq2YZvZo+/4V2KZzn7ArwakHSvnX9nL9sbRPi/c23hvxLDH4f8XsAISzYtr4/9M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6G3+9aRdwHUUUVogCiiirtoI8Y/a1+Bf/C7PhfK2nR58VaEjXemso+aZcnfD+IPHvj1r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ow+NvE3gTVJX+1anF9utBMefPi+WRP8Ae2tX3nHIUOQcelfAn7Z/wq1L4GfFbQfjH4Ni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mOEYWC8Gcjj/AJZzqGH4Z9Ki1ikfddFZ3hbxTY+PPCuj+KNLcSadq9ql3Ey8gFh8y/8A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aRNiM9KRetKRSAYNWSJ60UetFABRRRQA0ikp9NoASlAzQBmndKACiiigB2BRgUtFAC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KOlFFADl70tIo605aAHUUoGRSUAFFFFBY00lKaSgBCKbT6QilYBuBRRRUgGKbinUhFAC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SEUtFADKKfTTQAw9aQ9KcRTSKCkNptOI4plAwpM80EUlADqVRmkpy9DQAtIRS0UAM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KRetOoAZRRRQAUUUUAFKvWkpRQA6iiigBV70nc0q8UHqaAFHSnLTVPFLQA8Hg0lIp60t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OU8UANooooAQmk3UetJQA8c0UinrS0AFLnikpM0AGRS0yn0AFOBptFACk0lFFACg4pRz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ikzRuoJFpCaQnim7qAHZopu6jdQA6ikBzS0AIRQvSkz2pM1ZAU4c02nIaAJF609e9MX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0+mLwKfQAg6mnqOKYo5NPXpQWLRRXA/Ej4o/8IuJtJ0X97rf8dx96K0/+Kf/AGe1Ia1Z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BVSOZWvtTlGY9PgOWHvI38K15FrOueJfH7st9eG0sSeLCzzHFj/abq3/AAKqOi6PLdzv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c8rnLMa7rStNCIBGuPeuWc7nXCFlqcxp3giKFc4y3f8A/XWmPDkajHl/pXZQaeirk8+1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zayOLbRFB4WnDSVUfdFdT9jBPIqO4tAqnimM5prFcfdFJHpqnNazBTmnQ22/pQSijDpM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Hwq1q2WjmQZrTj0lUHIzQURaTI0UYx2rp4LxJlCOPasSK1WLtViN9vempFGtc6HbzDIU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gyUkIHo1RjWHh6HNWYNbWX79USMED9z5n++N1V5tCsbkHz9Nspv963FbMFzBJ0IqwGix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TlV8E6A7ZbRbDPtbrWjaeEdGhXEek2IH/XutarSRKegP0qSO4jx3q0J1qvcWOEIMDCD0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0P4R+JpFlzSkrkKUnqx+4nikERfjFKsigUv2oYxUlj44YbF90Q/e/wDPR/vUu7NQE5OT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GGcU5HCKaqbiWpZpdq8GmUTvMCDURfioEfOaepzmgQh71EYyc4qXFSRpk0GZTjhJnKkZ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Rgd607a1CmWRvSqX2cyOQvegoSONdh7mmeST2xULTm0vlifoTW21qJkyg5oAq6fbYatU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J9qtree9AGjZ2XnOT/CvJNZHiCHzv3gHHQ10smLSyMYP71+tY9wgnjZO1WjlZyrfKMU0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HrW6MSbJoyaaCMUuaZAuTRk0lFADlOadnFMHFGTQWSDpS0wE4pcmgB1AOKaDk06gBw5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D16VIKiBxUinIoAcRSjIoXpRQA9Wp6txUQOKVWoAmD04NUOTTlY0AOnuEtLeWeUhY4lL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i38S5/Hvx612SVy0L2ebYdhCkhVcfXr+Vfan7RvitvDvgltKt5Amo6yxi68iEf6xv/Za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vjloD/dF/p00H12OMVFSnKVN2O3BOPt1c7SIEDipVu/L4YHFFi4kTpVtrVX7V80fZLcj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kiU8ORUsdmpGBGKlTSy2cJS9w6UQDUfJbIyav2/imWJcCMmmw6SxP3f0rXs9ALDJQfjW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viDUtSYRwgoB1NdVo+jOy+bcsXc+tGl6UkAwijceprpLa3MKBRya53NbItDI4FW2MYHG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+L1x4C8WjR76Qiwnla0mjJ4R93ytXoYibuK+Wr25+xfGPxLpmfJllvFubWT/AGuMivYy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KalT5j9T3IJ3Kcqw3AjuKK4v4aeKl1f4e219O26SzURTN3xXYWd3BeJuhlWQH0NfSezf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Gaey4zTMVIxN3NLnNMxT6kgKVTSUmaAHZpM0UUAFFJRmgB26kzTd1GTQA6kyKbn3ozQA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mgB1GaZRQAuacDTKco60XActOHFMp9FwHo1OqIHFSA8UXAeppaYpp9FwFXvS0i96WkM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c/tr9mS+vh9/RtStLsfRm8s/+hCvyeya/cb4zeDT8RfhD408MhFkk1DS5khRhkGVRuj/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ypIlKyrslQlHXOcEcEfnX3fD9VexdN7r/gnz2ZQtJSEooor7C54QUUUUAFOXoabSqe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VNLTaUH1oAWiiirMgooooAfRRRQQFFFFABRRRQWFFFFABSEUtOA4pWAqyw5BrNur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1BJBnOKwrU1OJ1UqnK7nK3FltzxWfLAUORkEdCK6ye2DZ4rOn08HPFfP1sKmtUevSxJ7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s+B9zHDeXM2paep2MHy3y/3ZF/iX9a/Tf4KftlfDr41WUKpqcWmak4AMcj/ugfb+7/wK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Apllc3mkXS3NlcS2lwpyJIWKn9K+dr4CSV4Howqpn9FrQMsYlRllhYZWSM7lI7GkXNfi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p8LvLij1JdVs0wPIu88j65r62+G//BWfwvqvlweMvD1xYynhrm25P19K8qVGpHdHSpo+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wV+2l8FvHflrZ+NbWxmkUMsF6u18fQE165pXiHRNegE2la9pmowkZEkFypBH51lYu5pI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XHC7/dORT1tJ/wDnk/8A3yaVmMSipRaTY/1T/wDfJo+xzY/1T/8AfJosBXoqb7HP/wA8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z/yyf/vk0AQ0U+4j+yLuuJIrdfWaRUH6kVxfib40/DvwahbXfHfh/TccFZNQjZh+AJNF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Jv8Agop8DNAuPstl4qvPE143CQaJpskxc+x4ra8EftHeK/ilMq+GfhZq1rYsMi+8QXc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qAPf6MVmeHTq/wBk36ubFZ2HEdkH2p/wJvvVq8UACjAp46U2lU0ALXPfEvX/AA94V+Gn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8PwadKl4D3jdSpUf7TZ2j3NdEBmvzf8A+CnXx3l8T+MLH4TaLd50rSFW51fym+Wa6PKx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z1nJ2QHyT8R/i3rXxdn8PpfGK30PQLFNM0ixRdqQW6kZdv7ztjc1dF+y98Dpvj58UGtp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0tYkk+VEtU52+5b7u2vM7/of++K+mf2c/iNafCv9i/4xaqhWHxDr+ox+HbB84kZZEw5H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Ob5mNHznqU/9oWU1wEESSXDuiL0VGdmUD8MVn6DdmLdbjorcfSrKgiyWHsAv6DFZGTZ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k0M6LVtK/tKBY5OGHzQt/dNUtC16aG4lsroYuY+GPqPWtqLc0AJO5CuVPvWPrFukEkd9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iHpWIH6b/wDBLfRpf+Fe+PdQmtP9FvL23hjkkTcsqxoc/wC996vc/F/7Ifwu8VeLrHxb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FncJdQ6ppBNvJvU5G5R8p/EV8p/8Exfj4+mam/wo1N0eyvjNf6RJt2skud0kZPcMvzD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2zXE9w4ighRpJHP8KryT+QrqpAfN/wC3B+1E/wCzz4FtrHQmSXxzr6tHYq//AC7Q5/eX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EV+PN9JNe39xeXU0lze3EjTTzytuZ3Y5LE+pNes/tMfGm4+OHxj8R+L3djp/2hrHS4ie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73zN75FeTzzggnHJrWo9LFmXqB2qap6e+bo/Sp9Ub5F/GqenHN8g9eK81q7M7mgsvLCr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jxtZ6bZwm4vbyRbS3iHV5JG2qPxIFdd8H/gn4l+O3iK+0TwpDFJNZ2ct/d3Vw/l29tCg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KPevdv8Agnhpnhq1+OUWrasdtp4dtJ9RCpA8588lY4+I1ZsqXO3/AHa0hTci0fZX/BOT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wHrkENzJofiO8029t3XdGWZVEi+65V6+Wf2vP2E9d+DerXXinwBY3GueAZXaaawgUyXO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v7p/hr6H/Yd+IWma/wDtIftD6bpa3ENje6mNVtoruFoJR+8ZZN0bAEfNIOtfYLdTXYqS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r7+0f2WfhhP53n/8SmJN3ptYrt/Dbj8K8I+Im34W/wDBUr4b6/GTFp/j7w/Jptx28yaN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W+EvB2m+Cbe+s9Gh+xaZcXT3iWKf6qCR8GTyx2UsM47ZNfKX/BSmOTwnpfwe+KFsNlz4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7sTbXIz/ANs62h7qsNHz69u3gCT9uv4ZYxG1q2u20RH3l88NkD/dmFfF2l3VtBZ6vHOu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2x/NXdj/AIDmvtH/AIKdafqHw/8A2iLTxXok32Ww+IHhVtPuv7syphJF+vl+T+VfCer8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dqus3bk57vu4XNOutRlOq2MjD7ny5ArB8Oau9+Iwe452nIrU1F9sQlGMrJ/Cea4GjoSV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YnknNUPFXiK9n8MPYR3dxFaSzxvJbxu3lStH0LL91mWl1e4j8/iTjYtYmtyebHZwZzuY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VjKvzLpFwJYj1RX/ADq+P39vFa9Itiu/8W9qo+IMM0YJ/wCWojX/AHVrbs7B4Y8nG6pk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Fvs//CH3f9oR/wDEwS4uvLj+9aRxPhXbb9zcwP5bq98+Gv7R97rnx1+FzfEjXZ9T8LeC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zJLMAsTTMfvKvy/N/drN/YD8TeG9I/aJNv4z8r+xL/QrnR0nuceTA0gViHJ+6GVZVz/t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RdO+L/wv8beNtJvLjT7vVNauI/DH2n5oPscTMB5w/i3fKv8AwCtIajifUHxZ8Q+FPiB8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xBNcWTfYriTT3uYvMI4Zdq/+gtXNfCLTPB3we8E/2Vp11qd1dzsk+o6jcadNuuJNvX7n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B37XXjH9n/wvrfg6HT7fW4tPnmhh+0TllsWjYiRYtv3k3Zr7503WJNW8P6ZfpLvF5aQX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oGiOQvviZ4bH/L1d/X+z7j/4mvl39tb4k+GrrQ/C81nePLPBLeI0ElvJETujXbncF7qe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l3LH3r5S/wCCh77vhNpJ/wCnuT+SVbWhqj4GEBuPn+Tn0orrYtBSO0tSGT54Vc8etFco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uu/gR4wN3p8MkvgrVH32V5HuZbVj/wAu8n91vSvHh6DBj/v/AMVfsjreh6Z4t0S+0PXb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gnt51yro3BBr85/2lf2PPEHwYe517wy9x4g8Gsd3yIXubBf7r/3lH96uyVJpXRzngao0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xEweGeI4aNx0Ye9fpd+yT8d1+N3w7Nvqkgj8X6IBFqS9BOg+7Mv1/ir8ybW4Nxb+V/rD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/wBnb4pT/BT4s6HrryMulXEostUTsbWT5SxH+y2G/Cop3i7kqR+rlFKUChSp3RuoeNv7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KKKKsArz39omCw1D9nz4lRalAtzDBoVzOiydnRd8T/VWGa9CrgPjj4Z1zx38N9c8I6DD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2pXV0IorGJiN0mz70jYzhV9DQB8w/wDBO741xCO++Fmp3hZZCb/QpHPG8j99b/oGUf71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P2rP2c7f4b/CjwP4t+G6fZdX+HEEUU91DFslnt1+b7Qf7zLIGZv9mRq+kfg98TLH4y/C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NQixdQr/AMsLleJUP0bNZ3A6gjrTD1p/rTD1NUQNPU0lKeppKACiiigBD0NNp9JgUAAG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qKAM0oGKAFoooxQAUUUUAOHSnL0po6U8DFADlHFLSL0paAHU09TTqQ0AMNKOlFLQAmKM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T6bQAlHY0UhoASkPQ0tIehoAbSk8UlL2oAYfrSU402gAoooqACjFFFAxrDrUZHFSN3qM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U7+Gm0APoplFBY+imUUAFFFFABRRRQAUUUhNACUUmcUm6gBw4pwpgOacpoAkpwPFMU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zSbqUHNADhzTxyKjBxTgcUASLyKWmg4pQc0ALRRRmgBlFFFABRRRQAUUUUAPopobFG6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BD6Kbupd1AhaKTdRkUEjgeKXdTMijIqwHE03IoJptADsijIptFAD1NOyMUxe9LQAUUUU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tAEq9qlWoUqRe9AEo/OnA5qNTS0APoHtTc1g+O9fuPDnha5u7U7bl3W3jf+6zZwf0pF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8OxyaPpcgbWZRiSZefsieg/2m/SvJNL07fJucl2J3O7HJJPU/Wi0s5J5XlkZpJHO55WO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QFA4rmnO+iOunTtqzY0ayEm3j5RXX2VoqpgCsfSLULhRXYWVoPLrE6CksG04xSR2eZjn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qHUL+HTrcmQ4xQgM28t47ZWbjFc3eagJ3KRc0t1qM+tylYP9X7Vv6B4WVgGYbm71QGXp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GBXU2HhyGBMSICa37SwSwiwAKgnuVhyTQBTNjFAp24FU5GUZzUF7qXkZy1ZpupbtvkBNB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2w7easabphCb5P1qHULhIyVU0AUJsLnnNMgyzHApkMb3D4rd0/TQq5YUANsoio5FXWGO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Bk3E46UAGSCeafGxHemKualSOmQTRsalVqiRcU8DAoCxJv8AelByKjAzTxVDJN/HWmmT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NAAXqF3yaUt1qMnNQQSqcCpoTmq6Nxip4BQA5uTToic1MYQRmnJDgHHNUiWaKIDaFV6m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KDUDBKI2PGe9b8Si5ZcelMo5vW9NN3AzRj94nPFM8I6sJ5DbufnTjBroreH/AEuSNhwR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jBgv+rc5oA6jV4Dp8xcD5W5osFNrE19JwqfMM1ra1aDULOydejAbq5/xRfCPw/d+WcJG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11e1F4h4NOVt2feub8Az50F4fRt/510lqAc1ZlKNjn9XtfKlYgfK3IrK6Gus1a186Bsd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Patou6OZqzANShqhDU4NVGRKDmlqINS7qAJM0u6ot1KDQBMGo3VGGpQaAJAacGpi08Gg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OByKep4pg5pyntQWSK3FLuqOjJoAfTqaOa808d/HXSPC7y2mkKmu6ko2lo2/wBGiP8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1By2A9Ku761021e5vbmK0t0HzSTNgCvE/iJ+1HBpHmab4PtPt+oPwl/cf6kH/ZX+KvJ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Tvc61fvdBj+7t1+WCP8A3U/qawvCtj59683VIRtH1rtp4Z7sVzor6TU/Eky3uu6hLqeo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GFHQLXh37Svg+QWWieJLdT52i3e6VgOfJf5WP8AI17+iYqDWtFtte0m5s7pBJDNGYnB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m1HcVOfs5qR4Fol2s8UbqeHUH866FBxXH22gX3gnU5dEv0P7g/uJ+00f8LD8MV2No3mR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5tH32HqKrBSRYhFaNmwQ4NVYIuM1MyHHFcbO1HRadp6T/PWk8SoMCua0vUZITtOa3opH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amnoAK14VrKsAQta0PSsBE6qK+R59OOrftG6fH/ev2kf/dVXz/KvqPxFrEem6TPKSAQp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LE658Xr/AFYxiQWts+HbqHdtuf1P517WW39ozzser0WfZ37Pdx5aavp8xzFIAQK7DUdA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2pOWjH8P0rzv4L3Hk+IJ4843x/5/lXurxi8h/wCmi/qK/Q8OlyXPzHEyftGjkJ59V0Vv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y2PzAVo6H4usNdXEb+XMOsb8EUeK2lsdHW7h/wBdbn/x2vPfE+mH7CniTSHMQGBcRJxs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U1Jp1px0PWsUVwvhbXp9W09Li0dkKD/Vk7letq18YRljHe27QN03pyK8+eEnFXR2Konu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mPzInDoe4NPrzzo3CiikJ4oAN1JuphNJkUASbqN30qPcKN1BA4tQGqMtSBqAJgc0UxTx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ooAcvelpgNOBzVAOBxRmm5xR2oAeDmnKcVEDmnBqkCRTUgbioVNOB96AJQ2KXdUSmnUA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h+lfi9+1T8OZfhf+0D420QoFtHvmvrRh0aGb94p/8eNfs7Xw/wD8FPfhbHqHhbw78QrW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vnQf6yFv9Vu/3Wz/AN9V7eUYhUa/K3ozjxdL2tJ23R+dlFFFfpSPjgoooqwCiiiquAU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U9aSlXvQA9TS02lU0EC0UUUAFFFFABRRRQA+im5NGTQSOopuTRk0AS0UyirAfSYpt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VWezBzirIOKKhxT3KUmjMksjzxmqklgGB4reUbqDCr9q5Z4aMtjohXlE5htPxnC1A9kf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oWtRnGK5ZYK50xxbOY/s5TnINX7LWtc0ePy7DW9QtI/7sU7LWuLAHtR/Z6+lcry1PobR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8SLD/j28eeIYf9y+cVsWf7TvxlsT+5+JniMf794X/nmua/s9cdKiOnrzxUPLUuhf189E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gEPxO10Y/vSg/wBKv/8ADdP7QeP+Snap+EcX/wATXlf9nr6UfYEHasnlyelg+vnqD/tx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ZH+75Y/9lrBvP2q/jVqJ/wBK+KHiWT/cv2T+VcUbeFe1dt8Lvgb4s+MOqRW+gaPIIJG8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P941yVsHToRvOyOmlXnVdonC+IvHHi/xXPnU/EetatLIf+Xm9lk3fma9e+Av7Cvjv4z3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Su8kifv3X8en/Aq/Qf8AZ1/4J8+FfhbFBrHiUtqmuEBjE3Gw+57f7q19W2cFtptqtrY2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EoUV83Wr023GCPVpxlH4j56+BX7Dnw/+DtlFILCO71HALyt87sf9qRvm/BcCvoW1t4LC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UYCoMAVIORRiuO5sOHIpaKKQD6KKKAKHifxPaeCPCut+I791js9Js5byVmOBhFJ/mBX4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PirXPE2oyGS/1S7kvJifV2JH6Yr9Vv8Agop4gu9B/ZS8RLaHH9oXtnYTf9c5Jl3fyFfk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DphR+lc1dtR0AjunLFuf4s1safp+o23hWxvLiOYaNc6iwgZ/9W1wq/Nt98VixRPcB9iM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ZX7Rfwk/4Vn+xj8A/NGLuTU5buYeslzbs2f++VFefFXGj5K28YrMurYtuJ5roJYQCapy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4Y1ryJWsbg/u8fuyf4faty48m8LQMBiUbQPT3rmNa0lnQXFvxMh5A71JpF+1zHuyfOiO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44m8A/EHw3rHnNFc6LqcU7EdTGrEN/4636V+xn7ZHxATwH+y947121mVZ7nTfsVsyn7z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wV+HmmTedrd3xkkSH/x2v0a/4KKePrux/ZU+D3hlv+P3Xms7u5/65wWwY/8Aj0iV0Uuo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e+lkUkHnbSRNn/lkI6JFB75rNlGZex7uCc4rovgZ4T0/x18aPBPhrVnmTTNW1a3srk27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PY1jyRBs4Fafwv1NtA+J3g/UojsltdcsZVYdQVuF5qUtRWP22+Gv7Knwo+D1o9r4f8IW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s1xLNjpvZ87qr/CT4GaX8Lfjt8SvFemWMVtp/iqGznh8mMKkUg3/AGlNoHG47Gr1i8O6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ISPlbxVZL8PP+CjXhXV4kMGneOPDjWkjoFCtPHuAz/tfLHX1O67XYehxXy5+3Ysnhq7+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G/FcVvM38SwzKAR/u/u6+p7rb57lTlW+YEdwea0KK2MV8+/8FA/B/wDwmf7H3xCgVN8u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5ikUn/x3NfQdc78TNEtfEPww8ZaReypBbajo13bNJI21V3ROuSfSgD5V+LfgG1/ar/4J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veeJ9F0SHU9NmRf3hlt18udfdWVW4r8tdO8Pw3+ZfNkuh6/dr9U/+CYXiXW9f/ZattB0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u7J9QvjujiDFZAoj+8zfvD/EBXxD/wAFDfgfP8Dv2h797F7ptB8TRf2xaynEaGdmIuY0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3/bFZyVzeB4ZDbaDZPLFBemC4RtrR56VUvruCMECKRXz1SfctV7LSJo7eS+jhW6tlPkk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0iZv3abfpXO4m3NY0nuraaGUmI+XgbMnndVSe6ElxbNj/VfeqrM+FHNCnO4+tZWM3LmL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K3KPdE/hXR3EH2ecxZq/omjxQ6PZ+bv+8s1O1u2UpLcx4AjBY7jjIrz60tTmaOX+0mDT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7IP9ta/WH9nX4o6T8N/2JPBPjHW4v7P0nQ9NkR/L+9MwuHjXH+1I1fk99nyLWIj/AFcO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4n/HTSvFn7Gvwh8D2EptrzTdTnj1O0yMOsEbNFLt/us0wb/eStKc7IaPHxYp408VRWwd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KdyxG4nz83+75lfpr8J7bXfDfh2TwP4jRf7W8Motnb3sJ/c3tn92CVf9rau1v92vzM+H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GxWq77ifV7NY19SZlwK/Sv8AaZ+NOk/Bj7LqEsv2vW7h5EstH/5+Iz95ieyq2Pmrai3J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UdiVVUBLM5wPzr4U/bq+IUfiDxx4f8H6XdR3tnYWiXF2trJvT7RNJyGI/urGv515/wDEz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cznWNYZLUH9xpdmTDboP90feP+9XlNto0WoX9raZ8n7RJ/rP7nfdWs6yirIfNY3tYuo4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FYJm+z/ucf6v5f4aK5faGR+3ul/Ffw9cXaWGri88Lao/S01uBoN3+7JzG34NXc2//Huc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e2vyk8Vftw/G7xZbT2t14utbaxmXa9vaaRbhSP8AgatXA+FP2iPin4BluDoPxA1W1jn+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2y7V/4DXse1A+8Pj3+wJofxEuLzxD4Ani8I+IpctLZsD9huW9SOfLY/3lr4S+JHw08Y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bQLjS5ZCVjuiu6CYeqSD5W/Q16f4b/4KK/GrQ9q3suieJo16/wBo2WyQj/ejr3Hwv/wU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Xwn8YfA76bbXa7GeGP7dbFT/ABfKu+P69vWpTuTY+jPgR4l/4TD4GfD/AFpv9dd6Jamb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TXb15N+zvq/gLSfDM3gbwr4y0zWtN0OUzWMy3a7vs0reYqtu53KxK/8AfNbOv/tEfCPw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8PJcRv5bQQXqzOG9MJurdMo7+lrzrw7+0h8I/FF6LPTPiNoU923SKSfyj/49XpAhLwLP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0TBkYeoIrRO4DKTHGKWkJ4NAELWttewXFjfRLc2NzG0E0TjIeNhhlP4cV8nfsf6Ld/Bf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sjPpsATXNFeQ/fiyVwuf9lh/3zX1iepryf4jaEuj/tIfCXxzbwlZL+O+8K37qPvJLE00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FKwHqVMPU0/bTD1NIgaeppKU9TSUAFFKBkUbaAEooxRQAUAZpQM0oGKAADFLRRQAUp6U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pdpoCmgByinUgGBS0AOXpS0g4FLQA6kPSloPQ0ANooooAKKKKAGetIRS0h6GgBtNpTS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aKACiikPSgBCaSiigBMmkyaKKgAyaMmiigBCajNPNMPU0FinpTaU9BSUAFFJk+lJk0F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KKBhRRRQA3NJ2paZmgAopCcUmaAHDing1GpzTl70ASA07dTF70tAC5pKKKACiiigB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cUASKaWm0oNAElNJpKKACiiigAooooAKKKKACiiigAooooEFFFFBIUUmaTNADqKbk0Z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uozxSUBcXdQDSUUBceDSg5ptKKAuOooooEFKvWkoFAEi96kFRr3qQdKAH0A4pF6UtADq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jrcWlQtmCw+aTHRpiOf++Rx9TXo/ijXU8LeHbi/JH2nG23X1kb7v/wAVXhsQeRnllYvL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yTWU3ZHRSjdmrZWguIg6DavoK17W0e2OTzntVXwpKguSkvMXautu9M3WrTJzjpXIdwzT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hxgmuS0sboAa3NPnMcuM0Aal3qKW4YAjNchLp154k1Ft/wAsMZ6mtiS38+6cs3Gc0ms6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Er9xQgMWecWE8dpajMteq2lnHYWnT5sV5/8ADrRm1TUZNVuBlFOY8/3vWu21zU1tl2A8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HlGye4rlNW1fahZjj2qDUtYW0DO5yzfdWq+h+HbvXbk3F0SIT0WgAs7K51WUEgge9dXY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ZHrVm4e30iIlQBXL3mqy6lMUTOM4oKL+p6+oBjh+nFZ9nYTXz7yCQat2PhotiSQ571tw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EFrpawDJFTXFwsKkA1WudUHIU1SG+5JoAWScysasQITT7ewxyathBGMUANSPipkSmqKl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u2nk1Hu5oAcBinKKj3e9ODY71YCnvTPWgt15qMt70AMkNNXnNDmkTJyKggcvWrEdQICW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CUqa3HzGmQ/cqaDjJoAfcaUl6v8Acfswqjp+pzaRffZbskAH5WNbMRxTNX0b+2LTbwsw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B/pJlxXC/EC1+zapBcDucZre8M6s88L20/FzAdrA9x60njux+16faSqMsj5pAbXh+88z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VebaxOZPh/f+84H611Wk6j9n8PzQ5/1cWTXI+IWFt8Ppf+m1yuKBoufDmfMVwO21K661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mG4/3UrslG3NQmxSVyxKu+LPoa5DVYvLuJh77q7CL51Yeq1zevwYdHx94ba6KTucskYQ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BxWxzEwal3VEDS0AShqcDUS1IvWgB4OacOKjp46UASKeKeCKhU09TQBKGxS5zUVKpoAl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iXxZpHg7TmvNXvFtkP8Aq4sZkl/3V70blo2K5jxZ8SvD/gqI/b7vzLv+Gxtj5kjf4V4t4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Uks9LVtF0s8Eo376Uf7Tdh7CuBggkndnBMsh5LMc5reFGUmB2Hjr4qa/46DwLJ/Y+lfw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nv8ASuMWDYetE7ywNhwAabJPxXpQpqCETTwC8hZSOlN8C6fNaaMxnH72SeQn8GI/pTx5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jPqzn/x4mt4mMi1GFxyK09O077TE2F4I/rVCKHnmu+8HWkT23zAV0QjdmMnZHmfxO+F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hdSt/wB9ZP6+q7vRq8X0G5+0W+x1KSodroeqsOCK+610eBGs5XUFATER+o/Svmj48fDZ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FNuj64N2wD5UuV+8v/Al5/76r5/NsFeHPFant5RjrVHSlschb22V6VahthnmpLc4/gAq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z7tD4dPjzuxWrbqoXHpVKEkDFW7dDmuZmyRpQDAwtWvtAhU7jVe2+Tr0rP1y78teDWdg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60aENwRyKj+A2jCHSNU1Tbg3t0FQ/wCyn/165zxnKZJZCf7teveCNGGh+GdMscYaOAFv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im7ng5nV5Kdj0P4csbbV/MXrtr6J0YCW3Vj1K14P4AsFbU2B7Rg17vow2IFHQKK+4px5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2Y3jO5g0/TpGuQTC+VJAzivPLnUIdB8Avtk8+W5BBi9s16F43dXhgt3AIuJGRM/3tv8A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5U9mf9jb+tdlH4TCJ2vwpttmgofc1d1eaL7Sw96y/CtvLpfghtSim8qVRj9591l96x9A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Ft5kS/eEZ4b/AHfWmzY6iFnjw8UjRt6qSK27HxE6AJdR+Z/00HBrlpdYhlufLhlwf7kn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uedCFRe8iozlHZnVQ3CTx7kORQX61hW7yWjbkOV7iti3uEuUyOG7ivFr4WVLVao7IVVL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NJXCbjgaMim5FGRQQBIoBAppPNFADw1PD1CDilBNAEu6jdTATQCaAJQfelBpimlzzVAS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AC5pymmZzSqakCQGnjAqIEGn5oAdup4OajpQeaAJhXOfEjwHYfE7wHrnhXUkD2up2zQ5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EHFdCOlPq4NxkpLoB+DviHw/e+Ftc1LSNRheC80+6ltJldcfOjFW/lWdX3X/AMFJ/gFJ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tgNP1Iraa8ka8Q3HSK4b/ZZcKx/vY9a+FK/UcDiViKKktz5DFUHRqtdGFFFFeicgUUUU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ooorQAooooAXJoyaSiggcrU4E1HTh0oAfRRRQAUUUUAFFFFBIUUUUAPopuTRk1Y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KbSg8UlAAKeKaBTqACkxS0UAFFFJ2oAdgYqFgOaUvgGojJ1rOexajcQnmixjutV1GHT9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1IYRksaNA0LVvGuuxaNokDT3chwWHRR3Jb+Fa/TT9kD9iHTvCWjQa9ryNcSzKCZpBtkv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/wDjzV8xj80hQXJB+8e1h8A5K8jw39mT/gnlqfj5oNa8YbotPUhntxxEo/2m/wCWjf7K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beHfhdpMen+HtPjtREoUS7f3jY/9BH+ytdGgjhhS3t4VhtoxtSKMYVRT8Zr4ivXqYmTl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tFEW2gJUu2jb7Vibke2gDFSYpNtWAAYpaKKAHUUUUAfL3/BSyyuLr9kvXJbeMyLaalY3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c34ZFfkzb/8AHtcr6stfvl4w8H6Z8QfB2veGNZXfpmrWclpOmM/Kwxu/DOa/C34p/Czx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gvxDayR31pKwt7k/curcE+XOPUMP5Vz1o8ysB9u/DnwJoth+zf8ADDwbpFvBP4p+J+sK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yt5A065+8q/Kq/i1Uf8Agq94wX/hNPh74FtsCy0nTpL94V6KZG8mMf8AfEb/AJ1Z/wCC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Y17rF3LdJ4Q0uSPTYHf5IPtEn7zav5/+O159/wAFJdOl1D9rLVhCu7Zo+ngj/gMlca/d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OJgbWQfvfvJz/DU86CAniof7OOJvKl8qaNGdP970q3b3cWt6XFcxDymHEit2YdRXHGdy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9Zp0mGcmTAil/vx/1rpf7PH2djwS/wB3FZMAxmsa0uUR0+gfs+eK3+E+ofFDS9Pj1nw/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k37+1wB88kf9zkfMu6vdv+Cg2u3uup8EWbSr3T9Nh8LCOGW9AjMz4i8wiPJYKu1PmbH3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HhH/AISrwb4ti1eWa60Gx1aGRdJYj7PNPs+/Iv8AEFG35fu/xdVWsr/grloqPcfCjUo1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sbKP5130dY3Gj8/KTFKFIH0oqGUOt7fdn1r1X9k74WzfEn9pPwJpcaBra21GPULnK7gI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a81tF8obzX6Wf8EyfgnHoPgbUPibfpm91jdZ6crrzHAr7ZJB/vMu3P8AsmqgrsD7UlPz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D81McnFehFaGR4Z+3P4bbxJ+yl47aL/j60qGHWIP96CZXP8A47ur0n4SeKF8afCfwVr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I3+8EVW/UGsf9ofxPp3hf4FeNpdTR7hL7TZtLgtYRmW4nnUxxRoO5LH9K8t/4J7+LZPE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zG98N382mShxhlHDKCO3U0i0fSOCTgV+fH7UP7QHhnwL8dfGcviCG48Qahpd7FpkGnRz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vh3fKsizbv8Avuv0Ktxm4TPTNfgP8dfGjeOfjJ8QPE3mmVNS168mjYnPyLIUT9FFS9Aj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LRNPnh0zVNT0zz384fYL0wxGT+8yr975ap+IfiZ4s8XWOm2PiDxDqmr2dk7G1gvrpp1g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p7VmXV15unI4/gbA/LFZ9vfx/wDLWM1zNm0dDYt5ri0hebcdrfu+lLc3Rm2cBcKAdoxW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i8q1kiMcyunmPu3Vbg8SWLTn7bp8L7/+Wkcf9KSkbJ3OQnkJ71esYJblBFF13Kla+saN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v5C7N/lxnC/722tzwDoOILq9nEkQV1VPLxuz61EthWOwvhbWyeVCeEQK3tWb4utBbeGX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4FWfDqFxd6jfRz7PlAxsGM9ad4uvDcWGi2p5k3mV/wDgK8fzryKlO7MZGNCnmQTTf3yBT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7rYrRmgVtPgVQAVUbvevTf2dvgt/wui48eaefM8rR/DN5qcP+zcDHkr/AMCb+GphFvQ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+b4/+HtT1gD+yNAtrrW7mRk3BFghLA/mR+lYfxR+KN78V/iLqvim9ds38xW2tCdwtLRT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7/aZq6fw14K1v4d/AAtb6dcT+NPiiYtO0+wt4Wkmh0eLDSzYH/PaTbGv+zurqPBH7GHi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Op2Pgi0lwTDcy/aLxx7Qr91vau+nTcVdhytHibvfa9c22l6VZPdXMp2pFCmZpz6CpJ/D2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qemXGn3dtZSTGC8iZCM8Zr9A/hJ8I/DvwlXzPCehXmq6wwx/b+uOsTf9sx95V/3VzXz1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+LXiu4u4LOQeG9DsoZ5IixSJZZGO3LYy26QVnUjpcUY3PmKbT4ZJXbeck5oq7N4mCyFY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GM0VycxVjURgpJwD7GpPNkm/gji/3K9w+IH7M9p8ANP/ALQ+LfxA0zT9VnTzLLwv4bgb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qxru/ib5f96vmu71XUtUnP2OI2cUj/JH95kX0zXsGMmdlpuleH5tQtYtb8Q/8I/ayTN5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Mf6uGP5pH/ur8q/3q+tfgt8cfDXhPUNK8B/AD4VufEfiGZbJvE3jFle7uE273uJFXcdi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fu18g6F4Ot9CgE1+fMvjyoP8Fff/APwTu+G1joPhjxL8aNfaO3tvLlsdPllPENnD81xN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y961iOLO/wBD+AXw88P/ABpv9C0nT9Km8ZW3hr+0ru9urdR9ummuD5hmjHyqjbPur90H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L4KfDP4j3+v2fw+0pfBXxS0R3lvfA1/GYzdqOrWZ+6395dv3qzPg7+0Dca/+2VafEC7u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ujlLg8LZyKY7cf8AAdif99V9I/t2/s32/jzwpL8QtDEtn4z8Ow+b59nIY5Li3XnAK/xL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5qah4fi5/df79vIn7yJq9S+Bv7TPjz4EarEbK9m1jw3kfadDvnLI69/LZujV5tp+oTXH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R2dJ5Pmd2Pdj/vVcFyLgm3uU2N/eHQ1hztMy2P13+GPxQ8OfGTwba+KPC92LixnAEsDH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1BB/z69GT1r8q/2efjLP+zh8SodXk3yeF9QAt9WtYjlSh481R/ej/wDQa/VG1vbXVrC1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7iWeCaM5V0YZUj8DXTCVy0OrP1XRIdavNJuLiZ1/sq5+2xRL91pAjxrn/dErVoUEVoUM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xqJu9SQRnqaQUp6mhRTsA6ijFFIApMUtFABRRSqKAALS0UUAFFFFADl6GlpF6GloAKVR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iiigB1ITxSZooAKKKKAEpuafTSKAEpD0NLSE0AMNN7GnGm9qAG0h6GlpD0NAApoPSm0E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QA6kNN3YpMmgB1Jmm7qbk0AOJptJSE0AOpKQnikyaAHU09TRk0VAwooooAKKKKsocOlF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2n00jFQWNNNp5FNwaAFXvTl60gGKVR1oAcvWnUiiloAXFJS5pKACiiigBV606mU4HNAE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B1FFBNAATim5NFFACg0tNFOFABRRRQAUUUUCuFFFLigkSkNLSHpQISiimk0CHUU3dRuq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oAdmjNM3Uo5oAkU8UoNRqcU6gCWimUUEj6KZRQBKpqRTUK9KeKCiZe9SDpUSVKo4NAzy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iK20uNv3VnGpb/ro/wD9jtrlQvBPpVvXNU/tvxPqV9nckk7sh/2R8q/+giotv+jyHvtr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bI3NLsGHhBpj96WbI/CtDStfM+neU7fMPkbNSW8e3wFYOP4mbH1ya5wr5Fwm3hX5cVmb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wOVcZ/GrVhA8shYjAU0nh9/t0RhP3o+fwrU1KRNLszKABv4oCxianqcdtK6qcleTXK/v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ZJW4x2FOupiPNlznI6mut+FGjrDDc67cjK/ciz2NAWO6aO38MaKIIwqFRhAK8913XCCW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eJ/EMt7dsEJdjwijtRoHh4Y+1343P1we1USVvDfhmXUJReXxPrtPQV0eqa7DpcHkW+C4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9pJhsRgdMinab4feT97dncTztoAjtba61mQvKSFNb9po0FjGWfGR3NQSavBYLsQBmHYV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VPSgotz6usWVTn6VTLT37cZA9qv2ujonL/Ma0I4o4hgKBQBn2elrGMv8x96vbEQcADFK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ACtcbKYsvmE09bfzM1IlqE6UAPQcU/PFIFwKb+NBkK1REnJp/Y1Ge9BYBqdvqLNLuqwH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gBCM05F605EzUipjsaAFjSrKJUcY5NWI1NAh6rhTUkYxHQqcHipEXEVAE9tnFaULkKK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/CtLGZz3iWD+yNbs9UQYhnHlT47Gt7w/cJK9zp8nIyHQ+q1JqOmprOm3No+P3gyh9GHS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CeQ4ltC0cue4FIlGTfv9lvfEsQ6QBIh9GKZ/nWV8R28jwlpcI48y5VsfQVZ16ZHuddu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n+hrN+KcmLTQbfPPzOfyqDopo2/heu61mb1xXXMuDJXM/C+LbpLP6100rYJqURN6klo3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fYz/ALLVoWxzKtU9aj3WtyPTmrpHPNaHG03PWgng0zNdRxj6UGmA8UuRQBKp4qRTzUCt7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704GoQcU5WzQBLSqaap4paAH09BmqGr6xY+H9KuNR1G4W2tYVyzN1J9B6mvBfG3xv1jx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Rp0nynyv9fIPdv4aqMHLYDu/iL8c7fwxLPp2hRpqeqj5HuM5it2/9mavCr27v9avnv8A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5WkmO4/RV7LVS1t/Pn6fuv4f96taG0KsCRkiu2nSS1YXKMsb7wuK0bdHt4AcYqcWLPOvF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HSu6MbE8xiajam4tzIPvCs+yxISp+8K3oRvyp6Vk3Vt9iui4+6TWqRVwu/8AWoPatHwy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f+YqlMBNDvHUcirOiS+VfgdBKv6irSM7nRomB712Ph/UrLStPWXUb630xMdbuQJXmPjH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G0/5Ct5u2P8A88Y/79eZHSJdUlaa+la6nPV5yxZq6acTGaufVL/HTwLBBFaHWluZXdQk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RXc+LPBdn478KXei3pA81Q8FwvJikHKOD9cV8a6dosewwPGFCjgAV9X/AAI8XHXfBsME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y56kD7p/EYoqwU4tMxTdNqUeh8yajo93ouoXlhfp5N3atskT19xUNrOsvAUjPy7j0Jr6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OseuaTj+0YExNFj/AFw9a8Ahs1VjH5RhmiJVom4KmvzzMcE6EnOK0Z+k5VjI4qHK90Rx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qvJJtJqs10ecV4J9FY1pb8Rx9a5jXdR3gjNT3VyxQ1z2ouWzzVxgmZtHO38T6jqVpbq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a+hNKhafU4I1XfEjDcPRQMV4r4c0przxXYcbkgbz3P14Fe6aAHm1TamIwRulPpGvWvss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JzipefL2O1j8W+FvB+vzRaprljp13JFGDDM+CBjrXp3g7xr4c8RHZpOvafqUwGfLt7hW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fxKdfGfjXWNaEeIJZVigEn3hGihVz+VcFP4ebT9Stryw32N0kiMJoP3bdf71fVKnpY+N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F/UP7Ofw3L/1Eh/6A1cJ8Vrf99p2efMcv+Zrnbbx7d+NPgTYTandebq+h61FaTStyzjDK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CybWrXwlMx3B12P7kVrBcqaOdEfxGvToPgXTdKi4knAz61teHNOTwr4KtnOBIy7vxNcr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9jZrzDAqqMdOTXY/EZvskWn2EZwBGuQKg0OWtovts/mypzW1Zx3Fof8ARZPOAX7k3+NZ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Yy/P7GqKNrQ78ajHKHRoJR/yzc5/Krq/K3Bwao6dBjW/7O7yQM6Sf3WrO8LajNf394Lo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P77VElcx1OrhkO35/wA6duz0qOybzppv+eKtgGpJIipOOleFiMMoe/E7qFboxN1G6kor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sA+iikzWhAuaM0UmaAHq1OU1Gpp4OKgCQHikBpu6gmgB2aVWpgPrS1IEtPB4qFWxTg1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TFPWgHBNAEwapc1XU1IDmmgINc0HTPFugaloWs2kd9pOowNbXVvKMq6MMGvxi/aG+CGo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Hwpdh5rAD7Rpd8R8t1asTtI/2l+63uK/aftXkf7U37PVr+0X8MX0yFktPE+mlrnR76QY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436V7GXY14WpZ/CzjxVD28LdUfjXRV7XdDv/AAzreoaPq1pJYapYTtbXVrMMPFIpwyn6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OKcT5WUHF2YyiiirMx9FFFADKKKK0uAUUUU7gKDTqjzyadk0EDhT6iBNPBoAfupabTl6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RRRQAUUUU0AUUUVoiQooopgOXvS01e9OoAcBxS0g6UtABRRSUALTGcCh2wDVCe4255r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MS3VwqIw7nn/APVVXw/oureOtei0bRYWubuY44Hyxr3Zj/dpmg6JqvjjXYdE0W3NzezH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Za/Vr9ir9jfSfhzocGs6xD9pmkw+ZUxJdP8A3m/uovZe9fH5nmipp06b1PfweEbfNIP2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/h631nWrUTzzgSCOVfnuD/eb0T+6K+wBOTTvao8c18RN87ue3a2hIvIpwWhOlPzTQxoT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rTAiIplSGoyKABetOptOBzQAUUUVYBXmPx+/Zs8IftNeEY9H8RQGz1W0y1hrduP9Js25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K9PXrSqOJv8Acb+VRJXA/Ov9gX4beNfhT8R7XxrLayah4E1Sa80KfULf+9G+I5pI/wCF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KZ+Fl0f4ueEvF0JULqmlPZOR3kikJ/8AQXr6w/ZSsjo37PPhK2PUm7c/U3EhFeT/APBR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aN4gRXlk8O6sJpQFyFhlRo2ZvRVO2uKrFyg0i4NX1PzMwPMdsDkmu/vv2WPGlp8DbD4ye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maVNQ0y2g3TW8SttS4Xb95c7t392uCPev2C+GuteGf2cf2ZPBSeKdQiisY7C2jDbMvcS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P5GvLw1KTqWLa0Pxu0/xvp2oDyfN8q59KfDbxXB/cvur9b4/BQ1XWLbxboXwU0p9Fk/0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buT/AJ7XIaP7v92Pd3y3ov5/ftj6zrMvxUN3rPwkX4Up5Jhh8tA8V983EhkiXyy23+7X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b/glpp80Hwe8XXjriG51rbGfXZEqn+YrtP8AgoB8GZ/i1+z9d3Olw/atc8MynVrSNRln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Sf8AgNfLP7Pn/BRTR/gj8MtG8Gv8O5bqOxUl7uxvVQXDs24vtZeP/sa9y8H/APBU74U6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teGYrj5DcXcUc8Az67G+7W1JcsLAflflJIxIh3KehqueK93/AGpvhNoXgPx2dY8Gaxpu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+lS6dMJGtfmzJBIB93azcZ/vV4XbWtxqd7FaWcLz3MziOONBksx6CsZKzLNrwtpd14o1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/eyrbwxr1Z3cKo/M1+53w28GR/Db4ZeFPCERDf2Rp0NtIw/idV+b/wAeJNfMH7F/7B9v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V49S8atGJbPTQP3Wn5X+L+9J6n+Gvr+umnC2rJuFQXdzBZW09zdTR21rBG0s08rbURFB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g/4uv4om8MxH/ildHdX124/hvbjrHYj/AGV+9J/wFf71dlibDPA+nS/EjxPa/EDW7WSH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pdx/Cp630i/35P4f7q/71eIfs5L/wAKp/bO+N3w4kcx2HiF08S6cjHg7/3jY9fvMP8A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a+TP2ud3wt/aV+A/xbtx5dtLcv4Y1N14zHIcxlvwaQUWLR778c/HS/Cr4J+OfGMw40rS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KR/+PstfgGVb7AiOcsE5Pqcc1+uX/BWH4kReGvgHY+C7e6RNQ8TajGZYQRn7LCfMYsP7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jFc8nY1gtChbgSWlxCeo5FZrR7cius8P+D7vUBLLL/osMn3PM+9WungDTo+Jri6d++0q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hHNwC1EXm/vOion3W+aktufLxyB9/wD3a3rvwJ5UJksbiOf/AGZeG/8AiayxbS2E8gmi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tQjSLNG1Ig/5a+UPuLj+Gux0S78jS5rf/Wldrb3fa3FcHBcJLb+bHIglypQN0aursz5N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s5I3TPTP2XfAOkfFP4w6xoutpeNZDw/f3w/s8bpo5EVNkij+LaWPy981wGrWcc/i6O0t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CzKu3cjF2DbexwV4rrfgV8a9S/Z7+JUnjHSNLGsaj/YN3p9mrjEcM8u3bLL/AHlXb92v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m+vdWSRry7lLyO52D5m3FuK5pRMmrn1H8F/2UZfjV4GOu6B4yt5djtFd6Za6e08sbqfu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9fu1N8Fvj1D+zB4A+IOky+CbyXxh4gum0/8AtSR1W2h8tSNm9d27by21WrzXxR8efE2o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0fhnw9p+mQ6f/Z+ju0H9oeXuO+dh/rDzXq+r/tBeGdP+E/w/8HeFPL1vwdbvb6vruj6h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4M0LTfdkWRtzfd+VdoraCViLEXhP9u+bQmjl1Twit/I9vHareWFyLY/Z412rEr7dyque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g3/goB8Mpio1Lwtqfh15etzCq3eP98/ex/31XkHxek+AfjTQbDU/htYz6Df30zrf+GJg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f4ccbfl+Wvmq/wBDksdQuIQ3mRI2FmxgP64/T86HOwlI/UG7/ay+D8GnRXsvjqwETbf3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GFyK+F/iF8abjx949+KUPh0GTQfFF/BLNfXKYlNlbsqwINw+Xd5a14//AGYq5llj5H/L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9mzL+8i/6afw/nUTkpRtYEzqR/o37v0orPs1knt0d5vOYj7+etFeb7NmZ0niLX9Y+IHi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bWNc1By8k1ySWPsP7oH92tHT7CHSIPPnUNORlU/u1UWSHQIvMlw96R8kfovrVVdRkux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6zepz3uze0HSdQ8e+JtP0DS0Mup6vcR2dmo/56O23/vlQSxP+zX23+274usPgd8C/B3w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s411J4jhvsaZ359POk3fhurG/YA+EEfhzTdX+OPjG2fS/D2l2Up0eS5G3zI8N592qn+H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yn8V/H2q/Gb4ma741v5NsmpzEwwnpBbjiKMfRcfiTW60RrHYxLieXRvD9pd2v+us5luY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9k/A3i608d+BPDniS1Cy2Oq6bDK0TfMrK0eGUj8TX48azHts9PtyPl+yBnH+1z/jX6K/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nK00qZlafQLyWwHr5ed8effbIKdP3rmh8f8A7WfwJX4F/FbyLGM/8Ip4gDXWmOOlsdx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ff8AwOl+I/wni+IHgm0ku7rT3+y+INDj+aS0mH3Zox/EjLhq+sP+Cgvw+uPG37P1xq1l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keqYT7zW/Mcw/wC+W3fhXhv/AAT0+JcPhj4hXthqd0LW28QWn2WJif3b3MbFoyf4d20l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5liiW7srizlfB2MvzDkGv0b/AGLfi5p3xE+D+meHBbix1vwpZw6fPATzNCq7Y5RnqCF/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eEPi8suo6esfhjxKwy15bRKIZz/00RfX+8K4P9k79nLxV8GPiD4tv/Ej2RimsIrW1aym8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9n7i/L/te1XFBY+kqKX1pK6EMZ2NRP3qXsaifvSRBGepoXvQepoXvVASL0oxSL0pagBu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QAoFLRRQAUoGaSnAYzQAbaNtLRQAAYoopRyaABR1p1FFABRRRQAUUUUAFFFIaAE3Uma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oATFNp1NPU0ANPU009DTj1pp6GgBtIelLSNwKAGk4pM0lFABSE0tNoASjNFNzQAZ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oAKKKKACiiirLHDpRQOlFADaTFOxxSVBYyilNIBmgAFPApFWnBaAFAxTgtIvWnUAM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GaKKAFB9ad0plKvegCQHNKDTOlOoAfmiiigAooooAKcOlNpw6UAFFFFABRRSgUECqMU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DTj0pvY0Ejaaepp1NPU0CGZpQ1NoqwHZpM0lFABSg4pKKAH05TTF6Uo4oAlHNFNzijJo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JFPanA1GvIpynNBRMDUOsX32Dw/q03/PK1kdP97FSVh/EGXyvBOoj/AJ6GOP8AORRS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TCVZk4iIotkwlOmXMZrje56kdjr7b5/h5bf9M5GH61y0jFiD7gV1enLu+Hco/uzVzBjy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Q9UOmzpJnBUYX6VseM9XEljbhT8r8j61ymqAw20Dr1HFGo3LXWkwnrs6UBYidmuo1hz1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PSdOsdJhGBFEm7HcmvN9PuP9Hil673VK6LQkbXNUu9Yvf+PRJWZh/e29B+VAWN3Q9Lj0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5UNWfe6vdeJ7ryoAY7cn8xUd/fT+Jb4Bv3dlGeFHSrJvobBfKt1AOMAigg19Ns7bS7Pz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qyXt3qchS23JEP4hxVS2s7m/YPOxWLqB610sMkNrAqRqFI7UAVbLRkgXfKdzH1rShSNf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4Fcz49+IVj8ObGzutQtbueO7lEEb2sW9RIzYRWPbPP5UFRi5bHaKeKQmucuvHOn6d430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er2s13EuM7VjxuU+/Lcf7JrFtviB4gv7jxt9k8P2cUPh92gS4uNQ2Ld3G0FV+78q7SN3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1UZHJFZNz4v0/RdI0641/VdO065vIFkwbgYZ9uW2eq/7VWPD3iPRPE+lSappeqW1/YJu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1z/doJ5JLoaA4HFTxg4rx698eQa58d/BOlaLrF3c6TcwXU91AEYWj+Wn7plbbz83/oFe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Sb6kVNxXBeIPEGo+KPih/wAITpV3Jp2n6fp66jq95b/6+XzGxFBGe395mrN+I/w9fSfB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vdJHh66H2G+uWlEVwF3q6s1BqqN7eZ6YjLLGsiMHjYZVlOQR6g0xlryS4+MNp8PvB/hn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j8P2+oTR3E3kqkOwBVH3mLt821al8Y/HG60DR7TVodBe00mT7Hv/ALQl8m5uPOx8sMff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Vmeo1h+JfHGheELi1g1jUY7Ka6O2BCrMZG/urtBya5TxN4r8b3XxUvPCXhy30qC1tbG3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ajybPur3+VqZ+0dp4j8Awa/bgtd+G9TtNWVsfN5cb7X/APHWqwhQ99Rl1PQhqNoNYm0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v217f/lokO7bu/76DVmeD/Gum+No7yXSkujb2k7WsktxCYx5q/eUZ6kZH514j4g8Y/8A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EXmTaT4ge80iG3/v28cWLPaP+mkkTN/20rcuLbxNb6xpPwz0qb7Jd6doX9r6hcR3v2Zr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8qrMzbf9uoUjWWH5dj3dVxTBPENRSw8+P7bJE0y2+75yi9Wx6V4Z8UfFOt+H/C95F/wk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ceoz/2Xtitkm3f8fEkn/LRW27VjX/arpvA+ny+IP2ktS1CXULiKa38L6dO8cb/u3aRn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WZqhpc7fwF4wt/HWn6jd29ncWS2V/Np7pc7dxePG48Hj7wrqkQCvm7wff65oXhDTvFGn6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ZrN9L2DyHjmvGjZj/Fu43V2o+IPjbxR4n1abwxpVxNpOl66ukfZ9kaxTRxsBcvJI3zA/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Ilhv5Nj2JRxTtuK828B+MvG3ivxhr0FxbaUvh3StcuNOkuY9yzyrHGBkA/7TCvT8CrOa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q3HUMXSp171ZhcnXpXE+O7Ca3tde+yf8vFn53/Ag3zf+O5rs81Bqdml7bSBucwyofpto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Pb6Zjn7XNA34IjA/wA65D4k3f2jxIsKnK2sAi/Q11H2nzbnQ43+7bWHnHPq26vP9QmOo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ZdgqDqh8Nz2bwJafZtDjGOtXbuXa5FWNDgFvo1uB/dFZupyYmYZpLY5pPUu2EgeVfY1J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CqOkv8xrS1AZkj9CKqmEtjzxzhiKizzUl0NlxIPRiKg3V1HB1JAcUZpqnIpaBD1NSKet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MDT1NQhs96crGgCwDxTxzUKtkVzPxP8AEh8K+DbmWFj9vvM2lt/vN95vwFAHkfxd8Y/8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/kE6czon92WT+Jq5bStPEZuCFGdnaoLa3wK3NKgxKPcc169CleNyW7FWw08KygL0bNbl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xBYbZhx3qyyCK5C9q6vZ2M7klnpA3bsUl7ZA5FdVbaeBbE9azLu0OTXWqfumV9TjprDy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cxlGUZrobq0PJxWTNFtJx1qbGqZz7aW0RIHSop7aYDzYv9bG26u3g0xJoQxGSRVO40xI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XxBbDXNctpgNltFAkYz6/wAVUZNJ8lx5POK6l7JV7Uht1x0reLsjPmOaS1KE5xk10vhL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9UsCSSvl3Nv2lTuKgaxQknFSR26oKoiSufQGj/Ezw/4ztoYILwWepH71nMcFD7f3qw/i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VdKcWetAZlRhiO5Hv/db/arxPUdCtdZgMVwHGDlZIm2uh7EGuv8Ahn8dtQ8JX8HhnxzK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ccc7ewk/xrnrYaNSDUkPD1KuGqe0ps8j1f7Rp1/cWN5C1rewnbJC4wRVKa8AjwpH1NfU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EPTFu7WVItTCbrW/j/iH91vUe9fHWri80bVJ9N1G3aC+tyVeI9/9r/dNfA47K50HzQ2P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PLPSRpPdM4OTn6Vm3z8VSGoOK6Xw94Wm1f8Ae3eYov4IP+Wj/wD2NcWHw05ysd2IxMaU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ps1yf3ks8wIB7qvQV6zFYtpfhq4t9uLy9yZ5P7kf92o/Avg2DTFSWZFEgHyR9lHrXpce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98iv0bA4J06abPy7H4z2824nz3e+FopiwRc8+lcl4r8N/YIg23GCK+lp9Et1nYbR19K8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BUAV6XJY86MnY55bR/D3hCC2U+bB4ie11JZP+eRTgr/31XtPw5uk1nwz5cg3zWUgkQnq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8PPBLnkwfabU/wDAXVh/M16J8F7/AGalJat92eMjn1qLWIl3Mx5ftXj52Pa4Vf1r0D4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6KoritesP7H8fT46C4Vv1r0Dx0v2q/gkI/5ZK1YGi2OYv3EUUdaHhqPzr8L1GKxtWfMB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j8+6Zz2SqNBZ78WXxLsVY4ia3IP5Gqen2raXots7jme+ln/DJxVHxmSnjG32nDgBQa7D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2XgRQ7vzoM7DbO7hNnI0P7qXHzx/wvWpbyiWyVf7oG2uJ0a4lbWIrDr/f/wB2t8an5Pim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r/telY1qXNBoFo7mtuo3UlJXzbVj2E7oduo3U2iiwx2+jdTaKRAvme1J5ntTaKAJA+ae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NQBJuoDVHmlzQA/NKGptKvekBIOaUHFMU9adSAeppQeopq9KXvQBIpqQVEKeG/GmgJVP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pEamB8y/tm/sdWvxzsJfF3hWOKx+INpB88eNsWrRj/lm3/TT+61fllfWNzpd7c2V7bS2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nXbJE4OCrA9DX73A8V4N+05+yH4Z/aJ02S9j8vQvG0SEW+rxp8lx/wBM51H3gePm6j1r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3dTY87E4RVfejufkHRXT/Ef4X+JvhD4su/DPizTZNN1SA5VW5SZOzxv/ABqa5ivvaVa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lTdpBRRRVmYyiiincAoooouA0U6mgU6tCBRTqaKdQAq96d0pqnrTqBMcOlFA6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UUUVoiQooopgKvenU1adQA4dKWkBFGRQAZ4phbFBOKqXFwEB5rKc+QqMbi3FxgGsq1t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el273l9cuI4oYxkk1T1PUzsbYcE8Cv0E/wCCfn7IA1VH8TeJLVgmUluiw2uFb5lt1/3v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itE9/B4W/vSPTf2HP2NLXwXpEHiLxDb+bJJhyZF/4+5B2/65L/49X3CCqJtQBVAwABSi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G3j4jiQYCj0xTa+Hm+d3PchoNoAopV71mWPXpTlFMBxTg1WA+k7Um6jdQAhFRmpCaY3e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AHUUUVYCiprY4mzUFSA46UAec/s+vj4Q6bB/z63+oW//AHzeTCu81TSLDxHo19pGqW63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A4yGVgQa5rRfC+oeGPF+qzaTd2Z8P6pM17Np9xC3mW90f9Y8JHy7WxuKt3rrlHNYNDif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rn7OXiOWCRn1HwveMTpWrgcuOT5Ux/hdf/Hv5/YWhftEeGfF9z+z9NLD5ulahI3htI7z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3Lf8B/cru/22r3r9onxP4W8IfAzxjrPjDTLTWdGtrMhtPu4g4uZG+WOMZ7sxAr8fviX4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bRbGZrO/07T77XxJGf8AVTz3e2Jh9Ft1rnhHklzGnSx9m/D79vzxD8CPiBr/AMNPidYS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p0Wr2/8Ax9w26t+5aRf+Wi7MfN96vp/xj+0d+z/408Exp4l8T+HtZ0bUYt4sborIzA/7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+NvxRsfiz46sPG6Qi31bVNItY9ZtEPyG9hV42kX/AGZFETV559r87J8ry/am5oVj9Hfi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KLAa58J/ELaGbiIzRWV3J9q06YN08tvvR/XLfSviz4s/sy/EX4LzSL4r8K3FvZBvl1PT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Rnb/AMCx9K+w/wDgl78bBcadrvw41fU5GvY5VvtJS4l+V4j/AKyOH/d67a+87wi6heGV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uVvqO9JBY/n6t7NZQZISCP8AZUD+lfRv7C/ir4P/AA7+IRvPiLp9zDq6TK2kapJ+80+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Nu+633a+8vij+wz8JPifLNdvoj+F9Vk5a90BvI3H1ZPun8RXyV8Wf+CbPj3wqJrzwTqF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j/6NeqP90/LJ/wCO0uW4z9MIL601e0iv7C7ivrKdQ0VxBIHjcexH+eabX5Pfs5/tQ+K/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x1Y6pp/g6aXyr3SNUjMTWfODNCG5+X+JVr9TNY8V6Vo/hR/E8t0j6GLYXa3acrJGV3IU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SOgrGJ8QPEOoW5sPDXh+WP8A4SbXNyW0kiblsoR/rLpv9lf4f7zba2/C3hew8E6Da6Hp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jl5Xb5pJZD3ZmyzH3rF+G3h/ULf+0PFfiCLyvEuu7Xe3f/mH2o/1Nqv+795v9pmrra2T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v24PAkXj/wDZa8aqRGL3Q4F1q0klHCvA28/99KGX/gVe6V5b+0tqdovwS8aeH2t7jUdY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KsV33d1M+VBSMclVJVmP92qCLPxh+IGvax4/8XXeva3qd1q93eRqWnvZd7Ef3fYD+6Kx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Mg+laPjTQ9Y8HPqei6vA1nrmg3zWN9bear+W/wDEu5flb5qg0a/S6k8mU7X9682q9TV6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tQvIT/1xR4//AB6o47jVCPmls733KlG/8drSktVeEpjiqMmnNHkxtiuO5nYdHd3BH761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fWTb3On+RcwyGOT7hRNzRN/wGk+0tDxIu8ep61z+tQsy/wDPYOc/f2slaxYIxrewura4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9xgV/4DXUTibH7zrXML9sH3LqZVHbzDWt/argfvppG+UVcma81kaFssmfNlkkrUjmGxnc7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FFqPmJgMSKn1O82R/ZYznH3yO5rCxCkS3d6LydAF3APgH/ZrpUcW+iXgHDARof8AvquT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SJM/8Crppm3aPesOrvH/ADzVohSK2n3H2e/iPat3V/KvY2miixz/AB/Nt9649J2hYkEZ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MS/8sjwVrGSBSLXh74peM/A1vqFp4e1cQ2moQSQXVt5SsrqRjof4lz96vpL9lL9qT4fe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xvpEWlxL5gOsSQC4hui3/PT5dy/3d386+VLkDBx0qCz0WbVZJVhaNDHG0h8xtuQPT35o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Bcdv4onm8A65oWreFbxFurJpb5UaBWyfKxu/h/rRXz7Z+JNZ06BYLXULyCFeiJKwA/Wi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WeRpbty8jcyMetfW37I37G7/ABRltfFvjK0ns/A0TbraxmRkl1ll5+6eVg/vN/y0+6vy1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HbaLc23if4rPFqF9GwltfC8L+bbwv1VrqT/lo3/TNfl/3q+z7ac3E8UX+6n/AAGu6NLq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8FDfi/HongjSPhborx2s2qolxfRWwCLBZRkqkWB03MvT0WvhS1gVYwoCDAxXY/HLxtJ8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vM80U2pzW9rv/gt4XaKNR6Daox9a5iG32r+HpUS7DbsR6s4laLP8KBK+2f8AgnBDrVl4Z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5aaXc3NlfWU9xC0aXBaNo22ZHzfdWviG5bLHPNfan/BOjWdb1iw8fxahq15qGn6WLG1s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SJCdv5VdF2YRZ9eX2jW3iPStS0a/UPaalbSWkinoQ6kfzIr8Z0XV/h14nvNBupri1TRd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6tt3/X5Vav2czXwd/wAFA/g7FpHi7TfiHp9uqWutn7LqDRjhbpV+Vm/3lFdVjU+1fBXi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61cNunvtNt55G9WMfJ/PNawbAOK82/Znv/7T/Zv+HU2dxGmLAT/1zZl/9lr0QZApR0A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0jrURFTEUwjrVgQlaQDFSEUmKAG04UYooIEPU0lOxRigAFFFFABSikp4GKACiiioAKVe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UUUUAFFFFSAUUmaAc1QCE806mmgHFADqZS5pO1ADSetMzSmmk0ALRTd1G6gANNPQ0t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Tqa/3aAGUUUUAHY0yn9jTKADsabTuxptABRRRQAUUUUAFFFFADh0ooHSigAooooAKKKK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sbQBmnYFGMUAKoHNOAxTQcUoOaAFooooAaRikp5FNIxUFDPWmCnnrTKBj6Ve9MBxSqaAH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mpEPHFAEgBxTgOKaDxTl6UAFFFFABRRRQA+iijtQAUVGTzWZ4q8V6R4G8NX/AIh1+/h0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dsAMxwqj1J5/KgRr0V594N/aA+Hvj+Z4NA8U2Go3KHBiilGR+td2k+7tQA8nim5pC9AO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9KbQIZRSkUlOxIUUUUWAKKTNG4UWAeOlLTM0Z96LAPoqLNGapITJaKizRmnYROrU8GoE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muc+JVx5fh23g/573Sj8FVm/pXQK1cH8S78zazaWYP7u1g80j/bfv+QP50nsaQWpzMRw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mq0Q61cgTJ9eMVxN6npReh1mip5ngjU4u6gPXKM4DgjpgGuw8K4k0vUoD0aEj8q4dWLQ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4vQvavMTbwL2bmq1lNiOeAniSmaxN/oNq/8AdrOS5KTo+femM0ZLUpPplmgyVQygerd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+gW8WlQ/6qNPnx/HJWXoY/4qq8mm5htoVIBp8FwZna5Y5aRt1AGsM29v5UVee6P458V+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0vSrXS9Wj0yeO8naeeZt0e7bj5V+WSu6SctzXlXhTw/4e1z4u+Nra71C4/tCx1u21W1t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RLEfd3bl2/NQb0ow+0elQePLPQ7L4ianJqVz4gh0K53vZ28Oz7IuzOwbuvTczVN4P+J1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zW9E/sa01DSW1rTrg3CO0kCbSwdV6HmuMvvDPiDUNQ+MlnaaT5Vp4ltYIbK6uHWKMyfZz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+Cux8O/D3VB4j8G6tqF9ZQroOiSaTNaW8bSeeGADDc3+4v8A49QbJUjK8AeO/Gfj3VtE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J3k0yXP2iARRRW4z5TLIW3SO2Pm+Xb89dx8WvCr+L/hf4i0mLi7a2aa1b+7Mh3oR/wAC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p/gjUIpbXVtUutPt3Z7LS7i6b7JaMc/MF/j6n73SvRc4oOWpNQmuTofMlxcah4v+H/8A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Q721mtY5PvPY2y+Xcr/uyMZmrvfEGj/2f+yv4h/tWL/ia6xZXGpvH95nvLljJGo/2lyF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uxsNIj0q1tIYdPjUKtqq/u8D/Zq+J+KC/rCetjwbWrvT9T1D4B3X9nyah9h+e6f7K0my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4/eVTbw5qviXw78eNJ0XTZ9Pm1XURdaerwtDFcQqsYbHy/xMpr6GWfBqdZ8jFBSxVla3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qHjD4nfDDU7TwfrGnafpWn3Nte/aLbylhaSNQq89l2mvRfAnjO58YXHiSC5077A+jX5s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4C7twb+8OjL2rqs5qtaabBERHCgt4gWYpHwCSxP8AWmYTqqRwXiDwlregfFFvHGgW8Wq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83lOfLb93LGx+X/gNN8U6b458e6H4n01NNtdDs7vS5dPt7S6uQ0k00mVaaVl+6qj7q/xb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QaLCVV3XkeOW3wp8U6T4l0zX9JudItr640e20rUEvYjKsPkLtjkh/wBqs3x18BdZ8V6t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2rfZXM9zaLLPG1vtIVf4QjMu7ate4HvWFezzQSIP9bzRY6FiJ2Oa0TwXqVj8QNS8VXWt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ZbUWqxrtQsV+b/eLNXQ+ItGtfE2janpd4oe0voGtpAR/C6lT/Orp5FREnmmjF1ZN6mRL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dEuLRG0/SJbeWzhxxG8K4j/nR4w+Hfhzx5fWl7renC7u7VdkcyyNG+30JXGR7GtdXQz+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m/Kr0aEdQc+9LlRk51O5zGvfCzwp4nvo7vUNBt5pFtVsiqgqjxL91WUcHb2zWlZ/DDw5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bK7hsk09HhlZP3S7tq/e527mrejOB1qe2kWRflYN9DmmlYUak+rOJX4IeFrbRNP0eBb2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tYluWG2fdu3H15yfxq/pvwtstK8WXOuWGp6lYxXc32u50y3n2200/wDz0K46nnd68dMV1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tOJynw78Cv4BttXQapcaoNSvpL+QzxqGEshJf7v/AAH8q60ZNOXrUiLmtFGxzyk5asdA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LxUwTitLGBATjNVobrOn3jk/vIwePwqxP8vSsPxS/wBh0tJf+fiRU/Ln/wBlqSked3Ew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1ih/JM1zfh+0N54ntYTz/wAtT+FXdRuy11et3kn2fllf6Va+Hlv9o8RS3JGRGFQfjn/C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Hk2Sr6CuY1WX/SzzxXT3LeXan6Vx9+/mTn1oZkjW0z5fxravBm2DDqB1rC0t95UV0LL5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TPN9VTZeyj/bJqielamvrtvWPqqmso963Rxj1anbveoVPFPpoQ7Io3e9R7qQNWiAsK1S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FgLURrwz4063/a/jb+zo23W+kx7OOhkblv6V7LqOr2+haXfajdHFvaxl+f4j/CtfMazz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XF1IZXJ9Sc1dOHMwJolwq46k10OlWpdWIHIrH06HzGGexzXR6ROI74Q/369yhGysZzN/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9Tfyb0+xrdtmEJPoa5jV5C94/wBa6KisjCOx6P4XP26y/Cq2p2vkzkYqf4d/8ehB9K1d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D4DHqclc24KHIrnL21/fmuxuoscVh30A8w8VnYu5X0/n5atTafuBIGaWxtCDurWs0ExZ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XmSYxT20ramcV0l1pojc4FNW3BXBFUlcVzkWsiCeKZ9jx2rrW09GHAqq+mjJ4rSw7nPx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h8QaW0E65U/ccDlD6iukOnLg8UmnT48yFu3SqbsUjjvAXjPxD8Mr59F1BReaS7blUnIK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r8cdO07xdp76vp7ILyIbklPyu6/3Gro/EtnaXkDRTDAHKuOqH1HtWz8FfhdF4w0c6tq3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b/wvt/iaueuoSpNSLhVlRlzRPOfg7+zfq3ie0svEPiCT+y7JsPDZOMu/+01e2a78PdM0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Ebnlkbcz16h4pg/4R+3tYv8AllJ8if7Lf3a4mac308LNyQGFY4DDQhHmOXFYqrXleTOR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7jb0rpNGv28rDcVams1deeagNoIh8oxXuaHEOuIlYlq4Xx/ZLeaNcPjJQZFd6ynymHfF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dwh53RmsmbUzyq5BPw+0of8APHUXX80H/wATXUeBbhrHVLWRTggda5y9GPBIHf8AtSL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xPb/AErBlM9L+KNgJbjTdWiHEiojEevWtbxD+/tLObrvgHNXPsa+JPBc1tj99ENyH0I5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0+T+6mK5rlI4fVztTb6kV2fw3h/1zY424ri9fO2dF9q9C+GcQOnyt3pz90s5m5tW1b4k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wrob6cSXV7cZ+X7maq6DEF1rV9RPOSQvtWV4i1A2GhXTZwZSSDVwXMjK5Y+HVp9r1O81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1jeJLw6V4vNye7V23gjTf7O8N2SfxyrvavP/AIonb4gRQOq5qWB6WziWGGZDlZFB4qNX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DUvD8UbnMkYrUAwTXz+LhaZ6dB3iLQDikyKMiuM6B9Hao8mjNAD8+1Gfao6KAJA1LkVG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Sg0yjNAEufejd71Fk04e9BJJuPrShzUYOKN1IRYVzT1aq6tUitWYEoanB6g3U5WoQE4e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c1qiS0H4o3/MKhVuKAeaAOJ+NfwR8KfHzwjLoXiWzUXMSn7Bq8YxcWMnZwf7v+z91q/J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+z/45k8OeI4xNGy+ZZapCuIb6LnDr6N6r2r9qc5rjPjB8H/DXxz8E3PhfxRbh4Wy1pfI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6eor1sDj54SXeJyV8PGtHzPxG20lenftAfs++J/2dfGQ0PxBGbiyuR5mnavEhEF4nsez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g0K8K8OeD0PmKsJUpcsiGin0V0mIyiiigAooooAKKKKYCqcU4GmU5RWiIJAeKXdTMmlG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0q9KBMWiiigkKKKKskKKKKACiiirAXOKN1JRmkAyaTYprn7/AFEoSAAfrW1c29xMpESO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wzqdwxIt8/7xxXh42rN+7E9bCU4P4nY9E/Zd+GFx8U/iRZkQG6s7KSMCPHEtwzYjT/2b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SsvAHhPTdAssNHZxgSTAYM0v8Tn+lfmB+wT47+GPwXubG58ba/HYXFskl9JG1szK854Q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p+3N8B7vp8QrWP8A662sw/8AZa+Br08RUk5Siz3lXoxjyqR7mJCc0meteUaV+1V8GNWx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6efP5X/oVdrovxI8G+IUVtJ8XaJqKtypg1CI5H/fVcbpVIq8otGsalOWzN8HmnjpSxwN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Q5pDFIOorM1XkGaMim896KCh4NG6mr0pc0AIWpKKKACiiigBV709Rwajpyng0APpc4FM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vT168VHWR428aab8OfBmueKtXkEem6PaPdzEnG4KPlUe7NtUfWl0Gj4N/wCConxiTUdX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ksiuq6uEPSQg+TGfoMt+K+lfF3xU8TWXjPxfptzp0L2+naZoljpMCy/eby0/eP8A8CkL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fiH4o1XxTrMpk1fV7l724Zv4S5PyD2VcLjsRXMz964ZzWyNBYJPKlWrP2je7c1ViTe6U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B2Pws8aTfD74j+GPE0LSqdK1GG7fyH2yMit86qe25Ny/jX7j+BvHejfFDwtY+J/Dl4l/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8qf4lZf4StfgapwAc496+sv2DP2kW+DXxFg8OavdFfBfiaUQzK7fu7S8Y7Y5h/dDfdb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+rR6VE3epT0qJu9dSRncxfFPgzw945smtPEmhafr9sRjy9Rt1mA/76FcL4e8Pafr+s2v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C5vkt/8AllLfdY4fdLf73+8V/u103xB8SXulWlnpWiJHL4j1mX7JYiQZWEf8tLhh/djU7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z4X8PWnhHQbTRrBd8NtH8zyf6yaT7zuf9pm3M1Fi0ackhlYknNNo61wOu6pe+ONdv/CX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Kuv67Bx9kVultA3/AD8Mv3m/5Zq394rVoYax4w1XxRrF3ofgny/Ot38nUPEFwnmWWnt/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/wBn7q/xeledftE/Fjwz+xz8KLvxNFFJrXjvWN1lp95qH7y5u7jb99j2RfvbVwvavoHR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vpWmW0Njp1omI4o/lVFHT/8AXX5N/wDBTv4k2nxP+OdhoWm6jbyaR4TtPsMkyz/KbqRv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tf8AvqiTsgWh8saR4hn8T6xqsuqXBvrzU5pJrmZus80jbmY/i1Y06PFdRrLw6zAGrNu+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8mH8YTaP+A1J4hX7Y1tqA+RJ13Sbf4XHWvPnqUVY/Fl5bwMpbzdhwc11cd9Fc2dvKTtV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TIrnIIwcVveENT/czadJ8zg5Qn0rmsZnUzzW04xlaybrSHdXaIhwexqC7g3k1Qt7fVcn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NQgRVtGS4kaKZfJYdR61padot94nuPs+h6ddatMP4LOB5D/AOO1t6f4dtvEF1ONQYWm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6/vV7Kx/havefC/7QXifQvhjbeEdA06z8OafbRNA95YQqbiX18x/vbv1qwufOP8Awj2q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IpYyyeWU+6w4NZ08s1u0sMsbQN3DLivVPs9r0zJz8396q2oada6hbmKUeb/c3j5vzpE3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54MjZreVw2myg9N61myxCO4aJeFiFTrNu06dO4Kn9aBmPeKYi7dt2DVrSbrejQsec5X+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p29azLiQ2Kx3PQI3z/1qWiNjaL7crJyB0qE3Jhy6cMOlMNyJfnTlT0qIvuyr8E9KdhXO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5vkuLVTJ94FP4u9Fc6BjjaBRWdij+gLNI2ow6Rb3N/OcQ2sTzyH0VVLH9BTAa5L4pkn4W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Poh69nZMo/I+4nS+vb+9i/1VzdTTJ9GkZh+hqxbzkQHmse2EsGnxf8APPYv8qR9QdU2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onqXZCWJr78/4J5aAtj8IfEurvB5Uuo65sWT+/HFCq/+hM351+e8d5uHBr9V/wBmfwVN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h3JH2s2Rv7gA877h2l5/BhXRhrOTuFj0vJrz39o3QbbxH8B/G9tdjKW+nvewnus0fKmv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qeB/FFiqhmudKuogp7kxMB+td9jQ82/ZI/5Nk+H/AP17Tf8Ao6WvVa8y/ZYtPsX7OHgO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Vj/WvTagB9FFFUA0jrUZHWpDTD1NWAykxTj1pKAE20baWigmw3FJSnqaSgLBRRSigLAo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O20baWipEJtoAxS0VIBRRRSAKKKSgBtFFFABmimmlBoAWmmlJpvagBpPWmU49KYTQAtF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SkPQ0zeaNxoAWmv0oyaa54oASim5NGTQA7saZS5pKADsabTuxptABRRRQAUUUUAFFFFA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AooooAKKKKAFC04DFFKo70FXEpCKcaaelAXG0UUUBceOlOXpTF6GnqeKAuK/aoz0pzt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jTUdOY0wmiw7i0qnk0zNLHwTRYVyQcVIhyKiDA05TxRYdyelU8UxTTqRQ6igUE4oEFRx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W+lVLNt29/Q0DNGvjf8Aar/4KG6D8JpovD3gKSLxRr6yOdQuU5t7VeV8tW/ibI/4Ca4f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K01P4eeDL0XmoF0Go6raynyoGDH90jr95v7zdP4a/OO81OW7V1LDDHJAUUAfT/iP/go3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Pfp4djMIjlgt4Y3V3Gf3nzdDzXGfE/8AbE+JHxs8Ejwn4p1CC/0iK/iu8xQLFI7KrKsb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dvWtrQ4I7q+to5SRCql32ruPFAGlp/irUvDur2GqrJNFcRHMMoXC8elfaX7N37dmkWcs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yyDydRJb5WPXfXxNqusQanNGjBIoIVPlhRhttQ2kVuyj947L/cm+b5fagD98PDWpQa1p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LDPmwncjr2ZW/wBqr/avyg/ZA/ay1b4P+IrPwnqeoQXnhfUJlt4TqEjbbKRvukN/Ctfq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FKZbfEib0kgRtu3/AL6oEajPSb6i3cUbqaMyXfSb6j3Um81rYRIXpu+oi9MLnmiwE/mUm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0WAs+ZS+YfWqu80oc0WAsb6N9QhzijeaaQmTb6A9Q7zRvNVYRaR6lV6qRmplNZlFlTXn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kg6T2sbfivFegqa4j4mjOr6Z/wBe7f8AoVTLY1huc9AuQtaFvFyfeqEPQVs2seSK4Hue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mmB/iUiuKdfJkuoj1WQiu60uPy2PauI1w+R4ivI+xG6kbR2Gyx/atKdP4k6Vzul3ButQ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prprboRXFwN9g8d20XZJN/8AwGqLPQT/AKPda0/oI1/8dqra3A2ADpVrVJoiL90YGOZl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doA27d8gVPZiK1klMMEcLTPvkaNcFz6k1n2z9gc1yPxq+J8nwg8GRa5FpP8Aa8k11Har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cs2Dx8tXFXJcuU9XhOQDV+I4r88PGH7UXxj1ifyorqPwpFcJvgjs7T960f8Ae8ySuGm1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HifWNQJRcie9ZUP/AI9trrjh1LdnBVxUYo/TTV/id4P8LDOseKdLsf8AYmuxv/75FcT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GyB4kk1Ijtp9nLL/AOyivhDQfhFNqyyyOsUbIfmecnj3JNd54d+Asl+N1xcwNCnANr83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smc/tpdFc+hLz/goX4AtgwsdB8Q357FrdYgf++mrDuv+CiMPzf2Z4CvZvRri+jVf0rzV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x2n9+4vJVbd9FrXtPhNZ2gObObUf+uMAVf8A0KlF0JOxjKtVT0Ogm/4KFeJpM/Z/AVjH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Urj9v74gyf6nwboMP8AvTTNXH614Ns7XYtxaJp91n5Imb97Kv8Ae/uqtT2Xwynu9NS+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rTuqsV9dvXHvit4xpR1Zg8RWlsX5f27/AIst9zSvDsf/AGykP/s1ZUv7bPxnl/5aaDH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TNE+HVlqt/JGYkgSJdzStGx/8dFdLbfDDSrbzYfspu5dm97iSMx7P9kU5SopBCdeTPp/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C+D2m+JPE88J1W6nuEby08tcK5UYGfavQ9c1S8OnahLp67DsXyDs3tu3DtXn3wT0OCw+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EuJ2Rc5wDJXoGoS3elaOZbOMy3JeNQg6lS6hv0NefKUW9D3KauZF5qPiDUPD9xs0821w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L2t831zVPSIfF1010LkLatHaMsLMoZnmHQn8K0/D2v67O0FvdaYRH5MjTTyqVMhUHaF9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KGCJLL7LHJGsrnOJC2SCtZWOtIr3GneMZLeXzL9E8tGdI4kUM7beF/76qXWPD3iC4uIv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NH/226yN/wACrQ0aPxHcGaXUJY4ovJk2cL/rD92sH+wvGkoixq9usv7zzNvCp8v7vbj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tfAOpST+c2riLzP9dIrNvf2zWpb+AZrOxv44rx57u78kPM2TtVXy3X/ZqPUNG1a4v4vK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497bXb+Jv+Bf3qsaf4QuDpA0z+22WZ9QW9klUlpHj4+X/vpaluwnEl/4VzFj/kIy/fZ3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/gO2px8O5YLfzYdTl86N98cezb827PJq7f8AgO61DUNQ1D+1Zh9odtke1vkXgFR+Tf8A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286aHWXaWN2mjjdyPl/hWhCSRa8IaFr+mCKfUb3eHi2vC77iPeuxQZrh9F0jxC3hqzh+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IXbO9j/qv+A/erX0PTdVg1i+utRn80SQRwqSdw4LdqpGU4nUKlSItCgU4fLWyOQeW8vF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ao6gdlqXHal064+1WhVj04pgStiaHNcH8X9RNjZ+HogSPMllJx7LXYxTmKRo2PBry79ou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E486aPI9WUY/rSYI5GZv3cJ/3m/M12/wus/3TykffkLf0rgrttsYUdgAPwr1n4f2f2aw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1Jr0On1WTbEBXH3b4vWFdVrDYhJ9K4+6fdcFs84qWJGxosn72uvt0zGPcVxegnMtdran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eLE23KH1Wuc39a6rxugS4X6kVx+ea6EchKHxTvMqDdTgcVoIlopF6UtMByVKtRJUq9DQ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g0zSNIifat5I08yjuq8Af+PGvM0XCKPSur+M159s+JS2wOVsrFI/xYs5/wDQhXNAV20I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xFyKFnMWoQSg8hqs2ePs2D6Vm3QKjcOqnNetTVkYyO5SbMCv6iubuj5ty5962bV9+mpz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9aupsZQ2PR/h9LiMJXY3UPmo3euA8FTGOaMetelRplWJren8Bi9zkr2ywTXOajCRNiu2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v4Az5xRYi5BZAFCKntU8qQmqcJMbnFX7VxITmiwXHTfM3NRvGNuRU0ibm4pxiwlUhoz9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Vl0BzUSwYNUkVchnTaprnbiX7Pd7ugrqZk3RmuT1dCNx7ilJaDTMrWZvPZvevX/2cr+W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r7HqkqpJ/vYb+tePTqJIc969D/Zt1fOl+JtLJ/49ryO6x/10Xb/7TrkrR5o2CbPUPFt5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JYy28rONj7lc/wB6vP8AxNb3Vh/Z80PI3tvx/DXo2vaWdRtN0X3/AG71yE+ofZ/NF3H+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G0hY4mjP0/WhKg3NmtdJ4pl7ViXmihIBe2R8y2fn5e1RWd6V+Vjium4rGzIcnjpWHqxx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QSJ1rH1s4tZj3xUXLWh5zq1mv9jxxYwv25H/APQq0/DFjJd6vbW0K7mY4FV9cG3Sl/6+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+fFtif96sqjsiz0nQNZj0bWG02cgAhc59a1L/AE42VtJF1jL71Psa86+IMslj4zlkBI3h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1X+0fC1rcty2Bn6VzrcDy3X/AJ9UdR0U4Fel/DyLytOPvXmVx+/v3kPd/wCteq+DAI7Q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3fxHTbYW44knkZm/3d1YfiALfXWlWrfd37/yrsvGcIk1W3P+wc1yU9v9o1DIi82X7kKf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zO/0qcFPLHRRgV5n8WbfZqttJjqMV32lkafJh33nFcR8Xv8Aj6sz9axZaKnwz1T7PftA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aeXKfQ814foV6bLU4ZAcfMAa9uMoutNhmHPAzXnYunePMjejPlnboQbqN1NB4pcivGPT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jJqAH5ozTMmjJoAfuPrTg9RZNLuoAkDZ70uTUW6lDnvQBJupwf1qPdRuoJJQ1G6ot1Ab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UCtUitWYEmaUHFR7qcGoGSqwp6moAacprVEFgNT1NQK3FPVqAJlNSL0qJTUinigDlvi5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/wBR8K+IYVe1uIybW6I+e0uO0sZ7bTX4zfE34b638J/G2q+F9ftzBfWUmFb+GaM/dkX2Y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/wDbM/ZhT9ofwdbaho3lweONFRmsWYBVvI+rQOf1X3r3Mrx31WfLP4WcGLw/t4abo/I4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+60vULqxv7SWxvrWQw3FtMu14pAeVIqrmv0KMlNcyPl2nF2Ym6jdSUVQh1FFFABRRRQg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A4Uu6kooAcDmnA4pi06gTHUUA8UUEhRRRVkhRRRQAUUUVQBUMj7QTU1V5zhTUVHaBpTV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GZWEY6IDgUtnM0UnWqrffNPU14jkmzvS0N5SDzUi4NZttOSAM1dSX1NM4J3iyz5SEcqD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7pxUSS+9PEg9a0UOY55Sn0Ok0T4ieLvDcgfSfFWs6aw6G2vpEx+TV694X/bs+NXhNttv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jq9tHcr/AN9fKa+fg4Penjms5YanP4kmVCvUjsz7k8Gf8FTvEdtsj8WeCtP1JBgNcaPI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4frX0f8ADX9vn4Q/EKaGzl1S48NX0mAYdWhKx5/66DK/yr8j6fXBUybD1NVod8MzrU9H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28dxbTR3NvKu6OWJsqw9jTM1+Qn7Pv7X3jb4FXcFql7LrXhkMPN0m7kLAL/sMfu1+qHw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eD7bxJ4YvBcW0gxLA3EsD90dexH618vi8vq4R+9qu59BhcbTxK00fY62igcUV5J6Y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KvQ0ALRRRQAV8Q/8FQvig2m+GPC/w8spSk2pyHVtRx/zwjO2FfxkO76JX2+OTivyb/4K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TeKIt+6DSYLXTYsdAFiV2H/fTtWNWXLFlRPmyeqc/Srk4NU5hkV5UNWWNWAzc/8As+1a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bNEtwyJjFei/s5/BiP47fFPT/BUupPo9xf2t1Ja3aruAmjh8xFYf3TtrawHmsFz50B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8+wmiPWk8Y+DNd+GPi/UvDXiawbTta0qUx3MZGEc5+V1/vK3VarWji3vTj/VyjIqEmmB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f41/s96LfXswl1rR2bSL/wBS8f3XP+8hVvxr2rWNUtND0y71G+lEFnaxNNLIeiqK/O/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/GHj/wADu/8Ao91bJq8KH++jCNsfgy19tzj/AIWP4o8n/mVNDuv338S6nfD7qe6Rt8zf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O6M7FrwNp13qE934x1WHydV1RFS1s5PvWVjuzHF/vt95v+Ar/DXWVLPPmuY8f+O9N+HP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/o1qv7uCM5luZj/q4Y1/iZiMYrUpHN/Enxvqy+KND+H3hK1uJtf1qP7Re6oibotFsc7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yxr/AHhTh4p0rwTbDwN8PNIfxNq9iNtwkEmYIJDyZruf++zfMw+ZmrnvA3gfxj4v0ia7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1h1utXjt/l1LUG2/6jP/AC628a/uwq/vD833d1es6Fomm+FdMi0zQrGDTLGLlYrZdoz3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ijyH4saPN4X+E/jDx38Rtb/4SCXR9MmvYdDt91tpUUgU+Wpj+9N8+1d0m76V+Gl2bq9v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FpGY8li2Wr9iv+CoHjf/AIRT9lO50tJNk3iLVLawcDq0YzLJ/wCixX48L1rKowJYwFI9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2jnicZU+hHSqIr6o+EXw/wDDfxP/AGGPiRPqE1npXiXwT4j/ALQ0vUJMebL5sEf+i/7X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1cbRR8jQxSzyiKKJ5ZT/CoyRXbaB4DaK4FxqM+5/lxBa/Mf8AgRrudA0XTtGs5f3O+5m5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FzJENw7GsWYt6leLSrOEDbBbxf7Ugya5XxZ4qksI2jhbY7thSF2/zrW1u8XyneUgACvN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5ztbyhn+7SEdt8NtG/tjQPEj58qWZVjSX+6y85/76rb8L3E2saP/AGtaf8hq3/c6hb/w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g+FD+VociD/ltJIT+dNjjbw14qS7g+W01FRHKB0SYfdP41m5EGmbiDUIPtdpkf34z1Q9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HztPlh2L96KRMsfpVzxJZT6dcSarp8eYmObq3H97+8KLa6i1G1EsZypHI9KSYkctF9rL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RU8aboHDDg4q9eW2wExncPeqgy0RA61Zoim7bYyuar3MH2y0li67hSX8pTFLbzeWImP8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ltKuPs14CbdzgN3U11BQM2UIkU87h2rM8SeHxJIXh+Zj1FR+Grp45BZTZDDhAf4qoRrb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fdoqOYZ+8c9xHOfOh/1cnzj6HmvLv2mdS/sj9nL4m3gO0jRZYwfd2Cf1r0yfGcRf6r7i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z389h+zB4jSBsC8u7K1f3UzZx+lezPZlH5vMf9CSP0UD9KzLmIzXRJ6VpOPkApgiB5rx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Zp+C8nxm+L+h6I0ZOj2cialq0g+6LaNlPl/WRgF/E1+qNxcefcH/AJ5fwf7PtXkv7Lvw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gu4wvijWVjvtVc/ejZlykH+7Gp/76LV6sORXqUafLE1Q+s3xN4isPCvhjV9V1OTZZQWz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RP8AaZmCqn95qv1zHjjwfN4w1DwpFLN5WlaPqcerT2/3vtckYbyYv91WPmNu9FrosaD/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/DLwz4ckkaWWws0jkZj/ABnLMv8AwEtt/wCA10NSyuZDk+pP5mowDTsA6iiipAQ0wipM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aeRSUAN20badRQBERgmkp7jmmUAFOUdabTxwKAClUUAZp1ABRRRSsSFFFFIQUUUUrAFI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gRmhTQaBVWADSUppKLAFIelLSHpRYBhph6080w9TRYBlFFFSAUUUUAFNf7tOpr/d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sabTuxptABRRRQAUUUUAMFPpgp9AAKdTRTqACiiigApVpKVeKAJFHFJmkpCaADNNJp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2lBoAcDilzTaO1AAScU3NITxTc0ABPWmUpPWmUAOopAfWgHOaAHLUi9DUY4p1AyZDUi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0FEq8A1DI+DT88VWnbGSelBJMp4NfB3/AAUJ/a9u/A/2n4XeCrtra9aEprWp2zfvINyn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er6/+L3xKHwo+E/ivxhsWSbTrJ5IFPeZmCoB/wACI4+tfhT4n8Q33ijX9QvtQuJb/U72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eRzliaRokzny7TuWck+xNSKxWtEeEdaOTFbNL7bKePB+tf8ALWzaL8KZcYTfQS1gW5jA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6HR7M6fa6hdZ/e/Z2Cf7vFbvgz4XXVxseaFkz/Fiuv1fwRK9itja27kbSryVzSrwi7Nn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AxLK4J/MVs2gMUfLb/rW5rvgC50pyF3R47MKwyjWgKzDn1FaQqRmtDGUGtGQ3Fx1r9e/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/Z50dbufztX0Fjpd6SfmIXiMn6pt/KvyEnt9wyK+v/8Aglt49bw98atc8KyzbLTxBpzS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j3Ks/wCVaGNtD9RyMGmk0M3JFRFutNIwHFutNL+9MJ60wk1qhXHl6YXphPWmZNAXHl/e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96AuSb6UP71GM0tAXJQ9AeowcUZoAlD09WqBTT1NAFmNuKlVqrRmpUNBRZRq5H4nf8f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aV1idDXKfE7/AI+tK/65SfzWolsaw3ObgXkCt2xX5hWLbLllresE+cVwtHoLY3rRcgtX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27/89FxXotqu0bfWuA+JK5NrN3ViKzNo7EEMo3LtNc9qaD/hKrRh97yZK07eYkIVP+ea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HHLeWwz/AMBNUWWLGRoY9VgP+qBj2D/gL1fs2/dg1TcmO6mj5/fxbj/wGpbZiLeOgDe0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7UWi/wBvfBe9ixnybq3l+n7wr/7NXqtmvl2f4VyHxXsv7X+FniWADJW2Eg/7Ztu/9lrW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p+2WvhO6/wBbusCufy/wNWPDnhhHsR5lvYvvAI86Usf++R0qlfCwurDRYdX5WwlPmeX9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9lc112k+JtK1O5FrpOmva2vaJof8AK/8AfVbubijzfZpvVHVQWluLYRyQxyBOo/h3V0Fv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pFF/BHHAzbV965oW93f+V/yxi/6Z7ZPwx8q11FoIYA/mS+bsXH7x1XbXA3c6OVGbc6cL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gfkMS7Gf2/2a5ufw/f39/N9ktpfJ/wCurbW/Fq7D7N9o8qXzZD5n/PNPl/OtS0bybSEA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VpKsqerFCg6z5Uebjw//Y9/F/aMXnfddLON/ml9mb+Faq6h4fl1jWP3Mv8ApdxDNNP8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3VVVVVrtNUjbUNUkmlhj82dlDpH91Ix/CK0dF02K5F5O6bZvJyn4dF/75rkni5TPdoZe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npNydWSK1up7SOWNWkjd2Te2P/Hq66DSmsrdwyefkYMhfc3509NAMccNxMSxIyoJ6Vy3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XbdXEtpv/wBX5n3GralW9o+VnDisDOmueKPqL4O2/kfDrTwT1eY/+RGrc8UT3+m2kd3Z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XO5d2T/Suf8AgiP+LTeHP+vdv/RjV0PjDWbvS9DEtjGZJzIqEBc4XPLfhXZazOemrFbR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2RtNexijdt8jqx7HvXO39x4m1DR/O/s+4hu5JmR/7yRhuP8Avqtix8Y6zJf2yPpRisJt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Yf8AfXy1zNx8RPEEYbSobGaO7vd6QySxtu2/w4FWdsYNrQ2/+KmuPKu/sv737j2+/bEi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/Y+Lbie78mRYYvuQcr6feNaUUuvCwu5ZLRftG+NIYyuPl53NWVfWPiY6VZ/ulnuJLmS6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1/3dtIaRDq+neINQ1j7JDqHlWlvawu8kn3ZZP4q1fC3g7xBp+sRahNqUF38iwPHJubeu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N8bXGfO1CGL5F2fZyu7d35/76rpbbRvE9x9k8rVvKijso0f59red/E1ZWGbV/4L1vE0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46W+5l6sxVf/AGWsAeCdcXys6iVmuIdk+WY/wN8pP+8a6SDw/wCI7XTLmQ37XV9d3NtG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30+9WXrHg3xfcW583WPNmjfenzhV3bsj+H6VSMeYoW8HivR/EOlRTTSS6dJNvn8v5lRR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9Qmmh2S/aCEfzXVlRdx+Yf8AAW+7WXqFz41GoTQ/uvuNOkcahl29Aua7/SkdrKD7QoFx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NUhSehoJNViRw8QI7VXhjBBpWkCqa2RwFgN59symsnS3ZNQaLoK1ogfIyvOax52+y3ok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k/WuZ+MnhtvFPw0FxbLvuNMuFvAmMllU/Mv/AHy1dFq0gDqw5zXGfEP4gt4Sg0u0tZsX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3rt2gfTd/wCgUAjyfRrn+1p7CLOBI617z4dbyoFUdgBXh/w9s8aqvHywRH824H9a9u0T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c12YmA81x7sWmxmt/W5sxsM1zUUZabOaxZKR0+hxFSTntXX2AJiUZ5rkNKbavWul02Q4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4h2bNZJOnBRjmvP9xr17xDYpqGl3EbjIZTXkRHWuqmcc0KJPpTg9QZpVetyCyr04NUCG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ENxAqBe9W7IZniz03c1IHgXxAuPtvxC8Ry5ztulhQ/7KRqtZK9RVi/ujqGt6ndMcmW5m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DV61CNokt2LrkrbcelUGnkVWDqDmtFl/d4NUp4xzXfHQh6nSaHJ5mnge1UZ123B+tSeG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yYnP1rRq6Mnojo/Cr7bqJuwNesWrhowfUV5F4YfEyr716rpkm5QvtWlP4TnqaDNSthIh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wrt5I96MDXOXtrtmNaGSOdMAVjxTVQxEkVozw4enm1DR9OaDRFKK4ycEVpxoklufWsw2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hqSSCaEozYqBZdjc1ZSfzM5qKWEMTQBG0ytnmuf19AIXYVoag5thkVl6rL52nMT1xSex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1S/DLXf+EY+J9oWbbaat/oMw7Zb/AFZ/76/nWfDP1BqhcqDqthKPvR3EbKfQhxis2rmk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PG/3lOKxNY0eKWQsVB3Ag1rTXA+2yv2zSzYljbv3FZxk4O6OB7ni2ha3eeDdVk0+6Hn2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XT32jQajAb3TG3p1MY6irHiTSLXV764gmURTFVdJP79cVaXmpeBb/a2TEfXoRW3NcaVz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alB5qOvZhWtbmy8UW322wIS5Ay8Q71SuB8pq0yrHn/ie18vwvLMByksbVZ+GlwI/Edg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uP8AhDtUHZQh/wDHq5zwTOYdYsj6TCoqbDO6+MZEWvWMnZosVueC5PtHgW/XPMLFqofH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PntJVBPs3FfPnj/APa7tvgBo9pp39hnxDd6zCzvH9p2/Z1HG6seeMFeQHsdr/pEx/3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dluOOwr5R+C/x5bxz4ot9D1Pw7JoNzeRPNZyrcJNFNtG4rkHg/419a+G/wDj3H4U5SU1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ZLXPiCWM8xxKtU/DVks2tXEsgBUMQorSmKJLe3L9Bxn6VF4ZhbyHu34EhJWuq9omCepH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/wBK8/8AiTqP26KxbuvBr0TX4/tEODzxXlXjE/LGh/hNZGpzseRIrZ6HNe4eC7gX+hbD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j2r1D4Y6rsJhJ4pVI3iM6Y5ViD2OKTdVi+i8u4bHQ8iq3avmJq0mj14O8Uwophak3VkW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UUwE04HigBc0ozTd2KXfQA/JoyaZvpwNBI7JoBJpA2KXcKBEg6U5TxUYfigPigpMly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QO5MGp6moFbrUqtQZEymnK1Qh6USUAWVapUaqivUyPQBZBwKXdUStS7qAPkL9uz9kEfE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7YDxRYw79T02FOdQiX/louP+Wijt3FfmWCcV++kchQ5U4Nfmr/wUF/ZdT4ca83xH8KWc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oWca/Lp90c/Mv+xJ/wCOmvq8px7X7ifyPHxuG5vfifHFFFFfao+fHUU3JoyaAHUU3JpQ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70AOooopgFKDSUVoiB9FIDS0AFOXpTacvSggKKKKACiiimAvG2qVy3Bq2fums+5JGa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At85rZ0PQ7nW7gW9rGZJjjHHygdyT2rn9HR9Z1SG0iPzXLqqfjXsU9/Ho0Q8PeDoPtki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U+3otfPRqKUtDvqxcUcjcafHp2ry2vyHy/kfH3d1UroYlbHT2qe8t7izvZYrvP2kH5wT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dUeW3cgicmp1VjToVyauRRAiuunTuZznoQR25YZyasrbMOgJqaKHFWkkVOCK7aVNdThd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jpTGVl6g10dtHbv/ABc1aOnI44QGtXhub4TieK5Ze8jkRzXovwN+O3ib4DeLY9Z0C5by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VynoR6+hrnLnw6rZIBjP6VFe+B9bsNEj1l9OnOlSSNGl2EJQlTzz2rjr4Ryg4VFdM7KG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9l/gd8cfDfx98GQ694fnVbhQBeae7fvbaTuCPT0Nd8ehr8Rfg18ZPEfwN8aW/iPw7csj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7mPPKsP61+vHwN+OXh748+Doda0WZVugoF3ZE/PC/fj0r87x+XywsuaOsT7fB41V1aW5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KetYfRRRUlBRRRQA+2GbhB2zX4z/ALVVx9s/aO+J0397Xrgf98/L/wCy1+zdr/x8JX4s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PxK83/oY77r97/XPXLiPhKieYXA4NVCM5r2b4a/A1/iX8IPiv4rtjM954Qs7a9t4YTxM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+NePIu5Qcda8yBZXCfv4+K94/Ytvv7P/an+G7+Z5O/UWh3+u6GRdv45rxSK3LHIH4mv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39qL4bwZ/wBVqS3P/ftWf/2WuiIH3z+3b+xz/wANCaKnifwtHHb+PdGQrGrDCalAOfIk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/JaewuNPv76wvbaWx1Cxdorm0uF2ywsOqsOxr+h2W4itoZJZZUjiRPMaRzhQvrmvh/8A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tUa9Fr3geG10rxPHb3Fx/bAXYurWyjarNH0ZGk/drI33vmb7q1u46aAfI/7Auma3fftH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BvbO6sXvl5co0e6Ty1/vKqjns22v1U8YfEH4ffAjw9a2mt63p/h/T7dNkFvI+6d/92Mf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7IPwU8V6d+03pWg+LINU8IQf8I7fXejXulzCNpQSsTNHMN2PvN/tV0vx2/YO1i7+J5s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IZI2udQsdfkAkso9vys9yPu+Z91VZct977vNVHQk9X8a/wDBSvwpamWLwf4YvtdA4W+1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Msa+fx+274+v/iOfGGoadpWqy26bNM0u43fZNP8Am+Z4/wDbb7vmNz96vnrxL4V8UeAP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HrnQ9ctSrSWdxIA5Vvusn8LK396oFlntU+88R9GdT/Kk6tgP0B8Af8FN9N1S/jtvHnhG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elSGRE+sZ+b1r7B8Oa1pfjLw7Y+IfD97HqOk30YlguIzw6mvw4F4YrW6yd0joVU56Gvo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+AWrJ4Y8TTPN8P72QkkLltOkP8ar/c/vCqVaLKR0v/BYXxdN/wAJL8NfCaSfuLexudVk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W/JWr880619i/wDBUjxno3jP9ojRpNFv4NSs7XwzbAXFtIJI28yWaQYYexH518h26gEk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KOK9K8E503wxNZNPKIru4W5aEFvKLqpVWYd22lv++6i+GPwsuPHek+LNandbPQPC2mHU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NtghX/bkkwv03VnX/iD7Pbxw/wDPOuZysTJnRLclpWXICDoaq3msJb5UNmuY/ti41BSk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n71sn3rC5kR69LqWtlobaP8A0VP49+3dWN/Yeqc+bF5n/bXdXX2ttKPN+5/31U0VoVl8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pXKRU+Hl6bHT7iMy4kWdcY/2q7PULWPVbCSLgbhkezdjXIy6O9rMdTtHQMP+PiLsyf3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1Nh2L2j3/wBusx5o/eBvKlHoVqleeH/sEjXdkfnPL238Mo9vQ1Vmuf7P1DzukVx8j/73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9NKWxm9DlRqEU4P/AHw/+zVJeYZMVoeKtNChru3hOc/vo0/iX1rG067zGwCKMt3ammUi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wd5x96oNrRykccDH3q1Ll/PCqcYT5uDWVlXZm9TVXGagcsiY2NlcdKztRsx8sg4KHPAq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ipxwaa8mEftkdzVAXrLU2+zJynTuKK5qeJlkIVhjFFLlA/oJr55/b2maL9mq9QdJNasV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+hq4r41fD+w+KHwh8XeGtQlFtDNZNdR3LnCwyRAurH24r2Z7FH5MZ3n2r6W/Yt+A3/Cx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xf8Ur4fmV4I/wCG9vhyF/3Y/lZv9ratcx+zv+yX4s+Mr2eqahDP4Z8E7lMmq3KbZr2P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f89G+X/er9GPD3h7R/B+gadoWgWKafpGnoIILeMY2r/EW/vMfvMf4q4adLXUiKNGaRri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zUdGKK9OKsix9FFFUWJijFLRQAUUUVADSKaRxTzTaAGUUUUAFNp1JigBhpKcRSbaAGd6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r3p1IvApaACiiigkKKKKQBRRRSEFIehpaQ9DSsBGaVRS4ooAaaSlNJQAUHoaXFIehoAj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COil20mKkAooooAKa/3adTH6UAMooooAKKKKADsabTuxptABRRRQAUUUUAMFPpgp9AA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oooAduppNFNPU0AITTaU9TSUAKDilHNNpV60APU0vY02ndqAGHpTacelN7GgCM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q96SgcUAOp45FRqetOXvQBKOOlG40i9KWgsTMlUtcm8mx92lRf1q9nFc7418x4NIii5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Zv8A2WgR8l/8FOfixJ4S+DGj+CLaX/T/ABPOZpMHlbSFvmz7NIV/KvjL4WfDC10fRU1C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4zt9q+hP+Ck/hXVtR+Ofw/8AtYzpVzp8dtZE/d+WbdN/6HXFX0Qs0gtwOFwAPeuPEz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ZjtH0m0nbaIRj6V0I8EaXOAZIFP4VQ0KN9/FdjDGpQeY2K+fnOXQ+qo0VFamYnhnT0iE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X0TwDDKxeRdorTtLNYV+XGfU1bjv5LYkbqy55HUlFHJ+L/BFgImV44p4/wDnnt5r5l+L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2jLQt91QOV+tfVWqNLcyMzHNebfE/TxdaDOuMlRkV2Yeq1KzPPxdGMoXSPkCxvdreTL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f7MevN4N/aF8B6tFI0UZ1BbeVlPISRWjb/0KvGfEPGpy/wC/XXfD/X10rxBpN+/It7mO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lX0KPkGfu/Ix86Qds0nrXL+DvFcHiXw/pd6pEe61Q8HKv8vatyO43jgnFbROVosFsUwv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1qyCQvTd1RFz60wufWgCbfShqr7j60qufWgCwDTgcVAG96cGPrQBLuozUanilB5oAkU5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gCaM1KjYNQIakU4oKLcbgdTXK/Evm903/ri3/oQrpEPFct8QudYsP+vQf+hNUS2NYbmX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PnFY+nphK3tPXaCa4Wz0YmsqlOa4vx3bLNp+T1Uk13IO6An2rkvFEfnWU49FoRqcLpcu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i3mHJjas7SJNpeM9jWjcfvIpYxzxkUyxuqXG+we6T71vhm91/iqTT51nRdpyrDKmsMah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Mn7l/wDZqLw5dNp+tXWluflU77cnvGzUAepgbLQD2Fc/4li87wb4ii/v2U4/8htXQSnF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sE3ujR/mKkymfJWn+HvtFvETptnD91/3j7pNv0rs7HT3UhwS8MY2YXj5v/QaqW3+jfuv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tVmrX06by4SkSBgRnFTKehiol+KGO2sgg6OzHj+HNXbW4bSdPPkQ+dH/AAKiKu7/AGtx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CWU/6oJveSR9qp75rl4PFcfiLUzaQTK9orYBi3Dcvs1c7fLuawpueiO10yfU7q5SRoob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Iv8A8VW2riGx2gjLdT/EwoXH9np9Ky7m58iAnPNeTVq87sj6PC4SNCOu4m5Wuh8jj61v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a420nZ7oHNdhZuRGOaxO/QffSbmAzwKzi2I5PepJpS8kntVWVsJ9aEB9FfDCBYfAWiAD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2q/4i119At4Xis3vJJpREEQ4Az3J9KZ4OQxeCdFTutlEP0pNc1qLR5NNilieX+0LhbX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lP4UfLT+JmUPHmrXFt+50aX95DvSTezMmVyOMVj6x438SfuvJ0RvOj2p9ojiLM6/3v8A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G4ks7fSJJZIi6jD/ACuqhv8AZ9qZqXiHVvsun6nHok8U8s8iG1kOZGXb8uf7vzVuXGXK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7qLTj5uxtn7ltv4/7VV7fxBrfi3Q5TEvlXVveqhGwj9yFbd1/wBqltvGmsXF/FaRaVJF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M6nt1/uirWoah4m+zzf8S1ovk/5ZoVbdu/3v7tInn8kcv/Zfiq4/sqLb5P2d13/ONzts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jaN41Ji/4mEH3/7/APtZ/u/3a5G21nxBceIP7Pmi8n/QpJvufL5mPl+b/eruPDuleIrz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i6gkhxj5FDbm/pQNyOsTw7rZ064tRdRbpbRfmHX7Rv8AmJ+i1katH4xglsoBJFucEHH3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H4ngt71yYi5ePamRn7zGT/x3bWdeT+NDaMxjgMgdgseV+78zA/8AoIqTHXyMG4XxTPoW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pCUIVtxb97/47/FW/wCD7vWrq6kh1G0W0to4FdJDyztn/wBlxWZPq3iSz0K6mms0nvzN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X+Jq3PB+p3up6cr3tq1ncb5EMTH+ENwaaIk9DqLK33I1UbpCoYelX7NioPNRX8WELVsjj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zisTXFaO76cVsaDICzZpviCNH+bHNMChHB9utIT/ABKcV8bab4o1Xxdr+uaxrIMd6b2W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UVV+gFfaekACL8a+a/2lfB8Xg/xFbeIbSLybTVWMEyf9PA53f8CWgEbvwxtCbae6fpK/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vpTYt/wrzfwKptfDFlDjBVAx/wB5uWrtdPuisRGaDaI3VXLZqnax45xVi73OCetQQlwC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hsV02nP8tctpkTs+cV1el27nikYtGn1gJ9q8e1e2az1C4iZdoByvuD0r223hHl7cV5p8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DAz5ZP8AKt4HNNHG0DrRQvWtzAlQ4p44qNe9OU4qgJkapJb1dOsbm7cZS3ieVvoFJP8A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77J4GvkP+tuJYrdP91mLN/46tK2oHkGnEtGXbqxyfxrXskxzWXYr8oFbNuu1RXu0loZy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XLGrzj5TVZxya6BFjw4cRj/fNXL4ZlrDGo/2db2sv/LLeyP/AL26uhusNskHIODWqelj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E8cr8qOteueG5kvLUXCHIPp2rxHULwRJk8A11/wi8UN9qmsJmyG5QelJGFSN43PU7iYR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MSKsXs+49ahQBkJNdCOdFGS23c00REcVZMgBIpBhs0zVFGRAGqvcRblNaHkbnNQ3cezAq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TaxrRW0Mg6UNbiNcGgDnNQh3ggisq5g3QsuOK6m6ttwJArKuLYYOallxZ5nqsRtZ2HY9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T0z/AKy4hX82FdNrmnrJuJHNcvYGW38SaPEP9Z9vh2f9/FqWaPY+r5JZHvJjj5d2Khh1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pPy5Nacy/aJZlggaaR+RGv3q5bUJHiu5bWeJobhRny2+9SjNS0OJrUzPEd6o1i3lTp5Y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tUtWt7pFZSO/aqervHLfW6NIFPlnr9TUUtqY1JJ/GtLIaMdbC/8ADd+L3SpDLGvJiz1F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7RriAeRfIP3tseCT7VzSTyRNhCcU9IG+0reQjyrhOdy9DTKIPGB/4onXMdkX/wBDFcj4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5rpfGWpSav4Fu9QSHy1vbbaoX7rMsnf/AICprN+HNl/oKX0g5YYTPp3NKaugPaNc0NPE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bqEoPZ/4f1FfkD+0ZqU178UNXs5xtfTHXT9uc4Kct+pNfq7Z/EKDQrS9ub1iIbKKS6Zv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rxb4ik8WeLNZ1mZmeXUL2a7dm6kvIzfyIry8V7sDppW6o+iP+Cf2jf2x8eri+25GlaL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/Wv1I0WHyoAPavz3/wCCZGhfadd8d6qV5/0eyz/shfMP/oVfdv8AaMsF/wDZO2yR3/3c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xEkpWRnazP5Vmyf89ZSK0DcratHaJwsahawFuxNqOnw9cMD/AF/pVXTNajvdUn3OTtJr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vhujHevJvHK4uBXrd2P3Irynx4uJ6X2TopnH9Frr/A955E6DOMmuPzwa2PD1wYblD70N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BcabHMOsfB/3axhNurX8NMt5YmFjkMuKyrm3NtK8Z6qcV8/iqdpcx00JfZG7qN1ReZ70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l3Ubqi8z3o8z3pATbzSh6h8z3pQ2RQBMGzRuqHdShz3oAl3U4OO9RbqN1BJMGBoyKi3U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duFQbvegPQInDYpwcGq+6lD0E3LKNUgbFVVapA1AyffQHqDdQGoAtK9TxvVJDViI0AW1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DT6AJazfFXhTR/HXhfVPDmv2y3ej6rAba5t3Gfkbuv8AtDqtX6KqMnF3Qmk1Zn4qfHP4O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qPhHWF3CBjLZXIHyXNszHy5FPfI+9/tVwFfq1+3l8EI/i38GptdsLfzPE/hQSXlvsHzz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5h/uV+Ugr9EyzF/WqN3utz5fF0PZT02YtFFFe0cAUUUUAGTSqaSlXvQA7JoyaSigApym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Dimg8UtADgc04HFMXvTqCR1FAPFFAgoopRQZhjisTxCf9EMYIBkYKMnFb4HFYOp+ZNrU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iOqtuPoG+9/u15GaVXRw0pI9PL4c9dX2Mzw9cS6RrHlTb8yQ+SmPfp0r6x1jSNN8D+Hr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yFaec/fdv9qvmD4faXFefEvSLTHl79RgjxsaPuM/Kfu19JfFW+8/W79s8Bwg+lfPYOXM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45q0YuNXlJO4k9am0PwvqXiXUUstMtHupmYAkD5Ez3ZugH1ptwo+1NJ3r6i+DHhnUPDP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tZTIZ/vqzOp5GdtepiK0qELo8WjTdebhE8R/4Z98WQeILXSontrv7RA032iNmWJMdVNR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pqf9stb6cbJflzKGFx/1z9a98uPiS+g+XMdNXypXZEkkuQivhunzfxf7Nb3xpt9E1D4T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hL5O+ykt0aSRJv4WBHRanCY+rCV5rRnRUwcHD3ZHx9Aua0raMY6fpVC1GTWtbr8tfb0k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2OcelN0/RrvSTKYnM6vztbmr9uMLV+ByqivQVGEtTypYiaXL0KK6skB23cTxe+Miuvtv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w/a3f/EluJvOkt/lZXbj8ulX/Bvw71D4j+dDZ2sEwj27/Mfb16V03jD9k/xR4I08634f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zjn2yI3+wT15/hqak4U3yy1MoxVZ2j7sunb/AIB5P4n+Dut6T4TPiXy1W0BVPLf5ZNvZ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f+BfjS31rRbh0CsBcWpPyyrnkEV6cnxr1PWtPfwz4/t5Y2VlxfRxbZQy5wXX+IfSvLvi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Poq+WiQoHZlwXbnJ9u1eDicH7aMnHbse5gsVUpS9jU+8+zf2iP8Ago7ZX/hfwppPgS61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L3uqR2kMkEUOGyqM27P7zH8PRK91/Yk+Peu/G/4YXkXjIwzeLtFvprG6uLfaouEjbb5m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xq1DWJb/AMPy6TdfvYd++P8A2Gr9Ev8AgkLq9lc+EfEVk3/H9bF1/BmDD/x0V+Y5jhIY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KrOdNxqbo/QMUUUV452BRS7aAtAEtqcToe1fj5+1vp/9nftMfE+DbtDav5wH+/Ej5/8A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K/LP9v3RxpX7VPiVgu1b+ysL4e+6Exk/99R1hVXMrDifXn/BOf4S2Oh/s5XOo3kCTv4u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dd0ap/6H+dfmX8SvAEfwt+KXjPwUrO8WhanLaW5k6mEHMZz7qR+Vfs7+z54Y/wCED+BH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MhZ+MZZxvPH1Y18bf8FM/wBnudp4PjFoELvCqR2PiGGNMlFHEV1x/d+634Vh7NJaGh8D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D1JtJ/ak+Gd0rhUbVRbtk4yJEda7b9k79jKf9prwp4o8QXGpzaJYWifZtGnjXMc13nd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H96vA/Hfh3W/g54w1Dw74ntm0zxHpMgVoRkK3O5ZFburdVasX7uoH2Z+3D+3LF4g1qTw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NysWp3kcmF1Bg3zQKy/8sfl2ll+90r3P/gm1ruo/EXwH438ea3MbjVNS1n+zFwMRW9ta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oN7ce9fkLb291qFxiL99NI//AAHd/wCy19B+DvjT42+HvwMk+GOhan/Z2mXF5Pf3d9aF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5n8K/KPu1SrxS1A+n/F/7aNp8GPHHxR8Py6TH4g8QaHq10ng/UI3WSO0W5UPcq53fdVju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+3T490zSJdO8JWlj4YW4Yz3mohftV9fTt96aaaTgMf8AZX5fuivme1t/3H1dnf8A3q1J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xP8AKS3YXxHr2qeL9euNZ8QahdapqtzxLdX0hd3XsNx7f7NZscSRPhQAB2AxU3Xv+NQz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2T0T/ABrn9o5bkJ3FfrTRVQ6pPz5UYT/f61XbUL6TIN0yD0iQL/49Ti2WixfeF4tXH+qe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4E1GziMkuwxj/loWwtST6jFp+ftdzPLJ/c81mavQfgL8L4viv8AH/wL4Z1H/kH6pqEb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X/vmPbXVG7KR2/i+T/hU37ImheDrS7jtNc8Z6i+teJ7LyMTw2yMBZgs33R8u/wD3Wr5y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Xm/9dPmr+g3X/BHhvxVajTNV0K1vrA2kth9nmhUr5LJtZPpgV+DHxz8HeHfAvxg8b+GP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0nVJbW0uv7wTbuTP8Wxt0e7vszVVINRuJnJHxRJ5mNjt/u9K0h4imgh89bKOTHp1rmZt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1bCVpLfyG54rlMyVviPeMf3enwJ7sWpLTxVq2p6nBG0qwxyOE/dJnFc9Mu2RxjoSKill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zI6sClNDR7ABIB/z0rPtz+482KXzYZPlR/6VR8M+Mk1m3CXMYt9QQYdukcn+1VLSZzaz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0Hp/eqdmM1NXgN7pk0bH5wuVp3h3Xndxa3Z/fAKEk/v1KPLwQrLPHuxuVqx/s/8Ap91/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R21xIssW0/xfKa8/e1NhdSw4wEOV+b+GtHR9alIFpdMeDtSSjxFEsZSeQ7T/AB/3mqEx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nbJ3mPAwKxradpIlJ6hccVauJo5/uFghGMBqiihXBx0HHFUmMILhpLcjptPapPtZZiOu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inTcO9LLbhTk84OOK0TAhFzGowd2f92is+8kMU5XNFVdAf0LVU1jT4dY06awu4vNtJPk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6f8AZb+7VuivdsURmR3Cg7VVVCqiDAUUlSbaNtLlsNDdopMCn7aTbVFIbgetAA9aXZRt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Mp9IRmgBtNwadRQAUmKWjsaAGYpMDFLRQA3FFFFBAUUUUAFFFFBYUUUUAFFFF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pKKKCRDTaWkoAKOxoo7GgBtJilooAYVpp6080w9TSsA00lKab2osAhPFNyKQ5wabzTsA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mkBJRSc0o6c1mAUm2looATbSYp1NPU0FBRRRQAUUUUAAp1NpQTQA/IoyKjyaMmgB1FF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1oAY3em05+9MJoAcpxmlyKi3e9G73oAlyKXPFRKfenZoAUmk7GijsaAIz0pKU9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JRQBIGwKXfUe6jdQWSVyfiK48jxRoEs0vlWsYmT/AGVYxrXUZNU7/T4dRgaGeMOp7GgD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8S/E/4NQy86hZG5lcfej8ny2O7/gTYr5x13xJZWGrywTRXBZSPnSNmUflX1t+0l4Gt9I0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p1yYIZM/M6yBvlNfIOs+LbG11UJP9ouJpTn7PHCzV5+I1fKe7gVb3jo9G8XeGL23gWPU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hH866+/MU/lywn92a8Lg8Z+FfElxN/Y9rIstvtefzYSvVsV6h4DuJdVQRooKjtXlyp2Pd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6CD9vmOPapbf4p+FIM8yZ+jVwHxC1a20C+kF2EGDj5hUPgXxv4S10OsV5aefCvmFSm7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NfaHpt54o8O3mx7O/j3uM+W5xisDxNo41CyuoSuQ8Z/KrdneaVdsBGlhKT0ESq/8q6mS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ZrJKxbfMj87fiPor6R4ju4WGDu/XNYOmXzQSbTnHevev2j/CEk/irzogAHGScV4lfaDc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e3Dptr6OjPngmfG16Tp1JRP1u/ZPkl8W/BbwVqUM39meXB9nn8t2k3tCNu7H/j1fQMcp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W/ZN8NzeEvgh4Zt7pSr3EDXYicfPC0jbtrf8AAdleyA59660efItlwQaZv461Hu4pC3HW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PdTS1Jk0AP3UqtzTPxpQfxoFclDelPVqhFOB96AuThvQ04GoFbrTw2OtAybcKA2Ki3et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N6kD1WjNSg0FFuI5xXE+JLv+0fEdyRykW2FfwX5q7iyH7xM15xaN591NL13uzfmaym9D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CDIrU01ssQaqaen7nB9Kt2w8uUYrkO82X4hIFczrIzv+ldKeY653Vxy/0oLPLB+41CY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di8jU5MdG5qa1m82FTnnoaDRHJ6zMttqk1pNIUivIyqOT9yTPGKu+GAda1zTZGylxZB4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Gue+J/MCknZt+cSjs3aul+Cjz6vor61cRhXl/ck/38HBNAz1iVPMB54rLlPlFEHdqtC7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/fxL23UEHkfirw+dO8SXUUv+r8zen+6eRXN+K/GWieA9NF3q10LZHO2ONRl5SOoUd67X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4OHiawtI7ua3dLaQSnCqC3ys3sOn4ivhPxbrF7r+pi/1W5NzeMm9gfuxg9l/urUQp8xj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VqHjeaSGztJbDQYjh7dhlrgf7Z/9lrrvhx4gtftFs015HHaW0a/upGx+tfNWoa/Lbi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HbXQeHtVnSfJwIiBsrSVBSVgp1uV3PuSPWbeeEPFKjKR3fNZV5d+du5BHtXzRb+N72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5/wtDV57gySp5p+tefLAy3R6sMyjs0fRGm480GupSQCMcHpXhfhjxvPMULycV6La+LkM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DTR6NLG0Tqifvk96jMiCFix+7WE3iOJhjzhVHUtfjjtJj5w4FYqlJbmzxVJ7H2P4VGPC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f5LVTxX4otfDP2X7Sru9wzKioM52jJrV8PD7P4c07jiO0j/9FrXPX+pi7nKvErbCQN3N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5Xk7FpPHn2ax06Q6fcNLevMnlL/B5efvH/arH8QeNr/99FLpDfa43aNI8syq3zfMT/wG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EC8dBS3/APpBx6VsTew/QJIJYEuIUTz5IkQyFCrcVNqrfK2480ljFsx7Cs/WPNEby5OK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etj1rqPDKnelcVNKTeAnua77wxH8yVoOd7HWw8IaguHzVyOPKmoZoOtByW1MG96PVfSZ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yrYrMtI/Lc9uaEadDpbA5FS3yZhNVtNbNXrgZjNao5zJ0z93Oau343rVOAbZ6uz8pzQB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eG/tZagL1fBOk5+aS/e9P0RVUf8AoZr26eTyk4r5l+N2t/258Zre1Q7oNFs1hI/uySMW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vvDbBrFB7CtiKBi456Vk+FY8W6A+gro0AB4oNoirEIh8z5q5b7GHCg1l3b88GlsdRaE4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WoCLwMVr2N1sI+btWStxp4XzZruO1H/TxIqrXHeLf2gvhT4CiL67490a0xwUiuVkcf8A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HstlN5iA5zWD4/sFm0C6lIz5RDVynhz4w6X4l8Jadr/hzzLzS9RiMtrczxlBIm4qGwfX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tZkP2m5aReyDhR+FaROaUtDM3UBqbiitkchIGxSh81EG980oOason7VwvxlvdulaNZf8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/wDZq7cc15h8X7pZ/Eum2qnm3t9zfVm/+tWsY3YHL2KfMK2Il4FZ9knzVrxx/LXtUY6G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SasunWhE611gZeoaf9v0fVbaL/XGPz4f99f4az9D8YW9z4asp5HCO64Ks2MEVug/Z7kN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LbT9Y8QeGrr/AI9LiQ3lmf7mRnb+v6VUTKQ/x58T7LTbR5Y71JUR9v7ps16h8KIrz+zk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CiN97bXiPwH+B+n299qHiPWovtk8l7ILS1m+eFEDfK23u1fSVucZNHUg6e11gqOT+FXF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/MPY1bsXJU5NUpEcprtqRVWOajh1kjPNZ922Ijis2GTGeaOYvlR2NlrymZFYjk4rbubY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lk120Uysp+61el+Fb37ZbKWOaISvoYzjy6lySNYl3EdOKw57jzpCo9avazelZDEvc1Vs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VsEUJMDEjNZt/bYiJxXQKVWEiqGqYFtnFBNzzzxBHtVsDvWF4Lt/tHxO8NgjP+kl/wAg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iYEVzHgvT/s3xa0yKXpHFM//AI4alo2T0Pf7HUP7N1C7nk8wWN5AscdzGm5oZA3f2asn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lPb8rBF5fm/xv838VTyODbmNenBrmjqEthcS1EcPFT5zm5tTl/GtvNb63bGEFyIBnH+8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v98dRUWta/5GtwSOu6NoQvP1NPvbW3v4BNDwW5xWkzZLQpx6hvDEd6uWupHyrsSn90I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e0kIOdtTm9zp2oADgw4qYsLGv441GHQvCHhTb/x67lNx/wB8kf1attRBpphi3ILORPMi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1Z7b4V6jNboGksrBrmNfTaCKzvhb47PxA+Dlorzodd0qFZpIAct5TdM/lXTGN0cs52Yn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8CvFdxbv5c11GlhC3q0r7P8A0HNfmOCB3FfZX7ePixdO8E+C/DER/fX1xLqM3+5GpRf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jqM18/jp3qcvY9Gg04n6U/8ABPTw2NA+AN94inWQPrWrzeUT3VcKrf8AfUbV9EXdxPpn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FkPKc9Q3ygj8zXwT+z9+3PpvhT4NeH/AOraGyxaUVijv7a42SPtZmZtv/A2r7A8FfEDw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aVoHiyxmn1C3aXTo3nAdLgfdVhXfhatOFNKW5y1Yy5mzU8H6+ureNEiydsdtLn67ao+D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d/jXm37MGs3+r69qcuq272mow3lzZXEEn3kdBtIruvhyc3y/7/8A7NXrW5tTnR7VenZZ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NXq1789kteU+Nhsnrl6mqOPcYzVzTH2TL9arSDgGprD/AF1avY1PYfA+pHCqT04re8SW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Oa4vwVIBIB9K9IngGoaW6dXTkV5WIhzQZcHaVziS1MMmKD3qFjg188eimTh896Xf71Ah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6ejjb1qKlXoaAJt49aVXHPNQ05e9AE3mD1o8wetRUUEkvmD1oEg9aiooAnDA0bsVEDTg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5qMmgNQBYR+DUm+q6tS5oAl8yk31Fv8Aek3UAW45KnjkqjG1TI9AF9JKlElUUepg9AFt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pAaAJ4pPLyCqujcMGHUelfjZ+1H8H2+CPxv8R+Hogx0ieX+0dLkb+K1lJZQP907l/Cv2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/w2Gs/DTw745t4SbjQr0afdSr1+zz527vZXX/x6vayrEOhiUuktGcGKpqpSfdH5yUUU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iirIClXvSUq96gkWiiigAooop3sAU+tZPBniB/u6FqbfSzkP9KmHgXxEP+YDqf8A4CtQ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sYqDrTwtbkfw+8Tv9zw/qZ/7dWqdPhp4wf7vh3Uj/wBupp+2h3D2U+xzm3HaiurX4U+N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NsKcvwg8ct/zLGoH/tlR9YodZC9jPsclRXbr8EPHh/5le//AAC/41YT4B/EGQfL4XvP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TxdBfbRPsJ9jg8VhW1v/AGhcXcp8zyvO2eZsWePaOOY1/eD/AHlr2CD9nz4hnP8AxTE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VXkunn+z9PMt3F/pcfmJ5dwjRt5m4/LHNH/ABZ/havms5xdOpTUacu57WW0Zxcpen6l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TSZf+WP9qRpH5bs3T0z822vZPiNc41W58w/8tDXP+G/2c/iJ4PstJ8TXmiGKxtGj1KST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8N92k+LFz9ovbj/AK6Cs8Al7o8a7ts5maQMxxX1h4M1u+1/4W6df2zxz6lNaeUo34Hm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W4z05rpvA3imbwh4g0rUP3l1aW83nvZ722P2PH3d1eniqLqRvHoePQqRpzafU9x8GfCr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V59VuYi0iaQh/dvJuz8395v92vcbXxLb+FvAFxqt9aSG1srIzvbbArNjnbtrxK0/aJ8D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X9rNHudZGTerN9Aa8t8R/GbxJr0Gs6RZ6lPH4fu53MUUqjzFi3cLn71cNHC160rPQ7Z4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9f0rUdR8R3d/o9rLBqJaRIi+xrbPTyzXpHwg8H/DHxH4nvNP8Q6vqljpsiRfZ3tyquJW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wfSYj5pQcYUD8q39FuWtbyMxymCdOkg+tfZQoTcFHmsz5OrUip35bo+k/EHwM+Gmj6hr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ahZu32WO4ZPKlX67fvV5X8LdOtNQ8f2ulagI5YZHaFfM+69ce+oTtqElxLdGW4YkmXPNR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cRyFZUfcHU4IPrXqUIzirSlc8rEShUfNGNj339nfUdL8DfFjVdF1+fy7R1kgOXIHmRtk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cfEjxSLmWNtMNr9o077RKXiTaPvD1718wf2s51BryR3klJ3FwfmJ+tWL3Vmv1BJfy0G1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HDxc+eWpw89jrvjH45tvibq9q0dvstbG38mEkBGfLZLV4brHn2hZYpdw6da7ib/UHtXG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KNP3T0MDUvVdzjTo51Nmih4cnJIr6A/YS+Pb/s9fFGSK8hM2k6mjQX1qTzLz99fdf1ry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Hc2DbLqLnI71z1/cTax4fu9W/eWksbr+8jdIIkYfxZb5mb/ZWvzrNsP7OPLNas+8wFad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nVrDxBpNlqul3SX2n3sKzwTxnIZTVletflB+zT+3f4w+FPgq10iz0S28UWdvdIk+ku7J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33tu3rX6X/B74teH/jj4EtfFnht5VtpGMF1ZXK7LiyuFxvhlXsykiviKlCVJXZ9LRn7S6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wKF6Utc5sFfB/wC2V8O7jx7+2j8PdEgj3/25pVtE/tGlxKZD+C194Vx+p+ArK9+Nnhvx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GudNtgRyrvIjbv8AvnetS0NHfGGOyjSCIbYbeMRqPRVGB+gqKeGG9tpre4hjuLeZDFLD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RJJv3+9MSaK3ilmnlEUEMbSySN0VFGSaTWhofPHjjxj4e/YC+COrRWkcc2nz3s03hnS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MaE/7EbHdu/u7RX5GeMfFmvfFLxnqHiLxBetqWuanM0txczHOeflC/7KrhVX2r1X9qv47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i+1x5Hj8OWBa00ezP3Y4QT85/236n614yV2E+1efUa2A6WxFrpUZjt1GfvPv/iPvUw1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1ztjfQYbJ7V0mmeHtV1ixN5pOkahqtqreW81jZyTRo/91mVSAfavOcWIiQ5U47mnC2l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8taw8LeJtO0671W78La3a6VHt8y8uNLmjgX5sfNKy7VrFt7+LEuJfvstZ8jRiE8OLC/yf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mTH/ALlMfXrRraaANkM2XylZMmsK5HlIcAY+eqjG4I3/AA94d1DxXr2naLpNubvU9RuU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tnao/Kvs66/4JReL7n4bR3aeNLKx8c8O2neVvtMf88/O+9u9/u18T+CPG0/gvx14Z8RQ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/Vl4I8uQMx/753V+/TalHfW1tdQndDPEkqMO4YAj9DXdSp3ND8Dviz+zf8SPgZcOPG/h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a3T7TauPXzF+7/wLbX05+wN+zXdfFvUdG+KC+ITp0PhHXbeH7IINy3UccayNtk3e+2v1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LW7iiu7SQbZLe4jWSOQejKQciuM+FPwr0D4QeEZNA8OWEOn6fLf3N+8US4HmSuWYL/sD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VirnZC4+0CXzf9TJ/wB9c1+IH7V37Muv/s5fEqaz1KZtQ0PVGkm0jWT924XccpJ/dkXP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H/Ff4Q+Evjd4NufC/jLTF1HTJG8yNlO2W3k5w8bfwn6VThzRsHNc/CHT9HkuZ/3vEVLe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QCL/AG6/Qj9pf/gn1o/h3QfDM/wiSaXViDYy6FPKZJdT27ibgMfusv8AF/D92vz+8Q20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e5tpXgnglGGjkUlXQj1DAj8K8qVNwYJXOc1uzkW7Eyj5HRfzqIgFeBitu7/faN5h/wCX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tO8QAwSxeVf/AMDx/wAdSgsY2njkntW5G0aQZHWp7vwfc6c7LA32mIdwMNVdVxBLjsn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i2QhsQV58zcWj/u1GRjdjmtLSwILES9yKy5ZPLaWsG7kmTc/8fFWz/p+nzRf8tIk3ioJ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h+8Mhhl/eou41m0BijipraQJJjs386W/g+zW+fK/vPmuz+MHwN1/4R6H4S8QX0ttqPhj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rWL745CUVmhYfwupbaRntVcrAybLTfl809Tgge1EBgv7y0tzhRNKY8j1qO11g/2TPBJx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sMXLR3Hh2/hOYp7jCD+8Q+KfLIkj1XT/ALHqNxD877XIBxRX2n8Vv2EtKs/EVoz/ABD0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JLp9zcKWWTZtdvmbPLKxopWZVj9QKKKK+nGRnoabTj0NNoBC0Zp2KMUFIbk0bqdij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gUbRS0UAR7aSnUhoAaRTafSYoAbR2NFJng0ANoooz1oAbRRRQQFFFFABRRRQWFFFFAD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BcmjJpKKAEzSUlFBIE4puTQe9FADqOxpQM0hHWgBtFFFADTTD1NOJFMJGaAENJSmmk8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gHmm7/egA9aKZv8Aejf70gJN1G6ot59aUP6mswJN1G6mZNGTQA/dSU3JpRyKChaKKKAC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kV8D/t//ALTfj3wl8Tp/h1oF2NG0K1sbW5mntXZZrtplZgWkRs7Rt6exoA/QAWcp6ITT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8SD8dvHkgwfEl/8A+Bsx/wDZqjPxk8cy9fEt7/4ESn/2agD9uHs3T73H1pBbEfxxD6yL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PFlznzfEN42ev71//iqcvirxA/XXbz/v43+NNK4H7blVUHNxbD/tstRGSAf8vlqP+2y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WJB82r3R/wCBmoW1LUjnOpXB+rLVckgP2tbU9OTltW09R73kY/8AZqhbxDoUed+vaSuP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E2S9v+f9Ol/JP/iaqPf3oP8Ax/S/98p/8TR7OQH7ZyeNvDMWd/ijRB/2/wAf/wAVVOT4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Fuhj/ALiMX/xVfio2qX2OL6f8Nv8AhUJ1PUucajcf99Cj2cgP2s/4Wl4FAOfGWhj/ALf4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+Hsed/jvw+n+9fJX4s/2nqQ/5iNx/wB91F/aN8P+Ylef9/2p8jA/aCX43/DWPlvH2g/h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0H8LI/veP9G/CVj/ACFfjV/aV8f+Ylef9/mpn2+7/wCghdf9/mo5GB+x8n7Svwogznx5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Nlqs37U3wlTP/FbWpx/dglP/stfjs91ctnN7ct9ZmqIyTn/AJeLg/8AbdqORgfsUf2r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H+FnN/8AE1S/4a++EPfxVJ/4L5v/AImvx/8A3jfeklP1mY0CM/3n/wC/jUuUD9fP+GxP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OC+SqU37a/wkh66tqb/AO5pxP8A7NX5I+Qh6j8+aVbeLP3R/wB80rAfq/N+3b8JI/u3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/wDZ6zbj/goB8KICR/xOW/7Yov8AN6/LdbeL+6P++alFvHj7o/75pqI0fpvJ/wAFEvhh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+BQr/N6qt/wUh+HSZxoOsP8A9t7f/wCKr83ra0Q/wj8q0IrBT/DV+zKP0GP/AAUr8Bj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Lhqt/w8y8Hj/mTtQ/8AAxf/AImvhKG2VR2GPSrAQYpcqA+oPjb+3JoXxZ8Iw6JaeHLj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kuGlLBUZQu1V/wBonNeDXPxL0K42fNLFs/6ZyN/7LXIzRru71m3MC/MaiVFSdzqpVpU1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nbLcJFH5aztvlVLRgHPqa6Pwp+0Bovg698+1t5bqb+7JEwX8q8clHWs5/vGo+rx6lfWq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IPj2+qyjToLcWzK0DKWDNIvzbaPh/wCHrTw6uoRafDFbm9kVrr+Jnx/Dz/Du/hrjP2cd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+6LpQfoy4r2vyIe3X614de0JNI+jwcnVpqTOw8AeDtHs55LuSC1glGN8kSAb6uahcxf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KwaxIuFZjg9xU32wuDznmvOabPUTUdzlviN4On8V3dvaWtsL28mj8uPPyrD82S5NcN8Ov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Z8O+H5EL6TZSm81S9xtEiKw/dj/ePy/99V7bpWlap4m1270zSLQahPFGisEuVQxs3IPz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D4eBfDrvdrFJrVywlvJkHIG3hQ3+z/6EWr18JTqfCzwcfWpJO251OnadFFAIsGONOEVO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uODUZPWvZSsfLIUtTc+9NpMirEOLAU0Pmmk0mRQBMDSg81ED+NKDmggmz70uTUIOKcDn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ahU81Ip4oKJA2KM0ylBoGieNqmDVXjPFSA0FC3uoSWWl3k/QpEfLPv8Ad/mwrjtKi2Qx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5m2tLFD/AK2TzG/3R/8AZVXtrbaqrjgVy1ZW0OyjHqaFrIoSr9oULcrS29mpi+Uc1Pb2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1FqRlK8DFYWrkMCK6CS2kWMkjkVzmoKxdgRVFo8y8UqyXBas7S7sOGWt7xTCJCwx0NcW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RhfFUg6ZJz/CP5mvVPCOmR6B4L0ayjAG22jLY7sy7mP5mvHviLdRXOl3DA/OEAr27T7i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wRf+gCgxkLAxc5z3q5pS7rqRvTpVKMiNgBWtpsWyBn9TQScx8XNEj1/4YeL7CZd8cumz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/FRX5uaxb3dxq5itLS4u5di/8e8LSt09lr9QfEWp2ukaLdXl7MtvaRLmSV+FQeprhrz9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Ms/irS48J/q7RN8u7/dVa3gn0RlVPg3RfgP8SPEuLq28G6sLdf8AlvdqsW5f+BHd+len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qECM2gpBGPuma7jGB9DXrut/tv8AgPUN0MFnrV3EP+W6Wm0H/vp60Lb9vvw1YWiR6b4S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RxKfx+atrTfQw5qa3ZyWnfsMfEC4jJvbvSrFe5W6Zj+i1ag/YZ1OFz9q8UW0fqYkkY10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rdhY+AnBxwbq8AH/AI6tefan+2742ubhjaeFdKs8ngySySf4U/ZzM/aUT1f4e/sLWU10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3c+XFjP516iP2MfDFhnGt3vl/7i18y+G/2xvilbg/ZbXRLTP92Fm/maZrP7Xnxguyypr1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/jQsPKRH1qmj6rsv2XfC1mPm1C+mH0Aq4n7PPgu2OWtbq5I/56TMFNfD1x+0V8X7vO/x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r/Sq/h/4j/EfWvFOjRXHjXWruGW9t0kiFzgOpkG4fLUTwLiua444+m3Y/TKe/jg0owjI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K4PUbw2EsjeV5pWFp5Pn2/LuUcerfNXeahp4ngPlVgT6hpOjXEQ1Dy/tWzenybm27u3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1YjtN8cpZaZZTPZhRcBp8MfmSEPt/P8Aip2pfEAyaLJqVhZOR53kR+b8vzbWOf0q6PGX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7mxI/I+5/s4/hptv460ie31H7JaNL9j8t3j8sL1YBf8AgVJ6miFtfiOzwhodKuJG+4+D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EXja9isNKkj0iRzeo08kLPzCu7C1q+FfiBbarcRWbWci3JRi4GNqKFzmqk/xMiv7aJbS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AXVWf5qSFY85n8R6xJr+LfSZYYvO2fvVY/xfervdP1bXf9LitLF/K/eInyH/AIC2f/Hq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T+dFp8kXmf8APT7yfWuy8CeN7rUNX0/T2sTCZRI//AQu4UKRco6Hd6Rq/iH7DdSz6ega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75v/AB2se48WavB+9m0mbyt7I8caHc/3sfh0q0vjbVQYvN0hP7ifeVn45/hpt54/ubOf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ejZH3tv92tEcqSKH/CZXEHnedpkv3N6eWm1e/wAv+9UWg+JDr11Ii2ktu6oj7ZOvzMy/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Qny/Os5P+ugX5a07W+j1OCK5iTbFNGsg3j5uaaCWhq6Q1akvKkVk6b8rcVqqN1aI5DP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OIxRcLiTikuRmGmI5zxVrcWgaLe6jO22O3iL89zjgV+c/wAWf2irb4B/GK7tvFmm3t3Z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D8w3/Ky4b+FSuK+9/jeufh+xH/PaP/0Kvzs/4KleCY5/A/w78XQj99FJNp0/+4V3L+qm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oj8ChaBn8RXkLn+B7KTI/wDHadf/APBTH4I6Xkw6hq2pH/phYsP51+QcQGOlTL1rVU2y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J/wDgrL4eWeRNC8BahqH9yW9uBEPxAryXxj/wVD+KOtB08P6To/hqNuhKm4ZfoTXxqOlW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58d/HX4j/E+Z38TeMdUv43OTbpMYoh7BVrlY4hEJZnJkPltzIdx+771UXrWroqC4uo4W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FSSMVJt3P140f4ufDz4DfCT4ceHvFviuz0fUbfw9YRyWB3PKHMKuzFF6ctmsjUP25Pgn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f9OtlJuP5rX5TXvie61U3D3o/tCV5P8Aj4kf97t/h5+ny022vLSXI3+U/wDdfivYw+Dw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pzj0P04vv+ChXwjth/o9t4hu/pZ7f5tXOy/8FJPAhJFv4X1yT/rrJGlfnh+9gz6Gp7fO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1OF4ho/Qgf8ABR7weZdn/CGat5f9/wC1RZ/75rU0L/goH4E13xBpWlroWq6WL64jtje3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923fKvNfnFnBpfPwMVpLKaNrJk/Wmuh+5Gg6Jq3iOwS+0qGx1Kzk+7Paagkin8RXg2u6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9UMpRP8AdXgf1r4A/Z28X+LNH+KPhnT/AAz4h1TRReahGk0dhctHH5fWT5fu/dBr7+tr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WGnq7nq0qiqRui7ZRc5xWvGny1TtYua0ok+Wu6CGVZE5NNUAVadOtVmGM1TArTICTXmn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WFHMZ8iUj81b/vqvT3XIzXM/ELRxrvhDUrXGXEJdP99clapMyaJvhhER4H0qQ9Zo/O/7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Nct8KrpNT+GHhm5XtYpG3+8vyt+qmuojGKkgsQjfnNW4W8pTVWI7QaZLcYU1NwJri43R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05KGoPNO00XGmIjF3we5rv8Aw3efZYgua4Wzj86ZPrXX2EW2MN70Q3uTLY2zD9rlMp7NV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71lreeRGyVGbsvals962TMbEgvCVYZ6VR1W9/wBWtRrJjdUN1CZ5Y6Yi1aR/aI3J4AFY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GZT1t5s/98Gt5iLWykxwdlcZoN6198UNMLHO2CYD/vg01uUer2twEL89Ky75BO0h/Giz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+b5fO+ldKRz9ThPEtmZ7u22jpEP/AEKsXTNUaymaJv1rrbzDapaoR1i/9mrk9dsxa6kz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nQjprmyS9tVcYORnNYFxbG3jmjI+VvlNbXh25M9mIyclen0pNftxBaSyHrTQzgvFLLq2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761ktmB/ukV8/aNcaj8H7jSbvSftGo6ts8+azjTbbJZjiRWPr8te0+OZntWtruM4CPg/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WL+D/Ettezy2pSzk1Gyljk8tn/56r7ruxx71pz8qIdJVNzwz9pv4w2Pxd+INvqOlh00y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8q24tJ/48a8uvtJltLM3S3VndZUHyLaXdKPqtZozitbT9Wntiiy+X5IHG1Mt/wChCvl5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OPIrGFo+oafb29r9r/deWi7/AO9u61s+D55rfT/7RtLu4i1Dz5JkjjfayfNwyn+Gu18N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WcuiaTq0TOW36hp25x7bt1c/PrGn399dTfu4YpH3pEEban+zz/DUGrSZ+m3wisfD+rT+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77w3rWmJHqklwrBotTtodsztnkM/8XuhrU+FtwZHjc9d2f8Ax6vMv2VPHdmn7Dms2dlb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cXA/5bSXEm4Ov0EgFd/8NJ9qRfX+tfV4Oo5UU5HkTjabSPep7nNkMHtXl/jCXzpzntXo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eb+KTid/rR1LS0Ofc8Y9KdavskzUZOaEODVlHovhKYrGHB5r07w5deepDHrXk3hGXMQX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VcbQa55xAi8Q2P2LUJABhW+YVivXb+KrT7VYLcKMsnX6Vw0h618zWhyTaO+nLmiCvil8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2RP5lKsnBqvupytwaAJ/Mpyydar7qVW60AWPMo8yoN1G6gkn8yjzKg3UbqALCyU8P6VV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cKN1RbqA5oAmDU7fVffTgx9aAJw/rS7qgDE0uTQBZjapkaqsTe9TI3WgCyjc1MpqshqV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n76rq3FO3UATiT3rnfij4Ctfin8MvFPg+6QONYsHghJ/hmHzRn/vpRW4HzViGUrhh1U5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rqx+EFxZ3GnXM9ndoUuraRoJkP8AC6kqw/MVHXs37ZHgseBv2mPHdlHH5VreXSanbrj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5rxmv0/CVfb0IzPlK0PZzcQooorrMQpV70nWlUYpGQ6ijFFADqktv9fF/vr/ADqOmnvQ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Q+Yedi/yqtxjiSluH8y2s3/vW8Z/8dWoCOK/I6k6nO7s+4gr00Lls/ep6hj3qq0hXvUR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x8ho80qg5qG11u3cBJ4inbeOa3bS3jvE3wSROPY1SncLFKJTVqNTirSWYBI4q1FaD0pj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Svhnwt8Lv+Eo/aY1HwnF/wAen/CQXF7ex28zL/o8b+b+8j+6RyF3V97Q2KqQcV8H6t8f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OtT0nTbW/le6uLCWHUpmWKIBl/eK69Pu1lYpbHv/AO1h8dbb4b6Da6JAwbVdcbypFX/l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EFa+Q/GUElh4j1O1kl83ZIFV/VP4P8Ax3FdM/wT+MH7THiS88bPpMP2fVZT5V5cXKxW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bavsveqPxb+B3iv4HHR7fxHPDqMd7DtivLaRnjVl/g3GvbyqsqdTlkeTjqd6bZymnjLE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VLTATDuNXccZr7aGqPjZ/Ex8kQEWP4utR6dL5dzzVm1iM18gP3SKt3uiG1hW5HQmvRpL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JPcLS8NvMzDvWpp2qNa3yXCEb15GRmsFetWIzjpXRCVmcU4XR1x1j7fOXkjXJ9ABUbYL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FaEU5I616dOZ5sqdjRU1PE3aqMMmasBtozmvQhLQ4ZQLeonEACmsBbZZr7LCtCa84AJz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io1NmtJOnFk83TFcdpun2767qtiQN5OEFvp7Xc6KR/D/AAp/vV2M/FcuP+Rnm83/AI9L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tbWzyR/wybfmf5T92vleJbPB3XQ+q4ek/rbXdMt/s3+FbvXPjX4X0GK1uPNu9ThheONN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+7X6ZfB3XF8If8FEPjf4HtmEWj63ptnrn2dT8ouhDH5kij+82fm+lc//AME0f2UdI8M+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e6zrkUn2K2iXMVjDvI+Utzu+WuU8J+N7TxB/wAFa9autKl861+xSaTNJ/C7RWyiTH+6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qbn6LTp2PviiiishkiJkGlMP6UsRwtSFu1AEQGK+UP8Agoz8ez8L/hIvgnSJfL8UeMYm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f9dJ/wAC+6v/AAKvrNQuSXYIoBZmPYDqa/Fr9pn4uTfG/wCPPifxOrf8SxJvsGmR/wBy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3N/wKspz5UWjyyCD7PZhf7orJuGAD/7VamoXHlo6+tYcj7jg9q816kFaY7RxX0T+yf8At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UvfDcfhWy8Q6VqOotqBZrhopoiUVWA/h/hr5ynOWNZGqwF5F+lOCSJR+n3xG/wCCjnwm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Dtdt9Y8M6tq+kzW9vEbYXCNPtJiAZf8AbCda/O3T5+DmuF8mRD94iu10oGWwhJOTjmiS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M7AAZNVcVpSQK0bA9exqmU259qyjEViI6VcanFOtv97YR+YIr9yP2ZviTb/Fb4A+C9ft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4t/+eU8I8uRfzWvw/tp5LOUSRnBH61+lf/BLXxsl54Y8e+EGMhNrdQ6tbBvu7JF2Sbf+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dhn29QelGaK9BbAQk4NYHibxOuiyWtpa2rahruoFksNMjO1pv7zM38KL/EWpvifxONKn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xBeFktNNT5Qw/ieVv+WaL/E3/AV5rxn4gftC+Gv2edV8cWeoSx+I/H+n6DFrF7PIdvnT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/wDLOJc7to/hO771JuwHzZ+2T+1V48+FPxH8QeBPD00en+IDawpq3imNN0+2VPMFvaq/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mPzNXwddNJfvvE0k08n7yWWU5ZnPLEn611Pxj+Kuq/GT4m694t1VLddS1eWOSWK03eXG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KorDsbMQrnqfWvNrTTdkaRIb1I9MsILePASR1jf8etcmry6VqmYspLA+6M+2a6LxScaY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vWd4ii85LG9jGDMgRvqKxplHrWlapa+J9GTUbXAuh8tzB3jb1+jVn6xpi3sbdAeteeeF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cQk8cSbOjr6NXqgnh1DMMX+tjTL/AO7/AHv92sJpxZJy8sUlvDsByBWbcg7jIf7ldbq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5in8DXC6/eeShhU/OaxTuIoXd8xbykICHrUWjakLTWwG+452EVRWNjyTzVe5gKlZQcF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ad5+mK3Xy5Dj6V9Lfs9eGbr9pr9lT4gfBi8lRtd8Hsuv+GXm5l2t5jSRD/Y3Argf89K+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tPN89Ff7+3pVnwj4l8T+APGGneIPC91daP4gicC3ltzhnZm5Tb/Erf3TWkUBV07wfaeK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k1CO1k3yR/LvYbvlIrltMtftvwqsbuIAXOlauXX2VsH/AAr3D4XaPN4x8D+K9KtP+Sja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vJ8qe7tZAhk8mP8Avxv5n7vrtNRfsj/Ciw+JPwX+Nct7ei3l0XTJZLSBhiRpmjZlfGfu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IEnkPxX+IGofFz4ia94t1me5jvNSnEnlwT7VRQoUKBj2orn/AOzvtKJKDjcoNFUUf0M0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zmm7TT80ZFMBtFFFIAooozQAyiiigAoooo0AQ9KSlPSko0AKKKKNAGmmZ6080z1oAaaZ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OzRupnNBBxTAXeaPM96iOaQGkZE3mUeZUO6jdQUTh80Z96iU07NFh3H0UyipIH0UylDU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SIRSU7NHFAEiYwaYxwDQGxUTt1oAN1IW4pmfegng80AIzdaZuoJ96bnigB26kLcVHupC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0rN1qItQAu73pQ341EXpvmUAWN1G6q/m0ebQBaDcUu6qnmUeZQBa30ofiqyvTwwqCib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B5qMmgCXea/Of/gpF4Sn1P8AaMsZbUxxm58MWMpMrbQ2150B/Q1+iea+J/8AgoXp4X4o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pYM/7l1/9nSYHwtrHgvUNC043072zwh1QiOXccnp2rJU12OoLv8AhxqB/u3cbZ+6rfOo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nC4xV63eseKXir9tJW6QjUDDFJnNQq/FPVjmrAU81l3msWls5hk4lzsb8t1alcpq8ckm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Rjn/AL9j+lCAsPq9vyRu/AVAdVtwcfPz/s1US1OAoRjkAnaPZf8A69AtJyOIJjj0Wi4F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981EdSgz0c/hUC28+xMwzZ3Dd8vbev8ATdS/2fNz+5k++r/c+7/nmi4Ev9pQf3X/ACqP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l/ntUKWlzk/uZPN3r2/2h/8AXp6aXeSyEC3lB29/8+9FwJlv4+vlt370DU4/+eTfnTP7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7+f/AOs0waPe/wDPCT/O6gCb+00H/LA/nQNTX/nj+tC6Pe/88JP4v64qSTQrtvNxCw/u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2ARdRyxT7OQQcct/n2pRqWZEAgX5hnlv8+9SDw9e75GERyckZb2b/wCxpR4cvQ2/y0+T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aagwLfu1HzU9dSfCYVOq9varEeg3J38KOf7/ALVYTw/P8uSo5H8VFho07CIz20UuB+8Q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VQ21ubW2ihJB8tAKtRdDmmUL0oozRQBBN1NUpULE1em61UkbGaAMeWHANZMvBNbVyeDW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+zRDHf69qemyDKOY5CD/ALsn/wATX0HcaNHbkhRgCvmP4G6jcab4l1O4to/3yQRkYbGe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z1ua6UGcncRzzmvAxdO07n0mW1P3bj2JHg2mpEaOGKSWVxHFGpZ2PYDJJpjTo3esLxu4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NuP/QGrzFG7PUqVVGN2VPgnfa+fFHiXxksTLDdztexQg9bdSqqv/AQK+1vCXxNsNR0u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UFJ5V+439015h8LfCP8AYnwr8MazDF5kuoaPD50f97dEDUXg8Raf50MUXm6fcP8APZyJ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V9vTpWjbqfBV6/PVkfSEV/5oPGKcHJzXAaPrEuq2M2nJef2NdY2QODvkRfbdVL4HRane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WfVreK5bT7WSSXcHZWzIw/8AHV/4BU+yb2M+c9L31GW5606RHhdlcYqDPWs3BrcE7k26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jQn34pRJUO6jdQBYV6eHqsjCpAfSgCdWp4bFQIakBxQA7fRvplFAImjk96lEnFVUOKlV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SHWHlm+792P6Ct+wYSjgelJJbxTjayq1cz8SPiHpvwY8DX3i/V4J7jS7OWGKYWy5ceY21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Nu520qkbWZ6RZkYx3q8pxjtXinw+/a2+EHxIijGmeNLC0vH4NnqLfZplPuG/xr1uy1Wy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d9Gej286uD+INc3IzqUky/PcqcjLVg6ntYmtOQPk/Iaz79Gx9w0+VjujhdZs1lkbI4zX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K9D8W+JdH8OxtPqus6dpkP8Afu7qOMfqwr5D+Of7bPgXwpby2/hOYeLtbH7sSR7ltozz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qrMrnUUdd8Q72LT4Iop7mOOS9uo7K1SQ/PNM7BY4x7kmvfodOk8MA6JJN576b/ozSf3i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tS8TftI/th+DtR8S3r6ja6G8utvCwxDbpAu6MKvb955dfol4rn8z4geJU9LhW/76iU03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pGk7SbR3JFdTAvl20aH0rldLXzb6KP3rr5htf2UVJ0HlX7QtwJvAf9keYIxq+o2tif8A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izxv4Hs/CPi3VNHhX/RYZFEUoHJXaGH86+uf2kLwWVp4TmKZhTVjcfUxqAf/AEKvFfiR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TrUXEt1DHIrHpGvK/wBK66VRRWpwVlJvQ4/wf4HTUY/MazbyJF3PMf7o9K7rRvhHa6hP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6f6P5W/6bq6nw7oUOgRyQyW9rBM5w4D/APxTbq3p7CW/uIpYtV1C13/J5duiqq+/K1lV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pK8jjtW+HOn6baGSWW00qH/n4uJTLcvj0WsvUPB8Wn2/m2kX2uLZvS4uJ4Y9n4V32r+H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zUdxPzXCD/vnIX7teT3Hw51XWvEk4tLW202zDKqPIhiVvcL8zUUq7v7zJq0Ul7qGW2jx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c13J8nl26eXErf3Qf7v+1V3xV4PtPDlrFcjVtN1Sad2jSO2fzNrAc/NVXwtqFpb3Gr6T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+o2/3po9/wC8igH8O5VO6T+7uqrpOmpq11fanHCPJkvLmSCzj+VYY9v7ll9PmCr/AN9V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snUjzHXeCvh7Z39j9p1NLkFuVjE8UKsP94/NXf8AgzwZaP4j0t5LVE/0mELsA/56q33h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jZy2z6reSQTTxv5f2aVM+U3t/tV6XoOoafcePvD2nyzD7X9vh2W8b/N98nkVyyxE6nws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T6pY+Xak+grkdZl0KyvEkvYY5tRVVWCP5t3LbQv5mutuD/orD2rn7zTfD8d813fNBDeZ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nFSvM9GJD/wkPhTSNQmhm09Ioo0bfceT8rsDyv6U+C/8L6BqF3MlvNLLqEMc0kYh3LtP3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64to7qZYPNvH3vHI25nY7v8A4o/991a0rV9D1bxHH9lVLs3FtsDqPkRY/uqF/wCBUzVR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iKLTRDLvVPMwFVMsB1qLxR44h0fUPK+yR+VGiu8nH3SG2stFx4x8MQm4Ftai4kBZJhHb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4pk/jm0n8Py6hLpX72N/svlyIvy9dvPphaAscJrvjxRZ298ljKRc7v3cf3kUNsrqfB/i6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eR52IH2xv7rMFb/0Jq5weNbC6Nw6Wsg+yQ+e4KKoRi33f++q6bwd8RoG8tktZV4H86Vh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Lq3nmxpAlit3ZEkkPzf73T+Ksa5+JMpuDEmnFZY/nmjJ+bbg9OK1v+FjLB/rbFv9jmqd1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8tnKZtRRuONzeX/DVI47m/E7XFqkkkQjd1yUJzj8aqsPmPFWrK7XULK3uU+5NGJB9DyP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GLlYmsWxKK2YzgGsKzbEoraBwlbJGQyZe9Rz/wCoarEi/uM1Tu3xasaLCOH+JEQvfBk1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9XzD+3D4D/4S79jPxK6x77rR2i1FMDkCN/m/wDHS1fXp01dTjnjcZVgOv1rlPFfgqLx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4TzI77SLq2Ceu6Ntv/j1NIb2P52hxUqZpbm3a1u54H+9FIyH6gkf0pV6V2R2OR7ksZqz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iiwvNb2gKgmklPWKMt+lYidK3vDyeZLOv96Nh/47VRJRyqy9qlWbyBn1qjESTmrsUP2h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9xBNuRyI/wC6fmX866K31K3uxtkXyZP/AB01zkR8tNvpXv37Jn7K2rftH+LgJTNp3g2w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xP8AyxjY/wAbf+O11Qxs6Du2R9XjV0SPIxD59wYhzSbccV+v3xG/Yp+FfxN8L6fpsOjL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XUdLQRuigcCQf8tP+BV8N/G39gr4k/CpLi+sLFfGHh6LLLf6SpadF9ZIjzx7V6tDOKFZ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srU1daryOQ/Y3sPt3xzs5T9yw067uvx2qg/9Cr7ttByPevkL9hzw9cxeJfGWr3NrJCkF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ZGbzHGP91F/76r7DtwPPjA54qK8lUndGtCHJTNSxTcT3q6BtQ03TxudqkuPljY1C0GRt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BvlqnOetWURCUpniqt4yyW1wrfxKR/Op55AiVlX0pMTEHGaAM/4H3kVppesaMnypp9/I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/wCPeZXprojRZC4rxTwbf/YPiH5edsd/atCR6unzL+havY4rvK4NImw1jt4qtOM81YmG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JBC5ypFRIpfIFP6c1csrbd83agCxo9tscFhXSxfcGKzrKFWHFXSxiXiqRLHXEvWoUl/d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QpL1FMReiJNWEHzCqlscjtVxOnvVEjdbOyzlIP8ADXBeB2MvxJ0/2in/APQTXb605a22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s3xEsmH/ADyn/wDQTTW4j0+KMSGU5xg02af5HI54xTF3R7z/AHqrTyeVG2ec12LY5upk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ekZ/9CrA8SSCeQOK6bXoRNZWsvcRt/OuN1By8ZrmmtTohqjX8FSCScxMfmbpWt41j8rS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OXhtdbtHHQtg/nXafEBNqe0gzWZR4zrEa69oF1GfvFePrXx9+0hqL6j8ObJ2l8q8ivTa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r6nGo/2dcGKX/VGvjL9quQaf4uGlH/USOb5P94giubEy5YXNKe547ZeYqcuW9zW14fsL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EWBC7kzC0m89xhelYljnZ1r0X4X6z4O0aDVYvE/h+38Qy3DL5Mm+6iltF/uiSH+996vD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EOv2XHaUPF/Naq3OnsID/p2ny/J/yzkDNtr0H+3Pg5z53h/U4v8Ar31+4j/9GJWJ40vP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HTdX/tliv2c3uqJdIo/i3KF3GgZ9ufAnwnD4X/YD0e9I23PiLVPtT/7WLnav/jsVdn4G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K1heMr+PQ/Bvw4+G2n4W18L6TAl0E6SXTRruzj+6xb/AL7rS8OyMCoHGK+nwkXGikzy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uXXT2fccE1xviO686Z634bsx6HjvXE6lOZJXNbDIA9WIU31SQkmtOyXIpgdT4V4P0Fd3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zfR7pY7aWSNz56HAX1rvPDF+t3NCQcrLGA31NZPUR6HZst5ZNGeQRXneqWjWV3LEeMHj6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SI3UGqPjfShLZi/iHMX+s/3a8bF0r6l0KlpWZw+/HemmaofOVuRUbPnOK8Xqeii0JqUT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RRdWXNPElU42qUNQBL5nvR5nvUWaMmgCwHzTg/vUCGn5oAkEmO9L5vvVfNG6gCz5tAlq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oSZp4fiqqNUitQBYV+tKHzUG6l3UAWkPpUynpVWI5rg/jJ8R9Q8AWWlQaXFC9/qcjhZZ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v1FAHpak8VMpPFfIN/8WPHeoD974mu4v+vVEi/9BxXO2/j7xlcT6h/xVus4jm2f8fZ/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CcU6viC0+NXj7Qbj994p1O0hH3J5ZFlgf/eyvy1X+KH7RnjOfwf4f/tHVv3V5MqPJZxi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hoA+6xxWZr3jTw94Qs/tfiDXbDRrb/npdTqv6df0r8lNM8Tajr4v7vUdc1QTm+uFAj1C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u9qfPpf2pWuzO+pf9Np5WmK/ix3LVAep/tz6p4f+Mfxk0nXvB94L21Gipa3V4Ymjid45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fMt/4avbDPmQkr/eXkV6PZT3VoNtrcN905i2l1/HdWwtzb3TFWs44x/00cyr+H8S162H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inhI1W2zxWys7W+kMQ1Szt5/4UuJNgb8fWpdW8O6jojhb21eEH7r9Ub3DDg13uv+FNDv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P3iYOcf7Lfez9Kl0qRdL8OnRlhL6aY2jETNuVPpur0qOdTbs0c9TL4xXuu55co4pypnu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TIXtiD/sMuazptGKMVdQhHrFXf8A2r5HL9TOaCE9x+dHkseciujj0iAnkx/lirkWiwEf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C+pnIbSBSV2n9l2/+r8pagfwZb3WTBem2k9JRuj/ADFdNLMqU3aehhLByjqj0v4f/tPa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lHq1piO2FxGds6DAVc/3ule3aT8RtC1fUb3TUuxZ6jZyeVNbXXy899rdDXxu3hvU9G1G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eLiL54/veor3SzXd8R/EQ9QK+WzihSpuM6WzuexgZTmpRn0Pb2PWq0pxmuDtPtmm/Naz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CtBfGMseEvbLd6zQf/E186es42OieULSLc7eVYqfUGsiHW7a+U/Z5kl9V6MPwphvTVkW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d8ruL2P0n6/nXV6R8Q9FvCEuDJp057zLuiP4ivHpblnzzVNb1kl2vyoqlJoLH1Jp0MV4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KNtwr8s/Fesafq/7QPjSWL7RLDqHiC4jgvLN9vymbnjvuAr6b8f+OdR+H/w28Q63os0k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9eN3/Ac18v8A7PXifT/D/jjwvqF35c0VnrUE728k21n+b0Pyn/eqlK4kj9T/AAvZWWne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bLT4LOJYYJ02SIu0E7l7MSTmuT+N/wAKIvi78N9U0J1Avo1NxYyEcrKOgH1re0f4seHv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ny72/d3n7v8AWuxtR5370cUJ8srmE43PyEtLa40ya70+9ja3vrSZoZoH6ow4x+lW4Zx5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2wP2an1sy+P/AA3a7L6JMarbQr80qr0mVR1/2q+NJrCUebKP+Wf3/wDGvucDjVVpWe6P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tmaWjxk6l5fdTjmuy+yJInlyDdEnJzXF6cSsiPnDDkn1rqrXWFu4Ej6SA8j1r7LBOKi1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cTA1OxFldME5iPQ1Co4rpNbOnR6j5MUrzROi/wCsTb81ZNxaPB2GKuULSdjWE+aCvuQR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ovep4jxWsXYho0oJsCpmmyDWar46VPFJzXVGockoakgjZmyelaVoqhTmqPng8Vatwx5q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Wjpr6k4hhwHbua+uvEX7E1vo37F83ilYXj+IWlRf8JFDcfLuRVG6SHa/y/NCG+93215j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tDq95GDZWjrLhhw7jlV+meT9K+37r41Dxd4S1nwx4k0hTa6laS2DS2Em0LHIjR/db2Nf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HENkfe8P4KVGPt57vQ+cfBn7aej/B79jLQ9A8NTS6p4/a0lgs7OY/PaROzFLucrwq7W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/wDglt8L7zVvib4j+It4WuLbT7WS1S6n+Z5bydt0jhvXbnP+/XhX7P8A+zWniTxNrngw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fYb2PUFMDae0czbZOPlmDRjctfrh8KfhjoXwf+H2leE/DYVrGziG6424a4kP3pG9yea+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JwTSbqTGOtJVGRKjYzT91QqeKepoA5v4r3zab8KPHN2rbWh0K9cN6EQuc1+GmmqI7GFu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3P8AiXoU3ib4YeNNKgbZJe6LeW6ORkBmhcCvwxtP+PK3H/TNf5CuWtsWtmZ2oyebIoHY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WncJ++c+lZMh3sa5EiCs5zmqDTia7MWPnRauTOI43fsBWOZS7b+BIDkMKpaAaM8YMWJB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1hfK/gHQ1j2tyJ2Mcp2yH+M9DVqHNo528D+dAHSyDC5HNQSjclFhN9qhPNTmHCmsCCli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eJJNN/aOXSzOix6vod3EYT1YxeXIuPyf8q+ShFzXtv7GOvweCv2o/h1q13KILRrqWxkk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8eZa2pvUtH7G5Nc9rHiGW31D+ydKi/tDWpE3vHJ8sFov9+Y/wr/s/eananf32sXE1tor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E3RRe0I/5aN/479avaNodloFu8NlFt8xt8szndLM56s7dya9GMtCjhPiD44079mn4T+M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Wgg3vPc/I13dH5YYV9I9zfKq9t1flXNZ6z4k+Hfiv4xeLnl1HU9a1ldItpJT8slw6NNc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ar/eZf7tfX//AAVU8aXemeB/AfhaBh9m1K8n1K5jI4cQKqov5u1exfCz9nPwtD4V+Hvh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fDWiRax9gu4sx3GpXLHdNIvRiqq6qP8AapT2NIn5I3/gbW9I0bT/ABXqFp9l0TVJprXT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YBkaNf4kXcq7um56xJdXUHEY3fSvob9v/wAQajrH7UPivT70+XaaJ5OnabZoNsdtaiFH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ceor5xkiHNeJWnyMoi19/tVgApAAcE5OPWpdNgOr+FtTTrLbSLcJ/WquqW0j6bIVHRlN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VIZNhhuB5bhPvbW4rSnrHmAzrALGXUDg1vWF5cPYW89nMRqFgM8Pt3w/+zbax7uwfSb2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uf7w7H8sVPpN89hqdvOh+6w3L2Ze4NVKPMB6bqGsf2ho83my+VLH5bp/01X/AOKryK/u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r7X8QfsO+If+GYNb8eWkskvjDT73zn8Px7f3VnGP30Ui95tpVtv90f7VfC0d/FNrssg/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5vZSW5LL+M1c0Tw9f+Kdb07RtLs5tR1K9nWG3s7Zd0s0jZCqo7k0W9uP33tX2b/wTU+C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iddmC80fw0BFp0yqdst9JHzj1Easd3uy1cYXEfLejebb6v8A2fdRSWt3bzNBNb3CNFIj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7cSWt7Z3MP8Ax8W9xDLEf4t6yBl/8er7y/b/AP2etB1Dw1efFnSIV0rxJYz2yalLCu2K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+0ufvf8AfVfFPwo0C18cfHfwT4f1dmsdNuNXhjuZS2Nyhsquf9p9q/8AAq15bAfTv7YX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x7XUfBMUcXia88Mr4gtfs7+VPLdWm4SLGR/Gy4+96V8i+BviV4m+DF/8Qf7PtLe7/wCE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9VRlntGkbl8fe3r83/fdfpF+1LfS+E/jN8CvHtv+5e28SP4fvG7/AGe9Upt/NGrwb/gp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+EPGkNsiDUY59N1KaMffkj2yRlvQ7WatlGyL5T4rj2baKd9v0X/ljqohTsmzpRWPKLlP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phr3SRuaaSKRuKZk0gJKOxpoGelNndbWIyXEkdvGP4pWCj8zSuh2Anmkyawb7xz4csM7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O3O9v/ia5S/+M8WcafpDH/bvJNv6LU8wj0pTmlZlSNnd1RR3Y4rxS/8AiZ4ivQwS6S0U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jzXNXM02oyGS/vLi5c87pXLfzqXMdj269+IHh6yLB9TWdh/DZoZuf+A1g3HxetMf6LpF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/wAdry2NYIiSpPPtUnnL71jzlcp6KPjDKeP7DT6m7/8AsalX4r3BGf7HhH1uT/8AE15w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5FUpCsd8Pivej/mGWv8A3+aj/ha96f8AmGWo/wC2zVwJX3FKFNPmFY7n/haGoH/lysh/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oY/48rH/AL6auJHApNw55o5rBY7Q/E7UOf8AQ7Ifg3/xVRn4l6gf+WFoP+AN/jXHVZt9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qp/ikG2jnCx0p+I+pHOFtl+kZ/xpv/CxtT9YP+/VUIfCcjf625VP9zk1p2fh6xs+fL8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dwsRr481i4OI/Kc+ghqYeIvEjDPm29uP9qEGrkflxnCoFHsMVXvpAv3SPzqDMkGt6of9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CquK7HpXA5yOa74Dj8quIDg2O9LuqOitQJqd2qFnESM7cIOp9Kov4h09M7ruJf95sUA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HrNjMfkv4CfTfVsH0lj/AO+xQBNk0m73qP58dUI/36bk92Qf8DFAEplA70nm1We6t4/9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iOr6cM/8TC3/AO/y0AXvNppasmXxNpEP39Vtl+rirdtf297EslrcRXKMQN0Tg80AWd1I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Ak5NJkkEVk33ijT7bjzfO/65/41j3vjJ5gVtYhEP73U/nVqDYHTZ8g/vTke/wAtUr3x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njgVxa6je6ixMsRjP8DyHc31qLRrCYazN50v2+W4mVEeT7sS4+7Wns9APQS9NLUwHApC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VEZKHPWoc0gJvMo8yosijPFAE6vxTt3vUNtBLf3MdtDzKf8Ax2uji8Iw8GW8LHuAlAGE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DmnDrNL/AMAP/wATVWfRLAW0sUQnz/BJ/dqW7AY/mH1pN9YxsJ2yDdSSfNj5Hp9vZyW0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6s0Ua3me9fIv/BRSDa/wuvgPvjUrQt9PJkAr6tMpr5e/4KHQhvhh4K1ZhlbHxBLCT6CW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Uj4LI/4t/rv3D80Tp8+7oy4rhq6uW9SfS/EEEUvnRmBXV/u7fmLf0rj0lyMUJDaLsVX7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bgk610LYyNRH4qUPVBJOKlSQ0wLoYGnr3qojmp0fAoAnUmlzTVkAHSl80elABSik80Un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l2iofOFHnj1oAm8r3oWLrzUYuV9TSrcp6mgCdYuOtL5XvUa3KY6ml+0p6mgB/le9Aix3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uF9zQBKIhjkUvlr6VGLgUfaBQNExYc03fUPnZzSCSgom3mnrIQKr+eAKjN0KAJJZc5qq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qhNd4zzQAXLAZrFuH5NWLm8znmseacknmgDu/gtPt8a3Kf37T+TrXv09zFb9Jc/Svm34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fvWkv6bTXvejwbgZJT5v1ryMatV8z2cBLlUjdsVkuiHkYrGPur3NL8Rownw218BcvJYy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6kVYtnAVcLjFXLfTv+E28beDfCagNFe6lHd3e7/n1t2Ekg/FjGv/AAKvOo03OdkenOSV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oeGfhr4ds5AFFjp8MIHoREBWN4O0eGDQp7iRQpnkJGa6bxiXk8OxonClgcD0AqnemOw8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cV+ieySPz1u8mzgfjB8QP+EXt7DT9Pijl1vUP9Ftf73mdN3/AAH71ekeGUXRPC+maFo6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svzF2/jc/wC0W3NXjngjSm+Ivxei1zUf3lh4cs3eLPQyPtVT/wB8qa0/HfxMbS9SU6cx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b7pFZlpHp41CL+2ItE0n/ia+JbhN7yXH+qtI/wC/J/8AE11cmhTWGnYR5J2j/wBZI6qA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L4TeFprfztQuzJLdyJ9purjfta4k/uj+6i/d/wBqvXhcS/Z4ovNku5dm9LO3+X/gJNHs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uIo3GtKGCewJ+2tpunmT/l2hi82WvFP2hf2lvDX7O2u6TZ67o2sXQ1O1+120tgseOW2u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VcO6SuzajXVSXKj11H4p9fIj/wDBSvwAPueE/EjfUwD/ANmqrJ/wUx8FqDs8F6+3+9PC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wxFTRycda+KJP+CnvhZc7PAWrN/vahCKr/8AD0Tw/wA4+Huon/uJx/8AxNF0Kx9w7jRu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R+3w4viP+wmv/wATUif8FPNOk+78M9Rf6aiD/wCyUroLH29uNKrHNfLvwh/bp0P4neLo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hRbhQILuaTzo2k/us20ba+g08eeFsfN4n0iL/rpfRr/7NRdBY6VTxS5NchN8UfBcH3/G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/wCNZbfHj4cJ18daJ/wG6zRdDPQwcGuF/aJ8OS+Mv2eviLpcKiSU6TJcRo3QvF+9H/oF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iOP+ExsH/wBzef6Uxf2mfhZPBcW9x4phe3uIpIXAgm6MpU/w+9Q7MS0Z+OeoeVSaZ4o1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oaf/ANet1JF/6CwqXxJZNaX91B0SCV0T/dDsBXP0uVHVGWh3Fv8AGv4hWibIfHHiGNPR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efGnx/ff8AHz418QTf7+pzH/2auMo9aORF3ZavtUvNTffeXc9044DTyM5/U1Q9aU9T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QL/gkclovi74kzP/AMf66VaJF/1zaZvM/UR19ja9AR498Ty/9NoX/OBP/r1+Z/8AwT++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KQdSfGja9G2j3ZY4Ee9laNj9HVf++q/UHxxp32bxhcSyjC3lpCUk/2l+Vv/AGWspIUd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sx6Ima6LUJfLhZh1rG8Jph7x/Qha0NWf+D1Nch2J6HkP7R9pt8GeHtTikj/dahIjm4Tc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A14Hb6V/aHlf2f4gkhut7P5dnbvFvb+8x3fNX1v8UNKtL34eXME8L3C20kEwWBVdgQdv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jjS2Mrtt2/u2IGz/AGflpqVkYW1E0zTFt7KO2nvJ5U2cyuDtf/vld27/AIFXR2H9maXI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pvbb9fvVz89xFBPjp/SolvZmnmCSYhj/ANtl+b6LXNNanTB6WLviK6W/PluZ/vt5G9gi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9V8UXCf8SrSpfLMibJ7gp8yKR/D/ALVZus6vei5KJe2Z3Od0dvDvbb/10asXSo9szkdV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p7eBwnPJTmbOjac1mZfLwscVuLa1LDHlKR8zfVs/e/3q6TSbHS5YNEsoXePy45nupNv3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kuCY2GeqgVBbv5RlPYrsrg55Nn0UcPCGyNy406L99EJf3u/wD1kbsu6uh+Ael+V8bv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3zE3+FchbTsQCfrXrX7OUXnfFjTmx/qo7p/zjxXZh63I3Huedj8HGcHVW6PsCcZBXtWP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uXUJf3u/fNH5235gn/xNa+fesa68G6Vd313e3Fy5NyQTHvX5dy7a9Jny8dAt9F8GafcR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/wBI3fNt5/8AHal0+XwhFm7gaA/Y/Ld5Iix2Z+7/AEqpDoHhUXEsReUeU7O8ksvy7jzj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SbeWG1e3jikfzvLjkyzsOaVi1G/Vl238Q+Gb+4iiht7eaK4eTfJ5e1UYKx3N+tMtvFXh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h3u2+Pyt3zK2Fb/P9+obC+8I2M9hKYUspfsUc0Ekx/hk3YX/ANCrTuLjwjb2/lTC0imk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bI/76amXY8v1vxj4fgmPlLgEKJPLt8fL95c12+geLNP0G6gsjDJLcXMfmR+XDlXX+OuS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xNaQ2kf8Oz9z/wAfHy/w/wC7W/8AD/xxpUttGE0/7PFGgiHmLuZA3RR+v5NQD2O01f4g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jN5n3PlH3e9Sad4j03X7j7JDEfuM6eZF8u32/wDQqQeK9AuPJhigY+Y6woPI+Vc1ppZW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GOMJtqonJJ2HQrwaiuk61ahAOaiuV61qkcxStRiUVtIN0RrIgGJPxrYt+Ymq1sJjn5ty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V9eUIqqqbg4pklPRD85B7nFWrO1+z+IWB4EgqhYt5MxHo/8AWty5GNXt5AOwzihGTP5x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8a/HeimPyvsWs3USr/s+axH6YriEzivo/wD4KG+H/wCwf2wviLEF2rPcpdD/AIHGpzXz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8fSp170xBgU9ehqiixFnArU02cwF5ASAF5xWfEo20/U7j7FZ/Zx/rpdpP+7VRIaMWBTi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TaK9A+C/wg1b4yeLE0iwP2SxixJf6k4ylrFz27scfKO+DVOVkRY7r9l39mfUf2gvEjyS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B/aOpBfmbn/VQ+rf7Xav1i8A6DoPgHwrZ+HvDVqmmaPp6BLeOEZ+rM38Rb1NeH+DtL0z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nh+3Flo9ioVEH3m/vyOe7MfmY13mia/kAPJkEDkGvLxEnNno0LQR7rYanZmL7xPTrWF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A/gO98W+I71bext12xwZ/e3MhztjjXuTXnnjH4laX8MvCV94o8SX6Wek2UZeRgcvKed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UP7Rf7QOvftF+PBq+tebZ+HoZQlhpkTZFtb7uWx/FIwrnpU5TlZHTOrZWP0C8FeJr74g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bXS9R8SE6k1haRiNLeJgfJX/AGm8tVLN6tXa6RHuedzyFTArzP4c/E7wZ420u0HhjXLW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z5booXAUqfpXqvh6A+S2fU19hhNuU8SozbtbXy7ZJwPmc4xUuoWYVUj7sM1Z08B1UH7q0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dlr2FGNjk5jEktmjGMVRmRueK3bqZDnpWbIyknFR7NFqRi3rsIsYrndbnYWxArqtQkQcV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nkHc8+1DUJbfxt4Sii/10upB/wDtmFbd/wCO172GIPBrxTwpYrrfj+51OUZj022MMX/X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YSmaDca5ZFdDYtiJE5pt3bArkVXhl8pOtWfP8yE881KIKFymEGK1bKEizB71BZQfanwe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tFMRVsV2LmriEOTmqcjeWhxTLW5JY00InuYvmOKz2DLKRWjHJ5shFJJbAuTVEjbaUA7P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VEszFmSmvfeX+79aoCxqsw8hv92uU8JQiXxzaHuIp/8A0E10Gvf8eL/7tZHw8+fxuf8A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KaIex6C6Jc2rmP7ycVQxkc810ng2e0186p5tp5v2eSNEt/u78/xVj+MLCLRvFT2Vs26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Y392toVYuXIcxgeIpVjjtYR1KAn8TXP3+js2WVflqz4ivmN+jMPuwpxWhpWqxXcRjYDJ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hZ4Wgl4yCDkH0r0HR7uPxR4dSxlIN5AqjnqQeKhvtEt5ATtAPqKqab4fm/t7TpbX/Vfa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Ft2PnX45W0vhDUYopv8AlnMz/wDxNfDPx98TDxJ8R5HRt8NpBFbKOo3fxf8AjxNfpT+1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3fh2KaP+1ghR5P4EbB+XP96vyZmuvN1Jml5zP/7NXkYmbkuU6Ka6m0IViRE6lVAJ9a9R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+CotE1XwFoniadGeQ6rIk0N18xxsLRn5gteYD9/mvU/+F3aTe6HZ6dqvwo8F6j9ngjh+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xuJH8VcD0OosDxX8H5Mi48CSJ/1w1y+h/Rlan+G9O8F+Ovib8P8AQPBfh260qe5163S7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N4O35l/hANbnwul0P4oXWo6d4d/Z7sfEN7p8Kz3H2XW5oQiFtu47j6+ma7L4BeFfsf7V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/wCEE0/T7Sa+TT5JvPXco8vzN3+1v/SqgnN8oj6I+LGnLpHx01+0X7gm82P/AK5sqlau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tX9pPT/I+KfhzxIg22usab9nOOnmxZ/XDL/3zWHoc26evq6H8OPoeYt2emm6AtFX/Zrk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A3mRKM9qxrqLE8grXlGVI7jys1esr9lOcVmCHdLg1pxKsK9OaVgLnh67ktdbXb9x2r1D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GWyK8n0wE3vnA4KHiusk+K3hjQLLOoakkt0n/LvbfvGrCWhLi5aI9ajnz04rVtbgSoYp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fPL/AB91DxIZLLwnoJ8xPl+2XzYWrMVpqupJ5/iHWptTlPP2OE+XbJ7bR96vOrYiklZl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uWkelahJFFNHNbt80TxtuytZLXBOccVWLKFAVVUAY+XNR7+a+dvdnpJWNBJuOtPEhIrP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7P0jVLw/8utrLL/3zGzVRRrRyHFcH8c/Eus+FvAzX+jSm3JuI4bm5H/LGFsgt/31tr5Q0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PPLLLd6dqsX/AD73lt8v/fS16LoX7dOg61p1xpPjfwbLHZXMZhlk0+UzRFT975T81AGB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Na1KL/t5ZquWvxc8c2gHleJ73j/noVf+a1WOseBp903gDxhDqFmx58OeKVaCVB/djkP3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itgxsbwdbO4PX/dPeldAddB8fvHtv97V4rj/AK72yvV+0/aa8Ywf6+2027x627Jn8mrz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Lbyqw/2TTfsE/aCY+3lMaLoD3/w9+1Ppdxtj1zSbixfoZbY+Yn1wcEfrXqnhzxz4f8WR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P/LLftcf8BPNfFf9nXeOLS6P/bu3/wATWVrNxq3h+3+12miald3f8H2e0kbZ/tfKtF0B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fE/wl+MXxbt9Pu/taajd+XP8lvqOnysu0j/vrbXtGjftFa9GANY8DX8i930+ORT/AN8s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lR68807466Bf587S/EVh/wBdtKkb+Vbdt8TfDdyPlnvk/wCuunTL/NaYHWhs09T1rhNb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PbQWepamdRnWJpba0by7ZD/y0lZsbVrf8X6NF4v8LatpFrrh0qW7h2Je2/3k5zQB0kXS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+I2iac33LLSDOfrJOcf+i68j8Q/C/wCIfhLVZ7aOTUdQfO6K9028keF0/wC+vlb/AGa5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zUDqKR66dQKKjyXErSK6j7qtlvu0Ad1gelY2gKGTUmI+9cv+nH9K4a48P/Hf7R+68M3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i/8Aj1Qaf4b+PunbktvB5eNnLss8cZJJ999ZWA9C1f8Ac6Nfn/phJ/6DXnPxU0b+yvhr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8/kSfMqNuHzL6dfu1fufD37QN7aXEE3gC2eOWMpkTIhGfoah8VeBvjN4u8Lz6LN8OEtN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b7rZ9aEmgPkhviLqnh7XNQeApLaXVzJIY5P4Cx+bH93rV228dTQX8ZhufsF18v8AFtr0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9PNKfDdvbmR9/wA99Gar/wDDCXxinJ/4lFkB/wBf8daIA0z4hxy7U1i22sel5a4BPuR0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kZu9NuVuYDyXhPzD6j/Gs6w/Yi+NNhwtjpzp/wA85dQUiuk0v9kL4yafL5sFrp1k/rHq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sabeXesSfZorJ75weUhhJJ/3lrXuPhPqbATts0yBzk/bZBGq/wC6v3q6LRvgH8VBC8d9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+rDVNjt/vrt4q+vwC+JsFjJbpq9iVkGd81x5zr9GZeKadgOB8TaB4V0bTk/szxDLrGtq4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X+Ibjya5e28QafB+61CaOX/Y3q1d5dfseeMr/wD4+dZtHH/Xxj+SVEP2KNa731gD/wB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qNEWOUi/sfUubS6S3Y9EkQEVHcafLZ8lFZf76dDXXD9irXgfk1axT/duH/8Aia2NN/ZL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sz/su7sP5Vft/IOU8y7dBQAO4r19f2Z/ECctrFgf+AP/AIU4fs5a0nXV7H/vh/8ACmq6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BkxSFPVex/Cuh0rxOLDUptRntnNxJHskkjbqv0/Cu2/4Z41dck6vY/hG/wDhR/woXUU+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FSpGpHlkEY8uw/S/ENjqa5hmAb+6eDU1yQ2cVWHwNuxwdbt/+/Df41r2Pw3vrcFH1iOX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ezUdjqjLSxyd9ZRytuxtcdGXgj8agOtahZcCQXCD+GTr+dd6fhy7fe1IfhD/APZVC/ws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sP8A7KnysZyFr4utmOJ3Fo/pIfl/OtNJluB5iyJIpGQUOc1qt8GLab7+ru31t1NLbfAu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a/8AXOFNv5U7Acr4ot4tc8I69pc43JPYyqM+u3Ir4c0gXF9eadbWp8q4knjiR16hy3Br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Nb8H6jp+neI1hv7iHYJ5bfC+/Svj5vgb4j8D+N9JgnuNOvRDfwMxtLpWOA47fnVoVj6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9dGio/8Attt5NaGieMdc8Mvu0zU5oUBz5Zbch/4CeK6G9+H9jJctIdSuCSeuxaYPh9p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mbR2HhT9pW8tNsWt6cLtRwZrQ4P/AAJW+U15F8YvhT4T8TXV/wCL/h1dQJI6s+oeGrpf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/Aa68fD7Ssf8fl4fxX/4mj/hANKH/L5efmv/AMTW1KpKk7xZjUoxqK0j4jtrir0FwVIZG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Zvgne+DbqfV9EimvtDnBdyEDPaN3DYH3f9qvHBqRTmvv8LjlUTk2fCV8HODsdxDcQ6pF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m4/vVfOnLZ23+kvuT+8a4Oy1+NuJDsrpbTVkng8q4xc2p42ntX0FDFwqK0jw62GqQ1j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Byh5De1MUkCrVvBxNH5vm2v8Ef8AFVFWTDeVIHUdV/iX611N2HFaallGqeJ+OtVLSNpM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KXGo/Mi5FTzWVzKUbuyKFnbPNIFC7ie9e1/Bn4Laj44vVkMZh09CC9ywwB/u+pr0L4J/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sa+7RQnDLa4w0lfSOn2NpotolnY26W1nGMCJBjH/ANevjsxzlWdKi/mfSZXlDk1Wr/JG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TINO023EdvGuAB1PqTSNpIiY/IBXQxRoy/LnHvSG3GSa+PdRy+I+3hFRVlsfMfgjQLv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y/aFsNU0e1vEe4QJHcyKuNyf7uWWvc7DUtV0B92n6ldWnIO2OQ7T9R0Nee/EnxxaeH/2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BdadfQSHePlebCov/kM16teaKkrsBfSQ49EDVnZGl7G/o3xv12xwl/bwajGP4gNj12+j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787SZT/z8LmP/voV483hh3HyazOv1gj/APiaqTeFLjtrc3/gPH/hUWEj6gsb+31GMSW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Dfp1q0OlfKMGj6ppsnmWmvzQyDo6Rqh/MV1OlfFvxloJCT3ltrUK/wAN1Ftb/voc1Ldg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+DfEt5LMltHb6ZcyNNIcKmIm5NfhFaf8esXsgFfqN+0x8UNd+J/wJ13wl4W0o2Ovam0U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vuLOob/a27dv+3X5ma94K8UeECyazoGoWKqcCX7OzxsfZhXFVdxmSYfPEx9eK5/VIjbE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lkU7ZOvNUNUjV2jy3U5rl2IOZvbnzLcQDruyxqngYrTvbZQ7Ed6znQgkVQEXl4+Y9RVq2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O9MjUL96kl29hQBvaNcxxTn95kEdBXT+RmuH8L6pLoXivR9Qt7SO/ms7mO5W1mXdHMVO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4FX2x8Zfhb8PfiR4RuPHnwbgm0q/sLRbzXPBjW7/ACBvmkktf+ufKsq/LWYHy/8AZ6ne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lbu3KzQEdnVgQf0os2jv13QSB1Peul+FHhO68f8AxCsNLgsLjULSzV9S1OC0/wBd9hgH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Vdqj+8y1cRo/bjTrua/0XS7q4j8qeazgkkj/ALrNGpI/Ak1LWF8PfiT4b+LfgXSvFPhT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LHcHiQFQMrIv8LDPT3963a7I7DPys/4KR+N73X/2jbrRph5Vh4asLa1tU9TIFmkk/wCB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6Sanf3mgfErwjqCRxnQtb0r+yZwvWC5X99AR7MvmLXwf/wAFQvhtNYfF7wX4wt491v4l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dW867c/7yS/+Q6/R7U9FhvdJjtbz5UgjidpN23y2QKQ2fYgVozVtJI/Kb/gpd4Tl0P8A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b65pdneQNj75RfJf8iq/99CvlM4Oa/SD/gqh/wAI54i8B+BtZsdU0u+1rTdVlspRa3cb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VuRuVWr828mvDxUHcCp4guJLfTSIzjJGc1X8P2AvbhFiP7uICaa4/uL/AOzNVDxBceff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tNWvcXH9j6fFpMRxL8r3v+92X/vmt6StCwzo/FFta3+n2+s2i4Sf/Rnd/mbcvRq5yxQS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B/5EWtjwlcx3Fvc6Vcn5LkBlZf4HFVbi3i0fV4pYpftcMUyv5mzb05/pVQdnZgftF8NP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glO/Q/E0SaFrI6rHfR/u4Jv+2ir5bf8AbOvx9/a3+D//AApL9oHxh4YhdWsbW8a4s2Xt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EEr+FfqZ+yte2XxD+D/AIj8L3MuLSVluoZAfuR3CqVcN/ssu4V8Hftmw3msftE+JI/E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WtyT/wAtWjh2POnoG2hv+BGt5r3RHzz4c1S41SO20xIoklvZ1he4nfC4PG5v92vtP9iH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zxZ4NstNj1FrHw9f63pNsImUTTwSbpc4+9ujdfyr5n8LfszeO/G/hXUfEXh7TLa90awm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XWPzGCq3XC+lfWn7LPh/SPhxefs769fW88slxp+v22r2UUDSM8t181vHwvO6NT8tY00S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ftbfs1fFSz0WGaz1G10GUXWmXS5aOTy2kR09V3J96vzittQ+wfZdVh/4+7d4b1P94YkW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Z/s3eP8AUtY8LNq3hXS9QFxBp1zINvnW0h+eGVdzLn5v4v8Aerx7xF8QrnxB4R8M6aNN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a0wH76aMsQvmt/EF3NtbuprWVkNH6K/tiWDfEH9lLXdf0lv9Js7ay8T2UgGSPLaObcD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e/xP8P8AxP8A2cvhVqVhf291ea3fLqP2dHDSov2Vlk3L97/WNtr3L4q/tA+CPgT8HdE0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j6ZDowsLG6UpIFt1WRpMbsL09etfltNpOk20KzWCtDNKrBE5ZIwx3fLupSqRSNVJJanF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iupFpP3KE/7worLniTzRP3D/AGafi9/wvD4LeHfFMr/8TTY1lqkX/PO6jO1v++sbv+BV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bczpbRf353WNfzOK/Lj9ij45P8O9f17wvN4jfQrPXFjlhj+6rXIbb8rfwsR/310r6o1ay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2oE/8tLyYsSv+981elGrclK57rqnxR8J6cWVtXS5lXrHZKZW/Tj9a5PUPjrtDLp2gsx7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n/xVeW2lpMLfE/kmUHpAWAx+NWEhCjgGlKYWsdRf/EzxRqP/ADEF0+L/AKcogv6tuasG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cXN5IerzsZP51BT6zuWSi4hjXESNn/aGKjExYnilxRikKw8dKMUUVJdgwPSjAxRShWY4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wDBOSy/hUisMfeY/jVqHSbiUZ/1Y/wBurcWhhTmWTd/uiqIMrp3NOh82R8IjNXR21nBC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8TL55G0L9KAMyDQrmXmZ1iX2O6tC30S2h+9vlPucD9KueeB2o+0e1WBZhihiXEUSxj2FS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9qGuNkTSMMIv3mPQfU0EcpeFxij7Sf8AJrzbxP8AGzwb4Yd47nxDDcXS8fY9OzdSZ9CU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3UP2gdY1UOvhzwlIP+edzq820f73lr/8VWiHY96NxxUCxXF8T9ntJ5z/ANM4y38q+cr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luNZ8TSaXbEfPFp5W2jX23/ez/wKp/EH7SWoeF7i78rVry10/YqQ2elu1yqfKBk+Wrel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eq3cRLhLNR1aZsYrotR1/SdPz5uoR/7kb+a3/jtfCFv+1vLqAP8AbWqzXkX/ADzktLyL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HyykHS9Ss7SEjiI7nb/yIu6qigsfZdx8R9JjB8pJ529BlKzJPiVcuT9m0wAesrb6+Sbb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WkJ/2LJJK0Ifjj4gnH7jXBOPbTY0qxH0Rq+v6rqwzc3LKhPEUfAH4CqCwS4/1shrwGb4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C/7mm29Y978QfFdznzPEeu49I2t7cf8AoNAH0n/Z4/55Zo+wAf8ALKvlC88V6je5+1a1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/wBFit7w0bp4lu7RJriXDfvb/UZDHt+rt89AH0P9qtF/5aL+dNOp2Az+8TP415Jp11LD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dII9/wCW0tXUafp0U9x+6tdUu/eRDHH/AOPVfKB0F34us7MnCC4P93n+VJbaxqesgjT9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sf6mq1n4b1An93bW1p7kmRvzrXg8H3UwzcXu/2dePyrSMUBALfT7f/WzSXcv/AE5oW+b6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u0rRNJtrOw06V5I0BfcFRXk7tkVyVt4VhQYmbz/YcCtLyfK4VQB7Vap3A07jxzq9wD5K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/M8VizX15duXubqaZv8AaapwM0/7MG61pGnFAVLYZJkq0Bwfek/dQVGFkuv3Qm+ySfx9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HIqqI/MO8csfQVoeEn+2zzymH91C2wZ7v3ryrxh8U9H8GwmzgivfEerng2Omr5kn1lb7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8/m+M3xdu4TDoXhy30C1PTz7jp7461PMrGdj64n8wZz0pgJxzXmP7Po8eXfhW91Lx7qC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BFPyRj7zE/7Tf+gV6XXnT3Cwj96iNPfvUZrEQzJqK6uRa2ss7fdjUsanrmfHl39l0KKH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5NUFjN0TWri18U2twzsGkfqDt616BrHiS/s9YMUKSTR7F3/ZnEdtF/vTN8xavE7jUfsE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/wAer1j4gafdXF/p939k0+7/ANFZEjuJtsES7h8xH8Tc00yrG0mtTapod/GWt/Ot/nS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I0f8NcS/jSwW4iik8Q+HIpZHVEjihmuGbP8Ad3NWt4OuPs9xdxahqHh/T4pIWT7Ppe3c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rjWNQtxNFF4x8N6VLH9z7ParIyfgqU7Csep6Vp0kME8MtyLuaF8PKtt5Kqf7oGauHTo2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IdX/ALZOpJL4rj8UXBjTJhtTEkfJB2hv8/JXoZtVU9c1NhnDsMMQeCK+cf8AgoTavL+y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P1uxuFJHQMWjP/odfSWsqYNRmUfdPNeHftpaX/bH7KXxFhxuMNtb3g9vLuIzmguJ+TZ8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zIYJF2su3qKqRS4HNYyXJA604Xbepq4jkdBHOB3q3FcjHWuWW8b1qZL1gOtamZ1K3f8A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ll1Bh3p66kwoA6tL0+tSrenHWuSXVGqRdVPrQB1f2w/3v1o+2n+9+tct/ap9aP7VPrQB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v/8AarljqjY61GdUOD81AHVHUTg/NTf7RP8AerkjqZ5+amHUz/eoA6/+0T/eo/tE/wB6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X+0j6mgDr/7Sb+/SrqZH8f61x/8AaR9TR/aR9TQB2Y1M4+/SrqZ5+euK/tQ/3jSrqh5+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H36cuqH+/XErqhx940f2qR/EaAO5/tUf3qP7WH96uI/tU4+8aT+1G9TQB2zauoH3qqS6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0SR941A96SepoA6aXWGb+KqUmpMc81hm8b1NMN03qaCzTmvSc81Tku85waqNIW703NAH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aePWKYf+Of8A1q+hbPUWhTaG4r5q+G0vlfEDRjnhpNh/ENXtlvdH1rzsQrs9HCy5UztZ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xczmOGNdzOewr179kTQ7jU7nW/iFqFrJBJfotppsUn3ktV5z/wACPzf98184+AdAufi3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dAt5hcX8g+48S/Ntb/eb5dtfoDpkEWi6MqRKI1UYAHpXblmFvL2stjLH4rlp8kXqzd1G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sPmFch8WfEo07TRZQtg424FTS+KQ3zwp587/ALuOGL7xNYN/4Ynh1K1vfENzA+o3kmyy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rukPZFUbm/3a+kntofMxWpk2WsN8Pfh9cLKSuo6rKWAJ+ZYwu1f/AB4Gsb4ZWEWralqP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0RnKH/lrM33E9+9cf8SfE0viTxfJFayefFE4togOmFPX/gTV6ne6SdM0/wAJeArQ7bq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++PuxqfwLN/wGuSLOm+h6D4O1iWw8Pzardy/vrz53j/hiX+FF/2Vre8P+IbmUzyrI8cW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fiDUQNXi8P2v+pt0Xzq6LT7o2ttHbqeDzXbF8qOGWp3fgPTomlury+kkeaT5Mu2Ttr5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Of4W+EfFNqj3H9l6rLZSSNywinTd/NK+lvDt7tfaTwwqP4k+GYfHPw313RZzEv7sXaSz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/oVYYhOUGXSfLI/MD4bfB3RLb4X2vjXxNDJqF3qnmPp+nyP5UaQx8b29WZvu/wAOKk0i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GtKcekkJavpbUPB8Xii30qKHT7jUPscMb/Y9n7hIx91So+9u/u9Pkqt4p8PW/hKwshJ4X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yViXdtjbJ+90HFfOM9zc8PSTSYBiHQtHQD1sUP8A7LSm9twxZLKxjH91LVAP5V6jceIL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NG0q0khaGa3+zbt//fNcZo2oafceIJvsmn28X2ebyUuLdPv8YKiP/wBmpAc6+uSnhEt4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25cwc+YIs9xXX+KNatbDVtN0+LR9Ok8ws/ltaLH+7x97+9V648QTW2kedLL/AKtNif6E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YDz6bxDPPE0b3ZIPvWlo/gnxHr32f7Npc0iXH+qleIAGvWRcS2+n6fD/AKP/AGhcJGj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A16Loer3Jv4rC1hkFnboqLINq9P4f71JgfNHij4Z694e8SWvh6Wz+2a1NbLcrHbgMqp8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2Xwk8WSGLzvD0yS3D7E3OgbcBn8P96vYPHmtS6r4yENhMyNCYbFLiJclHb73Pb5WSvVX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9rqEkxsoCwj+xKv3VxyaWoHy/bfBzxiBFL/ZXlfPsST7Uny/Kx3fIW+Xiq+ofC7xZb25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jT7PbzhpXz/EB/FXU6fezTNJNd3Bxj/j3km2fvCC3GK7Dwb/AKRrFhEIvK+Rp3+dm/i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GGk6ftGyHofE3xh8J3Hh7xTqNtcW09swYTbZ49p2yc//ABVeX3VqYWPp2NfoV+3T8Mk1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hJudNf8As3UNveBzmNj/ALrZH/Aq+CL6FOQOgrBGiMOg9DSsME0h6GmaEZpKcRSYrMsm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+yt+0MP2ifg5HpWpzg+OfCyK06ufmvIFGBMf+Aj5v9oV+Tdd78GPivqvwe+IOkeLNIfN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7cQnh429iKHsNH7ReEjv0qSb/nrID+lS3LGe8C9QDk1neAdZtfEHgPRNZsoHtbTU7ZL6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4B/OtbTE8yaWQ8joK4nudK2G+ObP+0PB2t24/itWP/fJ3f0r5z07QLq4/wCWX2X+5X1M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t/KvkfxZ8ULPRFK6cU1K49Eb90PxrOSM5WW5Y1DytPE011N+6j+/cSfd/OuMufGI1Se4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Xlc7Uf6CvPNS8S6zr8xbV9QMkfmZW2U5iX/gNaVvc2g/5a1EoO2hvhcRRjP3zZnmDIQD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61nR3ttKcBq3tLt0ZNymuB05n11LH0P5iy8gXvRE6t3qC7iKk4NLZREmuf2czsWMov7R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+zGof4pZ/u2Mzf8AoI/rXikZK4r2n9lJv+LlXf8A2C5T/wCRY6qlB+0RhicTTdCSufWa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0V/cahd6jNjz55nTy/8AnmVYD8ea3rcZzXOT+Bv7YuJvO1b99vZ38tDu2luP4v8AgP0r2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PtCiHz3DH5NibmUfLgf/ABNWB4X8PXHncjzfmT/XhereZ/NqqL8L7IW533k7f3PlC7F3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40UcTX03/f5V9D/SpA6DUNF8PXuneVLcWo8uBbVPMnLbIx/Xbu+ak1+18J372txO0Mh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bofu/Mv1qvbeAPDtgLXzrhoYvlRP3i/O275afq/hzwxZ29ppMxM/mTzbLeNw3zScy59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oXOgWWpxX9rdw/IhQYYn/Z+99BXZeDrrw7+6hzb+bvjROf4vm2/+hNXB6r4f8KTOkYlC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rtgjd/3zXb+BrDwsLq2eBImnjCvHcGTcN27G3d/eqhvY6W41fw1ZmTfDBDNEwIRU+Zv9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i5mi+1KBG6okmfldjUev/wDCM/vYZvs8Muzyf9r8KoWvhzwxp+kQxTXqS+Yiukkk23ep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x8QaZfzLHBexyyM20KvqPm/pV64YnNY2laTpA1GSS0t91xZTdz8iSFf/iTW6w61rEiU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Gte2OImqgoGa0LfHlkVqjnYQnk1HjazUqHDGkl6GmZMxnG2eVvV811EYEqxP1+UVz99F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75soDQhH4qf8FWbCOz/a+1p0/wCXjTLKZvr5ZU/+g18fqua+yP8AgrNx+1te/wDYHs/5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OxAKMClpcGuh+HfgLV/id410jwroUH2nVdTnWGJOyjPzOfZRya1YHbfA74Ha38YJfEF3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esZL26kjTd5swH7m3X/bZq1Phr+yf4/8YeLzD4s8M69omnyQzO979k/5bbf3fH+9X6df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H4e6Z4R0IgRWwEl3eYw15cH78ze2P8Ax2uz+0H/AJ6OfxrD2trgfkfpv7HHxWuPFS6L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8/wAt9WMf+jLH/wA9B3P0HNfbXw7+EjfDDw1BoGgaHdx2qASS3TR/PeS/xSMf87fu19KG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ZTquWg4pXPHV8MeIm4/se6/75rV07wz4hgGf7Huf++RXpca9eaft98VkbXPgv9oz4R/t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DwfJZeEdOJ/s+xe/iHmtk/vn+b73+z2ryuP9gj44NyfC1qv+9qMX9K/UcRt2lkH0ajy3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tIycPhFLU/MC2/YH+NsFwtxH4e0+Cdeko1NFYfiOa9g8BfBL9qvwGnk2WsW15Dj/AFOo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l3Yr7fw54LM31NARvSumniqlJ3TMuVHzlb/HHxn8PrgaH418P6bNrkcavONKuPlXd93F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3U8Jd299psh6+YnmIPxWvG/j9ffbfjj4nyMGJoIf++YlrJ0UZiasJ5xiqcviPoaOW4et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jjw7ff6jVYjn+8rD+dWEv7OcZjvIpB/suBXhejogAygf2aultlj2/wCpVf8AdWohxDVT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8WehXciMSVdWHswNeeeMtZg0+F5Z5kiRe7nior8/KcV5F8SHA0i7yf4Xrup55Oo+U4Z5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/gns/wAHIxdeCrfViMtqbyXGfVd21f0Fek6T8ttg9c1y/grSRofgbw3YKuFt9PhQD/gN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2acueNzwqkOSTRoSNnipbZ8DFVBJmpUfFbI5zstJ08PaJIPSr5g2RH6VT8N3wktBGewrQ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ZGFLGXJFRRQGME1rJADK1LNa4ibjmpKMUytbtx0q5bS+fyDzTnsw0Rz1qjasbOVs8ikB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8ODOd1JJe7sntVSe8BztPNK5Iuv3o+yOoOSo6etVvBNnJZ+NLfn5p7B2Yeg3rUdrYvqF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whOZPixeqx/dQaYUA9D5i1rEzO/t9P8As9ybqGWSGbZs8yN9u5fSqep2pur77W5ZrgDG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QySDzPNX1p86RzxOytgrXRe6MDzDxaNuq+3lqKyra6a3fKnHNbPjgY1DI9BXNqckVwzb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1CSZghYnNXPHPjG1+HHh+LT/ADs6tqCec/l/ehjqTwJpH9papGXGY1+ZvoK8++M1v9o+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/uhaV+XcSjzHzF8b7i2t9D1iaCRncQl5JW6u396vlHRdHh1DULWLyn/eff8A/iq+iv2m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8gvJVTjuq8t/SvEPD0ZtZ2deqq3P1rz61rnZTg0j6/8A2D/2fY5Ljxl4xkvbaWHT549I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Z5kzL/tbWVa+lPEH7Bvwx8cXH9ratp0/9oSJvmk0/bEr/NxwtQfsa+EZtG/Zf8KyTpGs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T5j88u2Mn6qua+kGlOjWEzSH7JDb4i8z+FFU7j/wGuXluaHzb8Ov2NvA/wAPNS1qTSUu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tdQZndBJlVbP3f8AGuZ8WeD9J8JfGfWLbSpbme30vTrSwjNy+4oG3SMu78Vr6H0H7X/a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rgHMP8aj5j/wJfvV88X+pDX/ABH4j10ZI1XU550LdfLVvLT9Ez+NdWHpe/cxqOyOl+Mm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kY33/h+4S+Qjk7OVkA/Bia808D6ot75dwpBDoCfrXrHhl/7R8PanpbsTDd2skTr6hl21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SEjuJki8o+WS5wMjINe3TqRp7nKqUp/Cey29zgHnFUriQgOx+8axp/F+m26kCZp29Ixx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wVgtwD/ekauSvmuEofFI9KhleIrfCjbEgjy0kgQD1NVZ/EZRitspkPq1YiyvfczNlvat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r4vHcQznpQdkfW4TI6dL+OuYxtaudRvSd8kqof4UfAr07wV8BfD50iw1LU7yTUDcwLP9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7/wAVc1LYpLbkYr1X4X351DwHaxscyWUslq3sAxZf0YV5+Ax1apVftJXY8ywkKNJeyVkb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i2srSO3tlGAqLgmk+xQ/881/IVZppFeqfK2K/wBih/55r/3yKVbKH/nmv/fIqaipIGiy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FO+xW7IyPBHIjDBVlBzTMH++aACOd5NXcQiaLo8f3dH00f8AblHU8Fjp4Uj+ydO/8BU/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JIVzU3AU2FgT/wAg6x/8BU/+JqTyoTn/AES2/wC/IqPzalibIpXAl83/AGF/KlE5AwAB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3IGRsouA5i5z8/6CoG3jOJDSmcHtTNwNA7ELedz+8P51WkeZSf3jfnV445qnP1qogUpZ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qPLLz87fnVyXnNVWqxFUyy8/O351DIpNWnXrUJ71ogIkGB1p2eDR2NRk9aY7CMOtR804g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qJkzmpCOKYRzSsFiAwA9zTTbL61Y2CjYKYFbyD60nkHHWrOBRjigCp5bjoaTy3+tWsda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c8CozaOc8CtA4HamFgM8VaAoGwc5wKjOnv8A3ea0RIfpR5h9aQGU2myntUf9kSn+E1sF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Ax20ZyPufrVZ9Cc5+Suh3uf4qAX7mgZyreG8/wABqI+F8/wmuyQk1Iv0Bo0DU4n/AIRM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vXeKf9kH8KkUf7A/KloGp5+vhGX+HNL/AMIndjoK9IgjX+6KtxwIeq09A1PGtc8IXp02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5Ta/Dqf+0VdoHJDg9Pevru9toZICpXOa5VNNhW4fEXQ+lSGpx6+HZpudpx9KVvD0iAj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S4I1TnB/CrW2DcchfyoA8MfSZY8/K3/fJqlPaPHnKv8A9817zOLbPVP++RWTqJtwpwE/7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7R+z8Sq/lD7/AJinbtr5h+MWg+G/FeoSTaNoJ066z89xbNtV/wDgNfcOsW1rcf8ALJKw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hbf9+xXVTquGzOedJT3R+bH/CEXMdyyywzToD1U4Ipk+n6jo8//ABL4riWL/nnIm6v0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7Bbf9+xVf/hE9LPSxtvwjFaxxNWO0jP6tTe8T88LHXrofLcaddwsO6xFl/Kt/TY5b9mI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A192N4NsGBxbQj/tmP8ACq3/AAhdspO1Yl+kYr16GbVYLlbueTWyynNvl0Plvwf8OdY1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P8Vwmwf+PV9TfCj4E6Zo0cV7rd+t7PgMltG/yK3q3rUZ8KqOkiD/AICKsW+l3lr9y8B/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bzqwdNSsc+GyuFKpzSVz3Bba024JXH+zxSrBAn+qaQfQ15lo2p6nCo3yxyAf3Wrq7LXp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842j6Bc51KR4b5LmVP8AeINW4YJmPNyj/wC8lc0mtwFx5iOPotXbTVNOkkwbpYj/ALbY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X7XPia7T9qHVdX0+O4nbwzb6ckTWluJFRoybhtzH7v3q/QKVI7y3try3GYbmGOZD6h0D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b3T9a/aJ+KEk0unmJ9UMKfaEuJflWBE4Efy/8CavvL9mjxi3ir9nzwZf3NwHubSGTTJJ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HDfd+ULWcmXY9B8t1z+7Y/hSCJW+8Cv1FSjVGH3JFaj+1Fb/AFuKxuIoT245xWLqcexD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f6sn/gNZWp27TK3l2c552/6s0kFjkWXINYR6yxzDGfvp95WrtTpN5g4sJz/2zNY1x4Z1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pCzVlJXCx4x4s/Z/8E+LhJNc6T9gvm/5e9Mfynz9Put+K15L4y/Y4v8A538Pa/FdqORb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p8v519df8IbrZyf7KvD9LVqB4L1z/oDX5/7d5Ky5Qsfm14x+EPjLwkW/tXw1ewRpwZYE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Plda/WVfBfiHtot//wCA7Yrm/FH7LmjeP1/4mvw7Pm/8/FvbGCf/AL6jpcoWPy2kALHF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zGgAA5Zj2r7Z8Wf8E0tavRJP4SudR0x+q2Or2fmRf9/Fw2PrXifjj9nrx18AnstP8Y6Q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cxuHSUr2z96spJpAcLpunW+kQBY1DEdZG+9XafDH4q654Tk1DU/DVybPULVUkikH3lG7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5LxJINNsJE7hSc/nUfwquPs/2kesa/1/xrji3cRrePfFP/CX+IZvEk9rY2Ul6imeTTLf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Rr8qs38W3bX0n/wTX03yviV8RNVTT49S1WHwoUsbJrlU+1u8igpvbpu2r/31XzFq3h8W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G+PPvXon7NXxEn+H/wARvCUlhptsl7HPFol/FdR+ZDqFrcTDbuX+8vr/ALK1vCetjNSR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V8UvhOPiTpHjLRL3w7oRmgEFvfDb5lwSysYcdV2Bfmr7irmLfR4bicxeD/GElpL/ANAu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+XJ+8j/AOAtXA/GD9qLRP2eLfyfiDax/wBtSW0k2n2+jzef9rx0Uhvmh3N/E3H3q9GL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Rrnga0+H3hjR/F+sW1jfnxHpt/p8cz5ZBHcL5zn0TZvqXUNO+FH7V/iGW0u/jPJ4mh/g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2Rf91fmkP+81fl18afjB4p+OHjW98T+JGdp5JHaG3iOIraHaTGif7qmuV0af+x/KuvN/s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v5UqfTbWPt49C2rn6VftbfscfCD4X/s0ePfE3h/wobHWNLtY57O+e5lZon86Nc/M2Cdp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4BnIh5ij9a+kk+O/xT8Z/s4+M9AuNTk8R+BnNrZX9/ftG01mzyBowrMyyfMwA6N1rwO2+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qlrpUR+7vlVmPOPuVxV6iZSMzT7CI3Bu5YsxW773j/hduy1TvYbW51S8v5MW/nkSHD/N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8PJDFBqGpX1/HEwPl2SeWsp9Wb0qOyfwtbXHlWmhQxMNu57p3lb/AGf9n/x2uZV0tCjE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YLm8kWRSyiE8itq88N3Ut3e/aJILe1kLbBLLjY20/wCNWp/EH2jNp5Unk/8ATm6wN+FU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lXH/AG0+WWnz3EfZ/wCwh8SNXtrnw3Y6cLO+murQ6HK11OyxNLF91mX73yr/AOh1h/8A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4zaJqutz2dzJq2iblawjZI18iR1Iw3Of3g6+leOfs4+Kn8HeN9QtbW5kWUmHWYN5+5cI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f8Br7t/br+HVh8af2ak8d6fPb29x4etW1ZGY4WW0dMTx5+oXb/tCvTvzwAvfssfBbSdJ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Pj1G6l8OPrV01wnmq01467fl+7wke2vb9Z8KWN3Y2NlDbLYQ2Ekc1qIYwpgdPusn90/S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iZc2+nafB4svdOs7G1tbKGLTX8jdDArCNWYfN/Eaf8SPjt8TvEHhf/S/Ger6holwmyfy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hflrNSSFY+r/ANsL9sPwBYeG9Z8AaNp9p441m4BilmZs2lhJz8wb+KRfRa/PLyBcfvZf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1aW4iK9eKwqTbEM+zQAnFWbdIemKTTYxrFxHBYRG9nkO1IrY+Y7H0AHJra1nwZrvhbUr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O5uF3wpqFs8PmL6jcBkVzSTJaM3Ft/zyBorVNjYISDchiO+aKz5ibGdkT582vob9nn9p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a8VTvfeHZCkVveScy2J3d27p+teArbI3TNPFhkcZxXpRdilM/T+jNfNv7OP7Q1quiW3h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mohstUuD8ssfZJD/AAsv95q+khHJJbJcRqJbdxlZUOQRWyd0dCQUUyBZLiXy4onlf0QZ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fJnZLebZv8stubb64podihTlNbi6DbQf62R5v/HVqytvBbLiKBYvpWgrGDFZTz/cjP1P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mdwB6Crvn4mjqyZ/egXMRQaPbQc7dx9TVtQsYwoC/SqrXWO9Qm7560GZedxg81Az4zzV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xR8QfDfhBtura7aW8x+7ao/mTt9I1y1BaOqNxtzzVWG4Y3RKHNeR6p+0DDKNnhnwzqGp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H/3yCzVz/wDwknxJ8WKVn1K18P2x+9HpMRjYj/fZmagtK57/AKjq1po1uZ9Tv7bTYf79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Nc/aI8I6Y7xaeb/xLKOi6dbFYyf+ukm2vOLX4W6cblrvVLq41W9blp7uVpZCfdjW41hp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74pcw7C3Pxh+IHiFGj0bSLDw5A3Sa5X7TNj2Y7Vz/wABrmbrwBrPiqUy+JfE2pawTyYZ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L+ldD/wklvEh3P0rIufHUEMhC/mKXM2aRija8P8AgnwfoCj7XMbQjusaH9Waung8Q+Hb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jH3ZIjbMpH4S18vfGX4j3EEOltYWyXl2Xb7iM22PHt92vMF+NWvpyLaJP95XraGpLifZ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oMlrbeGdQvUY7cC1VVT/AGvlZq8evbrVrVnNv4lstOJ/5ZTaVdTEfiqrXi6ftB65b8GO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2m/E0Q4urdf92Mj/ANmroiRY9MPj3VbEkzeKdLk920W7H/stEfxEurwnZNYX7/300u9X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Suv3X+vWK89vs7H+TUWv7SOvQ8R2Nvj+6thcFv0andEno9x411NBzpjOPaxmP80Wqf8A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HdTkH/TG2ZV/8eYVydt+0Bqk7f8AIFL+y2N0TXRad8f9RhTnwlqMp9Yba7T9NtF0TY1d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EXhq4s0P/LS/fCj/AIDH5jVxev8Ai34h6OJppfh9BaRR/wDL5eSStHt+ny16b4f+O/iC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i+Rv+Xe6/wDZkrC+LPijxZ4mvIotK8L+JdUW5GbpI9FkjQL/AMs0QnH8VF0Bj6Lqev6n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bkhZDCtgxUSf3fmkr0jw18XNX0JSNQ8I+HtTuFwFle28plH0+avPNGu/iLB+5/4QLxn5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6iuntpfHOP8AknnjOX/rrpyM1CaA9Jg/aX1e3jxD4B0c/wDXK+eL+UZpy/tTeJgTt+HF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dcEll8Qbpfk+HHiJR/030vB/Qinw+EviBKSW8B6+n+5aov8ANq2VRAdwP2sfFy/f+FU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9lq/H+1veQj/AE34b6wn/XrcQt/6E1cnB4D+Icn/ADJWoxj/AG3jH/s1XR8M/iLn/kVL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lHtEB2Vh+1toNx/x9eFvFen/Wxhm/8AQZao+OP2rZdJm05fCPhDUPEgk3G7fUYzYpF/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bX4WfEQcjRDD/wBd7yH/AOKq5H8J/iNN961s4R/tX6j/ANBzVKskBhWn7UfxT1IXYtPA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nmd4f8Aab+FqyNT+Lnx8sLb7c1zo32JRtkW5sY8g/8AAdtepab8J/FIhEdxNbIf4il7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an/Z5tN9lNH/AB/aJd+/6/LUSrdgPK/Dnxr+KOpzbJLbw/Kn/PUaW+P/AEbXoUHinxLq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Zkj97JpUJjLj03M1Wrf4VeJYc/ZJdHtR7F//AImi8+D/AI0nb9zrukwr6yJMx/JdtT7Y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wsG3Dqry7D/3ytQz6hZW/lRRWumebI6oklwWnZ2PTCs3zf8AfNQt+y/4ivHaTUPiHEqt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/d+atjw7+y/onhnW7DVDq019eWVzHcBmUj5lbdU88baMmx9G2tjNpen2lpczfaZ7eFUk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ufGYmkkY2/LEnrVQ+LBz/o/61iTY22A5qOsX/hJ8/wDLD9ajbxLJ/DCB9aAsbpFedfFn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A20yyMFPT7oH9ad/Y0U/m+dd3F1JI7v5kn3vmbOKqT+CdKuOZXuM+zipbCxw+rXJnhJV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AK9k8T/2fqHhfRLubwfea3+5jdJLd1XzW2fePzVxSfDvQUuPNliubj/pnK4210lze3U9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0tVVYkjfbsAGMCkmMb4F1WHRvG1hZab4Ai8PajcRyCG6u5VOF53dN39yuW1C4lt9Y1CK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0iPJI9xKrNu+9xtroRBKP3n9o6l5npJc/L/46Kqy6Us/+su71v8At+mH/s1WpAdF8IZt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CFv4a0tYmBmt7SRBK277uS3+01emR3yuPlJxXiWlWg8Pagb7TpZYLrbs8xriSTj6NkVq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9b8h/hRdBY7HXX36pL/ALq15r+0FY/2p+zv8TrXG5pPDl4QPdRuH/oNX5NXv5XLyXDu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57xfe3V3ol7aTSGW1uInhlhY/LIjZDKR3BBqXKxSjY/Frz4+xpvmg5xX6dRfDLwdbfc8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f/ZamPgvwyOnhXRP/BfF/wDE0ucpq5+X/me9AkPrX6jJ4d0eP7mg6Qn0sIv/AImpU0nT4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SyjH/stV7QVj8t1Lt0Vm+gqRY5yOIJ2+iGv1JSGGIfu7S0j/ANyBR/SniVxnAQfRFo9r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/587j/v21XE0DWZPu6RqTfS1kP/ALLX6hJczDo+PoBUoup8f600/ahY/L8eDPEx6e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OJqdPh94vlHyeGdaf6afMf/AGWv05+1T/8APVvwNL9pm/57P+dHtQsfmZD8LPHk/wDq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S/8AxNWV+CfxDuOngzXP/AJ1/pX6VfaZv+ez/nSfaZv+ez/nR7ULH5uj4BfEgjjwXrP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0+J79PB2pD/eRR/M1+jRnm/56ufxpPOl/wCejfnR7ULH53Rfsz/FKTp4QvR9XjH/ALNV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/Mo3I+txEP8A2av0ILu3VifrSBc/wg/hR7XyDlPgGH9k/wCKkv8AzLPl/wDXS+hH/s1W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dJtI/rqEP/xVfee0ei/lTlTPQL+VHtBWPg8fsc/FEn/j10z8b+OrMX7FvxOfkpoqf72p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xSfZzR7QLHxBD+xP8SWHzz6DH/2/5/pViL9iL4gt9/UvD8f/AG9Of5LX2t9nNH2c0e0F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cfx+IPDq/wC7LMf/AGnVmP8AYX8Wn7/ijQl+gmP/ALLX2IsBqdbc4qOcLHx+n7Ceun7/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tZTU8f7CGqH7/jjTx/u2Eh/9mr66+zmkWCTP/16OcLHyYP2Dbvv47tf/Be//wAVVr/h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+C//AOyr6tEMnqPzpVt5c1adwsfLkP7Bel4/feOrj/gGnr/VqmH7BPh8/wDM8agf+3BP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j/69L5En+TUc4WPnnw7+w34V0XV7TUU8Yau8tvIJFX7JGQcetejW/wCyX4XI/wCRk1n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4XzW/bqQKwm+Y6KcuU434e/A3w98NLWNNHnmll80XD3EwXzZ22/LuK9ua7G40eK4gMfn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WtadecI8qZE6am7swIvAmmreQXT3N20sLblIkUDP/fNbA8LafcagdQl+0eb9la1T5/uK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zey1MVrQsvuCtvrFTuR7CBheHvgR4K0fUIr+OyvLmaN8p9oumZc/7tdgnhHQ08USeIpL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SSSkqqr0AHYcmpLaTjFWg2RUOtU7i9jAxk8F+HLa+urwWkj3FwcvI0pJNOMGi2DBksCz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k1j3UQJaj21b+YXsYdi1/wAJLbW/+qsnH+fpXOePvGNxd6MNIiUwDUDtnfP3bdctL/31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hrkbz/iYeIbiKWWOL5Vh/eI3+rpOtV2cgVGC1scfo3iD/j7u/wCz7e7ikf5Lj7U8Xyjj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48Xx54iuLeSBLUaQrWzxPudEk3YLKx67lxXtQ+H2jg/6+x/74b/4mp18CaEBjdan/t1Z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OVJxtHc+b9ZRdF0LU7yzlaaVId/luNzO1J8MvC0el+Ho5LiRY5zKcvKuxv8AaP8A31/6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7f8A1TL/ANs7RqkXwzpI6tJj/r0FaJnFY+V00ebUfiRqV7dfaI7W2Ty4riRN0UuMZ2se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vUNP8/T5v9ZL5ab0j2fL5g5HC19IjStJGcvOT/1zjH/s1QMNBi+9KF92lhH/ALNWlwse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GmlXviS0ks7BIWnkWQ8CQIQq/L/tN+le6W+veD9K837GiJ8jdI2LVzM+p+GF63iDH/T7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y2z5moWQ/wCumoqf5UXCxwXw28MPY+KrTUvEkB+xbJ7ifY7bmmkJ2rhfr/47XdfEC28P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M2n2TULh4UeSRG2+Tu/ef+O1UvPiJ4KiQoNX0qBvVZ/M/wDZao/8LZ8F22R/aeny/wDb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0XwveaZZeRNYI0olJcxN8vTC11Pgvw9NbapcX13ELcvtiSPP3Iwp+X/vqn/8Ll8LEfuZ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mrovDnjBNeXbYW13tPPmNY+Qv5tXQ8VP2fs+hLiehah4WsPHPgfWPDGpKr6drFo9nKG/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9fkN8QfBl94E8Wat4f1GMpeadcNA+Rjdg8N+Iwfxr9f/AA8JY4FVsg+596+bP29/gUPE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tnUtMVYtWRF5lg/hl/4D/wCg1zplWsj837y22kuo471Troru2ABYco1YlzbmFzj7prQg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6Gg0IzSA4pTSVkzRH7hfC23/ALO+EXgi2z/qtCsU/wDJda63R1xbknua5jwyxXwD4a/7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rr4YxBAqDsK5TpWw6diLe6/64Sf+g1+cd3/x6xV+i12BPaXMW7aJYniz6bhj+teD3v7J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FFza7e0lurU1qcuIhKcbRPk6Tqao3HmjPpX1SP2JYP8AocZ//AMf/FVFN+xNAOnjCf8A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VCoj5lsbxtncGt2wvpRH/rlH1NfRFl+xhE0eH8VMR7WwrYs/2JNNePL+KJSfa3p8yK9j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mObhfzrT0/VXKffzX0zp/wCxh4btv9br91dfWFRt+lbEH7H/AIOT79/qMn/fK/0rOyKj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VZ5fLJzX0B+yaC/j3UpfTS2H/kVa7m3/AGUvh/EOYbx/965YV3vw6+EHhj4eXFxd6JBL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KX+TduwM++KlQXQ7qUZx+M722+7XKXHw/u7i4u5YdW+yyy7keSPdueMsx2/rXUwHC1yv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Lu7h1aOKWTcifO3yx7m2/wDfORVWPRpvQ3dQ8Hf2hn/S5PK2Rxp8n8IGOu7/AIF9ayk8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qMjeY+zyyPvtuB/9lqpbeBtR1OCaW41y4j2TsiCOQneoH3v++qWfwObj+yopdW/e29qs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x3D/AL6osVY6vTvhvp1vfxS/2jPLLG/neXhf7wP5ZFMu/DWi6PNcahLdSZWKYuS+75ZP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lvqE0upS3M15bSRZ24ZVODxz7Vy+u/Dmxj8q1OsT28sqyFIx/Gu3Df8AoVFijCuPB2h2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VGi7PnX04rvvh94P0Ky0/S7ppVuXt4kmEqnO9v72K4mDwbaWumXsMl1MqyOJnlZF3rsX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3wBpVtZ3EkF3Kyz2/kO24Dauc8elFgkbU2keGbicGOSHzv4P33zfhWRJ4e8P6jLCY1BE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/ACzH3a0YvCWj6Vevdm5V9qbI0llU7W24NUdD0fRtCM32BlIx5fzybtnfH6UWMLs1dE0K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MEkfe2589sVemBxUVjMsoypUj2qzOvy9K0icsnchiUmrsHQioIF4JqxCPmrVEMY42tSt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Z3pTMmVLtd8De1XdEk3WJUnlTVdxneKTSn8ouvYmhCPxi/4KsHzf2vNbH9zTrL/0Wf8A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j/gpbqv9qfti+Ov+nf7Nb/8AfMKivmu2Hr2reOxAu3A5FfpR+wL+zyPhn4Qn8f69bbPE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LhrKzycH2aTlv90r6182fsXfs+N8XvHTeINVszceD/DcqTXSNwl5cdY7fPp3b8K/SW41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B/28ilOelkBp0ysPzdW/59Ix/wBvP/2NSQPq0n/LCEfW4/8Asa5gNmkrP+ya2Rwtr+Mr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/u2v/fxqmw0aIOKepzVG3sNUbq1sv4sasLpmp/8APW2/Jqdik7FijNCaTqDdbiAfRTUq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/wC/VMrmIh1qSFDJKqDqTipR4fuj/wAvcf8A36qzbaNJp5N3NqAEVujTP+5/hVc/0pCu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1PjH42nByDqkyg+y/L/7LV/RF/dNXGabdvq+oXupTHdLeXEtwxPcvIzf1ru9DT92a8DF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DlgdFph2KK2orggdayLMYWrqNivNPUWw+8nyr5rx74nTk6Td4/uNXq123yP9K8p+IUPm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0sN7s0zzsU7waPrjTBHcaBpJ/v2cOD/wAVHLC0D8/gfWuf8AhHrq+IvhZ4U1BW3H7CkT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rr3C3EZHFfouH+A/NarfOypFIanD4FVmjMRINSxciugz3L2n6m9lIGVjj0robfX1lXOea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FOyd6pOxPKdvY6hknnPNbkNxE4bcw5HevOItQeIrg1p2Wt4A3nvVXRNmdJqH7scEYrHm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nmJwc1USUSOMkVLYiWQk5AqOGxZyTzWrFZhog3Wr+mWgckEUkZknh3T1KFiOQetcj4FP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HYIlz9XP+Feg3MqaZp0rqNuBXnnwwH2jW/FF4Od3kJn8GatoknpdnEkMJ8rgVQ1CZlB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lgPmEZqhqKBwSTgetdS2M+p594lu/tOoNH1KDk1kwxlm9c1c1FNk90zcuzYFRaedrMjd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rHw4sxb6e9yw5CEGvJfHVq91qM904zI0nB9q9t8OweT4fkUcFga8/wDFOlCdh8vQVMtU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Svw+1PXtFhvtOTzZrC4M7RBcl0xz/KvmCHxLBY2swuYWgeRGj3kdO3Sv03v/AAYZg3z5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Z9C8XTCa+09ElX/ltbBVZv8Ae9a5Z03I7YzR9aeCb/TNB0Pwr4a0+SN9J0uwtbWAxxZi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0x3V1up3tw1leWtzNbxuZWZXLjYqsP4hu5+Wvj3wj+y/qMsVtY23j7xPpttGgSMR3AbY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GTesz/8AC1/E0rN1a4VXJ+vFZxpSQ3UhHdns9tqGoad4W8Q+JpvL+yW8E0afZ3275MYV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fw9/wj+jafaS/wCujgXf/vHr/Wuq+Gn7OZ8Ayz3OreNNY8WRR/LBZ3GI7df9pl/iNWfG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UD0H1rrpwaMJTU/hOY8M3X2aT5TjjFfKHhT/AJGfxP8A9ha6/wDRrV9L3Fx9lE3YV4p4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RtQWED7Lqlvb6vD7+ap3f+Phq8/MXy0r3PXyyKdRqRpRNgCrUcuBVDdt70CbgkGvgKiP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I5rorKYMtcNYXJBHNdTps24DmvPqHbTOkgOQa6r4O3skF9rmmucCRVuYxt/iHyn/ANlr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mvv7J+K2jPnH2sS2mPXdHn/2Wt8HPkqo5sfDnw8j0TBP/LKQ/wDADTxFIRxbTH/tm1ek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zux5p9kn/wCfO4/79NR9juCOLO4/79NXpwLY+8aNzf3jTuFjy4WN2T/x5Xf/AIDtUgsL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3avTdzf3jRub+8aLiseZfYb7/oGXp/7YmhbK+/6Bd7/35r1AE460VPKKx5mNPvj/AMwu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6q33dLnH+8VH9a9HoHFFhWZ56nhvV3/5cGX6yLUv/CIaqR/x6j/v6tegq1KGzSsFjzg+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yKKQ+CtVx/x7f+RBXpYPHWjPvTsWonl58Eaz2hA/7aio2+H2tSE8xJ/vSf4V6gc5oH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/CttcOebX8ZKZ/wq/XW/itB9Za9aHSitA5TyQ/CvXiP9bZfi5qE/CXXj/wAtrIf9tG/+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FaA5Tx1PhDrJ+9eWQ/E1Knwb1Vhzf2g+gJr1V4ypyCT+FQ/aZUOOcfSgpRPMz8F9R/6C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4U1fjrqdp+CNXqa3SMOSaAUb+Kgqx5cvwYuz11a3H0iapB8FLg9dXi/CH/7KvTl61KOl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CMnfWE/78f8A2VL/AMKRf/oMJ/34/wDsq9Q3D1pd3vUtjseYp8D1/j1g/wDAYB/8VU3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DE4/7ZLXpAp9NMlo83T4HWH8WrXJ+ka1IPgZpZ66nd/gi16KnenhV9aV9RWPPR8C9Ezk6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TUq/A/QB1vL8/wDA0/8Aia76irTCxwq/BPw4Os9+f+2q/wDxNOHwV8M9/tx/7eR/8TXc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Cvhj0vv/AAJ/+xpw+C3hgdrw/wDbwa7aii4WOJ/4Uv4X/wCeV2f+3g0o+C/hcf8ALG7/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GocjRI5AfB/wuP8Al0n/APAhqUfCHwuP+XSc/wDbw1dkDRmkPlOQHwl8Krz/AGfIfrO1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/spv+/zV12eDURxmgOU5dfhl4Ub/AJhjf9/mqUfDXwxH93TG/wC/zV0LR56HFR/vE/iz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08MP97SA/wDvSMah/wCFa+FQcf2Kg/4G3/xVdUtwR94ZpCEmB9aQcpzsXw88MxdNIj/7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B8MlT/xJ4v8Avpv/AIqtZ7STB2u1Qq00ZIJNA7GO/wAPfDW4n+x4PxZv/iqY3gHwv0Oi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nugo5pguQ3pQFjOXwR4W/wCgDZf98VIvgjwt/wBAGy/74rQGCM0o4p3YuVEEXg7wyg+X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8xTv+ES8P9tA04f9uy1cjfip0c4ouw5UZyeGtIj+5pNiv0t1p6+H9MB/5Blj/wB+ErQp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Qro2mqP+QZaf9+Epf7N03/oF2n/flalyKVSCakfKiFdM03/oF2n/AH5WpBpunYwNMtB/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G4Bp3YWKs1vGn3bS2Yf9clrG1s2EVhdSz2NuCiZ/1a1uM2M89K4/xnP/AMSuYD+NlFNN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n3dv8avidFD/AGhFF/bTv/oepw2K8op/5afNX3D/AMExNdNx8M/Hnhu4Tc+ma+LpRPcL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8dRuBr5P/aL0K2tP2mfG0E0dtMby0sb5DPocmpOD5TK20L937o+avcP+CamonTfi74/0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3uYlOkNpilopmRtqHv8AvPvVp0IP0KSKEdI4/wAIwP6VKqoBwi/98iqqMc9amQ+9ZFIl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YpDcyCmluKYSfSkOw/7VJ60fan9aiyaNxxQFh/2qT1pDdP61HuNIWNAWFN0/rSfan9aj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uz9TXyJ/wUyhz4C+Ht1/zy1e6TP+9bk/+y19dg5r5J/4Ka/L8JfBcnprcy/nayVjNaEN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RHzyJHFSeAZBDqbAdGQr/Kquu8zJH6GpPD3nLfOyxSSxRBXmkiRmVF+7k7fu1w2MJs9M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wyVXAq18NdG+0fGLwF50sdp/xO7HfcSfwL569aqaFMJJiScxGtHV9MeZYpLc+VLHgxsv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znTs9T9kfH9t4Zt9G1XVvFcNmNO0+CS5mu5EVWhjC5Jz96vwx+OPxeu/i38Q9Y8R3clw0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JTI0FqpIhjyfRf519Q/tNftk6v8AFH4KeD/BEsc+nXUkRk8Q3WCiXbQsVijU/wB1vlkb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dX88oOIiePpXY6mmh0RaNXRtQ+zz/vZfNtT/AMs9n9K17jULTBi+yW/+x9oT5X/7aL8y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MjjFdfap9oMVuv7xpEyua86a1NT0LwlqsmmeHPFehIrpourC0nuWkkEiKbZ96/Mf9qsj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8qXzbv5r2GT++p/1iVNbW8Wn6OYf+WT9f9pe9ct4QdtE8VadbxkgF3jGPQ1yybYr2MK5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/d+tP0+4+zZ83mKT78cb7Gf8a7H4jeDI2uH1bTm8xh+8uYl+86/89F/9mrgnGYvdTWiW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9hczNbLFJaK3OJZM4/wB01q6ZYmwuWW9n8+HO4NIeQvua5u0sft8CPEGZ04ynVa2rXURO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l/e/ddfervYzM3w5q+reGfHp1uwa0kh8zYh89W2ofl5G6vsL4xftAakv7IU/gaS70yeO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eVo7pYFPnMdnp8u3/ga1+fWtWZtNQnhb/nocfnXat4wv/FPhbw/Z3Tq6aYJIQ5Pzbj/F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SpqURJnTeD/7M/snxPcXNxs1WAWi2UX94NN+9b/gK4P419KfsCfEnRNP+JHiH4UeMbSz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8lPtCKypebfu5/wCmi5/4Ftr5Z8F2a3V1qW4/dRMGrotvs99FKJTDLG/ySR5Vkb1Brx+c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R8DfsrftF2+m61p+nfEPwVKplNhNcKZra2Ztu2Rd334/4f7y1yHhz43/AA++DXxH+IFx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oWqyxppth4jbzmsYhu6HLfeY/d/h+WvBzqNxp3iCaeW5e5aT/WNLIzO/+81XPGtut5p1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+3Y1m53ND6C8I/t7+JfBmrX1xo/w18Kpc6gtrbQQ2sUiMhiVwNu3G5m3fpUn7WfjL4p6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G003S7u40mTUrHSbJWDWcc0mxo5C3Vv3a/8Afdeb/skePvCHwk+L1j4s8eaNLq+m2dvI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zjZL5ePmbjavuwrm/jt8dNc+O/xDvfF2sg27SSLHZWG/K2VqrvthUf8AAizHuzZrVtNA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G+1jzsX+BqK3fDd1barolrLcrvlVNm71AormAhHgbWif3enyTf8AXv8Avf8A0Gn/APCI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P960k/8Aia+2NPt5rfPk+X/3wq1pQQ3MpzNPJj0XmvT5RRjbc+Jx4cuNvGm3o+ttJ/hW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Q4jceGbPxNae1jHPCn/fLbR/47X3NpDzQxALJJ/wLFaDPNL992I9zVLQ2TPm3RfjP+0B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KS5VGQyajaxlk/2iQwy1eleDdO/ti4tPEGtza5d+MI3VJry4vfKifH8Ahj+XZ/s7a9G+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tZLCeMfe3Voiy0NYnbtSf2jO/pTwiHsKUIB2H5VoAxZ5W9Kd58w/iqQAEUhRPWgghMsh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U21B60AoO2aAMLWPBOkeJpd2q3Gr3MX/AD7jUZEi/wC+UK1TtPg74Esf+Pfw9Gn/AAJz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tKH9KAMmPwlocfCac6/SVhViPwxpI6WJx/tSMf61oBqcHIoKRT/4RbRnGG0+NvYs1M/4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rZv97d/jWmJTR5g7vipEZQ+H/hMD/kXtP/GI/wCNIvw78Hp08MaQf960U/zFavm+hzR5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wtGfk8OaOv0sY/8A4mrQ8KeHlHGgaV/4Bx/4VL5h9aPMPrWiZYv9iaIP+Ze0f/wXw/8A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ZoelqfX7DF/8TSeafWjfWgEiPFF9yytIx/sW0Y/9lqwuqseNsf8A37T/AOJqmGyKj7ms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cbSRJ+i/4VXOvXoJxMcfWs7NGadwsX/7duv+e7/nR/bt1/z3f86obj6igMx9KV2Zlw63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Z/a902czv+ZqFcn0qQIcdqLsBwvZm6yMfxoFxIert+dR4FGRj71F2BMLnHXJ+ppftcn8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fdzJ9KA7n1i+tF2BI1y7E7lx9TSCYkGmqAT0Ln1NS7Rii7ATMnfn/d5pAxBzs/GlwadS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RSi8Y9zUe0elJtX2qQJfPJHWmmQn1plKOO9CAacnvSbakxRj2rVE2GUUuKSpABxRSeY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3h+dIQnzUhDelH2iMf8ALRfzpPtEX/PRfzpoYxie4phap/OhP8an8aTdEfSmBBnik49K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HuiPQT/hA3/xNSAz5fSsLxQP9BbFdCYJh0gvD/27N/8AE1m6h4e1fUID5OnXk/0tXWlY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8VVK8niuy/wCEA8Wt00G8P0hel/4VX4tP/Mu3n4RUyjjBblxkMB9aaYimcru+lduvws8W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wCpk+EHjKUfL4duQPcrQBwIi3fw4/CgWpPdf++a9Gh+CXjOQc6I6f78iirK/Afxi3/MM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yFmfb8sU77Gcdvzr1GP4AeL362ltH/vXC1On7PPixuosF+s4oA8m+ykUfZTXr4/Z18UY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P8AhnXxMOs1j/39oA8g+ymj7Kf8ivZf+GcvEP8Az+6f/wB/G/8Aiasj9mnWu2tae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8SW1NSC1OK9vH7M+pd9fs/8Av23+FSD9me+xz4gs/wDv23+FAHhq2pzUgteK9yP7MzD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/jUg/ZniH/Myt/4Cf/Z0AeEfY1B6Uv2f2Fe/j9mux/6GGcf9uy/41N/wzbpX/Qdu/wDv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Kd5J9BX0RF+zloa/f1e8f6Ko/pUv/DO3h7vqV8f++f8ACgD5y8k+go8k+gr6TH7PvhYd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r8AfCA6/2gf+3g0AfM/lH0FIBg4r6c/4UN4Px/qtQP8A29f/AGNSj4G+Dgf+PK6/G6ag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M96+oV+Cng5f+YdMfrdNS/8ACnPCC9NIz9Z3oA+XhDjvUirtFfTo+Ffg6DiTRFP/AG0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KvBhB/4kcX4yP/8AFVogPliivqz/AIVh4Tj/ANXotqP9+Nm/9mqqfhx4egz/AMSGwk/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Pma1O0Vs2xyle+jwR4dB/wCQHYr/ANsf/r1aXwnomPl0rTh7C2X/AArNopHz9Sg4r6CH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4/7dl/wo/wCEb0sZ22NkD7Wi/wCFKxSPn7zox1q7aTIFzuAHua93TQbKIHNnZEf9eUf+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FEP/gPH/wDE0yjxq2u4GThgfoasLPGejCvaVsoCOi/9+lp62UXt/wB+1oEeK70I61Xe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17wtqgHBP4Kop32dv7zY/wB6rFY+eLjQIbkHEs6f8A3VyfiPwFc31wqaedSt5B/y9RQ4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f/vqmfYU6+ZL/wB90gsfGzfBHxNJkSeIfFTj0WNV/wDZagb9n/VJP9ZqfjBz6rcbf/Za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wn/gRpPs8Xfcf+BVIj41j/Ztln/1g8Uz5/5637j/AAqwv7KkOczaRrUv/XxqMv8A8VX1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/fQ/xqFLdIuBnHvVID5TX9lPTJx8/hSaX/rtcyN/6E1Sw/sl6TB93wRZn/fKt/Nq+rgI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eh/Zjsbf7ngfTF/7YQ/1q9bfANbb/VeFNMi/4BDX0ebcHOKiNvyaAPBo/gzeR/d0WwT6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VY/u2Non0dRXt/2aj7NQB40PhdrAH+qth/23pU+Geq55e1U/9dWP/stewNCATTfLFAjz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h7X/AL7b/wCJq9/wiGoXFvNa3i2NzZzxtDPC4Y+ZGwIZc7eK7s9DVdupoCx+OX7Vn7Pl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eVaTQr8Pd6ZPjhos5KZ9Vzivn6dBIOa/cn9oD4G6X+0F8Nrvw1eMlrqcO640u+KgmCc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19q/Fzx94E1b4f8AifVNC1mzey1GwmaGaBx90juPUHtWqZFjipEC5xUJNWJ1wTVQjrVj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7feCrj7R4R8F/wDYJs5P/Jda7x+n4V5n8E77+3Phn4Kv/wDqXrEflCq/0r0E3BPeueSN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jw18NPEuq2k32e9tbRmt5P7shZVU/m1fG2oftE/G3whq93pUuqW91Lbv8/mWqMvT1r6w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3Vt/z96hZ2uPXdMrY/wDHa+WfHmj/AGjxx4h/1f7y5b+Pb6CiBz13JfCZv/DWvxr/AOg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H7Yvxgtzia70yX/rpp/zf+hV02nfD+0n8vzobj+4/wDpaMv1xV0eFNGt5/8ASruy83/n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6upOn1ic0ZVH1MG2/bS+LWP3NvpGf7/ANibb/6HSXH7bPxr5xLpUQ/6Z6f/APZVr22g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s0v9y4kG6P8ABUqtqEGgjPk+JtOi/wCveym8yriqcvskudRdTk779sP43333fEUNv/1w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/wDDT/xpnHPja74/55wQr/7LVjRvC2n+INQu7uab+ydEt/nn1C8+bYv8O71Zj/DU3iLw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ouqrq9ncSLGLjYyAsfUNWvLR7Ee1mupk/wDDQfxjnP8AyO2q/wDkP/4mvrT9hXxn4q8X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cu9YW0s7V4VuyG8pmc7sfkK8n03wZomn/ubWCEah/wA9XvllZfpGq19D/sq6Smi+IvEV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ELjP7yuapyLSKOijUlJ6n0UMjgVzdto3ibUJ5hLqHkwyeYn7tx8n+s2j9UrqFGZsCrdt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GiOMHgTXrfTzF/akNr++mf8A0d2XYsjA7f0b/vusC28La3cX80t1dyedvWGG43/NtLDc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7eI23vXGXH/IQx6ULQ1Tua2oeD7vUDLdRatJaRbFRPLctswAP6H/AL7rktX+HUouIpf7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2+7uBKfe6fLXpNpKP7M2d9tc9r+fKH+expjOI0jwUllcyt9sJ862e2PH97v1r0bRvA8V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MLhlfOzb8wJOP1rl9LgzeQ16lpce23Ue1BnUlYw/+FeWH2A+c0vmyIyHy2C9ay5vh5pU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mz7wrvZJEkRkVgT/ACrBv7uKCaGFpEMk3+rAOc/LmhHN7SY7SbaOwiW3jz5Q6Z/hX0rU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QxBHX0q8T2rRGctR8Q+Sp4fWoIeQRVmMYSrIZFdcoar2L5LKatTjK1n2r7LwrTMmWZl+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ppOQabagqSaEI/C7/gobbeR+2T8R1/v3cT/nGteV/C/4aax8VfHGk+EtChMt/qD4MhHy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Kg5Ne/8A/BSTw/LD+2X4m8qBria/srGSGGMZaSRoFVQPctivqb9lD9nFPgF4GN3q0aSe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c/ZY+q2ynttz83+19K1WxB6x8PfAWhfCfwLpng/w8Nul6cuBIww9xK3+smb1Zm59hitw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Tn8alSNvWsgLkY3E1NDBVWFdmTVuKbH40AW0YpU8Um7rVdH3irEMYoIJEi4zTDKYyam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BkkVwGq7bgEVkovpV23cjigovcCuE+Pniabwj8EvGWp25AuPsYtYcnHzysIxj8GNdsGy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Sa1+EGlWaHBvtagDe6pHI389tRKSS1OijHnqJHyJ4csj8ueSetelaVahIgMVyPhm0ywY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GRXytWV5Nn6LTgoqw+GEqKVjtqxMyxoayZr35iAayirm9x92/wArD2rz3xkwi0u6c9o2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7V538TLow+GLxgefLavSoL3kebil7jPavgHDL4d+F/hu2uBiO4gMv/fRJ/rXqyNiuS0y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GDa2cUWPTEa1vaNfefH5Mv8ArUr7zCv3D88rr32avEgw1KsKqOKPK3Dg0q7k4NegjlGt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tb+KiY5zTArkYpytihsYNRk4rFsaRdiDOhqrIzxOeTxSx3DRoaqSTPIxqLjtodl4Xvzd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JtkMIbvXH+FdM8mxWQdWra+3y2m5Vzha2jqc0kN8aT7NHuAK434PPHb2PiWZu9xGPyjP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9bsjAb8YZD3rmPAWj3Wn2euWpHTUnT8lWt4kHexTpPAQvyGql6xSAg/Oajj8yEEPzj0q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1fZIRwupNukbnnOak8N2pvtUgjAzubmqdxJvkkb14rsfhdpf2nU2nYfLHXm31NHsek6R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2rN1nSFmm+6MMKo+EL8z6tqCE8YP/oVdPfIGQH0zWyMzjH8IIwJU1nP4Mm3HABH0ruYY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NKyHcxNE0f7CF4wRiurQhl4qCS3AiwKZaufOMZqDN6kkv3XX2ryLxvN5El16qa9duPla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vwPUVRpS+I841O88yFver37THguTQ/Cfw31tox9pitBpF23cHaskefpiSqeiWDaprej2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/d3fN+lfQfx48JN4v+FHiOxhRZLmCD7Xbs3ZoRu/9B3LXz+Onz+4z3MNL2VRSPiWeT92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qlb3RltzToMnNfL1Ej7emalvNg11Gj3JCiuQtzg10mktha8eqtT06Wx3+myb4xW54Wf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qEY/Miua0g4hFWdWuZLKNLmElZoGWZCOxX5v6VhTly1EzSrHnpSj5H1+/wB9vrTag07U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f9VdW8c6fRlzU9fax2PzOUeXQfRRRVEhRRRQAUUUUAPBxTqYORTl6UAPHSlHFMBxS7q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bqAH7qN1M3UbqAJVPFBNMU0uaCrDgadvwKjBpaAsL5lKPmBpvFKDgUEkbwg54qBrc81a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iBkiPqKkS6B68GnKc9aa0KuDQA9ZEf8A+tTwvHHNUxbtGeDU8TsOGFAE44pVNICDRQA+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8HijdTMmjJoAfuozTMmjJoAdRTc04HNADlNLTKXPFADt2O9G/wB6ZRQA/d703NJRQAua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RkUzlelSkUm0UANW5K9ad5yyA5prRA1A8TL0oAkkgVwelVHtSM4qVZGTOalWZT1oAohZ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wq3gN05pDbBx0oAajAj5TTxIRUD2bLnYaiDyxnDDNAGgsmRSMc1CkwK88Uu7PQ5oAcc0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BoAmjm96eJB61TLbaha4INBZNO5+b6VyPi07rLH+0taOsa9FZRkFtznoor5r/aZ+Pl78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YWa7tViihRu80kiqo/WmhHz3+2lYR6J+0L4d1OVpILfUvDkiM51j+zFYxTH703p+86VY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ftbeGoIrm2P9saTqFgy2+vyaoWbaki53fd/1f6e/Pnfxh+Id94/0u11rxtc6fqOq6FaT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tm5QWXDw7W6fxNXiPw/+MHjv4L/EjwV4y1KweOKwvRdW0U1siGePbtkHHzfdZq16GbR+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q1DcAgiuf8K+J7Dx34W0nxLpcqzWGp26XEbKc9Rkj8K0xkHismUtjT3gimGQiq6kqpOa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jeaN1Qh8jrQGoAmJ460wfWmlqRWoJJscVA/Wpc8VA5oAfHXyn/wUxi8z4H+GJP7niEfr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r5j/AOCkVv5/7OmmN/c8R2p/8hy/4VEths/KvUB9ouzX1d/wS91u20/9o7WfDt7Ek8Pi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7lZopEk5H+7ur5W2l53OK+nv+Ca1ibj9rPTZx0ttGvpG+hVV/wDZhXDCUXKxxyMr4++C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uh28H2a0j1Jrq1jVdqLBMPMRVHou4r/wGsvRwt5YJu5eM4J9q+sP+CjfwokW90L4lWMO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YPunc7QyH2yzLn6V8daHffZdUiQxyCCf5Pn9aVSHIzFoo+PNAhutHuVdf9XmWM/3fWvA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4l0+K78mXe37yT7r+1fUWuWyXlnLEwBVkKnPvXgHhb4fa3cah4m1C0tP+Jf4XdX1C4+6q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mYj5ai+hcWU5PhpqFnmWGeK58v78abg1dDplkEjt4BHsnIwx7rWmdQ/fmqt3ewW26VXO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qbJlbxLdLJ51uv3APKFZdldx2vifTNQli+0RWdzFNLD/AM9FVlYrVbUZUSC32zGWWV8u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qEsuf3W/5/8AdqSUez32pRa7qOpzxWcen5uZpobOP7sUZZv3f/Aa8s8X+GG0id7q1DC1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TdW+zxa9fC1k823kkLRv6hjuFZ0/lXFvNFL+9h/3N26tVsJM8y0KQRPPECcmtG8mupAF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K3zf8Cpk/h+Tw7rRgkyUkRmhl9frUX2fPWuaTsUY/ii30/8AdXUtr+6uPneS3fbJ5nfO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ZYLOWTAbc/nAErx7V0dx5X2f99/qt+x/9lf71Zf9j+RcSxReZ/6Eu2vrOf2uBUiOc3PA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8zac+uDXX60qs9rN/wAsgdn3N26vPrCY6XqttIvAThx6iu3ErXq2iLJIId+/92+1vzr5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DHE8LqPvqw/wqHw3eR6lFcadcnKbd+wrt3GvUvg1+z9rv7S/j+10DSJVtdJ09Fk1fVrm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vdmb7tbP7WPh/VvAHxH0TwJNp+nxaf4T8P29lpd5p8LK19byO0nnzDd9/dnNSoaNmiZ4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xJHHB9yufn55H9zaK3tTEmuAbB5cq7c/3nrFxmouUjpvCmqXqaQqqeAxFFcRNfy2MrRB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/Z23HSteztCx9q99Pwu8LgE/wBhad/3y/8AjUB+HPhUHH9gaf8A98v/AI17SVzoseSW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Z/4V34ZC/wDIB07/AL9vn+dQDwH4ZU86DYf9+qLBY8toGB7V7Fa+C/CmMf8ACO6fn/rl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yPDun/8AfqhaDPDRLFnmRfxYCpFlg/56oP8AtoK90XwZ4b/6F3TPws0qVfBvhwDjw9p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8GNzbD/l4j/7+iojdW3/AD8R/wDf0V9Ar4V0BTxoWmj/ALco/wD4mph4c0ELxoem5/6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53+1W3/PxF/39WlF1bf8/EX/AH9WvohdG0yP7mlWCfS0jH/stPXS7AH/AJB1l/4Cp/8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1/5+Iv8Av4tJ/aFmP+XqH/v6tfSAsLAD/kHWf/gOv+FSLDAn3LS2T/dhUUAfNX9qWn/P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VtO92n4GvpjP+wv/AHwtAOP4F/74WgD5s/tK0P3JzKf9hGP/ALLTor1JOkc5+ttJ/wDE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DFH2yX+9igD5r89uf9Hnx7W0n/xNS/Z7n/oH6ifpZy//ABNfSH2yX++fzo+2S/3z+dAH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9UP0sZf/AImlWxvG6aPq5+ljJ/8AE19G/apD1Zv++qT7Q3f9TQB88DStSxldC1k/9uEn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eHtXI/68/wD69fQQnJ7D8zS7s1oizwAeGtdYf8i9q3/fgL/7NQPDPiI/8y7qX4qi/wDs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TQjwseD/Erj934eu/8AgcsK/wDs1H/CE+K/+gDIPrcQ/wDxVe4HqaSlYDw//hCvFP8A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wnw98VP/AMw+zT/fvV/otezkBgc4P1qjPAQSRRYVjy9fhl4rI/49dP8A/A3/AOwqWP4X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+l0x/wDZa9IFxMowO1Oi1Fk4eiwWPLh8MvEr3sVsbvSYmkR3BPmHhcZ/9CFXYfhBrnPn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T/4qvQGuEk162cH7trL+rR1og5FFgsedJ8Hbj+PXoF/3LJv/AIqnj4Ov/wBDAv4WR/xr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LHBD4RRD/mOTfhbL/jR/wqCD/oO3X/gPHXe0UWCxw/8AwqOx/wCgzf8A/fuL/Cpf+FS6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AOP/wCIrs6KLBY5MfCvRP8Anvfn/tso/wDZaQ/CrQT/AB6if+3v/wCxrraKLBY5Q/C3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ALapP8AhWfh0f8ALnIfrdS//FV09FFgsc0Phr4cHXTt31uJf/iqmT4e+Gk/5g8Lf70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KLBymH/wgfh0fd0a1/Euf/Zqmj8HaEn3dGsV+kQFa1FFibFBfCejAf8AIKsB/wBsFp48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y/wDAZf8A4mrlLmiwWKq6VYR9LC1H0hWpFtbRPu2luP8AtitTAZo20WCwwRR9ooR/2yWl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tFMVhVyONxA9uKeGI/ib86joz70DsOaaUZw7fnTPPl7saQjrzTMUF2JRK3c0vmtUOG9a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v161Tktrgk+U2BU53A05G9TQBTW4ng4fmpEu1k6nBqVwG96b9lRh0waAHgg9DmioDZHs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b19aALIYg0oY+tQiUEc8U9WB6UASbjSbjSCigBd1GaZmgGgB1FFFAWCiiigLBRRRQFg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g00nFAC5NKvem7qAc0ATFQy4qu1pnpUo4o3YoArfvYOnI96VbtW4cbTU5cEc1A8KvVgJ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VTex6+W2PrUro8OSnPtTVvQDiUbagCtJFNCDkeZ/u1Te+ZDg5j+tbBnRh8pyKgeCOU/M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vcOoap0dJOowfaon02I5K5Q+1QmOe3+6d4oLNNYwvQ04NiqUV05HK4qdZN1AFpZKRpsd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+0kGnpckioMinAjHFAFlGBzkVHIoaqz3BSnwzh+9ACuMLVWR8Zq6w3CqskOSaAIPOz2p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igBTPt4oWXcKoXEm1qSKc4NAGh5tJ51VPN4p4f3zQBI75NQlzSlqjJzQAjMajNPNR5oA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vD9mBPi34Ufxx4ftA3izSYv9LhiXm/tl9u7r/L8a+o6cLjyAa0RNj+fHVbNrW4kQg8Gs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z9kE+H7u5+JHg+zP9gXjl9Ts4xu+xSf3x/sNX5+X9k1tIwxxVpk2KB6mkpT1pKkpH7O/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8C+d/rf7Ftc/9816Tk1wvwJJX4J+A+cZ0O0/9FrXc5rCSNYnl/7Q1yYPBGmoFZmk1RJV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0NeFXGs6R/wkF3qGsadcXlxKpYokG2PnaeA30r6E+NulNqfhfRlWSWPbeycw9T+7avK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czzmNNuyQKvy4HXb9KzTsE1cpW2o6ff2/nWnmeV8qeXsbcnH3fu1NbIk4xLZr3/4+IRV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4fl991Jb+dc/88/k/wB6qUzm5bFe1tYJfNiguYbOX+COH5fw+7XN23wpW4n8iXUWlmkf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Hq7W30/z1lX7IMyFSmE2/N/6FXYaT4dGjwyySfNcONjN6L/AHawqYp0l7p0UsK60rHm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NNWzU6Zbl54YmAZprho2CvN/u7vlWoPD3wMuNP0yW1kkluPtEaF3HGyReu31+XbXtFgq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b/X15X1upe9z2PqNPltY8w8PaLF4b1L7N5qln3bzNGI5VYe/92vav2d9QtpfFviQ283m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r+8f/Cuf8bfD7TvGOlg3Ki1vUGYrten0Nav7MmjzaP4q8VQ3UXlFLK3/APRjV6lCsqqv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h9I2S/vizd+lc3o1v4ht9QPnQ/utkzpHI67nbcxi/pXT2qkEVxtx/wAJZqHlf6J5Pzq7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u6tzWKsjY1fw74p1zw5pxnuI4b5EZ5x5gVdwcGM/ktcfceHfEdwLuKW+i/0hNj/vfl9z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suLe8+1zj/jybyY9y/67+GvO7fTvFvnxQy6hN9r85YH4XyvuZZ/u9N1BrE9B1jT9b1i3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fJ2P857Pn/0GuattD1aC4iGoak1wtv8AOYRKTvXZ+vzfNVq2sPGv9n/vdQj+42+SNl/v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33WNqNh4kktdPEF8PtsfnPPKxU7/AJv3Y+7/AHaCyPwt4N1jUBF52oSfa9iukcjt8jc5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itpcGLUXkd48IZJWLf7FcJ4W0fxD/pcsWof6X5y/8Aj2/d/76r0UeHtbuNPxLqP77zld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DCoaP/CLxefNNLNIJZIfJeOP7v3QP/ZaxrfwbZ6PqEd3FJKfKdpEjk+7uO7/ANlNdvbx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sS9nilSZEdXaJtrAHpTRyDbCUGQ1bklHmms7T1xIfpVyRP3xq0Sy5bjINWlHy4qtbfdq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lZLtsu91a8x+Wsa+BUFh1oMmaUZ3ipEXbmorQgipZTgGgR8q/FL4G6Bc/tLr8U9ThF1e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zKCsU0bMGn/3lDKorRuLs3MjOxJJJPPvXoHxitcpp03oZE/9BP8ASvMckVoiW7GjHwKe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j3q1FchuDwaVrGaLEkyRRtRDeoUWonRZY3FLFaKsa0izRiuFI4q3DPWSi7Kniue2Kkg1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3eqscuRTxc7M0AWUjwKmQYqtDNvqypoJJgeOtfOn7bt6F8P+BLP/AJ6Xl1N/3zGo/wDZ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v9tO+8zxB4MsM5ENnc3BH+/Iq5/8crGt/DbPUwHvVlE8q8PKqgD0rtLQ4jridEUrXWWk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6OlZBqcxVDzXOtclnPNbmpHfG1c2y/Oa0pozkWt+4GvK/i9fSLojQw8yzusUY9ywFei3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x+UVwVhbDxZ8UvC+kPzCt0Lyb/rnCvmHP/fK16GGj+8PIxc+Wmz6vs0LWkRH+sWNFP4C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6jrUOhDzLLefv9600iEwI7Cvt6GkEfC1dZM19OmE8YbNXJYMrmsLR5Tb3DRMeM8V0ygM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qxllSKiPU1emjxmqEjYzzSuJEb8VC0gGaGkJqIrnNYX1L6ERdy+M1raLppupfmHFVLaz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HkRBu9NIhm7p5+y26IOAKtzzrcjkDis2WbMOB1qlI0qXMTLIEQffDD730rqijmYt9bG3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0iyeHJdSmu/JM93LPJJ752/+y1dtovtkM46hhtrH8MaY7eGP7NzuiWSUb+hP7xq0RLd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1G3iltPIilkh89LOR9su3qK86nvla3mfvjA+td7p3ie/srZI5ESW9t4TbR3u/azBSVXI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gttMuSwyVBP5URc7PmJTOOiBbA617B4DtBYeH5ZyMEp1rynSLc3N3EgGdzYr2WVP7O8J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VmrWhyfgu4A12Xn79ekyLvhPtXkHhKcprMfNexRYaI98itYmbRTC7VNPtQSxp0seFNPs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HuTFQLBtuS1XEGKa68k1AFS7PSvHfjAvkX7H/n4gU/lx/SvYrldyn1FeS/G2PFlplx7v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aDZVL4jk/g1p/wDaPxA00EZW0ElwfbC4H86+oQwJ6/7D/wC7Xh37N+khzruqsM/ctozj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VC5xXzNWXNNnro/OvxloB8I+PvEugkECxvpY4894ydyf+OlaoxDFel/tT6T/AGZ8cL25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fr8pT/2SvNI68St7rZ9lhZ89JMsQnDV0GlP0rnovvVvaV1FeJVep7dJ6He6Of3Qq3qw3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OqH0q5qHNsw9q5F8ZufQnwOu3vPhXojSfeh823B/wBlZGx/Ou4FeffAB93wutx/cv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nNfa0XzU0z87xUeWrJeZNRSKeKWtjjCiiigAooooAVehpy9aaveloAfRRRQAyiiigA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NMXpTj0oLHCikU8UZoATJpR05pN1IWIoIHgDvQVFR7jRuNADuBTlNRhqWgCYHijNMozQ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+lBxTQciloAXdRupKKAF3UbqSigBwOaWkUdaWgBwOaKaODTqAEzQDSUUAOopoOKXNAC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AdmmnoaWk7GgBucUoINJinKMUARPEDmq7RnmrhNMMeaAKYEkfKnNSJfMvDCpTGy5xUTK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kHBp+AfeqQg5JU1Km9O9AEzxBqgMLpyDmpFm9akDBgaAKnmlThhThID0NSyIGHSqckJ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PXdWWxiO3rUt1fG3Vtx6e9chq1+LyQqTmgs57WGn1OUuTmvkP9tIbdE8I6dLLHFFqWuR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4VaTO2P5vT7tfaH9mn7PvzxXyd+2Lp8un+O/g5NLLHFF9p1D/SJNQXT/APliP+Wx+5TQ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vPAWuQ6Xq0dxJKnkm30zxVOu8M235rWf5nVs/dXmvF9QSTxXZ26TxaboZgYRieaeSe5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xfyr6r8UeD9V8X+IPB2k3X9ryxahq9u6XGofYdQtnjjbzG8u8h/eD5R/wKvMdYuJv2b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3omh3cUk8l7ZahrszrF5MjZGAi7m2t/tVsthH27/AMExviRYa58FdT+H815K3iHwtfy5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vluqtyq19ipH0zX5A/Bj9o7XtH+OfhfxZpj2OpLZXUVtqdvoGhtbWi287CN/OnLbj0Xb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loVrDWX5KozQHkitAEYwab5YIqRGSs0kJ4PHoanivgeHGPcVZe0DZqtJZEZIoAnMy44N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UqIRUEl7zRioXl5pFHy0x1oAswyArXzp/wAFEI/M/ZlL9otds2/9DH9a+gA+O9eB/wDB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Zf8A55arYv8A+Rcf1qZbAz8psDmvuL/glX4BgvfF/jbxnLJ+/wBOtY9Ngj2/89dzuc/S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9a/Ub/gnL8PW8G/Am91uT/X+JtQE4/64wrtT/wAeLV52Gj+81OVo+j/G/g/T/iL4P1bw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gaCTI+6xHysPcNtavyG8U+Dr/wANeI9Q8P6gjR6rpty9rKH6CRTt3D/e+9/wOv2Rr4w/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4kaZBhZ9tlrQjHRvuwyn/wBBZv8AdNd9eHNG6M2tD5KnuPPsPNh8yWL+Pp96ul8X6jpO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5cWq+JPGcj6sf+Wjx20OYV/3f9X+NeYeSYw0avkE+YkYZj8tc146aWfTLNEfbH5x3CvK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Vwbiff8Awr1rPv4niDW3+3UltbXSgiJuDWqtk+q2h423UX3D/wA9Vrkvc3RzM0kXy2lrF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ug0nwlFgPe/vJO0a0ttaWWhPJJc3UdxK3RIRkikuPE06fPERbJv++wy5NUijefTb6cEw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59M1BCRNeIv0kqiuu6jfyiM3jEH+/wAVuw+HYpYQ91cTOT/crdEWMTGZ/JMv2v8A657m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NGaP3XFdollbWke23i8rH8f8R/Gub1j/AEaY/wC2a5aytG40Zn9l217bzRlf3jpsT5v4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L/l/t/nh+f78fdP8K6+3bynUjqGzWBrlkZbsvC43KdwQN8y17uS16dnRq7afqZyiN07U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ve8f8XvXbXHk6fb+bp80d1aec3k/89U9iK8+n0eK4uIruX915jqk0cfy/NWyOOlZY+nG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/wCCctxqNto3xN/4R/SLe71a5uLFHvb2byoLS3Cuw3fxP82flX0rkf8Agof4V1DSvjH4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XUNT0BWmkjg8qJdkzrtVfT5v4q7L/gmr4u0rw3q3j/QNSura0vNWtbXVIZrmURqIoCVk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SuO/bs+K/hv4t/EzRV8L3sepQ+HrCS0lvrdw0UrvJ5m1W77cf+P1EbKgdkUrHyVf2xgn8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+Gpbi3Wf97wDWjPa5n5k/So7q0CqgByK8jdmXLY5a7sDJOx3iiu68O2+nJZSfa4S0rSs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P28nt7u3m/1uf9z5qjM7AEnJNbwGTVK+sQcyIPqK+jOsz4r9ip7DG7/apxn8/Jx6U0x4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SAsgehqaG5mg+6xI9DWfCZfNOz/V9607dRNRYC3bagsvDfK3pVtJcjrWa1qMggDIq1Cj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OlIowKWkA+iiihAFGaTdRupoBaKTdRupgLRTM0UASA4o3UzNGaAH7qTNNyaTNAD84o3c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0AP30bvpUe6jdQSG6jdTaKADNBXK0U4dKCiuydao3MfWtQLnNVriLrQBk23GtRj/AKdp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vysPwrIVdniGIdM2kn/oa1djkw5H+3igC+OlLk0gFFBQ+gHFNBxSjmgkdupcim0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m0UAOyKMim0UAOyKMim0UAFHSiigAzRmiigAoopM0AJmjJpKKAFzQtJRQA7NITTc0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gnFMoGLnml3GoyaTdQNEm+jd9Ki3UbqAB4fM6UsUJi60+NtlDtuoAdupM0zNGaAFzRk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uaM0AOzRmm5ozQA7NGabmjNADs0ZpuaM0AOzSGkzSZoIFopMilBoAkzgUlJnim5oAU9a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zVW6thJ2zVqkbkUAZL2zJkrkfSmrPJEeRkVoNHnNQtCDnIFADI9RRuGFWUYSDKkYqm0U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5RuPSoLL7Roc5HNRG15JBxUMWoEfK6/jVuOZJB1oAqFprfORvWnRXqOcdD6GrqgHrTJr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UEEfysOtRsGHSoHs5rYkxnetOhvcHDjFADmywIYZqrJEVyVJWtUokq5FV3t2Gec1ZZBb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ti4jmHynmsm6iZc8VBFcmDJOc0AbbLULK2eBVKDWA5wy4q4k8cgPzYoAgmt92ag+ykdq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GgDPmjZFNUYrpoic1syKCCMVWezRsnFAEMd8rdeKlEisMg5qjNYMpO2oR5sJPWgDRZwT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mrSsSKCCQNgYpkrg1HIxGearPKQTQBaeK2vbS4sb+BLvT7mNoZ7eUZSSNvvKR71+T37b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UDVdIie68E6rIWsp8Z+zNkloH9P9mv1WE5A61U8U+FdD+I/hPUfDHiW0W+0bUIzHLGfv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KIH8/wDNBt6VXxivoH9qn9mPXP2ePG0tjdRvd6DdsZNN1QD5Zk/ut6OO4rwVotprUaP2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n34cSf3tDt//AGYf0r0gEk4rx79jS+l1L9lz4fzzfeS2mt1/3Y7iRR+gr2Bf9fGPVx/O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cEMHhHSDL5f/AB+/J5ibvmMb15ELkQeV5u+a1/jH+zXqn7R8v2L4bWl1/wA+mpQnJ+78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EjSyCPLUiuZoqTsbt5eedDMY5DFDjH7z+7VbT9Pl1eCOKGW4ll++/wBnm+Xb7/3ayLfW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Sf7ckifKv4V3/h3VIbW1eFHRj5a/dTDfjQhRcE/fNDwz4Q0Pwj5lxbw+ZeOPnkd2lb8C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55yc1hXGps+cGqTX0gz81efOhUlK9jvji6cFaKNxdSSM4y351q2FzFIcktXDpdyM45rd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ql4RspZhBbnb/wBoRG28rza6r4NEHV9bHBxZxg/99NXk/wDaD+1enfAmc3Gp68x+8bZO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dOVyZY6nNWPdIgMKfpXG6fqPjGef/j0j/wC+P/sq6i1nOwe1clbax4s+3+bDp/8ArI13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+1/u/NXonPGVy3qR8Z3EZCqlvz1AFct5HjIXH3m+5sT94u7oN38jWhqE/jXULiKX7IsM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dtjBc/N/eqvqB8Tf8JAfKtf3UaK6fOvzts/efX5m/wDHKR0JGxqtr4mgvJbvT5FKPbw+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Nc/cv4ot9PtVtgpuXkuGnaQr3yYx+VLqXiTxXpP2WG6giXzrhY+EGQP4qj0xfFVx4j1G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MIJE+VQGJH/jtBR09vo+vNDqVrHgJNaxJDj73mE/vf612Wl6Rr0tpJb3ey0jwY08t/4e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FvrGrS2kUf2SN2eD+7tCj/2au9uIdfurCC2jMW7lZ5B8v+etMwqE2jeGLq3Pm3V+0pjeN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xZ/AEdvNHMuo3HyyrJJHGNizY/vV0GhaHd2OpX9zcXLNbT/cQNn6VbuhnI5q4nHzNbGV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u55qopxIeKkWT58AVSDoaMEoyatq2RWXBnNX424rVGLHvyprPuI9wINaGeKqzLnNBiyK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azID5cxHqa1MZQUFHn3xNga68NXBxkRXcf8A8T/WvHMGvd/GQ87wzriY+6vm/wDfNeH7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maesfNSJ3p45pGYsS4zV2JfkGarR8VaiYbaAH+WJFIXrS29rIjE8Yp0ZB6U8O69DQBKI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QdeaBc/KQwoV0PfFADEYW/0q7b3AlFVWiEq0sa+SDigDRr46/ay1JdQ+MsNopz9h0q3h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FfX9lJ5s0aHqe1fAvxA17/hLvit4q1dTuilv3SI/9M4/kX+VceKly02e1lNNzxKfYv6O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Kw9IHy1txfdr5iTP0FaobdtmM1z0hw5reuvuGsGcfMa2pMwkZmrz/uU/3qpfAfSRf+M/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OmQ2UZ/6bXcyr/6LR6h8ST+TAeeis1em/A3wzJoX7NlrrEwxceLvE810G/vWttE0cX5P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z5zMKqjHlPStBb/RAM1r2/DVi6Ac2wrag+9X11P4UfIz+JikbJ1YV0VjNvAzWCU3VoWs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2X7kjJrFlJyam1XUY7SAPI+xS23carxnzlDqdwbkGm5XCKEC5pyW+41MsIAzTlYJ2pFF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bUd6sMWCeKxYJFdc1IXDjArREm7ZTLNJjOavvZiRxmsrQLcyS57VrX0n2ZsA81sjlH6l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feKNj9ayPBBn/wCEb01t4UsGY/izGptZuTe6LdqeBFESfyNUfDxMWhaPtYhXhU/zrRbm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JrA8St5enXWOvlNW1HPjaDzWH4iAe3n7gxNXQ0uUhbmZ4FsTeasH/gTFeg+PLoWWjiFT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xp5mtpZUGMtUvxNvh5kVuDnYozXnG7MDwmnmaoD7169bAiID2ryXwQM32fevXLYgoK1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NJZrtkap1xtqNPlc1ZNyYnrTaU9KSgZDIm7Irxz4v3H2nw7PF3t5VdP93NezV4l8TOPt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YVv4bLp/Edj8BrT7BoN9b98wy/8AfSk16VXD/DQ/6frQ/wCmNqf/AB167qvlpfEz1lsf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m+GZv+emlMv/AHzL/wDXrxlBmvc/21U2+MPBEn96xuE/8iA14hEK8jE7s+twX8KI6Nfm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QByK2tLTpXhVD6GmdzpH3Pwq1djMTD2qnpHC/hV645iNcpqz279nOTd8PbuP+5qMg/NV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hJ/xT+vRf3L5W/NK9Y9a+ywzvSifAZgnGvIcp4pw6Uxehp4PFdJ54tFFFABQKKBQA9R1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OpuetOpvrQAlFFFABRRRQA+iiigAooooAKKKKADFJilooAZT6TApaAH0U3JoyaAHqaWm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oamjkUUAPBzRTKXJoAdSrxTMmlDetAElKCMUwNxS7hQA7IozTciloAKKKKACiiigAppF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etAXijbwaAGrzmn54puMZoPSgBp60qmm05RQA7PFRtHmngU8Y70AVTCab5ZHWruBTCg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akVWxxStEoyR1qNpGXp0oAGkxVWa4C54qYyZBzVC7lABOKAMbWpA+cVy6WBlvcitjUrn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Jcjigse8L21niQfJ9K+Vv2wHuta+MXwv0fT4r5pdK02+1ORtOs4LyRfM2xr+5m+Vu9fY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yYq/Pj4jfFLwd8a/jh4k1lG046bpltb6LpUWu6ReSrdyRu3mvHNDt8lvMO3/gFAHd/sq/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jWX02xFr4f02Qz3EWhPpNwLiX5Y1kjLYY43NuWuu/a0/ZtuPir4PuYdItrVNctcT6deS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N3ZWxg/WvoT4L/Cz/hUvw+ttKGW1O+23moNcSPO/mFRtjLPubEa4Vdzdq6iSyD/eGaq9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Lxo2raVB4h8NalaeHfilpsWi+LI7CJlGn6kjfubvbH0Xeqs38NfoB8HPB3iD4e/C3w94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1PSYTbHUo1KtMgY7C3PXbiuxsSsUIVeOKmPNHPcRHE2anUcVB93mjz+KkzJTSdjUPmmn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TfK4qbcppCwoAi8sikaLINSb6buFAFRrTJJrw79vCHz/ANkvxZH/AHLqxb/yYFe99jX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UfGz/wDPM2cn5XcdTLYbPzH8HeB77xHremaLpkZutU1O4jtoFUcksR/6D96v2X8G+DrP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WG37JpNnHaKVGAxUYZvxbJ/Gvif/AIJy/B7+1tb1X4k38O610wGw0ksOGnb/AFsg/wB1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7M5yTzWeGp6tmDQ6qGt6Jp3iXRr3SNWtEv8ASr2Mw3NtIMq6ng8VcrxX9pj9pjS/2ePD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X8ZOn6ex+SFf+e83oo/u967GjOx8KftSfBCH9nvx0unfaXv9OuohcabJJ98wbtu0r/eV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BeCGGIHEbZfK4rV8ceONb+I3ia61fX9Vl1fVrhi0kkrE468KP4V/2azIzHoqSPjzbpu9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QZ4t/s4Mkv7r+5H/ABNWloEv2ie4QKYora3kf/exWJdXTOVLr5hb9K3fBrC61C4Qx5Vr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5y0c7rloLiCDUbUZtJUzIg/gk/iWsXWT5VnZJ6Ayf99V1miRHT9Zv9Hn/wCPeZRLFnsw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h37SkshVzLAilo09B3q0UjnLbULnzlSHDcZ6dM132l6pI9ukV3hZANv1rj9Hsorlrd1l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0E9tLFpz3XmM8jPtHHWulbHWqamjc61h+IxEVt8ZMv8AH/dWrenapHOI7XzvNutmaluY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bsrPlvucrp8pzIgB6c1QgtVHie3bjJ3Ifn/i9KdcaxNYn/VIay7O8UauZwnlGYGQJ95U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4e36GCqKUuVHX3Nghsp3jgHmdfu1zus6fd29v51qI5Yv+Wn8LJ/8VWlbvrPPm3aR/wDb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WS8UXd1I+1znbGi/3gKzlQVJpylctaHY/BfxnFqHizwafF+nQazoGhXSJdRgYlvbPOf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/76qHxJcfbtS1C+EcNsL28nuvs8IwsfmSO21R/dXOPyrO8KbbZ7oIFWLOeP1NPvpXkk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61yV53XLE2izN29CRVe5ORJz0Fdd4Bs7HxP8RvCXheYfaDq2r2tjIsZ5UF1U9P8Aer6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8N+F/A+heKfDOiWei/Yr4aVdQ20WwSRyBjG/+0yiPv1zWMKLlG6He58XQ8Qp/uiisHxb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FURqMfhRT9lIvlP3+oxniilUZr6A2Kk1mBkoM1Slg5O8YraBx0qrcQiU80AZgiCfdp8b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9qjzigCVZj3NWIZzjrVRRUsZoA045Min7hVGN8CplkJGRQBZyKKhRyc5qRW60AOooH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pM0BqAFopM0ZoAXtTaM0UAFJ2NGabmgAzSZFJSUEC5ozSUdqADOKcH4qInFGeKCyZG6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SnNAFKeHzvEUHOP9Dk/9DSqP2eW3/wBVL/q3/rV2TJ1qAj/n0kH/AI+lRgdaARo2c0jJ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QWY+Q1KOtBZIp60o4pq9adQQOB9aWmUqmgB1FFFABRRRQAUUUUAFFFFACZFGRTaKAH0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iigAooozQAUhPFLmkOD3oAbRS4ooKQhFNIp1HFAyIjtTcVKRTSOKBojopSKSgY5TS0yl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RQAu6jdTN1RJexucfMD/ALQxQBPmjNMByKWgkdmjNNooAkwKMCm0UAOwKMCm0UALSUma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pueKKAF3UmaSigAoJpD0pKACkwKWkyKAIZIVYcDmqclpIuSpzWiMZ4p6hcHPWoLMg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RUflWxV+RInBDLVOSwJJMRxQBKCyDrkULKT3qsJpIchxkVIkyydODQQWg2RUU1oJgdwx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AGYbea3JMbEj0pyagVyJVIPrWkQrZ7GoZbVXByARVllYXUcoPQ/WoJbaOTOAAaWbTwoJ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zkZFAA2nEElSBTRFImQaki1FG4Y4PvVpTHKOCDQBSTINWI5Ke1uMHFQ7CpoAnOGFNIpo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yDULrnNSl+tM60AVylKg4NT7PWmEYzQQQumRVGaI5rRprRqRzQBlEEdqZuweTV+RAcio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zvxI+G/h/wCMngy68KeKYFm0+Zf3MuP3lu/8Lxmvx4/aR/Zy8Rfs++ObnRtWgaSxkJks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cMD2PqK/aNrWWPO059cd64r4y/B3Q/jz4GufDXiKIiQKZLC/QfvLSX+FlP8A6EtaIDyP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ZW8ALP8AflhuZx/utcyFf/HcV7Vp8fnXyZ+6nzH+lc18N/CH/Cvvhp4Z8LO6XDaNYJZM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++jXY6TFtjZyOWOPwqGbROO/aN0yPVvgp4hhkGVQ2s35TKP618e2Nla6ZHshtwoHeT5n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HN4l8Earo0OzzbyNYx5n3fvA8/lXyj4r+G3iTw4zC40yeaIdGhHmLWaQSVzG03XLaKWM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E3V09x8SooB5VokUvzqnn7f/AGWvOzp1xChH2O5gI/heBgRVpbOSf/VWNz/37alY5JRu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ZNjpmLHMgGOa0U1KO7z5RzXly6TdwTebLbXOP91q1bbULSw/11vdRf8AbPduqloTyux6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mP7tX4J3H8THHHzVy+j6xZLGpjS5bd/0xxXSWtzDgYjdc/31xSM/ZzNCE5Jr1b4B/wDI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/oRrymE8mvVvgH/yHNe/69ov/QjUXOqnTvue2233fyrlD4h8Ty+bs0gDP3PlPy/Wumjc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iJBfSjRJJfNRfJj2N8jcZpndBWGT6v4w2y/8S/yvkb95sO3dt/3qztO1/wAS/aPN/s4f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Hv96nah4o8Tfvv+JPJ+8+5HIjfIvA2j/wAe+amXGsat/wAJBNaQxSRWkfnP5n9/CNtX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lvxR4i1/T7/UBDpr3doP9R8h+f8A2gadY3/iG00O5ke1eC/ZC0MSjbuZmC9f9lcf99Vk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orvTrmX9yr+Xsb7wXLN/wKutttRuNZS2u54WiIDI8R/gwRx+lSiro0/B9/rEVlZSvZoJ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5kxt/TdXRi78S3/7r7KIfMf5/wC9tNWfDUaG3Uqu0Y6V0a8VvFHJKRW0a3u7e3mF1LnM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IakndXYnOasj7pzWbOfmOK1SscjI5SCcU+KMEVDJHtGaIZcHFMo0IouasCOobZt1aMS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zUMi9a0mjAFUpl5NBizNuE2yKR61ob8ItVbpOVpXY7VFAzMuLb7fp+oxf89EkSvAjjBr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+a+ebpPLlmX+7KV/8eNJkpEIOKevemKKkPSkSAfFTJL8tVTT0bAoEXIZiM54q1FJuB5rP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cZINABNMySY7VKJ0CZzg1WnikDZPIqS2CSAq1AFiG92nnkVehu4X4PH1qpFYAHjkVchs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a9qUWgeHda1rPGn2U0+P91TX556AjGAyScu/zMfUk5Nfbv7Q91FonwW8SSqxzciG0HPe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NnD5USqPxry8c7RTPpslj8c/T9TpdLX5fwrbiX5aydNXCD6VtRr8lfPSPtYbFS4HymsW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Gsa54Y1vS3Mah518Rrj7Po16+fuwv/I/4V9VePtIh8G+GvhP4OgRohpXh0SSIRj95IsY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KNP/ALX1DStO/wCfzULe2/7+TBf619T/ABm1ZfEHxy1VIyDb6XEulxAdB5a5P6k19Hgl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INBXFqK2rdeaztKi2RkVrW619NT+FHzsviZKi1KOKAMUVqZB1pyAcU2lBwKBEjtwarsc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SeaoZZtptnFacIEgrDiGW61s2bbVGauJLOg0+QWsDGoVmN7OR15qtFMZBsrV0yxEfzHr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2bwTqsg4/cstSaNHEukaakg/erAnT7v3ax/iNqZg0OaxjwTc/KRW7ZRFFt0I+6gFaRMG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VdW0l5dvBHzmNv8A0IVtLwKm8L2Av/EFxzjy7djW6d0ZJm1p1tHo2mArgfLk15p4ml+3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/wCJrwWVl5WfmIxXmk+6Wdue9YM0NnwXAUm3e9em2UmVrhvDFrsQNiuz0/kVKIZqK/Wm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FSqvzVZBIp4p1FFBZWmOK8W+NX+j6lHIP+Wv+Ne0T15H8aoRJptlPjJhuAD/ALprCt/D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r/yGdZ/687f+bV3leffDT/kYNTPrYR/+jGr0GvlpfEz1lsfLn7bkWL7wHcf7N5B/6A1e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2nmeGvB1z/zy1OVP++oT/hXzjFzXlYo+tyzWlqWYhlhXQaWnArCgHIroNN4ArwKh9DA6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b/Vms/TD1rSdcxH6VymrPV/2dZhFY+JB1/fQn9Gr1lbgtXkn7OaEweJMjjfD/wCzV64s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R8Dj3evIcJcUolpNgpDDuBFdp5xajYMuetLWdBEYJyavq2aAHUCigUAPXvR60KaTNAD6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0AJRRRQAUUUUAPooooAKKKKACiiigAooooAKKKKACiiigBw5paavenUAKp7UtNpVN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4pd1NooAcDml6UylBoAkBpaYDmjpQA+im5NGaAEooooAXNG7g0lB6GgBN3WkzTVOc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lzigCTPFML4pu7NGKAF8yl30zApelAAehqIjrUp6Goz1NAFWROtY11DKjsTnaa15pcO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NncUAZUmkCU5xWzpGkLFzioLd91a9rIUWgssfYo5o9pUYrxm3/Y3+E2mXfnaRpOq6Hm5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o7Z5Q5PMe7b81ezpKfWpFIPNAE89wZpnc9WOPyGKplRzxU1MqhDYxgGpRzTKcGqTMjlU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EMKrvBnNAEW7IqBiwNWRHineSGFAFZLg9KmSTdSNbgZpv3aAJqZmmCWnKcigB4OayvF3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88NeIbMajoepL5N1aszBZF7Zx6HBrSzzTZvvw/74/mKErg3Yh8BeCtF+Gng/T/C/hy1+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OWYsxZnY9ySetbdH2aX3o+zTe9dEbRVkZHM/E74hab8J/AGt+MdVw9tpUO+OD+K4mb5Y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z8QfHusfEfxVqfiTXLp7vUb9zLKWLFEGfliX0Vfu7a+yP+CkHxEM+s+G/h5ZTfLao2q6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FD/urub/AIEtfGMliiQkht34V5+LrtLliZyMKWaW3jyoHm9zVC9keOEzHGT1NbktjH5Z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vXMciGJM+WOteZ7Ofx8pkZkN4zF+c46V2vw5fF4kxPWcx/8AjuK4nR9Hm1e5mEX7qKNG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1HgOaPyposH926un+9Xbh8FUr0p1ltEzlU5ZWNrxTYJp9x/aBXzZ7JWGf9k1fUJd28c0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/wAtFrd1aETwyowyLmLB+jVxXhsPZvcaRKx83TmzCT3j/hrz7FqVyjrPhaG8ka4tJfs9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p9Fu7t7CSO/RmmiVleRvuv8ASuljtC0TTKOSarH3rSJ1UqqWjOE1i2s01rTbeAeTbuGD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ZgtyYxN5ppfEdvjVkix+6iX5JN+5mzXKfabeXWY7SH75Y78+uK7sJCNSqoy2Omt8Dsb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khJgBwzf3TUWsWtlbRRSW0eCj7s9yK25Fj0jTDECGeQZZvU1kusU8e1m+dhwfQV3ZhiZ1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Dq3vT3JJppA/+wwGTVVvMtRJMepXn+lWIZf9EiVuqDax+lM8QbrW5tbMj5nQO3/Avu14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X2aMjiEvs/4FVy+MuOP7n/j2Kk03nwoT/wBPbH+VVYrj7Rbtz+8jm2VDVzRROX8GPdaV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qNoWuoLqE7ZI5UwVZT2PFey+J/2u/GHxr+EbeBvFXkXFxaXcOoxXyA7pNisu1h6/PXlU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Mfl/uHfj3WsPww3k3M59YsfqP8K+koxhXpSkS3yysdFqemw3V0ZHUOcAZNFc7rk7LqUo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c3Uz+hWgNikIpMV6xoOBzSFaFHWngjFAEe3eMU1rENzU4AHanq56UAZ0lqUqHBBrVdd2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oArqxHU05ZCPumlMJ/iFNMZH3aAJ0mzU6N1rPAKk1Is+0UAX1fFOElU0lz3qUPmgCxvo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Ds0tMpy9KAFooooAKQ0tFADKKdik20ANIptPpMUANopSMUlADCKMcU/FGBQBFuxTGOal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BUTnWIf+veQf+PJSKBk05Rt1eD/rhJ/NaQdTQBctOFqb1qK1xsqSgshdpI/uCkW5Bz5v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TO4UANW6iA55HtSeerfcyRTWtETmP9aZ5jpkeWF/2qBFhHJqZTVNbsVKlwCKCScnqaZm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RTQ4HGadQAUUUUAFFFITigBaTNJmkoAXNGTSUUALSUUUAFFFFABRRRQUhCe1JRTKBjqW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rSnpSUDEooooAKKTdSZoJFJ7U3APYUZpN1ADqKKQ9DQAm73pN3vTTSUAS76N9R7qN1AE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ml3UAOopAc0tBAA4pQaSigB1FAPFFABRRSGgBpamkjJpDTM8mgskBzRUYal30AKpxT81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l6Dim0oOKAI3h354qs1oUORV0uAKjMw70AVUlZDjHFWo5QwppaM+lRkgdDQBZzTs8daq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wFc5Bqs8YbNTFs00igDOuLBWOQAKIbTYCfSrxTNN8sigCtFMeQadU4hApDGMUAZ9xJt4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twwNVIyVYqaAHSORmmJd7OtTiMODUE1pwcUASrdiSnZ4NZ6KYzmphcDGM0EDnl25FRed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MNtAE+8GlzVVH561ZTkUAQ3Mslv+8C7ov4ie1Fs0VzPUzDIxVeCzEchYcVogOChmlmcq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VWoWJFXHAFYUWnmHWrlD0SR//Qq17idYY2J61mzeKI9QuQ4Kg0aQCrk1RUmWQZ71u2Vr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tYohz5Uf/fAqS+uURTtRF+iilRdsf4VlXeS5oM+UruUmY+ZBE+f70YNLHYWTHmytv+/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ohmgaiie10qyUcWVsP8AtktW1srdelpbY/65LUcA9qmx7UGqJRp1sRzaW2f+uS1bsFjt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xIqjd/s0svSGXH+xU6AHGOxpWGWjEA1R3BIFMMhVuTSXNwFXpzSAp3Fz5jSTMf8AVjFY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tK/TMMgB6rurCds8Gg0Rr2t95dvKYuMpsq3bn99a5/5aI1YVjJtkKHo1dSLT/iY2tuP+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JEM6zQE2W6/StlTWdo8e2HHpWgBmuhbHJIssv7qsqU4mNbDjEIrFuflnNMglI3ofaqmN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FMmGzQWWrSStSJ+Kx7MdK1oV4qjNkxfiq8jZqYjiq0vGaDFkUi7jUE0oAp3mEnFQTjHN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4oj2a3qa+l3J/wChV7vD3rxb4hRfZvFupDHBZX/76VaTJRznTpSigHikzSIHAZo2HBp8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3wngVoWspkXnij5QORURcJ0OKALiHfkHmrkUC4zxWbDc5OK0YCzDigCZRipVqNalSgD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vwrsrUHm91WJMeoVHavla1UnFfSX7YEuPDvg+A/xX08v5Rbf/Zq+dLVOleJj29UfZZR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+UVsxr+7rKsBhRWvH/q68do+qjoirMODWBfna5roZ+hrndSOHrWluc9XQp/D7Rx4l+OH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u3uGHtCwm/8AaderxXZ1Xx94huc5F1fXEoPrmQn+lcz+zdaJD8cJdenQva+HdCvtTYDr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f8ADk8ifZrlSQ0nzk+7DdX1uCp+65HxOYS5qlj0ixQLHWhAtVLNf3WauwjANe7HY8Jk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i1rYxIyvFMJxVhlwKrSDFOwDS1MJ7UhPWkUZNK5ZNAMmtW2GFrOt05zWpZxlyBWsSGXb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I4RmsW3iMTKa2ZFDWwx6VqZHBePR51xYgfxSoPzeu7eST+05cD91niuM1J/tniLRLTbv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Y/8AHa9Dt9PlnuJj5X7rfvT+8q1tBXMJIZuwKs+CpPL1PU5uyxBR+JqrPcRDgVoeFh/x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K6Haxkkc74r1I3V3Jg/KOK5W3iuzc5i8uX/pn/e/GtLxDIVuZPrUek/fU+9cUzQ6vR55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AtdJYzXXmDhAPcfNWZpcWYgfetu370IRfi5OasRjrVeI9asRnrWhkPoooxxSLILnCpmv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uE/2hXqt9Lww9q8f+J7bbNxng1jW/hs0oayOx+Gv/Iw3R9dNX/0aa9Fry/4YP5niCNx/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9Qr5aXxM9ZHh37Y1n53wmtLkDJttVhOfQMrLXyZYvujFfZP7V9t5/wADNWf/AJ43lpJ/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Y2GfLFeXij6LKryjY2YOSK39NGSK5+27V0OljkV4FXc+spo6vT1wv4Vpn/VVn6ePlrRf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3+zkgNj4kP8A02hH6NXqzLya8w/Z0jxoviB/W5jH5LXqhxzX12D/AIKPz/H/AO8SIQOK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dp54uwHqKTyyAdp/A1IvSloAprNOufNQD6GrEUm8UpXOcikVQDxQBIDR1opwGKAClHe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3JoyaAHUUUUAFFFFAD6cvSmZFOUjFADqKTIoyKAG4ppqTFNxQA1acBmgCnAYo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FFFADh0opoOKcOaACiiigAooooAKKKKAClpM0maAHZNGTTM0CgB+aAaSigBc8UZ60l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pKKAG8ilzwaWjHFADRS9zSClPU0AIDmnU0U6gBCeKjZc5p+KcBgUAU2td2eKgbTVbOUF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ddP8nJAp/mbOMZrTMWajNsnpQSU0kzU6OfWo5LbqVqDMkfqaAuzQSXFSBg1Z8dxnrU6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kpiS4qQMGoASg9DRQehoAgmGQarCSWFifvLVsjrURHWgAV80j9DSL1pxXirIKjHBqSN6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AJ1rkPjfPd2nwP8AiHeafPJaahaaDd3FtdQnDwyJGzK6n1BArrcGuc+KVv8AbPg/8Q4O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u1A2fj7YftsfHqwjCxfE/WWA/wCehjf+amtKD9u39oYmP/i5N+RvX/lhB/8AEV4+unD7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rNpAkc0XA4Ir9EWVU3Hm5T5+WMlGVmeueK/GOt+M/El5rfiPU5NX1W5CrcXc4AL7V2j7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WOAelcm+vqwYStnJrPv/ABFJLH5cAwOma/P6WT4nGVWkrR8zpli6cFcu+KvEY81rW1bd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SM6EHPPY0z+dP7V+l0MqoUcL7Hl3PCliZynzmtZ6u/h+2vIozHI91EYy/wDdGMVpfDX95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grKPpk1yZ61teD7v+z9QF05xglGI9DXn18tp4bB1KVDdmqrynUTZ7IyCXToGDuBE2Gx6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ubXVf3gMb+S/l/xqfWux0q4D2F3F13cisTV4vt1vNbtECpx81fjsk4yaPoKbuiewuUlt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MVFeRcnjFcx4cmls52tHwLVz8o3cqa6y/uQ7kdq1S0uayjys5/VdIiuyJfLBlUYDY7f5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/CyEhx/q3Lv/ALK4r20EdO9clq3hKPTfFkviKGT5JoGE8f8ACrf3h/3zXRSlZm0ZtrUw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PurWeuc8c1q21tFPmW5kxmtDWBEbc4hji2bf9Wm2u3E14UKHs6e73OfWUrspaPbLM7tJ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wHb8a5XW9QmvdXkn/vn5R6L2rr9bI0fTI7PIEsmJJyO3otcZdSfZpdsnEjHK5/lXh09T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4PPr5zn+VYEt2YL+8tU4biUfWrfhq9kEMtqX4yTtq1qYxasNiE/89P4lq0jeKKWj/wCk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L/Ks1/D50rXG2/8AHrKjOn/xNdFpVsJzp0sTIktwGR/9rFWdbtPItVLAZDgf7VdlGv7F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O9c51Ob8B+lFdnf/AAxudQunnS8jCt7UVjdF8jP3mpQMikJxSbq9koU9DUZNPBzml2ig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LioSo5pBGRQBZBB70vGKgTK1IORQAx0BpqxgZqYDIoC+tAEJSM9ajayVslTmpZrcS52n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0AR+Rs7UgYr2NWxMSOQKAwPagCuk5FTxzA01oVfPGKj8lo+nSgC2DmnA4qJTxShqAJQc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AH0U3dTqACikzQDnNADaKXFNyKAFpuKXcKUHNADdtG2nUUAMIptPNM9aAKcvy6pbf9cp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/wDyE7b/AK5Sf+y0zHAoAuW/3TUi96Zbj5akVetBY8dKKBRQIKRl3ClooAgNuDQsIWpC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BcUZPpS0oGaAKGW87231dV+vNNZBk4qExvklWxQBZ8z3pQxNV42OcGrCdKAHU2lPQ02g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FzSg5ptA4oAdRRRQA2l3UlFAC7qQmiigpBTcU6igYyinEU2gaGsMio/N28VKTimGHdzQ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oAbupM0UhoJDNJupKTNAEgOaXNR0u6gAzSUUUAFFFFACg4pQabSgZoAdSg4poBFLQQOH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5oAWjOKKKAFBpe1NooAQiomHWpCaYe9BZEe9NU9aeRSbaAHKadTelOXpUAKDilPQ02lz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HFKBzUiNQBnzQOucVTczoeAa3sA0hRMHigDCS9LHDjaalMpYcNxVyayjlz8o+tU202SI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o7hk681OlyrD0qgS0Zw6kGlWQdQaANDzM0bjVJJyKlSfNAE+aKarAinDmgCCQ5zVd4gc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u5UmgCt5/kEiTgVYDBh1pkiLMhDDNMQbOM0ANuI/lNZchKMa0534NZ8oyaCBI5+Kczbh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oAfGvNWo+BVGOXmrCT4HWgCelTrTVO7NZXia6+z6NLED+8uP3KY6+/8A47WiGjKin865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VWurjzZAo7U6I+Xbon9wYqG2iMty4/GsmdEdjR0y3DtkiujtVAwMdKy7OIQx471o2rV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rNlG7NWLt+aqPJtFAEZFW7Y5qqWzV+0hyOKAL0MeFJo71YRMR9KrjhmzQUW4590Sq3rV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ZqJ5saEetaUT7ZEU8j1oAiv5Srj/AGKdcSB4kl9uah1M7pSR0FVIZzJE8R79KAGXMil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Fad4GjRgTWMo3yHPrQWa+hIDO0zdI+n1rqNAi8y4kmI5c1zFgPmKL93HNdr4ch+Ud6Iq5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GFg4qxGtRW/CgVaQVscRKWUR4NZV4iNKSK0ZyqpWc5Uk+tBRXUkNxTpskdKkUqDT5SCt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BVK2j4Bq4i8VRmyUtxUEgzmplGQaDHTMWZmMPTL5MxjFSSDa5p7rvioKK1tyjf71eSfF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9+KM/lXrdr95x/tj+VeVfFWPGtW7f34P5GkI4YHIpRSL3qRFBFSZj4hirCe9QoMVKvSg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LdnBqcDijJoAymuZbJiG+cjpWjY6wwA3rtBpX05bv5idpFQm0kg3Ajep6YoA37eVJ13K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7YJ2F4zW9YXG9BuOT70IaPA/2yLj/SfBVsO0N1N/49GteF2qjFey/thtnxT4SX002Y/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oeK8PH/Ez7XK/wCEb9l92tSNvkrJtD8taUZwleV0Pp+w2Y/Ka5nU2w9dHN901y+qN+86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eofs5aQs/gX42a43310dNNT6Ylkb/wBlqj4eXGnWGf7i/wDoBr0f4KaK2hfsleKtRblt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yRR/+OqK4awt/L0+0AH3EjH/AI7ivtMIn7M+BrzU6rO70J/OsgDyw4NaSJjNc9od15D7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m4V7EVdHlS0bQoGKkQ0ygGt0jMkY8Gq0nU1MTULnrRYCu9LEMnFI4zS26nNZdSjQt481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MsIC7AYrprSHyk6VrEyZK0WM1HLc+Vbtk1OzZBrJ1E/6OwBrpJMXRJRe/ELRT2Ekj/8A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7M3i+GwnKCNoJHRWGFkfspPavIvCJ/4uRoMX/PQT/wDotq9ngSwvwY/Kz5dNK8WkYSdh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MuUs0tbuSRkcRjJ2+9c/otw1hoF8OfmnP8q6e5t4r4GM/wCsrJ1TRnh00RxjgsxNELxj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tS+fctj1q3o6hVyaZc2DByx71esbUkYFZFnXaYf3K1s233axNL/1IrbtvSmgLsXep46j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VmDeo9RT9vy01e1SD7tZjMXU8rGxrx34nybotteza2NtucV4l8RX3uBWdd2pnVhl7x13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kn+/pEi/k0des15F8IxjUdCP/UMmH/jy167XzEviZ6kTzr9oi1F78D/F0ZGSlusw+qSK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yxX3/wDFHTf7R+Gniyzxky6ZcYH/AAAmvz70qXfbofYV5mJ+E+jyj4pGvbH5q6bSfvD8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0hfmFfP1dz62B1tgPkq7J/qjVWxA2DFWpf8AVmuQ0Z7b+zzx4Q1f1N//AOyLXo+etcD8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2+T/ANBWu+9a+uwf8FH59j/94kJSr3pKco612nnj16UtAHFFABRRRQAL1p4FNWng0AIe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aAFooFFABRRRQA6iiigAooooAKcvSm05elAC0UUUAOzTaKaaAHCnDmmKKUcUAP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FFADgc0U0cUoOaAFooooAKKKKAEJpKU0lABRRRQAA4pQaZzSigB9FIDxSZoAXdRk0wmk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DkU8dKAGig9TQKD1NAAKdTRTqACiiigBcUbaQnFAYnPtQA+ikB9aXOaAGYpCoPYUtFAF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qxikhPqK0aCAaCShHcdmqdJARwaWW1V89jVVoXhJxyKALqvS7qgjJI5p+TQBISMVGVFN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tJnjNNzVkAyimqnNOooAXZ8prN8SQfafBniqDGRLo16n5wsK06Hj36bqqYzvsbhceu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TZ0+L/cX+VIrEcipVj2Wqr6Aj/x7FQ1+z0L+yjfsfCV5WqMZRRRWxhcbRRSHoaAELbVZ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ogernNULZPOlWP1NXdVf9+Ih0jArirxVR8iNos9W8FXfn6RBMxz5gI/KtOSAG4Zx0K5w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0+BHX90GYqfbvXb3EzNbSzKI1H30/ibbX4hmlJUcZOC7n1NB+4mcJqWnGG+Zl+6Tk1PZ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dFf/ABrQuP3AMvlZj/2/u1Vb7B8ksuyP/Y/hrzloerBKcdSW5n8r94DyOgppvVniCyHB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J3Zyq1Rup4JGLISB2pGHsjndWt/K1Fwp/dv92rVhPFb5N3L+6jTf5f8AfxVfXHAuoDye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vLiT/vv5a5pamdjE8T6pJqE7sxJaVzM/4fdFUtZt/wC0tKEqnM0OM0Y8+cydRVu2YRyK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LLW1J2NYoTw9rSyJZXLRYMcDRzf7bf3q2bifz9Plk6ZRqxBKlgljbv0jmYP/umtG+/0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rc6Yljw1f+VeadbrglJCQT2BrofHLldUjtV2hC6ksK4LTHubPVLF5IymG2E12njJkbxF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J+rCsp7HRTjpc9D0a8tJbBGKE5/6ZtRXqUllpen7bcRR4RQPvmisfaHb7Fdz9O8Gkwad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o5paQ0AJjFKJNtMyaFAoAlDg0oPFRdKN5oAlD4+lKJVwRkVD97NMNszc5oAs5HakLAdT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wdm4nOOaAB/myBSxxnmpIoQBSv8AJQA2koooAaRTCcZqfAIqJh1oARJOTUyciqwXBqRH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MU1ZCacGzmrIEIpBwadRQAh6VC6k5qYKDTtg9KgsqBSKeGqYxioiuKAFzSUUUAFN9adS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xqdr7xS/+y0uKdfYGoWHuso/RaWgCzbD5KkUDmmW5wlSL3oLHUUUUEBRRRQAyiiig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xFJg0ARqozUq9KaB6U8cCgBD0NNpx6Gm0AFNp1GKAIqcvPFGKUcUAOooHNFADTRRRQA0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GhQcUZpKKBhRRRQMQ9KSlPSm0AFFFFADMcUwipKZigBlJtqTFNxQAlFFFABRRRQA+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jpQA7HBphqSmEUAR5NOU0YoAoAkXpS0wHilyaAHUnY0mTSZoAaTxTSaDTc8mgBx6UoA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N1AOagBaKKKAClWkooAkBxRmmA4pd1AC4pMYBoyKMirAglhWUEMAazp9LByY2Kn0rWP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kgJDAn3p8c1a7xq4IIzVKbTlbJTg0AJFJnvVlJQOtZuWtyQecVLHdBqALkkgNVJADTvM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SbaaZMUCTNACNGuDVV415q0RnPNV3TrzQBB5a+tBiUilKe9KFoArtB1xUXlMOlXSeKZj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81zusXRvdVWLOUtRtH+9/FXWJjBFeftf+fe3Ev8Afmb+dX0KiXZ5wowKvaVAACxHJrMt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b1pHsXFQbFkDJ4q3Edq1Aq4FLvxmgBZmzmoMZBp5Oc0RrnNACRpk1tWC4H4Vnwx81pQf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IqhJKWk4ptxcEMQKbCCWyRQPoaUA4q7HJxz1qpbcipJGK1IguGyazZ32MSKuyHIzWfcD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+AmsaFvnNX7h8IVqjs2nNAzXsH+Su68K8xVwOlHcK9E8LRgQ1rHYib0Olj4FWoeQagRQ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SC461Ql4atC5OGqhN1oGQljmpj90VW3fNUwbIxQM0bVh5VWFYbDzWfASEIqwmdpFUjIs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PeqkWRmpUzzWqQFS5XEvtUSSZl2dqs3mNme9Z8J/0jJqbAOA8q4dfXkfhXmvxdTF5pje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5uQa89+L8P7jTJvRpE/8dzUMR5nSrmkoDD1qSSeOpVNVo5KkElKwrFlTxRUCzZpd9Ikt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s+KXrVqNutADpbZX5X5W9qsWsZjXGaiFW4ulCGj5l/a9l3fEDw8n9zSP5zP/AIV5LZfd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E3SQO2kRf+jJK8ssh/OvAxus2fdZXG9LQ6K1GEFX1+6KqWw+UVc7V53Q+iKt3JsibPpX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MYuDs+T/AHu1dZqku1CM9eKqeAfDi+M/ix4T0KYboLi/jllU9GijG9x/3yDXThVeVjzM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ABvo6+BP2bI9BX5ZLbS7SwYf7TNHu/8AHt1eT2Fv/oUXfj/GvVP2ntdaHwpp+nL/AMv9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v5steeWFv/oMf+7/AI19tg4+5Y/PZzvJtBbwbQHH8PK1u2F19pj5+8ODWVApQBT+FT5N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XppWOWWptb9opA4JqrHN5lSZwKsyJWl2g1Azbs00ndSgYoARVzV2zgyelQRLmtOzUChI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xFOMVjxPtFTecccGtUiGy5czeWCayLncwLE/LV2NvMQhuax/EGoCG3MadfWrAxvDFxj4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Oi69l0u5RJZznuK8S8GxbfHenP/AM87eY/pXq0M2JGPTNawRzTOo3qz7hwetU47tYNP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7Wyq2D/BmsuSZ22DJweaqxggngEpOAKsWdqF7UW67utXB8orOxqi7bmOMADFbdmqOuRX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Rb0lipNQSb6cE1Kp4qshzmpQcVZBIrc1Mfu1XU81YHKCoIMrXBm2f2FeCePrgm8dSfug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JfoK+dvHfGpXP+6a5cQ/3Z6GF3PSfhgv/Ew0Ij/nxkH6LXrGK8b+Edz9qk8Ly/3oJo/y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xM9JFPXLX7VomqQEbvNtJUwfeMivzT0Vv9GWv09t/vGvzNe2+yanqVv/AM8rqaP8pGH9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crb9ozQspfnrrtHOStcbYLmX8a7fRIen0r56rufZUzqtPHy1alOFNRWaYjFPuztgJrkN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D5Pw5tWxzJcSv/49j+ldrXO/Daz+wfD3QIsYLWyyn6t81dFX2eHjy0kj84xUuatJj6Vc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9KCRTAc0tACZpaaaSgB9Kppimnr3oAcKXbTaWgBMUhFLQRQA2iilWgBaKco4pcUAMo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OApaQdKWgAooooAKVe9JSr3oAWiiigApop1NoAKKKQigBaUHim49aWgB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QAUUUUANwaTByafTT1NACDikwfWnUUARkdaRetKehpBQBIvSn1GvenA4zQAnam049DTa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mL0NPHSgAooooAKMUUUANBxSg5pMGlAxQAtOXpTaWgANNPSloxxQAw009Kdjim0AMxS0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aaUqUDNNIoJGkcU2pcCmlaAGUoHHSgDFOAoJIzmrunDzzNF6wsn/AI7VfArQ0iMfalx3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8uedf7skg/8AIjVm+tbfiG3+ya3q8P8Acvrhf/Iz1i4PNfsuEd6EW+x8LiVaoxp6U2nE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6U3tTj0pKzLRY0pM3JftGKhd/Nllb1NWID9nsppO7cVVKFAcfWuNfxmbo73wRBLPoVv5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12ttqHniWKWLEofZXnPhzXo9A0JopnL3JmLeWPmbmtHw146ml8QuNQRPstymE/vJJ/e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VGfXUdcOktzsre4i0+4xN/qt7I7n7u2sHxCdMuJFitXRLdDvHlP/ABe1dLc2S3ybcDZI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486H/nm7J/tcNXhnRSnynb22nw3U8UUMv7z/AJ5/d31V1OaRdMSBo9swLbOMVy1rdSWh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ugtbqa4QR3MqyNG7csctSOrnTRRXTZ7oubhXyjYXYetNttNium8qYSH/AH/lWt2eeHz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nT+6zYqm+pSWfy3aOuf+Wij5aySuc7Q0eGrOD/VRJ+I3Ul34YR7ckxQY/wB3B/StWwuI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3zWgBgVSVhXsed6n4Khvlybh4mzn+9Vrw3aR6ZrVnDcqLi3RsEMODXZzWMUoPG0+orkf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3atUdNOVy54tsl/4Ra7SOPbLa3scmM9t1c609xqXiu3ESPL5LRoNq55zXo0GkQ6zBctI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19K0/AXhK0tJ7d44zHcpJJIzOeu08VD2PShA9CuvsqyAXSSCYKufyop5jkvP3s90hkPU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/U2in0V9SeIMpQM06igBpQYqFlNWQM04Rg0AU1B71KFAFTNGBmomXigCMcE1KmD3quwI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gCkqmLhqmjn3dRQA+SYQrk9KhF/G3QVLKgmjYdaotbeRQBa8wMOKVe9QLGV5p6zY4oA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NIZB0zQAhFA4ozmjFAEitinhqg6U9W9asglopgOKcDnNADgQKN1M3U4DNQWBNJilooAT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D0NADMCjAxS0UAZ9/n+0NP8A+2n/AKDUtNv8f2hp/wBZB/44aloAfEcCpl71FHUq96Cx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AMooooAKKKKACiiigBAMUtFFABTKfTT1NACUHoaKMcUAMJoBzQRQBigBRxS7q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U9TSUAgooooKQUUUUDEPSm049KbQAUUUUAIaaRxTjTaAG0UUUAMooooAKKKK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uM02nqM0AN20lPIplABRRRQAUhpaQ0AQscUgNDkc0i9KAHZ5pwqMHOacvegB1FFFQAqm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oooAM0m6kwaMUALuo3UlFWAZphPWl9aaehoAYTTSeKcRTT0oArzICc4qszBT0q4y5zV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BpHXg0KMZozQQQMlN2kVY2g96TZQBXOaibdzVhh1qJhnNAFY5pmTUzDrUZFACAmnHoaa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cXH2e3nk9ImP6V55p0Bk8pOpPJrutdkEWh3svpH5f/fXy1zPh6APOz44XgVZUTZsbMQR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fu8UK2BUGqJWbAqPPFICWJpQMmgY6PnNSxD5qIl4p6L81AE8YwatM22P8KrgdKdK2UxQ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FRKqW8fzc1ckwFoH0JrOQZIqxIARWdan5zV6RwEqREEj84qvOBsJp0jc1DPJ+7akNGTc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ynJNRGgo09EQscV6d4ch2QDivPPDseWHFeo6LHttxW0djKbNADFWIB8pqADmrMYwlUcx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INWro4Y1WY5U0DKm35qlReaYAcmnISGplFqLIyKsxnkiqyNh6njkGaaMiQNg4p6Oc1B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rVALLH5h68VBLCqHPerOc0zyTJnmmBTZuQfSuI+L8W7Q7Fv7tx/MV3c0WyKQ+lcP8W2/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R1ixHkxJYdKjNpv70JcBqnR85qTMotFNESRmgX7pwy1qphge9IbSOTOVoAq27bgTVjGa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fSg+dD95d49R1oESA4qzE5xVJbhH74PvVqLkUAXY3zVlJOKpRVOppoaPmf8AauOfijpv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K8wsByPrXp37Vv/ACVHTv8AsD2//oUleZWHUfWvncZ/EPvsp/hHS2/arR6Gqtv2q0fu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qr89a779j3QX1v4pa5rWcDR9N8uIjtJOdh/RWrzXWZtokP8AdU19DfsQaR9n8C+IdXI2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Y4lCr/48Gr0MDH94fP5pJqgxv7Qt+dU8eWGnK2UsrT5l9HkYH/0ELUKJ5cSqOwxVb4gD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ciO4jh/74RRVuHkHNfa4eNtEfCyBBnNWUHymoFGCasKcKa9AxGx5QmrKMGHWq+3NCttO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E3UyEb+tXI49q5oEEUeBVmF9tRA4FKDiriJl2OarkJ3VlRNWjaSDpmtokMusPLjJrktc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+2E49K5G/wDncmkUSeBYGm8a/KM7LOU/qK9FihYqS/y89q4b4ZKH8WXpPVbNv/QhXpMK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b0upy1OhmTW4C8MT8/8A7LUNtPKSYpB+VbF3CPIl+XHNUY4wJcVrYxJ7dttJ/aA83b/t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7PJ5hbA+9msblHR29yhicGptP2teIRWAPMSNua0NEkY3KZNQB2UR61KepqnDIeeM/jVn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jfjFVc1NEcigQs4DRsDzkV4D8VLDyL13A4Ne/kZBrzL4q6N51m0oXNc1Vc0TqwztI5n4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f88rmb/x6Jq+ga+cvgb/AKP4+ih/vl3/APIZH9a+ja+Yn8TPWRLbjLV+b3iVPL8Z+JE/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9fpLaj9/GPU1+bnjiIw/EjxXFnhdVu//AEc9cddXie5lf8RiaYuZPxrvNDj4HHauH0lc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H0r5jEaM+zgb8KYQU2/4tqsxLlKLaD7Tq9hbSdJZ40/8ermprmlYU52i2fU2nWwstKsb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CpqLhh5hA6Dio8mvt4K0Uj81nPmk2SUqn3qGnJnmqJuTgZoxTQKWgYU00lFADx0p6mmD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0U1TTqACiiigBCKF4paMUAOXpS5plFAD80UyigB9FFFABRRRQAUUUUAOHSlpB0paACk7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BqchHNMpV70ASUU2jJoAdTaXdTQc5oAXFFOHSkIoASgDNFKo4oAWiiigAooooAKaepqX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FOooAjIpuKkPWmkUARMxBNPjbNIVBzUZJWgCzRUKMcVID60AOopMigHNAD6KMijIoAKK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4pKACikPWlHIoAKKKKAEIpuKfQBihAN28U3bUlIRVkjMYpCafTCtAhufxpVOaTbSgUEi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wMUAQsCM1e0Zj/aEH++tVX71Z0fjUIP99aBo/Cj4kWxs/H3iiD/nlq95H+U8g/pXL4zm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+LHxEiP/ACz1+/8A/R71xH2fI/dnP+x/FX6Lleb0JQ9jN2a/r9D5TG4acJuRXI61EamY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4whHFNVS3Ap1WbeMLA8p7VyYrERwlGVaeyNadN1HZElzPaxQwxRnfODyf4R9arHBqEnk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bF1pSUJW/E+np4WEVqW+xqPua09O8O32oWpnijUoG24Y4bP0qW38Nanz5toI/wDgVfPT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Q6I6Dwn4zmt0SC7XfjgSH0964zULiMS3MoIPmzSSL9Mn/CupHhO4tdNa9mmiji27sbsm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wrYx9c1FjXlsMGZxVsaj9guIoYufL3O/+9im6Ta3WrX4tNPt5rq4k+VIYVyxP+z71QFv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bqN2SYSfeVu9FgL9/rcsdzKCx3JHHNz/ABcdK6uzmXUNOhuIyJraUf6s/Ntbv/u1wmqj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R4rX8Lau2iXX2W4PmadOfnH9xv71OxRsNoqwsZLSQxt3RH2lacl1qsOdt35n++FroVtv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PBHcncV2P/z0/wDrUrCE0G/t5wY9SkeN2fiX+H8Kq+IPDL6trFpE8geEH5Jf5U6fT5MD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qGwv59OvbdpvNltUcbtnzbPpQdVBpS947O10WTSNLs2iImiCgZ3f7VaFtbzfvf3VSC4i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5sW9dhrX0+4t3hW33N5sn3jt6VjJ3Pbha2hsTuWERFrwY16UVtaddXlvYQLA2IygIorK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058+FAGaKVetACgYp2/FBIxUDHrQBNvzSbc1EhqdOlAEDxVCYuavsARUWwUAQpDmpPK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agCoI35209UI/wBZzU4BPtTwMA96AKzQqw+Xiq5hdT6/SrrRbvaoirp05FAEax1Bc6d5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1n1qFuTQBXDeQMeZuqaGYSDrUcttuBqFQ0OaALp6mgHFVo5s5zUyvx1FWBLvxSh+tRbq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7OKkqiTLD/qqsxO7D5utTYCWigCjFIAopKWgAoooFAGZfZ+36f8A9dJP/QDVkCor1f8A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n/oBqyE60AJGMVKDimKuKdQWLuo3UlFAD6KKKACiiigBlFFFBAUUUUAFFFF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UUAFFFFABRRRQA2iiigEN20badRQUhlFGKKBiEcU2n0hFADaKXFJQAw9DTacehptABR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xRQAq04cU1T1p1AAT1plOPSm4oAKKMUUAFIelLR2oAqyRkkmmrJsyK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FADQ69jUic5xWfNC8XeprSbHBoAvAYFFA5FFABRRRQAUUUUAAFKRQKdQBGRSUpFJQAyi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CMfwoAiptTeRJz+7b/vk1G6MucqR9RQBEe9MI60vnRf3xmk4IODmgCF064qA5Bqy8kaZ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/Wqk1zb/APP5AP8Atqv+NADqdnjrVBtY02MfNqliv+9dIP8A2aoj4h0j/oNab/4GR/8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MkYNZj+KtAj+/wCIdKX/AHr6If8As1Vf+E+8K8/8VJpP/gZH/wDFUCNV6irEb4keEe3i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UD/FDwinXxFpx/3Zs/yoJN5j74qPJ/v/AKVzz/FTwf8A9B61P+7uP9KgPxV8H/8AQci/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IDU8UT7NKEZ6SyL+h3f0qpoEOy23dzWVqniXT/FEdsNMna4jhLbmCMNrf8CWt3ShttUH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9F4qMc1YjHy1BYix0+OPmpFAwaWPHNACYxTo+tD0RjrQWTqeKXGRUaZJNWI0oAbHGeoo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AQ8VSujhzVWH0H2mQCamdztNV7aTINOlkyCKmwiBpSWIqGeTgilkO01A7ZzSsNFWQ4qN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LdNz0WKOm8NxHcPrXpumDEArg/Dltt2nFd/ZDEQHtWq2MJstJyatqAEqrCMtVp+EpnOj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ypp93yxqBfumgYq96RR89EfOaeE5zTQMkpVznikpQcVRJajZFXD026VUiBSnRBGTLdqb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AgBKDIqQqBTYZgUxTipbpVARSoGidfWuF+JMHneELjP/ACyliP8A49Xe47V5z8Zbb7T8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/wDIi1nJAeSrZhP+Wq/iR/jUimNOs0P4yL/jXj58H6Qemgu30ilP9aZ/whumE8eGJ2+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fWsWd11br9ZlFPTWdPXOb+0H1uFrxuPwTYN93wpMfraPUy+BLXt4RY/WzagD18a9pHfV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+ItCAO7WrEf9vSV5bD4EhH3fB4/8BR/WrkXgggfL4RH/AICpQB3M/iTwxn/kO6aD6/al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yfEum4/6+lrkP+EJnxx4SH/gLHT4/BWqj/V+HEQe6Rr/AOzUAdenxD8KdD4hsP8Av+tS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Y9P/AO/4rkF8I6yv/MDQfjEP/ZqmTw3rSf8AMFH/AH/QU0B5L+0rrFhr3xEsLvTbyO+t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d3BpMj9a89sOo+tdl8ebS40/4kC3vIhFMunW5EauGA3buuK460yvHGfavnMW7zZ95lfu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r0q7UP0qtpSZxV26GEOK81bnt7o4PxFJstrknsDX1n+zn4w8P+D/AIK+EtPuxcQ3bWj3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pGk6/wDAq+OvH0uzTrgA8yDA/HivsnxL4d1TwR8LZ5ZZbcRabpcdvje27d5ax8f8Cr3M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qe6oLuedWF42uarq2qtybu/mmU/VvlrdiRlX5utc34ItvI0eIerE/rXRljzX2WHVonyc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lcVGiF2OatW0G4nNdVjK5HErZ6U7b89Xdm1TxVbd8/SqsZXLUS4xVrI2VVRxinmYbcZo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IpWibacUWt0irtJq2sqNVxRLZUhDAEYqVXZK07e0V1zjNF1Y7FzjitESUZr7MJB61jTE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acVkyviM0yzpPhFEz+JNedB+7SziDf8AApOP/Qa9Gv7b7PBHjg1w/wAAn/4qPxAh6tZw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p8LW9pq9v5t/F9q8u9kgT/pjj7v/fVS60aKvI45J3szze+jii2S+dIdn37f+F6vT/Z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8R2dhp/iC+s2wBGen+yay761hlu5tjDb2x9K3VRVFdEWKU0yfaQq9K0EijC5IrHe2aOQ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Ac9KgYrRJggCptLtgku7HSmwKHOKvwKYzTSuJuxZV2ycVbiunSM5FVIt2CaljclT0quV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W8pFVoFBNW0UDtUFErNkE1heJrMX+mOjDNbmODVS6TfbsO1ZyjdMum+V6Hgvw/u/7G+K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/fSMtfRwmOetfMF439meOLWXp5d4rZ/4F/8AXr6Tn0+ab/VS4r5WpG0me3HVG3an99Gf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X8W/GKn+HVbgf+PGv0A003tpJiVS6evWvgH4pc/F/wAcf9hef/0KuGt8J7uV/wARkGkZ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oiiWNWFefaLFgbD3rvNAY25weQa+SxDuz7SGx0iDaK0/BVv9u+IHh2HGT9qDf98/NWW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tfxO0s4yIY5Zf/HKnDK9RHNipclGUj6Bk5Y803FRlzk05Hr7hbH5sh200q8UbxTS9M0R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+TTw9QMfRSBsijdQBIOlFIGpyjIoAVelOBxSU3JoAdRRRQAUUUUAOopuTRk0AOopuTSg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cUUZNADgadupo6UZoAdupM8GkozgGgApV700GnL3oAdRRRQAUyn0wUAPozRRQ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oDUAPopuc0BqAHZpM0lFADqQ0bqSgApM0E4ptABmiiigkKTaKWigBnSlBxRg0YNBQbqU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cG96M+9Io604jAoJBXFSA5qtnmp4+lADqKTdSg5oKQ09TTl6UUUAFFFFABRRRQgCk3U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opOtAoEG0UoXNFKpoFYXGKTdS9qYetBIhq3pnF/b/wC+tVDVvTf+P+3/AN9aCkfij8fb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D/1MWof+jjXnQhwc16p+03B9n/aN+KGeg167P/fTg15j58XqKUsHiG3KNNnJXxFKm+WT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JYFXOBmrc8iHO1qqi5KHkZFfSZZjMww81CpTk4ni4inQqe/CWpUPJIq5MdtvHHTEhjuZ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T2NvZ24Aj8+5H/PT7te5ndT29BUdnI4sKrVDHtrES5kl4jqYeTbn9zFnn/lpT5/Onz5n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nlb9zK1j6OGpN/beoW6yCCdbcf7K5qmvirWVPF8p+sYqG46mqXkbmry5yc5XZtF8pvz+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7p41ixuTyxtrPuQRbsM5JOetSKAVTvtGKjkXccds1i9C27l/wnrV/wCDtY0/WNNn8i+t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Nj0qr4j1K713UL/VLuVJL65c3ErbMKXb2Wkl+6KZihCKmop5a2Fz3aPb+Ck1N+62iWrL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qW4/3WWmGzkERX/llj5P4ttBRd0HxZJoKiKcG5tCejHLL9K7ix1Wy1e3822uI2UdUY4Y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XXzoGOCSuK3rKOKMf6MEERHOBk104jDzpwjPozK53B6E4zVY2vn5/wCWf/oNN8N41Cyl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O2ugtdOjVU3yFs/7PWuJHXTg5bFLwJdzWetHRJ0zDKhdCexz/jXpvh/T0Z5DjkOf5VzO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g+awGAuMba7fRovLjMo48x6ycj2aMZRjZmnpb+XYRIdvyDbxRUunQDyX/wB80UuY6T9K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lPCEwKAMUtAGaAF28U3ZUgGRSUANCYpwGBRTttAARxTQOafihVHNACqOKGOKeF4prJmg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9DUjQNzURjK9aAHpcZ+9U6sGU4qugU1ILWVhlf0oAqXN3tyvlEe9VBK27OcVdns5nOSj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VaPn34oArC88vrlqmiuoZeo2/WpV0qRCflzTxpJk6rj6UAVpraI9HH50QW8aAnzB+dX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KND29I2qwKIkUkjP6VKiK38VXE0mVekTn8KlWwmUf6pvyoArIqgcHNPEeehqUwSKeUYf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6AK8imMctVV71EyDuP4VekRecvGv1darOtvzm6gH1daAIo7pJOhzUgfPSqNzb2AyfttpF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NVSXWbG3GZNXsVX/r6j/wDiqANuiud/4Tbw7H9/xHpK/W+jH/s1SDx14Zx/yM2j/wDg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Xf8Ax+aef+mj/wDoNXcCuQHxE8KT3EUX/CV6Rnef+XxPStAeP/Cg/wCZl0v/AMC1oA3M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Ij/mY9N/7+mkHxO8HdP+EjsM+zn/Cgs6Iim1zbfFXwcgz/AG7Cf92GU/8AstN/4Wt4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nN/8TQB1NGK5EfFvwqRxdXh+mmXH/wATR/wtvwyekmpn6aVP/wDE0AddRXHD4t6GufKt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/QqB8U9NbppOu/8AgAP/AIugDrsUVxrfFS1x8uga8f8AetYx/wC1KhHxYj/6FbWm/wB4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2O4oriv+Fqg9PB+rH/t4t1/9qVXf4q3v8Hgy9P8Avahbj/2aiwWO9orgB8VtSH/Mn/8A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Sf8AC1tWxz4Vh/HVV/olFgsegUV52fibrpz5XhvSh/101WT/AON1GfiT4nY/Lougp/vX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x6RRXm58eeLn+7Y+HE+s1w3/ALLSf8Jr4wx93w4PoLg0WCx6TRXmJ8Z+Mu1z4f8A/AO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4u/i1jSF+mluf/ZxRYLHp1FeXjxP4qHH/CVWQ/3NGX/45QNf8Rfx+NJv+2WkW/8A7NRY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6/rxH/I53f8A4A2q/wDstU213V4/v+N75frHaj/2WnYdj2GivGP7fuQPm8c6if8Attb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AyD451n/AMGUa/8AoK0WCx7nRXgf9vwc58Z67/4N2/8AZaY+qaVJ9/xPrbn31mc0WGe/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Rbuf+WTH8P8A69fPEj6LNnOs6vN/valcN/Kq5sdDbrc6k/8A29XR/rSsB9GNGVPKlfrT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Gcj7DqMx/wCmgu2oHhbSD08O3k3/AG73LUWA+iGdE+9LGn+84H9aqvfWife1KzT/AHr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jwbpx6eDLyX3/s6Rv/ZasjwbZ448CXA/7hTf+zUWA9uk1zSos+ZrFgPrdR/41XbxV4fX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I/8A4qvHovBo/wCWPgacf9w+Nf5mrCeDr4D5PBU4H/XtCP8A2aiwHqMnjfwvDnf4i0pP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fiJ4PB58VaOv1vF/xrzuLwfrX/LLwfIn+8IF/wDZqsp4R8SgfL4WUfW4th/7NRYDtG+K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xv8AdlJ/ktQt8XPBSf8AMyWbf7qyH/2WuXj8LeKjwPD0cf1vYR/Kp4/CPi0jjTLdPrqC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i8GdtbV/9y3mP/slN/4XD4P7ancN/u2Nwf8A2Ssc+C/Fzf8ALrYr/vX5P8lNNHgXxcx5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PEUAa4+M3hTnE2pSf7ulXH/AMTTh8Y/DH8Nvrb+66TNWT/wrzxUw5k0ZfrcSn/2Sk/4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RR/wOU/+y0Aah+Mmh/wafrr/TTGH82pjfGTTcHboPiKT6afj/2aqSfDPxC3XUdGT6Ry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rrulx/7tm5/9moAn/wCFwWuf+RZ8Qf8AgPH/APHKa3xfX+HwtrTf7wiX/wBnqH/hVGt5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f/HKcPhNq3/QzW4+mnn/AOOUAOHxfc9PCOp5/wBq5hH9aUfFq6b7vhG6/wCBX8Q/rR/w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f7tgv/xVIPhHcH73iu5H+7ZR/wDxVADR8VtUbp4Of8dUi/8Aiad/wtHWWBx4RQD/AGtW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1x83izUD9LSEf1pP+FQW56+JdXb/AHUhH/stAFY/EnxB28Maav8AvawT/wC06aPiZ4k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31In/wBp1dHwgsR97X9dP/A4R/7To/4VFpg663rZ/wC28Q/9p0AZZ+I3iUA/8SrRUPvd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I/iv+G10JB7vMa2V+E2kD72q6231ugP5LUq/CbQf4rzWG+t8w/kKAOfPjzxdL0Ggp/wC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+MH6TaEv/brMf/Zq6H/hVHh4ZzJqj/72oSf0pv8Awqvw3/zyv2+uoy//ABVAGAfE3jHH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0h/9qVC3inxeM/8AE+0tP93SX/rJXSr8LfDI62Ny3+9fTH/2apk+GPhMfe0pm/3rqY/+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i7nPiSzH+7pa/wBWqI+KPFhz/wAVUg/3dMh/rXcp8M/CH/QBhP8AvSyH/wBmqUfDLwnj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f5tQB583iHxUw+bxjIP92wtx/wCy1A2u+Iznd43vh/uW0A/9lr01fAfhdOnh7Th9IAal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Wn/+AqmgDyoaxrRzu8daqP8AdEC/+y006vqnOfHes/8Af6Ef+y168nhXQUH7vRNPH/bo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S5xo2nY/69I/8KAPFTf3vOfHOtt9b+MfyWmfbZ+c+Mtaf/uJf4CvchplgnTTrQH2t1/w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rcfSJRQB4ExBzu8Ta9IP+wvJ/jURis2zu1nXH+usTf8AxVfQYjhHSCNfoi0oCDoUX8KA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3rjVbj/rpqs5/wDZqUaHo7dbO8c+9/cH/wBmr6F8wp91x+FN+1TjpIfzoA+dz4Z0ck/8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m/8AZqQeGNIOfL0G5k+iXLV9E/a7j/no350fa7j/AJ6t+dAHzsPCNgf9X4Ull/66Wszf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0JHP/XhI3/ste+TyO7ksdx+tIk7IOtAHgo8ELjjwRF/4LPm/8eWnjwZcdvAq/wDgsT/C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72oA8UTwffx/c8D7fpYxD+tT/wDCJ6yOnhAj/tjB/jXse9qQyHB5oA8dHhTXv4fDRX/w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ninouiRj/t5iFessxJNN3UAeWL4O8X9RpMA+t7HVkeDPF4/5crP/AMDV/wDia9K3U6hA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wINSEUd0OoglEqY/3gK6bT/uEdgKxtTl8/xHqDek2z8uP6VuWSbYs+tWBaWrcQ4qmv3h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4oQHJqcR8GkVBmgBm009QFqTHFNEeTQWCyAVbtir5qo8XpVuwt2NAGglvlKyb9cORXRR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SGrH0KcR2IacmWUmoc9qkifCkVIivM2XIqq0mCRVmfhzVOQYJNIaGuflNTWCbnquRuFa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7zQ7QqorrLZSExWNpKARA1uwMMVqjmmTwId1TT5CU2DqafcMNmKDJGTOCSahxhTVuRc5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BHwTVhWyKp9GqzF0poGTUAE0q9KWqECoalWLIxUYfBp6y8VaAelsEyQadvKjFEb7upqZ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JdNOo6Xf2YUFp0IUH+9j/wCxrWu5wpNVUf7RPF/vrSYHz19ol/56mjz5T/y1NaXivS2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tWYsv0b5v61zry7GIJrHmEaaiTGS+alilIyM1WhmDoOc1PGuaRmWFPXmpVPWoUGM1Mve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UGakC0APWLcKje0JzVyEYWpsCmgPkL9peIR/GW5QdE0+1H/kOvPrAFrgCu//AGjZ/tHx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1T/yED/WuN0aEGUua+axXxs+8y3+CjqtPh2xCi+bbGalsWzHRfRbozXnHto4N9MOr+OP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WtbfA/2p1B/Svrf9pbV2TwvY6Vuy2p6kjY/2I8yZ/PZXzp8I7Aat+0L4PgkGRbTyXpHv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9q+OU/8Aa3xB0ixJzHY2Pm4/2pGPP5ItfVZdC8bnwuayvX5Wc/oUAgtUjHYVtrDkc1S0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BX11ONonzc3qMiiAarUPDVDHUqcVvYwuXhGpjPFUTAC54q5FL+7NRLyTRYki8mmGE881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LHmiwFUAoaf9pZSKmli21EYQRmmkBu6dqHyKDW3cMr2oNctp6cA+lapvf3e01YFW7txI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z0rU1DUREjYPNc7dytdIaCzr/gJc58d6wnZ9N3/lIv8A8VXtouItHnmu7XzLWSfb5/lv8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DMn2P4lRJnH2iwmi+v3X/wDZa92I+0QGOlyRlucdV2ZHcadaahm6j61yWqafcW1y7xdD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/wBxqs22q2l3ItrOgUvHuGeprXkstDnTOOkndVUyMQ3pWpaz/IoK5UirWq6MigqBnjrU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O7C9DUmhasYUMma2VtEK5BrL01Cx5GDWsvAIpolkCwcMA1Ktm4UnNQyOYyTmpY7sGI5N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gOKoWbBuavryKkY4fdaoJx+5f6VMOjVDMMwv9KBo+c/ihB9n1uQLwetfQvgDVV1rwbo9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VeK8E+MMZXVTIOgAFel/s66kbn4cJCxy1tcSx/Qda+bxMeWbPdpPmgmepivzs+IX+k/F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/pJiv0SSfyP3v/PP5/y5r834JG13XtZ1Ic/aruWbJ/2nZv6ivGxUuWFz6LKo3nJ+ht6Q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8CuZ06yKAZrqdMiwBXyFTU+2S9w2lPy13PwDTd4+uX/552cn/AKEorhwpC16B8BUMeva3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95s/0rowMebEJHn5i7YaR7My4JpmCKjW43GpVIIr7I/OUNBNG80/aKQAUGiGqetPVjin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BScGlBzTcgU8cCgBynFSI3aoqkXpQBJRikU0+gBtFBGKKACikpaACiiigAooooAdRRRQ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HAcUhFPXpTaAGdM0meadim45oAdmlPQ02nfw0ANpyHmm0q96AJaKKKACmU+mUAPooo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GgBKKMUUALuxRk0w9aVTmgCSkJxR2ptABRRTcmgB1FFFBIUUUUAFFFFBQUUUUAIBjvQx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I+cmpo2IHWmbaUDAoAkDetOFMpy9qCh9FFFADT1oo9aKAHA5opF70tNALnimU6kx1qgG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BMYWpyNUZHWlQGgROOaCtEfen0CISKnsm2XUTejA1Hili4YEetAz8af2uYvs/wC038Us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68aPU17f+2pCYP2qPicvrq+784YzXiHrX6vlemGifEZhf27uNzzTTzS45or1jhH2oxM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BRmuftoeQfxq65xXwea4mNTEOjHdI9rC0ZKHtGPN1DI03m/u5f4/L/wqlwc4INQ3q7PL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hPo1Pt7eK5tvNi/1v/PPf81fB1KkqnxHuxWhG8KsTTILWCQkv5qfQUGA4Oc/9dE/wqFZ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7ydR9RXC0WWsbQRUZ71IelRkHmsCyxP/AGd/wj/nS3cn9recqR28afu/L7kn+9VQDjjm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3uWyFrRisrqxkdJY2gnXhkccimgK8JwDx1qwjcUPLLk7j+lR7yaljWwl0Fl028iI4Kbx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2rMYZyoboCvFdbEdjhuuK5G6TynmQcbTgfnX2mRcuJpOlPXlOKq+VHpXwvmP9gyyyj/W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vRY084wLF/CK4X4ZH7L4VgeQfK8kh/WvR9PuLeWByuPudq+YzLljipxhsj6PBx/dps1N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FcL5hO5u9dlodlF/ZEUjZWUk/KOh+auZ8L7vsNvtXIk3HB+7XQ2T+bpjoxwEz93t81eW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RJ8uf3jUVrWEatapKN2JRu/p/Sigs+of+Eg8Y/8AQ42//gvt6P8AhIPGI/5nG3/DT7ev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5lfS/wDvx/8AXpR8O/B69PC+l/8Afhf8a+lPCPNv+El8Yj/mc0/DT7ageJvGPfxmo+mn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4SHTwzpX/gKtKPAPhM/8yxpR/wC3RaAPNh4p8Vjr45YH2062/wAKUeKvFWefHbf+C+2r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/mVtJ/8BFpf+Ff+Ff8AoVtK/wDARaAPNB4j8UY5+IU//gBZ/wDxNH/CReJz1+Ic4+l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j4f+FP8AoVtK/wDARaB8P/Co5HhfSv8AwEjoA80/trxEevxIvB9LSzH/ALTqP+2te7/E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Pjden/8IP4aXp4c0of9ukf+FNHg7w+DxoOlD/t0j/woA8y/trXcH/i5uo/hBZj/ANp1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c3WPwFmP/adesp4V0Af8wHSv/ASL/wCJqQeF9BxxoOlf+AkX/wATQB40dX8QnP8AxcnW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3QNR1c/634ka1+Etv8A/G69nGgaUOmjad/4CR//ABNSLo2lj/mD6d/4CRf/ABNAHjH9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X/8AwMhH/tOk/tK8/wCija//AODGIf8AtOvaxpOmAf8AIIsP/AWL/wCJpRpemf8AQJsR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QHiD3srg5+IOvH/ALiy/wDxNVpCrZz4814/9xj/AOxr3wadYDpp1oPpbx//ABNH2G35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+FageAGaLnPjnXcf9hqSoi1m3Xxprh/7jEv+Ne9zWMXOIIl+kS0yMTQZPyuP9pQakDwk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rJ/7i9x/wDFVE0emc/8VFrR/wC4tc//ABVe/LfgcGMD6LUiXqt04/CgD59bTNJ/ivNW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zVH/AGPoTdZtQb/eubo/+zV9EidiOCaVbiQdHagD53Xw9oRGfsmoT/8AA7pv60v/AAjm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97e6b+tfRIv7gDiRqQ3s56yN+dAHzt/wiujnJPhi5P8A3D7lqUeDNNJPleDbmX/uFyNX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3/fRqpta3B8pm/76NAHhq+BbXt4EuCf+wPUi+BgvT4f3B/7hK17fBfyLnzWb/vo1eW7L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9fBl0o/deAJeP+nCH/GpR4O1gdPAkgP/AFxtV/8AZq9sWZj3NPBJHWgDxUeFvES9PBR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zUDRPEfQeFIR/wBt7Vf/AGavX75Ga2VCT80ijr6tVOfQo/8Ali0kRoA84j8J+MmHy+Hr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5ZqT/hCvGrf8wvT/APwZJ/8AE13yW95Y8iXzFHY8VftNSSb5X+R/Q0Fnmo8B+Ncf8eW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MTU48A+Mh1Oj/8Agcx/9p16kORTKAPMB4B8WnrPo6/9vc3/AMTR/wAK78UMD/xMdHB/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bTKAPOl+GPiNs7ta0lR7Qyn/2YUf8ACqdbzk67pw+lnI3/ALPXo46GmGbFAHn3/Cqt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NPb/AOOUp+FGonIPiiIfTTP/ALZXoH2igTbqAOAPwinbP/FUuD7aev8A8VUn/CoD28U3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zRQBw/8AwqOL/oZL/wD8B4f/AImpP+FSWn/Qf1X8BCP/AGSu0ooA43/hUunDP/E81n/v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l+E+jD7+oa1L9btR/wCy12K9aU9KAOSHwl8PH/l51j/wYt/hUv8AwqfwxjrqX46jJ/jX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f4WBObG5lH+1fTH/ANmpF+F/hIddJY/W4m/+KrpulFAHOx/DLwagwPD1uf8AeaQ/zNSx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w7p//Ao8/wAzW7RQBijwF4WHP/COaYP+2Ap48E+GwONA0we32Vf/AImteigCl/wj+ij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zj/+Jp6aXp0f3NMsk/3bWMf+y1ZzUZagBBaWqfdtLVfpbR//ABNOyB/An/ftaTNFAC+d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F0w6Pj6UzFGKAJPtsuOJDTTdSnP7xqiIAzUbSbc81AExuZR/y0NN+1SdPMNVmm6801Z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ykVCpoBxQBMXqMsc0meKSgB4JIppzQGxRvoAbg+tJg0u6k3UAOFFJkUZFAC0UmRRkUAK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RQOaAHbqN1NooAKcDTN1LkUAKW688VHSk0wmgB2RTSRTc0m73oAU49aSm5pKAH0mRim0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mmUgJBoAlJBBqMZB608cimsOtAEkb+9TB8CqQfBqVHzQBIzcVEaVmpmaCAPQ1CRmpWPB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UUAIelNpaKAImqM9Ke9Rk5oAZ60isB1pWGM1WL4NAE5YHNRkikD8ZzTSeM0ABwM0zIoJ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akqO4P2e2mlPQI38qCzgNOTz7uSXGd7l/wBa6pOmB+VYGkxgBOO1binFWBKFO4Vp2a5F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O0ZoKJGXauagQ5Y1ZlIIwKrxxEZoAlwNhqCNck81KYm2mokUqTQWSwj5+a1bRgKxVl2N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bcm5IzXP3z5Y5rV+3eZGQaxb9sucetAFU96RXxRjg0ygBJXyxqrMeaklbBNQZ3ZqCQTv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DiubiXLYrtfDEO1QaEB1unDYu2tSNChyao2Ee5ia1MAjFaoxmWLY7gTVS7ufLcgnpVuz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yHFBmi0khmAY1Hc/u5VHY1FbXQEQXvVuZVkiDHqKBlG4jAfIqRFxFUVw+WGDTnn2gKKA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jjinWkgdeualJwaskrGJ8E4qMkqea0cbkNUJY8saAJ7ZdzZNW3YAcVnQ3IjGDVsSq8ZN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CrEEKRLETx8y1XiTzLn2zU96NioB6igR5X8UbHZ4kMo6TRqfy+X+leZX3+sdR6V7N8VL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Fo/615LcW+6Qt61iZkWmAha14+BVKzi28VfVcUCJUHFTIOtRJ0NTL3oAljFTotRRCp1H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EXmSBagUcVoWC5uUFBZ8T/HW9/tH42+Mps5CXSwA/wC4ir/Sub0qQhgPQ0nibWB4g8Y+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pXEqseSVMjbf0Ao0379fN13ebP0LAw5KSR1mnNxU94f3Rqtp33anulzEa849ZGl+zjpf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8tEvZvzaOP8A9nrtvHN4NT+JutTofktkjsh9Yxhv/Hs1yv7PXiPT/A3j3xz4g1CWOKLT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85ML7ncoqXwwJptJgvLli9zdL5srHqWPJP619hlqvA+CzT+PI6fTvvVpVm6d1rRzxX1k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707PFRqetPrQxJIzxTlbmmp0NJnFAFmNs5oJwaji5qZVNACMNwoigyalSPNSgBRVgKgE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pZ58A4rPlYsTQBFKdxNVyoqcioWoKLvw0k8n4paOc9fMT/vqNhXv1nK4chl/KvnnwjJ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NPqj/voMv8AWvojyJFPpTRx1tyO+t4593ADjt61yeuW0okSSPKsvTFdXLEz9eM96bFb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L0Nb3tE50cpZ+IpseXeHbj+M1r2eqQPE4ILqejim3vh2ORZMptcdM1g3FvLp0W1CS2en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CdWJI6VeMy+tc/pTsYSasJcNvPNaGRcuW3jFQSrtt6eTlNxqrPNvQqKANHTJ8jBNbMZ+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c10NvJviFZgT7utMkOY3+lPCfKTVd2/dv9KQI8D+L77rtx71vfs168LcarpDt8sxWaMH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c3r59a4r4aeKT4c8aWsm7CecM/QnBrwcX8bPaofw0fTPxb8Vp4M+GPibVH/1qWEiQf8A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DvgmLy4UQ9hivef20PGn+jaH4QtH4nYX92FP8IP7tT+ILfhXhnhb5f1/rXy2YS9yx9ll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tYhmt7T4xxXP2rH0rasZsV8yfYR2NsKNtepfAWEfYPEsmOTLAn/jrV5ELk4617J8BFxo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f++VNehlmtc8PNpf7O0d3JaBzwSp9qjHnQd9wrRKDNMaPINfWnwKKa3pHUVNHdIxxnFI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0oGaEToR94U2aYIDis7yJI+maUFiOc1JRYWYkk1NFMG4JrLeZlYjFSJJkZFAGwpHrS1l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45oAuBsU9WqqsmamRsigCbPFN25oB4pwagBgXFLkUHvTaAHA5paZTgc0AOWlptKD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pMdaWigBlO/howKXFADKcvejAoIoAcGwKTfUfNOHvUAODZpQM03gUoagB9FID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2igB9IRmkDUuRQAwikqQikwaAEopcGkoAOxplPpMCgBtOXpRgUtABRRRQAUUUUEhRRR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wKMClpR70AGDSgYpaKACiikPSgBaKbmjdQA5eKXNNBzS0AOyKTNGOKSgAopM0A5oANtA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FOKXfTcUUCHdjTrcZamD7pqS2+//AJ96Cz8h/wBvKDyv2rviL6td2z/nbR/4V89Yr6U/4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18dj/np9ik/O2SvnCRdrGv1bKv9ygz4vMf47IqYOtS9qWC386ZK9Kc+SPMefFF9FCx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UEYUCjHzD6V+JfXPaY32n94+ypU7UBqQBi0Uo/dP+h9axbiKbSblmXO5OWX++tdSkazQ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8tRPEON06fdP972rmxH7utJG1P4CvaS2+pJujba8f34+4/xqLyZBzioBbHPmxfupauw6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H1HWue9xldyMEtxUSEyZx0q/dxx3UBaOqJheKHjg1kWDMkQJJ5rVtdTOoF/Pl/0tkVE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YbKSeeaQX4Uf6r+KlYDYvYOW4y1Zwik2lT8pz3rohNDqUX2i36elZd6p87LfKPapAhSH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r9h/fXfXSiUAcEmqeoaTf69+/sNPnvPJHlzGP+DP3c17uS11h67vsznrR5lodX4Uvfs3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D/49W7oqsLO7xL5PzM3+zWFYWb2elW8TApsjXg02x/0kn9/5f7z+/tryMc1LETku59Rh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+pRNp2myRS+XICweOuu0iD/AIlmp3XHlB//AGavIfBEtxBcPJJc7oRPn5wCqV7D4aMT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sO1Hg+7uBrgsddjvbASGxg/d/wAH9TRXH3ni1A0aiKZQsajAI96KLIm5+k2KYVqkl8WN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Q8MfnFAbFM8zNG4YNAEwkp281VVzmp4zmgB+40hOaUAGk9aAIyM1CI8VZ4pNtAEH3RSJ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NZc8pUmgDbRgR1p1UdPkZ4hVygB1FNooQDqWmUVYCPzTNoqSkxQBVmtg+ex9apvA8Z9f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HjmgDPjnZOGJxVmK4VqhktwxOf0phsJCDsNAGjkYqJ+M1Qt7x4GMcuePWtGNlkXgg0AQ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mh64qJlIzQAy5ZXBqqkzRHjmpWhL55pUjEfXmgCeK9byz60RXreYeuKiXaOOKlSMdcUA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Kp/I1ZyfWqtygxD/ANdBU/SgB8i7veq0toknVRn1FWaM0FlJfPtj8jbl9DViLUkbiRSh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9urg5FAFlWSQfKwNBSs82zRnKEinLdTRZDDcKALnFRMvWokvkbhvlNSCVH+6c0AGygLi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DgaWow1PU0ALSk0lFAgooooAKKKKBhRRRQAyiiigBpPWmZpx6Gm0AFFFFACZo3U2i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zmpCvGaaTgVAFcxGmqhFTk9abQAq8CkzRTaAJAetJmmBsUuaAH7aTFGaSgBCKTGKCc0U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o20ALkUhbigLRtoAarls8Ux7sxHGKkUhc1G8IlOaAHrc7hSh81EIdo4pwGKAHg4p2aYv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TjUZ70ALuptJk0mTQA6im5NGTQA6im5NGTQAuetC9aSlWgB69KD0pM4ooAjK05eM0/a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DT3qI96kPeom70AJmkoooAQnFJmg96TsaAIn70ypD0phHBoAYxypqsUyasetCoDmgCDb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URHWgCM0wmnnnNMoAdVPxHcfZ/Dl3j+Pan5mrlZXi5wuiRJ/fmUf98rQWY2mptXNaAOa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PmrAu2BywrfiwIjWBYriteCQkEUFCxZeXFXmttqZxUFrH+9zWwYw0dAGWwwMYqoy8nit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z0oLM5ovmq7DANtNmgweKmRcJ1oAa5CZFZ9yRnJqe7cq+KqXJOzigCJpRzioi45pirzT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5pmMCnEfNTvLzUEEtjHvcd67fQE2gVzGl2/Q112jJtxQgOqsl2A1cXhqqW3erkfJrVGU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snUUDuw9q1bVvlIrK1RvLcn2oM0Yu5oblV7E1tyRs+1QeCKyJJFnUOOq1qafceaFJ7UD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amSHMJf0qxqwxIGHeolwYtnrQBZ03A6mtNVQ1hQExk81ow3Ax3qyTTCIVxUZsVbJzUKT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TltFBNWIoEWE85p0xV1ODzVBrgxEgniqAfBGI5CcUlw6yHBqP+0IwMHrVaWTzSdtAjB+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18grJ+u3/2avHnXOa901+wJ8K6mf9ZJ9nb+teHHqazMxkXyE1ajO6qpGKsW9IRajFSo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i8GgCSOrCDmoIxViMdaAJVHFMv78aXousX5bYLSwnnz9I2qQdKwviLdx2Hwv8bXMv3I9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1o6FnwRohxbxjt5YrotOHzE1zenjy4kHTCgV02m/czXzNeS5nY/SMNpBHU6bgp9Kuzpm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XrXcZiT3rgO9HmnjrRr6a8a/tB+6thGl9/sqW/dn6ZX/AMfr2nw9/wAi/p//AFyH8hXA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+LMd7HHLDb+Cbm/hSToZoLiCRP8A0Kuu+H+uWHivwRpGt6NP5+mXkYdGI+ZWwdyN77jX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5kr1ZM7LTxyKvtVGx4xV5+lfVrY+cl8QinmpF71EnepB0NaGI+Jqk25qCLOTVyNMigBY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QpVkKMUAV1ODSOeDSsME1FI+AasCtM3JqCpJDkmo6AGMvBqtIKtt0qtIuTQSN0f9z4t0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EI19HXE5F7L6V82KfI1vSW/uXkJ/wDIi19NXkIN7OvoaqJzVSubgYrLW7MF8jg4Jf8A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j0rGvjtaPtya35bo50dID9prl9ch2XDD3rodJYeSvOeKp6raiWVjjNZmqZQ01NkBp2Pm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U9LTqaskjkB8g/SsyFiHOelbwhBTbVG7sfLBYCgCr5n7xcetdFYt+6XntXL8iUfWty0u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2y3yH6VXK/u3+lPhbzEply3lwP8ASpA8A+MD+Xc+gKZrw6w1LdrXmE7EiPmFvbNev/HL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A4NfOtveSXUl0qnCSkAH2r5vHT5Zs+mwFNVKaubnivxFd+O/Ft7rt4SZJcRxKf4Y1Xao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bIVBHpWfpOnkEMRk+ldTptuUGcV8Xiq3PdH6JhaCpRSRtQ29y5Gcba01sdqZRvm70zTF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AflavIPRK2CBg19H/CSw+wfDrTz/AM/BeT/x6vnYpnrX1B4MGPAXh0f9Oor1srX72Xof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/iilNJX0x8YAT3oEeKfRTAbszSGIVIop22gopS2ocEDrUKWTRnnpWkI8c02RdwoArLGo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uakjoAiKFc0iz7KtbQRVeW364oAkjud1To4NZoBQ4qVJitAGiKKrR3APepg24UAFFJnm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g4p4oAdRRRQAUUUtADqKKKACiiigAooooAKKKKADAppU06lBxUARYNLTzQUFADcmlBzS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iiijNABRRRQA5e9LTQcUoOaAFptOpp6mgBKKKKACiiigAooooAKKKKCQooooAKKKKsA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lyKMcVGxxQBJmlqAPzT1egBxFJTgQabQACnA02igB+eKKZnFKDQAYoAxS5FITQA4GlDV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5oxUQfFAloESgYp8fFRRsDmpVApFnyZ+0R+yf4L+K3xi1zxLrmsapa6hdw24MNoUwNkY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2/YJ+FuP3us+Ipf+ussf/sq19K/Evjx9c/8AXGH/ANArC+0xf8862p47E048kZuxzyoU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+GEfhWM4vNUl/wC3gtXFftG/sv8Aw0+E/wAD9T8SaJFdprqXVrbWstxOSrb5Pm+X+L5Q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GcRivnn9va78r4PeG7fdj7Rr0fHrthlapnj8UoP32HsKUfhR8KTdaiuAfs0p/wBg/wAq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XzCmrkpW0PrT9pr9n7wzoHwn8M+PPh9p/wBghjgt31S33mTzYZUGJuf7rH9a+Up1w25e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+az+KP7Lnh3TNXUNBd6JLo90OpHl7od3/jqtX53eIPCd/wCCNZ1Pw5qiMuoaVO1tIz9Z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b8a9Fw91MpRsc9Ovlnz8ZRuCPSoxjbsPJ6/WrXAJLDMR6iqMgMByTyeV9xXLsBM1p+7y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KW2mLzAO4qQXEkgYsvAqTTrsSlgOCKQWKWMnpioLm1Hb1zXV2unWt/p93/pcEV3GjbIJ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aSG5jqwMDTNTfS735Y5PJk+/8prWuLj7QM9qlFoJGIIHpUlvaKtz5UmIot/ySP8Ad/Gg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w8NX+oaP4S1WyjRFh1doTLI6/N+7bK4pB4Om88/aofLiT0qzq+a6KcbJlxjcnuh5Okes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ZdjZyTg/JH1zW7eW+6z45+Zf5VHZ6O0ixSWp/j+f/drjqHv0PgOl8EQWslj5EluUd23K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lu0EUZndXD/Ko71keF9NtkXTDCpMkbAyg9wa6nSLFob0BGLESuwJ/hFch1mg9hZg4PUe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m4Zy4JNFMVj9B+JOo20oiK9CTVry1OcjFIYSAdnNfTHgEAkIoE1KYTSeVQA9JA3epRIF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xJSfvcUAaQk3dKkAOKox3Cp0OaspcBhQBLmgNUYfNKDQA+T5lrOmttxPFaPUVGVoAW0Q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KACiiihAFFFFWAUUUUAMoHNFFADZIlDdalT5VxVeSJg3WrEZwtAEVxaRXIIIwfUVmSQ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ZIpDyuDzQBmWuqCY7ZR5Z96tuI3X7wI9qjnsEkzlQfcVXFjJACYmJHoaAJTCD91qYYnX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IZauRXCsMZwfegCAwC4QlflaqiT3Vq5Eg3LWmELgsDg1WaYglWG6gB01yZPK4/5aLVy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CY+MfvFrSdQVagCuJyaer570m0elN8k9aCyYGlBzUS8U5TQQSrS4FNU8U4HNAEElrHJn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xt+FXqKAM3zZYfvrketTRXat7H3q2VB7VBJZxvk4wfagCRZVZeCKiknxkVCbRkztNRy28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NNjmnxXo5DDFZW6aJjuGRU0ZMnRTQBprdK3epRMp71mrGy0u4rQBoBgc809elUIpTnmr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ppKKKCgooooGFG7imsetMLUAOJptJuoBzQAtFFFQAyiiigAPQ1GakPQ0zsaAGYpMU6i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5ofMUjpVcCeD/bX3q5RQBXiug3B4PvUwOe9Rvbq/bBqPZJCeORQBZ20mKhS5GSGGKkD5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Z96cre9ADicUm+ikyKAEzmnr3pg609e9AC00rTqKAEUYpD1NOpp6mgBpqH1qY1E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dRRRQAuaAM0lKOKAFKkUwtineaBwajchicUECMc0wilzjrSFs5oAi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HoabTj0NMPSgCM0lBOM00tQApqFqUyUZGDVgQ45NIF4pxPWkD0AMPU1zfief7Tq0NmD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+b+W3866auMW4N/qF3N2kkbZ/u9BQWXbeDircEXJp9vCAtWrdBu7UAS2aLt+9z9Ktqdu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DgbVrTkiQRg7VoKM6BZCMgGrUDSgnINX7W2hZOjUfZotxA3UAVjvPao2SQ54Nakdjn/l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1lBZzDgjOQabvx61u3ejbCfnzWc+nkE80AZV45dqrFzjmtSTTHIPIrPlspFJHWgCoxxm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UW7HJ6UALipUzTEnTpU64I4oA1dLiwwJrrtHh3NmuWsmxEDXX6Ad0Wagg37aBgmatRDa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iS/pVi3027mOZfkWriZS3L0c8UC8kVVu5rG4zvfFXE063UYbLUHTrU/8u+frVEHH3MEM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3SQjHWuhl06FCcW8A+poigijBzBb0AY09yswG1CajCTnG2M/lW2zwqeIkH0p8d6g6RrQ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+lTxWN2/RSK1/tKnkVbtrgEUAYQ029/vYp66Xe93roN/tTTJTQGINFuH6y7aUeGnIy0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E1RmURocEI+ZtxpGijhB2IOKuFDQEU9RQIqQbZbO4gIyHByK+eNTtGsb65gb70UhQ/ga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QScGvC/G95bX/ijUJLJxJbblAdejMPvEUmJmNjilWbyzQFpfs5k+tSSXoJAw4NWlfAqj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lADkfrViM5qsq81ZiIxQBJXhX7WXxBOm6JZ+BrNj5+pqt3qRBxshDExxn/eK7vcfWvcr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tSv5BFY2VvJcTuf4UVSSfyFfAfifxTdeOvFmr+I70kT38xmKn/lmn3Y4x6BVxXNXqckN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quuyMwfLW7pMuUAzWDuFa+jkbR9a+emtD7qk7nU6bld3PWtyOXKLz0rDtGwKvLPgVzno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e8On69eW0rxytbvFL5feFmXcre3FeV/sx/tGXvwV1z7Lf+ZfeFL5wLuyVstCf+e0fow/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SxGqWmsQMMiW1eM+525/nXwlgxM4PDI36g19FhKjjD3WfCZrG1S5+yXhvWrLXNMtdY0e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w3UZyCD/ACb2rWdsjNfl5+zr+0rrXwR1jySzX/hu5cfa9Oc5X3dPQ1+kvgLx/wCHfiv4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e2jr+8iztkhPoy9mr6nD1+f3ZHzdSPVG/Cc5qaoYeM/WpT0r0jkLEMeRVyJaj05N8Z9a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vFSB+KjIpjMRQASN1qtIetPdjzULGrAiYUzFPJptADD0NQsOtTMOtRkUAVJwBLby90m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RyReZcyv6mvlrUOLaXPpX0/bXJeOFifvxh/0zTWhy1URPajecis3WdPEsIcDGz0rfKea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GysMg9jWkZnGkYmkgpBirTjcCTzVqC0EcZAAFHkDBFFzRMznjxGMUI2IyK0Wt1ZcVWNt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8VYmTfAeM8URWtXUgXYQaTYHPzWQbJA5qJIZIugOK3zark8UpijQdBQWZ2nXrCQxmrV6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kaq+5QM1naxqIs7Gd252oTQB8l/tF68U1ea3VsszqgGfU1wWn2CWsKxsMyZyTT/iBqv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juihJYj3FJGzSSFjXwWZV7VJH6Nk+GSpXkbmkyATqK6u1QMq1x2nfLMhrrdOm+Va+Vm7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GFIq2qVUszxWgoyK5jQTyxX0Z8Nrj7V8PNIbP+rDxfkzf/Wr52r2L4GagbjQ9W0//nhc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GNepl0rVX6Hz2bQvQv5noNKBRtpRxX058WKBShaARTtwxQAg4pwOabRQA+kI60tFADC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oAbSbfen4FGBQBC0IbqKha29DVzbQFoAorCUNPWbbVl4+DVKReaALccm6pe1VYF4q0O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KNmaQx0ATIwI607HFVQSuacLjHvQBPT6hjnDVYQZFADaKcVptABRRSZ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2BSbadRSsAzFNIxUtNK0WAjpQaCtGKLAOBzSgcUwHFODYosA+mnqaN1A5NMkAKdR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aAEooooAKKKKCAooooAfRSZFGRQWLRSZFGRQAtMZM04ZzSjHegdiuyYpuSKsMMg1E0f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ORUIXFPU4oCxJRmk3UlAWHZzRTKepoEFFOyMU096AG5pM0hpKCRcUmDTlp4waBESuQas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zFIo8Z+Mmp31j4/uDBpv20PZW5/1yr/eH8VcSPEmuDOPD8f43i13nxfP/FeN/wBeEH/s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Ux4m8Qf9C9bfjfD/AOJr56/bl1/UZ/BPge31HT7O036rNKgt5/MbiEg/zr6QFzHnBr5Z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8P7f/lktrfS4/wBouif+g1FT4GUj5enC54oDlF4FQDJbk1JNKESvnjOx9tfskXPia3+B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f2nebPtkRZv9YcsMfw7q5L9rv4baxqNrF8Q5ltGmhRbTUktImTMf/LOQ5/u/d/4HXuXw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Pwdo867J4rCKWUf7cm53/WQV02pQW+uaXfaXqEK3Wn30LQTwN0ZGGCK+ijG8Uiz8vsZ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T/yzHyf4V6X8Xfg9qXwX8UvYzq2oaPckvp19jiSPnh/R1rz25wxyBjnNebUi07E2Nnwt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1fUNW8Sf2TqtnMvkaf8AZPM+0Kf4h/wKtDw94X0nxjp80un+Zp+qx7d9uiboz7/7NcU0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XNJ1a60K/jvbGUxzoeR2cehqEVE0dZ8NXuiTFby3JYdJFGVP0NZ9vccEV7fo+s2mv6fF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6uT5l56qRVHxV8LdEvLIXFuW0y5jG4pAPlf321SNvZ32PHlh+bNWBbeeMV2dv8NNTuJy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yRo21nz/AL1RP4L121luI5tFulljO2RUTdsP4VpFXMuRrco6Foep+IjJb2upC1mgUHy5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D4beLAJf9Mil/wCud6zfoVq1FFd6PeeYLea2uYTn97GwNekaPqSeItJubsjyZ4VKyRyd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TKgtTy+3uJWtyOtafhK58i6ntpdmwciT/a/u1T06EOFyV/4D1rVgtJLSFJ8HmXbsOK8+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JttQtLcWsunRSQy7F378N+871qadfyw3ErOfuEKeMda5qxihnjtyJ4ztOW2tXRQw7dxf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0bMhIll/eFvm6iiluNPjtpTGt1IQP+efSilY0P0Zo6UUV9IfPiY60wqealHJpwUEGgCr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mB28VdaBWqIwMnQ0AUPsjQ55zSB2BwKv7SRyKQRL2FAEcJOKsIaYF9BT1FAEi9KWmg4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bHarKrlc1Cy5yafBJnIJoAdRSEjJpaEAUUUVYBRRRQAh6U2nHpTaACgHFFFAD6KKKAG5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oAY0KSDkVWexIyVNW8UqmgCrHK0QIIot3SSQ7sVO0IcGs1rV1kbbQBaubVcxEf8APRf5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Y5v5gY4jF/GvNbDHhv8APegCOiilUZzQWN20oXFSAe9JiggRRjNLRTc9aAFzSg5plFAD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AKBTXTin5FNBoArtCH6ikCpADgVZ2ioni3ZzQBD5oPam7A1P8kCnIMUAQNEVqIuwJrQ2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gBkVwR1qwkquPeqLxMuah8xkzQNGvSZrPt70rwauxzJIOvNAxGNRk09iKYRQMUHNFNBx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PFNoqACiiigBpPWm5NKRwabQAGm5NOptACUUUUANooooAAcUbs0UmKAGtCr1EYXiztOR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KYLjNPWUjrUpbPam+Xu7UAKsgPepAPxqAIVpVkYUAS9DT171EjhuhqVe9AC0UUUAF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ojUrVEaAGZNGTRjrSUALk0ZNJRQAuTRk0lFADgaWmU5TQA+igUUAFFFHY0AQTA9qrLO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W3DEmggUP5g4oztqvuMJxUqN5gzQAUUUUAFFJkDvQDmgBrcZqM1K/Som70AQseTTDzTm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NRNIQDUpOaY0YOTVgQeaaehyKjePFIGK0ATV5T+0P8QYvgh4H0/xNaaV/aP2jVodPms43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f9816gZTXg37dR/4x+tG/ueJbD/0Gagsy/B/7c3wu164Wz1K8vPDV3kKV1OHEefZ14r3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JoXm0nXNO1KBwCkkM6kGvxvnPnmi1t1s23W3+jN/egYxn/x3FXyiP25t7er1ycW4+lfj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ZlbR/HWuWIXoovGlX8pCa7vTv21/jdphUL4rhvlHa+sY3z/AN84o5Srn6sG4/0CPmrF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5kaf/wAFD/i/ZAC5tfDWoAdd9q8ZP5V0Gjf8FOPH2n3KyXXgrQbtR1WGaRM/mDRyi5kf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sxR7Rivz70L/AIKvykD+2fhfIvr9iv1b8s4rrrX/AIKvfD+TIufBHia0/wCAxyf+gtS5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N55rPlQZOa+VYf8Agp78IbxyZbLxDaez6Yzf+gmry/8ABSP4JzjEl5rEP/XTS5aOVjuj6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7jhzXgyft/8AwNflvFF5CP8AppYSL/7LV2H9tf4JatsSHx5Zxs/QTqUP45FHKwuj06QY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0jINYPhz4h+FPGKi40PxFp2pRvyHhuFIJrdUHd+NHKMlsbTexJXPpXQWenqEG9Ac03Qb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Alm7yRgDgVIiKGBFtQohj8z5WrrNGt1MYCxADFZD2y5ztAPSuq0aHZDnHanEk0I3ZIdu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0gkc1PdSeXC2PvHgVxXjj4s+CPhBp/2vxr4n07RV7R3E6+Yfw+9TM2dlFcEiqtzqk0TE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/wCCs3ww0G7mt/Dfh/V/FHl8LPGFt4nPPduce9eXXf8AwWC1iUsLD4XWsQ/hN3qG7/0G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zcsOakHIr82Zv+Cufipunw00r/wOaqdx/wAFZPHZH7n4e6PD/wBdbt2/pRZgfpey5zgZ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1+V+rf8ABU/4x3qSLZ6N4b08N0Pku5X86881j9v/AOP2tlh/wmkWmq3bT7UJj6bqpRuB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tGK2KDkc1+EV1+0h8XNa3fbPib4gkDdRHdeWP/Haybv4qfEC+/4+fH3iKf8A39Qc0+UW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BUTBOf3yZ9CRX4Af8J/4w7+MPEB/7iUv+NRHxj4omPzeKNbb638p/rS5Q0P31udZ02yz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z0nRf51x+v8Axz+HXhj/AJCnjnRLT63qN/LNfhpcvfajlrrUb66J6+dcyNn82rP/ALHh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avlJsfrr4x/4KQ/BTwp5kdpq114kul6R6dASpP8AvHiu8t/jzLrHh7StW0/T/wCz4tQt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yKCqn86/FdLZbexmCqAAjdK/VTw1aG28AeFIR/Bo9kP/JeOpsTY6LXPFN7rUjNeXzz8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7fkGqPk89KvQfKoosRe5aRc1NGMZqGNqsR1iBLHmp0FMjIIqQRntVEEigYqQHFRgEClU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l3LZfs9eKXgcxtLNZQMR3Rp13D8cCvjaMeTaBe7H+VfXX7XXmf8ACgNS2fd/tOx8z/d8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MxRj615+LWiZ9NlaXK2TITzWxpLHA+tY0XNbGljAFeNPY+qpLc6+3OEFS7z61ShlO2nm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/iOyW4nlyPvZFfEfxZ8PJ4e8X3QQEQzkyL/Wvt/VpP3rH3r5W/aCsMbJvSY/rXpYST5r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30Z4sMdq6z4bfFTxN8Kdei1bw3qctjcKwLxg5jlHo69CK5Oiveg7HxTR+m/wF/bJ8H/G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hfxY+FCMcW103/TNv4T7Gvfp7OW0O2T5lP3XHQ1+JVfSXwH/AG4fGPwpih0jWf8AiqvD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8S/9M5Dz+BzXqUsVb3Z7GEqd9UfpZotyILja3RquSuBcSY6dq8t+FXx++H3xogH/AAj+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pd+RHMD6Lk/N+Ga9J/f23yyLvXsev616cZqSujmaa3LS85qKTFKjZHFMkqzIibvxUJFS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I8UypSOKbQBGRUeKlbFRkUIChq3FtL/uN/KvoLR7j7V4e0SX+/aQn/x0V8+6uP8ARpT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eGZ8eGdAH/TlD/6DW1tDlqO50yaibbNWI71ZhWLd3HJ71Xn1DAOO22lyWOWx1AxjjpTG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0JDtOc/WtczB0yKi1h2sVJLjYxFSQkPyRWdMxafFXVPlpVtaATswToKIrjcSKgjbzM1Du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8+0nmq/2nLHNOlXKZqsy4Gadh3JWk3Zrzf4ya+2k+G5libbNL8qkdq9BD8GvG/joge2W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pJZG2qvTqaxrvkpOR1Yf40fI+gM93qOqXDctJcsV/wB1a6cfIK4/wbqNvq1hHeWs3n20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8xua6iafCn0r8zxb56jP1zBQ5aSRes9RRGznpXWaLdieIEV47ba/HPrt9bK5xbpGT+Ne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Tx/9evMlGx6a0PS9PYlRWrH0rJ0+cOBzWtH0rA0HV3/wM1RbPxXf2Tf8v1oAn+8jbv5Fq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E6suieO/D90xwhulgYj0kOz/ANmrfDy5KlzzMbD2tJxPpMjGaQ9KeRTa+uPz0YTTdxqT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Nw3epKrG3MPMfSpIbgMdrfKwoAsUUUUAFFFFABRRRQACpAKjFSr0oANoqtcW+VJXr6VZ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kMMVcBHY02aAHJFQplDgmgC2tOxxUMbZqVTQA0pntUbwZqekI4oAqiMqTUscrLTitCri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1RZFKDQBLRUe6gNQBJRTd9KGzQAtFFFABRRRQAUAZopVoAdRRRQAlLRRQAU0jinUh6Gg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YpNtADVanqaZiigkkDUuRUYOKUNQA/IptJupcigAooooAKKKKCAooooAKKKKCwpQM0lF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KGrmlAzS0UANKdajK1Lmm0AMAxSgZp2KKAG4pM4px70m2gkQNTgc0gWlAxQAoXNBSnKa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EVY25phiyKBEazdaeJuKYYKBHQWeJftAazaaf48sfPuvsvmaZFzsZv43/u151/wlGigf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1v2tofK+IPh2T+/ow/SZxXiWRWdiD04+MNHGf9Mf/vy9eC/tfy6b4j8JeGdTgmLXOnXU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N384xXWZFc38SvDx8S/D3XLVRulgj+2R+xj5J/753VnON1YD5MBxXoHwJ8D2vjr4gWkO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1vdQx/HGG4T/gTVyfhzw1qHi7UbKw0uISTXBVg/8ABt/ifP8Adr6p8E+DbPwFo6abYYkm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f/4kfw15NCjzy1A9quPiDp1zPNL/AKV/1zSIKq/Sqn/CwNP9Lz8lrz/PB5qFutewo20C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XxD4D0PT1tJmH9qqRI7L91UbcvFfMOoeD7mz0q81VGD6fbyLG+T83PSva/jZxoGi/wDX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Qt5tXtjaeaQN+/7/AMu76VxVlqdSheOhxeOZCP8AgSH+GoqkKtE8scg2upKkVB61x3OS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MV9NpMjYjk/eQk9j3H+fWvZfEUM01o10bWQbBu/2dtfNOm6j/ZGo2t+SQtvIJHx3UH5v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C0ttCE1zmW3aPbHn+Nf/AGamdtKV0c/bTFdQi7fdr1XWGi1fMstrB538EgX5l/GvE4tQ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uBHGN/GNi169psnmaVZt/eiQ/wDjprsoK5rPUwLjT9Q07Pk+XqMX8aTp+8X8ay57iH+z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J+7kTy26en8Vdweh9a53xlAkvhPWmIzLHauyH+61btaMxUdTxfQoY98JkTgVuXsQZAvm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lZui2/8AoaHrvrX/ALDfy0l/havImtT0qOiNTwvpNxJDJ9nby4XfY5f+91rsdNR5YrRX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Z2iW1pFaQQZxLIPOf/errtP0W3m8uZZePJ/1c6fcb/gNTY6BNKlDWzF0iJ3n+M0V0aeB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jgUUWHc+8qUUlFfSHgj6KKKQBRRRUgJtFG0UtFADNtIpwDSucCq7SYzQBKz05OaqeZk1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RTRtj5etT07AoAiiBC81KvSjNBPFABSbqbk0A+tWA7dSbs0DHelytACUUmRRkUALRQOa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ptFAAeKjM4XtUh5qNoM5oATzg/TinKetQSRFc4ogcjIagCejAo60UAMuBiFvqtPY0y5/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zT06GmU9OhoAdRRRQAUUUUAMooooAKKKKAFyaSiigBc0UlFADaQDFLRQAZxRRRQBGyV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mDk0AVZLZSDgYquHaFsVoTRnadtZztsf5qCy4GJFL89MiORmp15FAEBYjqKZvI6VZKg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COcH2p3mAdDVd7Ynoaj3tB97JoAuq+aeDmqkVyrVYRwaAFfpTN/GKkIyppmyoAZnNGM0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KKKKAEPSkpT0pKACiiigAoopD0NADcdaKQ0maAHUm0UmaAaAI3tFblHMbe3Q1NGGVeWz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60BvxqE9TQDjpQBYoqBJ/wDnp+7qSgAfvUZpxpnrQAUUUUARnoabTj0NNoAcvSlpq06g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6cvSo1707pQA6igdKKAG0w96fTD3oIImXOaYOKlIpmKAG0UYooAieInmkUleDU+eKYy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pCnWmFasCEjNNK1KVppFAEBFRnOTVgrURWgCE9DURHJpJxJk7aam/HzdaAAivEP25IvM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a1p8v/kR1/8AZq9xPQ15L+2KYx+y14w39pbPb/vfaUxQij8ss/PV2IfJVEcvV+IYSt0Zl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fm5q5eDpVRF5NbRSsQxD0pVODTtlKE6U7IgjlJKmqjZzV5o8iovJ5p2Q7sgRcCkZM5q0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C7KsUBJPyVFdQDP3K0ETaTzVW9OP4qLIabI7aD7P+9tXktJv+elvI0TfmtbmmeOvGOiS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N4+E2ai7AD6NWRZTAfKSTxU0mOaz5TVM9d8K/tnfGvwYVFp42l1BF/g1C2WUn/gXBr1z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2nbRq2geHdYUddvmQk/+hV8ePyTzU1nb7mzUuKDmsffml/8ABWK+ikC6v8Mo2Xj5tP1E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CvGlxW4W0+GGrF/+m99Eor815+NQtR/vf+g1ZqFEn2h9nfEn/gqr8SvFWlXFh4Z8O6d4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tczKPYfdBr418ReIdT8W61Pq+vahcaxqkzbpLi8kMhJ/HNVyTzVdxhs1fKWpXQ24cDoA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Ym49TULDzH3dqtxfMvFXZGRKhzQwyKWOMnNSmP5auyIKLZ5poXNSS/KaIcE0WQFuxjO2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gAj6VaEYFFgKqWpNXLKy56UqjAq1ZvhqLICd7balZ7RgE1tTD92ayZBhmqSyrdjGnz/7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UN4W0DP/AEC7P/0Slfk/d/8AHjP/ALjfyr9YdF/5Fbw9/wBguy/9EJWTJuNaAZNAjxVg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ZElXYkyKgjFWojxQgJY15NWI1qKOrEYrVFihaXbinAUuKAPN/wBpbR5Na+AHi9YhlrNIb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TNfCOnXPmwqc5r9LtX0NPFPhzW9Bl4TVLGa056ZZGC/+PYr8xdQ06+8LavfaVfRmC8sZ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trhxa/dn0eUyV3BnS26kuK2bQbCK57Spi7Lk1vK+K+ebPrKasjobJ8ipphweazLS42L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2MzWThGPvXgXx805G8PPORyu1s/8CxXuetTkjArx747HHhOXH8aFPxrvwj988/GxvRZ8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6178Op8A0OoHWigda1RNixbzy2syTQSvDMhyrocEH619G/CP9vH4hfDqOGw1iSPxZo6YH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9mTr+dfNwPFLW8JOOzIcU9z9V/hZ+2h8KviZ5UNxqR8Kau+B9m1Q7F3eiyfdNe3RIt3G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xlZYJFkBH/Aa/Dqu08A/Gfxt8Mplfw14kv8ATEBz5CSloj9UOV/Su2GKa+IxdFPY/Yia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g7wH/wAFJ/FGmDyPFvh2x1+EYBmtX+zTY9f4gx/Kvob4f/tr/CXx20cE+rTeGr58Zi1O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fniuyFeEupg6cke0sMZqMnrVu0NjrdstxpeoWuoQOMq9vKJAR+FRT6bPATuU8e2K6U7k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IJoHWqW5JT1RN1nL/ut/KvcPDdoW8O6JjvYw/wDoNeJaj/x7TD/Yb+VfQHhMB/DOgH/p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SQl1aeUuKqXEXlwE4roL2EOCaoT2wkhwelM5upydvKYZ/NB/iro7XUmZOtUL3STEhkH3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Ginqa0D+ZcZNXWORishBL2zWrCp8gFutAh8Xyg09o1k+vrUQNTIdscjkqiRruZ3OFUe5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e1OTTzMpxXhvxX/ba+EvweEsGoeIote1hQQNL0f964I7Mw4X8TXxH8av+Cn3j/xpHcaZ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PlftJ/e3Tj69FrnnXijohQnPU+8Pjr+098Of2c9Nkm8QapHd6xt/d6RaOGnkPPUfw1+T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D9oTV7oXMzaN4dbIi0m1f5cf7Z/irx7xLqN7ruo3Go6neT6hqE7b5bi4kLu59yaxMV4m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rUcPGnr1Puv4Kp5Xw/8ADcY7WSt+YLf1rv8AxAP7PsJSa4/4QweV4Z0aP+7bRD/x2u18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4b8PKPk1PUre0k/3XkVW/wDHWNfIVf41j9Mwz/cKaPNvA/hvW7Cwn8Qarp93DYeILydt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cLY+X/dr0bwtdGO4VSe+K+2P2mPhf4fi/Z7vtMsYEsLfwla/adMbHEfljGz/AIF92vhz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9iwp4mjyxTFgcT9ZTkevafOQVKtXUWl35sQBI4rjbW7MDANW5Bcnyty15J7K2LH24/aJ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OqeKvDlqf4tQgX/yJu/pXLQ3O55m9Tiu6+B1kdZ+K+mbhuhsUluHHbIj+U/nWtGPNNHn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/rSUUV9afmoUUUUwHL3pGiV+oFC96dQBAY3jzsbI9DSLcc4dSpqwRxTCoPUZoAVWBFO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AeOlLSKeKWgACZowRTh0ooAQH1pwGelJigKe1AET717cVHlGzu4NW8HGDUb2YfJHFAFL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mieToRg0n723JwMipo7gP1GDQAqy9dwxS+YtKwDdaTYKAEyDS0u00baAGbaUUtKAMUAJ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AQ5pytin+WKbtxQA8HNFNXmpFGaAG08dKMAUhIFAC0q5pnnAUCcGgCWikVg3SloAKKK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KTApaKAG7KQLzUnNJjFBmR4pKkwKbgc0AMooooEFFFFAD6KKKACiiigaCm+tOpvrQMB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KTdSbqChSabRRQAUUUUAFFFFABRR2phOKCR9AGai34pVkoJZLtNKENNWUVIHBoEIFp1G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paKCz5d/bEix4z8JS/8AUJmT/wAj14RzXv8A+2R/yMfgseunXX/o5K8E2+1QQRZNPowa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t8P/AALbeATqhtyzvdSkxSuPnSDOQldUKeFyKNuKmNNRBIbk0lSbaTFWWkeYfG6bMPh+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K/1rzQJye2K9B+MOG8SaXBn/AFdpux9ZK4faPPlFcNbc9OEVyoydd0IapGbmLm7Uf9/P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NP8AlkFY3ifwgt0r3WnqDc9Wj6B//r1xNHLVpJ6o4Eg8163o8j+MPh/pEkn+tslNtL/v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Xk+K6f4e+KJNA1R7F5NthqBVXB6LIM7W/p+VZ3OeEuV2PQ7VJNPhmS2l8gSwMkn+7Xqv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TPm3Yt0G714NeaT3BuL8+bEkUv8A470r0bwmS/hKwPcZX9eK78O9zreqNQ9DXN/EL9x4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T82FdKEOOa5b4mgnwTdR/wDPSSJf/H//AK1dUthR3PMNNJt7aJgM7BnZ6V0lpdGWyQk5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W3iVDxuTO/1rRspA8CoBt27Tn1rx5bnoRWh2umadBHNavIrySMinavvXoPh3Q4HvrvyX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MqVxGjD/AImdv9/EcYr0bwxcY1W77ReQ1SaWsUp7DUP3f75PuCitaJ1MYx0xRQZn21RR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dKWmqadSAKKKKkAoopCaAIpO9VmUnNWiMk0CMUAUdpBq1AcA0NFTkXAoAmU07dTB1p1AB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R7/AGpPM9qm8pajaEdqsBgYHvRketNaBucU0QsKAJN1G6mqMUtADgc08dKjXoaeCM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T1NMXvSigBWUEGoDFzVmk20ARquBS4xS4xRQBDc/wCpb6rTjTbriBvqv86ewxQA2np0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B1FFFABRRRQAyiiigAooooAKKKKACiiigBtFFFABRRRQAUCiigB2M1WurUSKeOas0UDT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aFiRzSSgmTHaoJHaFiM0FFwHgikqtHeDo1TrIrDg0AFNKA9RTqKAKzWwBJFIpK8VZPQ1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UgTIppj96gCQYNLsqAgrUf2jYKALVGapHUMceXmpY7hH9QaAJqKQEGloAKKKKACk7Ut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igCPAowKkooAZRT6KAItlGypNtJjigCMjPXminbaTFADWOBURenyDg1XY4NAEu+jfUO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lMU8U8UAFPplPHSgAooooAVe9Opq06gBw6UUA8UUANpp6mnU00EDSKbin0UAREUypGph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NAEZqM96ezYqIt1qwENNyadkUhoAYaYVqQ9KbQBA69aiKdasOKjxQBWKnJrwb9u2+/s3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t+q2Nv8AXazSf+y19A7RXyt/wUm1UWnwg8HaSGxNd63LOR6pHAV/nJQiz8+I/vVfjOVr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I5rREEF2OlV4xy1W70YFVI+prohsZsfjinADFJTqtmYYpuynUtMBoXFJtp9JQBHtxWff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nX5xmgCrYvslBNX7gb+RWSH2VtWw8y3DUFmac/P/ALNbFhHmBT/erLuE2bx/erb0lQ1u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H+07ceisf0q0VNNvFxrUXH/LJv8A0KrGODSsBVH3sVFLzKIxznrU/Ckuegqvb/NO2ep6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VNbghsVN5Pzc1Zt4AG6UASRQYHSnSR4U1ZReKiuCAhqyDBu32uaW1bJqC8fMhAqexGaA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5NVrZ8IKnQ5NAEyrkVPbL81QoeKsW3L0AaFxxHWVIPmNat3/AKusuYUiyndf8eM3+4f6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8C+E3/vaPZH/AMl46/KmRd9vKvsRX6k/DK6+3fCvwRc/89dDsW/8gLXHNtEHQBQaNtLn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rzViIVADipInzQgLkS1YjUVBD0qynStUWPC0YpwFLQNFjSBjUrf/AHxX5v8Ax01dfFHx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1N4h9I9sf/tOv0i0oY1G3/3xX5keO9Om0X4h+K9Om+/balcKf++2x+gWuXEL3GevlrtW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uijbcikHqK4qzvzKJIv+eb/zrstLPmWiH2xXzs42R9rSd1ctx3JVSM1mSaJq3iMn7ASf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tW7ovh+fxFqgsLcHHMzt6Rj71fRTeFLDSNEWxt4vKhSAD/gW371OnC+rMMRiY0rJnylb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j1rzT46Q48I3LAfNGu6vZNWtFtfEdxAowobFeW/HS12+GtTHYQ5rop+7NCqy58PfuvxP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9a9+HU+BY6iiitCRytRTacOlWAUUUUANoooqCTa8M+Ndf8HXBn0PWL3SZc53Wk7R/wAj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4w+HYBBJrttrMQ4A1S0WQ/8AfQ2t+tfPNFXGcoO8XYlxTPtTw9/wUx1xJbZNd8HaddxD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9wp+UV7H4Q/bk+F3iwW8V5c3fhu8kxmO/hygP/XRflr8yKK6qeKqwd3qQ6cWftDYazpv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Gz1a1cZEtrMsgI/4DXv3gA58HaB/16R1/Pv4e8X634WuhcaPqt5pswI+e2mZD+hr6T0P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2h6fpdtf6XLFZxCITXFlvkk5PzMd3Jr0Y4+FtUzinh5fZP2YmTJIqnPbmWBoc4kY/Ka/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HK+6a9ZW3/XCxVf5k1xuv/tqfGrxHFIl348v1R/4YFSIf+OirWNj2Zj9UmfuR/ZP+jBG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F3EY49q/BgftM/FcH/AJKDr3/gY1R3f7QnxP1dClz491+VPRtRYD8qX1yPZj+qTP3i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e41O1tlXqZ5ljA/M15l4/wD2qvhJ8OrIyax4300yrwYbGUXD/ktfh/feItbvwRd61qF0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/wAerKWZNxBRlJ6scc1k8W+iOiGEjb3j9NfiZ/wVT0m2861+H3hifU3GQuo6sfKj+oUf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m/ih8X7iU694ou0sWORp1gzQQKP7u1fvf8CryyxdDH8pz+VSnvWTrSkaezhFWSK6QqHZ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GWXBNWSetUZeprCQ0Z10+SwqoepqxcH5mqt61xT3OunsfdXwt1DfoekrG+WREz7jaa9J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8Opp+FXxDZlvp5yLXivwPjlPhDQ5gxaVrZWP4scVt+PvHK+EvEfg26fiaLWLOc49FuEJ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9OqoYO/kfqv8dIVuPhV49jdPNU6Pdbl9RsavzW0RzJYRSL95fSv0P/af8THwz8EvHF/A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/ru4j/lJXwF4btxbLbRgdMZrTHNKFjiyNXi/67npFt/p/lyd/Sphf7iYYTmk8j+z/D9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nx+FY/gsZiirwD6i1jooLRrdTu5yc17j+zH4ZNuNZ8Ryr8hxaW7EfeH3pP6LXm+g+DdR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IdY2WHfLdkfLFH/AHq+pPD+iWnhTw5YaJYt5lvaoF80jBkbqzH8a9XBUub3z5bNsWuT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UV7aPkAooopiFXrT170xRzT170ALim4p9IehoAbRRRQAZAqSJ1bOTVR0YMT2ph384oA0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OtZaXssRwckVah1JX4bigC3inAVEsiuMg0obFAEtHSkU5FLQAx1yKjEYB6VNRxQBC1vv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jkCrdIelAFBL1ixBGKsJJuHNDxRvnjBpqxMn0oAkooHAo3CgAooooAfTCKKeOlADAMU5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2ZoUAinUAM8gGmm1HPNS0ZoAqmzljyUc0Ryzg4Zc471cpmKAIVnY9VxT1l9aPLpDHQBI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wKQT7aALYGKKhjmz3qUNQAYNG2kooMhce9NKUopT0NAEW2jbTjSUAJto20tFABRRRQW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adTfWgQCnU0U6gEFFFFBQUUUUAFFFITQAtFN3UZoAdSFaTNFBIwpTCpqfINNIFBLIMkU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x0CJFl96kWUHvVTGKNxWgC6G/GnA5qpHLUqy0Fnzv+2SP+Jl4I/69br/ANGpXz7ivon9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AKZ3g/8AH4q+esGoCJHgUYFSbaNtBY1RT8ClUU6gCLbRszUig5qxEgYHvQO54F8V5zN8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wx/+O7q5D7Q2929a2PFuoLqvjHW7tP8AVy3ThM/3R8o/SshImluI4YxueRtqj1NeZU1Z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rNNsxwcc10Fq0bNI4cqU5OK5ZVlikKH5JEJU1saO88wuY48M2zPNZCdjI8Q+Ez4g+0XV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HysteeX1lc6fM8E6GK6hO5VPGGWvZp1ezTzZABChAOKdqPh/T9Y0+aW8i82OP7nl/wCs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Nboi07WIdZ0i1mi/10m13/2Pl5Fer+AJBN4VK9fKnK/lXkHg3QItGku7m2u/tNtMmxIZ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4NyeZomqxHnbOG/Mf/WrekX0Oo25HTrXIfFNdvhNSeP9Ki/9mr0UW6leg6V5t8chjwnp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1dnQiC1PPNKi+130jSHgIAN/3a2pxGunnt86vWPp8W4w/wDTR1rb1VBFabQOMCvNnoz1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G26vQ//ACyhHPvXbWG661yBk6SwID+FeReFdS+wTXJJx5u0V7BoW7fb3CdTb/LWZQqW0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xT7/AKUV1llBJFAPtF0odvmwVzwelFZWFY+0KKByKK+oPDFFOFMpVNIB1FFB6VICE02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MUUUAKKdTFPNPqwHqc06ohT6ACiiigApCOKWigCIqeaZg1PgU0qKAIqXNKVpNtAAp60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0paYDxSg0APBp1Mp9ABTKfTKAK98cW0ntj+YqZhUN+MWkx/2f61OelADQKcBgUu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lNPU0/BppByaAEoowaMGgAooooAdRRRQAUUUUANoFFFAFeaEtkiqf2jE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/erUpjQpJwwFBZUMEE/3eKkitBEDg0SWKp/quKIklXO45oAYVkBNOUkdacZNucikE8Z4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O9PyPWjNAEVFKRSUAHFRyW6vnsfagkg06gCuLTH8X6U5YAvAqbBpQtJgRqpHen04LS7c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bng0AJuHqKWo2s1YHkg1B9injztm4oAt0AVRF1cwnDJvHtVpLtXH+rkH1FAEwHFGKZ5l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yKKAEIpKdRigBu2jZTqKAIinBqvLHV3FQSjigCpspNtSkcU2gBoWnUUUAFOXpSAU4c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4NADgeKKADRg0AFNNOppoIGE80lKeppKAGsetMqQimFasBKKXBoAoAryKRmqkjEVoOA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CqJiKkWUGmNbkVHgrQBY3Zpu73qDzCKTzqAJyRUdMEmacGBoAWvhj/gpjqpk8TeBNLDZ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/tSTbc/lHX3PX59f8FJLjd8b9Jtv+ePh60P8A31JMaEWfKlvyKv2vU1RgOM1etOWrREEW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reoj5jVSHvXTHYzZItOoUcU4LVGY3FKBmnhKUJTLGbaAtSiP2pwj9qAISnWsjUhg1vFO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QZRHNaOn3Owbc1mE8mn20hWQ0Fm5dWvmw5FXPD8Zw6ntVW1uN8YWtzRoAgdqggrXaj+2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/wB+q9xZsM75Sn0NQwTyJc3uJNowtWpzm3yTn5KAM+UhQR5hNQW3Nwpz3qvI5bNSWTY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UyLikhUMuaen3qALMPCnNZ+oy7Vbmr2cKawtTn3EigDKdi8h+taNgvNUVXrWhYDBoA2I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jcitGD7tAE4OKtWXL1Vq5YD5/wAaAL11901mTda07r7tZk3WgshK/Kw9a/T34OL/AMWS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/wCi1r8w+xr9Pfg2P+LJfD//ALAdp/6LWuSoSzp3+6aiQHJqxtyaRo8VkhDSeKdaqQxz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ArRAWY+lWYxVaPpVqOmBKBxS0DpRQA8cV4z8X/2VfD3xW1+XxBFqdz4c1u5x9smgi82O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vZqfUSipKzNqdSVOXNF2Pz9+NPwKtPgj4rs9Ht9el1m6ubRbuaSS3WPy/mZQMf7X3qo6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1re/aU1i51f9oDxfHcOW+yTxWcY7BI41x+jVgQTG0sQPSvBrRV7I+7wHPKnebPS/2fbf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9LMQD/AHshm/pXtN2MMityCgFeN/swRbNT8QjP/HxaPN9f84r3GaIPHASOm2iMbI8T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fFHTZrHxGsqLhZV6/QmvF/i95t14U1IzLg+Qa+svid4b/tbw/wDbIl/eWvzsR3FfMPxO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t5vlxLG3+87f0WnFe8j1aE+fCSj1PiWlXrSUq9a9yB8Wx1AooFaEjqKKKszCiiigQhFJ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iigBoNOFMFPouUPXrTqjBpymgCdFyKVjiiMcHFNc0+hHUgkatHTHG01lSNV3TpMUReoN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UJOCa1igZDWTdDa5rdmcddCzYvtPWtUSZWsK3faK0Lebd3pxZMkWWbg1RmPWrLtVSU8G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+SahA5NTyjJNRBea4nudSPpb4BfF3w7o/hv7Bq96bK5s4GjG8n96u7cu33/2a4Tx/wDE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Yomitbb93Z25bGVUg7iexZhXlenf8fi/73+NdOFIjmH/AEzNZKilLnO6WNqOl7Loftx+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+yM1/wDaEh86x0m8y/8Ay0+aFto9zXyD4ZIn2sTnFHxb+OVl8V/APwg8K+H9Smn0jQvD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7asca+WfXCqKzfDF2YCAsbSRY/g+9XkYx8+h9bksHToc76npniq+8nwTec/8fBjhH/Am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xxXC634qGr3VhYQxFbSzk3u79Xk6bf8AgNesfCPT/wDhOPGek6TDF50Uc0b3smz5UhHJ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R6uKrqjSc2fTvwP8Gv4Z8IyX1ymzVNZYSSZHMcC/cH4/ertqkuOLiX61HX0FKmqcbI/N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1FFFdJiFFFFAD6KKKACiiigAp2BTaUGgBcCnKgA6UlAOKADy1/uj8qiezif+HB9qmDUt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UmCBUmKULQBD5jr0pRctjkZqbikOPSgCL7SO+aUXCn1p2xfQUmxfQUAPVwakBBFQDjpT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iigBhjJzUZgb1qYPTwc0AVF8xDjqPel8wgVbIB7UbVPYUAVIrhWJDHb9anAU8q4b6VHL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AsDW5+TIFAFyimhuOeacORQA5ehpaap4NOoAKKKKACiiigAooooATaKQxqewp1FAELQd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VYpMZoAgE3XNPEgNBjBqMw46GgkmDe9LuqvtYUo3c5oAl3GgN61X8xqcrnvQQT0UxTS5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LQUUUUAOU0nrSUUAKKdTRTqAQUUZpM0FC0maTNJQAuaSiigAooooAQ0lOowKCRuaXdRt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TaUH1oEGzNNMXFSKeKdnNAFcR4pdpqbAoKCgs8D/AGwOdO8En1kuv/ZK+eQK+kv2vwP+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7uY/wDyGGr5xAqBIbso8v2/SpgOKXaTQWQhfalCc9KxvEvxB8N+EIt19qKPN3hi5YV5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ePStHt0PQSXL7v8AgW2gD3dYzjofyqt4g1AeGvDGq6sxx9ltZJRn5VY7cL/49XyJ4g/a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MCw/wCveLy6xtJ8deIfG141pqus3l7DGisUmk+Utu9Kl6IpbnUabcfZwfN/enZs/wDr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yDyHDCq9vzmnTnciqegrzj0YvQv2msPFJcLMdxlLSVc0e6K25dSYpccn+9WFAR5pJ54x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KVgLc1/JM6o5MuT8v92up07w/d3GnzS8RfIz+XP8rMorko2CW5wOFky1bk/iq41KPF0y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tWbRLQabcRQQhJgsPmHzOF+XpXdfB25LaxqsHl4heBZQPffj/wBmrj5xp1vcmGwkjnHk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I8R6lqmheHNQv9GuZbW+t4xKHhbadin5v6VcNGDPpPHFeW/HabFn4et/+ehmkI/4Co/r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NrEDdqUswH/PVN/866fTviZq3xK0sXOsOrixm8m2wAvythmrslpG5nT1kbumTEXNvA52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m+J/EAs7XYsvmzSP8v4NzVnUNPiuPsuoS9bd/k8v5WSsm58MWWo6rBeSmY+UTJ8xx1rz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tbjQrPVbQ/8AH5dhH/i2KFr2rQpvM03TpoemCnz/AC149p2iG1trB4imxQzNFnO5a9K0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W8km0K/mPH/F92srGh6nqsMIlg27cGCP+VFc/req75LQ2Z/0b7NH5f0waKiwH3OpxS02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KSikA4GkJpKKkAooooAKKXFJQAUUUUANHWpaiFSjpVgAp9MFPoAKKKKACiiigAooooA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FMK8mpaYTyaAG4oAp1FABT6ZT6ACmU+mUAQanxZT/7tS5qLU+bGc/7FSUAPFFG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NPU06mnqaAEooooAQikp1IVzmgBm4etM88ZxTjAWqI2JPegC0p3DNLW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V9KeNRuO8A/76oAv02o4ZxIuWTafrTtw7UALmjdTM0bqCxxakpN1ANABtB6jNV7iwE/+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xmgDK8ua0OGyy+1WAxxmrUoDVEY+KAGRuH4PFOKDtzVaXcM4qMXZiznmgCyRgmkqOO4E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JKcopgYGnLSYDqKKM1IDSKSiigAooooAMCm+WvpTqKAI3gDA9RVYwSJna2au00jrQBUW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K3WnlARUTWynkcUAWFcN3pap7Hjzg0q3BX7woAt0VBHcBu9ShsigBd1RO3BqSoX6GgCK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V706mqOtOoAcOlFA6UUANppp1IRQQRnqaSlI5NJQAUUUVYBikI4NLSE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EZBzT371XYdaAHFgc1GYwc0lJvxmgCJ4cZqu8ZGauM+ajIBoAp8gUgkNWGjBzURhoAfE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RO++1ftHTR/8++jWMP/AI4zf+zV+jMS44r8zf29Ljzv2ofFif8APGOzh/K2joRZ4JCc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zIq09O4P41oiCPU/vGqUNXtUGM1SgGTXVHYyZYUcVJGuc0gHFSRjrTIDbTlSnBc9qkVa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1Iq09VoAhdMA1zurDDGuokX5TXN6uvzNQQYVKvBpCetAoLNmx6LXV6V/q2rlfDn+k3yx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jayySS+VDGjfxfdqCDl7qfy7vUF9ZNn5CtGGQzWJJ5OzFcfYXb3gkm3ZEkhbr61uw37W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jJtQmqYuPLfipL3UAIzg1nrIX5qwOz0u482D1q7CuWNYugufJrcg4yaAFmO2Nq5q8YmY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n7r75oAi6Vetm2pVIcirMTYWgC7HOQa0rSfdWMpzWpYCgDTU81oaaMyVnp1FaOmD97QB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tK6OSRWZMcGgsgmJEMhHUKa/Uz4WjHwh8Ce2hWX/AKJWvy1YbkYdiK/U34Ykf8Kj8Dj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WuWqiWbyilxSA8U4DNYiI9uDVmEZFRhasQrVASIMVZjqFRU0dWBMOlFA6UDpQA5eRTg1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n+1Rax237RPikx/8tDbzt9Wt4815vqmpu62lvn/WyqK+n/2vfgxqGq3Vh468P2M16zxr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eI5Mf7uBXzbpnhfUTq0Ut9YS2ogUlVnRgQa8arC02fZ4LFRVFXZ7j+zQPK8R3cfZ9PkX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UTj0FeTfArSf7L8Rh2/itpR/46a9jij87R7Yr3T+tZ2seScRb/6R9ril/vt/6FXxD8V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p8H3c32S/sm/cySP8lxGVBXn15r7kiGL669N5/nX5eftnW3kfH3WH/57W8D/APju3/2W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pqyPDqVetJ60q9a9KnseWx1AooFakjqKKKsyCilC5oxigBKKKKCxCKSnU00gExS0U3NR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lFFwLkR+WopjgmlhbANRyn5q0voQlqQyDipbNtrelMfpSwHBqVuU9joYWBSs+8jyxq1a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uroYLRmeBgVbtCeahK4qe2GM0loU9iwWyDVeTkGpjUbDrVMzWhSkTJNMEdWivJo8use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3Ctj+KvQvDdlHd30AfiJ2WMn8eTXFW6YGa77RIP9Cj+maTjoNan0r4e8M3OiaRDcPZz2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ZI3+jEYNdTa6ozxS2GjxXE8sg+eSKEsy/TFfpC/g3Rr7wBoHhnWdNt9XsrKxtU8q7TcN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QfD+keF7VbbR9JstNgUYCW0IUfpXlTo8zPpo5rOEbW/E+Rfhd+yR4h8UQR3WtldA0xsM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/DX174S8JaN4E0aLTNEsYrSFB80oGZJT/eZu5rQEpfqB+Apd1VCjGB5OIxlXEaS2Fdiz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1pymtjiJV6UUintS5qygooooAfRRRQAUUUUAJmlplPHSgBQadTKctAC0oNJRQA8cUueK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UHFJRQA8Gl3U1ehpaAH01jwadSEZoArMxqWF8A04Qg5prRY6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UBDICTTBehDg0AXKKah3DNOwaACiiigAooooAKKKMUAOopcUlADaKKKACmsuRTqKAIyK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QZDaXBp3SigBlFLikoKQUUUUAFFFFACinUynjpQMZRRRQUFFFFABRRRQAUUUoGaAEopd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SVKFzRsoJZFRUuykKUCI6VTTtlJtxQBInNPAzUIfbThL2oLPFf2uo8+E/B7f3dSmH5w//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z+1qM+CfC3/YTb/0S1fNWDUDiJXlnxI+IFw13daNpcgjggGLi5B+aRv7q+i16J4h1CTS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LbWskq/UKa+atG1ZdVutcsJWzO8/mL/DvU85oNDh9e1Ce8mJkd/Xls1x+s3DGAbZOhz1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8o2dG2/erjbfT/tEL+ZFkCXZyaAOGvrwysdxzXoXw5iax0mWWY/vbmQlAfvBRXD6x5tv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9xPk+/8A7VdzpEGLW1i/5542VlUdouxtGF2dfBd+WhFSm482PrWftJbFRtcmByO1cJuW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bWlYaoitIPb+9msv7bDOevlHZUNt/rzjp7UFI7DRNS2krN1YkirGoorscHI+/8A8CrB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xL/00fbVifUpVWKK0tgZY02OXlxv/wBqlYZ2kGk3qaSdY+SUwKrSY/unqtBu4SF3rvhl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GFVrLx3qP2OS1+zQfZXjEbp2OKILiG/EY/1X9x/vfhTSA+fvFXg5/DWv6jph8wxwndC3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6V33wvgEXhG3yP8AWzM/P5V03xe8EyeLPBsuqaYWXW9MRpgF/wCWsSjDR/8AfPzVleBb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xL5Acv8A7Tc4rWc7xsRTVpHcT3OLiI9utMu2+3JJJHcG3nT7pK/KasSENtXyhvHfFM7n9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7Vx2OxGn4F1GHUEit5vNjlDMnKbTtr0uTy5LSJl2GaR1jzIm3+GvHfBuuFvE0Mck28M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do/ir1qzuIpLa3nBc+TL5nDf7O2kaHb3WhKFt1huY4UWFRsR8AGiqfiCHzL1G/6Yp/Ki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pwBx1pKVTX0J4QYPrSgH1oooAUrxUZJXNPDbaXhqAGLIDxUiruyajMPvSpJt4NAEoXFI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AzbSFDT80UAQhDmpFBxQKd0qwEAPrTsH1pKXJoAdRRRQAUUUUAFFFFABRRRQAymk8m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6KKKACiiigCvqX/INuv8AcNSLyo+lR6kM6bdf7hp8Zyi/QUAOooooAfRTcmjJoAdR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0UyigB9FMooAcelNopp6mgApKKKACiiigApc0lFACGm4FONJQAwqBSEcU8im0ARk0lSb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Uu0UYFAAvIpaSigAoyKaTRQMAq96RoY2B+UflS0UFFdLRVUjpVWTTGJJE9X2bqBTKAMx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etrxZRhhsNS+UDUUkSKDxg+ooAsHoajJ5qvFKUO1jx2NTZoAfRQOlFABRRRQA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YFG2lwasBCAaiaMNngVNg0m2gCt9kHoKTyHjyVYirVFAFBzLg5aq7GXPU1psgzTCox05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nXPepCB6UygAooopAFFFFSAUUUqjNADqcvSkUcUtUgClxSgYpaYDKaRUhFNIpEkZFNIp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0mKdRTAbRTqMCgCs4qBhVt1HNQOuM0AVvWmEVMVqM9DQBEe9NzTz3plABRRRQA63AMtf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/ak+Ib/3b9Y/++Ykr9TrYfva/Kf9sSfP7T3xGB/6Cp/9FJQizyKIEGrVrPifFQRAEGlt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NWX5VNZ9r95q09SXdAh9qy7X7zV1LYyZoRLx0qVU46UQr8tTBcVRAwKKeq4pcewpRxQW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D7UqnHagBZPumuc1iP71dIRkGsXVocq1BByMhwxpYzmi8XY5qKJuDQWbnheTy9VQ9kQs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4uPEt20UJMVgh+VO7e5rsPC5/wCJtEfY1wr+ENQuvF93oOnWst9fCeRIYYFy0gXJyB/u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QU8uzT86v3cwIxntVWzXy7VAOwqtPcEseapagOLFnxnNWoVqlCdz1oRirA6LReIjW9F/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DXQR/wCqoAzr6bLEYrKuGxn5a0bsMZDVC7jfbQBEhyKlU4WoEyBz1qQH0oAntyT1rWtH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tO24xQBsRHOK1tIXNx+FZEA4FbWjr++z7UALMcu9ZV0cFq05D+8krKvT96gsWL5oW+l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CfwSP+oHZ/8Aola/Lm05hYH0r9Rfhvx8KPBQ/wCoHZ/+iVrlq7olnQo1Tx4OapI3BpBK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WsRGoFHanxjFU7e6Z+ox+FaEK7hVAPQZqeNaaiYqaNasB6rxS7aeqnFG2gBoGKWl20ba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ipPXHevEPjdor6d4y/tJEBtdUiD9Pl8wcMv8q9trivjPpcmo/D97pRn+zbqObPfaxKt/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bseO6NP9nMsw/wBZs2fnXqNvfrDpduuPuxCvIdMRt4BYnLYr02MgW0YPXbivNmrHoQd0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11NfmT+3D5x+PFy8kexJNPt2if8A56L83zf99Bvyr9HPE2pnTNGv7pDyEkkGPbNfB/8A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xr8Laa/+th8G6WZf+ujeaz/+PMa2onPVPlSlXrTQeTSg4Nd0djmH0UgOaWmwClTrSU5B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Ubipox8tMkFaGXUhop22kIxUmiGUUEUUhjKBRQKwKH0yn0ygCSM4pHoSh6sBlAO00U00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M/OapWD/AC4q4ea7I7HO9yB1606A4zSuOKSH71MCZRnNI6HFTxKDUpjFUZGesZNSpCT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NAEMVt8teo+BNJ/tTX/D2nd7u9trT/vqVU/9mrztFCivSfhTcTDxx4OkiP73+2rLZ/v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7tarALa9eFfuRgRj6L8o/QCqVaOtf8hC5z13n+tZ9cjOh7DQ5FL5ho20hTIIpDJFIbvT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Esh3ClS9dch1NAF/NKD61Vjud9SLIfSgosr3p4AxUMb5qQGgAooooAfRRRQAUUUoGaAB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AVRS0UUAFFFFABRRRmgBV4p1MpaAEop2BRgUANop2BRgUANpy9KMCl6UAFFFFABRmiig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jfigCU4YciontI5OwojuVNShlYdaAKv2eSHmNz9KFvXQ4kjz7irWcUFFcHIoAatwjU4O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o9jp0oAuU055qukzL1qVbpcc0ALupQ+KA6P0NOEJPegkTzhSbge9DRgCo9h7UAS0UxQR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MKKKKDIKKKKAGkUlPppFADSKbT6TbQA2nKOKNtKOKBoKKKKChlOUdaNtLQAUY4pQM0p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SkUAYoKFooooAKVe9LgUYFBmLS7qbS0CHZFGM02lUYoAMUhWnUoGaARD5dHl1MBmlAxS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/wDFuNA9tWX/ANEy18x4FfUP7Voz8MdIPprEf/ouSvl6pLiMNtBdJLbXSCS1uEaGVD0Z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T4leGbzwB41e0O6O5gObG97XVvnj8a+zsVz3jzwBpXxG0CTS9Ujwwy1tdKP3ls/95T6e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LofiG08YW7QyARaggw6H+OuK8fLL4UFivkSLayTtvk/ufWnfEj4ZeJfhTqIi1e3Z7Dd/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/wB3kfdb/ZpNE+JaSQf2frkK6hp7jD+YPmA/rVCehyXii3h1bQJXjGZ4nRo8fxr/ABLT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1JJ+6w7eX97dW9qvwqTUYXuvBuorJbH5hp8zfvE9ge1cJq2k3OjakdPu7Ux3QTes+Cd6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2utQ3bkxrKo/26vMPMAOQc+teZ6Hqd6sbtGvn49jW1D4luVws0BjrFxNUzrvsy5zjtik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zY8YCG2KOhx/e71Pp+vtcLFGCfKkb/gVZ2NUdj4f0xtX1eKKdjErKzBl74rp/EFvLqGZ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X9o/vMK4WDUTbiaLzY/+eKSfxL/tLWmniS/hykzNIJEVMn+8P4v96lYZ0UdwL2ywkGya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bvitKTTFt7w2Quv3LReZ5n+ya43TdeSFLGzkPR2QeZ8qov8ADW9b6x5UVmlm6tiEK+Cp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NuIbe31CSWXom9Py+b/x2uE8PyPBaxFNoCAYA7cYrT168Ntp1+6GMSKvlfR+9Znh4D7D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rHTadPJcS8tzishLmXUPGOoxQy/6tFd/M+7urT0X/XE5yMda5bV7aXT9QvPskskWoSTf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+Hms7G0TpPC9wYdNAJhmaB3kjLfNs3Njau6vR/C1v/aFxF++zFcRq6fZ/mV684s9EuE0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2Sf6xs7/AJ60tGt4bfWNP/s/zIobeBd/zs38X3jSsaXsfQFzd20LiN3k3KoH3aKpeZFq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orHmHzH37RTqK+gPEAUoFJSg4oAXGRTduKUU6gCPeQKbwaewqMigBwOKcOahBIpytUA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XpwegAxiin0VYDKKfRQAUUUUAFFFFABRRRQAUUUUAMpp6mnU09TQAlFLSUAPooooAKKK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yP8Apm38qZb52r6Yqe6GbG4/65mo7dfkT6UAPooooAKKKKACiiigB9FNyaMmgB1FJk0Z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uT6UlACUUUUAFFFFABRRRQAYptOpCKAEpNtLRQAzFFKRSUANPWkpTSUAFFFFACEUlKT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gsb60lL60lAC9KQjNFFAETQg9qhUtGxBzjsat0YFAFZ7oRDPWpoJVnXK8+1NltY5hhl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HyhxQBZJNKpyKrm+ZTiWP8RU8U0Mg4bB9DQAtFFFQAUtJRQA+jIphPFNLGrAlyKKhD+9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iigBj96jNSP3qM0ANIpu2n0YoAbRRRSAZRRRSAKVe9JSr3pASL0pVpF6Uq9asB1FFFAB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YRTcU49KSgRHim0+m0AJRS4NJQAxiBmoHqVqiI60AREVGU61Nt4pCOKAKxSm+VVgrSba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VpHBrUeMHtURhX0oALJiUBIr8pP20UEP7UvxFUdP7TJ/8hJX6vwKFyBX5X/t0R+X+1P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/O3joRZ4vat+7alhb96tQ2rfu2pYj+8H1roS0IN66G6yB9KyLT/XMK2G+awOe1Y9r/x8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0qbb7UyLpU1USR7aMCn44ptWAYxRRR2NAArVVv4t6NxUsbZNTSIGjNBBwup2+1mrKHy5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rmpBhjQWbHhdv9PU+1e//sT+Cl1/9tLSb1gTaabpk2ozZ+7gw/Z/m9syV89eHJNl+nvx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NJifxX4/8Rs+bm1gsdNiU/3JJGlcj/v2v/fNc8tyD4k+IVpBoPjTxPp9pF5EFnql1bJF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lFcdFIXJJNei/tE6d/Y/x3+JNn08vXrzj6ybv/Zq80U4pxA1rTkitGI81nWQ4B9qvwHL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lNbzfLB+FYuij5PyrXnbFvTAxLmQ+Yee9Md8pTbo/Oagd8CgBueTUiHJNQL3qZOM0AXL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kW5w1ads3FAGtA5xW/o/Mn4Vz9r9wV0OijDyk9lP8qAISczS1k3rfO1aSt80lZV4cyH6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H9xv5V+rPhK2+y+AfCUH9zRbFf8AyXSvyjgjacsoPUY5r9cfINvZWFv/AM8bWGPH+7Go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AlKY8A8VYWOniLNYiK8BUZ5q5DOYyMnI9ajFn/nFPEBA6VYF+OZWHWrULA1lRZWrsEgq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oY5RipN+aADFGKKKAGVFe6cmtaVfaVIAVu4njAP95l+X9asUR/JIrdcGk1cpM+WdNjls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X2OD/eVsH+VegTtttvMz2qp8XNHTw34+acDbbamou0AGAG/5aY+nP51Tv9QiGnxf6z7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Wi1JndB6GHc6f/wkHiHw14e/6CGoQo//AFxH7yT/AMdU18p/8FebcD9pXR7tfu3Ph22I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2/gDpX/CQfE7WdbdCINEsTbQ+ZwRLOev/ftT/wB9V8k/8Fh9J8nx78NdTC4+0aPPblvU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op2uZ1HrY/PXvQOTSZzSjiu2JgOHFKDk00HNKKbAfT4xTBUkfU1rAllmMcU1xUsQ4pri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SOtS44qM1maIiNNPSnnoajNIYlAooFYFD6ZT6ZQA9KHoQ0jGqAbTW706mtzmgC3YNzWm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1FbK1109jOQS8CiEfvKJORSw8OKszLsQOTUwUkVHEean3VRkNQU/pSbqN1ADxXpPwXuR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/qrfW7KR/wDd+0x15oK67wffnT9TsLtWIeC4imUj1WRWH8qzmion7/a/xq9wP9pqzMGr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v+escb/99KDVbFch1LYRVp22heM06kIbtpDGCOafRQBVaIx5KCkW5YZ3irQAFDRI45FB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RwRUDWUJJ6ipY4xGuB0oAlo3gdaaDUMxOTigC2jZFOqtbNlKs0ALtp3SigVICgZpaAM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igAxTSMU6kIoAbTcU6igAXgUUuKNtADqKKKACiiigAooooAKKKKACiiigBu2kKbqkAFL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yVqNHlQ98VpUhRWB4oAgimyOal3Z6GmNB6UioVoAk5z1pQ3400KaUYFAAVDZ4qNrXcOt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828sZJU05J5o/vZq7mgqG6igkrrdj+IU8XCEUPbI2aha0I6UATiQGgHnrVUrJHnvTBMw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dVWKbPerCvQUOopu+l3UGQtFJuo3UAIRRS5pKAGkUlOptABRRRQNBRRijFBQUoGaAM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cUARYopxHFJtoKGk0KetG3rQBigCVcc0uBUYOKUNQZD8UYpoal3UALRRkUUAFFFFAIV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UeV/tUc/Cey9tbt//RctfLAt7v8A55R/9919T/tUxSn4RQeWef7Ytf5SV8tW2of8spT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630NZlREW3uv7kQ/4FUgtrn0h/M1bFPrE1SMy+0hdUsZ7LULSzv7GcbZba5UvG49wa+Z/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nSP+Ej8MXLWweXy3013JTn+6T0r6t7GuQ+M1t9r+E+u8Z8qNZfyarQM/PXdqegXG4GW0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IPiUb2BLfXrGHU414WR1/eJ9G7VY8VWVvc6j9kklktbvZvS4Kbldf+mn/wAVXD6zp15o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ZjmXlJR6q3Q0wR6Jbjwrrh328VvFP/Es87Q7vwX5aqax4f0+0tmV9G1VF7SW19HME91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jdG5RtrexxWvpvifUdLP7qdin93OR+VTY0TNG5tNHth8l5rNp5j7B9ogSXH/fLVSawt7K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/wA87qKRG/Tctap8WwavGI9X0+C7j7SL8jCmT2eg6oIvs+oyWEsaMn+kxb15b/YrPlZo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j8mW3li/6ZzBq07/AMQWlxPFay2kn3/91a5qDwFe2d8Lmya01WGT+C1Khl/4C1R3zaj4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3cTA/p/DUWK5rHayytdwLHJJiWJeJM7flq22t2mnT2stzGnlRxbnuI5FX5s/+zV5H/wk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fvH+ANV/RvJ1Dzv7RtPtfyfufn+4v8AeosNTPYvFHiiwa6m0qA5aXbM0g+Zfm5+9/u1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299cTp+oRCY/6v8A7afK1dDY3cZ+YMPwNZtApXO6+3/Z9I/cyxg/xmR9tUhby486HzJf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LnfojP2R1/g3UaZqUMttJ5LHzZOX4Yf8CpcpspHd/2xFrH73yrj7V82z5Nvy1v+H9Tv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CaBEX7RKm3Yuf4v71ctoF0lnaveXVx5VqBhDJja+ferk3iufwRDa3er2c8VncsAlwp3x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RKJSlc918Pskunhhq0bZY8iNRRXCWfijRPIE0V3J5Nx++T7v3T0orHlNOY/VSim76N9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+gNmgB1LmkooAcBkUmylB4pRg0ARmPrSeXU+0UbaAICKaGxU5WoitADkmzxUi96rY25p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0ZFRK+6nAGgBaKKKACiiigAooooAKKKXBoASkxTtppMUAKFowaUdKWgBuDRg06igBlFP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P+izD/ZpsAxBF/u0soxay/Q0Rf6iL/dWgBxHWkp5FNxQAlFFB6GgAzRUDRyc80qO6g5o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tPHIoAfRRRQAUUUUAIRTafTSKAEooooAKKKKACiiigBpGKKdim4oAKZSkmkoAQ9KbSk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0YoAZRTsU3BoAKTNB6U08UAN9aSlzSUAFFFKOKCxryLH96liIlB2UyaJZQQaq+RNHnyz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+mU7GXHvVqOcsOtAE7Rq45GarPZDkocVOsmetPBBoApDzYfcU9LsfxDFWiBUbW6P2oAR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9DUX2Naq3FnOSfLk2igC/QRkVkia5tvvsHAqzDeFhk0ATmFgSaVAR1pBfDGKVZw3agCR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QA1hnNMIqQ0wigCOilx1pKAG0UpFJQAUUUUgCiiigBVNLTV606mA8ciigcCigApDS0hH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hp+KYwoENGDxShAKibI6VH57KTQBO3FMLg1GLoNSgB6ABgKjOBmnkVEwzmgBCQQabjik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pCTSZNACN3pm3ipOtMoAIupr8vf2/rfyf2p/Fx/56x2cn/kuo/pX6hRdTX5rf8ABRa2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/576VYyf+Qdv/ALLQiz5ltjhWqSE/vBUMB+9UkZw4rpWxB0nW0lHoFrHteLo/WtiD5rSb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TIN1Pumn9qZH901JVkjKKdik21YDMmjJpSKTFAFeU7DVq2beKq3J+X6UWU+DjNBAmqW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dSg2SHivRpIxLGfpXKa1YYZjigDnrGVraZXHBBr7W/4J6619m+JXjDSP+f7RYbj/AL8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GDX1L+w3rn9n/tD6dHnC6hpV7bfUiNZB/wCgVhUA8o/bp8O/8I7+1B4zRG3LfSw6int5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Or6y/wCCmHheXT/jJ4d8Qr/qtZ0ZFH+9CzK3/jrLXySG4NZxlcDasXzCKv23X3rI018j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gDqNEG2I1bvZcIRmqunDZDReOdpFWBQnfc1QOeKWR+aQnNADV71KveowMU9DzQBag+9W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vVp2p4xQBsWo4A9q6LTjttrr3SuftRyPpW7aNttZT/s4oApIeXrNuv8AW/jWjH1es66/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7b7Rqdov964hT85Fr9dtUA+2yAdFOPy4r8pPhnbfa/HPhuH+/q1mP/I8dfq1qP8Ax/zf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RLIFFSoKYo4p6VmhFiMCplQHtUMQq0g4rRAIYVI+6PyqF7QHOMj6GrqjIqRIgetUBmxI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XitLyEI6VEbNTQBDFOWFTZ4zSfZwnSk2laAE84g1zHxQ+K3hn4L+DZ/E/i/UV07TkO2J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r/Ea6i3Xzp6/GD9tX9oa++PXxk1aZbh/+Ea0iVrDSrXOFWNGK+Zt/vMefxoGj2f45f8A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bWXh3wbbWmmWFw8sF3fS7p5VKlcEAYHrwa45f+CivjFYDH/wjumfXzGr5LpcGuadNSNl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IKdX3w5n1K11rwRa32m6neC7uriyuWW5G2JY0UBvlIG32+8a3v+ClHxV8G/Hz4O/Cnx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ivr6xmib5Z7cskT7HXseM1+fuKRpG2FNx2Zztzxn1xTtyoG7leilPU0lSiRVNOFMpQea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IVLHW8CWXYhhTSMOadEMrQ4rYyIG4quasPURHBqGNEHrSZp5HWovWsi0FFFFQWaGg6RP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v+Pi+uY7aP8A3nYKP1NdT8d/h8PhV8YfFvhAOX/sa/ktMt1+U16L+wb4DX4h/tX/AA90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/wC0Z1I/ggUy/wDoSrU3/BQnS5NL/bG+Jyyf8vGoLdL9JIkcfzoA+eweKKKKkBpP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NakBytZUR5NalscqK6qexnIkPelTg0EYoXrWxmW4jUwaq8R4qZaoyH5pwptCmgB1dFoD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Ap+J6Vz4PFdN4NP/ABPtN/6+of8A0NaiWxUT9+pf+Pax/wCvaD/0WKbVjUzmRP8ArnH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4zqWwU5elJilXpUCFooozQAUUmRS0FBijsaKKAG9KTGaKCOKoBwiB5U4+lPWRo+GGR6i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WrYwelAArg9DUlQ4xUi9aAJKKB0oqQCnL0ptKpxQA6iiigAxSbRRkUA0ALS4zSUoOB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mRRkU2igB2RRkU2igBQadTRTqAFFOpgp9ADgOKMYoooAKQilooAbSEU4ikoAZSg0E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NMC0baCR+6jNM20mCKAH7aNi46Coi7ChXBPNADmtkbOOPpUBgdCcNxVkMPWkzmgCIMQO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ygBoal3UbKQrQAoelDVFg0ozQJkham76ac00g0Ekokp64NVelSxvigCfbRtpFfNOyMUA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NMVe9LTQcUu6goD0oUZzS4oAAoIG7aNvFOooAjIpMU/FLtoAjxSgGn7aNtACU5RgUAY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AcUqv1oBDwg7ClC+1Ij5qQDNBR5j+0x/ySGb/sJWv82r5UKrJFh0Vx6MK+tv2h4fO+EF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4/XzSulwetYyKRzIe5sSfLY3Vp/cf/WJ/wAC/iq7bXMd2m+JgR3B+8vs1bo0uEDg1Tuf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2S6/56R/xf7y/wAVQaoqiszxhZf2h4H8R2uM77Obj/gJatcW81sTFd/uj/BJ/wAs3/8A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v+eiN/uvxT6DPzy1Jd/i3Tx1325R/wDZZawhcy2/jDUdJi8v+z5Y2nezkRWgdtud23+D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52ga80vlf6uWRPL/AO+srXN2GpJceOI72InbJEUJ/ujbjbWF2JFS60bRL2OMLK2gXUn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/wCAyZ3D/gVUNV8I6/4aiMzW5e27XNq63EJ/4Gm6tf4i2kdvoVrNEJNiTOpyi7enH/oP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+k+Hvsk0mnyyac2+Sym2q8nBXzR3+XNPnsUeRf2jwfNMcv8A47Uq3tq0fzySIfTbkV3V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/wDwj2t+Ho5dQ89rVLzT51tpXb+8QflpmpfCS1eWRNM14WswYqtlr0QtnZv7qyj92x/4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W1yOsF0M9gGwfyrWtvEusWY/dXcu303ZFZ2sfDXxL4cG/UtEuo7btdQoXjb6SLlTWGsG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gOvbXXu33XunWF4xP3nhUN+Y5qf+09Fmt/KudBVdn3JLeVgyVxlvczW/fzvvVdj8QTIP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VcguY3bfS9IhujNFqd3AO0d1EHX/AL6WrkVmOTDqdnJ6bmaOucg1y2lJ3RyRt+DVftNW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Lf8A8tGVh/Ks+UfNY39Ri1O4sVtyILhcqfluQas6ZFfaYpkaxeSPGDHEM71/u1i/ZLLJ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OZa07ewCxhonZT/AHhMpH5VSiUp3LsmufZ9Un1L7JJ5UqNstHG5f+BV2ujeMdP0fwva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u/4l15+9itLgfw89FriEjl4/02UH8KtpHcleLyQ/VA3/ALLUunctVLHR+HbKyvNOM2ja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ILNGEbuAPSiud+zXR/jU+5tx/wDE0Vn7Ev2p+6GyjZTqK7jkG7KVVxS0UAOA4oIpaOx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aAJF6UtIvSloAQjNMK1JSYoAiMJYVE1uRzVrdigncDQBUVtlSLOD1pzw5zUDQkZxQBcQ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0qVJGPU0ATGm0ZooAKcppucUqHrQA9R1p1IvApy4IoASkxTiOKSgAxgUU4dKQ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/0WX/db+tRxc28R/wBlamYZjZfUGobP5rGI/wCytAElFGKKAEIptPpCKAG0hUGlooAj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napwaUBe4oAgjug/BGDUtMaNdxwKM0ASA45o85PXmk6g1H5YzmgCQHNFAGB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pRRQBGRSYqXApuKAI9tGBT9tNoAKKKKAEIptLSZoAbimsMipMimMetAEeKSn0YoA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Yi96dSKOtLQAxolfqAahe0AyVJFWaKAKYEi+/wCFSIz96n20m3igBob1pc0m3rSYoAep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RShyKAFaJH6qDUD2CHJU7T7VP5nrShgaAM9rVlzjJpnlzDoK0qXaewoAy1nljbBBqwLn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qje3Rs7kwfUcUAMWcEHmnhwaia1HO00zy3Q9c0ATEikpgzRk0AOppFGfek3UAGRRkUwn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Dmo91Ksg5oAmHtSqM01GyKkHAoAAM04DFCjiloATFIRinUmKCRhFNI4p9JtzQIiKe1Qm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FMk0AU2tQM461CysmcVeaMioiwHBFAFLzGoD1baIc1XeOgCIyCm+YDSOtRhcUASZzRSA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looAag5NfnR/wUrTb+0LYSf89vD1mf8AvlpVr9GcV+e3/BT62EHxk8K3A+9N4ejB/CaW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UinvUSc4qVa6VsZnS2R3QuvrGDWSRsuxWlppzG3021QuhtvX9ARTEbEH3TT24amW/Mef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54opBnvTl71YCbfak2VIozmnAUAZ06kg1nJN5U2M1tzRAoSK527yk5oIOns33xVT1K1E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iHNX9nmIc0Aefalb+VMwx3r2f9j2+Zf2jPAGD/rLy4tz9GtXWvPNU09Gc5FdX+y+rWf7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tiMj/vlqwqAfWv8AwUH+G0vjb4IQa9ZQ+bfeEro3cigZY2rrtk/BcBvwr8xK/ce7s7XU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2V0jwXETjKyRtkNx6da/Hz9oD4R3PwT+KeseF5QzWkT+dYzN0mtmJMbA/TFYJWA4vSzw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/WsHSydr/WtuyPzL9a6lsB11nxCKgvJPvVJbtiEVSu35NaAU2bmlBzUYPJpy96AJByKc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+poAuW0fOatWz4mx71Wt261atIt04oA6KzXLJ9K2Yk26XIffFZOnjLr9MVvYA0k+7UAZ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cuavRc76ozDL0Fne/Aaz+2/GXwLD/wA9Ncs1/wDIit/7LX6g6if9OmP+0f51+a37LUP2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1ZG/75jkb/2Wv0mvD/pL/WuSruSxqcipY1qCNuatQkVCETRrip1OBUaYxTs5rVAWI+an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nQ0wJB0ooA4pRxQAbKa0fympBzTttAHBfHPxA/g/4BfErXoUxc2Gg3Lw4ONsjL5at+Bf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ctnk+9fvH+1Bp0uq/sufFq1g5lbQJmX/AICyN/Svwef/AFjfX+tIaHJ3qVQMGokqZBWY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ir0i8GqrrSLIKKcFptZIoKUUlKKsCQVNHUK9KnhGTW8CWXofu0Sd6IhgUP3roMiuxzUZ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SGiJhg1B61O3JqA96xZaFXvTqavenUiz76/4JFeBWu/iD458buoMejaYthFkdZLhu3/A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K0+C/wCx/j/o/iOMfuNe0aJmYDrLEWRv02V9Hf8ABKrwO/h79n7X/EUyFD4h1YLFn+KO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of8Agqz4Ck8R/ATQPFMMW5vDmqeVNIByIZ1Kj8PMVPzpMD8nKKMcUVmA09TSUp6mkoAU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dirVqcCtqZJpFs00daahzmnV0ozkWIjVhKqwmrSVZgO7U3NOJ4pnegCQE103gw/8T7Tf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ubj716f+zj4ak8ZfHLwDoUX3r7XbND9FlVz+iGolsVE/drVV2zBf7qoPyWqy9BVvVH82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XrXGdS2HUdqXtR2qBDScU2nGm0AFOXpTQTSg4oKHUUUUAFAGaKVRQBDPCRyKSCZ48+lW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GOaoBsTiUHsakClSec1BLasiEocUyzZ95DnNAF1SacKap604c0mAUUUUgFBozSUUAFGa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u6oxTqAH0UUUAFFFFADKKdgUYFADaKdgUYFACCnUwcU7IoAUU+mA08GgB1FA6UUAFFF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DQA2iiigBQBilwKbmigkdgUbRTaKAEZAc1AYjmrIwaNooArs3ljmliffnFSPCHGDSJGI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bqYVo20ALnNJkUuKAKAECg04KKVRTxigRHtFN2CpuKbQSRGIYphQirAGacEBzQBWQEVI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AE3U6mU4dKAFooooGmAOKcDmmZFCtQIkFGfakBooAQ0o6UZFFABRRSgZoASingYpQtAE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TNKYwaARVjcgmrkco21H5NKFxSKRxPx25+EWrf8AX1a/+jRXzWo+U19KfHUf8Wh1b2ur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PymsZGkUOUVKvSo17VKoOKxuULIqXERilG9CMFT3qrBazaYR9hDywPw9o7/+gt/DVoAi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o/PX4vWH2HxVfxYxLb606P5n3trM3+NeOeLtPbQtThmtZpFicsVP8QYV79+1BYf2R8Tv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Y5v9rlVb+teK/EK8OoabY3MPmSxLkf3vl6/+hVAkcrrWvXmo6LFbXSAj7yXDJteUjP4H7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G4tbeKzjlh1GC2iaP+6+GCyKvrx81UI/EGh3Pw0k0XUtJuNPumjd7C4+ZlaRcfdz03Eb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P8SaRY39rrtwv2iMOm6Nfkk//arOdWnTV5Mqxzxg2/HOBP8AqIxS/wB37yZ+727V6df8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oryC4dJP+WELC1+7L6dPl/2krwcahqPhjxRLdSy/8TaznkjmkuH8z5vmU/ertrH4wQXT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kjkAis5A0VzujK7XU/nuqqkG9gLnwM1HW9Q1ia0tNX1CKIWW9LK3uvKWVt2FXDblr0jX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63pPhzxFZWaM09zcQmwu+Gx8s0fys3I/hryn9neKL/hPftMh/eW2nO0H/XQyoo/QmvX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/wDE2nXdp9rm+wyTpZ+Z8z2+9f37f7rc+tcdXmUkkNK55fpXh/4b+NbyC00y78SeHtRu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EPxXaxpl38C9SkaQaJr2j62y9bd7gWtwPrHJ0/Os/wCCEPn/ABK0uP1tLhv++Y93/ste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4l16d9Bi1W5nnsvJl8tWeK3w25Rk/eXjcy/NtrWpWeHlytlclz53134beK/DSt9u8Mah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I/8AvpM1zIwx5H4V6B4g8Za/4A8Z69p/hnxHqlrZWWozQQL5zSfu93y/K3+zXuOoHUZ7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/wATXeszLB5fiHSPKl3Fsb12qsnytXRKuoRUpdSXE+UhBEesWakjXAwAFHtXufjXRvBP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/uNON/I2y78PahNCU2/9MZl96y9J+Hnw98bRXH/CN6z4mslg2+b9u0z7S0e77ufJ3Hmq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nUyAfLIw+hqX7VfdRez/APfw/wCNem/8KCFyn/Eq+Inhq/c/dS932JP/AH8Wnv8Asx/E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Y9P7Nv4pc/mVq44qi9LlWPNxrOtf9BW7/wC/lFdt/wAKG+Jy8f8ACCan/wCA4NFX9Zod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B9aWiukgTB9aUA0UUAPHSim5NGTQAbaULSZNAJoAdT6ZT6ACmU+mUAO4NAGKZuFOBoAd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3UARNGDTPJweKs4oAzQBW2FaUNirBTNMMGaAKMlyoYjvUYlYHg1bmso3B4+es+SN7cnd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yamDhBzWbDcBBwasrOX7UAWwwIpwHFVFlJ4qZHJoAlozTaKACiiigAooooATu3+7VfSz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HrVbS/8AkHR0AWqKKKACmetPpnrQAU31p1N9aAFwKbjiinBaAIiKTBqbbR5dAEIOKdvp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M5opOlLQA6iiigAooooAKKKKACiiigApp6mnU09TQAU09TTqTHBoAbRRRQA0imkU8im0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abQA096Sl9aSgBymloxilWgBKKdijFADaKdijFBSG0U7FHFAxuKTbSk0oPHrQAzbRsqQ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AWpCKaehoAjc4FQNcOvQVZAzUiRIwORQBWivQThhirAdXXgg1Xkt13HAqJpBAATQBYKc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il30ANMdRlOtS7803dzQBAUIpm0+lWcZpCoxQBBtNJtNTEYoABoArMpqIKwNXSgpvlj0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y1F5WKULigCcPmnA5qFRinpQBMvSkI4oU8UZoASkozRkUAKDikxQCDTgBiggjZc5qu6e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oArOaiY5zVp1HNV3GM0AQbc00xU/NKTmgCuVxUZPWrJXg1AydaAGB8UqvmmlKFQg0Aiy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Ta7fGHw8ucff0m4jz9J//r195q+BXxX/AMFTtP36f8Lrv1XUIvyaFqEUfA6dqlU1EvSn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fMWKr3423GfWn6UcIBTtTTDqaZJpWozCv0qx5fFV7A5hWr3GKskrmOmhcVOxGDUWRVgC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G5Brn9VTbJmugPQ1hayMGggdpsvy1to2UFc3pz44rft2ylAFfUOXNegfspWD6h+0h4C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D+wS3kbP6VwNyAzGvcf2FdFF/wDHia6xkabpF1Pn0aTbCP8A0M1hUA+7W5dvoP6mvkT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/wDhx4T8Yx2+7ULDUW0uedRz5LxMyA/8CWvrwHJZvU5rzn9pLwCfiR8A/Gmixx+beR2v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J3ce+0H8q54vUD8jNNXG6trTlzJ+NZNgMM1bOlj97XVHYDo4WxHWfctuY1bLYQ1nu2WN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e9Cc0wJlHWpUGKbEuasBPloAdbtuYir9sdkwrJiby5K1bI+bMKAOjsTz+Fbjkro6/wC/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tXPy6Ug/wCmjfyoAz7blX/z61SYZc1ctPuPVNvvmgs9o/Y4s/tf7RXgj/plcTy/lbzV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Fr4D/Ybshd/tB6U/wDz7aZqE3/kNV/9mr77nO6dvrXJV3JYxLcHPNWY4Md6ZEKsxCsk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nFOiAxVmPGK0QFQMUPNTJMB3xU5VH4IpP7NWTJDYpliLN75pfMHcVEdPkiJ2nNRNJLEe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cVJVKG4YjkVMJSRVgSSWFtq9pe6VejdY6jbyWk6f3kkUqR+tfgX8ZPhrqPwo+IviDwnq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luwP8SgnY34rtNfvduyetfL/AO3N+yAv7QGljxr4bRI/HGnW/lzWyD5dShUHC+zrSGj8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wK0db0K70LUbixvrOawu4GKSW9xGyOpHs3NVBHgdKViiBhnNQOmau+WDX3D/AME/v2JN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I3jaxew8G6Tcpc2tjeIUfU515j+X/nmpwxb2FS9APi34g+ANY+Gfiu+8N+ILY2er2Qj+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XAP4MK5ivpX/AIKKvv8A2yPiW3969iP/AJAjr5qI5NZFCUUUUwHqeKuWgzVNelXbIVvA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TmGKYehroRkQuvNQN3qw5qs561nMaGE5ph6mlJxSEjJrBloKnsLGfU762s7ZDJPcSrDG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e3/sT+BD8Q/2ovhzpLRebBHqkd/OMZHlQZlbP/fGPxpln7J/C34f2/wn+FvhPwZaqFXR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mxukY+5Yn8qh+M/gOP4sfBPx14OdBLLqWlSi1BHS4VS8RHvuArr76czzzSd2Yn9abp9w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1/zzQB/O3PbvazSwyqUliYo6nqCDgioq+l/+Ch/wusfhV+0zr9tpiLHYaxDHrUMajATz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zFfNFTYCI0Cg0g4qAH1NCcGoRUkR5raAmaEByPwqUdDUMB4qYHANdCMZDojzVxDxVOM4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MrDieKQHHWnFeKiIxTETxvX0z/wTq0j+2v2vPAihdxs2ub8+wjt5OfzYV8vgkV9rf8En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nqO3cumeHbp846GRo0/qazlsVE/VeVy7sx6nmmqKKfGMA1wnShKKdgUYFBQ3FNxT9tJi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jFACin01etOoAKVRSUq9DQAtKvGaSlHQ0AMlYshFRWqYcmpVXOaFwmaAJ16GlqBZu1TK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oHFFABRSbqM0ALRQOaKACiiigB9OH3abTh92gBtFFFABRRRQAUh6GlooAjNG6lpuKAHA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EwOaXJqIGnA+hoAfRTc0maAH0UUUAMzRmnYpClADN+KUSU0xUhUigCXfShgarkkUK+K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wNODYoAdyKUdOaBKKOGoAQgU3FOK03OKCRuKcBSjml20AJg0oBp2DRg0Ecw3BpMGn4NG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zSYNKBigB2aTFFFADSvWkAwKkowMUAREGkxUuKMUAQnpSDrUxUelN2igBobFLu4ppFJ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5pQ+KAJxzThgVW8ynK5oAsDil3VEGpwPvQBIrU8HNRKalQUAOC5o2VIopdvFBZwfx3XH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/wCRlr5iR+DX0/8AHYZ+D3iD/ftj/wCR46+WFeueZoi9E/FWEYVnxv71Zjk461zmhY3U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aAPj39sbT/I8darNj/XWVvPn1wCv/stfP0+oxeENZ0/xBDF+6kdkntv4XXb97/er6X/b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eL/l50oo/uqy5/8AZq+V/GE0V14OheI5ljlj/UUnsKJ3+saxp+oeDzrktp/olm7SWUcn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11enJZeKLHT4J7Jjp91bpP58L+UiMfvdG4avOvEfii01iy8HXdp/yD/7RRJ4/uruCqNv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T7sy6pqaJYEiZwq/dz/CNvK15NaL6nRG1j5+S1iPjT7Os32mM6iI1mkbd5n7wgMT3zwc1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VdZ8UeTGPls47mCTf+6T5GG5cfN94fdauK8ceBrvwNcaf4g06aPVdIuHWe1udn3G6qrV3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+ItRvIJymnStEiyPPMqiSM53Bd3GVzXqynNwUoGbR5R4O8Py+L9R+yQzRwy7Gf8AefMv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NdH0PVNI/wBOk0W1LR3sscXmRbeD/rGXIHSpvgrDEPiLJHAnmWqxzbPZQ/yn9BXueg6P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3mlnSKSNmSTz1EPlMf8AeFY1qqhKxKVz55+HvjQ+DNcuNT8syyPZSWkRH8BkKhm/Bd35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KeJLi4ie7XSSguCkmqKyxOsgKgbhuwVyv/fFfMot2tElgfl4gyH6jI/pX0N8Bf2bNO+I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uzmhuI43srjStQ3XMLdGVov/AIqqxkKfI51OhUWzzH4t6/p3ij4oeIdV0mcXWm3N5CY51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G7nsetfVOt63aa74gsHi1b7YqXw1u2ijcNLLGstzIpiX/aWJf+AvXz78Qv2efEngfx/p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tZDy6VdSv5Qm29UbHQ/z3LWro37Lvxg0/WLXUNO0mLT9Qt3V4bz7dGrIwrmqSpVaUbys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eIJ/G/wq8G+JGsPs8V1e5/65bo32/8AfWxv++al/ZB0uO4HjC4k6farBP8AvlXkH/jy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HdndQ+D/ABnYWegtYym9jtLK32RTE9JVZW2sOW+76tR8GfjLH8MLe7sLvSVvLO6eS6aS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7v8AZUbv++6caDlh2oise0DWZbfwNNaf6Zreo/8ACPareve3lqrafMplkLbpO00a5Vfl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mn6df/EDw/aajN5WnSP88ck7qs3cJkdN1egj456HdeEtWt5YtXh1CbR5tKTSYiPsHmSN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25v7zJXHfAXU9I0H4t+H7/XbyCx0uzhuHeS4+4ZPIZYx9d2PypUKMo05c3l+pWh9Ha/4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W2nnuApMv2XUbiFFbe2F2gnHyhe/eisbX/H+h65drcWfi23VVVon2z8bg7f020V8+8Ni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Gin0V9+cAyin0UANwaMGpaAM0ARYNABqXBoxxQAyn0zFPoAKZT6ZQA3FAOKdTT1oAXdS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VfrzQBbU5p4FVkbrThKRwKAJ6TdTFfd1p4TIoAXg0UCkJAFAFWWwhkzhCh9VqEacU581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Jyw/FqcJA/3Sv50AVlh96lRMU/aeaUYFAABiiiigBtFFFABRRRigAqGxUJaAehP86mqp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ABtQBZU5p1QxzI3SpQRQAtM9afTPWgApvrTqbjrQAlPHSmUoOKAHqadUeaMigBxNIea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6mkA29anpMCgCMSoOCcGniqdyo+0R1aWgCSigUUAMooooAKKKKACmnqadTT1NABRRRQA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DbtDKwOc5zUhHXmgBlJjg0uKMcGgCM0w9TTzTMUANNNpzU2gB+aM0yigCRW96XNRU5T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Uh2aOKbRQMCKUDjrSUUAOGBRmmbqTfQA89KSmh6UEGgAC09TTaTIoAXG40ktusicgUu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jZxU5HFMIoArlcUgHPNSlaZjk0AN6UuQaCKQDNACYpMD1qTFMK0AFKBTQMU9RQAYFG0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YoooAKKdtpNtADKSn7aAtAAq07BApm4rmjzsDmggazVGTmlMik9aaT6UANbNRMeKczet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etNwRTgcdKXdxQAzdxTcilYZptAAoB7U7YCKavepF6GgCAw818e/8FROfB/wui/5am7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19j18Rf8FRLnN18OdPznybS7uMfWeNf6UIpHwYKfTB0p9dK2JNfTWwFq3q6/u1NZdjIV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rRGpkE2mPmICr5bisrSWymK1SMLVkkDvUYenv3qIdasCZWpd3vUQOKXNAEg5rD1wYzW5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aTQQZdg/z4roLZvlrmLN9stdFanKUASSNkmvq3/gnnobyX/xG14/6uKGz01f95i8p/8A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+8f2FNJisPgHd3yf63UtdupH+kaxxD/0E1hUA922+1WLErHJl13p3XpmoaeOK5Ux2PyH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/Gjxj4aWEw2tpfs9oCMZt5P3kZH/AAFgPwrktLGJK+w/+Ck3hJIfGPgvxTHHg6pp8tjO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+AyfpXyFajYfSumLKsaUknyGqDtyasu3yVRkb5jWyEKWp0XJqKpoKokuxDAqTfio1OFq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McVo6QxMo5rKY5Faekf6wUAdlajg1r6iNmmRD15rHsuR+NbWrHFlEvoKAMm3bYre9Vyu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60Fn0d+wDamX41atcf8APv4fuj/31LCK+6WQFyfWvjP/AIJ4W2fGfju4/uaRDH/31P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1yVNxEyL6VYiFQRNVqLBrJGZPEtWo04qKEZqygwK0QhVRR1FTxlQOKYBUiLxTLFPPSq8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Iy0AVBb+wpfIPtU+AKOPWqAzp4XUnFJFdSw1bmI5xzVVlLGswOQ+IXwV+Gnxe+bxh4Rs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QSQcHuK8oH/BO74Aed5n9gaj/ALv9oSY/nX0J5dIVxVFHmngj9kb4K+Bb5LvSvAWnm5jY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O/zZr19rkbVjUKsUY2pGg2oo9AKyhkVKJSKQH4+/8FKtOez/AGvvGUzLtS9itLpD/eVo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lx1r9GP+CvXgu2g1X4b+L4Igs1/a3GnXDj+JoWVlz/wGQCvzrmGBUWLK9FFFIB69qvWV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EsuvUZ6GpHqM9DXQjIjccVWcYzVl+lV5O9ZzGiA0w9TTzUZPzVgy0Pr7X/4JPeGzqP7Q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fw9cEMf4ZJWRF/TfXxMAa/S//gkT4UaLw38T/FDL8sktnpkbe675GH/jyUyz72Izn/Pe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az6mfU/K/wD4K0x7P2ldL9/Ddn/6FJXxRX3T/wAFeLbZ8ffC9x/z28Nwj/vmWQV8LVfQ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6mkrMBQalj61DUkR5rWAjQgPFTA5qG3GfyqcDANdKMZAGxU0MuaqvkZpsMmHqiDXTlTU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X1p0owDTRJBX6G/8EfdKR/F3xO1Uj95BplpbIfZ5WLf+givzvJ5Nfpd/wR2i/wCJJ8V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98+Yf/Z6wqPQcT9AT1NSL0qKpV6Vx3OhDgBRtpR0ozVFjaaRTqaaAEopCaAc0AOXvTqY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6GkpV6GgBacvem05e9ADgAKgkzzUx6UiLu60AVFBBqyhIFSGEDmgJxQAgkxSh800p1p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UO4ijecUAS596N3vUYbNGTQBJu96UN71Fk0A0AWFPXmnZ4qFD1qQHg0AKDS01TTqACi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ZoAjoIp22jbQBHg0YNSbaXZ7UAMHAop+32pNtACZNKpzSYoXvQBIORS0gOBSqRmgBQtL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qKM0hNADTGDTDDT91Ac0ARbGHSnK2OtSbs0bA9ACB1o3+lIbf3phUpQA/e3rTg4PWof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WFIpQagBPanAmgCbJoyaZk0ZNBHKPyaMmmZNKCTQHKLRRRQAhNJmj1ooAeKOopi09aAD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KAG0DmikA9KAHbRSGMUZpu6gBDFTCmKmDijg0AV8YoBxU5jphTFACBjTlao2OKb5lAFy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J6sxng0AWVanbs96gU9aepzQWcR8e38v4M+JG/u+Qf8AyMlfKQbHevqv4/jPwU8UY/uQ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2n3rCaNEaccmO9TJN71lRz5zzU6S+9cxoaiz1Is/vWWkpqZXNAHiP7ZVh53h/wANavj7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8UMP5V8UeJNIhPhq21aPd5u1Unx91sfxV+iHx58Of8JZ8H9ct0XdPZKl5H7BGyx/75Ar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GXthOP8ASNnT+/8ANkEUCWhzE+ufYfCsmkywslxFdreWsnbtu/lXr3h/xxpXijTpotP1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CzuPuLNtx/49XDXOmQ3nhC2tGGdqmWD5/mSQj+HPb/ZrjPD2jS6zmWGb7JLGm9JJEbb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Z04zjZl81j1X4vXEvh74ZeEfD0vExkRpF/65r/i1Ta/4DsNb1zZLp9uNlu4f7OjLvk2/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rzHx1qPiTXNUgm1+dpp44h5BCBVZR/d216IPihoM6wSmaaFi+ZI5FKvCw/2l6+1JQnCC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Fg1A+KLS0sLuPT7vr/pG7y38tvM2N/EB8teq23j7xD4MvGg8Rac+syBkFtNpU42E7hIsb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F8B3EVx8ZFlil86KSW82Sfd3/u5CPvV7J4d0/wC0XOrf6y0muNLt08yN13JIYZBuXZ8u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Gna6BHL/AAz+AemfGPw1/b2neIm02/FxMupWkke/a27crj2ZWr2Pw1+yN4XsfD9xZyar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aTtFsf8A65j5dtfLnwU07Vtf+IGlaTomtyeH7vUN0f2mPdufC5247lq+0La3079n74f+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4hl+WeeS9fdLcTf6uNB6LzXjZhVrRfJGb956L9LmkEjz/wAKfAl9R8T6Rp/xE8X6jqHi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S5ZvstvE27du9ZP/AIr+7X0bqFzLrFwdP0/XLfT9QjT5/LRZZ+P9ndXzj8LfD134o1Dw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EOuajezJJHZzJFBp2GYbGz/yz219D3aanYXiajYaTocdyw/eXF5Psf8A3dwWvGx/PGSX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AGrn8UQ/FcWPirVbbWbi0sIhZ3ltAsIe2ZmZNyrxu3F8/hW5+z58LtP8T+BvEOoahp9v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zESSV2jUfLFnbg7ph826sn9oH4RfEXRtd1bxh4gsm1TSLmTzG1GylFxFboSdobHzKo9d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WPgnwpJot7G6G1llv7SeI7vtDvNbNs29tq27V9JS55YWPIzjmveZtH4K6NH+zdJ4pCJDq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Def5huPLWL5SVx/jmvNPg94G0/4geMYtI1GWS0tPIaeaS3+Vt24BedrY+Zl+9X1PqHij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q8sWo28WiSaRJst/tSxS/aAg2p5f3gftH/odeIfsnaVNL408Saiqb7e20hbd5P7ry3EY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U4atUdKo6n2f+CS4sxvFvwIv9P8AEN7ZaHqNrPZWrmEtdXMHmBx94HAFFfWEPwp0Px2X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cIC+/ssagdvaiuH63W7l8p+ke6k3U0A0tfZnGLmgGjFABoAkU0oOKaop1ACg5pabUc0w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jLEjI9a4zxX8VtE8KJL9svYomVc4IJNeI/tJ/tVWHwwsXjSWbzyWUeUR6GvzG+Lf7WPi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U7qGFxgDigD9MvGH7bvhLSSUj1qzY/7rV5rc/wDBQfQopmRNTsyP901+X3m+IPE025pJ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MNduBvKyn6RmsgP1N8O/t/8Ahi8lRJtWs1J64U17n4H/AGkvCni9IvJ1i3Jb0B/wr8Mb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v3qMO+01q+EfjB4r8FXsX2fU5YkU8g5oA/oTsdRttQhEsEqTRHo8ZyKsm2icZHX2r83f2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oNL1We6uJUhLMXfjOa/RLw3r1t4h0uC8tnVklQMMHPWrAuG0dfutTNsin5lz71eAwKMU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RxQyDPSvAv2j/j/YfC/RX3SOkzJKFKso5UfWgD0/xb8TtE8K28st3fJblFDYYV4N4r/b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ut2gKNt+YGvzT+L/AO174n8c3MyW2rXQiZVX5gMcV4y11r3iid3M0ty7tk5FAH6l3H/B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rVkVB9GrqPDv7enhO7H77WbEfUNX5NxfDfXpYvNMbjPP3T/hVC90TWdHPJkX6A0Afvf4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bxtZanHMWfbgLzXo9tPHdRh42Dg896/n/wDhz+0Z4r8A6hE66tdeSj7isbCv0x/ZR/bG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S3Dy/ZwxaVwO9AH2pRTLa5jvLeOeFg0cgBBFPoAKKKKAIZZfKLFmAUcniua8TfEjRPDa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PIryf9or9pGy+GOlup8wSsjjMeOozX5dfGf9sXxF43vZP7M1K7t0KgDcR60AfpL40/bU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YtCf91q8nm/4KA6DbApDqtljcf4TX5hSar4h8X3GZZ5JD7LxV+H4Za7cpvWORv8AtmaA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4cnkC3GtWa5PTaa9s+H37UvhXxeNkOr2zuf7qkV+Jd54I1vSvndXTb38s1N4a+Jnibw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sdRt4oA/oW0XWrTWbcS21wkqkZBWtGvy0/Zi/bouEngsNXnvLh44AGy/BI61+lfhHxZa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wwdQ3Bz1oA3ttG2nUUAMqK5uI7WFpJGCqO9Lc3MdtE8kjBVX1r4l/al/bRtvA6PYWZnE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WgD6W8Y/G/w74QSQXepQx4AOXU14d4o/bq8JaS8qRa3ZsVJwGU1+XnxF/aM8W+O72Rxq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iIdL8Qa/IZSZ5iTyzLQB+okv/BQzQRLgarYY+jVu6H+3z4ZuW/e6xYD8Gr8sE+GniCVN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VS68Ka7pYJKyfhG1AH7jeDf2lvC3ipIjDq1s5fH3VNerWOr22q2yy20qyqe6g1/Pv4Y+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La6pMiKM9MV9wfsyftzNNLFaaxNeTOqjcwYAUAfpb5Mc/wDrOasVh+HPENt4h09Li2OU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KUHClj6CgC1RUKSEjpipA1ADqKBzRQAhFNp9IRQA3tWBr3i/TfD8LvdXIjI7GuY+LvxZ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hJk8uQ5VwPuivyx+Pn7bOt+KLu6tdJvb22iZAMORnGfWgD7+8aftleEPDkzxNrFlkcdG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J4btncR6rYOO2Vavy7vPE3iDxZdl5bmWZiey1ZTwHr12N+2Q5/2DQB+qfhv9vnwvdiP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Wr2bwH+0t4Y8ZGP7Pq1vIS2OA1fiDP4X17RyWIlUDvtNafgz4xeKPA98pt9QmiVW5Bo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tRhWSKRWVuQyHINT44NfnJ+yr+2yNXuoNM1S4u5Xjt1LeY2VLd+K/QrRNag1uzWeA5Vl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nqaTFL60lADGWoyKmNVL25W0gkmb7qDJoAZLcrb5aVwqA9SK838XfHDw94UyLnU4Ymyw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q79ruz8DQXdlYzTpOgX5ojxX5vfEH4/+J/Gl7KRqVz5ZkbAbHQ0Afpd4o/bo8NWLkQ6t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IKCaOJSBqdmR/uN/jX5m2+n6xrQJIkb6rV6L4eay67hE3/fB/woA/VHw1+3l4bvGjWb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vdPBH7RXhfxbEvk6lBIxH8KGvw0vNC1rRcMN8ZHohH9K2/B3xt8VeC7r91qc8ajsMUFI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gWWFw6MMgg0+vz4/Zf8A22/+Eimt7HUHuXmknCZlI/u199aLq9vrVjFdW7h0cA8UDNCm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mlKlxRgCgCqyMKhLspq+WBGKiMamgCqLk9MfrUyvkUPAAelY/iDWYtA0+a7m/wBVHQBp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ZO4Qc5LDPQV5F41/af8ACnhFmF1qdtCQufmQ18gftO/tszaRqN3pmkzXMbLIyB4mBXoa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T+M55HutTnkRlwVJ9zQB+n/iT9vnw1aPiDWLE89laqGjf8FAPDtxIRLrNiBnH3Wr8wLT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Stxn7hqaXwHrWnLvcSjjP3DQB+x3gz9sDwnr8nlJrVtMxAwAhr2zSfFOn65EJbW8icEA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h4q8ReFbjzIbua3YGvqP9nz9tLV9E1i1tdYu7qaFpkTOR0oA/XkDim1wXwl+Jdp498PW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+u/yKAG0hFPPSm0AMqrf6nDpsHmTNtXpVLxN4ig8P6bLcysBgcD1r89v2k/23ZdL1C50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laMmJ17fjmgD7D8X/tHeF/C8EjPqkKbRn94DXifiX9u/wzA0qwatZSFTgfK1fmP4j+MX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ozzBzj5jnNZlt4X1zWRvJmfdzwhoA/Sq0/b70Qy7W1KyUeytXofhL9trwvqA/e6vZj/g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WoY/MCzL3+41UJJfEHh4kLLOoH+yaAP3t8J/FHQ/Fduklnfw3G/ABT1rs4NsqblI2nuO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T+IfA+rWy3d/dSRCUMQgUDHuK/T/APZu/aSsvidp9pEzPFI0Rcu7rjr3oA+idooC80Zy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FQSRg1ZNRlOKCCg8DDJFRlmQVeKmmMgIORQBnNL1zUZapp4OTiqrRsuaAF3kUol9ah83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neKTOSarq/XmpUOe9AEgOKUMaaOlKKAQ6vhP/gpY3nfEXwXCf4fDs7/ndf8A2NfdlfCn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8DSj/lp4cmT8rlqEUj4aAwKfRIMOworpWxJah+Wti5PmaSp7isRWwK2Yj5mksPSmQM0V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XPaE37/FdMy5FWSZ8h60xOc1LOvWoU4qwH0qikzTkFAEsY5rO1wfuSa0k4qhrIzAfpQQ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XUWBzH+FcpGcXJ+tdRYHEQzQBbIHNffn7ENtcQ/s2WMk0eyObWtSeH/aQSquf++levz8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/wBxGb8ga/Vz4eeHV8F/C3wZ4bEIgbTdIt45EA6SMnmP/wCPOawqDRqUUYoANcpaPmX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8HfCWrIuTpmveU59EmhZf/QlWvz7HHSv1G/bI0z+0v2YvFxAy2nvZ3/02XA3H/vk1+XN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7qmzZapJXwpqsjZzXUjEmU1Yt6rJzVqDpVCLGcCoycmnMaZQA01q6OPnFZRrX0cfMKAO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6x/x7x/SsaxPA+tbOr8wR/SgDKhGQaY/3jUkHQ1G/wB40Fn2D/wTztHWP4j3p/1eNPtl+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rBetfO37BmlGy+DviTUiu06jr+xT6rDbqP8A0JzX0StclTcCxEKtQCq0XerUI5FZIguw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BxVtF4rRACipFFCrT1WmAU007GKQigCM0xu9SEVG3ekxMgbpUOcE1M3SofWpJHUmBTN1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ClC0Aj4l/4K32Zk+DXw5u/+eWvXUP8A31bhv/Za/LabpX6xf8FX7fzPgD4G9vEzf+k7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hoooqQEX71adouBWbEMvWrCuFreBLJSeKjJ60E9abmuhGQxz1qFhnNSt3qMjiokNFdu9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SVgbIcBxX7D/APBNDw6+gfslWF267W1rVry8z/eVWWJf/RTV+P8AYWM2pXcFpbIZbieR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KB+ZFfvx8KfAUfwo+EvgvwTGAG0XS4YJmX+OYrvlb8XZqAOgRsmp0TP8QFRtECKhNrn+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4LC6fJH8RPhrqB/1U+gzQL9UuGJ/9GCvz7r9Tf8AgrV4Sk1P4P8AgTxJEm9dL1aexlfH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X5ZVXQoaeppKU9TSVmAVJHUdPQ4FWgNKz5/KrYXiqFg3zVqRjK11RMJFaRMA1VI2sDV+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yUaWnvu4q1cDCms7S5PnrWmTchqkSzNr9Vv+CTOlf2f8IvEl8Vwb7U5lDeoiEK1+VJGC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oz6B8BPCHmfe1S21C/H0a5UD9FFYVRx3Pq6pV6VFkU8HNcRuh+aKaGxRmrLFJppNFNN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5pRTV606gB9KvQ0lKvQ0ALTl702nL3oAWjpRSqKAFHSlopQuaAG7CaPLp9FAEfl0eVxU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NQl2XtV7rR5aHqKAKaTA9akBBHWpJLNWBxxVdoJIs45FAE6NjrTwfTpVNJT/ABVOjZ6U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FRjHOaVW9KAJQ5NLgkGmoOTUg6UAMC4qRT8ppD0pF70ALgUoX2py9KKAE20baWigBuK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NvFTBfWl2ZFAFY5oUnNTGOk8ugBm6nA8Uvl0uygCM001IRTCKAGgZp4GaQCnAYoAMCk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AG+Y1KJAetIc03AoAk2I4pv2fHQ1Hkr0NKtwV60EjwpWlzQkwbrT9oYUAMz70uTS+VSe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vymkinIOHHPrUmw+9IYzigCYSjHFGc1SEhDYNWYmzQSSEZFNqYL8tMxQAwCpF6Ug4pRy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S7aTbQAoAPajaKUDFKpxQBGU61GYzVnAo20AUijCgFhV3A9qY0QNAFcS460okU96VrfN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kVCyjtQYHGabsYUAAOOlSLKwpEHrUy7cUAOjnPepklzUKpnpTwmKCzkvjy2Pgl4ub+7b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aZ96+yPjwQfgd4y9rRf8A0YtfFn2gVhJGiL0UmO9TJNt71lC4A708XQ55rCxdzXS6IqZb0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04XnHWiwXOltXimdkkUPDIrI6noQ3DV+cfxa8NP8PfH+ueHLyEm0tbgmBCxyYGO5SrfQ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+LFfPH7ZngUaxaaN4ytI9zwJ9ivto+7n/AFZP/oNKwz5p/tCb+xzDaS/2habGRLiP/W2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IEtV/hgghuNVVx5itaAGP8Ah5bFYZkmtZRJBK0Mq9HQ4I+lXI/E8cjhtRiljlHS/wBO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vVFF/wCJIjg1K08keX+4P7sfd+9W5p3w2tPEGnm7tJpIvkXZbR/eRv4vMz93b/48KwNR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KurbUfLRv3e/y7l/cxnr/wABrptP8QRafp8Wn3Z82WOGNHkvEaJkYt93+98tLma0BbHA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af2V/wAhGOfZB/CvmD/ervrD4l+JvB2sS/2jobRQumxLeFGiRdvA2t83GFP51yel+d/w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dMl6Nnz7tjZ/9Br3PTvD81vqJ/ffa4byCSB/tDt5qNtzuUr8uM/wtWc5rsQmfOmm6rd6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SWV9bz/aIZ4mwyNkkYP419O6R4lvvin+yl40nvtSN9rdld/abwy/eVUkjKjHddoFfOPh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0mSBriOWVopFjk2NwccHBxXp2q/Ay4ttOun8Pa5PDdSQ+ZJo91tjkniD7NrOh2t82PvV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s7lwdj1H9kjV7fxZ8JfFfgK2CLr8V0+pW8TtgTxsIzj/AICY8f8AA6+gfGGn2mnfCbV7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kdk2/S7fdI6N7N975Wr84LK6vvDupCWJ7nTNSs327wTHLEw6/hXrngb4r/FL4baxp/ie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2u9vqDSSwXEZ/l/stXlY3AOpL2il8jphUPqXw1qEvwe/ZKjuPEbSyXFvosvm2l9udnll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+ev2c/B2ia/8NruXxD4es9btJL2aBLi4dVlRo0j+Zf4m6j5d23msr49/tHT/ABls7HTL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me6gMpMkswL7fwVa6H9nD4l+FPDngR9J1vWLSwnhurycpqAY71k8jYQV9o2pUaFWjSlU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KyMb4jfAvTvDHwll8T2tnNDf294d7Opwke84Vl3N/eXa1cx8APC8XirxTq9rd6xrOi2l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zbHXa3ylh/EOT+de0/F740+FPGHwb1yLSZo4bvUYm05LeP8A1ryRzxHey/3WjBrzf9mG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i8uKaTw8fJ8xGbpcRZ+Vfm+X/ZrqpTmsNUctwaJvFHgC30DxHqOnf8LM1i08h1ws0c5Z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eVYUV9E+GtA03U9S8SXOovE0jXsSoT/dWytlP3/m+8rUVyc0uwcq7n6SinAVGGp4OK+x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IpzTs8UAJRRRQAV4v+0t8XIfhx4E1O5EsayRIG+bPr7V7RX5rf8ABSn4h3ML32j20jqs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5oA+EfjR8Sr/AOIninUZ5n3RNdO6AH1NdV+z5+zzqnxQ1iyYWcz27zbCy9K8p8KaPL4g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zIp98mv2u/Y++COneC/A6SSWym4WYOG9OKlvoBznwW/Ym0PwvYwSXRuY5BGDtkVete4W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ArAesa16RTsAVAHiHjL9lfw34msxExEZBJysa1+cf7VP7Ht/4Gkk1CytbqS3SJ5m+UYA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sXgelebfHfwHY+Mvh/rqXMSySG0MY3DsaAP5/dM1C68PXxcEo4xkZr9YP+Cfv7Qi+KNFl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Io1B9elfmh8fvCP/AAh3xL1XTkQJFEV2gdOc165+wr4ruNE+INnbRy7EuL6BCPXmrA/c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BJqtp0vmQHNSSvsQ4oA4L40/EK2+H/hG61GWVYzGyj5vevxL/aV+Nd78RvGWpoJs28d2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uf8ABR740vptlqfh21uXWQrDJhenWvzH02B9d8RW0LEs91cKpPrlqAO6+DXwg1T4na/b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gsor9Ov2f/2HdO0bSbSbUTcxyeUCQ4GOtSfsLfs6WXhfw7ZardWUAuUnchkY8fKvFfaa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4AFAHli/s3eGoLRYgA2BjJC15p8Tf2ONB8Q23yTSx/8AXPbX1CFLD6UyW2WcbWANAH4Y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p/CvUGljtZfs4R3LDpjJxXingfxnf+C9YM9o7AsNhXNful+0j8GdP+IfgjVFkt1NyLcp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jL4Ik8C+O9T0wrsED4G2gD9iP2N/jxH8S/Ck8dxKn2iFYYk+8e1fTtfir+wt8Zp/Bni+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ewoQDxnPFfsp4Z1yLW9LhuI2DZUHigDYRgC2ewrzn40/Ea3+Hvg+71GSZY9jKvJ9c16I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q+Bf+CkXxFm0fwpqWlRzSRlZYTwPrQB+f37RfxhvviF4xv8A/SAYY7mYDy2bGC1Ufgl8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lvDazyxSlhuj9hXnum2smu6/bxuCTd3Cqfqxr9df2FfgNp3h3wlaarPaxPNHNJ82TmgB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jWNvcal5/mBQf3iCvoDSvgPoFpHLGI02rIcFo1r1OIFbdAu1QABwKrWb8XA64lPagDyT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RWwikYRgEn93EAa+BP2rP2JG8J6fd6rp0V1KkMJkLqqgH5q/VwOPT/x0VyvxR8J23jTw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yxbCGHbOaAP53ZVudC1B4mJjlifkZ7iv0t/4J8ftBvqe7RbqVN8t1HGoYnnCiviz9qnw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BDEI4EuNq4PHINXv2QfFd14d+K3h5YZNiNfIWGetAH7zK4kVWU5DChckmsbwRqa6z4dt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7u4EEMjUAfNP7ZXxrj+G3gu/KSqJ4pY0A7/MDX4zeM/E914x8Q3DsS/mzsVHrlq+0/8A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8Za1o8U7GISwkKPXFfJ/wa8AXHinx7otmyBllu0Q7vrQB7P+zR+yJqXxIktLu7trqO0k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71+jvw4/ZA8P+GLOIM0wlCL/AKxF7V3n7P8A8LrDwJ4Lt7aCBYykhYBW6bq9SPSgDzRP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TjuYlrmvGH7LXh7xTZyI8rxD0SNa9swMmnYFAH5A/tU/sd3XgO01DVNPtbt7eKMMAdvr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akGVmjkjbkdK/f8A+Pfge38X/DnWLWWMPuVByO26vwn+NGiroHxM1+xRdqw3JXFAH6X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8JTov9m3LRxzS3Wzyy7M3Svu4KRX42f8E+PEcum/EbR7VGIWW+5/Kv2Zt5RcweZQBGoI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AR+eE7UC4DUrKvcVGYh2oAmDg1i+LvEcPhrS2u5pRGoOMmtPYwBr5H/bk+McngnwRqFt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yjpk0AfEH7ZP7Ql54x8UXulWs6mG3u5UPlsfWvm7wH4MvvHXiOGyt4XmMpJJX1FUNd1a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8u9zcs/zH1Nff/8AwT//AGeLbUY7PxBfW0MhWd0+ctnpQB1v7O/7DkSWNrfamtxEJIFO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to37PXhzS7RIlzlRjJjWvTLW1isbdYYlCqowABU6DNAHiHi/9lfw14lttjTNGck5WJa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1vPAcc+o6fDc3EEMLPzj+9X6/hR6VxPxO+H9l458Majp91CJGniKLk+9AH8/VlqF54Y1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Lur9TP2Ef2kP+EosH0u6lhEjzxwLuJJPy18JftXfCaX4dfEHVY44VjtRMFAU57Gs39mD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aO0dw0UH2tZHA6UAfvVTq4z4N+Kk8Z+B7TUhJ5jSE812dACEV8vftf8Ax5i+H3hp4Yp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/exX0b4l1VdJ0uWYttPQGvxn/bP+M9x428YXFlDdSPBZ3c0YDr/tc0AeC+N/HF/461l7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n19a9p/Z7/Za1f4mXcc7Wly0BEb5QDGDXA/AH4XyfErxra6fhGjm3thj6V+0vwL+Eth8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8SStZxAlT3AoA8z+Gf7F+heGrOITyzlwBlXiUg/j2r1G2/Z/0OBdq7cD/YWvT1ORS0Af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PeINPm2zzR5/55qK/PH9pP8AZH1fwBeXFxb2d1JCZgilwPSv2dFeffF74X2Hj/QJre7i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UFn4E6LrNz4Y1hLm3JVon6c1+qv7B37QKeKtHsNFu54vNgty2GznrXxN8Sv2V9Z0fxBJ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CGJ7mvSf2TfAfib4e+OmuWnVYfI2YCE/xUAfrhG29c06qWiyedpds/8AejU/pV2gApD0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QOKDSUARzSeXE8pJAjyep9K+Av26/2jv7DsrzQbaWNmmt043tnqa+zvir4q/wCEX8M3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lfZTX4f/ALQHxFuvHfjSW6lld0EYT5vZjQB59dXl74n1YvIzzzTPgZPqa+y/2Z/2Mbrx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xQJNghdvI25ryP8AZP8Ag3/wsrxS4kt0lSAxONxP96v2Y8C+BbPwbpKW1rAkYAUsF9cY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t6H4Z02KLcZdvaSNSf0rb1n9nrQtYtzE8ZjBHURg16wpxUgNAH50ftDfsRLLFPd6MtzP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ivzw8WeF9Q8HaxLb3KNDIrsBnjoa/oW1XSotSt3RkDZGCD3r8x/29v2dYvDkkOrWVvFA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4jmgDhf2Jv2hLnwj4jtNJu3j+zrC+PMZq/WfwzrcOv6Pb3sDh0kQNkGv56vDWu3Ph7Vo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fUZr9j/2O/i3/wAJ34dnt3ld5LeGLAJ7YoA+m8iop7pY4Jm7qmaTJrl/Ht29j4a1SdJN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mgD4m/b4/aKfQxd6DZyRNJJEjDZ9a/N5Ir7xXrTOQ08s8uDz3Jr0r9p3xjd+LPiDLNcM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rsP2PvhYPHfidnlhjdIHif5z6mgD1n9nD9ie68Rm2vdRgubdBIScYNfdPhP9lvw/4bsL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Hcor1Pwp4WsvC+mJbWkIhC9hW4WygJGcDHyigDzi5+Cuh3luYnRT/vRKa8O+M37GOj69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/wDAi+lfWmKdQB+B3xs+D1/8MvEEsE0MsQJZwX9M1o/s9/Fi7+H/AIkjmWXKbduCfevv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ld6HearDbhZ7exd+fXdX5aWrPY3y9mDDp9aAP3++DHji38beE7O5hlEjC3jD4PfFegqD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4yfVvC15G2fkMPX6V9njigBhU4qvJIVBq4RxUbxBgaCCh9rwealE0br1pJLLdmoWsHAO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mqkjZBqRo2jzmqsku3NAETwhs1A0JWpfPOaRpwQaAIQStSJJjvUTtnNR5bNAF5JaeHzV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izXxF/wUut9viX4ZT/39Mvo/++ZlP/s1fbStXx//AMFL9M87SfhVqOP9VcajaZ/3o43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5+3EeJWqIjFXLxNsrVUP3TXStiRQ3FbWmtusZl9BWCrZx9a29IBMVwv+zTIItJOy6H1r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bZcpj1rprd9yCrJG3C9aq1euE4qg52k1YDhUydKroanQjFADt2Kpamd0DfSrLnGapXhz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MXR+tdNZ/LEK58J/pf410MIxEKQHb/Czwj/wmvj3wzoWMtqurWtpz/cZ9zH/AL5Br9T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+9fnT+yFoMutftE+CFUZt9Na41Of2C277T/31ItfohIfNldz1JJrmkBWxQODSkYJpK51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39r/ALPvxNs8bjLoFywHuqlv6V+RsMm/c3rg/nX6x/tL+Im8L/s6+PbmM4uLux/s2I5w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351+StqMRgf7v6CtomnQfMeTUCVNN1NQr0NboxJUODVuDpVOPrVyE4FaCJGOKQHNIxoU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SBzWLu5rb0Y5NMDqdOXJUVrasfkRfas3S1BlQVf1Y/vQPSgCgpwKjPWpKYe/4/ypdCj9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/s5+D1C7WvDdXze++Ztp/wC+QteqLXNfC/Rm8O/CfwLpbDa9tolqGHoSgY/zrpK8+T94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qlEetWoDTRBq254/z71cj6VQt24FXojxWiAmVaeFoSnUwG4plSEVGepoAaepqJulSnqa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qH1qZqh9akkZTl6UgApakB4p9Rg5p696Bo+QP+Cr3/JvPhD/ALGV/wD0lkr8mpzX6lf8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8NLRfuS6tezv/wABiVR/OvyxlOTVG6G0UDpRQA+3X561F4Ws63HzVfz8tawJY09TTScU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gLCkzUeTRk1DBETdTSU6rFhYTahcJBBFJNPIyxxRxruLuTgL+NZWN0fWn/BNH4Gf8LM+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7R4f8Ix/2lNvHySXI/494+n975/+A1+tM1w1zcSSseWOTXkP7MHwPh/Z4+B2ieGWiC6/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k3Ei8Jn0jXav4V6omc1AFjNFCrxRiszI8n/a9+HknxO/Za+IOjwx+bc2tp/atsMciS3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4X4r+jPTHjFx5VwvmW0oKSIejKeCD9RX4WftYfBS7+A/xz8T+F5kJshcG70+bHEttIS0b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0R46eppKU9TSVIwpQcUlFNAW7RsGteCT5ax7WtS3PFdUNjCRLIMiqFwvWtMDcpqlcJ1q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V0cH7+LA64rlQ2166fRDvjpxEzMYjJ9M1+5H7POg/wDCKeE/h1oX8en+GUif/fMcbN+r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28UeOdD0WGJpXvtQhgCRruY7pBnA+m6v3D8NOF8f2Eafd+yzoPoF/wDrVz1GXTVz0ClB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jUevSlpF6UtWWgPQ0ynE8Gm0AFFFFADlFOUUg6U9RQAoHFOUDBpKcvQ0AGBTlA5pKVe9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GaAFAxS0UUALg0YNOooAbg0YNOooAbg0AGnUUAABxQVyKfRQBWe3GDmq7Iyn5a0SnrTM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/FT1cLVoxAjmoHtufloAVJutTRybqrG3ZRSKWWgC+AMUhqss5xSibNAFkNQDmolbPen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UDNACUqjrS7aUDFACrTqYODTqAG0UUUAFFFFADMU0ipcZBppFADAKcB6UAYpy9KAEAzT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AMMYxUTwVYoxmgDPaMjNMxWkUHPFQtCDmgkqAAd6cspWntAQTTCmAaAJEuM1IvPWqY46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W1QUu32pkcmalVgRQWRvCrA5FVWtSD8jEVf6g0zbzQBUV5YfUipku1bhlwam257UwwA9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AOOKQ5FBBIDmlGKgD09X96AH0UgOaUDNACrTgM0KKUcZoAPLzSbcUu40oOaAG05SD2ow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R0pjQqR0qQDApCaAKrW/XFRmBgDirlKF9aAM4PLETkcVIJgwOeDVySIOp4qhJGIz0oLO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8dZPTTiR/wB9LXxKTX258ZFz8FvHf/YLf/0IV8O5NYyNEPJIzzTTKRnmmnPNMNY2GO+1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qMr1osBaGoY71h/Efxh4e07wdqOn+IeYbyBo/s+zdLu/hb2+arkr+VBcSnlYY2lb6AZN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hrOqw/aJWSW9/fuAfur2jHvSNUrnA3cETD91IJfnZPk+9xWLcdTUM48j/Vfuvk/8epj3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HV0Fj431CJVhvkt9atBx5Oox+aQP9l/vL+ePaucWYOM9KeDnpRymJ3dtr2g32pW9/G13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UN5A2PX+Ku8tPEHiKWRLjSYtM1yLJkdNMuAG8z+9sb5hXhdPinkhcPG7I46MpwR+NYSp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CXw/8SrHUNW/4kgka4R5LlCqW8jhvvZ/hya95n1D/SNP1CLy4obdLh3t9iz3NzCMFlC9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8TvEVlGIJr1dStRwLfUIxOgHsG6fhWxZ+PvDtzKsupeFRYXcTEi80O6MLI3rtb5e1Y1K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H4v1S31vXdc1C1V1t7iV5I1kXawBzxivu34VajaW/wAN/Bn9oRR2moXtnBGkkb/wj/VQ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O8HeILibyfFlxpUsjs7/ANuQevvHXsll4s1670rT4BBo3iCxsoFS2bRr1fMTauFkVG/i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ynS0NaTSepnftg6abb4geHv9PtJ4v7LCeVGUM6MG+bzdvzHd/tf7VV/2ffhN4N+MGn2t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V01rqNvHe+Uzwy/6q6i/2o8bWj/irjvi/Y63qnicax/YurB/s0MN3d3Npsa4nG7c7Bf7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fxPH4O0HSbHU54Zn1PUITp9nJEBLYxqx8x2k+8OfurUpunh1GL1La1uiz8Zf2c7P4S6T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t5csdnpS30Sk6uwwZmXH+rVQfl/3K5f4E/D7V/H/AIgv59D8QQ+GNT02JJYrmfeMlmxj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c8WReLvCOnXsVokym7+z3Fy1zIZba7UtuXDfLtkHzK1dX+yPJa6dH40vJhH5TTWsOZIP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6DTjVnSoOTEzjfG/wj8e6b4ku4p9Xk1iVj5jXlpM4jkZvmYjC/wB4mivoLWtZS0vSkFlB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eT9N1FeN9en2FZn6f4NBBwakwKMCvujkKonaInPP1qVLwN2xUuxT1GaY1qp5XigCRJAw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UgOKACVN0br/AHgRXxB+1l+y7qHxX8VTXcMdy48hV/dx5FfcG6lV6APzA+G37BmpaDrs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6SfPEOx+ntX6UeFNJTRtIit412qAOK292RTMc1FgFp9Mp9SAhFc549/5E/Wf+uNdJivG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O+G+vfvCk7WTMMdc9jQB+On7X99Fd/GHWvKPGU6fSrf7HFnNc/FPRGjyUTUbfd/31Xmn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3vdQySZtn8q+vP8AgnV8J21jWbjUZACYLy3Yf99VYH6y6Mhis1X2FR+J74af4f1G4Y4E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DCsSAVwnxq1P+zvh7r7g4YWMzD8FNAH41/tx+Ov+Ep+Kjsj7lW3QdfrXJ/su+DW8VePb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P/fVcX8WNTfWfF89zI24lQMn8a+ov+CcvhT+1/F+ozMu4RGFxx/tUAfrh4O0K38OaJHa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hjFMhhxt9CM07FABRmiigCG9t1vrZonGVPrX5Gf8FH/hsmh+ItR1uGLb596iHA6/Ka/X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v+Cj/g3+0/B0Nyqbt18ueO4U0Aflx8LNZbRPHOiz52iK6V6/c/8AZo8QJ4m+Fmk3Kvu3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RyGx1pWHBikA/pX7M/8ABPTXjq3wg0GMtu+SU8/71AH1oMjpXxz+2D+ztqXxd1C8MEdz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ulfZWMUY4oA/Kvwb+wLq2l+INPu2tdQxBPHKN9uMZDd/yr9Ifhl4Vj8KeHIrGNDHGDux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ANADlTMePwqrp5xJej/pu38hVtGwoHvVPT1y14T/AM9Qf/HaALoAIqjrYxpVx/u1brz3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w/1a7L7ZIUD8dhQB+Q37d2p2958WNfSNwzrfZIH+7Xmf7NNnNd/Fvw2YVLEXq8Cqf7Qn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r9+rMUluNwz9K9s/YL+GUniHx/pmpkKVt71OCfagD9fPhTD9n8C6cncA5/76rprm3EyM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NLsI7WNcJENtW6APn/4lfss6V8Q/EV1qdxcNHJKVJxEp6fWs3wZ+yDo3hPW4LxJ1JikS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6PAzT6AGW8EdrAsUYCqowMU+iigBqRgEmmZ+Y+lOMqqeazdV8QQacmTQBzfxd1uHRPAm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HX61+EHx91FNS+LniaeMho5brcCK/RP9tr9qWCx8NapoVnJKJJYFI4x3r8yBaXnjTX55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oA+nP+Cffhme++I+hXixM8aX3b6Cv2Vth5UBQdK+LP2Cv2fm8JeHH1C8hjEy3IdSjdcr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oAjHNO20/YBSbaAGbaAlOxR0oArXsotLSeU/wqTX5J/8FHvHCal4/wBTskIJ2RHA+lfq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NTlHVIGP6V+HX7Zuuyal8atS3MSvkxfyoA8r+HWkHWfFukWwUtvu41OB6tX7mfs3+AF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JlLHjrkV+P37Jnhsa/8AEG0JTeIbqE/T5q/dXw1Y/wBn6ZHbgAfKDx9KAHbynBGfrTlm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3UVA9jwSvWgBRvI4pVH97rVYTSwZ3dKPPMxoA+Bv+CkHwvW78Mx6lFH96+ByI/Zq/MPS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EjypK/bz9sPQB4j+HC24Te0dxv6+itX4ga/C1rrV/ERgpO4/U0Afsp+wF41/tz4U6NZE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+/X1bX5w/wDBMXxFLc3dhpzTEotnM2M+jV+j2aAPGf2p/FsXhv4ZXkzMBtdBz9a/Djx/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yOfNunI/FjX6o/8ABRnxZJpHwz1aFGIxNGBj/er8oNNH9p+IoFbnzZxn8TQB+h3/AATa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nQ4EkoyUr9KgkUMaRjO0L6V8u/sLeFYtC+EVpIyBClw/IfNej/Ez4/aT4FtZDKZdyhhw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W6kkqg/vOah/tq3/AOe8X51+dnxA/wCCh9haF0srq8B7N5an+teZ3P8AwUN1CRiY9SvA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1liu45xlXVh6in7x61+WOgf8FEZgMXF/dMR6wD/Gvo74TftxaH4mWOOWW6aVlB+ZAK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magzNcWNvKT13xg0WvhHS7QYisbeP/diFL4b8V2fiKyS4gLlXGRuGK2xg8igCGCBYIwi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p1FADaTtTyKbigCPFG2n4oxQB8kft3eOY/D3hyyhWXazrMnB/2TX44XLvcXcx5Zmcn9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4kkhuNHt0l/5eJlIBr4K8KacdW8QW8AXdvfpQB+pf/BPL4dJY+G4tVkiG65sUIJTtX3E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xL9kbw6uj/Cfw6Am1nsUWvc/L3Nj096AKjdTTC/NW3txzUBhoAjEmM/SvGf2n/BsXir4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2AOPrXscg2nFcz44tVvfCWq27DIkhZaAPwO+IOhHw34rubLBURbSARjtX2d/wTs+Iclv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XiiALe9fOX7WGhjRvi7rEKgKqeX0PtWv+x14hl0b4kaUiOQst9CpAHvQB+39c3470WTW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ae3kjwfcVv2E/wBot4z7VPjmgD8wvGH7Cet6/rDXf2e+Zyu3JhWvev2Vv2eLr4W6hKb2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2ID5lr7EAolXccHpQAy3lVj8zCrJcfw1nyWw6oeaWJpo/cUAXcUuyq4mc9eKXzzQB8v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O9ZaTAd7B/8A0KvxsuJBLfB17sK/Rz/goX8XVljk0eLIEtk4x/wKvzy8MaM2r6msXuDQ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xlh0DUt5zzD/ACr72r5u/Yw+Hn/CMeCgWiRHuIoZuv8As19I0AOoozR1FBA0tUTnOamM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ULZ4qpJbBs8Voswqu5xnFAGY+nA5qE2BFaLMeajyTQBkTRNHnaM02KQ/xCtkRKSdwqOS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eHXsKWny2LJkioMTxn970/76oAsRnAr5x/4KL6NJqHwL8MalGMrpniKHefQTQyx/zxX0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jv4n/Zp+INkiCW4tLSPUoFbpvt5kk/9BD0Is/JXUh+9OKoHoa1NRAIMsXSsnrXRF3M3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XQaS/lzY/vKRWJGB5g9jWhazbL6BfVsVqYELZS5K+hrpdMmO1c96569Gy/k/3q2dPbCp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Gsa7O1pK2id9sSD3rF1AbXPvVlEMDnpVsE4qlZKHcv2WlnvxH2oGXqguYt8Dr3Iplvep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aAOUkXZdfjW5H/qR9KZc2CO+7AruPgb8ML/4v/FPS/Clpujgmb/S7lekFuvM0v8AwFf1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r9iT4anwx4Dv/G99Fs1PxKPJs8jmOyR+WH/XSTJ/3Y1r6Aboavta2unwW1jYQpbWFnCl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g2qo+gqnImM1xp3uKxnyLIrE5NIkjDqKfPJgkURMpzmkWeQftn2c1z+znq8kUfmJb39t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/wC+mWvy4HFfsz408LW/jb4e+KdCupB5V5ps6gt0VgjMrf8AASor8bL8RwXGF/1exfr0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1RKetEjZHHSo0NdCMCxH1qyj4qohxUqtimBMz5NG+od2e9OBoAdu5ra0F8sfpWJjmtjQ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a6UT58f1FaGsH/Sm/Cs/RRuuI/wq1qMm66egCCtTwhof/CUeMNC0QHDanfQWS/WSRUH8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unDVf2jvAEGNyJqX2gj/AK5wvJn80FJ7Fn6WakqR30kUahI4cRRoP4UX5VH5Cq1Pm/17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4mBJEDzVmEYFRQ96sRDirRBct2q9E1UYFq7EtaIC3G/FSKTVbp0pPOkH/wCqmBcppHJp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S5oAhYdaiYcVO2BmoiRg0AVX61B61PJ1qD1qCBlFFFSAqmpU6Gol71KnQ0DR8H/8FfdQ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H96TqNx+GUX+lfmMea/QH/grrqTn4i/D7TS2Y7fw/JOB6NJcPu/RVr8/qo3QqinU1e9O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zxVa2XJqzWsCWNzUb96kIpjd61IIDSZpWptZgFfb/wDwTQ/Z4bx38RJfiHr9r5nhnw0w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/wD8s191j+8f+A+tfFOmafPquoW1lbRtLcXEixRooyWYnAFfvj8NPh3pvwc+G3h3wPpM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cEDBmndd0rt7lqRojod+etPjOaj4qSPFYEFhBxS4pUYAUFxQIbXy9/wUI/Zrf46fDFPF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wvCzpFEuWvLLlpIvdlzuX/gVfUNXtFfbqEAIypcBl9R6VojRH85V1bNbysjKVIOCGGCD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J0uLRvjp8Q7GCJYYLfX72OOJBhUTznwB7AYrzeoYwooopoCxbtg9a1LduKx4Tg1p2ze9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7flDVa4T71WbccEUk8WVNbmRiFPnre0KXZxntWTJHhjVyxby81K0A+4v+CYnwWfxp8Z9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PCVhLJG0gyrXkissYHuqhmr73+HM32jxdoT/APTrKP8AyHXF/wDBNPStOh/ZLtry08v+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D/00jdowv/fIX/vuun+GJ/4qnw/9JF/8hNXLN3NoKyPZMClAxRRWCNAoopM1ZIhNJ2oo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U1etPFBQ9etOpq96dQA6lXvTRmnDigB1LtpA2KUMDQABqevemhaUcUASjpSgU0MCOtLu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XBowadRQA3BpcHnmlooAQZ70tFFABQBmihTQA7bkVE0Wc1OvSk20AVGgJqM25F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DPBC05ZwKttbBu1QtY5zigAS4HrUglB/iqm9i46GojayDuaANVXP1oElUIXliHPIqdLl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GzShqjR07EUu4DvQBOo4pdtV1lx3qRZc0APopAaM0AOC8UwrTs0h6UAM20LS0oGaAFH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Y4NMI4NOzxSUARkVGUBzUuKABQBWMCmk+zN2q2FGKMEUEmewaM1JHP2NWmjD5yKr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wNSowIqnsK0CUqaCDQXGKMgVSS4PepUlDUAWPMzximbM09cEUZx0oAiNvnNN8krVhcnN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rSrOanMQpvkCgBqy5p4cHvUZhIzimbWFAFjPFGeKhViKeDxQBIpp4OKjXvTwaAF3UYzS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OAxS9KQnFAC+tQSwhqlzSnpmgs4n4ywhfgp4899Lkr4Qr77+Lg/4s545H/UIuP8A0Gvg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GnpTexp5U4ppHFSMjPSoz1NSHpUZ6mgBBs2yI4zG6lHHqp4NfI/xw8KyaZelgv72wDxg4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fWch25zXIePPCdl4y00207CC9iyYLkDhfZvUVNjogfBLrJMTUd9pk1vAJiRg16Fq/hH+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JBIyTQAfdIbGR7fyqrrdvH/wi1yUA4CvTJcWebLKy05bkjv+VQZJzRjirOYvw3We9Wkl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lwQaCzUBzTlOKoxXOatRyBu9WQTeZSGShVDUvk0rIdzoND+I3inQuLLxHqdsv91bhnX8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5+IGbdqkWl64/Xdf2Ss+7PXK7a87EeKcoArOVKEt0DlLuekw/FnR9RtmtdV8DaaLZiGZd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29M1raJ8SPBuipL/AGTa+LfDUkv3203VUdW+oZea8jGDTqn2MOxopy7nsf8AwnPgwFj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yTsh5Pr0orxyis/q0Ow+eXc/ozoopcV6BAgGakTgGmKOtPWgAI603bT6BQA0J70qpinj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pcUUUAMp44orN17Xbbw9p0l5dHEaVFgK/ijxXZ+HLJrm4njjUKf9a23nmvyT/bf/AGnX8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MGgWGW3ZobjP8Rr079tL9r1le60XS70h459p3w9iDX58aVpeoePvEcca4kmuZsEgY6mp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Q8f66lra28sxOGyq543V+1/7Kfwbtfht4Oi/cAXFxDGzmSPnOK8E/Yd/ZVh8NafZ6xql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5/ir7vsoIrK2it4wNkShQN1WBPkljXj/AO0rf/Y/AGsrnG7T5/5GvYsDqK8P/auUL4E1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jQB+E/jGfztXcjn/APWa/QH/AIJa6YJNV15yuSIIT+tfnv4mTbq8v+fWv0d/4JXgjUvE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AH6ZRnCD6UL0NEf3B9KVehoAMUtFFABXy3+3jpiyfDO1bH/L6D/44a+pK+bf26sf8Kut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gD8OtUXZrd2PSdv51+sf/BM7UmbwPo1rnhYpjj/gQr8nNc+XXNQ/67v/AOhGv1Q/4Jln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m/8AQhQB+glFFFACYFGBg0tFADQKpINs94B/z0H/AKDV8EVk3eow6aL2adtqCRf/AEGg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wee4dI9oLfM2OBX5g/ty/tRx6vJPo2lzho5IPvQ3HRtxFelftn/tbxeHrefStKvmW4WZ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/Mee41Lx7rih5FklkYqrNhepJoAk8L+Gr7xnrBSKKWaVmUkqM8Zr9jf2LvgBD8PfDT3V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/wC8i5+6K8F/Yd/ZHHl22s6paRsLm1EgIkz0av0j0/TYdLsFgiXZGiqgGfTigCYjg1H6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FpaRe9LQBxHxd8X/APCE+EZ9SCbyjAffxXwX4g/4KISaXrl9Zm0yIZSg/wBIx/WvtT9o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vbeFFZzIv3jivyC8YfsyeIb7xTqkyW8W17hj98+tAH0nff8ABR1hEQLEEnv9qP8AjXkP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EDDb2s6D/YuzXlF3+zH4kgVmFtHgejmuY1H4N6/pBLPABj0NAHV6F4G8RfFzVUlnnvSJ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5v2Zf2JrWz2Xl/Km5olb99bZr4t+HHx61H4cSpm5MOw5+aLdX2x8Bf29NO1NVtNR1CR2S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9NB0K10GxW3tYkiQdkGBWlXO+DPGlh4tsFntJM5AOD1x610VACGkpTSUAFFFFAHJ/Eu4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AM+r/wAq/CD9pW4F18Ur1v8AplH/ACNfut8WlLeAde/69X/lX4P/ALQy7PiXe5/55R/y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t5/jqf8A2Z4T/wCPV+2touI4z/sj+Vfix/wT7QP45vM/89Icf99V+1cI/wBHi/3VoAf6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aEODxVYW4TOBWgelQuooA8m+PGlG68Iy+24/+Omvwb8ZqR4o1UH/AJ+X/wDQjX7/AHxn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jX4EeOgB4u1Yf8ATy//AKEaAPtT/gmvqosvF9uhP/LpL/6HX6nwXKyxK5PVK/Jr/gnR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J9Jf/Q6/VqOxeOxTB/gFAH59/8ABTHVd+g6xaBsgSwn/wAer85fBSr/AMJdpgb7v2lQ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RTOJ9ZhbPy+R/wChV+femXZsdQhuVODG6v8ArQB+ntz+0XYfCX4My2MBge4STzB5M2Dz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4l+Jur3LW8l6V85mCpMTw1YmpeJNU+IV8LBZEkWQDC7NvSvt/wDZd/Yrt76zttU1jTx5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QB8c+GvgR4q8VTqZLC/ZnPaBmJrrf+GSPE2P+QXqf/gK1fsV4a+Cnhnw1AkdrZshUdVk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FaVj/UP/AN90Afg14k+BfiTw6WZtMvVCjcd8JBFcbHqOseHLpts1zayI2OpWv3q8XfAn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izdmZdoCuc9fWvz8/aw/YyXw7HNeaPZlA0+MNKS3Sgs5f9l79sG+8P6rYWOqSyXCNOpM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fqV8OfHNp440G0vbaRHMylgY33DrX89JM+jagSPlmjPBr9EP+Cen7Ql1Nf23h6+unaO3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AP0yjO6PNOAFR2nNsDUooANvFNK1JikIoAgINJg+tSlaTZ7UAfkV/wAFKL8XHiOwQH7t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hm8cacg7sf5V9Lf8FFAT4vgB7Xk1fOXwXA/4WHpYPq38qAP3U/Z4tPK+Enhc/wDTmtej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/wAWj8L/APXmld8vzE/WgAK5zURi5qzik20AVJoAVHHesfXLFZdIuoyM7lIrffpiqGrg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n/t22RtPjd4gHvF/6CK4H9mu8+y/ErRCTj/T4P8A0KvUf+CgIB+N/iA+8X8hXkf7PqFv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Af+hUAfun4OvmutIilY5NdAJM1yXgC0l/4RqBs9zXSAMq5oAvjBFLgGs5JiM81YjmoA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pElXHJFP8xaAIrkxphscHFeF/tF/G7T/AIeaE0iTxxzCbZ/rsGuh+OPxlsPhz4cvpXnK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X5F/tG/tAaj8SNcurcT+ZbibzAClAHEfF34k3/xJ8UyzO8kqozKgB3d69/8A2Mf2f5vG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Lb7OWy0ORnNeUfs8fBK8+JPiuwRYhKrXKxsN+K/Yz4DfByw+GPheygEDRzqm1ir5/ioA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HZ20ACLHCkYAHYCt2KQvyTUE1ue1SW8ZRaALYUEUhGOlRBmFKsp70ECljTCualGGFNZ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qFo8ZqyzEZqFnzmgCuYxzUZUVK1Rk9aAG0UUUAMkXcDUE0W7NWSOKQrQBmvFjNS6esF3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9RreVG6Msi7WH/jxq0Ywabb6dEbiPr1oRZ+MvxE8Kt4K8aeJ/DjsWbStRuLQFhg4SRgv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P/bq0KLQv2nvH0UH3J2t74/70ttGzf8AjwNfN5OMitomchIvv0qz7byBv7sgoixvzVdv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yMDZ1Rcag/uQau2T/IKq6mP9KVvVFqzYjjjoDTA6HT/mhZazdcjKICKtafMVlx2NWNRt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ZJzllJsjlJ/iwKS6ZWjHHemSL5NvH6mQj8qhkkyce9BQsDbCattdcdaz92KC5NBZdExb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Ph4+k+AfFHju8i8u81y4/syxdh86W0Z3Ssp/wBptq/8Ar4LSzutYvbHSLGFri/1G4jt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QPzNfsj4L8E2fwy8F+HPBun7fsuiWMdqzL0klC/vX/4FIWasZiL7CoHXINTsKhbpXGUk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eKuSDOahK8GqGUPEtx9j8D+Kbjds8rRr593pi3kOf0r8Y7sZtLGX+/DH/Kv1/wDjNqX9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7b5fhy8AP+0yFR/PH41+QeAdJx/zzC1pEaKdC9aKVe9bIxHr0pc0DpSGrAcrZp6mok4J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mtPSTtlNZqVoaacTH61YHeeHRuul/wB2m3Uu65k+tP8AC3N2v+4aqyHM8n1NAFlQcV7t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oeyuMZWw029us+h2Kin/AMiV4ao+Wvp//gnzpvm+PPGWpEcWmirCG9GluFH/AKDGaxmy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NHFDDEjA+1FcgieButWoTxVSHgGrUPSmiTRtzV6PpWdbnirsT1ogLAqRRxUS1NHzTAa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GSOc4O4ehrSUDFQz2+csvWgCMMzckYqN2xmoJZniJBNRLMZM80ASM1RetKTTaQrDaKKK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Gol71KnQ0Aj87v8AgsBp0Mep/Cy+Vf8ASJNNvYHb1VZo2Ufm7fnX5z1+jX/BYW8iGqfC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pn/3TKir+qNX5y1RuhV704c01e9PXrTQE8LbQacZajAIFRlq3RkWPNzTC/BqMNRmpuAp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B63+yT4XHjH9pT4baU6CSOXXLaR1IyNkb+a2R6YQ1+3+p3P2rUrmYfxuT+tfkP8A8E0t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Lsu4WkF9cj2ItZAD/wCPV+ubDMsn1P8AOg0QwMamiJJqMKKnhFYGZPGpIpxjNPjPFPY4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f0cf8TCD/fH9azy3zVZspzDMjr1Ug1ojRH4Vftbw+R+0z8U0PbxJff8Ao1q8gr6Q/wCC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158Q4pBiO9u01GP/AHZo1f8AmWr5vqGMKKKKEA5Dg1o2rdKzV61ctW5FXF2Ynsblty1W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5xzWsy5jrtWxzMxZ4sMaRBtFWp0yxqIpxUMD9W/+CP3io6l8I/iB4alOZdL1qO9T/duI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G3Hijw+P+mzD/wAhyV8Sf8EffFT6Z8f/ABNoLyYg1nQGkKk8b4JUbP8A3yzc19teCk2e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Py8yuSRtE9noopCaxRoNopCaN1WSLR2NJuoBoBAo605etJTl70FDl709e9NXpUi0AG2k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mgCLJpFJ5qUoKTZigB6U9ehqIccU9elAC0qmnAU4L1oAB0ooooAKKAM0u2gBKKdto20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GgB1FQ20TqTvJNTkelACUw8VIBmneXkUAQrLtqRZhUTw9ahZSvSgC8rg5pwGapxE5NWk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pNLx60m2gBKaV9qdgiky3TFADQgqNokOamWJj1pskDYoAhNv/dNIAV4NJHKYTg9KtIVm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KmNuAOMVE0B5oAQT4pRNnvURhYUgiIoAsrKKeHBqqFIo3Fe9AFwAGnBeKppMR3qwlyCM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KUMD3oAWikpaACiiigApMUopeMUAJRRRQAUAZoo6UAIYQwqF7XOasBsU4NkUGRQNuVpA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CKAKwmIzT0npWgpnkGgC1HOMVL5oIqiqEU9WIoAsE5pVBqEPUiyUASYFNKijdmmigA8o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B6UAQHjNNMuKlZc1CydaAFWXrUqS1VIxQHoAvCTNG6qyP71KDQBIDmlzxUYPHNPU5oLO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Bz/ANge4/8AQK+ClT9yhx2r7/8AiJ/yS/xn/wBge6/9FmvhJRaBAPNzhR/AayZojM2+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yDhJD9I2quwTn9xcH6RGpsMoMmM1ARzWi7EfdsrpvrHiqdzLLAxUabcufqo/9mosBUmT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10acpjiDGX2FdXqGqXEdpcM1hLGwBxudf6GvHdRu7q6u5ZZYsnPAL1m9DaB5L4sRk1Oa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/WsCW5gvIHt7kbEkAUunWvSta0lbuAxzRY54Oea861vw/daZI8nliW27Kn3qyvY7qaXU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7s8AF7bdpIeT+IrnK9Jtrn/nlJU09lYaqp+3WqyPjHnD5ZP/AB3r+NONRLRmlTA3V4M8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Hyy7jp1+h/6ZXA2t+dYGoeG9S04Ez2b7O0irlT+IrdSTPOnQqQ+KJkBytSxXRWoOucUb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vR3q7HcBh1rAUle9SpcMvemBu7qYWrMivmHU8VZj1GMZ3A0AXIzUy5qtFexSdDVhHB70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UUAf0ZYNLtp+2lA61YEWKKk20hXigBm+gPSmOkEeKosUHNSLyKjC4qRBQAuDSDmpQBiq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JdTttjQc0AM1bV7fRrNri6dUjQHlmC5r84/20P2wPs8dzpOlsN8sJj3w3fTk+ldB+2V+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Gl3sfnJO0RQwngbTX5l3FxqnxD19S376eZmIxx3qAI7m51Lx1rjyE3FzNK4YsSWPpX6L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x6vqyndFcxzqs9tnqvvXNfsbfscvqRh1fWbGX7PLBvRhODzn0r9O/Dfhq28P6elvboU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SAuj6JbaNZJa2sSRKqgbUXauKtG2P/LPrVipEGBVgUkkkiOGBrzH9oi0+3/D3W2/u6fc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uI+LWk/b/AuuxL957GZefdaAP58vG1u0OuTqcdR0r7y/4Jcaq0Os+IFeRsNDCAM+9fF/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2mtJF2ny0b+de/f8E9fGh0HxpeQNJtWUwr+tAH7SRcxj6Uq9DTYOYh9KcB1oAWigc0UA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iH4bQKZCuLwf+gGvq/Ffnj/wUs8eSaf4VSzRiNt+F/8AHDQB+W98RNrF0x7zH+Zr9bv+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aNMF6xy8/jX5J6XbHU9cgjH/AC3m/ma/ar9gfwqdB+EejMRj5ZF/WgD6nooxRQAiMHzj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Gnlhm9agubsWsRc0AM1C9h06zlklZY8DcSzYHAr4I/bN/ayt/DUGq6XpckUlxJDEQ8Nx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P2s7PwTp8+m6dfxC6YvCytEeuDX5QeJPEWpfEfxCbm4YSTsMccZ5NADPEfiDVPiD4huL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3bXcvjJr7e/Ym/ZOl1LUrTV9XjZI45yQktruzxXPfsd/sfXnjG6i1TVLFjbNGsqESDPD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YeDdOW3s0KDjgn2oAu+GfDFj4V0yK1s4ljRFA+UYrW5brQBk5NLQAykIpaOlADcUYo84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Lq0ivIWimjWRD2YZrBf4f6A/3tIsj/2xFdLgmkK0Acx/wrnw9/0B7H/vzXP678C/C2tR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lhADn869F9aj6NQB+dX7T/7Dtvb6Ff6hpjgMqjCQ2g9favzl8QaZqvgbX7u3DT2zwybM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sIdbsprO4GYpODivx1/4KCfDS28JeK7y9s43KzXpU7vxoA639hr9p28svEdjoeoSy3Cz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xX6u6PqsOrWUdxC+9HGQa/nc+EuuP4c8eaVeq5Xy5QTX7sfs0+I/+Ek+E3h+9LbjLDvz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oooAKD0NFFAHL/Ee2Fx4H1pP71s4/Svwj/alsRZfFi9iHH7mP+Rr98PFNr9s8OalD/eg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w+F30n4xXrj7v2eM/oaAL37Ct79k8fOpbG+aD/0Kv2+tZd8CPngqP5V+Av7MXiM6B8Q7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8er94PBeof2p4fhmznoP0oA3qSlpD0NADc00mg0lAHmP7QeoLp/gWWUtjLFf/HTX4HeM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5zcyf+hGv2k/bk8Vv4c+GibSRuutv/jrV+J+pSm61e8k67pmb/x6gD75/wCCYmkJdeM7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9Cr9Ufsy+SE9Bivzv/4JkeEJ7NNP1VowEe0lw3/Aq/RXNAH5o/8ABS/T8abrM3/TWL+d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/BR3wtJe+A9YukQEmaIZ/GvyaniMMroexoA+sv2F/hCfGvjKwuZ4maIq/Lx5XAr9a/Df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IViVI4QgCjFfDv8AwTEsYjo2mT/8tfMlSv0UkswCBjoMUAYyvNH3I+lTRXsoPzHI960W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GAaAGi6QjrWH408N2fiTRrmG6iWXMZwWGR3raNiCMg4qG4gl+zS/Sgs/Dr9rj4cf8IB4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mT5Vx3Ncx+zz4wuPB/jRLmCR0LKB8jY/ir6R/wCCl2nqnxB0pl43aeW/Vq+OvBUzQ65A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gD+g74e6sNU8LWM2etvGf/Ha6ZTXk3wFvJLnwTb7mLbYogM9hg16fFKcUAXaKgWanrKD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eKdQB+SP/BS7ShYaxp8wTDS3kpzXyJ8LroWXjawlJ27S3P4V+gf/AAUx8GSX8ekXCjhZ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a6/s3V4pm/gdhxQB++37Otx9o+Efhj/rzWvTcYr56/Yz8StrXwm0IF9wisl/OvoWgB1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ZXihxb6LeSk4EcZOa2McVyHxY1IaX4D1ucnG23bH5UAfjT+3PqH2v42eIDuzkxf+giuP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doO5cgX8Of8Avqqv7TGvt4g+LurXTH5X8v8A9BFd7+xL4ZGs/EGzuCMiG/g/9CoA/Zzw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DGFFabQhlNNtYgkYUdhUgf5ttAFSSwABI4NVyrxHpkVsFQRUDqBnI4pCM6YgKZCMcf3q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3wJo008t1GJACNrTbeQprR+KXxE03wFod3dXUvkmMZzszX5O/tR/tK3vjjXbuwsbtZbR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SZP7SP7RV/8AETV5YYZpI4DEI8JcFhwxriPg98JNS+IuvRRJDcMm3eXWMvnmq/wj+FGp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3Msc8pQncBzX6t/syfs4WPw40W1uLi2eO6MWxmDA4NAHVfs3/s92Hw50CKaRY5Z22S73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CqEVwiQ+WmcYA5q1DKdtWWTgZFAUdqar7qkWgBBH60FFqQHOaXygaCCqyHnFR5ZetXCu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KzTLzmoXZWzippIAc1UlUpnFACMtREYqF53XNRi765oAtUVClxuqRWzQA6iiigAp1v8A6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/ANfHQiz8wv2//wDk6Pxn/wBcbOH/AL5tY6+XZziYivp79v8A5/ak8ZY6/wCiv/wE28X+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GtomchisQTRQeKj87BrZGZvXh32lq/fav8qs6c3+j++apKfM0mE9wD/OrGnti349aZBr2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datHA6LKeJfkQf7VVAcdKVrD+0DGG++jZWrAr6mwfaB/DWTlhK1aF4Nksqn+GsWWR9+Q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T4ypJBNU0umHBqte3DQqWBoLPqL9gH4df8Jv+0EdfuLfz9I8H2b38mR8rXLYSFfqG+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mnkkJyTXzz/wTy8DDwh+zUmtSx7NR8UanPeyOwwzwxN5Mefbcsrf8Cr6I6A4rmk7snqQ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7iuU0RSbqajI61Kw60wCmgPK/wBq64+yfsw/EiT+9p8cP/fU8Yr8q7M+a88A583Kj6V+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/Zk+JcWM+Vpousf7k0bf+y1+UOij/iYQZ/v1rEpFGmr1qa8Gy9nX0Zh/49UY6VsjNoeO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rQgdSqcUg5oBxQBMr4q1Z3GyXOe9UN1OR8HiqQHp/hiQhpX/ALkZqANulb3NL4Xn/wCJ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R+ZqBDhvxpgayr8pPYV9hf8ABPaDHh74jXRHLXVhbhvokz/+zV8k6QN2T3r7V/YLs/s3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XXYl/74tV/+KrCZR76kxJPNTo2RzUIixUicZrkAnRsZq5AcrWep5q9bH5aaZJpQfdFW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djFaJgTL0NSW7ccmo16Go5UPaqA0o6lGMVn28wQYdiKto9AEF3arMpHestoTak8ZrXZ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5FAGZ5+eq03ePWrcqKwIxVJ7Qkkg1kA/zox1NG9W+7VVkZSQw/GnxYA4qgLC9DUkZHrU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z0DR+Tv/AAVd8QNqX7Ty6ZuyukaHZW5X0Z1eZv8A0bXxpX0v/wAFH9SOpfti/ELPS2nt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or5ooNEKvenpwaYp605etNAWinyVUk4Jq6p3JVWVeTWj2M1uMU8UZpucUm6s1oWh26jd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IJKeGf7V+P3iHWnGYtG8PTsp9JJZI0H/ju+v06k/wBY/wBT/M18v/8ABOD4ETfCb4IX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XvGDLMsbrho7KMnywf8Aebc1fUPWo1Ghq9aliNQjmpYRzSMy7Cakao4u9SmgCqVJNJ5r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NwsnWrLPgP8A4Ky/CBtTs/CfxUsoS+yMaJqzKOgBLW8h/wC+nXP0r80pE2Ow9K/oY8Xe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WvBviKMSaJq9u1tOT1jz92RfQqcN+FfhR8fPhTqHwX+LPifwZqhL3WkXjwCUjHnR9Y5P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HnpptONNrNAKvepom21CvepF6VqgNe3JBBroYXEsAFc3avujFbOmycgE13Qd0c8x00O0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INgiqcsWKTRmj6d/4Jgah9h/bJ8LQ/8AP5Y6hbfnblv/AGWv0a8Nn/iu7LPbVG/9GNX5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+Gv7THw08Rnd9ng1mG3n2nB8uZhC36Oa/XaGH7N8RF9tab/0c1cszeB67IMMwqEmppiB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RN1AOabmgcVZI+hetIORSr1oBDqcvSm09RQUPUU6kWnLQA6inKOKMUANop4HpRtNADK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AqjrTguaQDNOFACBaXFLilC0ACilxRRQAm2jbS0UAJto20tKKAEVTzTgOKcozRtoAaF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Rt9qAE2imGIc1KB60oXNAFfyfakERFWwg9Kd5YoAqhMUtTFBTCuKAGg09SKjIIoU0AS0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EEliJMmq5gaDOK0R0NNKhuvNAFGKYknIq0nzA0ptAORSqm2gAMYNN8oelTKeKTFAFdou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VxY80pQAUAUTbGozbsKvhhmpVCkGgDMUMvWmmUir7xKc1A9rnNAFcXWKljudxqNrP0pn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Rwc0m6qaSslTJdCgCcGjNMDhulKqUAPoo8v3pdvvQSJRS7aNtACU5elJtpQMCgBwHFLQ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ppUYqby6YyYFBBAwHNNpXzTFzQA8DNLjFOQZFOKcUARhqerYpNlKEoAkEmRRTVXAoPSg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zUkZoFcheDiqzxEE1pcEGmGMc0DM1SyGrMU46NxUzQA5qJrbAOKAJcK/3TmkDiI/NVPa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HzmgsreOZA/w78WAf9Aq5/8ARbV8Z20R8hf90V9geK5N/wAP/FY/6hdyP/IbV8mWkP8A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PlNEVGi+Xr+lVni9/wBK12i4Py1WaMEn5a5+djMqWPg/zqhPb7wQRuFdEbMNnjBqB9P4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mkCVWDLkHvXmPibws1jcuVXhzkV74dPHPX8qwdd0CO7hZJEyOzY5FTLUuLPnO80JsnK5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Z+lewXvhry3YZzzWa/h4EnI/SszqT0Pn7Wfh9DOWltz5Nx16cVx1/o+paQ5+0wFk/wCe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zwnDISRGS3qKyLrwTuRsneP7pFZyVzpp4iUPNHznHcoeo/Kr9tfSRgiOYqP7p6V6Zq/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N/78J2j8q5DUfhrqVkWNvKLlR/A67D+dYtNbHrUsVCSs9DnrqxsNRGLvT7WX/bRdj/mK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+rnu7Mn1xIP5Zq/c2l9pr7bqzntz/trlT9DU9vdb15qHUlHY7FhcNWV7HLz/AAnu5cmw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Qxt+orMv/hh4o04M0mjXMkY/5aQL5i/mK9FX5qt2txcWo/c3MsX+6TVLFTjucs8mpS1j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WLFbi1mgYdRIhU/rVavoqLxFqezY92Lhf7s8auP1p4uLC4/4+/DejXP/AG6Ktbxxq6o5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+c1JXpViO8de9e8SeHfBt2f9I8IxofW3u3T+VRj4feAZR82l6nB/uXm7+daLGUzneTYg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Xs3/AAq3wD661/3/AI//AImiq+t0yP7IxPY/emlHSm7qAc13niC0UmaF70ASUnY0DgUt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hurqKzgeaVgqL+tADNQ1WDTYGlldEVFLEu2K+Ev2yf2v4vD9jqWj6U5Nw1tlZLa4A5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cweEbKbTdMvojceY8Dqy9ODX5Wa9ruqfEfxJ50pM08p2gLnpmgCXWtb1b4ieIJpJGmuZ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ea+6v2MP2P31C+ttX1SGNo4LrAW4tyNyYzj8aofsX/sjDW7hNT1mxuPIkthKhWTo27+d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PhXTorSzUxoigfMMUrAL4U8H2HhPS4rayhijRFA+UYrZycdAPpTRdxYxkGk+1x880WAW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nrSC8j9aLAT8YNZ2v2YvtGvYcfeiNXY33RMaeqh1dTzlKQH4m/8ABQH4eS+HvihPdLDt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wc4rxf4A+Lm8H/EDTpdzBJLiLdhsdGr9O/8AgoP8G4vFHhHUNWihkMqCOLdn34r8i7mG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S1mHXrkGgD+hz4TeMl8YeGY7xTnLheTmu4IwDX5r/sF/tOolnYaHqd5EGa4k4C5bgcV+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bSOeCTesi7gcYoA0Yz1FMkLQ5LdKiF4m7A60slwIV3TdKAKut63BpWkz3crAKi5J3be9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PilF4q8e6rpULs8UV2sn+s3DpX3z+19+0Fp3gzwhqdjFd24le1LL65r8ZvHHiSfxh4ov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ByKAN/4I+GpPEfxE0KBEZ1a7jXhCwzmv3k+AvhaLwt8ONPs1RUMeSfkxzmvzM/4J5fAx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vi1vInU5xX642NoljZrBHwoPf60ASZyTRtxUscXBqtdS7M4oAS7uEtrdpJHVFHdjgV8b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gXRr+0spT9pQR7TDOFP3sGrv7WH7VFh4F0S60+01OEXMkUsY3D7rbTX5HePfHup/ETX2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cquB1oAk8deOdY+J3iKeeaa5ufOnLgOxYjJr6n/Y4/ZLuvFGt2mp6mmy3WTBjubckEVR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GWqLq2qWMxt1EcqbH96/V3wJ4SsPBivZ2ibU2KQGAzmgC78PPAOm+CdEtrS0toI3hj2b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KxOW57gDioEufnDbsc4wKkLjOSwH1NAEm2jbUfnr/eH50onX1H50ALtI3D0rD8baodF8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S1bysGBPrWL420r+2vC+pWf/AD1hK0AfAXj/APbuHhfxRc6dLYXGY1Bx9qxXqn7NX7Wd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N4pPPjjCvcbutfnd+258Nbvwt8WNXuWgeKFRGMEY6iuZ/Ze+J7fDvx3p8rOFjmvYcgrn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UmK85+Enxa0vxxoMFzBdibcSvAr0RLiOUZRsj1oAGjBqJovWrFJjigCBI8dBX5b/wDB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Sm8X0uc/hX6PeP8Ax/YeDNFvLu4uFi8hN3Nfi1+2V8XP+FhePNThgmEtut0zAj8aAPC/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jrv/AMa/c79jq1ktfgf4WSRcH7IP/QjX41fs7eBpvGfxK0O1jQvvudmB/u1+6nwW8Njw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5Zt4zGFPpvOP0oA7gAd6kAVhwM03acEkjArmtd8e6X4eJW4uAhoA6aiuK8PfErSPEMwW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djk0AK6K6sjDKkYI9q/LD/gpb8PvJ8T6vrccAUBIeif7Jr9T6+ev2v8A4Qw/ELwJfARO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waAPw/8ACOpNo3ijTbr5l8u4R+Gx0av2/wD2Q/iTH44+H6So+5zcMoBfJPAr8TviF4Zn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iaL7JdPGAw9DxX1h+wh+0QfButWWi3t8kVu0zvh/egD9guQPeoLe488H09azvDPiay8S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qyoGyvStjAzQBEWxSTSJDBJIzhQozUz+VHC7O4XbzzXkPx8+Lum/D7wjqlzJdpGyQEjJ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CkHxVEtk+hwTEvb3isVExPrX57+FtNk1jxHZ2qKWa4lC4Az3rtPj38TLn4jePdVv3kDw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Qv2OvhNL448e6RdtbPLFFeBeDQB+ln7EHhEeGPhHoxZCku2QHK4/ir6ZhkLrzXPeCvCk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EKBRFgdPbmuhRdq0AeF/tc+CB4p+GeowpEJHeRHAxnoa/D3x5pUukeLdWtXQrsuXXkY71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a0ye1lXcrDpX4yftofBufwj4vlv4YsR3d1Kcg/7RoA9i/wCCa/jqHTNR0/TJWUHfM4y2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W6SAghhkYr+ff4IfEq6+HHjG31CORY1jDcsvrX7OfAL47aP488LWGy8VrhbaJnGOh20A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WqRRmgCFonAzuxVG61GKC2uWlcKqKW59BWlcXMcQDu4VSMc180ftR/tAaV4D8PyJFeIl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mgs+Av8AgoP43h8R/EDTxA+8RWhiyGz3NfOXwt02TVPEsMUa7zw2MZ6NVXx94vufF+vS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MnPc19EfsM/CiTxd4482W1eRBblh6daAP1j+E+jDS/CVigXaGgjHT0BrtVQqaTSNOXT9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CrZTk0AVMHcacQD0zVbV9XtNGt3luJQgFcfa/F3QJ7hovtoUigDuY225yaf9sAGAM1Xs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LWRGOORQB83/ALZ/gmLxb4WjkVSXgimcELn+E1+LOq2r2WoXET7lZXOM8dzX9Bvjnw2m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26JwoUeoNfjD+1b8KJfAnjd1it2SEw+aSRjOWNAH2H/wTm+MEEtkdHu5uYLOONQX/wBq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RkYPqa/AT4B/FG6+HPiSO5iuBBG0kStkfw7hX7PfB74w2fjXQEnS6jnO4L8o9qAPYVUj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OttTjmHy1dWQMpxQA6RWZcgeh64r5v8A2yviXD4T+H+rW/niOWaxcqBJjJr3DxP4xsfD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ACPm9s1+R37bv7QR8d61HY2V3HJFGJIXA9M0AfKfiXWH13XJ7p2yZOMmv0F/4Ju/Dd45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1sUoLR18GfDfwdL408RRWUaM+eTj2r9tv2ZfhfB4D8JxkWzRyT28bN+C0AezwjbmmgYfN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cmuJ+JPxDsfB+jzzyTpG6qzcuBgAVe8d+PNO8FaTLcXdytvjBDE1+T37W37UN74u1iew0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X6Ln5TSEZ37U37T+oeONXubCxmuIrV4gMCbcCc14t8NPhfqnxC1xUEcshkZWZ/LLZBNR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RvEFtBDA0qzSbSwNfrH+y1+zhpfgXQ7S8nhlS5ltgDuIPINSSWP2aP2YNN8AaQlxcQ28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GHFfSqabFbw+XCqqByABjFPidYUVFz8qnNTR3ax53HOeRQBSFk6k81Iquo61K13Gc81E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nNTrJVZCD0NSpzQBYWSngk96hUVIuVoIJR05pCBigPgHNIWBoArSoSDiqMqlc960Xqv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niqzQ5Oa1ZLZWqs9ocGgCkOOKsQnK1C1sQT1pgLxGgC/RVZLkHg8U2VmAyGoAtYWprc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xqzBKtCLPzk/4KUabFY/tFJPH9+/0Cxnk/3leSP/ANBVa+P7gf6Qa+yP+Cmk4Px8031T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+O5PmctW0SJIhfoaqsKsyHrVZj1rQ5zdsj5un7fQVe0+HfaMV6isnSZ8xtGO4rY8NsQs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V6LmIZGcU7TdXkgnUyE8etdPcW8ckZ4Fc5fWAWQlasC5rcA8tJ0HyygniuaIrp9P/wBI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+9XMTfeOKAGVTuB9quJh/yxt0bf/tNVmWYQQvIedoyB6ntW/wCHPDp1bUdC0FP3s+p3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ZVU/nmk9iz9efhFoEfhP4LfDzRYlCLaaBZ7gBjLvGJGP5sa6arurxxW19JbQALb2+II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BVKuVkojaq7CrLjmq79a5zRFN+pqOpWHJqMDk0Acx8XdO/tf4JfEmy/56+G7/wD8diZv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fLI9q/avUrFtU8Oa/pygE3umXVtg998TL/WvxY0mAW8GW/zxW0SkVNTOL0/7q1DTtTn8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5rZAxwNPqKpF71oYDl608CmL1qRelADaVe9Bp8EZlk2jqasD0DQgYPDJ/wBpo1/Kogxz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qf3pCf0quqc0Ajf0yZkjFffH7FFh9l+BN9fYx/aGvXT59fLjij/9lr4I08ARDNfoV+yA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7+palJ/5NMv/ALLWEyz1WiiiuQQgHNXrb7lVFXk1ctx8v+fekiTStz8oq5GaowdKtx9q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GoY6nj61YA1uGHSqN1JNpx3n97H2PpWso4pskSyoyMMqaAKUN8tzGGU0u4YNZ95YPYsX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VYxKUl/df71AGg/WojUpqLjNQA3bmm/ZvSpwOKKAKhhmU8dKuaeGFzFnrup1XdHg36h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DR+Hv7eN9/aP7XXxUm/6jUif98qF/pXglen/ALUWopq37RnxMu43EkcviK+YOO/7968w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io6cD60AXYWytNlXrUdu3UVOwyK1Wpn1KbDGajxVh061CVrOSsWhtfY//BMf4K6F8Vvj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PUtN8MWH9oLZyrlJpmkVY8/7vzNXxxX15/wS48cz+GP2ptL0gTFbPxFY3WnTRE4EjeW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oZ+tF7ftOQuAqKAqoowFA4UAdhVYcipLiDE8vsaYq4pgKq1NEtNWpoRUmRZhWpCvBoh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URBAOKtMODUO3NUWOsIJftMdfit+3z8SLT4oftT+N9WsG8yygnj06OT/AJ6eRGsTN/30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aZ4h/rXjZE/3iMCv52vGtjeaX4u1qy1D/j/t72eG4/66LIwf9QaCjENNpxptZoBV71IP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2tEBbspMDFbNtLsK4rBhOOlaNtITtrpps55nUQuJEH0qKRcsajtHwo+lSE/Ma6GZEIu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2kSfP+627/2Wv22h1BdQ8Q6ZqCNvS6v7ecN6h5FbP/j1fiTPGJElB/iQr+hH9a/XX9nz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ZarK26V9Osgzf7UbrGT/AOO1yVEdED6du3YXD/Wq63DCTFXbwqbl/rUCwgvmuRGolOXv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05etNTk08CgEOFPXrTAKetBQ9e9PXvTFPWnr0oAeOlOUUgFPHWgAAzTgtKo606gCPApQ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MUoGaKVe9ADgvFGKcBxRigBlFFBYCgA5oGaZ9oVaBcK1AD6UUgYGgGgCRe9OAzTV61I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nKMinUAR7aUDFPooAZRmngZpSMCgBgwaQpSmlXnNAEZSmhBUpFNxzQAKvFLRRQAh6Uwn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RQAxbrJIqVRuFVxbAHINWIhigBQuDUqIKAtKDigBDhaiPNT43UwoBzQBD5OeaQqRUu/H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o34qbywaT7OCDQBXMnWmFhzU7W+KjMOKAItitSfZR2p+wihSVoAZ5bJ0pySNzTxID1py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3Uoj4pQmKCRBzRTttG2gBtFO20mKAHDpQOKB0ooAcHpQN1R7acDigmwjQg5qMw1ODmig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sbRSeWKAsyJBUqoDSiOnBT2oCzGNHxUW01Z8piKY1q9BLTIdtJnFSi2enCxkPSgVmRB8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elH2CT0oCzIRJSg5pHiSM/NLGD/vimb4B/y8Rf8AfxaV0XYV49wJFRC3Vs7xkVG+qafF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IP61XfxHosYOdasf+/60XRVip4vgWPwL4kCjrptxn/vk18t2lsPsy8fwivpTxZ4x0BfB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WWxliSKOVWZmYEAD8a+crX/j2X/dFctbU0RGLcYqJ9OhfPybT/eXg1borlGZ5tGQ4Ehw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On6VbpjnrWiYGebTAbNY2rlVgKfxV0M8gPI6CuV1WTzrlmH3RVXKRy17Yh2Y4rLk08g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MUGeBWJsjljYDccrUMunRckgV0zpG7HgVXmtI2B4pAc0NKhlztAb6c1Wn8NW8md0Yyfa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EaBfpUrRKwOQDQXF2OBn8EW0ucIAT6Vzmp/BnTb0cQIPwr10wp6Cjy19KnlNI1pR2Pny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uJ4R6MPl/CsK8+DOvWmfs9xDOP7rnBr6hAApGiRuqKfqKiVOMlZnbDH1o6HyPceA/E1n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YNVX7Lqlj8k+m3CsOxjr7A+zw/8APJP++RUT2Fq/3oIz+FZ+wj0O2nmtVPY+SEaVhl4H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3U19aCwsh/y7xf8AfNM/snTMf8eFsR/1yX/Cp9h5nYs3l21PlIFMcr+lFfVZ0jR++mW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H3K/tmfY/RxLlTUyuG6VR8qljdozX0Z8QXqcpqKKUMPenFyOgoAmBzTwOKijbPapQc0A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aP7Rw+F/h/UbO0e5W6ESurwyY4Jr61m+4/0r8yP+Chvw313xF4su5LG1eVTaR8j/AHqA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UfH+uXV5eXMskbyF1SRs9af8MNWs9F8UWV3eRGWGJwXHrzXQf8M/eKv+gZN+a0f8M/eK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AfZ3gr9uXRfBOhW1nYafe23kxhDskUd/rW8P+CjtsR/x7al/3/X/ABr4S/4Z98Vf9Ayb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8Vf8AQMm/NaAPu3/h47bf8+upf9/1/wAaP+Hjtt/z66l/3/X/ABr4S/4Z98Vf9Ayb81o/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Mm/NazA+7D/AMFHbbB/0bUf+/6/41p+H/8AgoLbaxrNjaeVfD7RIqf69a+AP+GffFX/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g+H3wH8U2PjbQ7g6XNiO8ibkj+8M1aA/cH4Z+LV8X+EotRTeN5P+sYE11cFy2M57Yrzz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GlnBcxlJVZsqwwRXoF1YNkmIkH2pgZHjzwta+MdAmsLmGORJGVj5iZ6d6/Hb9sH9mS88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BRb3FzNJ+6jOMV+z9reDa+9Tuxt5FcR8VvhdpvxF8OzWc0ZLeW4UrjIJFAH4CeEPFupe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uLVomJ/dHFfeXwB/byW3s7Ww1cXlw4QJ5rSqK4r47/sKa7odzcz6VpV48IQNzIpr5c1n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iyadPE6NjO8Cs+oH6xW/7amhC1DLFJwO8yf415z8V/2+9PstPxYQXKyjvHKv+NfmNJ4d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e3m//XrR074a+I9ZbYLaSQ/7UmaaA2/i78bda+J+ptJcXt5LDtKbJpM55NTfBb4M6j8S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/NLvGSMZr1H4NfsYeKfF2qW7TaPdCAyhS+8cCv04/Zx/Zq074U6LbSlJfPWHy5BIFOT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cPg7Z/C3wuqJFCJpkjLvGNp37efy6CvYPPPNVl4NTJigC1FOdtfN/7WH7QMPws8L3+w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wMbs8V9GAYFfnf8A8FEvAOreJW1U6fbPLkw8rQB+eXxY+K2q/ELXrm4ubqZ4jK7okhzg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0/W4JblQ0IPINdh/wonxP/0DZv8Avqj/AIUT4n/6Bs3/AH1QB9c/C79szQ/h9oFta2en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Ko5rsh/wURtfNz5N9/3+FfCn/CifFH/QNn/76oHwJ8Uf9A2b/vqgD7w/4eMW3/Pvf/8A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LY/8u+of9/lr4QHwI8Uf9AyX/vsUD4EeKD/zC5f++1oA+8P+Hi9r/wA++of9/lqxp/8A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j+z3/wAx/wCey18Dn4B+Ksn/AIlk3/fa1qeGfgB4qk1u0U6ZNgn++KAP3E+C3j9fiD4J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Ut+8IJ616FXhH7H2jS6F8HPD9lNG0csURDI/UHe3Wves0AfHH7bv7NsXxE0C/wBStYL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LEAV+Q3izwnqfgrWZonWSN4pn2lUYAbTX9Gt9bQahbtHJkhuMYFfJP7RX7GOm+Oopb2x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sG0ZJ/CgD83/AIG/tZ+IPhs8EUt9ezW6Fsxxy8c191fDr/goJpOpafGt1FciXYq/vZRj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08WeFLiTytHudgCkZcd68c1L4WeKNKnaF7G4hKk/L5npQB+wMP7augSQ5ZpAfTz1rkPG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Vihmk+ky1+Tv/CK+IYjhhcj/ALbGrlr8OPEuqj5LeaUf7UmaAPd/j5+2drHxD+02mnXm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M4696+a7TTdU8V6kz7JrmZ2yzhS1e2+Af2SPFvimWFv7FuWV85VJRX3h+zp+wpaeH7SO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jBMbbSBQBy37B37LT6L9m1/U4YDJFdeYu+Ngfu9AfSv0RgiVFAACqvAA7VS0bRLPQbGO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1VQYq+DQBj+K9W/sbw7qN6wO2BGYYNfkV+17+1R4hf4gappem6jdWyJIrYRh6V+uXjDT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ELmeNlABxX49/thfs3a9YfELVdUg0+Z43kVRhh6UAch8Dv2ovE2keONKS91a+mWW5TPz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A+NfAlpqLGSRndwTIea/Fj4G/s8+I/EfjjSmk0u4VY7lAfmFfs/8BvCE3gnwHaafOpjZ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iVX1Cwi1K0e3mXcjetWTSUAflj+29+yjJb6pdazpyIpnuJZzsjYk18CW0+o+EdUWaIvb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PSv6KvGHhC08WaZPa3KBg8bJnHPIxmvze/aY/YTumuLi90KzvJgIx1K/3qAPP/2eP25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qS31ykUIiXDLX2PpH7cmhXltHIBKAwB+aYV+VHib4C+KfC07iXT5kK9yVFcqfDGvQHPl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1X8d/t9aTY2kot4boSLuwVnX0PvXwH8dP2odX+JkvkxXV3HFsZMGX3NeW2ngPxDqbEr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/wCGn7KfirxheQj+ybllMm0sjLQB5l8P/h9qPjvWY7WCNjwGLMhORmv2D/Y9/Z2s/hx4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K6TA+Vg5wKx/2Yf2QLb4fQQahqFvMkjRFMTYPOa+u4bVLW3WKMABVxwMcYoAk6ijtSL0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fPP7VPwDsPiT4Zup0tbfzYIZnBZctuK19EUlxCtxbyIwyHXBoA/nl+KHwy1P4fazLHPG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a6P4RftD658Mr0NHfXZtztVkR+gFfrL+0T+yrpnxOsLiWGKWS5cLgKFHSvzd+K37Fvij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dSQNI2CXFAH1p8LP+CgFhqdnEtxDeMzEcvIP8a9L/wCG3tDxjbL/AN/V/wAa/JK/+GfiP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D/fFUB4V1v8AuSD/AIGKAP0Y+LH/AAUBs47C5gsUullMZUSQyjHWvg/4r/G/XPiVqNw1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CyvmsnSvhd4i1icKLSabccfer274X/sY+J/FUsby6PceWwBykgPegpHjPwq+GOoePvEd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2kvGxFfsJ+yd+z1afDjwvp11JBAbxYyrMqYNRfAf9mTR/hnpi3EtvM18JA6+aQcD8q+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aAcDGKBk+KTFA6UtAHwB+3l+0NfeC5LGwsJ7i3kuElj3RnA4r4B0/wDaR8YWWqLdf25e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9vz4B6t4rnsdQsraSYW6SyfKQOua/P7Tfgf4jvtUW0/suYMfVxQB+sn7FXxruPiXos8N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EyTNnLFRmvqavkj9hz4N6h4C0i5uLu3lhaa3iYhmBr66EeB3/GgCF4w6nj8PWvkz9sz9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7ULaCFbxYFSOQx5IOT+lfXBHWoLi2iu4WimRZI2GCrDIoA/ne8beDNR8Da/dWdwpV7eY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q3wI/ah1f4a3ltbz3V5NatMGKxy4xX6CftOfscWfj1Z7vTLe6luWllkITaO30r86fHX7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+kzxKAWDNIORmgD7/wDAn7cmk3mmW5mjuPMI5Mk6j+dbut/tw6RYQsyxSn5e0qmvyeu/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eVCnrLUNt4X129fZslOTjmX/AOvQB9WfH/8AbZ1DxQ13aaXcX0K+aG4kyh4xXyTFFqHi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uSWPzck13Hhr4D+J/EFyI4rCedSM/I3vX2p+zR+w5dWt9bX+r6fcxCOaNiu5TwaAK37C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XdTjieJoX2iSJssc9fpX6R6VZrplrHBGMKiBBj0AxWf4T8MW/hbTY7C3hWNUULlRitno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iaRpV1eMwAgjMh/DmtCuN+JcUlz4Q1lIvvfZpP5GgD80/wBtH9qm91fV7nRtOubm1EsS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O317PqN1JPPI0sjtuLMck17t8Xfgt4n1DxZLINPkztPV19a4pfgR4qx/yDm/77FAHoH7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raXVxpzTTxyN8ysB2+tfUlt/wUHtbWFYksrpUUYAE4H9a+HP+FE+Kv8AoHN/32tKPgR4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a0Afcv/AA8MtP8An2vf+/4/xo/4eF2n/Pte/wDf8f418N/8KF8Un/mGS/8Afa0f8KE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77WgD7kP/BQu0x/x7Xv/AH/H+NRn/goRa/8APte/9/x/jXw+PgJ4p/6Bcv8A32tSL8AP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H2tAH6c/AT9rOL4l6slqkNwu6dI/nkz1r7GiCDOAevevym/Yk+Fmt+GfFVu95ZPEv22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TJKwxjk0ASBR2FLt9qcAR1ooAYRwaYTUh71E3egRE71CW60sjdarl+vNBmK0uM03zgar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Ai2zbqb9nRgc1CtwB1GacLgMeKAK1zalSdtVtkgrUDbhUMiigszbi/iTZFJxJUkFx6Hi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IgYe4qBbdIWwowKEUfn7/wAFNEH/AAvXQ5B0l8L2h/8AI01fHzDrX2d/wU+223xT8C5/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2qXb+jV8bHvWsSZMoy1VbvV24Hyn61SPeuhI5y7pMvlTID/Ea3dMn2XssY6Mc1zEMhSW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3sZH8S5qgOvjO+Osy/iwSau2cmR9RSXke5TTAxraU29wrjsapeKIfss7TR9J18z/ABFW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kP8Aa2gzgD95bfvB/edf4v8Ax2gDkLJ/tWqRQfwInnN/SvZv2ZtGj8QftH/DOyflf7dt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ALJXjuiWJ+z/AG1eHvRvGeyDpXvP7DunyXX7X3w3Unf5M91OT7C0mAP/AI8KyqOyLP1H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jTESe1aUqK4LYqjMoyeK5gBpQ3SoXFMOQaUSetSUQspGeKj24PSrBINN2igC3ooxfxf76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5szoHjLX9Mxt+x6jcW+PTZK6/wBK/aa0kMEyuOodW/KvyJ/aq0M+Hv2h/iNZFduNbnmU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AEM1aGjyW5PzN9Vb+lCmoZDuY0+Mmt4mLJ0Gc1IowDUcdSVqgFXrUq/dNQr1qVelMBAM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Bqjtx2rofD8G8jigDprz91bWcQ7IW/WmQY5o1N83eOyhVH4LUUbe/SgDoLUH7ICP7wr9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+zn4H4w1zBcXR/4HcSNmvzjhl8jSJHPUAmv06+DNhFpXwG+GVp5saGPw7Zltxxgsgb+t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WgA5vLZf96UCmC5ss86jZj/tuv8AjXMwumToM1agFUF1DS166xpy/W5T/GpU8QaDD9/x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/AMaahJ7ITNmEcVaRTisNPG/hOH/WeKdIT63kf/xVSp8R/BKfe8Y6KPrex/41XspvoTY6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e/xn+G8H3/HugL/2/R0D45fDJRn/AIWBoH/galWqdT+VhdHcDOKK4Jv2hvhTD9/4ieHl+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f+Dkf3viX4fU+90Kfs6n8rC6PSMVm6hosF4rEAI/r2rz9/2sfgsn3viXoQ+s+Koyfthf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H/dkY0ezqfysLo6r/iYaEcN/pEPdiK0LTVYr1fkZQ3cYrzW4/bM+A7Iyv8QdOYem165X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IXtfiFp6v/dCvU+zqfysLo+hFPFFfOln+3b8GIJNk/jeCaP+8sEn+FXG/b1+BMfP/CY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rD1X9lhdH0EKu6NMYrwuDgxq0n/fKlv6V83D/goD8Cx08UysPaylouv+CiHwPttP1H7L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0cEZsn2lijYHK0/qmI6QY00fjN4o1B9W8S6vfOdz3N5NOxPcs7H+tZlOkk82SR+m5ief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KKKBksJwauIQRWepxViGSri7CJnTrVdlxmrOcionHWtHqZlfHtWz4K8W6j4D8XaP4j0m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ry3lTqrowYfyrJIrS8MJaHxDpxv4nuLEXMfnxJ9503DcB+FRYtH7/SakdUtbLUEBEd9a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60RSHHNfF9x/wAFU/DEaRxWnw61KK2iVYIla7ThFUKo6+gqk/8AwVQ0hSdvw3vWHvex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e1h3PuVWJqzB92vg4f8ABVfTR/q/hpdZ979f/iajX/gqxjOPhz+d8v8AhR9Rr9he0h3P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Pof8FYLoDj4aRH63/wD9jTH/AOCsWo/wfDG1H+9qDf8AxNa/2dX7C9pT7n6DnFJhfQ1+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bPk/DnTk/wB+9c/0qM/8FWfGB+54C0dfrdOf6Uf2dW7Ee1p9z9G9JkaLUIXXqGGK/Bv9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igkYwi+Ir7A/7bvX2TB/wVX8ZowZvA2jNg5wLlx/7LX5+/ETxdceP/HGveJrtBHdavez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LkD865q+Gnh1eZpGalsznaKKK881FXrTqZT061SAsQjC1cgfFU1Py1Ztxk12UzFmtb3G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1jg7BT0uivetWYs2CcqfpX6X/sKeJf8AhIP2bfD9o3+t0XUpdOb6faFlX9JBX5gx3JYda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2ktb+CvhrxPo2m6da39vqU8V0JZ2w9u4j2bgP4v4f++alUpVXyxNIzUdz9rLiylluHK+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+Q//AA318cx/zOK/+AaVFL+3p8dZeP8AhOHT/ctUFeisjxL2a+8xeNop2bP1xX7YW5ga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DX4+f8NzfHRs58e3B/7dIaT/AIbi+OX/AEPtz/4CQ0/7CxP8y+8n69R7n7F29pKSTtxV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z/huH449P+E9uh9LSH/CkH7bfxwOf+LhagPpBF/hVf2Fie6+8Pr1Hufsv9gm/umj7BN/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v8b/APoomp/hFD/8TR/w2r8bz/zUXVP+/UP/AMTR/YeJ7oPr1HufsythNnlT+VTLbFBy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X42N/wA1I1b/AMh//E1DN+158aGB/wCLj6sf+/f/AMTR/YeI7h9eo9z9r0t5CeEJqaO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Ff2r/jOOf+Fjaz/32n/xNSD9rT4zgY/4WNrX4On/AMTR/YeI7h9eo9z9vxp8uPuGl/s+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tX/GVs5+JOu/hMg/9lqP/hqb4xH/AJqTr3/gQv8A8TR/YeI7h9eo9z9yP7Pl/uGj+z5f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lvi1P/rPiPr5/wC3qkH7SXxVx/yUTX//AAL/APrUf2HiO4fXqPc/dFdPl/uGpl0+XH3D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E+f/AFnxE8RH/t/YU3/hffxKI/5KF4iI/wCwg9aLIaz+0T/aFI/eD+z5f7ho/s+XH3DX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/wDM/wDiH/wYPSf8Lx+IpGD4+8Qn/uIPT/sCt/ML+0KR+750+X+4aiOnyn+A1+EJ+NPj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MGMn+NNPxk8dkc+OfEX/gyko/sCt/MH9oUj92ZNLlBORTBpso7V+ErfF7xwc58a6+f+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+LHjZuvjHXj/ANxOf/4qj+wK38wf2hSP3hSzlHBK/iasR2bdzH/33X4Jn4n+MGHPi3XT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fiV4wb/mbNb/8ABpP/APFUf6v1HvMP7QpH77LY+skY/wCBinrZD/nrH/32v+NfgL/w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1z/wZzf/ABVH/CwvFZ/5mrXP/BnN/wDFUv8AV6f84f2hSP6ABZDH+tj/AO+1/wAab9mH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z/f8J74o7+J9aP11KX/AOKpjeNfEEn3/EGrN/vahKf/AGaj/V6f84f2hSP6BPsyf8/E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Drcwf9/Vr+fj/hK9b/6Dup/+B8v/AMVSHxVrWP8AkOamf+3+X/4qrjw8+sxPMKR/QLi3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LSedZDrfWw+sy1/Px/wkWqt97V9RP/b7L/8AFUDW9Qb72ragf+32X/4qtP8AV99Jgswp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4Z/4mVl+NwtRG+01c/wDEzsR/28LX4AHV7wj/AJCV7/4GS/8AxVRnULw/8xG8P1vJf/iq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x8eh+/51XTB/wAxjT//AAJj/wDiqrDxLov2v7L/AG7pf2jG7y/tke7HrjdX4FDULnH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5M/+hVGbmSTO+4nf/embd+eaP9X6n86+4SzCC6H9ADa9okY+fXtKT/evEqL/AISrw138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K/AMjd1d2/wB9yf603r1VSPpVLIJ9Zh/aEex+/n/CX+Fv+hp0b/wOj/xqpN468IxEh/Fm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1+Bvlx+g/wC+aPLj9B/3zR/YEv5w/tCPY/e3/hYngnv4z0L/AMD4/wDGmt8U/h/F9/xr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Kr8FPLj9B+VAjjH8I/Kj+wJfzh/aC7H70f8AC4Ph2P8AmeNC/wDBhH/jUT/Gz4axff8A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H9a/BwJEP+WSfXYKXEf/ADzT/vgUf2BL+cP7QXY/ds/Hr4WqDn4g+Hhjv/aMf+NQn9oX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OD/t/SvwqxH/AM80/wC+BRiP/nmn/fAo/sCX84fX12P3Nm/aO+EMfX4k+HB/2/JVQftS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AP8At5Ffh7iP/nmn/fIpPLj/ALgH4Cj+wJfzh9fXY/b5v2sPgimc/E3RM+01V2/a++B6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7+1+I5hX1/QU0RKp6D8hWschivimS8e+iP2wb9tH4EJyfiRpjeyhz/SoH/bf+Ayf81As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8Wg7AccfQU3zX5+aX8DV/wBhUukhLHvsfsxdft3/AADhJz45if8A3Ldz/wCy1myft/8A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P0s5P/ia/HpXc/wAUv4mnfOf42/Kp/sGH85X199j9epP+Ch3wEhzt8UXUv+5YSH+lVz/w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3qb/AO7psn+FfkcFk7Mx/ClCTerflR/YtGPxTD6++x+tI/4KTfBIc/bdZP8A3DmqKf8A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0uuzf7mntX5OCKY/3j+FKIJvR/yo/sfD/wA4fX32P1S/4egfCD/oG+If/AUf41Uk/wCC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HfE0v/bGMf8As1fl4tnMR/qnP4Uv2Ob/AJ5P+VH9j4f+cl42Uvhifp0P+CqXw7I48HeI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O5/4KqeBh/qvA3iB/rLD/8AFV+aQsJ2/wCWT/lT10ydukRo/szBrRz/ABGsTXf2D9GP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AJJ9qn/gWlUj/wAFXrGDPlfD24P/AF0vUr89xol4ekVOGg3jf8s/1qXl+Cir834j+s1/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KsrcE+V8OWP/b8lNk/4Kkayf9V8PdPP+/fP/Ra+EfD2mvAJHlTlfStkrmvksb7KnWca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zPtAf8FPfFM2fK8B6PH/AL15If8A2Wnp/wAFK/G8n3PB2gr9biT/AOJr4wibFX4JiB0rh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2ZD+378Qrw/LpXh6IH+6kh/nWnbftnfEa+GQNIi/3LXP8zXx1p955fQn8667RdcZBjdS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/wBqz4jzjnULKP8A652a/wCNSj9pn4iSddbjH0tErwnStU80DJzW7BMrd6OdhyI9Pk+P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aZf9yKNf/Zai/wCF4+P8HPiq9/Bl/wDia4JDletSUc4ciOx/4W341uCd/irUf++1/wDi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+s8S6m30nK/+g4rkaFPNPnDkR1LeN9ak+/rWot7m5Y1JHrt7cff1K7b/AHrmT/4quXB4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LqWFyI3/ALZI/wB66mf/AHpXP9aehQ9TWTHN71cjf5ay52RyovDy/TJ+lL8n939KpiT3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FkTqBjgVaifamKphvSpY34pXvuQWg+adu96rq1PD1IDmaoHJxUpaoWORQCKF/N5dsxr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4hxWAUyDVmqKcj9aqv3q68PWoGi61mWVO5pCKlKc0wrwazAiIFRkdamK9aYR1oArnvQC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TVFjt1JuqM0o6c0AOBpCmaTNHmY7UAJ5ZpApWnCX2pN3WgLjs470VHzRQWfopijZnrVZ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BLJXsHCIFZTxVmGTAwwqSK0dR8wp5s3foKAEXmnqOtItnIBjFSJbyKMYNAEfeuf134de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p8dzIQFLMB0FdQtuep4oMeO1AHnf/Ch/A3/QBt/++R/hR/wojwN/0Abf/vkf4V6H5bf3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P5UAedf8KL8D/wDQBt/++R/hR/wovwN/0Abf/vkf4V6H9nb+4fyoFuw/gP5UAefD4F+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++R/hSj4GeBv+gDbn/gI/wAK9CFu39w/lR9mb+4fyqQPPv8AhRvgb/oX7b/vmpLb4J+B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wdTkHFd8Ldv7h/KpBbtjhD+VNAUNM0q00W1NvYwC3gzu2L0z3qbnNTvFJj7h/KhLaRv4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l9pUlG2N6isw/aLAnzDuX1FdIbORCcoRTH0zzQd0ZNIDnZrLSPE9uYbmNLhSOQwyK868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M0rjQ7IlmzyGr0y70FopGmtiY3HpTbfV5Ldtl0hU/wB8CkB89TfsS+FJZWf+xNPGe2Gr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LSJQz6DZDAwGQtmvelzmp1HFIdjnND8BaJ4cQLYafHCF/uk1umFWXGwKPSrBjbtzQI27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ozZFckGtLyqTyj6UAZscnkud+WFYHiDwPonisSLqVhFcqwxuYciuue28xSDHxVKSxwSF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BPgUZ/4kNv8A981EfgX4FH/MBt/++a9FNpNz8pqM2k2ehoA88/4Uj4FH/MBtv++Wqtbf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7BtubIv909nr0o2xzgioItNC6tFPj5vs8kX4ZDUAcj/wofwJ/wBAG2/I0f8ACh/An/QB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0oy/pQBwkXwK8Cj/AJgNt+Rq1D8EPA0TBl0K3DDkEAgiu3iVz2qwsTntQBm6Po2naDbL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gJIHOe9XJCr56VYNq5H3TUJtZB/CaAIREBUixjFCwSDPympVhk/umgDndZ8B6JryMt/p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PxF+y54P1iZ3XQ7Ln+/uH8q9v8qT+6fyoWF8/dNAHzJJ+xh4TZs/2Fp/5tW/on7JfhGw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1Xv/ANnfH3D+VMNtJz8h/KgDjtB+F/h7w5GotNLt4dvTy810cSRquyOLaB2FWvJfoVb8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b8qAKht2J6U4QECrHlSHsaUQyelAFTYc9K5Hxf8AC3QPGG9tR06G5d2DEuOpAxXdfZ5D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6RmgDzTwj8FPDHheYz2ujwQzBsq6gcV30arCuxVAUdgKuGyucf6s1CbC5J/1L/lQBCZB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lsbgD/Uv/wB81VNjPk/un/KgC15gmb5GGKrX+m22or5dzEHFMa2nj48t1P0q7aW80q7Q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+Kv2ffCfiF2M2jW759Vrzi4/Yt8LXAP/ABKLL/vlq+ohpd1j7rflS/2Xdf3W/KgD5r0D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m6NZuF6YBr1bwp8LPD3hcAWmmQQYOflFd22mzE/Ou2oXtRAT++RfqaAK5gRc7RgU35lz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6tx/22Wq7NbAkNe2/wD3/WgCJZ8sVx0qcHIquLvTBz/adp/4FR/41Q1LxNpdrEEj1bTj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r/31QBq0dqxdP1/QrGw/0vxTpBl/j/06P/4qhvHXhBPveLtEX/e1GIf+zUAa2Oawdb8F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FP3+ZaSb4l+BoPv+NdAX/uJQ/wDxVUJvjL8OrfmTx74eX/uIR/8AxVX7OfYDz3xR+y34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WY+u+uWH7GXhn/oD2X5v/hXrc37Q3wqt/wDWfETw+v8A2/J/jVP/AIaf+D3/AEUjQh/2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Hh79mLwpo9x5v9jWf5vXpuh+DNH8PwLDY2cUAAxhM4/WuFl/a2+CUH+s+Juhr/21b/Cs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uQfiPpbe67yP5VaoVHqosOZLdnsP2OPH3RTRBt6dK8Zl/bk+AkPX4g2sn+5FIf6Vn3f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LFH/AMJe0/mfxw2sjKn+9T+rV38MG/kHPHue9AYp9fO7/wDBRD4CqMr4ju5D6LYyVWf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xq2pv/u6fJT+p4t/8un9wc8e57/rXhfTvEdnJbX8CzxOMYYdK4G3/Z68I29+ZhotrXl8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ecSa2/0sm/xqm//AAU9+DC8rZ+In+lov9WrSOAxb/5dv7jF4iktHJH1DpWhWmj2yxWs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VcIPNfI0v/BUv4Tx5EWheJZf+3dB/wCzVRm/4KqfDVCfK8KeIpB7iNf/AGatFl2Lf/Lt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jYpmK+Ln/4Kt+Bx9zwJrrfWaMf1qjP/AMFYvCyEiH4c6rIPVrtBT/s3F/8APti+tUf5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RXFa/wDB3w34ngk+1aZDPI3G4rzXyPL/AMFY9JP+q+GN7/wPUV/+JqH/AIexxgHyfhi3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tH9m4v8A59sPrVH+Y9q1f9jrwzqMsjJo1jlvUtVKy/Yw8PWTlv7GsPzf/CvFbj/grVqn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qLf/ABNUpv8AgrH4iP8Aqvh5pX/A76T/AOJrVZTjGr8hP1uj3Prvwt8A/DXhmUNDo1up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WkOmxCOGJIUA6KMV+dEv/BVzxq3+r8C6LH/28SGs6X/gqj8Sm/1fhfw7H9Vc/wBaf9kY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P0x6803yiecV+Ylx/wAFR/itMPl0bw/F9ITWbL/wU2+MTE+XBoEQ/wCvQt/WtFk2La2I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Sq9zZJeRvG6gq6lG9wQa/LSb/gpZ8anHyXOhxn/sGKf61mz/APBRn44S5xq+lR/7mnKP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Pr1I/Syf4KeEryTdNoVvI394qM00fAPwaR/yL9v+Qr8xJf8AgoF8dpc/8VVbR/7ligqo3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42Yf7tqgrVZFin2J+v0z9Rx8BPBo/wCZft/yFSL8BfBuP+Rft/yr8qZ/23fjjcfe8f3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+JrKf9rr40P1+I2r/APAWUf0p/wBhYnyD69TP1wX4CeDf+hft/wAmqQfATwbj/kX7f8q/I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Jnd8Rtc/CYD+lVn/AGmvi7Jnd8R/EX/Abwj+VH9hYnyD69TP2D/4UJ4O/wChft/yFH/C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/wCQr8apvjv8S5/9Z4/8Rn6X7Cqj/GL4gSff8c+In/3tQc1osgxD+0ifr8Ox+1uk/Cfw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MhtpFOQVHSuv+z+s8Gf+uq/41+Cj/EfxlIPn8Ya6/wDvajKf/ZqqyeMvE0ud/ibWH+t9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/wA6J/tCP8p++DrEn3762X6zp/jVO41PS7Q/vtXs4/8AenX/AOKr8En8QaxJ9/W9Rf63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N9J97Urx/rcOf603kEktZi/tD+6fvafFHh1Rz4i0wfW8j/8Aiqibxh4YXOfE2kj63kf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SObiY/V2qIwlurufqxoWRd5kvHv+U/eG8+JHgm1V2l8X6GgXrm/j/wDiqwrn4xfDmDPm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i1+HP2OPOSuT780v2SP+4v8A3yKr+wo/zkfXn2P21m+PXwrt87/iHoP/AIHoaqN+0h8I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8C1r8V1s4j/yzU/8BFOWyhx/qU/74FH9jUo7zD68+x+zEv7U/wAG4P8AWfEPRgPaUn+l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BnPxC01v9zJr8dxaRdol/wC+RS/ZI/8Anmv/AHyK0WS0X9sPrz7H68S/tvfA6E/8jzbv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t4/AyMf8jdJJ/uWcp/8AZa/JP7JH/wA81/75FPS3UdEA+gp/2LR/nD68+x+rdx/wUA+B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0spf/iaqD/goX8ERnGpanIPbTpWr8sfJ/wBmjyD/AHa1jlGFW8iXjZdj6X/bg+PnhH4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g83jWem6ItnLLeW5iLSC4dvlDdRjH6/j881Fbpsj54p+c18xiaMaVeUYbI7qU5VFdle47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A61TbjNStDUReK2NPkLwpITkg4zWGTzV/Spv3E6f7SkUwO3098oKuTDKGsvS33Rr9K1s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jDHipdIn8i4BPToR6io7v75qCF9jg0AVnsk0xY7NRgQHyx/u7uP/AB2u/wDg98Vr34D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6VBq2pWlpcWSQXbkRgzKqlvl+b5V3f8AfVczqsXmaVHcL137bj/2VqfrH7i2jm/21f8A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ij3u4/4KeePf+hQ0D/v5LWZN/wAFMfiM+fL8N+H4/wDgMhr5dntVkcmoTZrzzXrxjgUr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mpv+ClPxSk+5pHh2L/t3kP8A7NVI/wDBRn4tEcwaD+Fm3/xVfNxsVyeaT7Eo71XLgSeS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J8ZHJxc6Ov+7Yf4tUB/wCCgHxpH/MQ0zH/AF4D/GvB/s0I6yOKQ28OD+9ej2mBWlg5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6+Nf/QasP/BeleP+OfGuufEfxPqXifxHdi81jUXElxMF2hiFCjj6KKyPs8Gf9Y9MvjtC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atSRtSjUXxsqN1NOjphNPTkCvPsdJYjFSU2MYWnUwAc1KlRLU0dAEwAYgfhXWeGLfEUJ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LfTmu70OAJbZ7Bd9ACaifNuJWHc/0qG3XqKdGxkjRm6sOaIBiT2oA6RY/wDQrVf70leX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LsQ61qPk+cyJG94+1FDcL977tenSXG3SbKb0Y/pzXm58rB/d114avHDy5mRUjKSsjEF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/wDbzJ/8VUTz3bj5r65b/enc/wDs1be2H/nkKNsI/wCWQ/KvTeZ03vH+vuONUKqd7nOk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NqYY2PV3P8AwJq6PEH/ADxH/fIpNsOP9UP++RWf9oUltFGqo1HuzmjaoeoLfUmm/Yof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qM9EH5UeSo52il/aUVtEpYeb6nNi0jx/qRQLSP8A54iujCAfwj8qUKB/CKX9prsS8PPu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kflUltYJISRADn2rXu5AltKdvRan01g9pGcYyuazeaLsL6vPuY5008/uDTf7PYdIWFdH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R9gWGk+pzn2B/wDnk1KLCQ9ImNdD5jUokan/AGq+w/qsu5gpps5/5d2NSrpk/wDz7NW6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pMdaP7VfYPqsu5z/APZlx/z7NSz6Zd29jcTyQFEjjLBienBroBNJ61FrM2PDmqZH/Lua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Rwet2zxwdKKB0or5m53hRRRQhic5qSM4pg5p4GOlMRZR+KU81ACRUqNWkWQNK9at6Jxq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QdaIXMFwki9VYGtCkdxP4evoeP3f/fdRjQ74/wDPP/vqupviWkxVcAivQWPrdzm9jAwBo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6py6Fff9M/8Avqt6gCq/tGtHqHsIGMug3uOsf/fVOGg3nrH/AN9Vs4NAB9aP7TrdyHhY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/wDvqpRoN4B1i/76rUVTzUyggGj+1K/cawkDIg0C99Y/m/2q8unXZM6/3SR+pr3C2R2Z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vf8Aj7n/AN9v5muLE4upiElPobQoqnsV6KKK842Cnx9aZSqcGmgLaLkVbgG2q1sd1X44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24qLJ5qV1qMr1rRmLHxORXQ+GWa71VLYH/Wxkfj1/wDZa5xB1rc8LS+R4k0xh2cqfxU4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+aI7X0Oq/sW5/wBn86P7Fuf9n863pm2ZFQiUmu7+1KxKwNF9DGXR7n/Z/OpBo9zj+H86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+1awfUaPYwxpFz/s04aTP6D862+aTmj+1awfUaPYyF0mQ9SBUi6R6tWnRR/a2J6SD6jR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z+ynFa9FQ82xX8wfUaPYyRpj09dLY1q0u0ntU/2tiv5g+o0exiz6M+Mg1R+y+VcxwMcS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P8xXU7WPasHxFau0AliOJ4DvjPoaP7VxX8w1gqK6CpYAjHf6VIulMfpV3TZUv7WOdeNw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sfFL+1MT/ADMlYOl2MldG47U8aOMdRWuISRxR5Jo/tTE/zP7x/UqXYyf7HHtR/Y49q1vK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E/zP7w+pUuxkHRx7VH/ZHvW0YWqIxNR/amJ/mf3h9SpdjLGkDHUUv9kj1FaPlt60eWfW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vqNLsZ40pe5py6UmKveWfWlCECh5riH9oFgaS6FD+yU9aUaSh71e20ban+1MR/MV9Spd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0hD3q9to2+9H9qYj+YPqVLsU/wCyI/alGjx+oq3k0ZNH9qYvpIPqVLsVv7Ij9qBpEfrV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mN/mD6lS7Fb+xof736U4aPAP4j+VWsGn4NP+1cX/ADmiwtJdCn/ZFv6mj+ybf1NXMGjB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+q0uxW/smD1NH9kwepq3RjNQ80xf84fVaXYqf2Rb+ppP7Ht/VquYNGDTWZ4r+cPqtLsV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2Pb+pq5ijFJ5niv5w+q0v5Sn/Y9v6mgaRbj1NW6XFZvMcU/tsaw1JfZKw063X/lmDThZ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lmjyz6Gp+v4n+dj+r0v5Sv8AZLb/AJ4ij7Jbf88RVjyz6Gjyz6Gj6/if52H1el/KV/sl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3/54irHln0NGw4qHi68t5sPq9L+Uri3gHSIflThFEOka/lTih9KAhNT9Zq/zMapU19kT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NkX/ADzX8qd5Zo8s1LxFR/aZoqVPsIEj/uL+VKoTP3R+VHlmnJGan28/5mJwgug4KMdB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gcUu32qfay7jSXYaHHYUu+niOjyqhzb3GM3+1Aen+VR5eKXMPUQHNSr3qMLipFHWoHYd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f/QvrU8Vyk8e4flUXQU3pmuZo0RajbmrMcmBVCE+9WUzg1i9DRGnaz471sWV5t71zUDk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3+i6uYyAWrt9M1FZkHzc149ZXhQjmur0XWShALVQHqVtdYGGORV5GBGc1ymnakJlHPNb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XA1lYYpOhqvDcK1WVIYUdAFD4pfN96YVo21AixDMdvWr8E5K9azI+KtQyYFIlo0Y3ya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+9W424oIL8clTo/FUY2qxG1BJbVuKUNimIeDTqAHbqiZqcTioyeKAMzW2+RRWIxxmtbW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rlETGojzmpSOtR45rMshZM5phjqztpNtAFQx1GY6uFKYYqAKTRdeKgMGc8VpGKmeT7VR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R8kUwxgZoAp+Rmk+yZFWTxSB8UAVfsuKb5OKubs9qTbQBU8o0Vb2iigDyf8A4eNfG5uu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o/4KNfHBfu61pZ+liBXzsNChP3mb8DR/YMI+6x/EZr9J9pln8p81/tX8x9EH/go98dh0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pP+Hkfx57a7p6/SwFfOw0NR/wAtCfoMU9dGi77z/wACo9pln8of7V/MfQh/4KP/AB8P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xWoz/wUd+Pn/Qyaf/4AivA/7DgI6v8AnTf7Cg9X/Oj2mWfyh/tX8x77/wAPHfj5/wBD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j/h478fP+hm0/wD8ARXgQ0a2HZz+NH9j2vo/50e0yz+ULYn+Y99/4eO/Hz/oZtP/APA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+f8AQzaf/wCAK14F/Y9r6P8AnR/Y9r6P+dHtMs/lD/av5j37/h458fP+hosf/ABP8KP+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TZD/ALcI68CXR7X0b86kGj2n91j+NHtMs/lC2J/mPeP+HjPx3H/M12ef+vCP/GlX/go9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P/bgleDf2Raf88z+dKNJth0U/nR7TLP5TN/XOkj3j/h478fv+hos/wDwBSj/AIeO/H4f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leDf2Zbj+DP4mj+zLb/AJ5/qaPaZZ/KNfXv5j3of8FIPj4P+Zosv/ABP8akH/BSD4+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AXp/jXgS6Van+A/99GnjSrTH3D/AN9Gj2mWfyjtjv5j3j/h5D8fP+hosv8AwAT/ABo/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aLL/AMF6f414N/ZNp/cP/fRo/sm0/uH/AL6NHtMsX2PwC2O/mPef+HkPx8/6Giy/8F6f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vx2uyPN8SWEm3pnT04/WvEP7LtB/yz/WmHTLX/nkKPa5Z/z7/ALY7+Y92tP+Cifx4tv9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Vb+dXP8Ah5F8fv8AoZtM/wDBVH/hXz7/AGba/wDPIUf2ba/88hR7XLP+ff4BbHfzH0GP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DM2mH/uFR0D/gpR8fhn/iotMP8A3C4//iq+fP7Ntf8AnkPzo/s61/55j86Pa5Z/z7/A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+HlHx+/6GDSfx01KUf8ABSr4/f8AQe0b/wAFq/4189/2da/88x+dH9nWv/PMfnR7XLP+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H0J/w8n+Pn/QxaUPppkf+NH/AA8o+PgH/Ix6V/4LI/8AGvnk6da4P7r9ahi021GfNi8y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/wC2O/mPon/h5V8fT/wAzHpX/AILE/wAaaf8AgpL8fj/zMmlf+CxP8a+eDYW3OI8fjTf7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cs/59/gFsd/MfQ3/AA8i+PwP/IyaV/4LU/xqKb/go18fJpRJ/wAJPp6sowNunpxXz9/Z8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F/dNHtcr/wCff4B/t38x9Af8PGfj9/0NVj/4L0o/4eNfH7/oarH/AMF6V8/f2fF6N+d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1oquWf8+/wD/bv5j6CX/go38f16eKbD8dOjP9KX/h498f/wDoadP/APBbH/hXz5/Z8X+1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X50/a5Z/z7/AP9u/mPoP/h498f8A/oadP/8ABbH/AIUH/go7+0Af+ZpsP/BbH/hXz5/Z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OhPXd+dHtcs/59/gH+3fzHv7f8FG/j//ANDXZfhp0f8AhUZ/4KNfH/8A6Guz/wDBdH/h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/wC+qZ/Zdt6v/wB9Ue1yz/n3+Af7d/Me/f8ADxv4/wD/AENln/4Lo/8AClH/AAUb+P5/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H/hXgP9lW/q/wD31R/ZVv8A7f8A31R7XLP+ff4B/t38x7v/AMPDfj9/0Okf/gDH/hQP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6HSP8bGP/AArwn+zLf0b86P7Mg/un86Pa5Z/z7/AP9u/mPcx/wUF+Ppz/AMVmn/gJH/Wo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/wAj1KPpaRL/AOy14n/Zdv6N+dH9l2/90/nR7XK/+ff4B/t38x7M37efx5fP/FwLofSC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R8eG/wCag3f/AH4i/wDia8fXTLcfwH/vo08afbAfcP8A30af1jLo7U/wDkxr3keqn9tn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h9BH/wDE1C37aXxxP/NSNV/KP/4mvLjYW39z9TSf2fbf3D+Zo+t4D/n1+Aezxn8x6af2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1b8o/8A4mqbftcfGW6+/wDEnXD9ZAK8+/s+2/ufqaP7Ptv7n6mj63gP+fX4B7PGfzHb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X/hYmtke1wKqz/tL/Fi6/wBb8Qtc/wDAo1yKWtsp/wBQG+pqRrK2Yf8AHstH1vAf8+vw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/wDDQfxNPX4ga9/4GGo/+F+fEw/81B8Q/hfvXP8A2C1/591oFnbL0gStVmOEirKH4Gbw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5/EeT7/j3xA/1v3/AMarf8Lg8enj/hN/EB/7icv/AMVWb9mt/wDnglL9mgH/ACwSn/aW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J/mLT/EzxpLnf4w19vrqU3/xVVZPHnimTO/xVrbfXUZf/iqXyov+eS0eTD/zyWk8zwy2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ZFOXxbr0ud/iDVpP97UJf/iqrHXtWcnOqakx9ftcjf8As1aZWMdI1qMhOf3Sn8az/tS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f+cy21TUpQd+o37f708n/wAVULPcS533Ny31matfCDpGopNwHRQKX9rUltTQ1g6r3mZA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+r5pPshPZm+ozWsTTePSj+1o/wAqIeCqfzmWLE/88Afqgo+wE/8ALuv/AHwK1fl9KT5R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2gL6jPrIy/7Mc9Ldf++BSjTpAP8Aj3H/AHyK092O1Akx/DU/2x/cRosDL+YzBZyD/lh+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rT8/2o84+lH9s/3B/UX/ADGb9ik/55ClFlJz+7rS80+goEpPal/bEukUP6j3kUBYyEY2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tASEUomIqf7Yn0Q/qK7meNNlH8ApRYS4+4K0hKWpdxxU/wBs1RfUY9zNFhJ6AUn9nye1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XnNYPqMO5nHT5PUU0ac/94VonPrTcGp/tmsH1GHcof2bJ/fWj+zX/wCei1dJpuKl5xiH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jTG/56LTxpxA++tT4p4GKj+18UarAUe5V/s8Dq1KLBQPvVYwfWk59ah5piX1H9Sooh+x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qbn1o59azeY4l/aBYSgvskP9nx+tA06L1NSc0q5pf2hiP5hvC0P5SP8As6L1py6dF3Jq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/tDEfzE/VaH8o1NMt++alTS7X0NOVTUiK1Q8fXf2i1h6S6CJpdr6Gn/2XagfdzT0RqlC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oqFP+Uq/2bbD+Cmmxth/yzq75RIpPJNL63V/mH7Gn/KUDZ23/POmmztyD+7FaH2ZqT7M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Y0/5TNj06AEnyxUhsYh/yzH5VeEW3NRycVm8RVf2g9jT/lMa9dUljtYVAlf7/wDu0/KY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3d5fsMBj5cQPZRmrxgx3qXWn3Go20RAdv90flTDjn5R+VWDFTDFS9rPuOxCAPT9KXj0F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7WfcLEW0ego2j0FO2e9G33pe0k92HKN2j0FKFHpS7felVPepuVYVVHpS7R6UqrTtlK4W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GOtWGT92BTZ02IKsVrFWcdaouvJq9JyDVYryaAKu00+wfZclM4DD9akcAZqp92dWHY0w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V0FoQwk+lctocv7w+4ro9OfIx6mgkyLoFZGBqsOBV7VV2XbjtVHo1AG5Av2zR9QtzyXt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B7FZt/efbvDNrPt2mVIZdvpnHFW9KufIu4ZPRqzb5Ft9KFqPuwysgH91d7laTVyzm5C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bdetVmTOawAYX461GzE96lMXFMKAUDRDtJ70eWfWpQopwA7UhlcRc1V1s+ULbH8S5/XF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qZIbfPXJFANGcPm6VNa8wRH1UVLBaeSOfaorPmCP2GK3itCGW1+7QT1pAcCkJqiRyHrU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8UAW9NiMs4HvzXcWZ8nTpccfLtrktDj3TnA7V2Mw2acnuy/pQBXiIeNQOMUKhRs0sL7a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8P8AxSz9vLlb9Y64RhnNdzfDHh/U09Ejb/x81xOKwqGiINlJ5dTbKUR5rM0IPK9qXyva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6gCqIs0vlcdKupbE9jUq2hPY0AZfle1Hl+1a4sM9jR9gOOh/OgDn7yEmJgenSnaMM2UH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QyjGDt471D4XtPO0KylIyxiBNICYQgjpR9nFaAsz6Gl+yH0NPmQWM77NQLcCtL7KfSgW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8Q4pwjxV77Ef7tKtkfSjmCxQEVU/FLiDwnqZ/vRqn5stb4sT/drG8dQmLwTqfHG6L/0K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UL0orIgKUDNJTl71SEOVKcFxSoRT8it0iRm3igHFKehptADw9GaZRnipA9X0a6/tDRLO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cH+VWscVmfDO0kvPDFyFGdt1j81Wuik04oSCKV7Alczcc07FaCacx/hqRdNYj7pqeY0S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H9lv/cNA0mQ/wGjmQWM9elPq+ukyf3DUg0mT+4aV0UivpxPnDvXhM77pnb1JNfRFjYSR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/iezNh4h1K2Ix5VxIgHsGOKliZlUUUVJAUUUU0Bf0yaNH+etgAEcdK5tTjvWpZ3RwATm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svNHmoWj61YQ7hTxHmugzKQUCrun7ra9hlXhklUj8GpPIXmpIT+8TP8AfB/8ezR0Gtz1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96g+zgCux1Lw/suJcCqP/AAjxPeuLnVzrWxzqoeeKlSMntW8vh1+y1MnhyTn5az5y7HPi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ujHhqU9BS/8ACMy+lHOFjmfs1OFuMV0q+G5B1FOHhqT0o5wscyIBSiAeldQPDT9808eG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OUWAZPFSLBxwK6hfDbZ+6akTw22OFNHMgscn9nf0rP1CzZo2BFegDw3NjgVHN4UeZcMv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GZzbag1u5xFKePZ//sq61V74rD8XeFJ9PuyyZCHndXfeFtOGv6RDeY/ev8k38X7yrTIS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fSuyPhNwOg/Koj4Wcfwio9oM5LafSnCM46V1S+GX9Kd/wjLen6UnUGjkjGfSmeUfSuw/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eGD6fpU+0KOOEFIYa7L/AIRf60n/AAi/+cVSqAcb5NJ5HFdifC/1oXwuf8in7QDjPspN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c4/+tTl8Lnt/Kj2gHFramnfZT6V2g8MEf/qpf+EYNHtAOLFp/s04W3HSuyHhlv7tO/4R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Bxn2U+lKLTjpXZjw0R/DT18N/wCzR7QDixaD0o+yD0NduPDYI+7S/wDCND+7SdQTOH+y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ruP+EaH92geGh/dqfaEnD/ZSexpVtSB0NdyPDI/un8qcPDK/3T+VHtBo4X7K3900fZW/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/CaUeG1PY0/aFHBfZ29KclqxPSu6Phlf7tC+Gx/d/Sl7QDiltGx0/SnCzYdv0ruY/DY/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0e0A4H7Kw/ho+zP/AHf0rv8A/hHR/dpR4cH92j2gHn/2Z/7v6UC1c/w16B/wjg/uinL4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fiyc/wANA09/SvRU8M/7NO/4Rr/Y/Sj2gHnH9nyHt+lJ/Zsn92vSB4a/2ad/wjQP8NL2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QfwmnDTpD/Ca9LHhgf3f0pR4aA/gpc4zzVdLkP8ACacNJk/umvS18OAfwfpTl8Oj+5S9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P8NSJpEn9016Unhwf3KlTw2P7lL2gWPNF0aRv4akXRJP7temL4cwPuVIPDn+x+lL2gWP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Keuhyf3f0r00eHP9ipF8Njn5aPaDSPMRoUh/h/SnroL/AN39K9PXw3x92pF8OD+7R7Qq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j7v6VGfDsn939K9YHhsE/dqQeGAR90VDqBY8ZuPD0tvmWJfKl+n+flqawt2n/cvGIpv4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10+GFz90VTvvBKz/AL2IPFN/BJH95P8AFaxGjz6PRHzwBVmPQph2Fdfo9sLi4+yXcXlX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+0K6AeH4j2oNDzqPSHTqK1rCyKdq7H/hHIx2FPXQ1QcCouBV0iXy8cV1diPOWsuz0oJW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3AuxQECrcaFantQsi9s1bS0FFwKQUntShCe1XxbD0p62w9KQFDyz6UqqwrR+zj0o+zj0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GTioxABUqR4oJLCNU8bVXTipkOKCC5G9Sq1VEf3qVH680rhykxqJqdvFNLUXDlMLU2/e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Maos1YliEdajK07dQOaQDKAMmnYpVXmgBu2k20/FJjigCIpQEp+KVRQWRGLiozD1q1T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TCKskU0rVXAriIDpThGCMU8rSDg0wG/ZAe/6UVMOlFUB8QUmfemPIQQqgsSccVIIT3r3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BqQJikximMB0oopcGgkTFGKXBoxQAmKMUUUAGKKKKACg9DRQRwa0RRGTSClIpK0AfRmi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FFK4WDNFJSgZo5gsMopdppMUcwWG5NGTSUUcwWFyaMmkoouFhuTRRRVXCwUUUUXAKKKK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PSm0KdtwG5ozSUVIC5ozRg0YNACUUUuDQA7pRijFFADcGlUYp+BRgUAA4FLTsCk2+lFw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p9KgBMe1GPapAtG3FNAR49qzx/p9wfJ/dWsf35Pu72pirLr1xgcWEf3v9pq1khjgjKIu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URehz+NOyMU/yx6UeVWdwIyM03bUxjppWouBHtpNtSU0ii4yM96jNSnvURouAlMJxmn0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ZqbyqBDii4EGDSbatCPFGykKxV20bas7aXZT5rKwWKu2jbVrZR5ZqrjKu2lVetWfLNKs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Lsq0sZxQYjRcCvgU5YwaeYTmnIhHalzBYRYwKXAxUiITUnkkilzoLFM4pMe1WvIb0py2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lLFIRx0q/wDZ29KQ259KnnQcpmMOvFN2nFaBt/ami39jRzJi5SiENOCNV0W/sad9nwO/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WaBETV37O1At2p8xSgU/JNHkmrv2c+lAt2pcyL5Sj5ZpyxGrotjT0tjRzCcSksRqRYav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E8pSWKpUiq4trUiWtJyKUSokXWpFiq6lrUi2p7VPMVylEQn0pywn0q+LQ0otW9aXMHKU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Vf8AsxpPsxp8wcplyR4JrE8SOyww2luf9JuZPKA9B/E1dabAnvWHp2lfbtRuNTbkJmG3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VWpE2K8GnJZwCNO1IYDzW3JZ46rio/sg9KjmJsYpgqMw1umy9qjNkeflo5wsYvkUeRWz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j7tHOFjDMHtSeR7VuHTm/uik/s1v7ooUgsYnke1Hk47Vt/2Y390Uo0tj/DRzMLGH5ftT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f4RT10g+goTYzn7lClsGxz5ij86gu3/ebfSuh1rTnttGmuSB+7kjP/j1cvkyuWPetovQ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k1MV4NRMMGruQUpjjNVSfmq1MOtVD1NUB0ujy4ePntXW6a3zg9s1w2juS7f7IFdrpzZt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u2cN6iskH5jW34kXCQH1FYcf+toAtWsm0r7mprq3+0wXo/uXX9Kp5wa6TRtP+0m65/1j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WRaONFhJzlKT+zmPVf0rvf8AhHn5yKBoGOorh9pqaJHn7aY392ojpLnPy16L/YK/3aT+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aPOBo7n+GnLoz56GvRhoAP8ADmnroA/u0e0GeeLozD+E/lTdS0rbZrclhiIn/wAe4r0k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6/oATwrqzjGYod4+QfwnNXGdybHjUpwDVOyAVGHYVfEBuLc4/wBb/D/tVnWP3G+p/ma6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aaTS9qZWpJPDzVuNeDVSDir0f3aAN3w5Fh8+prqb8ZiRB0rC8Lw+YVzW7ef63HoKAKG3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VTGaswNtWkBfNv59vNEekif1rKPh7g8fpXV6BapfXXlsMgQk/qK2v7DUD/61ctSaNoq5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Tw4COh/KvQ00dR/AKsR6QmPuCuZzL5DzdfDgz0P5VYi8OLjofyr0NdJjz9wVYj0mPb9w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4cUnofyqwnhZT616B/ZSdlFNsNKkmJ86L7P7bg38qlVLhynEJ4UGO/5VIvhVcd69EXSU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YwOmafOWonlt14Xxu21R8F+Hy/hrS1C5HkdR/vtXq8mkRsTxWD8LrSOXwPp7MuWV5k/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Dwscfdpf+EV9v0r0RbGPsKcLGP8Au1z84WPOf+EV9v0py+Fv9nNeiixjx92nCxQdhRzh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tH/CLf7NejCzQDoKPsaego5wsedDwt/s1ynxn0D+zvhjfTf9PcA/9Cr3H7En90V5p+0r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/Ezh/wDRclawdxM+SF6UUL0orQyCjpRSqOtWhCqTT1PFKq08JW6JGZ4op5Xg0ygAopKM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py6n4a8Q7xnyLuDH/Alb/wCJFekSeGkdidgz9K5X9ka0W68N+MdwztuLU/pJXsstiise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JPC4z9z9Kmj8MgD7tdstoPSpFtQO1Zc5tY4keGwP4aVfDo/uV232UY6Un2bHajnHY4we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wx9yuvEA9KkWAY6Uc4WOUg8PAfwD8q+W/jTpf9j/ABP8R2v92539c/eAb/2avtNYgtfJ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Mmsf9NYbaX84U/wqlK5nJHk1FFFbIzCiiiqQBU8EhWogtPUYrRFaGpbXvZulaEUoYdci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9KHHaumnPozCceqN8qCKrzMUHFMiudx61PMm5DjmtzNbn2aNKh1XT9Nv4AHgu7OKZTjr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H3Rn6Vf+HUn274VeD7nqf7Njiz/ALu5f6Vs/ZeK8ecuVs7InJjw8o6KPyqRPD/+wPyr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Vz85ulocuNBx/APypRoX+wPyrrBEBR5Y9BRzhY5ddBB/hH5U4aAMfd/Sul2ilAFHOFjm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fD49K6PaKVVo5wsc8vh4Y6fpS/8ACPgdB+ldIF4pVXNHOFjmv7EI/hH5Un9inH3R+VdS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ndwsee654HtdZtjFJGDn2rh/AsR8H+LzpuokrbXjLE5PQSf8s2/4F93/AL5r2+SFQTiu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pjXEK4uIhnjqRWyqaE8p1J8PIc8VEfDqZ6Cn/DfxKPF3hmO4lP8AxMLX/R7te/mKOv8A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+9Q5WFY5ceHUA6Uf8I6npXTGKmeVUOY0jm/+Eej/ALooHh+P+6K6TyaUQip5yrHM/wDC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j8f90V0hhpvk1SmFjm/+EeT0o/4R9P7tdH5PtQIfanzhY5waAv8Adpf7AX+7XSCDNH2c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Ff7ooGhKP4RXReQaPIo5wsYK6GnoKX+w0/uitzyaBDRzhYw/7ET0FL/Yiegrc8mgQCjn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KP7EX0Wt7yT7UeSfak5isYP9iL6LQNEUdhW95J9qPKNTzk2MIaSg/hpf7KTH3TW15J9K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Ixf7Kj/un8qF0yMfwn8q2vIPvQLfNHOOxkDSkP8ACKkXR4z/AAitYW2O1Hl4Jp84WMsa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DtWwsRPanfZeOlHOFjIGmx+macNNjHatI2+O1KsFHOFjOGmR/wB2nDTYx/DWktvTvs5x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x2FL9gj7AVfMJpVgyKOcLGf9gTHQflQLJB/DWmtv1pfs1HOFjNFon92lFmh7VofZKctt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Q9qcNPT0rQW3xThCTS5gsZws0HYU9bVPStAW2acLUAUuYLFEWyAdBSi3T0q8Lb3pfstH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Cnrbj0FWxbH0NPS3Io5ykioLcegpy2/sKuLBUiwEdqOYdikttx0FKLf2q+IfalEPtTuS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n46VoCA+lHkn0pXQHO654bg1q0CsDBMh3R3MfDo3+FUdD1OZbltI1ICO/Qb0fos6/wD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PJ9qy9e8K2+uWojl3o6HdFNEdrxN/eU9qHIpDQue1PWDNVtDvJ4rr+y9Zwt+B+6nQYW5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a6H+zzWYzLEeBxTlWtAWO3NH2PbzRcBLOYxNyeK27a6DisdYu1TxMYaLiN5U4pw4qG1m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GGapMgh3UZzVj7OKVYBVIZWEftThH7VaEAAo8qmBWCEU9elS+WKNgoIGLUinApAoFLt9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JQVxUZ70AY962Zmqmy9au3C5laoNnWsgK+KEHWpylNCYoAQLmlC0uMU5RxQAwIaXZ7VKg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9qQrVorxTfLoLKhHX1qMg1cMeRTDFQBVp4GeKl8mlEPpQBDJAShK1AYSEO6r0kMnlnbV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mBBjNFWFiOOlFaAfFg0xYj8ozUiWPmCtsWu7tSm1MfOK9XnOWxhnTWWmjTc963Vi35Bp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sYP9lmk/s1hXQC2AppgFNVAsYI05+1H2B/St3yab5IqvaBYw/sPqKPsYra8pfemGJKPa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QWoNa5hWmeStTzhYzfsQpPsIrS8n3P50CD3NUqgWMw2ApPsAFawg9zQLfPer9oFjK+xA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LntR9lGKHVCxjm0FJ9jX0rXNqKaLYA1PtQsZP2EelKLYAVrtbjFQPbcHimqgWM024A4F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804Whp+0Cxli2o+zVpm1NNNqaPaBYzvs1J9mrQNsab9nPrR7QLFD7NSG3GK0Ps/Wg2/W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HNM8itQ21N+y0e1FYzPJFAh61pC1xQbbk0vahYzvJoNuDWiLXNO+zUe0CxlfZk9KUQIO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0wMe1HtAsZxjQULGG71oC0JzxT1sh6Ue0CxRS3GKetuMVfFnigWdJ1BpFDyBR9mrQFpm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Mv7NThbcVqizHpTlsxjpS9qFjJW35p62wweK1VsxnpUiWgweKn2oWMf7MPQ0fZh71sfY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CqBYx/s4FY0vma9I9vbMY7BX2zXA/j9lrZuA+q3H2C2OId3+k3A/hH91T61qJpkVvDHb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uf8A0Kr9pYLGRBAlvCIo12ovQZzUghz2rU+wBc0otR0xWftRGSbcelNMA9K2fsQIprWI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Z5NbDWXWozZ1SqXGjKMQpvkj0rU+x+1N+xn0p8wzL+zj0pPsw9K1vsXt+tH2L2/WnzA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nA7Vq/Yj6GlWy65FHMBjmD2pPJPpW6LIY6UfYR6UcwGD5J9KVYM9q3fsI9KctgvpRzAY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qPStoWKjtTlsh/do5gMM2ntSCyPpW/8AY/alSz9qOYdjCFmB2NKLRR2NdCtoO604Wi/3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0X0Jo+xr6GujFov92lFmv92jnCxza2mOgqRbTI+7XQfYh/dp62Yx0ApOQWOeFoR/DThZ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PSnC09qnmA5v7CT2qRbE10Qsgewpws1HYUcwHO/YjTTYt6V0n2MegoFoo7CjmA5saex7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0SwqD90VMIUx0o5hpHJtprelN/s966p7dcHioTbA9BRzDsc2umOfWpE0tsdK6AWp7Cnr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c8dKbHSk/spvSuj+zH0pBase1LmGc+mlnuKmj0nPat1bM+lTx2hHajmCxhpo2e1TJogx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h4o5hWMKPRh7VINFGOi1tiEfWpBAMfdqHMdjB/sb2FSppAA7VsiEelOEIx0qPaAZA05f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2rWWAelSpbegpc4GOukIe1OGjpj7tbYtW/u04WzDtT9oBxnii1FhpiQQ/vbu8PkQx/Xq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mG1tEiVQAMfzqeCD+1/Ek0+cwWAaKP03H71bITGeMU/aiMSXSEJPyio/7Hj/ALo/Ktww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Mmxg/wBkR+lH9kx/3f0rb+z0fZqHUHymH/ZEX90flR/ZMf8Adrc+zUn2bip9oHKYf9mR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7v6VsfZaUWuKFUHymSumx4+6Pyp402P+6PyrVFtilFsO9P2gcplDTkH8I/KnDT0/uitX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0DlOP8eWwh8Fam4H3TEf/Ii15tApGcivZfGtpu8BeIGx/q7Yyf8AfLKa8dEwxxXXRnzG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MGpJJM5qJm612nMUp161TYc1elGSapuOv0oA09Pl25xt5ArqdLuSYlXIri7Jjn+H+Gur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VYG7rw83TIpOpVsVzcD8q1dNcDztLmU/wruFcmTsjPtQBZLcmut8A3Bu9cFsTkGFv/Zl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Z/3a3/AE3keP9F/6bRzRf1rCpsWj0ryR7UCEegNaX2A+9KtiR615DqanStjOEPH3RSiB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x0phtzU847FAwj0/Sm+UfT9K0ltsVMlsMcijnCxkC1DHpUosDcrNa9rhGh/MYq89vgni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kHNaRd2Kx8rafbS29xFaTf66P5H/AA61l2a4jf6n/wBCrvPHWnf2X8TNSth/HNI6f9tF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Bt80ejsP1NepS2MJIXNMB+bFNZvmpAf3groMi2nFXU+5iqUfLgVfhXdKq+9AHdeD7TMW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I5qfwnDssmY/SmaoMO1AGfHyasxLUMK1bjWgDovBBzr7Rf8ATq//AKEK7fb2rjPhkguv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fyYV6T/Zw5+WvJxLtNpHRTZi+Uc8VOIGI6Vorp53cCrS2DAdK47s1MeO1q0ltgHitSPT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SncqxjLa8mp47X2rUXTuelWI9O9qVwsZAtTjpSfZPat8adxR/Z3HSncdjmZLYjPFcn8L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eXiflM1emnTeTxXGfDfTvJ0W7h641W+/9HtT5m0I2ktwR0qRbcdhWymmH0qRNLPPFZFc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Z/at7+zPak/sw+lA+Uw/s/0pRb1uf2Z7Uf2Z7VRJjC3+leZftPWePgxNLj7upwD/AMck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yv8Aa0WPTvgrIjffutTt0T/gKSsa2puwmfES9KKBxRXUcwU5e9NpydatCJVp60gWlAxW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yM1Ix4NRYzSuAYoxUirxRtrGwI+qP2PdO2eBfFt9/wA9b2CD/vlGb/2evZpLMMxNeZfs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rt/+fXVIZsf78YX/ANp17Z/ZyHtXBUmuax1xtY50WZpwtSa6EaWOyinrpQ/u1z3NDnVt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pQ/u08aSP7oouBzH2Oj7HXT/ANkf7IpV0jn7oouBzAszXy7+2LYm2+Jun3GOLnSYGz6l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9mjScD7orwH9tvwh9p8H+F/EiR4eymfTp2A/hdfMjz9GWT/vqt6b1Mqi0PjqinYFGBXe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CjApoB6c96dtpiGp0XIrVEkO2kxirPl0wp1oASK7aI4OSK2rC9DrgncKwHSpbWRoTkGr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W23fBbwTx/y5k/+RGrpPsox0rQ+H+hDTfhh4Kt8fc0e3Yj/AHl3f1rV/s5D2rxaktTq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1KLJsdK6Uadj0py6dx2rK51LY5n7E3pSixf+7XT/AGD6flSix7UXGcv9gb0pPsB9K6n+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ouBzC2B9KkXTz3FdIune9PGn4HWi4HOLp4PanLp4Hauh+xKOtKLNccUcwHP/AGMgdKQW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c+tPWxHpmi4HOGzTb9w1XewQ5+Q11v2Mf3KT7Ap/gpqQWPEkso/ht4+tbxQU0TWT9nus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1/KvXP7Pql4o8MW2u6Vc2FzGGhmXHI+6exo+FusSaxojadqDZ1jSCLO5z1dRny5P+BLj8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/Z9H9n5rp/sS+g/KkNmvoKxuScyNOPYUh01vSulFng9BUgtBjnFIDlhpjelL/Zh9K6j7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00UjmDppx0pRpuB0FdGbQU37KBRzIdjnf7Mo/sw10f2Yego+zD0FLmQ7HNf2YaT+zD6V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yD0o5kFjm1032pf7M9q6L7LjtTltuOlHMgsc3/Zf+zSrpXHSuk+zj0pfsw/u0cyCxzf9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i+ze1KLbj7tHMFjnf7K9qBpZxwK6I23tSrannijmFY5s6Sx7UDRmx0rqBaE0fYmzRzCs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7+yH9K6lbXHalNn7UcwrHLDSD6Un9le1dQbX/ZphtT6cUcwWOdXTAOoqRdOXHIrc+yH+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8zHY586aozxmkFgB0FdELEelKLNQORT5xnPrYg/w1KunqR0rdFmvpTxYA9KOcDmzYDPS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YB6UosB6Uc4HPrYD+7TxYj0rfFiPSnCyA7Uc4GCtgP7tH2EeldALQDoKUWQ9KOcDn/sA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+7+lb5tB6ULae1HOBhf2fj+Gmmzx2rojacVXez68VAGPHaD0qZbIHtV8W2O1PWLHagDP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0rTWEelSCDjpQBkLZAdqnjtFA6VoeR7U+OH2oAzBZjJ4qRLIen6VqrbZqVLX2pNsDH+xj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Stv7LSfZaV2Bh/ZB6UfZB6VtfZfak+ycHgUXA5XVNBh1KBI5AQQfMjkX7yHsytTNMvZI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jFvc/wAMy+n+9XUm05PAqvqWhx38LRyLuj+UjHylX/vezU+awFf7OCOmaPsgx0qnpt1L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/rP+PS+/gn/2G/uv/wChV0hthjIFSBimyHp+lNNkPT9K2DDjtTfJ9qEBn26eVWpanfUY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bcVqhGhHa5FL9mxT7OYHg1fWIOKaAzBCfSnLB7VpLbilNuMVoZmYYOvFRG2rVMIqNohQI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1oNCCDWddny8igsgnnEYOKotcM2akY7ic1CV5oAhdckmoGUjNXinFQvH1rICsq07bmn7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imDg4qyVGKhZetQWEZ61KvSolU81OoFADepNOC05VWpQi4oArnHPFOjiDDpTzt9KuWqo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O0Hio47fLVoXKjBqqkgVqgB/l+UuTUZHn8AVLNJvjIFMsV2sc0XAj8iX+7RWliirA+Oj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7rW2mmFvvVINLAr1OdGdjANqOwpPsuM5FdCbAYwBzUR01z2o50FjAMHtTDb10B0w+lN/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OfNsab9lPoa6H+zD6UDTD6VPtEFjm/sZ/umj7Gf7prpP7Lf+6KT+zX/uimpoLHO/Y/Y0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VdCdPcfwigac5/hH5VXOgsc59hHofypRZe1dKNMbuBR/Zjego50FjmxZ+xpwtMdj+VdD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Mb+6KPaILGB9mwOlAtuOldANKb+7QNKbHSk6iCxzptvak+zf7NdF/ZRI7GgaScVPtEFj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vHSul/sn2o/sg/3aaqILHMG0wKT7Ma6c6OT2pP7EPpVe0QWOY+yU02Zrqf7Fb0ph0Rue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2h5pptTXTnRG54NRnRm9KPaILHNfZzQLauh/sdvSlGjnvR7RCaObNrQLXPaul/sfHWnD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scz9kpPsWa6f+x6P7J9qPaILHM/ZKBaeo4rpBpBJ6UDSSegzR7RBY5xrRcVGtgCeldQm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orgfco9ogsczHp/HSl/s9h2rpP7Ndf4acNNc/wANHtEFjmvsR/u0CyP92unXTGP8NPXS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jlxYn+6aetlx92un/slv7tKNLYD7tT7RFWOaFl7U4WXtXSrpnXilGm+1J1EFjm1sTnp+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iXTeelSppw2nPFL2iCxzYsfasjUnk1O9bTtPTaYeLicfdHt/vV0moQZuDaWn+t/jkH8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N/2RaJHGioQMk93b+9VqVwsc9aaJDZgLH3OatPaANW+mnDj5eRS/2cN54/zio5rhY582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K6M6W+KiOlv/AJFK4rGB9i9hTTZcdK3Tp7+/5UhsGouFjnWszzUZszk8V0Z044ziozp5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42hpv2Q+ldD/Z7elNNgf7v6VXtB8pgfZD6Gj7KfQ1vfYD6Uo08ntR7QOU577MfSgWxPau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/ss+lHtA5TnxakjpQLQ10H9mH0pRphz0/Sj2gcpgCzNSLZHrit9dMPpU0emHHSj2gcp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tz6V1A0pSOlH9lDsBR7Qdjmfs7elOW1b0rpRpfsKkXTMDpS9oFjmBanvmnC1966b+zv9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L2gWOZ+y/WnLa+9dL/Z3+wKX+zv9ij2gWOdWzzT1ssDpXQCwx2py2I9KTqBYwBZHuKet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n6U9bIf3aXtAsc/9gH+RSGxX1/Suj+wpjpTDZJz8tHtAsc8LEev6Uv2Fcf8A1q3hZJgH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e0CxzgsBUn2IAV0H2FfSkawX0o9oUkc6bLrSCw9BW/8AYBUiaf6Cj2g7HOixf0pRZOO1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p59KTqBY5oWTntTlsXx0rpBYZqRbAY6VPtAscyLNj2p6WTdAK6UacKkTTRR7QLHNLYMex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dMunrUiWK9sGj2gWOZTTn9RUo05sdD+FdKth6bfypxsDjp+VHNcLHL/2c3oakTTjjt+V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sT/s0aBY59dOYH7p/AVMlhgfxZ+ldAtgPY1Itj22frUOYuU58WjY4BP1rH8UXEun6PKI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P+uh6f8AfP3v+AV3Q08fSuXbTP7W8Woc7rfTNyj0aVh8x/4D93/gdNSuKxV0rQxpVjFa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jY/xVc/sw4610X2NyQEQFj0Ao+yZ7CmpCsc2NOOTS/2dXSfYB6UCwXFS2Fjmv7PpP7Pr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tTcdjm/7Po/s+ul/s0elH9nCi4WOZ/s3/OKP7NrpvsK0fYlpphY5oaaRS/2cfSul+wDO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OdXTvan/ANne1dEtkvFO+xLRcLHFeLdMMngXxOvTGnTP/wB8qW/9lr5wtmzGOe1fYV9o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gFJbG4jYHuGRq+NrNsxr/ntXoYTW5hURdK9aYVpwHH4UhXivSOQqyLxVZkyTjrV2QDBq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ARvGf73+zW5pE371R2+b8qwhj/P96taxcpNEfSPbVgdpGA9rIvqMVytwgUP/AL2K6a0l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++R5B25NAEAOKvaJf/YfFWhXbHCQuzMR/d3hTWYj5H+NVrliL6Bh1iEjD/x3b/Ws5bXL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joDnaxGfWoPsXH3v0rU06QazpdleoABcQJN/30Aan/s9vavnpR5dzppmCbHrTPsLdhXQ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ijtRY2sc8lix6ipksPUVvCzUjNKLNSMUWCxgPbDnimLZZ6CtqWy2mmpb47Va0JPn34+6Q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GFv7BJF4/ih+V/8A2WvGwfnm93b+dfRn7StpmDwZc4+dJryBvoyg/wDsq183p1P+8386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Qjj5qRRlhSsRuNOiAya7jlLdquXB9K07CLfdqKo2K8E1taJF5l0OM4oA9E0EeXYSZ7nN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Sr2kpi32n0zVDUvluG/3aAIIkxU6DGarQvkVYVqEB3HwNt/P8b6jIv3o9Ocg/wDbVK9c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/Z4Ut4t13/sG/wDtVa9tFqueleTiVeozqpq5zGoRy2kUckVr53z4cJ8uxf71XEtfatmS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R0FcFjexlR2nHSpha8dK1UtRzTvsoqbl2MlbUZ6VPHae1aKWwqeO3AouFjOWx9qlFjx0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MRgS2TgkBa5HwRbbYtZTtHq90n/kTP8A7NXp3lZrifBVqI7jxShGQuu3P/oMdWmQzdS2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iriQcc1MsAFQPmM/7KPSk+yD0rUEAFHkCgfMZf2RfQUfZB6VqfZ6PIFSSZgtB6V89ft3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sM83N3cXJH+7HGv/ALNX0wLcZr5X/wCCgY2nwAvpb3Q/8fjrekJ7HyBRRRXajmCnJ1pt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60p6VEjc04tWxI096RFzmm5yTUsS0gHBMCmletS4+Woz3qgR9c/sG/v9E8fWx5XfZSY/7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XPAr5n/4J/8A3PH3/XK0/wDQpK+qjH1rwqztUZ1x2Mv7KB0Ap62vsKvCAE1IluKxualJ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hWglsKetutFwM0WoHYUotR6Vp+QPSl+z8dKYGZ9nGD/hXk/7Wahf2cvEG/8A5/7LZ/ve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xE9q8D/bnvP7N+CWmWP/AD/a1G2f+ucUh/8AZq6KXxGc/hPgiiiivSWxyhRRRTQAnFWY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ArVElgHIpCKbGc5p+eKAIWWpIYtyMfSkI4qxbDFvNnriq6Aj9QvhtcjVPg94EuV/5aaN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AOg1tCDiuc+CA3fAf4d/9geP/wBCauyWMV4VXWR10tih5FKIDir/AJNL5FYXNyh5BoF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AcE0XAoi2OKPsx9601hAHNL9nFFwMxbY09bUnNaS24I9qkW3GcdzRcDKFiMdKcLEY6Vq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AyfsPtSizIrV8vr7UCPIzQBli2NOFtx0rS+z0CDFNAY09krA5FedeJT/AMIL4usPFESE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/hjJ+WX/AICa9ba3Vs8Vh67osWp2VzZzqGimUqQa3i9ANr7OKPs4rjvhnq0y2V/4avHP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bLXFsV/cyD/0Fq7gcjNZNCsQfZxSfZhVmhcE1Air9lpRairgXIpCOtNDRT+yCk+yD0q0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KPSj7KPSps0oPWgCEWnqKX7KPSpwfxoPSgCt9lHpSi2X0qU9akUetAFf7MPSj7KPSryI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PsvtT0tARV/yaVYhigCj9kHpR9kHpWiIh3pfJFAGb9lpBbHNaXkrTxADQIzVs6PspHSt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OeaBGQYG9KQWxI6VseUvpQI1A6CgVzJFnntTxZZ7VrpGP7vX2p+wYPA/KgV0Yn2P2o+w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MTdqViij9hApy2hA4FWwjCnLkUWAqfZvYUfZqugZpdposBS+z/SgW9XdppKLAU/s5pfI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WArfZ6TyMVaxTQuaLAV/Jpptwat7RRspgUDbe1M+zmtMRigwCgDNWAiniLirRi60mygC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qVMi4FADUiA71KsY9aRR1qRBSYCeWPX9KPKFSYoxSAh8kelHkj0q0qEqCOlG00AVPLHp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RsJoAzr7SbTVtPuLa5jWaFuqt1H+0vvWNp2oXHh6ZdP1FzLaMcQXp/QSe/8AtVuwaU0D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LvTY7yymgmGUkXFADNoJo8sYrO+3/wBj+VDd82vyolxv3bPY1r4poCq0XWmeWRV7bxUE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prStrsDg1lrxUq5NNCN5GDVJsyKyra6xwTWnBKHU961RmMePrUfk5qwT1pu4UCKkibQ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Mchqwr+PD/WgsoY4pu2pSKYRQA3jFRsKUtjPtSE1kBGVpuKlNNoAZxRgelKRik5qCxNt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ARrmpVJxTdppVGBQA6GMyNV2JdgqpCdpOKtKeKAI7g/Kapwxl2NXHG4Go0AjapAUwYoC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qKL5zzQAguCP/wBVFPMIyaKoD5+ESm3Jx/CaoTceZj3/AKUUV3ED2jX+zYpv4/X/AIFV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AUUUAV8D97x/nFNKj7P+VFFAEZUZP/AandACvsi/yooqAAqMdKY6jMv+4v8A6ClFFAFd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gbj/ALtFFWBHcDgf8Cot+/8AwGiikBM0Si2m4/i/wque/wDwGiipAtTj/U/8B/8AQqhj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oAjtEHlz/wC+KsKowB/vUUUAR23/AC2/6Zp8v/fVWQP9Gmm/j+bn/gNFFAFKL7g/3D/7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IqWaNRDAcctHk0UUAQAf63/dWqXaT/eoooAfAoI/4FTpI1yeP4f8f8BRRQA1Y1x0qeGJ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VaKKAG24H+mf9M0bb/3yKsfZYwDx/e/nRRQBXKj7QRjj5aXUP8ARbu28r5BJbR7sd+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Rf7/AP8AE0naOiigCQgc8VKUXJGP87aKKAIrWNc9P+Wa/wBaP/i//ZaKKAJV/wCWv1Wl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RRQBGiAE8fxtUvlKJohj/WfeoopMC/LCiQkBR99f5Gs2fi3P+5/jRRSQGR4XUPbQMesr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ZHPP/6jRRWq2AldQfL47VVdB5BOP42oopIBi/8ALb/c/wDias4/z/wGiimBVjH7qT/e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H+tFFAAwH2c/8BpGjU254/jWiigaIFQJKVHT5qfgf+ONRRQUQQD/AFVShB55/wB9aKKA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UUUAWNo9P4G/9np1ogdnU9NxH/j1FFABgHPH8P8AhSAAQ5/2aKKAGDpSD/2b+lFFAFmG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UsiAR4HaiigCMf8ALP8Az/fqxiiigBoHNSL90f79FFAEe0bF/wB1f/ZaPWiipYF5gPsk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B/8AFUUUgEA4pAo/9CoooAkW0ja5gyPuROw+u5aTaMH/AD/FRRQA51H7umYHNFFA0Ox/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AyyvapwOB/n1oopMBluoz0/551aWNeeB9xaKKkCJkHPH8H/s1S4GP8/7NFFACwKCrcf3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j47/AOFFFAD8f6QR/sL/AEqYKPJkoooAjaNWtpM/3HqKADzj/vNRRUoCzbqOeP41qwFG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BWm4FYXgj/kVopv+WkrtuPr81FFWgN6EfMf9wVFgYP8Av/8AxNFFQgJCOD/n+KnRIPJk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RiPj+BafMAucD+HNFFAE6oM9P73/AKFUYUben8TUUUABjXnj+7T7eFS3T+9RRQA0IPOx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ART70UUASlAI/wAFpigeYB/t0UUASj/j3u/9xv8A0Fq+HdNOYh/wH+VFFd+E3ZzVi/St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FcnJNRP3oooAiH3x9a1bQ/vZPZB/6FRRVks6uxP79v8Ari1YOp/dlP8Av0UUCKMHzjmm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qKKznsaLc+tvhwP+KA8M/9gq3/APRddFAM3AHZtuf0oorwavxHZEr2/wA11FnujVK6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KiioiWRqf9Hz33r/AOhUg/8Aif8A0IUUVQBj/wBB/pUSiiigR5V+00MaF4Wx/wA/k3/o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m/nRRXqYTqc8iJj8xp8ZOKKK7zlNTT/ut+H9a6XwsM3/AOFFFAHoNlwnFZWp/wCtb/P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alzz/wABFFFCA9O/ZzGfFviD/sFr/wCjlr2+iivKxH8RnXSHY+Wlg70UVxvY6Ce2Gf1q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Vzooi/ib8Kep5oopgTx/x+zVKvaiiqJJQK4jwaP+Jl4wP/Ubl/8AZaKKpEM7JR/6ElSY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lIgkxS4GD+FFFSwHSAZT/PamEdaKKaLExzXyb/wUFP73wD/173f/AKHHRRXTSE9j5Coo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iitEIlSlNFFakjB96rcI+U0UUAPPQ1Ae9FFWCPrX/gn/APc8ff8AXK0/9Ckr6t7GiivA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+Bu/4CP61JGPloorA1LQUbT+FESjn/PeiigB3c/hTz0P+8aKKsB9vyT/ALrfyr5e/wCC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9hG5/wDRaUUV0UviM5/CfDtFFFektjlCiiimAq96evSiitEBNa8k0vrRRWkTOQDk1KnH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qf8ADH/kj/gL/sBWv/oAro1HAoor52XxM66Ww+lFFFSdBEvQf75qwB/o/wDwKiigB1Oo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25P+egqcAfaIx/u0UVDAqBz/AJ+lSr2oopoCUf8ALX/Pao4OYCaKKYEpHB/4DSsOf8/3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+f7tVblQbmaiiqA868SH7J8Z/CvlfJ9stHt5sfxIHzivTYOYD/vmiiqQDhyalESqMgUU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TT3oooAjNLgbaKKAIx/8VTR0l9ttFFADo6koooAZ/wAvGP8AYpJDjFFFAEsbHj8P/Zqn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FFAEw/z/AOPf4UgoooAkUcD/AHv6U4d/xoooAYvWpoxzRRQBKo4H+9/jSsooooIZF/Cf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vwoooJLluOU/3abjg/5/iNFFAFX1/wA/3qsW4/8AQ/8A2WiigsgP+u/4F/WmTffNFFAC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oAbjrTaKKAI26H/eNNoooAD0NSRDJT8KKKAHSKMy/wC439KZjj/PpRRQAv8Acpw70UUA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m4+WiigCPHWn0UUAOXoafRRQBYhUFTmoukJ+v+FFFAF2ED7NGfVFphHJ/wCA0UVIDcf6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P/QP/ZqKKAHQ8qf97+lRy8RmiigDn7//AFN0vb/7IVW8E3UlzZTiRtwichPaiiqiB0Y5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FFFJbgU4wC5pzcUUVaAapwa1tKJLSZ9BRRVIgvEDmoCeaKK0AgXpN+NZ2poAqUUUAZT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AVCf9d7bad6/8BoorIBpPJpaKKADsaUgc/8AAaKKCxKVe9FFAEmBTaKKABetTBjjrRRW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yTRRSAsf5/So4uP8+z0UUAT0UUV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